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视声智能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3137627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信系统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林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09478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经济技术开发区蓝玉四街九号</w:t>
      </w:r>
      <w:r>
        <w:rPr/>
        <w:t>6#</w:t>
      </w:r>
      <w:r>
        <w:rPr/>
        <w:t>厂房</w:t>
      </w:r>
      <w:r>
        <w:rPr/>
        <w:t>601</w:t>
      </w:r>
      <w:r>
        <w:rPr/>
        <w:t xml:space="preserve">房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如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如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如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5c742f-5252-4894-a26a-f8b0346ee4a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d34fd6-a869-41c5-957d-ab0daea192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dcdea6-c78f-4751-b881-897de6a4b2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5c742f-5252-4894-a26a-f8b0346ee4a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Jp+T1UoDVZ0WpqHeTltwi7youlMoUqqRytwF1nYxzCB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VDUrpOGDENDEFXMlUqEExpkWSTRSm0kWkLXNFTWYaOCstERuolqdc6mhQnaJl2RZIhya4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yHVwRJrCz1CKKFNBcRdLPWSVTlgpFSA0BaaGRoTeWlS6ZlQzNUFt1HPpaJw7OOtOnlsq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9SU6HGuI1Ug0wi4Gt+ddtuSxhmXVQk2kOnK5s2MjQSavEpzkTVypWuJplrBzvYLwmqLk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aLh5mk0yI1yFYDEFNVKXLRaZglcqqSJdBBcCpMhWyNUgBkVcic0SFJBSJpqoYBlaAVFR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mbujIYKaZIAS0DapUIzpATpIxMguRDLFDnUkZQAIEVDETGRc0TaolFIipKztBLYxUSxU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S4puEjlKk4mxxE6mmUTYVJZIIAYU6IrSzOuj6yvl/uvpN+vLK6NQY6AZNAJtANQCsRze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wJRVIMQwBDkBoYCfAAcOyqQpNFCClLi5mloZFkOLJasEDVBUWtEkFwyhUZ6KY6TLbNbz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QqBxRblwipHNwMcFMUi0iyNc6IpUsuLEqSaS4lpiJdQaTWYmmWATSQXnqZxQUkGubY4Z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oJRpKRNODSQlzVBcUBplZNVBn0ZM0hwU89KliNHnRWO+cDx2pa52TqpiTTIKVkbVmZdG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HrmY6EqpuRaaZEhaOXJrloqV8+8Xm5NsCydKxNcxGhFEVUjy1kyqBSW6WdiEgFQjRGZV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YwvNy24pHUslNrIwlUANCDQxjSxAI5BUySwkZcJjdyVLVCaIAKSoQ5LmpJYEtzYNARYT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DSYmgcggMCRlSZ6SKdRgFJ5jbaQ5sQIpqTSQByImkW4YNIoGImabJBE03DCFnZQpsIWd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nRSBioZN1qRq/Ury/e+w9/pjzvRDeEwppgDAaAAARAPzD0PJ4zG00TQ0FEhSQMAaThDV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Jw6tAMACkrEDEyiHLTlGlY6QXm10kIpwyqkWkIsiikETviR0qNM1tOBDKSCmhbebi5u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npLE9MyNJBTaFcM0lVCUhpFyXmwGgWubBqRtBUqyKGIVEG2RFmhNRAWIBgqWpiUyKzJR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BRNIpjhVMGsVIqnYzsk1xnc5erm3J01wFrmAa4FaZdBzrXEncQUILiyY3xXTPaSSWlq8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VpkaZ1BVyixyaReZY8x1nQoz1JW0rEaZhWZYhscXmVOiG86M05HNIdSy0CsKiiNAlsSE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ArhFoRUgJqkkvMm0qQ6My2Zq0JOiQCaSAEBU2E0CSYhoItUJyNVJUgjQgTQxOhoDn1y1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FiATHFwUxkgikJM7HamrHJIOQQOwgBzCsSlWCibNM8im8iykmksKAoVXZNGsZ9f0/wBr0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yA7kTAAAGoJgJDVc8dHF53NnWubM7Q0NMBMEACahghgFIABABZ+fGdcOrchYgbkKc0AM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PNmicytoHebLM6i3DW6xuKloz6sMzveWmLSmhOaKFUoKY0ebHSRYqQctU0QIunA4cqyp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N80DI0GCM3cwDBXAIbGmEaZWDhDqpKikK4ZLaC5qDPWTN3Cy6CWmTSRTgqpcla50b4sI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ZNC0ytNMLRpedGGyZGshTiSG0GuW5mjUp4kNUqFOsIqC6hULOjXDfManYzN4Mm9CaiBv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PXMz0JHm5My4p3kjSLQ5oKhhCqCp0xrSVZcjhsJXU0jTozvMKz0zWqSKVSOalGhqEA1W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TE5QNoTAUNlwqJYkc0EKikNBFokqaTaBNDhiDSoQikwQIbUVkqVjCqjSRBUCVBIUCclS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AEOYdFTCWjJKUxpplMWMiLKlOwlszNUZ00iLsz00oi/a+73PjPu/QXXmMNZBlJhADEAA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zrt4R40qErAAAaAaATFANCYA0wAGgEUJ+bVmc+lXBGjghtC6EBblGhItkMaEWSyyXLS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HUho86gSZW/MR2S1m2pS24I1TFSTLQopgjvJLVSxkWURoTDqKeV0QOKloQrKmKKc0OUi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NYpE1NCqQqRDWihJ3WOk2RLC40zl2xYSxhNyIFReVGhGgpjQtSxy6DNsekVENamQ5NK5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k0cWTFwdCmiYnWIZQlUm0tVnazG7xNZekZW5JWsURUHZgUVirIWkCeewnOplSReNSsy6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GkKNsyajQWe+JSi6tNFCuUCpGEFCBoABqE2S5kLEOS0iKmtFElGdlqJNGIkaCKZCsRVN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moGkUDkqWholKQqABiAAAEPDXLUGihuUCaFRRnd5CsQm4CpmqIY2SNKLKkQlIVnMWax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BNlzIU00ZNKm7Iu7iK6/ttz5L7f3668gDeWDAAAAAAENFLL4vKzfS8uHjY0SsAHNA0DE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gYAACKJE/MqyWN7VhUbLGzZ5EujTV1m4dSGhLKQK2ACBiDQgltyRTkLcuViCnAU5Bd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JaamLFJdZstxRonEU8rqiNJaypwSWFY1TqSHcSDQWpsSSKLCCLC5QazI1FwmmAtSGI0y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0SKlshplZaQrc7HOxDFQNMVKiNIodZBeeklGe0BnRSoI0hLo1KLWJM94sl1Y5zA1zCiQ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QWEE6IjQqCG5qSpFbkqsbJnbITSNnnI8ejMeVslpqstc7JtMEI0CQGE6DM8+jnI0i6Tq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oQ5oUMtAaYIYPOkEmMkFNlJMIlljSk0eFGgKGiiQKVSwmpGJghAJU0A5QjTmhMAcg0AA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csE1SOpYkmMEFORw5pQ5CjOy1KGqxsvKCnMZ2aRm7KgmxqbBDGnZlelxm9NDHXT66z5b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tnTCbSMABgAACAGKsfImvU8fneNKgmgahiABgADQAANMAAAAABUIAaTBAACfliypdHm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fTn0NnjctOHLopZRDNXm4tw1aAblFk3KCIpyFPOyiHLblFOWPp5iOmhYo4a25ABhrnrA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iUsQVKasWplSQ2AOUVLRcAUqiKaRU1BV56EpMtJwKswoRczRcpiVyJtLSVIlcmdpLeVo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WekLVSzTLSAVSIdheSLkuNLxdUs7BpypAaZ0IhM2lySXiVQgaoRcmkNwxM59sNK0y1gH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rlWnNKggztJNFGY1UTTFNKqrO4KkLucjTn2yE5qgYVU1CHUSCCpaoAQIoTExIKkICk0x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iadmcVWSNVnoUIBwqpoEyUAARI03UtMEwUsAABsmgpZ3nYkFhFwOwGmEiqmEFTCSs6BE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rNsc1VRJYQlYaZg0MKWhGjId1rLFP168n6H631+3Pk6w6cxp0JiAMAAEDEALy5fT8rhW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TCAaGANADQDTAaAEMAAQxAAxDQJgCE/H65nvPZpxaZvSuapesxuXXTIl1vCpdnhRoJy1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CNXFStpiARuKlpIViEpy1sRFIaq4B9fIo7BGbRLi1JFuLWpai6hFtBc3EAAUIbMx3eQx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1IOgKgC4BiIbVDrGgVQNOSxslKionaEqlWOQc2TnrA3FCoQk0DVI0ArkWwkdZMpPM2eO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BNJ64DmlFJWUs9CdsoLV5Fp5G1QzpwbBQy1dLHN05onlpT0xmNIhmsuQkDTMdSVBopZG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6JRdCpkpuKJYstcipuaUtltEXNIqGhVAUCKSYrgKFINBUjEIRJKqlzTaRQsTVEjoIaCm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jaQwKQ0NAJooABWgaUjCahNakplJtFOQKxAJYSCCJq4fPZrmpsuM5s1xlWCCiQBFE1TI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2Dyvb+x9rtz8X2xdeYMpDAAAAASMAA86X0PN86MaqWTYNQNMBBSGCAGAAADEwEwBAA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CHAIr8VEded1jUakC9Nc7zeuue5dqwUvXXPcuz56l6DCo10xuWyGW4ct1jZoQ5SkFCChA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FFIIbkXXfk2zNKl503DKqHFPO1d5hVSRqRQOXDcBc0ilFDTRSAuBFEtW5oU3KFZtW0im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WAwlNDcho4uJAFcscsIpQbTSFFICbooiKCCrljU0KkWlQGszYzLSLzYVJJbjM3lUOUxl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cxpDasiwLzdGJpoY4dcFRWlYTrnEa6YVOdUaTckNImlNO5RplpJIgVAg5RsZ6lY05TOo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gOomWhooTQBFU00JggRUOUAN1MaTSBDBiEAxCTRSqRkgNoAaGdzQNCaoJqRtyCZYJqAH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s7AFaRpI0mIgoFKJ5qypiLKkzsuMlVwnYrlgnRFOiHrcZaaVLlXR7tfO+39r6/Xn4fuC6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iAAAQMTXnx6Hn+bON1DM6Q0AIYACcMCgAGMQ0AAxMAAQAAAmAA0AMQAgGgQQhh+KCfbm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u8mb1z3LtpzXL0GNS67cty9LyJda5tZdHm41rFy7mdRbypdCUaEuLUMpiVtIsly05RTl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XlUiNLxtaCS3FS04RsZ3DJcUhUXmirzosz0kmiVLhq2SMQNADQVUBRLQqHDSasQEsFSQ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NxYRpJF5sbcDSoc1IyLEwDTNl53C05skTCpuCoCpcGyzoGSDVIriCnFjqLGkl0qVC0ys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S1QnnGqzulSUVnedbCzMncjGqQ5A0kzVhG2NoimRUUXmIcWLAhE2DqWtiUUlZKQXICaK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kDBUhyDmhDQm5QDJbmJres7BypKhodzVCAQAikCoEBYIkYOE06kqEiWtxOQSGSTFmucz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XOJRzKsvOXQOhCsl1pEPRxN3rLjrv9RqfJ/SfZdfbnw9yfTCYUAxMAAAQMEAefHoef5s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NACAAaApgIYDQNANAAEDQNBQIGBAAAKmAJohiAQAwACvxNelx9OeJpFCqQE0olq3IW8q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S9ZzOXq056jeubTOtaxqXasal1MhNqxa7kPNtTRTkixIsipaIZZIW4ZvfLti7zFyuGFa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LrNyupCiWMkKc0URcMQFJFzNragHUhSAARRLQRQlNLaigVyNGhkVIVDKcMLzqNJqRTpJ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zVouAQUJFJgaZoLihVFAgiqkqpUl3mDTAGRpIi5EXBQVAbTELo87RICmZmiQNxvGUWqg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lSNFE50qdZbQTNGmHRgbZkjm8wadCcRbllVFAIGpAqZNJGNSFJOiYqLadIaHIAAIBBpD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gapEWMQAxAmIqVSEgDRUiEpkFSitMDOyphalXiy8sSqVZWXnm6JWVzagoBAmyKGKzQi9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/U+o1n5D6f6u+3PHZnXCYAAAANMBA0AB58eh5/mxjdw1nTAEwBDBAAMQwABiYAAAAAJ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AKGJgAAkMTEwAAACSivkOXqDxPI+yNT4jP6rzrPDOzC5zAoBBUMoQNwRbgXoeRGuvK47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XpfNoa3hWbu8Ll1rFrsRMbLOjQyuXRw5aJoGmWpca6cu+bqpuWsxwXIavKotCGxFkVLT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TSuQG5cU0lolhcNBAXKC5EO40M20Os0Mm1GZmgmNxRFORtkITpOSGPMqs6omwm5C5QFT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JU5cmjRDIZSTGnYpGXMsszRVwy4uYqZVaTcDC4zpIpTYtIRczQ6xmrIAcUUTQoaCpBEl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KedU5tCIoByDKJpUVDIQBJVVBNglYhMmdEXDQwAAENpAwlWqlMGkwYgYgHJSAJYjlqhU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Q5mLNVmqIzWstTFXnmqonKzTNKzSDJLQUJyXLuM600XC9NMs9NeuXj0+s+n3n4r6v1n3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gNMTQAmJrzZfT87zVjVJGdAIYAAAJiBghgDExADExDQxMQMBNMGkMRAwAAQMJGCaBpi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+RllIYIAnzfUD5fi+1w1n47L6TybOA6IsyGqBMctDcsbgNKxqNqxcvRXNUvVXM46b5b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qzd3hpLo4ZpWbzbrMXVQGjyDaZI6r4t83Z5uXRSS3WTNLzIsQVWEHTWGsOpBuSKJa24c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qqSC3DAEU5aXEkrYUgcUIEqRN1mW5ZWdJSkAhlw4KmmQ5ZSATmgJY00PXFlVADJG5RpW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QVLGJjkCpQUTZOG+NjpWVpjpKXEgUAlqRpi6nPREjRQ2AqEtMyVpBNZsGiltm4OfowrS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rmmwpBZDKJYMQ2kQ6oSVAxA0DQ0QpKc1Qk4qWhDQpuKaGJVNjCDQzRYSMirBJl5qTQhV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TW2MYamsZ5WdGeU2WQ6cyWMkApiHRGjuWa0rJPf3bfB9L7P2emPmfo9H15jVaiYADEDE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OzfT83zjOmBnQAAADQAAAAAmmAME0DQMQAANAMABwgABAANNAAAmAgaAYmAAAAAA0IYf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QAmCVBxcHuI+U4/uOfU+Nz+m4bnxH2ZVgVNiYIAKxIqs2aVkR0vmpeiua83pvkqXprnq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HG7ycujhLuYuNSSKkS9j5OjN1eDjZ5VK7mY0rJmlY0azDh6RC7mNGpmo2qFFVDLM7Ucu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l1KG5Y5Urq5cXMsqRDc6CTQ9M2JNA0izOiopBNJaJRRLSlNicsLiTYgKhghytNMGMblj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sAExXIJu0UXI3ErrIFqWTcakuGEtIxABKuoZallBApqCibqWAstIS7jWM1eZNIUBVQqh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ikA0ANKy5JG1RMqhMoTQDliYEJgwixiSATTSkbUlSgGos1jN1pGcJazz1NXhjXTjjVy55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gqGE1TENg6uIe1LGn0H1Op8F9P8AXvpjk62dMJsBgDAAYIBiBggfH5+b6vm8hjSGTS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QDQDQ00DTATEAAADQNAwAGoBMAQCYAAAIaAGAAAgYADATAQrAT5ICkxiTCRggBMBDAAF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Z4PtFZ8Nn9l5dz8+deOpkVNDEAhGIWqkiqyZrWFRvpyuXsrkpeiubSXpfPUu2mF5tvMN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XOOmWt8951sog3M6l0vmtN0s5dnkzWYoeOqN3lUtzJGrzZbyZq82tVCjV5UWpIbSKlsY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xuWWs6KSAEwcsByCpCJZTh0UkUKoVxoZ0IFUVRLKcMtwS3NwU4aMEVLQ06M3QAmJ1mMY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J0WCpRhZE0hK2s53oZlyIIsaqCdJldJuTl6HKXcXEKpoQ1gEVc0gNBLBqLBoGJDYgAE0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IskGlSCAFWdZ6ElUsSpcjmSzXPKDojF2aRk9NJxys2jNWXGZYyHTL5UuldTNMlWCbYi7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0/vPZ3n4/wCm6zphieoDATAaYMAAAAAzNF5nDi+lwZvO0xSiaGJgACYAMTAaAAATABDT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gTBMAEwEwBAAAACYIYJgJsQgYADAQKxIAIYFHh/eV25fmJ+ieJnXy52cGbSCVpggZJS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QcXaV4XnfXFnwq+18+z5V+xwazzLaKgcgNDQinIXWZG1c9S73y0ddcrl6zncvVXLcu9Y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zVL03z6Zuyhy1WTjUgl1vGo1MmarGzWsHLpUI1M6LJcaKEt1Di3kzUyDYzJdLwDZZUaV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2rvJmjzuAQBNU0kUSGihk1KLedFRcVbSi6zZQglkFUpKqAuoRqpY3NRUyynDG4oZIazI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qXKUmKnNBLZSgRjFIGWSFZgXk1RNySFjQiakLeVjkCQkbhlaZM0mWUqkVCBqUol03IMl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0JKC0pC82VJJSgsszk2wzmzonPGt5wlN4zVWsorWYnUsgSkFS0Dl7plGetMehm9KjGt/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3efz76T6Q3jPVPcEwTGIYgwUABoRiSsXJHdzeRhnXbyDxoaFZLARDTBMVNoAYJtAAA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DBAQAAAAmJiBgCAABoABiGCGgAEwAcrUgAEAIYFfQgd+ICL5OgPnfE+9qX8vr9H8b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CblAAABgIaEACYIYJNhNKPO8/wCidnxWP3PHqfHR9Jw2eSunOzJWhNAwRQgomhuUa3z1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yXqrmcdN8tS9Zzmb3vjvOuquUl6jm1jS+TU2M5l6Hzs3rnuN1kRuZtdTGzQxuXQlRV40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M7iyRdXi43xWgqys0UzLq8maPOTVTdArCWxwSU5B1KkLyurlMpqCxyJqDVwLoQFOaCpU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koIrQmYpzQ3mzSZoBKrEDkmKExNoavMpDFLoIuAhyO8nWhFIxMis7VyKECppwMm7G5q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XIquZCyEVJnZtGOhpEghKtIhBeQlPENDmzs3nPLU3rng2jObNskq0mVVSBSKJoqIeiqX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fo9SvHv7X39T89+i+sOmOXqHvKadMBAaVgAADEjEwAVVy+fm+t5/mmdXLM6TTBgAqEmx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0AAAmAAAmCcgxAMAAGgYAIIAAAAAAQNACYNMEMAAaYgBDBACaFAcIAE0MCvoQO/ETQAA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+L9tWb+Zz+l+PL8a/a8jOoE5QGJMEmCbQgYgBUiGhiGGPB6hXznB9kWfCR9nwWfML1+O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wAAGgbhxVZhppgL0aclR1vkqXqfPUvRXMR1Pnqa6TnqOquS5d6wI3vl0Xc59IvTC1vXB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HROWktvJLuQDco3eFy6vJxosrKvFmlZBqZ0tOWFZhq8nFKWXKCqzCnCrVSxiCyGMgHUh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Q7iTZSi3kCuVW0JxOmbKedlpId5hVQhsgoUlk0typNFDGoZVKRkkPPSLEmVRFFPOSnLA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sw0cJNCJNFCNDJWamcGzyk0jOrNsYVbTkk1jANzlmuiOdWbrCK6ssEaqVYxKqSIAVA0M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HprGL6u88To+09npn4D2fs73nh7KN4YnohgAwAAAAaDAQNRTxx35+TjnXocMLOpbJUNk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AADTAGIGIYIYIYAAIBMATCW1AAAAMKQACcAMcpgmACAAaAAYIYmAAhgAAE0hDSsFAJiY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8QAAABiAAAAAAHUB5vk/UPN/PuX9N5Jfz5fW+RnXkqplaTAcjGCBiGAAIYSUhFIM9EcHD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hXxcfU8VngL0sLOR9GaQBSYACGANyRbza6PNmxiR0PncvW+Vy9Nc9Gl87Ol81S9b5DN7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9D5dZdKwZ0zhpLemLi7yR0rKFro5dTSsjN2coNIk2MNCmolpc3SaVLlqUi0JKBFyim4Z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m0VWGhrUkXmBq+ei3BTvOximKqAuVQJUDyZsZC6pSWpY6yspSi3INQGsOR1mGigNYSEP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W87HKQwSyx2KpUMRYyWEwrNFlFaqM63WEpssM7OhYTWxhNm6wRrEFmkADTWSmE3IKwk0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KteiOXT2fRPmO77bt3n5H1Pp76Z87tt7whlAAxMABplAmAAAINc0vUvL5c69LlwnOhil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QmADJYDTQAAwE0xDQxMEAAxMQAAmAmCGoBMAAABMUBoJyNDE0xAADBNiAAQMAEwTTAE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K+hBd+INANAAAIbQAAAAACZCAKcMfleoj5Lx/0hTX5kffeRm/Mvv4JoAgYCGAAIbEA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QufpZ4/H9GrPkOf7jms+Oz+n5LPBXqcxyHTlWY5GAlIAaUUIG5Ft5hpWQavFr0HOHS+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OcXqOa46zlrN6XzUvW+Rx1XyVL1HJR1vnnLqrj1Xd85HUZJemcbjec5XZwo2MWaJEtrN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ykVeYMrMuVJprzaLam0dY6hpnMXIq0ecmjzDR50WZspQjaZDRTcVMosUmsyjRSqtJg8a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yKgNYcqVKqyGjrJxcylpwjR81WbTgrN88Is6scFXTOCs6IyzrozyKuISaQiyqyY5cjAB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g1cZPVkVesZnfqvmL6X3dZ+L7ftOzefkvX9xdM8XfL3liBtMAAEwEDaAaY0MQ8DoPL5c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gmmIBMGmCYxDQAADEMEwAEMAEwaaAQMAAATBMATQDQJkIaGgAATAAAVSrQAAgDEDEM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hUCBNQUkMAEwAAAr6FB34sQDTBMEAIaBoGAAAAQgATQ3IUkwAKxoPK8z6gl+C5f0jGX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14h0c0tCBpoaHEjATZKpCGAACYIoJx6A8rk99nyfJ9tNnw+f2XJZ8tP0HDXmvoSYGsk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aFYklORLebXUzF0056jWsCOo5mdNctL01yVL1vlqOu+Opei+ao6lzuXeuZnVfHUvUc2u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djFlkhtGaNnhoamIbPnRq4DRZ0uooTQUxrWNVcxtDrJGryg6DNFVEmxkGyhJTErU1ZeT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+ZVvEM0U0aSZRZCKrKa6TnUu6zk6Z5os63xWbrJG8YxZoYzZpExqazm60jNGsZymswVc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RooizSIrZy46buMa7e+PGn6L0D5nX67u3PkvV+l26Y8Xu61vLB6iKQAwABgDTAAABADD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63LxPNqGZ0AAADCkMJpMGmMAQAAxNMTQAAAxAAORoYmA0AAAACaBoGhiBQAAAAMQAAhg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IaGgCGJqmJBgJgNIVokaHACGJgmAACYICvok134tADTENACGIGmhgAACaBogABNDQxAC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8+zXxfO+qcfB8n6PjL+fn2HmzXgnZxZtCIBglSAGIZAMJGAmAmCAACs+TvDw+X6YPjef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Oaz5ePoOKvMfSjnW02ZpoaAGmgArEKwAaRTkLeYXeLNqwI6Hzh1VyuXq04ajuONy9lcV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bl7DlcdKwZ0PmofRyM61io3M0bnPa7LBr0rm1joOVnSc7OmcWm842a1zo2mUazFDuZLe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6ZyzN7wDa+ZGs5hpXOzc5g6llgdueIbHK7OicCXpXMjorAsVcr1Olc6XdYNNFCS3my4k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imE1TlVaESbdUcN+n3y+D0e73p4XR7/bufL9v1O+s/Nd/rG88/VL1GmgGAmAmA0wAGg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s+VzZvp8vNU0hrNGnTABgCYJjEAAAMYhgAyRoAYmAmIBoAYCYppDAGmAhDQDBAMhADQ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MBDBNA0CgADBMEABA1EwASACkshMQyWAwBoBMAAAEMr6FM78UANAJgCYIYAIAYgAGQg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AACAAAcsEwBAACYDztL5fnfSuX4fh/Rll+dn2nny/Nv0fOmmRUMCAGSMEAAykCgaBpoG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weRz++Hy/J9oWfBL7vir45fVcyfNntctee95TJaRQJFEsYmoAAAADchRIWSFOEbPAjov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ZnRXLR0rAOquRx1HMpet8bO1clHZXKS9Jzh0GAm7wZu+epdTArZZB0PmSdc8zOo5WdD5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DcwZpWCNlKNFnJpWcmrzRtEMqsQ0M2axMGqzAcSWkqpxQ3LBNwx1LDtkPr6DzX7N5eHr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99nzmv1Po2fHd/1y1nwO70XuTpLsAAaYNMBgmIYAxAAwEAwA5+eX0sfJzzfR5MnnU0OV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KkwGmA0DBANAxgDEDBMEMEMEAJpgmgHJSABgAoBAAADEMoEQ0AJoAAGhoBNMAAaAAAEC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0NAAIYAAQSwQwKQCEAAMABDAr6JNd+KaaIaUTBNAxAwAQA0ABAACYSMBpFJUIAAQA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EDQABAhqAkpyHH53vEvyXn/fVL+bv9A4Jfjn9DwS+aXlFCcqAAAAAAEwoAAYAnAAAANO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5/cdfM8314nw3L+hzX54fd4V8dH12Mnyz+i468k9DM4zqkwNprMAkYIGgAqYAIKEFEhT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yDYyI3MWbGLNr5mdD52bmIbGSNjFmxkzV5kaGVW2QSaKBbMw0M0bLJl1kFvMKcM0mSWy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FaGVdXRHnP0tZfK09io8ro6u5PM39rv0+dX13op8J6f2ZqfL9XuzqcnYjWW0CqaATGNA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BoABioQsI6H5/NNerz+eZvTzMlQ1KmAAwYxMKEwQ0AwQwE2IYSDBoG0AxiAAGITATAE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QA0AAFACYSAAgAAYCAEMAYIYIYIAEMQxQAGgAAAAASYIaACAAARSABoEwARSQDAAK+i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UTZIwBAAAAAEAIpACABMQ0MTEwATEwBAAAAElIQ0AEAAhoYAADEDcsAFvl3DyfP+mI+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yfccUvyr9vhjiBSsAAATAAgGgaYJlCYCYAANMTGJgNoBoHlqzgz9QTxcPoivmeb69nwm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1ifFL7DJPk5+pm35RfRYJ4b9NHnHfJxHaHEdiOQ6kcxu6wXQoxNisjQMzRElBJQJgAwG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GZrZznS45TrZxPtteB97jz16lnkV6hHn112cdel0r5F+zueDp9NufIL7nqs/PNP0zps/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6vpFqeR39DRuQYix1LJsRUXAxMaAAAaBtMBMGgYAwxjoOHKX0sPOM66sIJVScqGAmCYh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MAABMEwBDBpggEwAAGMQAAAmCABoGAIAGmJiGkABAAIaCkACGgAEAMQMQADBMATBMBAg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YANADE0hywQMQKGhDBgAJgAgAZLYCaAZX0IzvwTQAAhoGhQAAATQDBKlCABoGmgTQADQ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BNAwBNCGgAhKkAgAFYhGIGCKEKADSBiYmkWQyuXoJfM4voQ+T4fu3L+dP9A5D4o+n5Jf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YMSYCYJgAADAYwKQgAaoGwQwQwAY2qpNgNlJjkh0Vnj1I4J9KzxMPpUfLY/X5Hyj+saf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vRfz8/QGfnk/owfmx+kh+av9Ko/NK/SKPzR/pVp+aH6XR+aV+ks/N5/SNK/Nq/S6PzZf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z890++JPidvsC35Pf6Z2fPbe2HldHc0z2ToExMAExioHLqprNNUCsQNw0aYU5YxMcUga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xzjrOCZe/PiM3fOCWWyVAAmCKQmANMAAAEMEMpMAVIAAYCGCYAAMEJgA0AADATQMQ0Mk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hAoYACBgAAAAIYIZLAAAABNiGCGgVAkwQwAAABNKAxDQNA5EDEMThFIJABgUSNNAmEtg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9CM78EAAACAAUAAAAQwBNAAQJggQxMEwQwTTEwBMEADQNDAENDFNMlUoQAJioEMAAAaB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DQQ3LGJ0AoAQxIXL2NfH5voEfLc32ZHwcfoGEvwx9fzL8y/e548tdnMs1ncVUWTOkk0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BgVNoAxjQDAGCVKnSobRYRpMsAG1TSMp1DoJbZNDGxjVItXFjaYmUJjRUADABiqaAaGw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VTQJoAYMBMKqLkoaGIBzSDQUDBiGZxLu+OM3ujicvTnm5UmSy6RDYIAQ0AAAxDBKkIY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wEwBMEMAYCaAAGmITAGCYJjEAAAJoGAgYgAaBpqEhgmgBAMExiGgAATEwAEMQMEMAAAB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QDQDSjlgnIIAFQgYMUCATaGgAAFaGmgYhDBNMEBRJX0aR34AAAAmCGlAAAAQMAE0A1AA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oAQDQ0AipGJgAAIpxYRaiGIFSCaSgmAIYIYADQJgmnAJiYgaKGAAQACTBNMAAQAJggG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efh7Avg8/wBK4+Qw+3D4h/Z5S/Jr6XBPBfq5LwvoyjKoDUhlkstBTGhgI2A3LKlhmWi7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SZNIKaZQKzaKkbBBqgaYxAxMaaCpChMbRQADmhghuaAAHLBp0NkCqCyFLo8ZXdc7jdY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mwTGIYiYCYCGCTCRoQ0AwTAEwQykMEMiWACYAUDQDQMATAAAABgICaATTgBiaBgAAIao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EMABy0CYAMTAQADQm0AMQMQ0AwQ0NMEhgAAwRQS0AqkctKCAAgZQpuATBAhgAgGwAAbA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qBDK+hQd+DQAACaGgAAAFBAMAEQwATBAwQCGCAAGIAE0AANMQwU2hAAADTHIQhoTEAC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gCYIFDAAAGmAIaGCAAAQxACGgAAQAmACgEoCGgCpChANA6zYZ2HLn3I82PUZ5GfuB4Gf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5dfTwfOL6CTxK9eTyV60HmvvRx30CYHQjF6pczQsgsBgUqAAChgNklMgtkOqMjUMqujM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LmaBmaBDpyyDJbQlcyyURKaBMEMVDBDSCYJgDAQwQ0AFAEAAkwSbJG6kYAEJgIZSGQhh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apgAIGACaAAEyBMAAaAYmAwlgIappoJZAgBoBoAAEwAAABoGgAAE0MTAaBoAAJbAaAA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oSqVEOCkDJYACBAmCbYCYhsAkYmAIEwBgNAIRQFe+Nd+DQAJiTAAABRNAME0ANACiiQY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BUgIuSVSE0jRDASCbQgQwAAgAEmgAUEwAEwEAAmMQAEIAaAGmAAAACAAAAaBoBDQhpQA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gYhiChAADQCAhADEDEDEwEACG0CaABW0ggQDEi3DKJCkgYhaSBiYyXAIKSAqWCaBywAA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bkHU0JUhJpBoJGKkAAAwBNAAANBAAAACTAAoQ4QwQMQ1QmoGmAAgBpggAABMpDITCkAM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EAIGmAqEMBUhgAmCTQIAAAENDEAAADQDBMBDQAADEDE0xMQxAAwAEwEDAQAAhoSQAxUw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AKmS6AkQDYhAMAYCBAgAEMRX0YjvwBoAQ0wQ0CYqYAmgAAAaZCAAAAAAAAAQwAAEmh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BJgmnAJgASUlQmAAAAmCTABQxoE0AAxMEwAQAACGCGAAAACAUQyRghqUTQ0MQgYmNAMl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JiAAAE0ACiYSNAIGJhSQwFYgYEAAAAACaG5Ck0DljSQwJRMJGgVBAwbTGIECQTB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WnIxNGkDBiTQAAAJpiTAEwAEACYIYAAAAmUkwGgBggAE4AdJigGBLkYAJoAABgJg0wG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QwABMAAAAaAAATBMQAADExDTQAAxDEwEDAJYxNIEAJoAJR0iRoAATYkwAYqAEIAQ5LJ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ehjWXEvq18/kfRHgFn3gjvwaAAAABoGmlBoEwTAItQVLBDEAAAAAACABgCQ0wQ0NDAQA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wQ0MTUmkIAAAAAASpACACAABMGAgAAAABAwABDTQAAmgGKgJUNCEANiEAwEMEChgAAA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AIBggFABJglSEmQxBaC0AgaYmmOXMUIAABMBAMVNCVuCKEDTQJgAANANBNSlICE5BAOk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HI2mCYIAAAABNAMpNOJGgBiGgGCVIE1TBkgwGCGoTGICkwBNCAgAEAAAAA0wYAxiYhDC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AaAYAAmAgAYCAAYIGIAAQIYADQDAEAAA0kMYSUgQwAgBADEqSkjEMG0wQxS0AA3LBAIe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G1mmAkhiLPvRHfgDABiGCaAAGIGmKhgIBDUDQNNAAA0AIBgmIqVRNElpAmAgYgABAIGJ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xKkSVI0AAACAaCaIQAmAAAAAIYAJggYAhoBMAFQFSJUpUmllNQgRVZhokwAGgGhiABAM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DATErEAgENAmoHLtbTgEwABoikmAmITBACcjcyamdK1UiaYyWNUhUmiVSoMEqlBECSQ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YAAJVIVFoAxDQhoGmIABoAAAEMEDEACpCBiBiYgGgAAAAAAAQJUCQxAAAACsYAyBgKhi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oAKE2IYIaGgAAAATQwBAACBMAAYgBAADaBwMToBsJm8waYJoBOBNDSaoYDYCQNJgMEnI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vmdE0akuJKimRTRIyvvGHfzoApwFJskaAAblkFyrrINVNCGCAhDQ0wTQAAAAAJNiVIBA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JGEjABDBDTay0FEWCYSqkAkbTENQJghgmAhghggZLAAQ0A0MQAJipgU4YwsyWiM1cyxO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aATBoGAKbQnLGIVgkBippgmQA6QAgAQAm1zKksHEgDacNMVKgSoJKRJSEORFIgoAVCZR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SEMEHlHp4fPeDZ91XxPfX1l+N7Wa00AAKkJjFNIljAAGAJoBoE0NAMBENAJgmCAAABoQ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MQIAAQAmgTQxtUwgpVKOrzca2cYPZGC2nUyVxqIoSQQMKAAABNAwEAIYAgGmIAAQ0wQ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WTTQwAAFOkAChy0MkAYDBWmBLkAYJAM3Mtn5x1fKR0KtpopwG2UsoTEhFEBZJX6AqXfz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cMqXZmVIwBAK5YNoACBMAABMQwTAE0CYNTQTSENA0DQ4AQCcANZGCTLEMVyANANBSchN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DQDBAxAAgGhiTBAAAAyVDBAWgETrCTVUiZpLM2jObUQrlVpmjYBAAaAYAlSE5aiYMTgG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EAqABNDGQhgmmo04bZKloS5qpsSZYkwkqakaAEU0y1NAlQADAEIDn6BPnfkv0D5ez5n7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um86562RDYDljJCiRGgq0wQ1A5ChFNAAAAxJggaCABoBMEwQwQADQJgmAikJNAmCABNA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rt6McGvpbXPl16Rc+dHqB8/5X13zHLpN+b6PSMRYAxDKQ0AAJgCYgBDQ0wE0AAIAAGCA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DBAAxBm0MFBLBUqE0wctRJDEDQDvNmhlRj8w+xZsBoBpBNNFEIc6BDuAAr9AGd/OAgTC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kGDJbSpgIYCaikmDTENAgGgGCGAJMAEAAhqE0FPPYyWfVlidxm8V7wYt4S7LDo2gasAK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CYhgAAAECaAAEwEAAAmCYhtEoAomCGgYFAAmEzaIVTEpixOkhplqiYAArQwTZKYIZCVI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aEwtQOJVBKtCYQAhiyWtOv05PCv6AT5+PoyX5tfR8cvlzzproQ7EJ2OaRBRSBgADQMCG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d/xlvvdfxn6CqTJExksSDQJUiJ0kkpFMZJSIKQNOkNQAUAAAAAgaCGIAaYIAAATATQAx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1TCI7eHSX6Lt4Opy1INSzPLLojj4sa6fnupXpjqzckpAAjQUJghoAYkwQAmAJoAQAg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VhTKTENAMTBCCXA03AmxDQAikkrlhLATSGCBmgrTPC8/66LfndO4OE9CY4H3hwL0Weae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ePXZ4x9AWfRDXbgAAAIAaBRMEMJKVDkKEABACBpgAAmCYAIByUIAaAATQAESORc3Wz5b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PN9HcYFE0R5/zn2fic75vb891zXsvN9JYnYyWMGCYJUEiBicAIYIGIABDQJghpWBAAo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RQnQmhRpMZFIlUS56y6YMAQDAaIc0hDCSkIYoDEwAAAAQAAAENASNKb4KPY7PB9DOfQO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PHnc/F7/ADnU2K0QMQOkDJVIAAYCABgAADDk+X+zSfI/SdYqGkYAJoaaEMJVIlXIXFDA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KlQACYIYIYJMQAAAQ0JiGDEACaENCAEUCVoEAJipFQVLl315bxeo5iOhc6XWFGo5DeWg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AIAAQ00NAAIEgAYJkA0NSAqQqhmqVUhoBggQSAFKBUgBAhDAE01AkQwQ5CjUlqS4VEto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AJgmAAgEH0YjvwFQJOaYKGJqmACYCBiVNADRDEwTAABAMQNDEAPOgVJFCAE4QIGIYgVJ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R0rnC/O7w8/bpN3I0VkqkJplJIbllOQWexGN1mUpoAAAAEDAExUMhAxA1QAwAExDQAQm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EqiWVYQ6QgYJgmAACYCGrQCEwAGSxADBBAAAwTECaUTUJpy3Wby2WajTJq2WPUGAmFAi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BDBDQMAEUwIAAAAAaAAYgLEmyVQQUhiYAAmCYAmEsQJggYmBLCkMATRAANAmAAJMEqQq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QrERVIKkFZNwMASLEIGJ0gAqRBAMEMQAACYNSOWhpgAABCBDEUIBNkVUXQwEhBNIGiGh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0DkVpgJsi0DTBNoYmAMQAKkAmCABMEwEAig+gGu/AAGJimwzdyS0KwAGgEAAAIAB1CNE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ikSMEmgEwTUAIaAGmCYDRA0KwEGkUgtTTBMExBFhDpAxk0IpSyFqogaAGAAgAAlAAAU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DUCAAAAAAExUBDECGgAAAAKBqENKAAAAAAABCYAmCYKCYJhLaiSlKgAQwEwaYwATAc0S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xBSaBNANCGhpgAAAAAAAAJhSGQk0iqXQNANAmAmAgBNCYAmgAoQwGkTAQAABLQwATQ0A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lGFMATZAMBAIENMECpghoEAAAAEAgaABMAYkMY5CUQ0wBqgYDFDEVSlgCGJwIAQAhgMJ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gMAAAEADAYmCAEACAABoGgAAAD6ID0cARAADkKJauWEq0SxDEwTBAAmCGgAHUosmhA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GAnI0wmhDmgKihgCVIQCpiSpGJtKyaBNAAMTAAQADQJqJGhiYAAmCGLLTgAABQTBDAAE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TABKAQJgJgJlqGAIgABMACEwEwBNAMVDQDUA0AAACbQlRLIwlsJYAMBMEwAAAAABAMa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QhgDBKgSpAqQAAAAAhqwBwmCipWJUEjZKuRACYCGCGhDBMZJUgmAmkQ0JhQmABCABNUg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lAAMHSTAkQ0AACAGIBoAAE0NAAIaYAIAAAhDBMAQUxAAANACGCgBiKQAACGIAABghigg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AEAACBiYhggAAAA+lkffhLqQlgikqBiAGhiYqE3EOpBDJbBDATBJgmA3LGIAAQ0AAgZ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pRNTQqQNNCYLLBBqhNJWIBoGgAENyDEAIKUkU5YlaECBolYmCYSMABQAEwTAEnAACYI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EMENAAACpgIYIAAIAAAVoYhkIYIGIYIYqGyRiIZKkwQMSpCYAmAAAAwBMBDBDQMBKkI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DTAABMBMEAAAAA5YMQArGhAmAmCBDAEDAEAmCYSNAgAZQmCAgGhJgNOhNAAIYJpwAqA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YIAQAhsQAJoABDQOQYgBgmkUpZQpi06qHYSqRJTMzREO1ElAkwkpKigkYJoGJFKUWQi3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VQjR5MszopJgwBDEmCKQgBFh9II78GhiTZI0oAIpElITAABMBywiqkFLGMEMEACAABuQ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AqCWgtxUTNwDkLJAJYxMVJDQxDFEIYAAAAITATEmQNMBIpACCUExuWMQNAoAAAAoQwE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Q0A0AwQ0AxUAJhCGCGCGCAUTIAAAAAAABiaJRoGIGIBNACGJgIAYIYIaAAAYIBoYJgh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EDEA0DEDEDcsAQ2gGmJUhMATBKpsBsQ0KbCRgAgAJaKaAJaABGkDEihIpJDcsZKstSFk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LIY3IMRTEobkByUxIoQMloxAwAGCTKQMTbSXTJV0vL63m8+NcfD28mbjNwudTqmePXgL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bs47qyBugdnLpYZzvAnoGBZEGlmK2ipW6MjQMnbMi6JnRmK1DF6ogsIWskVQIsIAP09c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ScxXSc2UdxxbVscodS5mdK5rNjmDoOXkPVPAmvoT55n0C8C49o8rQ9I82j0H5+0dJzB0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VfdfgQfRny6T6lfLI+qXyzPqD5dn0x80z6R/NM+lPnLPeXj2eqeWHpvzKPQOBnc+IO18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jXpfKHUcyOo5Q6jkDqOUjqXOzcwDc5w6TnDZZC7LJmjyI1Mg2WQarMNTINVkGqgW6zI0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WQjRSLTgLICyGUSLZJFEhQmJjEqCS3LmtQyNgxNmYG4YG7OZ9AvMdJHMdIcz6Gcx0o5n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sOQ7Ecp1kcj6mcZ2ByLrDjOtnIuxHGdhXIuwOM7EvIuwjjXajifYHGdhZxnWRyPqVcx0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GdMJKQCQ0golFqVWizCyEaGSNpyVmizC1AlGaLMyrIEogLICiVVkCWpCiQolFqQZIUSi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CBuQokGIGki0kUSDchRIUSJaQU4ClJViEbljvPhPScUXU0uXL28nHrhj15J482qnQoOb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p3RnYjKbRI7HRZzztIotlBVczoAnYzi6EtszKmCqtDKbRnQx5ayROjiXaMwsEUKmUAJ9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RUdeAsr1ObfLQxN5M1qlksMp3kjdUmanpMcdkY9OWxhonGRpmc/St15q0gPH97wo+Y7+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F5azbksqsw2rCjesCzpvlqOl89HTXM67NeBnpaeVR61eVSerXl6V6L4bO2uOk6q5XXUc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RqZUaEBZDLUhVQFEhakiiQsgNCQZIUSDcBRINwyyGtEg3DLUot5hoZktkBoZs0MqKeYu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LZAaEBoZho8w0eRLqZho8w0eTNCBbIcU4ZRIWSFEkUSykgpwFkhakLIRoZhalFkBRItE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EaGaNTIs0Mg0MkamUm6wDdYBuucTdc6Og5iulc011LlR1LladK5g6VzFdC50nSudHQsE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qyaaGbLSktQ6omoClQCSpbJLDNahk9AyW7Oc6AwNbOd7MwNgxN4IVoStmaq6zWjTN21h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GIa1nJu+dnSubI7684O/zNLO/Ph2ruryO+N+br5uXXPHoxl8XTps49Nrsww9HkHfTRxT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19RwadGhzPoZxLro4Y75OfTfQ81dwcGnWzz775OKPQk5J9DM49unSvPXdJxvuo849CY8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8u+yzhO9nBPoUecegWfRkNkqWXnrNVz9cLk1pJmO1zyoLLkzKQ7yonXO6hUid5cYaY7B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YzaK+d+l+Xl8Tq5+rGs1vB5+O/PvFEljaavLTjTveN1pWbLrNxreNVq8aNXmzUyg6Xno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XyWnZpxXXZfLsmrjQT3dYPejB7oxrbIRtqcq7c0533XXnHdJxvTEtaXGB00ch3ZVyvbc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ee+4XhfazhO0OI6kcp2yck9zjhO+TiOqjifZBym9nKdaXlOqTnNoJdIRqjM1DI1oxOhy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5jpxJGhg4TYIoWRVCasgehkwUKCVLG2Eztccx0TWUbUYLaCSkSCFplQpVWMiTQz4Y9Oe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44O+eKT0H5mFe1Pm0d65JTufDK+geck9I8uj035M1678cPWnylHrrySvbXgUntV4aPdX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vPMZ6Z5FJ6p41nrT5Avq5+dnXqz5bPSfnM7c+IT0Z5cjufAHdOGddc8e0VnJW+Rkds81G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AwlonXHQHkyqlk0MpZydCzSOsxTTJGt8+R1vJFmTOqMN0WkWPr4+o9fn25uPauP0OCXn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+fpyL0z0rOaZlG2MuG+HQGsaDG7MLmicujA03xohOhRpibS2ZLfIjXPcIsAsMNs9DHXP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qmSNBSBiD6Cpu5qGpG7NJvBS8/ZNpjrIsLSicqCNo0MdQMtM9qyz14pfQk0Tk3w6qjk7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ObmXX5P6v4/Lz9sejO3Okx5Hn9PndefQc+ep1nMzeubU0vko6Xys6lkHQc+h0PmDpnOi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NZ1xi06K5KXs14dk7NeLQ7b4br0K5dk1XLuprKTZLE2eFhV89dW/DR0xjJ0TpynYZSdN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M5Z12PiqOh8NHorjR06cCPSfEjqfHZ1Thkdb89r3nDodJjknSckL2PmiO5+a69LXweiP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B215+x2TxSdy8/Q3xrM1vm0WnFD0zZQyNbwYRtJnrNql1ZQO6XKdkRc6xiupGD1teatp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KdtTkLs59LDB6Bxb6ciaLXY451xDl7OOzddeK4TrSc09Ic8dKrF7NMc9WZZ6sWdIb0Dn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kySpQJMJdyZrZ1z6XEKh2Z1TjG5dTVZm2NMl6yQ5VbYaUZRrkbLqxjPM1rO1RnVSTrNk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th0GahlXFDWGyKphdicjr50k2vBlWsF7MM0dE5NFTFMNaHOPQRWGqXLsI1CLKNrEe5y9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5ks49HJFVh1WVwduRracRSKnLWF5tcuoHWR05awmcW1rOoTfEZeW2RplqGVgVnpFc/Tm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dPIemGxFMOfWdyCoHOsiVwMQfQ7Y73E8+qNhZk47qXbOqqErM9IsixGdZ6iqdDDSNzLm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aNOJ6R0TVWGWuMunxX2/wubGyvGuetHL815vXyd+VS5ubEiqnQVlEXmyrSLGxRqyNE1v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CU3RGmexGy3MtJ3C43Feudmotjj65k05uqjF3mUxRG8a1pGkVN0AaIiOvIyjqgxu0Zu4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ww1K4+3E5+jAN4qS654XpwcF2QZvp6ZeHMZ0Xz5I72BY1nat0oz2TUucB6TqY3OhMdWS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Z7LpzaamBW5nl0OJW8qnOkJXS5GlEUKCppZedD2yonTG7J0xcLXOiLnQwndnmT6GVc/R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f6vAlrozrmpuzC7DE1zQdYBDVmk5blRFhOdCokpZSaZ5VZtfLB0LKzW+ehb4oslDzubN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LeWoo0xNsrus9tMTONpOffbEKtJm9LMcNbXn0uznjrxHldmb6s0nPXInSxeZddJynbiZ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8uhmd0lILBXSc+Po8y4bCFpmxzOhe2PUmNyjDdWaVWZ7uO08e1eb6Xmy9HmejxRz9PP1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a5Q5sITkw6efoom5KqkZuAmgCazNLQRrhoRWPSmOk0sgFW1YnloGGqKlyXLQ6JlJpWU6g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esRGqjTDfIyV5L0zcCtWZqNSdVBw9/B3GOs0Rc0c+lwahFUiSsVUdMaIWdAfC/b/AA2N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47m2z9PEqUlC1JEx1NmOtoVLQomTSp3IokehazpNkuUlakkbIN6nQq5sneYNd89Uy2oJ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5muNaE6PY5r01MKkq3Wkcq2ANMSOnn2MF0ZkGrOetLMK3yHMoWdskepz6ZdK4WsjWdEZ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Ic9CTOOxnVyquQtZQt7ctkdnF1GsZ6hpErYUdXLo4mluc9Vqs57StEXAtINMrQZa5mmX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a2msDXPXIttCkuG8NFU3YUsTSKpIYiRM04e7grfRSY7KCZ6EmfH3M4K1LMa1xMX0Iwy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LujLoiKw0vROZdKIz3wNJnYmapMN4gjox1pa46m2GiM9stax2y1Q5e2CNefQyakvLeA6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ltIp2knHWzswyzLVYi2GYaaZjz0uM5vQxnbAqnRzb4anRhLB59JlmBu8A25OuCMGLG0y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HujqcihbDvTM+hym+XZ+b6fm5t8fRy5Loz2qZ2zNIvMpsMS5Obp5+krPWDSVRlNyXjbHF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kStFWVxqUXkZbZbExrBAWTWsEMZAUaY6ZFUqOc2LPpZ1yuNMXrGWkamUbzUUJZrPQy2E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Uc80xY9OZsryq04jDoy0NZciYo5vivtPj+eum6WdYKw+KEenih6EWNMtY0IdwXQiNmlb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hUAk7JaAesyOiyrx6K0vn6ojWbN6Ssc6TB04yb449cuby2rGtpFsutOTYBpajkBiBdGU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jhOvgWsN8KbGkdGeS1NbRirwFe3NVGdG/NHQuQTWuixC9ISI0lTTOiHjRpUdC46zBjeP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WWqLFIaRa0q2MejiqW9MKKJzOioxNchGlQjaJwNdMaJ0nMsIBiHSkshxq+Z1vpy6Gizu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6+d4V1RvlG2aReG2QRtNc3RSTl0m6yz6MSajWzHLRIo0RDrSsk9jDPpwTbm6cDOtJsy0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ObYzWgROlGL6OayejDpHm9jlW9pklJrzd3Oqeu5w9LgydhC1kmb0Mp0gye9GC0ga30Oc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7y1BYgX05iyvIqNtBxnJtXLqONuJaTDDVsTe6TF0uVZI3WVJ1Dg9ffDfl11830fGxro87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1s25urlOjPXMsciy2yMt+bqHFQbZbYkXn0GSeZvh0ZmmesElSJ65Gk1mIQaqsiyqImoC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rIaCaBaXJgMs+rz0m4y1w6CC8YsnUzpxblSZpFAIRNVJrmoFdyIVl5VnVFREbY2aKoFR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7z31RpGLhSVfF079PGCgcaiZs2M5eg06JbauL2JbRoixOmFOBXWcbuQysuNCtbNAqFs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46Y5N8tzA3xNnLXpgzNU8rNrw2ExGWizjY0g0wNTGfQ5pc9YKirhCN8Q35LXDorA3yrI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64KHTiTredKaoZzhtjUD0bEkpemI3OfWdhiuWqaXN6VUZ6skqhVjoUK5ZzNxQtjNoMXY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xZkr0jCd861yLOfQoRZE5aTYq15l6JIFVkKNKMsd8DpEy88tlmo1TO8sx6a5VJriacf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2KVBeOjKyXRXOt8UL0krh6Cp1wtHoFLn6NUnLXnL2zulyaWDnuOWKsVpJcxRWUwdM59R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eaR0WE47ZLcbZxibxWWlRBrMjCyZrMjTMi8+pnONCaBRvJG85k0tDXy+3iOh1yy7GW4t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6GCrRA1k9Xo4vR5dc/G9jyue/S8f2fEOjXF2dPP0Ymk6TLUaInn6eVM+vm6gy0zrTPTM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5+nIsMjaEFy8zQVxnNBrhviXrhvWc0Gdyy4vIrXm6q51j1QNbE46ZAUWfTZ656xnrnYs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crWO+QtKgG2Z2sDaNcy4sMt8dgz057NZqJc9sdjRVmIal8r5/wCi+e566s28XCNeWvly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pot8bVaCLcWGqCLbHaAYo6JqU2y00M6zctF5i1plh0ArRO+Hci6ePYpXItlklG1xgqS1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YiW3OM2Zy66om5JctN8UytbLjZmaKWnTyFxnvzaWrPfMWW2tHLoGNZumbQY25U0iiByY3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u43BrFLG0UY3W8Rthu1mmw0AdzktWaGGjs5ttSFPULzroIwXVRw69Cl5jp2OC+kTjrqo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jiXfC8y74OK+pJzZ91HJn10csdWlebp11L52nbJwx6Gcc77IrmfTMc6686xW+dnMu3My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WXVlY80Jz63lUJaIoelc06iU85se0UKGUQI3h5p0rODoisDpy0VmPRih6DVbZCOpyKy3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1VgtESs9SoVglEa5ai4Vpsc2Guosix5R0mO2exD0zjHFbGmNSZ6ODLuy0MJA287tzIMt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lz0FRnJ0zOhYI9H0vI9nn0x4ezm59Or576H53LtvLarl5nRlrkaCA5+nlMuvn3Lx3ys2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cuzsctLWHTilAhztkGvL1Li2Dx3yFtlqXKmwKZGXRmTuZHN0FhcAo0gBFn0mj49Y12hr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G41teWuQndhjchjvxnbzdmJbzonfKzLNhtjtzRo2VoFGLqM3yfD9jyOetjR5vJydfFZ8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ZQKkppDHc2MnojOqgqkVUbkOo1RKtZZ15tjKtKJlUX053FzTsvTRk0WTtkzQSKNueOoy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mmTzldsd8kC2dU80SifTZOc0tRDiV0OzJUpbnOgKyrLZZ1rS0jj1h1rnKHGui4bZBtjX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GV1kvThZFVnsuWmKOsilYw1y3iVaZ7me2espekqNkVI0uaoktA5pUWSOaqsNGEU0IWhj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ztMzp3WTpELZRmNLWemUXlvKKdoXM1REWqg0ipjUTCrkwOjGzmx9BVwR2c1zi9crIsxq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DPTJlQ9aeRmmmmelOs9AjozImrRQ6K159aeZRlj1851BZzUaGF6oTiyZnqOWSiuTpcZ5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zDV5Gg+cvTm1LxbiNnmVplBpnYTrjQRqzkqWqQh5X0JzdmfOvQrkjoxsNcWnZ7fkexz6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vg+340bbc2y753Fm8XibQ0Vy9GBOuO5TqTTn6OYV3mVNwb4ukeGiNMdBaw2xMunn0SqG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z1yStM6EEm2XTz1h083USCJQDLD6PPWd80ryW7ztIdwKahdcN8yhWSCGrzCWjXn3zHao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wXYm0ocF5a45vg+d3cfLfUnGbzeZ7Hiaz4tJenk3INVqYaCG7zDfOitM7i42zJ1aHrAP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kZbQ6WeukLq5+ku8emzTPLqid4djUbgQ5byrUWs5BtGxl08nQO88TSS40xLsuNMx3z0V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81lac2p04RMPNqrs5h1tFZaY9BBndVmC05yNB4lPGzSCqx6MblT0kUbouZ6l5NOfc1zd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U1KgmqVpWJ2htSlN0S3A6TB1KA6rN6SIuUmouWpm0ztwtTQTpDqZ6MwysAlDTJaxuYBu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VzUqwmazLi5JkuzPLUs5s+iaxw6KucJgsrLbGzHasUXVjNR1c4O8rrKquxxpAVLFn24j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lVc3pQc2fQRdZKi8gt9PMdPNtJOOoc+mOwVNxlnPSvOa6Gc3macvUjKK3OXZBeTRVQRk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OFEbnNpIpy9Okc63iyqx0WqXOdMuDs5ujND6b5f6jG8J1y49OXg7eHOst+XtNsunms6M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sjHfHpoTzN+Tq5jabgqbmJc0l53C0VVLHXIy2x2RsqIiy2Nc9TOaRrldGarmO/m3wM+j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Yg+gDXXN47c9q2ElBJnrnos1UElMUUiiuUs2keWiLmszbn6MQ59+WOuwpyODPXLOvlZ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NjwPovmumfLm16OU1eRdsIupgVwl3UrVK0cHRLlasmmzXLdGL2CHvjGlqBXs5VpGiO8u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FsaZVYrGY7Kzk6VrGSdDFpWXTnY4jaMteag0z9A5S+WKW0UigGtzzul6mM6OOV7YVtHN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z9nKlYdOROsu1TCOnPrUcSrSsFvFq1zmNnFxnaFd1pNcHXPVXH3q8stKS6ROpNaQrdMm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SZ7xdkUqJVg87oknRE0ibbhY6USxU02ZscRooW5RVwriRUsq5iR2uVVFk04CbpVncGWu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O6moG7nnV1XLl0qzj0vK5WbLFcXZmd/IqhxZ0t0mNcpV0aCjTnNejKAHRKaTSKs5p7OJ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CwvfgNdIk3yklWe+ZGmhZjlpMvTz6WYwwjYow3WRVZuKnOyZ68zN52NmK1eRZT044a6O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oKbYtN8FRWhNQJr9F8z9Dz3eO2XLp5/P08+dc/VjcdE1Opth04mmemBpzuZa35+iwy6M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fTzGkgXOuQwZWO2Rh0OadzRBRHJ28/RWJYTRJfP185th0Iyw6Oc7pLTndQrKLPd0V75w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WbMtIDLoSJbkdQjXn6sCmBctGQ7M8tSXWbmwIcXy9EZvxvZx9fLekKs1/L/U/J9McLcd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PotCdMtkh1Rnpl0mNK5dJOgnTHqM6zg2U6ROhI+nlyOs5umW+nNpdZdVjS6iYqga3M46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c23D1GlOCaz0K0xDojOjXLOjRXzRrtx9JgujMrfnkusWb8e/PW/M+g5dsN6nK8y6iY6E4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p1jvETqrctoZj0Ci4nRc94Jb2HKTVq52pc3bEVZlrUkOrTNURrjo6loHOsFxYgpdKxGu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kzbiWBNXkNaRTz0cLJ0skbETo6zl1Lktc40i0rmRJeuC6LXEbchGjrKbZCpku4M4urMp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fqmzljq59Zy6DNC3iaZ6Z6lxXKnRm7Nca566lnuOyTY52dWAhOcTXJo6DGjXDtiycbuN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z5Osl5Mee2hleOZo65DW8VG+KxreVvGW3NmdOeqKmoNuamRvkFi5jTDbBQVxQ87Kl7LN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ae34vs43edPl04JOjGuHC1L2w9NZeW3IdGW2ZgdGUsa47GuevPZ0ZXmZaxqaK4Mxamc0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WamrrOgpzEXlrSaqHm5rXn6eU6ZEZZa5nVcUmQxYMiz6yLW+b5evEy6M9VnM0MOiLIzN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asU0AtJHOkmOojHbn6JXN5oLSjJVzY18h6Hn+lzuWsbZ1HyH2HxfTGBc9+duWFypdc7S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TCpadIppjZqZ6Xka5bSLTLaG8tYq80dOuHeYdGO6Y6Z9NPTm6ioJLayOiLIm41Offn1K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zLQy1WxyjYzn6ISiiajsOV6TV4bBkpsUXktXnpWfPbSrWxkJLc64lTmVVa5wr57XQio1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Jd3FxFVSq8taztXEaIRvN1vk9Rzz0a6YyO2jTGrpCSVrDIuQ1vAZuKFoecWqlM9SFVU0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ZWSibVEWRV88aFwNIpywU7YGkW1iNgibUZm2AMqlnrKTl0ZUs7dmNXicl73rPBle2oo1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N965SqTM0zpaVzHZGmBdVzmmTsiqCZvM2XXiRrikrO7M3aImLVmOhtydeIVW0cLuqqBR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rzpXk8zq5iU6IMSzXnVbTsYzpBkujnHj080XeelLSGY3tJMXJqKTX2vI9bGtqx35dPI6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8a6tsr1Ly0mzbLTA25+jmlNc7NsNs7NctYMnNmspk3juc+2TLSombzNstZEyzIjpFFg89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ac28Eq7JLlDOs1oss+hpTvm81tHPuFuW3P0kFc6bK8wkF1zrNN8tM1ktElSaDgSLjm3x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vWY8XXw89fMel5vo89TpjUuvxX23wnXDyrbrzhzVpJcBaDXOwqNklaSFTS2ntHPoJOnP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cS4s6lozLS6HpeBekuzbPp0ObQzi7dGU3RjqugM53jKNgwsutCcStJdc+87wc+qjXl0m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GcCo6IsnlvMtxpTkAdZmdays1mzDooq8YqVubjSdNFzuyUdNZu5lpa5KaVmdEDpVUQqV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2nROkpWe8Dl1WdVSZzWkNIoqpZc1oKc7lGqSs1ZIgdZVKRWdWzM0hStCmW84utMDI65z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VK3jJuskbPINVlSOXVqeajR5TVxdIonKtlkVMvG5SqdZvmetkquc3vHOuvkjSy87Vlwn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6MssY7c3kbvgg9Do8LqPROCzTHHrKMtqvh3Ix7JKh53Cz6OY68QC5ozx1Rkt81i97jh0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JMwZndMQtY5LvjLNcAnVmW9wWbctRptkSqofseZ6Odb6J8Ovm9nm+rHkSPGr2y3scUqW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g5Ncqg6c3APPanLxTWs4NpcHRmpKkgvNo2056HtgGywZtmQXpxbgTib6YSVpwb134TJq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ZRp0wGsI4x6Yx1z2rKdsV2QSRZiaRrnW/PrNqmNIBWCuEz1zcuWmO0sOdzl7Ofc5uH0P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9TnaKzlr4L7n4zrhDvrjJ2EztJnrWgs3oRa0RT0wTpNrlsVJFVVabc1ZdnG9FuVoXeWk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52XRRktoL0tK7yUXcJKw25q6Tozjh6I1XFdJCbyKfSVlcdycJQT0ToYrPcyNQlaZixvo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xDS7OdaWcd3uvDuUYvZGEdkVmruWXOyubqanRo1hXNZdAgy6ReZb3GOlMzulEKtzML1I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RFJ2YmtmbpoJ6VDuEtiRGmcVUsi6tMLoJJsSJUtYmsuAm1LFKGholqUiyHY0pXUjM00w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XWZpLmWVWBS0UGuS3rmvOkzLwrVC1Jyvmuae3FZeGmlzWHTFEcvQTeVVqznToh4HZzrY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dCql8+O2Yjn7kcXo4VWs3Nk3M09cd4wV85oUK8+eo655ek2xx2JhbErKidcuiM8b3rPW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M41VYPaTnvogx0ysFrpGE6walZVVSjbt83rzfVjnXDtx9U9UvgPreLlPpRZxT6JXnrvD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jjXbBjHoSedtpucufoKuLTazin0M05q7A48/QxXKO5HJPbKcq67PPfXJlHfkcddeS55d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9DM11KOQ6kcp2Fn0+GT3it+UOvPnR1Xxyd0YZHbXCHYuaTpfLa7rDE78uSo7TjwPVXHJ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47Hxars+dm3ndPBm+J3eec762GVZp8j9V8t25y8unpnNLalnVxKelLRMy1ElkWbynE7x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HptiZ60EGmivO4k2a3sh9XIten5/SVM6GWPc059aorPXji+gik4mXeL6Tljq5zSdA6sJ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lcTfPsKuToNZeZbw3IF0HHnuqzd5j1rmA0ZMd2K5Y60bYuVdLQgNprLoy3VXAumdXKpo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TmpurIpxVTbFOmMbCNHNQlItY1M0t5XTLlNMtZSqeZpSJBKxTYlDLIpMhjlRU1JoohDX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PKWptSxq86GoNIm4QK0cOEOyUtqzx6ZTNXmug80ojOts7VkmmITZZhpkrL59VZy67Zag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dIDXLSzLpxg1yoNctBcsejaOXbPQ55VxrjtxV2ZVib3TqXrih18WpzdGYsOc401ijPGk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69fINREdWeG1XlUnRzbc51cXTIsnrS5+zgis9kDijbPNm7lmvL1wclbyLrx6pfSpT5+/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fVlU0qnTOkbUk83RzL1plTOuCdOeuZl0Y7Gdyhmjp8+0DT0TCnMtRcFMqotaJhy9mZvF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7mxoZpF5k0qAor6Ia68pJUtWUkxplVNaRhcssETU2Rj08c1d4bF47Ylukk3GkvNz9dAN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5/OvL7ePq46fN2RL4fifTfO+jnrDx3nWlUZthtEBtWHTUxVmWmWyKlUa65pTo59U00i4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82+UrVBrekJrrE105YbHTz3qLPbmk1uHVGjOfplnPbqWndDzvOx645RtGmpl3cGgKoJ6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KiC5nYjfPOurmvKXWErOnl2S3nlavOuw5d+TtIRnNV056rCtyq8egSWqxriFaTEue+Wx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tIlNB2VnG1Dy1BEJdSjVTYCdliSLWaspMyz1mqTnVBJozOoasrMVZszbqc9Ucz3lqJ0h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o6zHnqzLQg0yWxGNkUSSqb1rPRZWQtJW50zS89c6sjFN89Zoy1xTF6RRlqWcyq7kz0xp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hvWWG0xULorCzoOaVcVjekcfRzdVRFsudcgz6CzHqUE1Au0znFquYjryknrjsObNBaqi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lovNAbFlvlV7czKK1rLlvlioqYqqkjZzT2w0N+e9Ix6MNCerPa31Menm83eNJcvm2oy6s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Zc3RivXFylRvjWuWuRnth0ETribKsR1pBUgE3ma56ZmrkrPo5ulIx6MS1WYIZLaM07Md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NiKK+gJvryiGQ9stKjLfhjqKgWs0TUVQwM+Xfnzq941M5uTaATPXHc56Euq0lDNhXzf0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9XHbz0nLx/F9fx/TzYVrNZaYmq0gWkoWlWE6MvOKSenDQ3kzlvSGb3vyDlQnWipcS1W+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B2acKNe3g0s7YzUmmud0pMjo6OeDL0M8Fx6Oe41vHqsvBka4aMeWuY3nY7vE6MOjnFFt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GaNZnUJizN0q3zx1KVZK5y6YuZ1M+rC29uY2hvLoWLjWlLmW6lCd2vH0Q42wqgM9LHK2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y0eesGqzdOaqC0rHrmq0JbNFKLJE0mpS5y0KayLucjRGebvnLpxNK40xWpSUnXOUHmtq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RIqqCp0g0is6mtMRzs1xcbJy9DLOfomQVOorlZpltnYpzqzs4FtWGL6WeSNorPHqVl8/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vJkmclxtxHZneJDjoLdBnJQac2hG2HRWVXkVDuJ0jnNMtNjl3mRrYKy6OUmhyyGhzG+d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rkvC2c2HXmZ2IU6MU7waNBVQ4o0kNeLsr3efp5vN6HlthLxNPKtYQ6matoTLHq512cht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q5eilnvib+d3KqkIAYY7YmyrM1TVZ7uEcHObzpiGs2TnpBNJmFMNefeiQooCvoKy268s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Ggo50km8tampzNlGhwq4xro2wys2Gl0BXPP05ay89zZvm8DolIfyX1vyXPRvlty3Ut5f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lVJal5LQjQY0UavOgqdDm6HuHPs0SNJY6JocrQWjyDS6jG0FOaL2z2FqsDW27Kh0l6mJ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ysdITzo0ee5yb65pnd3HNvnoTltjW5OB1QEZvoyqHnSnNvcubyZWvNoEb8x01yI6XfOa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0FqLauTRSoqHJdCpRo80penMPXn6BRWkZU3alo7IuHU0rTPSaiKKJ0lFPLUiqEdTVjQr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3JoIKEIBBedTKFIUaZWk6CznpCw3MqmhWVmNRUE1nnS6MdbMqubM9KgjWSnNyZm00Ewa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N5mjiqxy65M5RZEbZJOVOuXr5NbkiL0ly7Hk9EWmOxDjQvl2zLl5w7xwNthU504Y7s70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8+2EdOeaXqWBV68+RrcI2nJwqck6KToWUj3vnM+rHUytox1M7OjlUSrLS05+rl1qH0c0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QmsTpHP04lfR46T5vQufq483nbcXjaKM96hjSePq5l6VTRxpiWaZmeuelVhvkVSogKJu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SSdeNFic0VjeYbIM0SOo0MbjdZEwdZpRmV9JpnfXjllo5rVFWLl6cTUvIW3NsJXBHTz9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OeiTL0sHUphpNrhpnpGnL185ukE/Gfb/AA/PXa5vjt3nUfMcXdyenlnno9QJY2MdyC3z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fL3F8s3G+MousesioonfO4evOjbTNGm7k1jm7bM9p1Mrdo51k6H53Sb9HNnbVzMm0zoZ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GLPSYzpak7c+tRNKGllWvP6OC8+kkMvAz6JtVntBr5vaGWyxNnpYLl7FzerVtixoWuek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9MLly6JcZyUq2i7FnV2RasUgs6XKKdYBtK5tIGkkapI1aKG7KJVi1bky1hgQ4dkReesk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ua1a4sVEK5YHlKzpxBOghytTtEGZWpLcFVNGO2bInpwLWmYpbMtRmYVY+fq5qqNuYvPp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+vCzPLfKxlUnPGhqZ62jo8/diWOyRph2GFzkZmPIvq3w+lZMdfHFR0VXOqUslsycI6Mk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RXD0wGdkKhkbRpWuOW0ZVedZbxqHPdkU8bNsLzikslz3zKpcvRG1oLy6wVY6pzrqzPX2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cOasu/zs23h0k653VDgjDbE2vLVDLbE6M9czDp5esMOjnqejHoIi5J2z1OdpRQKopSdT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x35Zddcd6xhMe+dpjSpVpmJth0c5mUJ9SnPbnm2jZzVnPWXTLOe2Ia5VGkuajow0OTK5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llzLiaYYa5ay6Y7YUxxGnwn2/wARz16dZacd3neB81kV6eMZ6ZVdxsZK4L0Uk7TRIyNO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A5ItF752c3YoNXhsaxntGU52bRtQaGZtrNWPo59ENS6lRqGio4ul5xPZiATqZzriWtIN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tyJ1grm7cQ2x0Oao0K5trNuTfKXQytXeV1zt3DyoDbOlt5wupVk6ZUsbwSu6BVGddLyz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ZcXj0qtctNYjWKDMZ0Yqislsc3QQWXgtVeZV55p0GWpWcWaDLmnlRTUmgSmudORkzVPL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RNrrLRU1mtqVDi85dIqqjPUM9c7JqYlpKh507LWdmDLpPXIqKIU6Z0ys7LmSLpYm2bih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oNM+fsyTHPrwsOXsqwzVJCrmt6Vz9SSTBvloHmvXcz7OfoMrlVhVdKcj6MJYEw6Ms1R2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Y8umjB64GilwU4rPVMTMzbDfU53phYPryl5mUc+udCmuuuFVcZdPPJ11SMtYSaPKj2Ns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wM31/P7PPzV0Y6LoVCbZ689PDq4zruBKy0zN8tc65urHWLzGTL0rXmtC3y0MM85l64WQ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rPWnjtnHB6nF01z7ZXDrO7FZIVkL183RyJoZh9Wmu/GJekq0mbIocpncDdSVLBWmcU6r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nRUsdKo56Wi6YbYpOmemby/JfV/Kc9de2L5b06MNT4PQfq4qtIiVQZ1aFSYb50FqyRsK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aYGl1JGjk2VxEroyDdMrbn3Oq+csnp5e2s9Nc0Kepy0M6ObaC/K7egUJRN7c67Vm00Tg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tsthac2hbLjm6MMzTSUTPZyK7zld5jU5tFnGyNyNVK3eOiydMkpNbTZRjrKUtCVItWs0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dAo1lmuFaaZXCqLGpYrzoWkIpUyufXRVmrkNYzrohOyqkSTXCLuNBVlQtHkmk3iaRpnE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qm4shULM6xKTeRrColkU7WBe2RLSjUkiilWVm2VwWgpaYVDrCrKEjbNyTrEFrTlOzkET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OLrSMLqs6zVm+JFmNvIvs5EWjis7tuSYvg65Xd8vdYo1grHQM3HSac90cbztenl2sSrn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nr4drDHsyMtLxOrC/NOnXIrV5EDGXlpBOW+RU1C2uPRNc1VY9uCjsjTMvMLFtkHtbc3V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2N78XpeHm9kTUaBrZUlWZY7YL0tMWdQbqYK0zzNq52N5bBplJ0XxbJE6ZLOa0C4oupyo3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WsdUz0glGI0zIC8tTfj0zJID7Oan0cCponTNQncrLEW4olFhNYxBFy9MXGpN56kOphXF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8pef5T6v5bjvbs4+rlq5056+Pm36uJWW8OGAs9SdBE7wzTbjop0i1Wad+HbwDzrZdstN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OjKNZcfS54L0z6bDfk2lOzmNTbr5qTbl0scb5GOy0Mufv4l60xMHtBK3yjVXnRoIxnok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F8w1M71iMq1JZiBWiwMObeIjpneKjToxlEmug3LNjpD2M8tGqz1s5uiNCMejSMW5laSqr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mWxzndFiikZm2U6GkNrlTchaSq0WaQrsnac5LhhdxkaxSG0i8KWdUpoomBpq28bpM5sz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wQaRos2ahlxnrZRDox0FcWI86sznS6jLRFRFIGqFFyFXmYVrIpvnpEaGUdOVnN0XlZml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0ObDr5V3x5tE7JVVhzOyrws1nTZMrnGuh4wb81ULPoxWLiU3zncjbnlb3xcZa821laQD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Qjl6JidurOpeNRGPRJxb6QPMsjRIUXsVdZEUYmtZ9B293J1ceuXD0LnvX536P5yXuetR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YdmRvl0cxKpiz7MjlrSiM+pGFtmnP2Y2MXSc8VcYG0EK3Tw6cC9M0AOjWKTKbRUaSTNR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Qhh9MNd+M652KaogEqlxG48wvNGizmM75ema2rMuSpyXoxm4HWItcZl7sdMrm8NuWXH5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l5nfz3pxdfl2fPaRXp4w9QitIBNicA7JLTs1zaDbKjffj6CSszqyy6zIjQm9co3MmmjM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uMq9DnNbJ2rGtVlUdOYC25Nqrn24o9bj0zOjPfGrhEdXJojSFZ0zjyHVLk2wpgY6kdHN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c3RMY3ML0JQG5AujnJra8lLrx9bXSpws02gUVaEqrjMy1qaEZ1tMqmdSsauyDowGnoRE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VUUPPUsyp6HPpnqJUsrmjRXmk0M3mmkVYIC81eTTnSpyea7yqWdZ5q6sc96HpzpXPvjz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nPZdYTvOKPfxNz058XRPdy1y1CdNJcFrJnegYCuoqkLLpSZ1w8K+xt4V2erfiQe1fLkb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ha8eeppPLx2eltyb2VlO9nJGm8vAuicvP15ps9Lbje5Hb5zPRniR2b+cjvrh2LUUehz8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OFU8Z2L3Ow+a393KPCfq5nn8/tI8i+/E56edRpk7OjXzrO/CZOnbiwO/lViMdDPfk6DB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UQo0JrKz0uvzvR5dIxqOXTo8f2vHNKl5uehNnTybcx1cvRjWxvic91B0lFmDQtPXkH0c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ihZ7cx0c2/PF3F2zpGiZ8nbxnVj1clmzz0JjXA2CSsujEeuVhjpAFB9TBl3421Qqxyjd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fRkEoEt8ow05t2tcq0SVtzDdzDms5dIeMdGWuYtp11PF8L2fF4dD1PNfPW/D6fkaz4dK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lFLVki0EnQ1ujPaMTTUZohFnD2lbcn0C+dXt3L4N+8Hz6+l8w4e7H2bOB9tS+aemzifX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nZ9fr4by+j7ePl1PZvy+/UMN3LrjcHRMUZCia87i96I87r3Q9Mkmsx8Yv3J4Wyexec6n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Na9PndnRm5a9HVzc+2PyFfYdHk46nsv5zLV+qXylZv0tfL6S/VLj5869N+btvPdrxPTy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vF+1zrfl4fMzr6SvmuyxT87pZ9rvnvjXn5+J5e59h6Pw/wBvmtkZs7c5La1+a1n2r+Zn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/Q8n0V95fKtPpK8zqxrp87v86J6sa09WKLmdcVGjl0zPHF6vP2lXvGpeOnJZ2c9Zy3xd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nr15MJ6k4b8tpYbym/n93TM8UfPan0M/OYWfUfLi1NMUHvLwEfVT8uj6pfIkfVHycx97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ClDj5H536b5fedXHmbz7BnrHq8fGs6973PH9Pyd+3D5/KX0PN5sfTx3zqdTq9/5Hv1n3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3Ph7eWOPzfQ87U0FMtSlVJBemNnf2cjOjbi1sOjzuyzXbk6bCaxM/A+t+dr9Ow8GMa9v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meyvG1jv5uDir1c/H31nuPNR6Nqlz15OiwuarooxSbx0IvbIiaRV47nVKDHVonTCzs9D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59L8j1vNidJI1x0RfL2KlhpJuiRc3bzprWNBLa02zn1napgsy6ctCObTmj0OTfMdKbLK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OrLSLK5ujnXqx3zTTO8x1NkIk3Mw+gsXfjTz1OffOi4YuNji25uVOjqctPP1Ono8Hn6c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mz8Ptzvtz2OPTA0WGZeVm8fP+rt27Kue/mPN7ePz9do7McaPL9HzN58ka78maUczrQMt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wJnQQLQWWocuuuRze15PBp9TfxTr7U+FwP0Pi+L7T9C9Ll3568Th+U87pn9A6/h/fs+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X4D7n4fDTdOPo+e9N5n2suWz0Ty+Br6F+Jzn0r8vtCazxrQ+X+U1P1Gfzb0D7fPyEev8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Ho83J1a+f0z2eX7nn1yvj469fXze7F768L4vF/SvjfOjef0LDp4865ePzOLpPpejxfYj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VeN8XXrt0wfBfVfE9MVpLr7vo/PlL3+frFh5nocJ6nRhqsoxNZzs6vtPl/pue+Pt5+nn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36XyenPl68NtTs8rv4864vb876+vivf+T+oOj1/DqPZ89c2ddm+Op3FNM3Ombaa3nn00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rVNcvNj2D5v6TWcc/nqX244O2s8N/mD3c/DqT6T0fkvscb5ddFi8/blr0z53y32fwWs3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cefJuaOdCdYaKoowx6Q6Prvmdz7mOXqzvTMOevlvlvq/lOmH8p9Z4Ws+51c+64kzH1Pd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T2/pXP1x+f39X5++fPFwsadcbz1en5fQd2Gq5bnLqo8bxPq/A3PL09CdZ83Xj1TrzjrMs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ZfR7vM7Zc9E9ZXXzku952Ea9Gp8vO36Kn5jt+mYy/nR9/mfBa/azL8hn9dB8jt786nif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g3LhGnOvRWHTZrSVkZX2LzSalrKoWoq73gh56NMrx7Ber5nqcukpPn0nj6uWSYolp5qt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EnTnpKc9ayQOV00Cst8dzltWJjOWNMY3015kpzVaJxWUbRGWuetaRSQ5enFejDVJWe/I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AB9TKrvwVZMVJgxrhtjuCVWVlZvOap1k9BM6pjkZK0DM0RBoE+f2c/Lp0aY65vyGca+b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3fnt55Hjp35XlGpUXNF4VHSZhpWXQcvRjZvneZdwjVqDq4deZNPa8z6W68/TuM64tOyz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alr+XfafJfbdOfrfH/XfF51v9h8p9XZ5fyX1PyHO9nbyaZe/38evTPXxed6u4l3VnXk3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1jXleX9LFeFr7LPLfo4p5Hje387Z9P3+N1872e5wb9sb/P8AteGKOes611x3jp6ebl53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+o5fR8+356zr6yOzLfK/V8n1ufT0C8sdOqNPL3zn5j6Txe/LnrHC3snNxcV2nk7+tzy8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6mccnrP1Jff9vl3xuNMN8afFcaz4XFpz9Oe15Xb3XxZS+i/KZ4fucWafT6/F9dfX4eb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vblvjmuLMVaSrH+c/o3xe8/P/qX5z+h7l/KfU489/D/pXiexvH5/v9ZlNeJ67zsj4z7G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v6B8T9rm6To+es+meLU6vG7+CzwufTLplE89nU+S12iECNKym8pNBpY1sufX+p+d+gxv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fYfIdsPx/X2s591IY64H1fqeX6nl9GeX5vp05faef4R1x6y0ia36Of0t44ups7dKx57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TyLHx9PiUenxehYt8pjpfl9tb+f2ch6XZxdhr5fsdFnEsKPQjm1N+Xbos+V+8+Piz9Dv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PhdI+yXxkL9nn8mH0sfJZ2fZ/mf1vnHvuWLj7eWL3y7KVuU5ekFzuOsx563rLbDQ3m5Kg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DfR59J0jTj05ocmDNImTSnLkOfq5TfTLYtw0gz2J5unNehy6z35tzJXmVcbRzYdGJ14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jryms64E742W27J59sZb0yddPLrmjvOgrns6DEPpNM678FU0Q50JQljXLYGjUekcvXn2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Xy+cv1p8h6se0cj4ejpOFJ3nEL2453GTz25dLGYvw+/N2+bs9YM2fnvovmemOW4rtz0h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tzlW6lxpnO5UrUNeZkcPdxEen5f0G3k/W/I/V5vV8X9j+Zy+pXb5nTH6TF58+n5j+gf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BX23w01630vz/0B4fyX1fzWGvTOmXve34XrdM+L1duW55Z6uMuGfXFcOfpqPNXrI8zb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HCurNfL0M8vc6fNOd7uz5L6/th+Z7XywszOa1vn8E+tF2c3ynlfffCbn3HB0cGdc06Rs+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/oMb36sd865+Ps4unKvkvqvlumRPmmuquXSt06MMdfPj1KlS6Dup15g7vs/hft8ac4a8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j5b9ePXzvmt08P3tJfidfuaI18v2M3f476rwT6fb4/gs+/6Pzz1a++z+c9jlro1ieetL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1Pzz9Eldc3pj5GNet1fNfQ6zll8bpX1mXyXLZ9rPyHuV7HNfPm+H9t8r9ZnVZc+3PfZw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z4nXEuNtTxPF+ym5+d6vWa8F9uYt+aDr4iUuc1nSwtXP6Vfn+jjfQYac9+L8V9p8V25q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Pe/PH1/qeV6Xm7+fh6fHZ53P1cvXnMStTq6IfTPTv5sx9FXyXVnXT5nLR0547GfnG1nR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z0/V8T2bOnh6Ueb18TPQ6vG6TvyNzLpx7DJ6Sh4vfnqdh9VlNfLX7+ceJPtZR49+lNea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/Ij6rSHZfL18ZWufQXotDm0Ulb8fRWGzUaaYuuwfOXmmm0PnO30vO9Dn0dOePTjqNTk1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+ZXP0c5q2hy8jTTLUxLzOmaaRedCz0kd5bLlzb5nVy7YF0oNubbjPQ53NXl0ZRtXPVma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dKKeiQHOJ9bcnfg5qB1LUIQunKwQ9ReN7fzvr8vzsnvenzeE/wBJ+E8Hv4vovB+p+p8v0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ucOmbQstsJefo5e7h0keWb8X28fZ5uzGs1/L/U/IdMZrSO3MqmZWItRsLTHoDK5NNIsy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0cA5N+Su77L5b6aa+Z+j+W+qXT4H7z4Oz9F+F+5+HPulCPyn9S/LP1bWN/gvv/z2a+i+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D2/Fy6+jzt8vb935zLrn3On5z6OzWX5HPr6q+H21Psa+d9STvzUZ1ofCaan2y+U9izuz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k7Lz6cTr9jyPR9GK8j2/DPLw9WWvmcPrVZ5vo3vi8Xz/AN1rl8nw/YcOnzWnsG552PpE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7e3fkelGXJcdOWXzH1/x+4/L9Ol83bsYnQuPB6GEbeX7rl8qtuazeOrpsP0H4n7HG4qV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S9zxuvOY257evn1wPV7vO4M3zcvEjpjt4uWN56Dn0s3WNHT1+Y5frfsfyX3eev1CvG9r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XSa/H/X/AC2p81+ofB+4mb9Lql+a8j7TwrPN+tyuzPyvQ+NM/wBO/NP0nGunJnPc9vm9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+edub2zNTU4PKj6U8Gl97Hh1TaY46654NjbLSIrj9HCz7jp5foM7ySOW/K+E+6+E68z5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V8X28608L3PDPq/X8H2vP2+Fw+126c/hd/qPjOmO7b5uN59/zfKy1N152tm2bkvPJnVp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XOvup+e9TOt+rDpy07uTosevj3Ws/oPbL+cc3byJ6W3B2VVSyuiLOB+p51n2HP1cudcv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fI6V9Jt8X7p7GOuMeF5H0Plnr9HL1WV5/ocpe3L1l7OTPXHoOTtVmKlmfTjuTV8x01Mg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d9E53w68XXydh5uk9ELHUqlSM+bp5ZekElc/Tzm+mOtRzdXMbW4LWmRUDI1ijCKoa6vm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fTR83gfV5/NlfVYfOB9NXzDPo8/Ag97p+XafRafLSfWR8uH1B8vR9GfNFfqNzXTlKJKu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Z656m/y/03y3s8nJ9d8t9dw9BxdnDw7fHfYfG/Z/S+d15dFeT1YLoo5Tpiqw3wzeXs5e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a+Q6ufo83Wqi5X8j9b8f0wazn15ugBAb4Ghn2c6Np1ozx11MyZH1SijPEnLXGvY+j8T2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6wn4n7P5G5/QPh/tvyy39Vw/LVc8n7N8N99B+Zfp+s14vq+J+YXP3Pgef9Jlj2+nrEb9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LHy31EZ6fkHqfotb5/JfT9NyxNLnv8f7v0w64+I+n9OzDLbDnvw8UpPQ7ufTM9N+L7Pf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S55a/NNe+fCVc/edP593y/d6fCaYfW8fhdO51k6bYrO+dr2/J9/l24D1OU4a6s+3Hu+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vJX0Hy7HVpG68hrtmzUusZ6M01iJPZ+t+F+t5dIvbnxuN+rLWfO8H3vnOmJ5+idOri6/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jXPfv08m/U1zryq9Ql8rT0RfPXoNPKfpcusa/UfE6R+1L4X9C8/bgnTmrp+a+k4z5L7H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mtN592dM1Wa8azg4X2XPP+g/G/act6QTz6HZ5/o7y/l/p+PWfis6z6Znl66TA0ZCuaqZ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x19HB1V9P7Xi+9jUsnnryPhfu/guuHw9eVj9rx/Ylv576H50+l9nw/S5b+b9H5zk657v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XWTHRWRpiiiGXpztevHe4w5+iSNJiva+q/OvVxfvuvwvezvx/P+h89P0Lu8r1ufT5n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O7r83srqjSrOm+W7NvM9Xxz7fluZrxPkPtvkJE9da5OzPps9LGol87zPW8s7ezg77NOT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qhGTWpl0ZsnLpZhtF1pKUKnBavOzT1OD0sa0m449uPs4+6PM6efaJuLqs9MTLl25ZexZ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h6C8TmTumYOqMQ1rm0XQ5u+z0tu/8378fj+THp7c8Z0knyvW8oupoqpYwAEDQGeO+Bcy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+kAnFefRzy20wihHQ1gRrO3yv1fyHq8/h/c/AfV8PR7nx31vwmN7/afG/b+3w7S1w9HH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fo5c6jbLbj1fD2edi/Pb83R5+r0zvNz+W+m+V689+fY6YrOegmYDXTHQY8y+3zw0uUWw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4Fv59fTet43rZ38d9d8d9fqY/Ne949n2n5J+v/kUculfRbx9f6sxy66dfy30+p8r+efo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92XtZ8+lm3Xh07zvlydudIj5fHT6q/zG95/S5/PO8+yXxux9bXzPoWenn5HDHv8AH5tr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fr5+jJw5l9ce14Hu+BnWfN0eXNdq8urPU6fK7I9K/JvF6uWObU7eaL1MAF7/AKP5j3+H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PLvwx+f+h+d1Ftjlb3Ljo6VOi81Yb5vRltNeRhzPN27OT1z1fouieXTHu4eyGnOp43j+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PaleG+veePo93TO+fbq159uWOjPO+dXNkTcXKaZbWyedw/ScW+XlfoXwC3j9E7/mvreX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3jWb4vB9J5/XEzXPYcfTnXznoeko9L0+ft5bzLzl5uvad5np4ejL4fzPS83tiPH9D5LW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9CTolFTOXbSFqBZvZrx619R9B8X9PjXfmXz15n55+g/n3TB18tam3Ty7Z10/OfSfPJ7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G0duUpaWOfS2l8TP2eazzl2o4DrZxnbBzdRvLhPrkviZ9nLrMJutf1L8q9TN/TV4/Xz6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hv8ADfbfPbnzHZhpZrtx9h0cnVzHNnrxWfW9PL1SxfOs6vCYHwdmVnNOuNnB5G/0lnge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KJ5dJ6kcqG1ma2sT0eJ2Z753UvO41L1rnGkv0fJ9LOu7HXPh25ezl3jy6fZHi+pxbr18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s10Es1Rac14ajjbE1rAphULTG6PV8j0tT6j8r/VPzfvw+FsjtzUr0Dz/ADPpeA8nTvtf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R50+k68xeqo8vH2Mq8uPSg4NerU5j0SP6CmdMWcds5VcgWqSagBN7nR+f/oEdMflr/Ty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36NQhjsjnrRGjVC4+zjzo2w349L8f2/D56+e6+Tp4ddJcZY/MfTeF1xhNrpidBkGsEat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bWOZmxM6bHLthRXH1cNfV9jjO/ifr/iftdzzuPbGz7L89/SvjM3zfsfWzyz+W+o/Jq++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wfB+wzmviTn5pPafkfR6zp29s3PL3bZzef59+hfl1eWer0anmev7PfZ4WP1ys4e/oVnH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pzrl9Xl7MU5OiC9DDUvxPY8TOl4HtYL89t7Vazwekdseees83yuT2OOzzdt1XOxy9/vfP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DZ1LnXfhz+D7Pi1p8r9X8jXod3D6x0GdHLfO8a9KczScNUZ9nOz6H1/k/seW+rkyzxr0e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0fH6Y8vwYjrz9L6bu6OHo86tefPYzCM8d+ass9MtZedzZNITTTHY6HtrhyeD995us/I/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6lw5eZx6/R+jy+XL38/DhvPb8Z3fI7x9r6Pw31Sdb5Imu76r4H7znq8tscbIp3NdIo+G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hexy6zr19ep5t5OW1nBqh1m6Rywmn0f2Xgetjd98Xz15n55+gfAdMMnPeei8NyvE+s5h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jp17zzfQdH2/Dt5vF9X5XDv85l7PP1nm4erKeTHrQeYu+DgruZhpTzeXxPpct8/kcPpO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3P03t/I/U439B9L8N3Yv23x+HlbydHf55fZFG1Npxef7mVeHtpypuYC9WLizqy1k4PO9x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x5Ny+14W3Sc+nTsTu4MdLzFvizY5NzPojMvo4ukm4qpWrkrv4Oua9DO1w68PXz6S+f2c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5pY4e3KVaxRrUNOTbO1cVJNKwHKUgJ7+HbU+z+B+9+M9HD80z3y7c8/pPnPfuftfkfoP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rw+zI1SwtFGZ0FnOUNZZ2HnbPoOZ6pvqKJn9raM5WeigIsaQWNWw1Ws7w+Trz6lhJ0mO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gdc4YHc+foHx9fLjU3npx69Hz/v/ADuL5G+HTw6xca5cPznveJ25yI3nSTYyLRcKxyWZ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Tx6l1joZZ9KK8X2vI0+r+X5FT+v+Z4T2fmt3Z9N5fH0n2/P85x516XzXo9FnofT/ACvp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+ntHke6dcm/TxbbzvwHlzfF819jjZ4fueyGOnXknL21kE689d+WPTLjz+hhHL1Bm6Y64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30XlR4c+phtxaaMyvS45u3lpNMoa869HCubLs93OsT0NOHbzerq1TxvA+w5OvL5avoPO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t+f7fWwPOw9HU8Tr9VS8/nfSeQcum82cmXVrB+hfP/SY6T5Pr4ctxFOvnfi/pPg+/HP2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4+f18fL3cs1zXcmPL082mUrO41lKxoB7Y0egZ6Zvp5c+eb5vi/SfPd/N7X2v5p+lWfTf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C+56xz83dJn53rBynQVx/oHx30vPfrZ658uu2HXypdJZvy/yn6f8F35cG3XpqepXv9nP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brPzW/WbzzvfQ5uy+k5eo2l9D2/D9/OsmpxrH4r7jE+AOvTryb6dlxx23Pm/nvd8rTl9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OXfzexZ1kuHP0424LSGcY1gynWCU5RMVl1nZHm+rxaxw8vVz9uHN9l8b9jc6b7qOXp1u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9bwurxKOKe/kjB66nGt+cXVmzLYyDk9GLPM6u0s5t50W9s6I13gwjXE3mJgRYVLJ350d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5l18fWem5fn7YXFS+fQ42zRS5u3mjkzvKa0c0aubTnqaUkzN40CFpklAg1wLPvPlfqvA9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5vf8P2p19fDry5e/7Li9DyXhfrZPnqdNvhGvteLP17j477D4f7d27/Px8nn5/qXwcB4H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Zmt/qRPR6fz2c3nBVNIlyay1ahzvG+d83TG5hRaWZtLoDDUqdkZ6SxY6541kjbj11+Y+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Ozz9ctsN5fK8j0PL78ujEvWZVYGuubInpQqmjOrompo1QF574DR1Vw8/Vz1FabVzX0SY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sc/dJ579TUw7Y306+SruejLqwyw7sNrJdZ0sPR8a3Xt4e6SerO5cN+TqM+vkzOgy1DbH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FjUR088FYi6DjorScloRnrIsOoIjS0zifTlrtIx00MqxrtfNCcfNrxbxrXP6iX5Hf5Nv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PWvj6YCdfLnEvTLys2fD7J9GRHPrtzW83Xy/Q+dT8356n1cOj7H5X7THX1MN8uXp5ebX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68OWNZ3jKosZKwQVjnZ39/gdMexz53nS8T2+DePJ+/8Az77XfH9F+T+r8Hnv529FrOPX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cs18sr5dZz+h8P2836Hm0XPptgQuxijf5n6Hi1n5Wm94+vK259MuPss+Gj0fP6c3TLNs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/r8vdnfNn2c2bT6YPA8L7XyLPF2m9ZT9vRfgPP8Ac8vcfp+b6+N+tvjtx9MzrkRlvmcm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U0iIuJEhWU1Yo0lPMz9Dl6cvK+h8f0unP6fbAwfTz7jNFqbLJh281VtzzomeWyjIrrXl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7SZbaKuUoG+fc025yuzPmsyBkWojXO8yoVGuPZykdBoZ3kzXTi6T2Wo8/ZxeEvNQwcQd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2cM1vthuVc2nNeepiVmuuOjHzdGSagEyOvu/N7svT5/w2qXbnj63k+nOn0fP0Y8PqT7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xOX1MOAr6jk8K8w9DgV791+Ws5nm0p6ArNv1zkLP1DbHf1fm8Spi6TqMdM16FSSZuN56M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s+lmU7hx7bgikQmhRWeNZbY9XHrr8V9n8Piz183R5+sa5aL4fkel5vbi2lqTWgSUh3jR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lCWipLdkAgnpwEuqjj30ZjW2kcq9HlJ1rrOfXRnH09Vace/bjZjXVCcm/U7OA7sl5s+3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Lrso5trRGXdgTfRiZ6Vzl9E5m+HTywbZUQtoOeO2V87TvDyz1dK8bo9FnibehoeMe5Me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sGylU218PP3NrnxPYbmvG8/6dWfM9Pu2YZ9Lmvmq+lzufmr+miPnK9/W35/2evCAV51C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nWfywnbvy9b7f536zl6M+LsWeni+f9Dw3Pjc3qcVnHdJJWwQtclItpjPQXPHp1IXRi83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/l/Z68P1hmPLppUxLrmSmqUro4zs1rm0G5jOnpOcFLUhLRFpn4Gp9BXx3p2+zp5fpxz8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zbdOI5jpImZXXPXJJ3RE68+opx66wXVzx8Fwe34m5fbh2Z36OsXz73htBhltjLnheCsl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GC0hkpMYKL5uirPH69Y6+f7SdsdZM9phFuox3RW0c9m857GaNh4Pc5dM+o589dzl6Ike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3xp47QXNIz5evliN4o2l5ErYCLg12hjLk2weh601n5+5y9XHFMQ5qS+fbniPO7/Pmt24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kRSUpOnnpjJpakTTr7LTm7PTw/Dsu3k7cuft492vrMtsfP8AV4Lh56WIBG00FGO0NjUK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E0joILP1hK/X+YhNLoyEeOkS9GdZVYzeFj1Z9OefP0Z0sdpZM7dXnbWcempM3NLrlrhy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J978By1t18/Vw6Y3Fr87w9XH34vTJ2NtAtJHMhc0wHsTTmqJI1OXsOfPp0pdF8pq8Gbb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NvBrjtR6HLlXUsqNdo0s1nLLU66zaUhlOEZ74dq8z0xTTLdDcbrw6tC6K5itZswWmhjv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T+f/AEGp9ZPi+ny3fV8l6+56eHz/AB19n18PXjVeD9H8NvP0PqfFfXZvcufpzqkZVvWW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o0V3kWR0QQNeCvvLMl3zWtiCxC1MTTGtvz39B+RufzTqz6O3P7b2vKrl6fS5/mN1+i4P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+8+2uHWzsvBy9M8sy9a46s7FyZHW+DWzt05+zNXVx80uXt+J63Tl+qpxx3N1JU4amnhe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wv29gjxM697HzfZIz5PKPc18/wBGKy1+Sr573vif1veZ5c8uevif1D4v3t59acfmJr6/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qGnVmV1JlG9nwvyf6d+T9MfV/afK+5jXq57LOssuv86s9vw/W8nU9jpT5ejV501ciFhv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0F3FQc+2FmcLC56Hw53PqHj9cdru8dMtI368fpJT1zzaLI65wNm8Bxd2RHRzjutTk6zn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nZUUGe2aG9yuLZaF1jocfXmjTlmzHXDpjnrXMz2z1G40FOkGuesE6Np6tq/P3XF2cUtV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75GPD28edaSkbRarPXKhVFIgsU0gyuY2zVV9V6Xj+16OH4zxdXN35chWVv2mWmXn+rwO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GPSKnncurlwjXK2ezj2Tz9dJnQEJ+t2L2fls9MOlUi0xy6eeXfHfGrtX05kXO8y2VDGN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+bp5ue+ls5dH8B9z8Ry11b47cemeki/L8u+Xfi0VYTUGiiy6ixU8qW2cGjdBpFwhsTjo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mVyXnqGWxZWuOo2qs0rLYXQ3oOdbJz10SLmi84syLa3Nymlc2lXlfOd2G1y8ejo5taoz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GEVXyXm/YfBbn3WWXm8uns9XPyHVlweT0x+ieX3fmWN+3y/V/Maz0/b/ACH2Gdef43y/2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32b2fLcq1NPovK+XP1DoynlvWdZsn4H6v8z3PsvQ833ZfM+K9fybn7z3fnPd59PB5fkP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r9jxeP8AMf0T841PqPnfb+vPQ+N+28vF/Ie76b5frPueX2az2+H9Dv483Li9qjxfC+q8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dWWw89sc657zNYRqVw9W2hx9e15uL07ZfL+n8D9N1j4H9L/KvvJPk+D1PF09KenwT9d+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z/X/AMd/W95+N9z4H68+W/VvD9TN+J9fH4vU+q+5/PPucb6Pgv0L46z5D634n7XWNvb9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Cz8+9j5L295jv8jjX9Xmr5bjRa2TlbEjI5vyH9g/H+mPtdujTN7fVvmxrj/Nf178j3n6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+Xz7+pj5V7xVcs7xplz4V3Z8Ex7NeNMv0WPm5532ebwevrn5+PsOzxdvVo87o67xrm06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1PZ5/FaevWhvkStDKlqbc8hrx9OBpNSN1lXRG2ca8hVi1fEdhnB0Y78ddCEanPqTtECi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i6MpNZjM6HWxklBvr5+p7by04dr4+3gzdObp5jo59+U2jXA5+Pu4c6pEmrW9nJTQ5YAg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Gx7vu/O/Q+jh+OeZ7ny/bn04a46n2aVcPq+Zs9efoGVjsndY6RemuNZPq81clUbRlthN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e5v2/lOfqw1FpLo5OvKNM9AUfn/r+zx/UZ8F8OnY+QOtcfmdce8/j+Ttx+8Pz56z9+vi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t5/V0Zzl5+nas+jPTj+L+v8AkOW+3TKuO6uRfkc9cvRxpaQk1cmehnWxNjTkdyid5RuZ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ax0QEq40x1YGkhU7B2c6L0ZZo3rSbuwz1vUUayWEmvH1yZb5wdvFtEdeJNUKjHflZN74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K147c1YzHwP6N8tq+L6/zn3kvB6XB7eL8v5Pqc3XHq/FfoHwOdfo/wAx7/yi+n7fyvrx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pn9n8v6uNfLenOes+n8n9Jzr95+Tfe6c9fAfUfRTufP8/ZwZfO/X+J2akefrB+jYdXxP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15eF+xfj36/m/MfD/efCS/SfW/PfXxp53pfOTp8ku3HfT7CzXGvE5fS4c3hRw2dOGCuV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c8PJ63HnflnVOuebpqhuU0i5enfm2jh+m+a9nfLxftfkvtbnx/B+g8CvY+Z/Q/z5P1zh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fyj9Y1n8y9LbyLPvDyO/nuvlvR8/U8v9P/Pv0g34vQjG/wAe+qrxunP9X5vg+/Ou76L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+y+D3zpdfvHZ53peDjfs+78v9QfI+h8Waz+pRGudcn49+mfmm8/fdHzfpy/b/Hef0S/c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0x43vc/RzzvGueryNTLlz47Orlw+e1z+jrxu9evbFrPGaSZPKLOzHmkjo8b6m55+ni35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a0R1S+Nx+t4d7/pXN28fX59rXGtcFReOqMdJBSI2WexnWGpvMzZphoitJyJtWg8tLdJjc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6+ctvEp3oZNs1wKHcM2OfU9B5Tx693ldHFjXdzZc52RzOu7LLmjfkfNL2Z88HX1eVR2r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fEHpRxo655kdGvGz6L6n4z7Ltx/MPg/0f817cvTx1y3PrNeTu4fV4KI5eno34ib9XTg1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XmzdUaZLnnvztzVXGgw/SNOl+38pwaX1nAdudc+HoxHOd2ZxT3KzDn9XlOR9rOU7Eefe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o4HOdijlXWprg201PN+R+r+W49FXeuW+LH087PlrS78aNsiRlJUidM5NHmyt8mazFlym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HXKKrn3DXDoqNsnGucbF78+g+iNLDq5uixa41po86R7zjT1zQt/P6hj1hQorXQ5jWHRq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GlTLMve3Pm6+ZI5+vCz5r1vcma4+0yPk+D7CNSfH+n5svlNPpctPnPY9Dojzvnfu/OX5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fD+m8tPn/qa9JfG6XWbttpkvheV7lax4H0r7Zr5/4z7T52z3svqfHzr5v3sttZ8D7Lyv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zI7vd8n0Zb+Q+x+UnXn8R3en2V55y9Ph+jynjef6nnHNFQl9PPonqaYjXb5Hr+Vm8Ge+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OouK1w1lXp8Ht75+j6XkfRTHkcnf5cvueB7/AJFns642eJ6Xj91dnne94Eevp8/6Gbh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F9R879EvolzjfheH9n8/rJPM09Hp8P6KvS+I+28Y8XfDWyve8j3pfA9nyYh+F6hXpen8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nzycutaWHrclzUdfmfSTX597nHjj2+itonHB29Y4I7J04/mfquHefJ06dR5+jhLybe1E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fn7a5SxrOsulq8brs495b1y3zeXi5Pd10+oV49fFM9GNjIoKgIeuRmXAtX1HD0GlnItO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B2+ed3MaGeW2VdOSonLaY52kbF4mmvPsYbaZGe2NBj1Zmg4T0+vh7+PbLg7ebG7zeSZ7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w93BLKalekVY86RebRlefSGNwW8tqkYdn2PxX2vXl8J+Wfrn5J34zFGp9T2cnb5/s4vW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QDHoQ1KmmGWmc0Yb801rFEtGZX606Pd+SnbDUQMhxoKbDO1YY64S51rma5rUSlGqcU5d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1z1PG+V+p+X8/X0I6Ofnsjbns+a0zXo49EZ0PK6gmpKM9qh0EbJQrneufRWMoHOugXOs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jaajRDL2wk6bx6KOvj21m9F0WZavOoNIoidC8psvo5qh6TkPtjnNM5ZtjGi6QakXmQKZ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XMY90NNWsJezyOvM58u/WvOn1cTyO7r1PP8AO+hiODo7KXLx/osJfC09bSzm6c9Zo5uv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j6NXOPF6OM149dfoIfP/AEnOvj8n1/LZ5ntuV+f39/mB65ZseD9Rjb+b9Pr+fPR70E5s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manFnrkj6eT169Phz+DP0Xz/AJv2mYnzvIufq+GNZdKytXpFRW3P1Sn2fxn6reXmd7Gf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foA8vt3ivndvecr8r0GeJ7NEZ8/QzzPUSNYzqWr4OqznfTlRocp00qjjw7qslzsufH25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x/S8/UV5Hr6y+DHuCeCe/nXken0kvifD/ofxGfT9JHF3ZHP09Fx5h69duXz/ACfXO5+M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97Tp3x08n1vOZ8Gbz49ubg9VL41eu18zbsZyHW83ydejl5ej5j6Lj9O9PpMJy6eTryAC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zRRaR08e1N8/UZ65wTrWJtmIMNNiNM8jcxg3qUXzdPIWpDS8aJ2iwnHpM7mxdHDoWlZ1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8+889xhvz2Ngb8fTzC4+3ili4oKzorPSDPXK6z1y1HIoTJqxI2+7/Pv0Dry+Y/Gv3D8N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+n4vu+b7PNI16m55+tgZ2IU001KRWavOspsQpdCyz9Xc37vya0x2SJoIc2VnpJUWGfH1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ZcbzCig6ObbmNnU2ObmWbiiNI1Pn/nvb8nz9eqsjnp8nd51nzzd+jlNVmVcSQ9aJK0Mn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dGPRJFaMoQQ7jcy6J0pQVF1zs30yuuqY3NNObeynlWs70yqJ2rA0yJ1SKrO4jfPM1uLM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YSt6VnC7MGXlUjjLpW8+nlNsdSMNptYvn6xzJBeQvRk6jDTUMNloY745q9DjOqNtDBRo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aOWqmXfj6uPU07OTpiKvE1i7IdYHg8HseVn0+jNpYipOLyvZ8euPHbWxdfSHDzel51zw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JOk1LLpK6VQ+nn3l2/TvzT9MvKIm5FpGZYMGszQSCKS3LRjoKBmhhvz2Fw0i9uerh0T0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szC5Q6cG2UsOd9NYGXVGeris9ufQ1+N+w+Wz109b5j63WerXj7PV898u/NqaVkL0Ln6k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y+XFRw7YrozIqWVedFzeSvw+7z+Hrz9jxfYt95VzdPPtno64tqUjS6a5ce3AibC6XOnX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0wNMrseN5ldPDsVlVmekhMb4EvLoJNOc6uPTYzigdGxFNGeik6PX8j1OPXJU8a5stcyc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3Hk7vNzaAJ1z3M5YQMrOpZrGuJU6SRUMn9B/PvvenLk/Av6E/nzvyJZvPsfRfLfTcfp4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l6qETQDmkS5SLzWcrU3lqlLZgV+wTtl7vyPN1l1OdgOagECpBhh0YTXblpjc3UUs3nsL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chuEmz5bk1z8vW46OfOtvJ9bxdTy0q7clNTWkwzfJgwDSUitM7KzbLtZxVN1bzZ0wohd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quWOmoZ0bYVWm2VmmvP12RrS1LrDezTLWKjTLQjTEjQy6jO50IYyNa5q68M8Y6EOunno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byJ1drcTRnXRnLOsQLbJGumWpM47Sw9ecV2i8m5bnHU6JnmN9uVGuVCj1546chGmVper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KA6ZmMp6HLzeR6m7XjIee+eekW8/n+r51nF1RabSa6xzYV5i6c2uFKcoTqzjdmax1lq4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9t839FrlyqsDr2SjDq5tlydJNMmloyZS1wjQwsz3w0WNMek525TozyujPSovOosKfOaF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e2IXXLVdOLcLJ61eWbK8309l+E9v0/Lx19bbh7vZ85VfJvFmfaufSapWVYE8T487XL3G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h6RL5mnRhXVGmRwcXdPL06+1nWsTFb3NI5iVvFZaZRGlRSGdXUhY5xtNIrlrpaRrkWZ6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sgpUZPOhYb5muOqHJQrxou4obz6TF7cpv7fjezy6c+2G3PeXNviTnqWa4aZrn5voefLp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gVASapoaUk2Ij7r4X7Tpz6/5+/oT8C7ceFNdM931HyX1nH6E9OdcvoNp57DCanT6f2vF4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8nk+A9b7Hw+vfeenLxeTN1qvxp7Z3+l9njpn+j+FqRdJlmcVUJqaHJGadS3z9nDZ0Rrg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PTEsIJ2moVZdB8LXPt5e+jz0zdPA97wdzzk315QMoRYZ2ybARqCJ1NMXJemWxJOxpMWb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4Jc1vnTjSltT0z2p9PJ0WVRGs3pTszuStGol1S0jh6c6qlFG/F0yXFI0kDpx5dx0nKXG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66ZI6OXSV3m8I2CzCtOaNoe5mUlvONzNR0KsejAx110jmvYMbzsh1KwOxWTGPP3RLrpl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0GE24RpBo3K+G9M8ejHLfNrLk7ca86NuC4wivS3j57X6TDV8Xk9bil48O5s+Zr3yzzde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2y1j7306rXHKiJbmHWvPrMWjMGt1zx1IRGhnfJ1LRkJh2RC7c2miYb5Ost3gdOTEpLA2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dDnmnUWmGuGJveG5hvy9QsnYcHY5fF+k870u/n5sOvXryy355Z23587XGVHBmLnvfbLX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NvHN2ylndXG5Vlrrnr2PLZed9HPF5q7Jy1smUGT0hNMTahTRN5sOhYpWhNPmNjDYQova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nazhSBcMJqka85ZpcbGC0CprA6vX8f2uXTC4rnvHCqOd1FbLTNMPO9LzJrWWQXmBUaGJ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Z75CJsj635L6nePa/CP3j8Q78vATnpjb7f4X7nj9JAcfpMTmnSM6+i7/ABff+b8uebsf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qPTn8/Hq5ulcsM7DfSwP2Hmty6w1dRlWe0IFSbzjDTPplMt4s0yeC6dEFlZaRBl0c5RU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4Ls4e/ydsKNJp/PfSfL7xzSHbmnMmpWJtMhtlpBssNS7yRrWW5M0y8q1IuNjK75zoWW4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RmHSVgejMbVNlWaqq1nac99RMQ0Yy747QU89hDYc+lmWXVsce+iFjUD3py8zdE6PKHo8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1uLV08wm3CuJNObUlq+fY1jLRRKE1yfQvLRqHO9jn6ZlTDe4MKuMstbNs7qufdKGtM7N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A4+bv87Pec9cpuM3FcfF6PPZBpNaZY4ByqLlIJErZDQa1Livd8L9AZ9fGpuNVlUWsaKo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ZLSDPealztZkb8feZ56Zy7YaVqTedmergzjfNCt8zKNQdZyJ1AtJYud6VlVg50ziXG9S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8dvX48MvUnePP07Ks5rrKUDKa45rPnvo6uXfcxxeOazHbnqDZS50ucx7+P0pvK9ZzuWi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la7HG9cKqZ3TLSkcfSBNYs6ZmKWpzp04OjbDp56eOlDUWJTlC0WxjaonSNTmnXErSdDW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PD9rn0ck898rnSXFNXPRnRWPler5eboouUkYVpBgrmooaaZ1JQ2c2udk/R/O+5vP0/4r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B3cj6Yr7787++5fQ2cnn+rTlzVyKbpozr6Hu+Rrz+TPt4jr6v0jy/hY8Pz/vN/zap0/X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tI/RfEus60HDiNctiE0XjtyS9GePYKXNlZa5xoy6ybUPHbmLNc1B5xa05V+L9Hg7vJ1i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+R6YgrPrzBMq8AqqgZaI3x0C3BQQVtMFbGRpvgh1n0muZJWue8GZoZa6ya3JXSYFmnby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TJai1VqY67Ry652YJ9ZhVoz6c6OfpaOXcC1rkMx65THp4TrMNoilS4dTxJz2RrC0XbCW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JTmb4dMS3eeJthTNpzRtEyq6uejWMdC6zqWbWcUQo6ZMbdufpxTozy6aytoz1pDjHeOb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s9cc98zHLqVnLHVNeZzep56ceVxclDVFEkFsm3R3/ovkeleTpQjdksKpHktyDPQjTHUR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rOpcdM6NZxcb3zla574DFVb885muetpEqzmrXmOnm6cD0OOaEpunDuMujloMdUbTpylr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pz9Hr8vo7+bux5NLFWO6vk6eAyxvPG+i85M4pSka5ws91nVQvNl95Z746x1coaQpqqxyk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5y2pxtzD0wuyOnANKzIutOOujLOk2zEXbgzM0dBLrO8HG05KUOfqs1xvE6M5o0vOTW87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s43rjrny6cfRx65sies7kVWPl+n5Wbq6iVTU1uufrOWaojTHoSIvM2MtjlqdB+t5Po6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+c+jj+WEHTN/cfC/bc/b2OTzfYtyTVJE1bhzbAlADCWpcaTx1QE3+yQ39L8UrTqSdDn3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c8tb82lF5ZydPPpqCjWs01FY7c5vlpC3OkE83Tx5fJd3ndvl7qlct/GfYfG9Oemek9cS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BUaZNlp5mgpL1hGm2NEVoyrzCrSOnFRHVF4lk6F9eNUtp3sw6h6muubs2MNtTQMi89s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1mrKzpS9WTwK0vA6uXOzbSc1fRyKNHGgS6llaCZ2pXozz2DG2sqnCJ6Dj6dELHeFvD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andec0ZjfRyia6ZeHe9DPl6LjKNlTekjz0xKjm9AjfLM1qfMs+d9n89/Qs98Y1jn1iai5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anivC55ct8EUjC5obmov0OD1bPuHN3mTVQYtS6rKzTHXEu8EbFc8bRStrAuM9cdTXm6s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7OWeeNnM2baYSbw8Dqzx2JvKzPbKDWHIq5tK6MRix2zDSnLKSSsVpT+A+t/PrPqfpvge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0+PmvbGxc/VxSmOs51aIHOXHLvjlrLpWfLjWnjznz9Hkfa/mb6cv2OvmPqsWdFguuc6p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NXZlrDXmvSbKfPuk7Z5mtZZGjz1KwqC6EVnoGcmlVy9GcZXyXL1VOVheLOnn3yGNHQsO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u42opcuvn7xeUaYvUrWCzPy/S87NoFLDU100kY0Bh0cvQijbIjpy0OdiK7uHp1Pufgvv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t5uvPP7P4v63n7fVarzfZbklaamxjmhpLaSjGLymk5eOgA3+xwz6f4vQaSHFE6xoTLS1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ePQhlaHokKZoMdRbz1zNIaM/P9LysX5fu4+vz9p0z2zcfkPrfk+vOkzphmuAtCCneRRG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RUaQBvGe9LRzC2lkqqK1y0jPRa0FaRjtFWb0b1n0Q9S7WupWkKnGO6UujmJ3xZo7zlei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zI0XHXNpppipbWeh08gzbNhjsNU9Mpbg1Dp8jvMo3gz2UGmOekVvnQZR1rypdZEXMKen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I4+raBXnRk5JerHJV0YbAlcm05Mq8tUvwPd4vTx/J/0X85/QfL7bisufV51CPMnWZ5en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OedJTNshWmtEqXXu4NNT7L3fj/qtc+qYjFnbHUlxpLC1xNKnFF0Yo1zYudzvHLO1VK1U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CuzfLJhFwTrvI+adlzm5SDswrn05+s35ZZ0Yc/SbRz7Rz7gZzrdcmxR4Xw33PxWseR9V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fjmdfZ9Pxfs9/L70c1b55Y1xzXTPPjnW8455vbnyY5uvmRjz7t5xnp8/jtx9/N6/6V+V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i3XPRL3mubHtDPn7MRF0Ya64WEqjbF3UmlpyrfMqDYynTU5tTElbZ1eXdzR5ztGk60uV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wRQSEj+i8D0cb6pa5deDpx3jj0iLNtZpOfg7eRYkJYjfGOuSKaYnPvFk5Nla5aGC0gNM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8T0cPxHl5unry5vqflvpMev3nJ5fuU5coJTVuG1SklskWMPa9jz8Pin+hrhz/Pj7M31+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JEZ2O5ZnNpTPfllfTh0Rz78+lkC1ixFTNESNLS0zS40zI8b2vC568Hq5+nz9npFnJ8p9L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zjvOrljeWhNNkrVCjWDQSrSaCdZotoNFIaSlHVpjJ7PBkQFB0Ag2yuyujn6NMfQ5OizeG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iqrPDSOnm1wOjnfmnZ6fg+qO6Fz59tDLZawr57NM4o6Munil2yLHPRzq82G5KlnozyNd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ynTz6VDioKMc5eiamq0hF4x0S4dPJsKsqOl4wGiyjpiM164wR15yh7c+6axhuteT6/zO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/wAq9j0vhvF7/vJ4ujz+m4cs5TcaRlUJljrhZnlcXMjQgQOQjo8n2N4976H5/wBG4+kj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idEY53uYMoTz1MLgHusozp5msZxWzKXPeJK0OdJ3zzOmuVjy1krWKXDSLM4UnVz3VlyU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IfPuLnU0Z7Hm2cnxvocLHzlacPZ9N1+F6XPp3Pm2mvQ6/Ie+XqzybdOVc1csdC48cdOv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nya+fqefhodeD6OTWP13X5v3ue++OBmPZNnbhWA6ijUyZryWrMNTQS2ySgzNCdajN2ac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idPNnpCy35i3nsRV4jeehpWWkqvObK0jc5/X8r1Mb6ppcuvHvhrHKtixzUJPH2YrxU1K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47GN5apz6xRop1Ix0yKzpV+hcPVn34fzfvL7c8fe8H2cd/pgny/esSlqRtIHNCE1Tis3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k/F1NdPP5fJOot9y5r9Z56cwl5awaKsxaRK683Rzy66eN7Ec/TxdtmSnaLyRWeicsXLK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z30PzHPfldPN0+fro2zzPA9vxOvPTNPeU6zLFJaENNGprzl6GFdGVUXNsG6DPWzl12xi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pjaufpo34+2zPqxqttcNbNtsN9TDWZs1HrXPe+JWWmcdXnbaGe7geW+C9M5B3nLnGPpc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eUssyO/KoVF8xprybhpOkpg6JNpTXCdFyOiYm4sMq1OfTLqWcb0jFrVZmgz0vMZOJ1Y9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y7+S5Dj9Asi68Xc6/L6OVr1e/wAb2fX5PO/N/wBV+Zx0+N9z5T0fH7vpDzerG9s880uI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dkoQSCLOuOuT6Dwvou3D1u7zu2NvRz8ya+l081ZehcaZqy2iKmNw5nZFNxecBl1YWK4w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xNdcQFck642O+PpqLi4J5tKu8wnTKyZqhGG48joFlHlSev5fhcCetw+bjZPb5u+p5/j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+N3Nevpw9WN7a89NdE5uDHeDEuIhUgh4WZcWvJ055m2F5hWJ6v1/xHpZ1973fnPZi/fR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VfRjznbzz6Z5T1iwxuE1mtjF78YStqHPScZpNK8rNMHY6nnJw3542052dM7ZGW+TGXnL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/a8b0863A4duZxsc6rO51WXQcyrBecTlzGjWkGWmchvlokxtkTWOoo35i4qT7rXk7fRx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vM9PzO9v7AR5P0DcuaoSlbltNBNFS5fa+o+e6vm/J9nLr5vL40eWdev2D8b2v0viz0Up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pbaIzqc6+X+o+K+sY87yvuPh1+zPlPq7by1yJrPSWVSMt8djOpcV8l9b8djWD1z8/XVx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35sh6zeYxU4qguHKKuasARd40PTGyrVGq59hzn1ASy5jSFsoNNaB3hvZprKs69uPatzG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WqGlVLz5HQb4Wl2y5Ogt9fmnULALnQyutCa34Y2vGpXktK1rnuW5mhhMi15911wWihnJ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9ubsOHSsitsqFWOq6Y47y6ZNED6THbDUx0kjLZsaWO89G2OHTPZhxcW89HJ7mNnJx+r5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6vbl6fnehl15fnnzf6Z+f+T2adXkdfH0d65nm9BzM6ZyQ4FY5EEtJn5/Zw7x6Pu5en24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HPjXN63h+ko8OePpen5Lql+lXl9mbcayaRWMU81EdWNGNrYy6cqOR3sThux82yM7SLw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GfQ9Th2vMKvMV8/jHt+L5XmJ28vHhrHTxLHQmJs7Hjmeh4/ucMeN041q9/Z5vTnfo1z6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LtGaS1Ei5b5NYXO53hwhmEnW/qeV62bz78lR6PR53Rm+t6nzJL9r6/5t219lWSqtDCNd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arrxOc0WkGoqqMtYFOuRT16zwnrnCemBpvKDHayrxsiloThqw9PyfRl7yTh356TjArHW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43FxDEt0mZuNCNc7R5bYmN2F820Cy0R9b63h+76OP4L8/wDV/M9eeHTjS/cyzy/oBy87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NAnBFYZvRyNZtmZdL9k/E/0v3fkfqyNdayOftRZ49Q8tPyDL9Z4cPmDD5T6rzc8v0f1v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LP0PL4zD9Ox6OfelcbLjef5xmffdv57+iVz2hd/hfu/zLGvSlnn66TeMeT5Pped35JaTu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6agNnAWyC0rHvnRosw1koqNAiix78nVE2ojrmaqNp2stk2bdnFdekcHXqZ9EGpZOiPJt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h34wb4aEtcelkb68w9I1OXpmoUb865PbUm4mKVZrc6YD0y2Mx3GLcrTUnQufQrSc4u8M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WevDjjvWbKecrrnnR0OI1NcJveXfl8nTPpc/F6e8b+f6OBp0+P32cePp+Xje0bc/Pp9B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fy/2XiY3+aV9B834/b13z7c+luKKTATQhhOV43OF5/SdeXq38Ry9uP3N/H9ONfY6fIfS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5c3eso9cy/Q8TSX6NeH0R6uWHViqCTc5tjDfj6SEQb0pLjEOrl2o5rMTbHWa01jEz7FJ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mydHBHIi4jDebmVYAqymoS1GNfT+NXDLphu6jbKpvt24dprqM3LpmcpvPmcu+fsYecrO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hoAZ0en5vdnXOmorbkZ61cHbGephL6P0/wANufpN/HfRr28+jszp5VthpQt1kZVWAb4X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M4oymueK6eUL6MgtEy61E2XWdGOy1I7vO9GXvTOHfCEhFZ3KoDPn6s5fO1jSIipXoSac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jpJN5WJyh5aRX0n0Xy/1Hbl+M/I/cfDdeUTpjp9zWGvl+8OXOlkvOgTmhNqIazjvzzWa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g9H2fj/0JeN7Ounn5Z/AR9T9V8H7Nz5Hxn1HzXKdPVHvbzl1/Pfa87+Y/cfIVb+2/kf6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xnln0JPgB83fF5uX2n6D8z9P6evPa+fa0+b+x+P566qz24dZm848Lm15PRyYPUWubiVr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VIjbn1I0bKVSVpWJrnruYTcmunOyqnWLiOgojqFrm7OjLLtqdYLNp1izcW+pG2N2Xi2u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QEa8vTitrXnTqzmF1xqydTM3nNy9HPMm8GpjVETrIsnL1mD6cR7S45K7MTozzzWLncMt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0m1ytuFlogrVaKefzN59Ti5OLee2ufp1NIsTPpyVd/X5Xb0xz8fueTm68/L0HRrw9/Dt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+PZxd3gax5Xh/P8Ascu3n6fS+Rw9HK4rl1tpq0xFLgnDT1enPm39D5Pv5+f162ufN6eD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vVOjXn3Ta1WdVtJLHO80WsFde3DtL3Pl1l6+rzdY6YMs21ppGaUj156KtZm+KsrOUS9i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O7xsOONuNZJeWnJZhgZbmjy0suVAuXbCxbYddc/Vy5nTasjTLozudYqa04NPK1nSJNc9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BgxGu+BL01zOWsOzInt8/RPZxx6s642JOn0fE1l+0934DpPr64fW05h0UJjwdlTOdM3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scLpQnFgqqVJI2TLHMs0rOR9fHvL7M6HDvyYdPInVhvFirPSlh0csc2ekSwOZdCpTIar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1NUZzoEAHsfV/HfY9uX5d+c/qH5b153lcaz9hvy9Xm+63Lz1oRLSRNNy5pkivHfOa5wJ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X4v2/kMP1P8Q/ZJrk/K/wBb/Mk9D0eDq3zj536r57O+zh6/lcTf9I/Mv0/GvN+B/X/x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+Y7f0z8dWX6B53hYj5N/ouGP0ePA+c9fb2Pofivlec/SvhvNXKduXN7kuPt75Tv83neX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dnRPf58aHRhUXnuY656lS6M+jOxaZ0a8/RUZaxpWXRhZpMdkZqOge+OR2VRZrOdVtXL0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b6kLdGFbwJVznbWexhpMD1y1GNGmTa088YWr6Dn3xIbcKUqDLLeKmhZ1ygXVOQ8uzll1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NnO7mOnDl9C3n2zmMthh06eb1x08Mvrjbfgdm/NenPXn5e1MvmaXz7mqWms57QV27+bt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+f18fNz39H5HTy5v135l+m/mvXj8l63NjOn03v8AxnrJzcH2XznD0cdZ35/RakpZ3jqP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yOfffWI4unmOLtjfl06PQ5O3UvTLU26OXqxq+eMymtCWM01USuMs7O/by+qOvu8T28ax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zAtzKnTgRrzhqmX5vB4idXnc3Iz2Zcr0Zmk35dOIzyidzdrM26MdY4+O41OrbGjLLWCe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l1VxbzdeL7nk2YAbw0wAAAAGAVCaY1NHTKuXDbPE688ty+vgqXv5+jjhw4ru9DxOzLt9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8/8AVw+m5/F9jk2ns5vWvO9zK8wQmE0zmy35oK0cr0yAuZs2gg2mGU8dhdnH1y+tURw7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7c+oNZm3P08xzJOWYesAIykVmlIq8tMDalJJGhkqg7/tvg/u+nP4P8g/avxXpgA1n6n0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Wergx6NnBn0U4mXWZctOUUETWApnQAr9J8r7HxfV+T/PfX831ueevh/QPzjd9H0PmdLn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6+F0/Xvxb1V+y/O1G70445yet7PnKPtPnPoMLfkPa8Dn456cDO2vS9T7Hd/Puz9H+Nz0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ivyzzffjcsCsylpAUrk6OaiLLijSQLz2HfNZonQ6ysaWsZ656j15dAuNDovDU2As3usa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U7M5VnRhTsa5+wmcaWzVxz9kRSbow2y2Vk6EPXzI9K/N9E59OXUyqqjq5dIXTOeiWcuj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4+jl6VpPFO/gNZazqDXn3yNErJqN6W05dufJqYdM1x1hLHX5u6d0530ibmTbXiXPfRyb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SYm5d80J0cHQR4/ucHFz39R+be78/Zp0R2W+W/a47NvU+e31PT8rf1OfT553l5PWqz9r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zzM6SQuvzM3atZ4denqx3640vK02MCWrmovTKlraGq53gjgkrTIs79eUzfob5N+XS+c6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IavDYrM5jo+b4uKZ14Dmsx53zbm98e9mrx3g8/q8+k88dTWI1r1MOjmy4pFp0uCKy0Rk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N4rm02rhLmiouJAGADAaQAMVDNLzea8dZshqxlJdN+PpjArE005tj0Dl65Z6fP0j6D638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zvT6MbjYiNMa1yexExoZYbYxrzaoWtoTUGhpka5VqY7ZoquTsj3NMr498uHu82PS4uvj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urllwNZMh3FQ4M87VaVF1fNvhJ0iVY0mZKWbfoH53+hbx83+F/v/AOA7wk1vPu/Q/F9W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nr9EvnjHp+hfzpL9AeAz3q8AX6CPDUvrLyEvtHile/8AUfJelj4Wvl+n5Nn6x+bexw9b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H8/24y63gHRHreVHn49vP0V08/6Zb4fn/S/I87+g/J+JEep5j9ePP+18X0t08H2fGKfP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6romdfnVku3KkqWtM5R0mpvyhdGdXplZZDN8WFUgukEaVUKufQ3konW8BdGVnpc8o32x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+izeslqa549FhLireWxJPPHVpVmmPL1rtnjzno54sq65joMczrnOTbXHGXtnDQz2x3jP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yHugzblQqjn6KDJa3WeL3lyuKrqekenj53q8S645PP8Af8znvHBRKCqNNcL1Nnle80p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piVqGMb5rGOmacfj/QeZm472l12x0rLg9k1nzdAs6vn/AGc+XavYz8O50y01SdgjPzPR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vdaffk6VBScU5cr1z3lrB84ZosbVEppOrAqa7fY+Y+n56h7Tz1zT1Kp5+kObXezl+X+t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+nPuywk05lOo+ji6jYOeVclxpiNWPbHc9Lk6uPLjBamzmoAFzjXOwTBXAdcFxv5vo8lY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dIRQIqQaUW1SgwzbSVebUnXE6sFoYa40dHRyaxeXTxS9Pb5vQej9P8heb99SNBtVtx9C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yNYmLiqpXMjuEdnJck6zuZM5j6fbDbh2ny/V86Xq8/v4NTadXZGHViOOgOI6KXiOrnk5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7+cDWbMF1zLw32ZVyfb/ACPqXPq/z1/Q3410x83NxvAAAAAAAAAAhiBiAAPsuV5+Pntt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2/Wcfz2+W9fL+p380R6/DlXocnm8Y+efpqx/SvzTkzr9G+G7/Lyy7ebnT0vR4PorrXzf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J4reD5j0Pn+G/XcVy6rm6eRPDzb78ltz3nNIZlRWtQ3ZDtVFToLTXAsbKrLoEMhZ6hpj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Uz3eoqdGjl1XdyaWehhc2atZamh0zqRty9By9XN0GnndhLc56FYuDbTk6C3iG2XRgGfQ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XFc0bGoTF1Ly9vPmbkarcTBtPPUaVDNK50arPoHjGsuffxd3XCTj08PO34uu3blrMy5fV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mtZ6VTSstzViVOsp0khUiJqAcxGpjJryXEvm9OC5dOnSdemCm7Dl61XmetlyEGhmqm4S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eiiuXTpc125Opa1UOKrOjRZxFZMBjpUpioc1enP0y83u+JvL9Flvlx6FGhzVO5EdEnj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583Jpz7zG3H0mSWNV3ed6JfLrEThrjUJqn083SdvH08uXMM1LqKhtNZz0ipAQTQ+vi6Cu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y0jaITRI0UgCHIxMuopWElTSByFBRjUzWudI0vHTLr49sid+Tau3AwzfvPovzL9OXMzq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eVStvmmNNc9CS4KjbMWi5zoMdB1jR9DfL28exxd3Lm35/o+fqa68nTZOWuJe2GpNKSef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ubYtSBj0uq5erGKzvIlzobRyY2fnPk/rnDvH5i/0cs/N3+kI/Nz9HR+cn6Mj86P0Rn5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Q/WZPyhfqs2flh+pB5XlnR5ufMu3nr0ujxfR0XV+k/lfTflefrLPNvyaW32cf0sfcfP+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9/LzUc3YmWm5GKuqw93yutf130PN9TevlPnvX8rz9ePL2883iPQ8BOFmnTkY9fHzxVTX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oXTJWZbZhemGp0ZXib3z9MJPM6Xys00w0pmWxrfJtFac4b9OfQG3B2WVtBXRvG1l35XV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pZ6+VDlKXSLku8NCdHzHaufQdRidkPKFeWpG8zLvnOQ3pK1JMbQMrPWB1y9S1itSNcWR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al3hr1+bbDo5t58zW+dro1x3ObzPQ8rlvOQmtNJ1sQ0Np2aKQcObEySYuISEROk1ll0Z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27eX7FSU94iNVpp53r8WWNVcsuiM42yOVN41e+HRnV1FdOdNMbQrEoE2J2ENhOeuZE0q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penwPb5dLnm1zqeniD0vM3+bT5nifPvnywZ6memZYs9MrX3cPckrGpaw6eYlNU+nm6To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JipMIoM1U0JoWkI6t8FDNsqyDOOid8BZbQS5YkFABbhxThrokgaYNCQqlU0qu4caONDl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X2vw/q5v6FMGrel8Enfi0TzuFktQaY7jWdG+N5E7ZaDBC0zZ7HZwd/Htry9XJLfB38KN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KvKzbl7OSyrzomoo3w2zNpFYQKVxNDjaTLk7+M83LbLNVIKy0yFQgi4DO8k+j+v+K+16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Prw3nMss+Sf6D+cc8ZcXXwYzv1cXDbWnO+l97y9904/G9z5tq+3hivvuX5bBdbvXL0Puv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n7/7aT8Kz/Xvm4+C1OlK/QfyrZfvX8b7XHr7pPh4373zm/g64+h08/Vz5rjvLY8nDq63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upvLoIlUNDHpOxloSaZ3JpeXRGLpVpK3KeHVGTcL19HB0GeuW1mvRzOz03hpZap7i0w2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UHP2cq6VhoN47HVzbcxtzu4rXF0iOmXK8+6Ofm2pY0jWEZUOtMy8OgJzjrXLLpyFlpoT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Qc/oZdvXGUuPVw6+Xr4oXmev5i31+b6Ncfj+/y8unm6+pedea+3hSITpVKLcg0MU2WZ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zHUHJPbMcPH63NL8t7vmZ8fR9HPNv385z78Fnrc3Tz5sNtZGRnltic1TrnS3w1jS4rWb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cMCBlEmlrzvos807eWyIvA1+r+M+t576lpz89muFh+f/AGv53c+XnkunOcNuaqgLNcN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ydfLGYFPow2NcdMozGqtzUJMG0ExpmAnSTRsSz0eTp5jGNM46sqZmSCBCQ6ABgxiYNKG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aqnFlaY6RgXFbY65Gvpeb3Yv0n1f5p96124641WqhMjXKXl2EGi0M7IB0jN6o5+qGZzb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ddfP7eLGtuTp5bJ2z01Kx1zIz1wNKmjfl6OSzUKJ1ys0w3zGngdCrMgaFcaEcvTzV5mS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ypgkYIyAPS+9/Of0fpiAdnNzdnHcoo1Pnvk/R9Dnnyvq8Mq+g+d+T4NMpizfAuNMZ6Y5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ZfH97z/rOb9D/I/rvc1fwv0vpvhLPv8Aw/I15zt/WPyf73d+n+E9T2NX8R6vo/G8+PY8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xjPGVSv0fF7OnZGunYohveFsYayirkJ2igs2JVMe2NGmeegRsionWMl0SaS7V64bi60r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Ot4Z6nVSi5vKrXOQlnLszhTetc3RGZUO415d5Ux3YoKjLWNhLTnXoznWKw3RN5dC4J5n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eehJmh7c+47nRddifX54z0y68/Q4+vjiuDv5V8/0/O0a9nzPQ+Kxfdzw7TnicOe9IU1q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XdJjazNVy5L1xyzL0Z4yaYVEcHmepnx7Hp+d16zfD1c/bl63PtjnQ0xJqIy1xMNIrNNM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YAxA2qlBuC1SvTMjecszfkbMefp5NTL2fE6Jfr8ttOHXj0ex8t8h7fzu+flLNbzrkFmd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mju59M4yTKvbHUvLSIzGDABAK5Y4uTMaoTRblnbOexz474xemelZIUE3AmnQANoKaIEw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NBU0U5IvHXKrz0zL9HzvRzT2PD1l/SMOXvrPTOlUIiKz1I0cjvOhxVBpz7GW+dnO9NDo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HbDnpYaxZnvlrqXx9PKUZ0GuVVWekoWBBFGymyY1kvDeDMIGOQx35q8zLr5s0AJ5urmN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NP0v80/RumLpOzDl7eWzMsufpsfnfz5Po/iuzhxOGt/Vs+Z+89/6Xd/JfO/VvjM68jg9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lfN/S+J3H1Pxf1Xk87Hne55/jm359i+81dfUnw+Xq8XVr0+R1YnR18Xp85w9NYSvdxie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O7l0w66758GtajW30Ojk0lnWUt3jRr08wbmeR0W5iVW9N82kVUwbjyze14Brrz61evNV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snc3ty9G5RlVlZ6svnmoSeUvVXPnW3L0VCqYVzVFc+kR0bcvRLjXHR2zfOXrhJqRsC57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1L1xojbh3Fvybq9c8h6Lr1npw0y9vmmGtTv4e3iy059VXm8/Rw5363ynt+Jm9P0nyf0u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NTOXVk6Fb56Jq+Xlrt5+ODpzxUazAXWeo43wUzcRz5bceddk3PDrcxr6uHfnplK2mKKi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l30z1irmrGwGJgAOoa6PNxos0aLKS+XTnsvbno1w351wzvGP0jgp8OxrnzJ+c+dnHTnx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VwO87GDM5qTpks5wRrpnrBLRAIpMExAAMGZzpnQgKcah2cXpnHhvhBtndZzcQRcUADao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FCAYMlVIqTNEyHDqsUBfdwd8ue2GmXofoX5J+g6vr3nUufN08kNrqXkco3qA0UtGZULb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fO/Q8+kReeN40hFpFak822I7igqas25ujnLBAs9ilGgnloaZNGVGYtsma8151w8vVyZ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KReepKjYf6B8B9vvPotGsnH2cqIo1n84XH+mTM+D+k46vyXuvaubM8+Iw27Zr86vr8/E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uXXo85ftvkPc+Ok4PN+x/NsTLojp5Z6/sPkvp+Ovb5Ojf238x8z9I+Nk9Dybw5TZ7VJ5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eryascPv+FbF9v1Gr8d731lzXm+quqa4fj/0/wCZ0+a19WuvLyl72deQ/cuzwj3Nk+fr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4FfQ4ngez1489Vz+njw6+d53o+ZnWq6tNTh26O2vO7+vfeeR9umnFv147zwdPz+kevlj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Zr0c/TRhM0aKNJcbz0jHTXJUqULTfFCWybrFdBBld6xyrryV53Ry1dQpC1Z+hzQTWpj7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5s9XDEU16HH2ceUJ4auXi+x4HPenJcyr3fB9XWfa6uL0t4+dw9Hg5dY1jGN+fGYcpVSQN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J5dcJVFTGPJ3YC0w24dk3z6nsxUdeTaZMXEsZbZmvnen5+btrlqXSqwGAmAmCYAKSpU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3XRgxOXOlL9P7HzX0PHrz8fp+NL+W5zPTleOmdgJlSMikq0qKiJaNd+XqOeNMzTbHWBV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qR1NCy1zqQA0z0J9byPWOTHXKG06mNM4U3FDTKAGghrZGK9DmMU1QxA0DmpAEatENVFZg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b820Z+p5eVfrOfJvNSxSjfQZYdEEzrSTLkIpgQjZwjp975r6Tn0M7zxrLXHWouHc5wgV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TyFoknTLUWuWgjZGRAOBBKRplXNZz82/NnRGmMVnrjYyLFUQLfDUv7H4z6vWfoWq1mMN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/qc9abeNV5eP73he1p4Pn+ZyYe3xeRytYdT4Mzr7ePqxn3sPG9jd2w9/Pm+T8r3/LufP9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xfRy9P3fEvrv7HD1Plu74vo6OLz3r8zh8uzfSvf1z8rf6vtdfG7/AEHN5VXWueXq7L43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mNaj1eUrUFG7smH0Vz1ppZx79qTGNeSuuPLwXq87t5k8bTsy8epjM4dvQ/QPmfY9fHu8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Ojh6t+PHz4x25l04et0eR09OfoacHTqVt5/SdG/k9Zr18RY8ejGXO11S8rcw9I2MJ2xF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vReeJ0cHR0E7c2gjWTl1hxoc/dbKM4c0HV6Unr8+N5bdufLNZ2enx9nHm5ZPLV5PF9Ty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O0+h9TyvU6c/G8/Xg5dKxULUSRRWhnppUudVcPYipxWcqTcQaMwnoVcefZy508dDz9fS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FNSsZ3EbcHdxY1tpnrqaVNI0wQ0AACCUIQBM3JASOHNGvH2WcLi83o+1/PP0rlvl8H3v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e3NktENDcsJtCvOyU0Pr4+45o1zK0y0KlqECCkDipBMFcUOLkhNUVLD1fL9M5ctco0NZ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ip0CaQNOH73F05uXB3YnmnVy7jQAACaEAXcVCHNQ0x9fLtGWuLV5hX0v1P55+mZuM9HN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PXn6CejmY4UG8bZFEht7ngVjf0Gfnd+N4746GeuVXPPQxaZ0Rtm61w25y5oGY7mmOkE1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gZ49EFc3Vmnl49XLKQTFZdGFZlUZFomxj+l+Z93WfsnD1mVRZzgaz1LE646b5eTLxve+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LpK69Fw8n6Xz7OTv8/6Jjyu/hvlPo6nl3cPE5fdg872fK5TLDacTr97weneurur1/S+W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q+c+nj6Hj19vHXxPR2xly4unir6LzDrl5q89umvpaVOY/lfpq+dPQ5fT5+XepSV06amF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16fNxXU8/SoTfnr6Pj8t9uXtRjPu831Pp/D9nyPf9fp8t2Zv0cc3KfNb8NfM+rxbZa+R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dPHPXn6mnnVqdk8+tdOsQndlHRqc9YVF7c2i3kt5Y1zQ+jlom4IvOUdk4XLtz2FdXHJu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XPPQnKpO3HHts9jj7PL93m16Ofo1nkx359T1uHu8zGuSOZ24+f6Hn41zEKtOzh7D6XW/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Kl7ka7bGGt1GRaJoUtYaZmZo5UrkARITEc3RhXNeevm7T6PBpqdTz07ckCWB8+dbcnRjm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07GDhDQlSEnIJoQIEIWdwYOefUPQ8rtswqNMa5vuvh/pca9/477L8757+Q5+3i6800J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5uKO7h64jPbGDXOypqRJoYmCpCTQgYykZKpoaCvV8n0zly6Oc6S4J5ujniZaqtIoqXMK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ePqlHCunm1ATGIBNCaZTTHFwSAVtlcZAUAG/6D+ffU5v1/PvzzeanVMikFKRq9DJ4aGy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TTl0yjmXp38C09evK0PR08Sz0645O3TyNTuODM9LTyOg7jx6PUvgzOy+Gjq08zc6Z55O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Ozly5o7s/JF9mPA1PY0+fg+inwaj2zwSvf8AY+N9VP1JpWOs9bOYDWdvR+eXXPf4Xp/L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1eNac99a3xtXF0cq+V+ifn/1fTHg74bc8aeF73GvRh9n4+p4O/0Pj8HFv2vF8yuxW+Pz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nflnnr5/R9N7/wAX93nXF3+Xljp7HHzd7Pm7et5x1aozWmHz69zbc8zwvr/j/RwgH6OS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bzeDsfFm9fHzca9PPnmtZwZuzz39fDnV4dMdfd4/d8/0+h6Hj+6d3mdvj514XVwer+e+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fT8z7Hg6NcXrNTcm1xpY+rk0roWfTqJoTfCRelZawNyYbnQcnVlmXjpEtzbFHTzlbYUa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oyRtnslvs872OnPp8j0fK9nn9DaHZjz6xqen4vtfPc9ebry21rwdfKvDjrynR7vgfYo/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Y9G1Vm7USqSwrRA1EFKVTSJVTKJIJaiMt4rhvTHGvP6Ofbj6PZh49vP0iepEVnjpfNpD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qBqGmCTCVUiTQk0KWiYcGfk+p4Gp6nW8iNM9JcfU8yc39E/Kf1f8e5b4eTp5+mIGkYmE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4am+WuWSuKNM6kQAhgmmJNACGwFFwICn18eh6Hmep5R6eXbwC5ujmEKi7lwpciqWNCq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wQAmmU0FZXANBonAIBtUX08hL+36/I/Y3o/mPs8cvgejfz5Om+S06YnUaxo2l5m+ak5u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M84T3DyivTWHMnYuTU6evyEenlzWa68KNpz0OrIg1ylHU+VlucK26uHYuc7Epk6+O8o15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cx7i8az1X5SPVPGZ7HZ4PUn7PEgbY7JzgbzrHQXXH8V7vzbPf5vbwcLpy9XRblnzuXry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fju7eDTXez5/6X5D7nm9P2fM+W6Ozy/X15MOnt1XysPX58a5exvN148/P3NOH0/L9E6/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0Xm7y0krj6CiyIfn+dfXP0HLz5Yvrc/jdfTFc/z/N6/P6/i57HrPg4Mb7s40zXKqXN4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6cnV3a8t8m8x25+X3+d6HXl0fQ+J7m84+R6Pi8O3m+r4nt/C+lh53ped25+r5vp+b9Tx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ro5umx6461ppy6WbaSWdEJFnRlGTVGqOY0cdC5ubgrm6VhoJ2lG2Csk35Dbs4szUkK+j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4tcPZ5/ajTKOW8t9Tt+S+n+R5b56zbWuTg5fL9v5mvqPQfmSRuvYqNbdSrRCqZVNqJm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oUqilLIAiqjNayZcnXy6Z+N7+Hm749nk+jrPZWenXnh08nfy6+VeG+ueumW1lVNUDIQ0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NSKagnO8jinLv1LzvEVxoY+d6Xzsfr34/wDpn5bx6YY6ZbwACAGJ0hyNANyxVLOuE8oZ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MJTkaAHLGmEKppiD1fN9Lzz0OXbEnn2wC5sdJRKaBNUwBACGgAGCATEwKQClqm0yoqYA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+y/gv7Hd/SZ6zdY/EfdcfJ8WpqS5iy3LKrmqunbi9PN58+7LG/A4fq+feOTn7uWt8nJN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8M16mfEHoLjUdk8Drs34CXvz49Dtvzg9OeLE778/I7p4YOzg0xOPn7uWIz2izNWE3eJS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t/P7h7YaGJRrNdees3878v2Rnnz801yt9XD6XW6ed088Z8+ndMcONd2XNzU9WPpvnNMs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8zfg9e5ww5Mc2+aefOuuOUXSefv6F53bw9D6vI+jufre74n7Xh1SbxoKRNRIvI9nDRdv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hi/m0+nxfR8XF3cvRNDt8951y8uN9GPT28enP0dWvLUtC0kE8+/F258ffydvTl6Hv+N7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V4PT53s+Z3/J98cnTHp49Xneh530PKac+1XeFJtpydViefTVdPLqmz5rrfHVjjPQqmyV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hRvkQvXzZ6G15ZG844HoZY6ji5Neni1Nvd83r9XDyDDo9PH2ufp5Y5erm69TL5T6H57l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T6Ds6sJ7ZfQ6I23ma1gnOoJKmEqUsqiXOdJliaiFFxLKZKwRUxEXEqpw2Wsrh9fyuXXh7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k27cujv5t+XT53fHfrz00z0supoaAAIE5GhAhCQiYcE5acxzdmHRqLLXMVyEfLfT/Mx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fPbzRcgAJoAKaYSNA0DmkbpXlNSGilGkiKJRcpjlyIaoBQ2mTNqpGjv24u883Tn2FlZA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sSpAmhAxMATQgBiYACTKYEICgHDEAAV998F9Av7NNzvpKqcvl/E/QPzrlM95DXK0UTsHq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Szp881vEeT6vl2e1yex42dMalw1m40x69K5MeznljbINc0kVuTfNaKLPsTk2eNsZ9WaY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rgXTnZwVsEc/RCZa6ankbPA0Kqz9K9bwPf1kpMRRqBv5ub8xwnH5+ejXV01h0Tz6cHL9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ly65dOnn0ibfUv0L6vI3e/1fn/cmPP8AH+i8bN87DbnmqhY1fq+N7W3NxdXH0cvteL6N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b+gQ35u2buBuJHxejZ8x7W3ibn0Hz3Hx6zy83Gvb5tu3yb5b7+fo283fm649LlvLolyi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ubl7ODty06Mu3ePS9nzOzrjxvmPp/k/n+v0erhn5/r6ndevjlydPD6vPvUuyp0kfTy7W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nTm0s3zjcnYyOlZCzrnZs4UZb8uhc65DKcbTlAmtSdZ1OTqz0rC7D2se7xvb5eL0PN9T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5O7g77PI8j1PEx0qQWY0wOPs4ek6e/n7zs1znWdsoBoYmgU6RKk1LM0s3OamM5cygplJ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4rfy/RVeeYaeXu+jm2s9dkS+Nvjv15VrnpTqWjBDEK01CTQS0TNSRNQZ8fZwWa9PF11k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Pofn8p88mUAGJwAgAoaBzSEANAaaZaQ0ENDBoBMEqRCqaE0MQNyFJMQI6anMWiBJzDQA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hoBNA3LHLkAKGmAKFSY0IAKGEAgYWX0Zzm/0CcHd16CaJ+b+lz5PzjTK5NssqNjJr2+p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cWdZXlr0zl5XueYn0Xmet4WNKc3KtjYnTm0N8VscpeYtBGq0xHphkdhzUbU8TR42Zioj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Eugs8+OzhTfp83cw4u/hsi8ar9B+p+L+y1liDY1NYw+G38TlXvj5kx7K+S+g3dZ4ty/A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Wep6vzf0eLlVVnT9Lshpe14OtexltfTHLx9fm41lmRLoY5WdHfzPV5uTp5dzn7uDrs6O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hvvvN1571WdRp43i2fReJz+jXn+h00p50ebm8e21SRdEq2mlYME8TfmfQY2pRDVuPm+n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/eN61y1PI+e9z5v5vr9zj9GfB6ry9PT6Xm+b53HfjW0u5HFrnqbmmBSaVCq+3gut65ug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CRuOmMmtzNZ2XWO5kRJppw6m2vHB6PNkHZPH019Z837/AM37/Hn7Pi+30noc/TzZcOuH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NcHP6Wc15q7+bKfU8rRfa18z0k698uzUz0uqynYkzdNc1crEXObM3nlEXksyLNUNQCaj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TZ1Fedz+v5Pn6nXy9+N+hhfOcW2O3XldxdNpo0AAlaHEjkEIUuSIrMjy/Q8vU6+mAbQP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MvizcZAKGBTTBADEDAEmgEytcdIpIinLGmAMAERNKkmhNMGAACVSbZroM0AgQDBJoEwT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mqAAacCaBgCChpgCgaZW2G0Why/sPu/M+p036SpWpfN/O856fjd3j4nUZ2u+QHvPu8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C31DzuzlT6L573/B563ylSnVz6VtjqEVjrCMrEO6Wmclc++pjOoYa6RYY9Vy8dUGWOmI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0eZ6WKeb18fbZzROdRMln2P3X5x+jazSSj0zI3j8UhcMz9F4vF2xyWdunnbnXHRM/QRw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ocP0Mc3pcvqY1q/QnHTn20mhZotLWzFVnSydF+b6fl9M83L08m5hD5rPseri6OW+D6vw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s64u/cKPF8rN9XyrebntXRGG9FDpAxhPB0WR16c5aSVoCFAnBxdnF6OXua2dMZdfJpLf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1cJ4+/u580/R83y22HR34psSdi1z1WxlW2KOk6rS+SupZdRV8zOnA6a5behPZzzG2OqM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ePmptsyRqZBq8Wa/QfNfY6z3eF6fke7yV7njezqd/Pvied082up4nB7vic98+esVjj0Z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h6vf5/fqd/bwehqXQ7BgSqmSJuWs1cZsZ1lNLK84manNSFDElYhBU6zu9tS+Xu41nh7u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u3GsLOjTPbpzdKqGCAAgFBKHADSBRUExWZ53PHVrPXmoLg6bZ2hHi5083w8OvkyEwQA2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GuVjaIbQWJwUgJpEK4JAoQDc0OaCUAdfL6BxlIgaEACEMQDABoAQ00DAkCk0waYgB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VrJk6y0Ps/0n4/7W9fzbo6fk8Yw+t8f9Ik7vz77757W/kCajRwH0PDG/PfV04VLPKXZ0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H7Xjc9zZEOmAaXXL0reObWKrq5etJ5mmuCzaxNolJssZrSs7iln0nPzelwrlnURlWOhK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9ZPM9bzjnz6s7PY/TvyP9d3mEKXqJLn8d25uFiob1NMnJG+fRL30vf578jxf0es6+df1W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ZramuPL0sThn0nZ4vjfX1Z8l7PfVcmPrZ5vi8f0+e58nyfZ52fEYfd5nF0ejpz3yddaz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6ry8Z+10R4Xd3zbxvrLOR9Ycmm/KeavbvUwy6nm8efejinvDz9OjQ8qu8rxvL+mx7c98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1l+Uvvrz9ejx/f8AO8no26Nq9Xn+X09B9OfnbegpfPfel8/o3o5jrVnNe6M8+krKtRM9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7csGzgKrn1gWnlVxR5WO57K8hWeueM69c8Uj2/0L8g/bevPyfM7fP9PLo9nxvZufQw2z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9f8AJ898uXRjbllvjHzvbx9WL7Hd5/dqd/o+d6Wpqx2BSRTSIVzLlntzZ1lms86cpQKl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toc+nQamRfLXXy9GCzhvti49P0fneTvxdbedeDn6Hm+jjq5reWAgCBNKTUxI5CRCioJy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FN55h7K08SzIPL1V5eJw+n5kAEomCaCkMQIYgYmCaCooYEUSyxVDYAhCmpJTVAAVNDQ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z65bGSuBoZIADQNMAAABNANCBUxMAAAAAGAAgBDuNByKK0lx+hfXfBbOnD0658s+v9n+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uvy2fS83Ee2CO/0/M7cbro4+/Os9VGs78/ZzWd3m+jxY1jm1m59HHob0YmtxsZXN0WtR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jnrZz59eRlvHQYbDDg7uWXjw7OGMtduM0WvPXH0Zzc9nl+nwDjfhrb9g/Fv2PWNkiXQs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8sPS5fRXl8/6vs57+X+g9Hp5dOHXtfPfPvoLprnaDsJekLdTZQlTvNmo9DPm6ueXF6an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amYXDqM7zRrloUUlF42L0Tg03eDW4AKmwlyaGbLCgT0IpzDmrIC6ltBSBiaDkLJKpoGS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aLWbNCGA0U8w1mA0UEaLJGuaKmNZrzVuHOtw5jrZyLtDP3uV/Q8fj8XXx+rj1+x43sXP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9X5j6bxOevGy1zussd8I+a7fM78X1/Q830NPQ9Py/S1noeb1NUhBKFpZXGnleh52dZq1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CL0yZq8Q3fMjXDSK0x1xWaxzw+48v2PG8fpTDGuTx/ofne/LS4vtzpMRAgTSpAJNRMVJ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j3cvVqYW+IqSa6eT0PLinQeR5HueFmsCAGJUhNBSAQAAAADQUBA5DSoooVQgZEa5CTVA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ldXN1GRrlGcMoBCAGgAAGmCaAAAQgKGmAAAAAMQAACsaCExDEHs/afGfq833+B7vBrX4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jn9VJ8RrfpfKfon5xhQgfr+N6uNa9+azrDo5/Is+oy+b9Cz3IImuUy6cXEUFGkGiGVvk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mqaR14dBjGfQLJ4G+axJm1Ly8fd58dOWsy8/V53PrPVwmOp6mGWguPo5g/WvyX9R1j1m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9W+euZ9MY3FrSJtUtUlJTnQdQVrWdGuci6Xzs6L5Q665GdhyOOnKINFml1UOKWcmilFq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MaLIaiGCaFTkGiCpCnIWpCnINyGsQyjOqdSwpMYNErCDREGhWb0DJ1Rk7DOeiTBbsxNm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3dnPHULzx2Scr6WYT0o85dqXnjrRjl10cWvTR1cPqeJ9f53n8+mfTHV63l+prPo1jseV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Zm/DZ9PNN447Y2fGep4fr89+z6Hmd+s+l6Pl9+nc4rWdCGkw4K9GsY83iM8b2mBbSChE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6a1D2Vj830vM576/P9TzuevsvP3jh1zCeXTT5f6X5rrz10z07cgc0xIQwSaEiYUOSM7k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t5tTJp0cnpLPBvMMuTzvA+h8HLMCUAGmgVITENDEAAgYmUBCBjqaLBwIBRcEpqgAACxM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x1yjKaimNCAAAAAaYCYJoE0IChpggGCG0AAAUAKAABAwR6n1vyfpc9fp/T5Hrden4/8A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brhyfuP5Z+pfAdteLtn082fbxXL2/Na45mWuv0SeL9L0Z73tthpnfk7YdebGfVgVVo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UZcyeh5/WS5dvMF81KzfPmzrsxrtOA34Y5uT0cc1ReBw8ireeV1NzrpyuXTKks/pf5r+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MOGtVw6xOgYPVmNbSQaBnvGhFDKlsznQMZ1UqZZFUAVZlO+cZu4UaZATAKTQzRqYM1MW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oRrXPRsZI3rmk6q42dZzB0vmcbvnR1LmF6a5aOhYutzCjcwtNXgHQsGaVgJrWCN3gq2v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xuskvQc5W75aN3zI6b5SOg5hOicA6Z54XrnnZqZNaM0brJG+vL16z0eB7nz32Pm8khXZ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ThtJ5+HTnqV6fnehl8t432/w+d5Yb8ur8V6Hmevy16PoeT37nsdnmd1np6cvTvNC2sz9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Y2id5qNNdE5nUrKYKddYw069zi16ysa0zHkcJv5XpefjeV54c+/b63yevLv9YVnw5+Dw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A3f6HXxPa7/Kac64DAU1AorKFFIjV6Gfkep4VSoNZpRou/fiHPotInPXM4PE9vyY4wM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wQAhoAChOBoHUM1qXDTQRUkJqhNDQFNUE1I+vk7jKNM4yippgCAAAAAABoGmgTQgKGm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QxENAAMGqPT6Xy8r6ns/CYbfSdfyPqZb8u+fKfQ8Gfr26cFb2rm6cYwevsS4epl1a6ZL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a8oekpN8sdlTqcB3clU1Vk5bFDe0uV8dptgVWVTqUlsnNvDXny35DHDbmyh54V1LjLNM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PtvifrdZ+9AmmBULdefpmaMzNGYGzMK1ZhWtGRqqT0JMDYrkrRSzRscr6ZjG6FnDpziD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xDYQtAh0CVIlWGc7SsugQMzLCSwh2zJahjWxGBtZzz0u3nN0YvVmF2yBtJpsTAuZaNNi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8yNTMXRZqtlDLUVDcylmZbbyIpKK0eTLebB53DBK+3l7vRw5vn/c8T6fh5BC9foef3an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Inu5uiOL4r2vFzvLz+7zbfjPV8nv569zoz69zfv4eyz0PS87s3jp3jM6vIw5M6I06Ijp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5cr36l5ujpu5zbyHljjnW/NllFc2j06fE9XwuHt81j8n3QQz9Ty+A3n2wcuo3CbfR/M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3zQaJzvKJlsVVQh8sYeL7Xg7gRepXRj1x04b4y2mE5bYHH5npefHmq4zWAAAAAANDEmC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0AGl51FoIIqahVIACAHcWONMyvR4O85s9M4jPTOhoAAAAABMAaAAACQKAAABjBogABBQ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+yOzy+7zY0Z1GXRM87vlvrmd2/kerb1xy+avqx3+U39Xhx9uemfocLs9DFabnN6Pleni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euvMQ+njsvVqoXajl2qB8vTxx0a49NYkwmxjZrg+RduDLhi+baTKtISJ357EndPOkc63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n9PCWrJBTsefpg9QgoIWpWZozK6owetpM9MGdbSchpJOs3LaCWI2kiakGplBTA5k0Mwu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JLSToTQ0nFTQQrCG2KdES2CLkRYslMlpGikLcCaGbrQzDUyo0Mwszous0aPFmxkjdZM2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pTZ4ydBgl3WFGk5s1eFGhmRZnYKpXbpyPoePl8f1fJ9nm5AU12dvD22en0cvTrEzUmnN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PjfP5Hr+HXy3fw9/PXver5nrbnR6WHrXM9kvefO5O7WPN6PQS8umsxmtEYPpuXn12oja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BRmxNNcTbQy6a5rOXwve8Pz+7zU9fN9fN6dbxee/Szc+Dbr52Tm6rXj9bx/Q36PWvO+/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saeQuHbEr5z6T5jUvWejUOzn6IpjlQIXPtkcfD6HEeZl18mKAAAAAAAAAAJglSATGIGA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kzVTQAICjTO4vO4jTv4u6uXLTOFlcUAAAJoGJgJg0AAAmSNUAA0xiBiABiGCbqB3MQhU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dHR2ePr4/nffVw3+dx+kZn51f2OHXPz/R7nXm+H7Pdt5e9+J688Onx/s8nL9zxe71+N2T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7Hi+xm+V04dcvPnsgzrEVQ7OrLGjoyzUu9892Akb1zXWmmKGZwLn6uc5OPs441dZpOLK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3mNDPn6eaj0fO6rn9hipmgA4X5pjXpPzg9F+YHonnM9F+Yj1TyWeqeUHqvxw9h+Kj234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F/OI+kPm0fSR88R9EvnBfon84H0S+dUfSHzofQv51H0r+ZD6U+ZD6c+Ya/Rv5uY+ofyz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/l2fTP5kPpa+YF+nPmHH0p82H0dfNVX0R86H0k/N0fRnztR79/OB9GvnGfQv54r6I+eZ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z4n0E+Ez3a8JR78+EL768MPdXiB7R44eueOz135DPYXkUes/JI9SfNZ6B54elPCztriJ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h6kbYfU8HD5vo+Z158rTmurs4uzU9Hq4+nWKqiOfy/T8hfL5t+fG8PB9z588DtjTGvY6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DPR1PR9Dz+/Wd+jjdneeez0I5LNZbiVcyzLwzrTOFKSTLebEVJgIHy6Y0vI9nx+Pp8b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39z0M/L8Hp8iJv2s/J1X6PXz/Qxj47fXk7ez6C4v1fGzipFoqAcC5ryJbZh877nlal6y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qiVS0RltmcvF38icXnen52bIEoAAAJgAACGACYJNDABoK0yuKTcCJFNxQAICipqLzuTX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wgz0ikACaBoGgGJgAAAgATVAAwAbCWAF1GVaUTUKHBIM6a025+jnfracfF9mxgY3oTnW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veOnPXTGd5s/GfY+Z9Tz1O23qxp1eN556P0fwf1cYaw5UaQQuhWc9F2Tj1kvMtAvMqwd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Olc2g+brwOHl35JdIUWaEwbcWmVi1QVlpFKOjGzPpw2s/XNOXozbAXwEGaKkDAStVJSJ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LYZlMkpCGxS6JQyVUlSwTBCWxKpUBAUiQZKuQokqKRI0IYJMJbCZtkK0S2CmwhUyVaJb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YSMEMEJoJNUmCYAmCGIgZIwQwltmbYIYJjp3PoWfc8fXw+7x8fneh50vMBNdHVydWp6X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vEnyfU8eXzsNMsdObwPe8CzguqxrTr4u2z0/Q4PU1O/sw6tZe0a6kXlqBWhz594nG+uJ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1ONyOJXaSUpFckESaWR5Hqedz7eX2c+Xi+99pHreN5vlfOdDOnb0PF9jllr2PB91jwPH9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0j2fGTbQYCxrElsJ0GeTxdfJ0zIMXZydxtLebMaSZ568wvO6/MTkz6YzeUCUAAAAAABM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GAFS41SqENEzc0gBAUNMuNIjT0fO9A5cdcYU3nQAAAgAAAAYAIAABNUNMbHDaslCKSk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mz3cPq5v0+WmXxPYS1qiU1dQGt4a5t1jpm6UjFrDow9fOM9N/fyjm6Ks+d9rn9mzw36A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VVnHXTRw6dVnmx6SjzuvpKwNKMb1kxV7V5vTnMZ8HTyS8kaYwMdk56SZpulnokxWwZzo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o+L7WaDF8IDNkpAh0TVRI2Zq1SGCVIljJYDlgDCWmOUxACZJRJDcopIKTkYkKpABFIQO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ENCbCVUgDE0yW4KQikgaEUKS0gbkKlzTEDlgCBhI0AnUoJpRUIhoTAQwkpAME0x/S/Nf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3t83HxdXLnXKNy31c3TZ6fb53X0xcgmfi+14svm5aZ46cvg+749nK+ozcOieg7PW8r0d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QlWPojUrQ1IVQlvPYeWvFL5c2sbiNM81TUjKlUgM98NrOXj6+bn183z/AE/I8n3P13wO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vn9fR6WWsyef9T819Rc+P839f8fr0+50cXd7fmMZeRnWJKbJp2Rntynm59K655I3xg7+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zcW1TrYZ+f6PLHlzvjlwLp5pQAAAAAAAQDQAAAAAgBtMq87yYApZUJoAKGg1ilF+h53o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dMAAAQAAAAxMEAAqAAAHS0hpKEmUmgAAADfHqlrMmNPZ8f2+Wvby6ef4/skl6KbVSm6W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m2fTz1t4/seJ9HjWuGnp59O3L07z53sef6ceTWZLanSsK1xSxOpx3Rz76wPPeDO9Qzqq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k7kc2HVMebj34y886ks5bCcS6CzkXQjnx641IhsS1g+8+i+U+qLES+A/FpfWvxg9l+LZ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aHTOIbGdqzPls7Tlo6Dn6iTqVnMdKOeejJZVOJnKiiVFoVjpOVMBJsh0VCsM3SJKUSUq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AJtAmgJdCaAENIKJCkkUgG4ZSQMSGkDEqaAaEUgByDQIyWMTECBCGJgmhtWH6L8J+hd+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PFhpnNYzUy30c3TXZ18++8XU1crw/f8ABzry8tuea5tMeznrlz9nn59PNz+jfo5eL6XN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al6mm2eprebiZHZWjyljztvOlUrWazN1GS2Jc89cZVLRl0YdNnFz9HPz6cPje54/l+1+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xYenzauN6VGfXx9Ezt8N+ifCb9PR6nie17fLSI35JigkqgdInzuvmh568XXOOQHTzcER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KqCebfCOHHpwjDh9LzM1gAAAAAAAAAJggABAADQVcVFiIJpVCaACgA0ERXf5/onFI4iL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AAAxAAmgBit3EjQJkSVNIAAABl6pZqJZ0+94nveffsZbZ/H9mE6x0ky1oqTHU3Faxpz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YeB9N9jzLQqXbTN9M59XD1Ry1hWdb82uxjWslktCQIqHZGslU40OdXRz9FZ10mnJZWfV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XOVxOQ8+jCxzNURcDymbDTLZPp/sfh/txiF/NWnapqRb4dUa6xedVpnsWFS6a47ZvL4P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0Hr7z5Xr4uNzJLtGfOPzK5s29ePWPgfU8b2+/LPz+zlDHr55e/6X533Oeus5JzrsXDJ2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h89RsZ2t6ZhtXLJ2Ryh0GCN3zUbPKyqSNpxRusaq6zopNkvbRObToquddEGM7owOgOeO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paV5R6tHkHrkeOvaa+Ie4jxJ90TwV70V4kezkeSvUSeU/R0PHPY+fNzypr2K8Sj7T675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/v8AN68+ebU3jnrnkb47aeltj1bxFKrK8b2+HN+b59sJrj9DzJ49Pd4OHo49PP8Auvi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8zf2N4+Y19jhrbq8rc9SuPpNbzoW2W0i4NvPXHLToly26WvKt+fNjnMZamiVTWZPRzdVn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8z1vO4fV9X3PmvW8ue/PivHDowXKdPRz9h0/J/S+Xrt4H0HzP0vrjlrr84m5C40FDwMp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HlRZhsM11x1Oi8rzSKkzw6MDn5evlljzPSxjhTIAAAAAAATAAgTKQ0CaAAdSy3LipYRN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0fN7TmQDztEgAmgAACgAAAAEANrWBihiBpIaJpoAACp1LgiV3nrHZ9B4X0Hk6+jFT8r1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aY9M7yvXLozrp8z6jt93L8i+j+y6PVy+NPsdc6+R1+rLPjN/qSPB877DJr5J/USny+/0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zb+ho+cx+ohflNPoPB1NomkakJYHXhnjZ63n9PmS5Yd+MYy7zZjSKxUuyJ2wrZawc01z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335v+jFEi/m1ItQmLr5eqNKkl03x2lrXIjd+bJ6Hdx9vTHpVx9FhD5zuOOTo4svMOuMs5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Pf8AB+g68+Dn3wXbDTI9Tu8/txqxOUaIoTG5ZbgNVmFkhRLKcuWhBVZs0ICpEOpEty1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O7NjCy6h2IQWhFVFLvfMzprmDprlR1LmZ0VySdq4rTpXKjozykt46WQ5oV46h8/9F8yv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R/Xz09nl4/O9Lg1OSbyzuYalvTLazt7/N7d40RFb+L1+Hm8uO2C+flqvP2z7sM4v0eL0/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d49eMdk5OX2OeXzdejKtt+Czuvj1jDLto5+t5xpyZ8c1ryROdKnpLCuBQ5M+vHazh3w5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5e9fR/Ffb+XvkaHLy4+f6nn2dXT5vWdPmelyzp8n7/gez6+/Ww7/ACUFAtMicKBZbcxh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NRNWXpnrGm2e0uS0kyy25ojh355c/wBY/IP0/G/yrH6j5e5ALAAAAAACAAEwQFCYIAGm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iAoAKE4np5tRJgS5AAE0AAAUIBgACAGXcVDBwhQOWqAAAAArTMVyAbZb5d3u+D7/AJOu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0V1nIzrfK46r4nL37eYV+qL8w/TPZz1Uo0vnZ0KHDEK05RpqmIAQrQkblqRRZ8x4X6L5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87Yb8w+P1/lq+jXdhHNz9XPGac5sZW65bM7FnrjW+E6mnF28SPfn2rp/Svy79MTUgX88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m6Jach0rBGkIS3NHo+l5W2s+vfDjZ2c/IHo8mWRMHSRw+pxy4vUzfnO6+jefJXpFc17k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NiMnoGZozM0CFozKrDStDnYLM1FBLdEY9GOplbupWqiHaWS1CbApadJALJuJl1Mw0Mma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c2eKzdzEN65XZusUdOmddcJoKm0SMFU0RYD+Z+n+YXEssn1PO+t1n6+ZPb5ceLu5F8/D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6UUdHXyd3TF5a4WcHld3nY1nhvhXDUa+Xvrw+n5+89XseZ7Pfl6Wkb7x0UuiyF0ZRnMzL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kdnNzxm1k7lz3tizqZVlcyxbkiuLss58dssbng9Dlx6vB+n+a93xfS7evmrn8/t58sZa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PmFdbbeb29vV7Cb9Hx1okLF5C0Anm1yMsd+ivDT5952e2kc2m+657LCNud0ci6MIw5Oz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pfq/zX9j/GuekBvAAAMQAADQANAmUgBAA0FVDinNBFySBSAKacTpnZQISaEACaAAAK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wSogQqAAAAAGgYACZXTzdeb6P0fme3830+F5v0+E14O/p8fTKvlwr0X5is9dz0ebpXB3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u749Fca27HwOvQeGstS4NSEbPGiiZLM5NTINXNACAEl/Pe9Vfmm33nyfXHP8z9T8lqe3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c2mUZtTbPPitdTHPTGq3eBtO+RjnsWV+hfnP36emSL+e6RaywJ6ObeH6nmejWtQ7mnLK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1i96ML31OU7Gca70cc+gR5x6Lry16tHkHrM8h+qHkr2EeQvYE8deyL4h7aPFXuI8M90P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l4a91L4q9xHiT7jjw8vfdfPV74eAvoFHgHvo8F+2L4p7CPN07FqefPomb5y9BR5z9BHA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bDvUvCdyjjXYHI+pHLW7rSQ3lDVUhDuCE0Dcg/nfoPNPOO91wfoHyH6F15vNz6vOubpy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01otVlR1d/m9u83zacFnJyXlmrj7POp66X4/Rr5XocXo4+h7fke5vO/Tj1dMadOWya8e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NXJZiugjmrocY3rCxF5Syms2RKVcukB2TlZzzU42uXr5M9fD9Djy8f3PX4cSeSlBemjw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2V6uvLdSdvmPNQJqgzvMiLgxjTOuTk6J1nfr87gX2sOXtTPrnSUi5MsN8ZcObrwjk7eX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H4zj1+PA68gAGgaGIAGmAAhqhMEmCAGJjvOoaaJApADacK4sGgE0IaEBQAAAgAAAGOxx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BiYARp18nVm/aV7p4vT83freXx1jCjNuMyKE1rTJx0aYay9/p+b2+rn0a8VdZ6P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WddhzUbPKq0IZZIJKS3AaPJmpAarMTR5UaPIrzvzj9ZW8/EPv8vecOX0fNjXk1ylqK5z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rox1kzW+ZkwsPuPiPsU+hEL8Batc5qQ2x2ivoPD93eYbu5ksM3dCrS6xN2YG9GGmmhk9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dnOdJXOukjmOgOc6Cud9AYT1BzHQHMdQcq6w5Z62ca7Q4jsZwnejhXfMcD7Q4jrDkOoO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63RibIyndLg9VGc7TULREFhBTjMsrMtEFhC0RKoFNIFShDCRggQ0IaEDQb/V/OfTejjj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zHncfVz42tsqVFZnT0829zXk9Pm25zUosNemX2k+Ty9vmha+nl6Xt+T7G8dPZzbbz0LD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wfTsmF7KMlckzWUqglYlksTU5qzvKVUuowyz0TKKmafL1RL4XnfRYef6vkntayeHt6+u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wy1qtcpoEU1EKaQBIpqSMtIjHLbl04say1nHeOk6unHUus9JSbmMcd8ZefHfEy9nxt5ft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ju4enIAAAAAYCGgaAAAAABKlSAG5ZaFAmqQA2mK4qKEDQhDQgKEAxAAAAFtxcJCAATAQ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tM09zw/s+evrFovJ6M42msOfvR5ePsYx5a9CTjvoDPW6ljVXVFPcmgNtY683OtmuT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MCmSUDGyCypLZBaiKp0cPbR+f+b+qfM9MfF49XNUxpJefXypipmtzPUmXRzLSbNPqvlf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KlrGdwVvhvLp7/he7vBSdywAqbrWkxkhbll3GpTKBouac0DgKEDABhQ0wAAGIGJgAAhl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pgGCAAAaZRNIFSEwFFyCpCTBAQmOkmCGCGhDQAAgEMEqQhoABACVIQM6PofmOzpj1sVn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cevHOsVUS6ZrOOrHDKjGopJwHo+ZOX13i+z8/wAevkdPL3duXqen5/o9M9GmGusk6Wc+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RWYic7gjO4llErI4llOZZitIeevBLh1cvYYJrNqbRkUZsjZIyVFAgAmpENQk0ShCVIzz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82JvWTq5uk69cdB7ZbymWuMsZ65GEaOOPTLsjFaTnWPg/R+ZZ54CMTEwEADTBUEgCABo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cCapDQNMLigAgTQAgApAAAAMNGoqUgQAgAAAAaAaAABpg0Dcs1+x+Q+05b7XwnPp6E8J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Z3LjDsfGHa+Il7r85no15jr0q8sPdvwCPoK+eS/Rv5sPpj5oT6h/Lo+pPl2fVP5Rr9ZX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7N/F0fZ18UH2x8Qz7d/Dh9y/hZX76/gWfbfn3WrnxtMnphKhOdaXXPvNDzrMHvBHs+T2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hKs3mb9HNtL0+54/sbwNO5pDC40NBAxMdTRdzVaOWlOCqctHSBtUJhSbAGhphNJgAAA0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jQJhLGSMAABoQAJgAiVSBMEmElAgABANAAJUCTATQikJMRAgVAgZIwkGr6+P3NYfB6fJ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9vh6VzZ16HP6fJHLOPDL6a8Qj2J8vnPaXgTXu8/kxZ1+j5ffnU+hxehXq9nJ27xr0Yb6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UEgiVaJITmJmolhVBMVEqiplN4zXHnozV08vbZyAYrVSsjM0ExDUIYIaVAgQRMsEmEzU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lXmLp5txbZbJttgzr1y2zYx0zWYuCFpjHN6fk+yciqZYnSY+cx+g+fRtAwZIAAFOGXGg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AmgaYxMSaBphU0IZAqkABJlIAAsNHMIFCTVNUhAAACYCbJGCGCYAADGen9P5XtcumE9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wwOgjne7rnOlnMdJHOdIcy6mcr6Wcr6heR9Qcp1M5TqRzLqo5K6pMF0IxeomU7NcqtkP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AcVGTtHgGcKgVkW7rh6pyNoMzoxqg35dLP0gkT4dKWlKqtri830fW8z0+nMbSMYO40G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7qqmqYmjpNCkxuaoGAMAGAAhgAAMENABYmgBNUqkAQ0wQwAAGgmkAIStEFSA0IAFSBM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QAmwlUhAxKkJUhKkiGL0e3wdHbk+Xow64yy3g8Xl7+Lnvp7vM9HU83l9Tgzrlz2gzw6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KO/6KMPJ+6+P5a4+/j7+ufU6efo6Z13w1Z0vOrNBMcNCVSszaiIuBRUyxFSRNRKkKW+X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2AjNqXMoBmoYICAATQqHJI1CTQlUimoJz0zjnjRVPF27V4PRx76z0uA7ejLaXLPSZYjR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s8PTWU0s0i4H4ftyfMFwgANNxKYAIvTGzRBERsqxdIkAE1QAMTBNAAGmdjloaFDExAUg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0xBRIXI4QAAA0AAMQMTACHpPpS/SbOefRiasCKExiYNFUIG0wAhgDcsYFDRDYAJqqQU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LKrOhuWMTBMgaBtM+Vx6cpc1sqzMN7MI0wOiufQk0gz1jez9BAufiJctgI3vOo9j0uHu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rAARRKLIsu4utXLp1LSmmjaZQOmJgDAAGmIYiGKIYJgkyxMBNCicgAAIGmDSGACaBoAS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AAAAAIABDEACGgAEAACBywQJAEerpz6+jlpjpnvMzcnm8PqcON83ZybxtzdCry8enCW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+67I7OO+r8y+w+Grv7/P9Hrj09ufo3nfTDXWdNM7Lc0ghKS5CKglORQ4lmXEql5ykVnK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o56HJnVyKADNTQA1AIABUmiQUASOXIZ3MTjrzVNIJ6cbrxMPS8az0TDWz2qFLEVMqmkc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lWKTUkqpOLw/qfCTjGA0RUlEjQAFVmzSs3FQ2ROs1mMEqVIaGgAAKljQDQA0AmgqaKgI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hqgAbRAAAgYmAANMGaRX1vkfR42pDO6ExicDAGmUlQA6GgKQMTBpgMgchQmDlqNA2gYI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oQU4ZTRDEwYHz3P1cMrjGrNanGtOfPQz3mCpKKzeFn6MeOax4yCdJoDWgl97sDfO0Fj0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grSgLoLCgR0AMDRBTAGAMAGAgEAFcgjAUQU0CSADBZQDACQKAAAAAQCQEsBAAAAAmAg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ACAQQKqBEgEgBgvdqHp4sDWVAGHCE3zahi9EAeVgAcQVnmCfZbBz3894oXPf6Ibno7h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VQIpBUAQgXIAnMIiQljIM2ZCWZCCQOviBc7DOrQABlLAaAGBKCVyApCEgCQCAjHEKYBO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6AJ6qBqAIMgPN6wqoAx1DFADOQFgCeAghgAwGAEgJgDAdgJhGaCgASCgAAAYAgGAAA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hSApoAABhFIBACAGAABXUGb9kw59EArYBQABAAUwACmwAAGAMBgCYAwlABgAAMAaAAA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MIaA+f8AFC1gIc4GiCs5BHQAwTuA3n//xAA2EAACAQMDAwMDBAEFAQEAAgMBAgADERIE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MkEUIDMjMEBCNAYVJENQYHCAJTVEFv/aAAgBAQABBQL7by8+drg/ZffiX6CDodoYOB0P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8deZxD9nB+bwqVlrgXi+MG3S8vPm+KDiOFJDbX2sSQChN7Lus4g3gtfmbLBvMZ/UWuLi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AWlhY2gny24JvPkcnjaNPggW3jXWLaLxxAby++/QDoFMtMdl4FjLeN7QDcS1x03McG+4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VU3PzGBxUGwAtUKrLbMDBB5E3WYtEByOygBhzCbDKzbie/puYAWglQiWJprYy248YwOQ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wXYnGK1xU2gTa0w2p2xbkQi0IuOGOykWbiWvP7bNHtNo534iixaG12nEtjUyu20/r0O8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I2HT55JnwTacjicC82vt09s56f2nthnzPgTiWl58S3kdyetvv+fk79LT54EHMP2ifK9G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0HUWuROCYCLSxHQm56EbHoTCZ8H7r7M23xe0JhMvuYBD9tugEAlpp9PUrvovSEpwIqj9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H+LtBCdr9RaGAfZz0+eD1v0EG0+OnzBLfd8sLy82ud58Tmb2tL2O17gFvJjeCLYRdoYI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ENotyQIVgloJve0vvjBALy1uhFj8cHe5O9trXVfIt7txG3VcpbbhZjtGnyYN4TLbESzT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o2XacQS5h2RT5FXUnyh4O8I2ANiPJRMvHg7GIiiAwAxgqy14uygGOxLBLEsQxgtduf7Z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XBZoV8lvnsIIdyOBNrM25H6Y3KbFZaWm+Rm0pnfefHuQcHm9odos5HBa4MveWsNoebbn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tY8z+nMXn7Nod5aWlptPdBOYOLCfA56f2jdOBwG3lrTgT4lodp8T+39eel4Ze8+J/acf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QCE+XJ+++M56nbpafKnduZ8GcwdCNzwZ8bwdD0+DL9bwnY3teEy8M56Xnx0AloFgERcj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dFf36tdUlSo1T+OZ8cfabQS5+ziGcQ7wfeD9t9hNvu3nx0+LdLbX2ttx0G5BM3EvcW3M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RhPbLNNhOIt+m6ldwAOh43M5liBPdLeW8CiNaD2jpYwnyPS4h5BJht0IvBaze7bpeHkQ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nMJlrmxEKxdnHv2EJMWcTZkmNwRFtkPduVbcf1RiBlLDLxMtG2UAEU3NksGYmcnazAoV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bRj4gsYbTcPkIAwBsGt47mVGERLlxGLWaYgI1sxyoFwbnGDYuRcrjBNoTs1wPgLH3nwO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HdhwNughgP2G3QbQdTALnmMIF3nzzAdtrzg3tLbQdDPn563hbaHjkjr8fEtPiW6fP3H7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bY/cNp8HpboejQkzjoDLQWh5G8PE+T9nz1PT4l+l7w/Zfpz1AlpaWmi9Nq6maTR0tKv7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/wAv4+y/TgwfYenz+1fpaHpf7tx1/tsYZe8Ig3O1v6i6Mxg2hGJ/pzBecEbEGxNoWaE5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lRLeViIt4d5vLbwi8Oy2sF3j3v8A14hOw5BABsQux4jHErz8EWA5+Is3s0JMFp7pYRRe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7MbYXgvHGTbiLkHLZFiJ43UErU4prjLiEXchsma8LAAsYdorCMbnmbiWpmbORYPukvBz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XLGMDjffLY2MPPnYAhzznZuCbBI3uNgLG1UMC/izGWhvYtaGxU8/1W1yLziHn+vMGyz+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+h26NeDi/Q88y3QT5HFiWltiCJyCJ8b32v0O0PTmfC7icyxHX4bcCGcQWE5nM4nwYYeP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0+LziHrzPjgmfAl7GHp8Dg9bTbpfob3h+wmXnEPGU3nx93HW3XS6KtqX0fpdHT/wNllX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336ibQffyZfqOnz0v94+wQHpbpc4i1v68TaWnziSogIItApv/a/kRsLgHGE7g7c9F3m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3sLwC09pgnuhHQg33xgEAnI4L7hIxlpsDzDfplYcy23x0Ih4MbeDeA3UdNo8sJfySNfK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1X23MJslxcgYsbQmUwYRCQIDcv8AkQiXMIxVMiLeXENmmwnMr4hkIjbisPEeM3zyvLNk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EndgfECU3bHidq4PuZrmwxFy25ljYjwN425W0HBG8AFsrEt5HY7McsRuZaXPQdOZ82g2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2Pztfp83tPjkWtFtDa8HQcGbiW2GymE3HMQdBsBefPweDD0HMO45lpeHp8/u/HS/3jnp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lp8dTBPm9vtPMv0+JfYHcy8FoR94gHWjReu2h9GSnFAVf36upVY7s/8AF+P3b9AZfoDP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Vg4+Zx9o6X3G0LXEXyi3h6bRjkbC39ctrkqDtbYWU3g2nM3vwb9CTjaA2m4l9todz8Wg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nti7xeej42+eQOQBYby1mtkd7ssGy9TYwziGCXnzNrHlb9FAuejeMFoonJPjLtfGXsw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IWDmDIEGJyz4qLGPjDL3cEwiLvCAYwGLEOPZHAljZbNMTGBWe8gWg2W2MKYFjmgBZS0z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Xpo2IDhTtBeytjA2wQmXBKwjyJsxgh8Y3I9oIj+bVDCBjCJ8biW+z56X2G0+duhjbzmD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eT0+d5sZ8b256GDpfxh3UT4+J8Dk9Pjo1+nxOZ8fv1Ol+m3Ucw2t8noITsbW6bWl4vPz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npxCYDsTLwzacw9bfZaW6KpY6P0ZmlGlTop+9aPWRJUrO/8AK4/i36fH2A9Pje6tmJye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Cmcs5EAM5DT54Pz8+OP9m4vuBc7Qjem1mbLKW8jCQZayiG8xKw7wgdPax3INm5YicDG4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seZcTeXYxvcNpxNrXhgHTmNFNh8Ez+3M4gx6cRcbLzaW24lwGVo7CwIEJM9tPa+0PIFq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UJ7bCXBIVbptDewtYAXWxhvlEMG0yOW4NrE2t/ZjOGNytys2BFrBclw2yOFzYkY3tHaE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Gxh9p4i7kXtvb2sfJoPfsICRBfpboObXHMHN+u1rQ82vBzPn4E+L+I3g6DaGfF58WnA+D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X2/rDAdhD9phPQzj+D8Q9PgzecT52Ih45DcfEv436bfYOJaGHqehlozS/QwQc2hH3AdB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6XSUdMP3rR3WnKtct/MHS8v99/vHTb9gHqem4ZSGH7Yl97iHpc9CbQbACcz5m8+TcA87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3lrj42JJ23E5lrQi03AhxteWGU5J2g2nISOLQS0LWFuhMHtuLcC8BhEWcG2xsYOOm0Xj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tvabMLKJaw4lluq3jWte5vEAudpsZwCYSL7Wi2M3J2lrvte3kRCsA32u18vg7TiXvMYd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bENbPefO0FzLXhLGLaHnhuDjkYVAa+9vIby1p8XjRdhzCIs2EO8c2nPS91t0E5HPUTYm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3Tg73+Dxe/RhvODPIzeAdL/YfsvCZ8A9B1tfoel5x9lvvP7D89f7Hn7CZ8U/sE/r1I+y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nq3UzjoOJt0HQDpaaT06tqZpPT6Gm/gMQgqaq8O5/k3+0/cP4g68me2KQw+y8v1HQdR0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5Nr3MF5aO249oG/BBuSbiXsvwPdBueYnPMI3M3CrtGN5bbcz3dDZZ8bAWvGAudheYmKO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Nyo3a1wZzPgbgw+M5F8YYOGjRReXAmJnBK+QGymzD2nEhBlLHLYmpAbhcST4jxnkYxuf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MY1gCLj+97lrCBbsuw2sjCDZjGG42IxcHaFdr7qbjEiWzi2wvHtFDK1zl/fhrZhtmqe7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PltyLA33qGDacT4O6/A6C8HX4m32W6ZbcdRuN5cQwbdLwczIS95cDoeeB8X2hh67wT4n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L5/Y+SNh0tP6iGWnzPjoOW6fF9iZ8XhhboZfoftt0t0xml0dXUnR+l0aH8DgVNTGYsf5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P3/noDgfiX+y3ieimLPmfBl7QbzcwbRTL3LAY2Jiw7gnxgFyOlou05hh55hlptDtBLGw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zkw8ibS8O0Ybpuflt4AZ822WXnMvaDj4O05HTmG8KntxdoNx8fAvODxFa0DNP7DaCXg3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IjyiuY8YgoFNyRaNcT4XjYipOFWyqAWNlYTe6k5fIF44jDa4h4a2HEUFulwYbFzBYneK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Ib2J8eYd58Q9LRYdidza7VsrJ7VjDofsEvLXnPT45MHE/tDtDbr8ni9pzOY3N7q/Q8bN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7W+89fj9q/wBrbdd4u5G04n9egMbkcGfMO0veXnx8nnmWsLwTgHpx1vLQ8fsWgExvNPp6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QFH79TUqsqO1Q/zrwQdL/YOvz+yfsv8At3tAe39vx9hg3g4lrGx6X8djOYkPLbHGf2M/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/Q8kC3KjYTa+8+Rt04gaHjofGfB2l7T4M5n9RMb9FtabGLyptGWbTe19rmW26i97Wi8Q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Ly0XeBzDGEJxPyz+Ge0F7XIPKJ5Q3yxKgTIkwG5cnLyl5be8Xcm8JJgOzbFhaN4H5tta0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e1ooyI3m0vvLgsWymxUgFciFNiV4jCf2+TtOZe0G85jSqCqKm3Rp8qNvsI3xut9uINhx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Zx02+zgHcz52g93z0PQ9R+yevHU/sjrxDuRxPifHwBDBzcAAbHoJv0PKjp8NCfsO/QmE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AS3SnTZzpPRzKdNKa/vWlSulOVaz1P8AwL9NxLwloDL3g6jn9nj+EIPD7fjr8dS14OAY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xPI5BNzeWvANhsenxDx/YmcA8QzmCcTbpaC0aLNma/RZwVtGgim5ItPm8vacTkXMI6Lu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PQwCfNiAbWPIae0s15yBw8vlL3FvKxs675EE3YbMpNoTtsYnuN4phMN2LT+vx8wKYRud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b3B3bG6rKh3waAEgWmV+htG4Fyx2Odhe8sZYGe4GC8O0veDecmGXhF5VyIAxbiGHfrsD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Q9L3bjr8TmfPQ9L9TxxD93z1EPQfb8fefuHUnaW2vDPm3S0+BuSL9AbT4+NrrvCZcTnp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MuITAd73N/vEIirLQCJTNRtJ6OzShQp0F/eAlSolOVdQz/8AhX6363m0+b9R91/4oNoD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a0uJfpfpt03hh5hvNupvNunEbkb9OYWnI5nzNwdrfLHa8YwTgiXFuI3CEy4gNuhPQcCC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nPVTt87XGxFoOL7zaWt0+RDDARcAggXJiynOD0tOZtZZ8kxh5X8r2lMCw2CXuvix2i8T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tBwoDQDd582sLZGW2tcb2HAtAN9r/BEUz+1ul7Tbpa0J3qAmlYy9uh5nz1AnwJbb46E7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fmcEsOghMv8Awz9/x8RbkQdPgRejbAdLziX2vPn4xNhaMbdNo0J6Ey+0PK2v9gEtLQDe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2pqJp9PS06/vu605V1TN/wCIID0H2Xset/2x0H8AbQfpwQ/beGX8admgN5t0tv05PEJu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MQ7H4gnE+PkQRD5Xh44Pwd4DaGGb2gtORae7oYJxBDLTjoDOQDjOZfp8dOD87we4WEEv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mDloLTbpzAbDK53J4imy2JltwYPcfdUNlABKQrBBvD7QTCQJusCi4JJsLY7Bo11LLsG3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JvBlDdhwBNpw1t1vbkbCEwXWE3YWyG84gm8EveC0YDAkWsbtvL/eOLQzmGbdDx/X56A2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enzzCJe0Etv0tLS3Q/YP4fMMPPQdeWmwj363l5zBYH+158Xm5EvC25O28bp8faoh6Add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Poab+AxVBU1RMO5/8S8vAel5lAeg2mX2X6D7LwfxQbRW7X7AnwOJ8b2vBzDaAwT5FrfA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om5PwdpxPkja5ghgl/t+OAp2JP3cQzjpz0+Nupm1z0aDjiXnxNpa0PA3gM4PQbtvcBT0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87QGMBcXAG0BOR2I3QWKm5hF5yCcYd4DYkeW0XdTsbS+24FzixF7YRTefAnla+L3uFnw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QRCATjCLn4IK9DyOnuIgG3xtOYfGckwT5v1E+LwbCDjpbp8faYeh56GHr8DaYmbwdPic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fuk7NtB7enwOLGDn52hbyv0EPN9oeOOnyTLy8v8AsW6W6gQCaTQVtRNN6ZQoT4/eYhRU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gMvLwGCAy/Xbp8X3+R9vH8ZW7RNvvEPEPT4liIR0M/r1JsDsL2JnBlpa83hnxzBtN/s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neCAbGE3PT43tBaxEEvvNjAehg68wcqIYIJxOWg5Mv03tuAR48zHEklodpwOZTtl8WhO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RTlATCRkXUzJR0b2fNzPaQQoyEFoPElgzki7Gw3WZb7WyFy+wE+DxsIIzXYDKcQGHYHp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nJZ7qdo3PItY9DF6XnPX4PTjoeg26W6Xl+nx0J3yAmYhN4J83lzf4uD02g+z5Et0v/DY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JxL/AGbQwcmGeV2M2sYSZ8zxh456iWgEtaCWloBNJoa2pOl9NoUP4BsoqaqMSx/8q/W8B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v13+2/23/gX+xGx+8Xvvfr8y8HS9oT1HM4l4bT4tMuh+0wQy2/Uzfos5MO0Inx1vaA26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AiHjj7TB7iLQkwRbwmAicnjpeczme033vcKISSahM2ltluE+MbQBWJ55DGKou0teXxlh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EBcNuyrMcpuhJ2xKqL2O55HDf2Ag2gJEsbNv0O8F5lF3E+DOIeG3nMvu1sRY9PlhOOtu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dSZ8GfF7HqehlptD92MFhL/bb7T+2PvG0JtDLwz56Ez5lxLwneZS83hMJ3i2uZeDp8T4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YzSenVq803pmno/wGIUVNVGYsf8Azr/YDAZ8XgPTKX6CHr8iX63/AIanboOl7/ZfoL32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RwBxLwQdL7XvLdAIIFnMG56Ay4nBO56i3Tfpz9g6CG3UzazcqbiXnx1GwHQQTmG3W+95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5JMPG5G6vaMDCARyfjfAEwXnE3AET3HhofGWgJm0I23A+fyRNmNjG9l7PjDtOIIoEN5a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tnfpe/QwzaCcS8tZPHH2tY5GHrfpzBz8XvMhPkQQ8n7OJ8EhYdx1+J8/sjn9s/b8/te4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Xt026HeZTa97T4YxW3Y3PRebWl7QdLfZaYi4UE6b0uvVml0FDT/wDZRU1QjMzfxh/Hv+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v0vAftvLmXvOOvzf7L/uq03gnz1N/t+IpEPEJ6G3TfpeKL9OYbqfmW2B+z56WtNpfpfp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eX2gFySJfa23z02M+ZtfofFuJ8T4gBhEMPMvBsALS9iTsdp8fEx8uYxNjzyBwCTOTxBC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eJyKe6gT5NlXaw3CkCCWuohFl5iEQWYGxO4Jx7lug6CbWG0AI6C1/gEmW8YdobL0vsZz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G0uZaEdPjpvcLaHpz9h+4dTyWAgNz0EvaFiID+x8/sW6mbWhvOBuYL9OCZvDL3m3Rodp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yiWlrxRFXfHI6X0mq802lo6b+AbKKmqtGZnP/rDoOl5eXgboDPmXt0MHS+3S/wB19/2B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+oM4HS8EHB6kz+o6uPKfEttPkz4m3QzmXlvsO8tOOh2g6gwGXn9m6bz+tpaCD7soehtL9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ksbQCfAaGbX+ScYOfES0MAUQC4G/S+whN15im5teE7CblWJsx32I4DXn9EID3nxtjsYf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6fDWve8+DyYLXvYmAAz5+Qviwhvib5/N7zmDj7r9Pm/Qcb9Np8/EIv0Mv9/z9xN5zDKY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A/hmXl9huLwy8+by/iTB7Sx6ZblzL9TBB0t1AmMtAsAJNOkztp/SGMoaelQX982Aqaq0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S8vAZzBLw7y/S563nEPIl5fb98RT915fp83363+8dOZ8noYOgvb4+OJ89bQbz5MJ63g6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ORJ6C8vtD920M/tOOh6322HQ3l/G4h4vP6rvAPKHc3gG/wA23hh8i23S+x4guJxMpzLl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3GfJa42v8tEtbaLcQbQ2g6EktDCRYdORbbG8BBBn9TOFEH7Y46Ew2nKjp89Pj7fn9gbd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bdL/AHfP3/HT5tL79bbHpyCemex5Jnxc4/Zb7LS0+JxALyjQaodN6RKVKnSX982UVdTa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XSY3hQjqevx9og6gzKAzKXl7gGDeX63/AGN+oP3c9Q2QEv0v0EHHP2icfcfs4PUHaXl7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AhMuJx9hnMbZj9m3S+5PU8H7D1tBvDz8c/Y02jdLi3Te/wAkbmHoOLQcWg4PHyBZptb4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3lpwBxfotrAz4WxnyDgCTP6Q3iw+7no1jLm/JPA5beCbz+x53acwm8Ji/Z8fbeDoJfpe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Mv8Asnp8wdR1H3fEMP2jcdD0Y9LmfJtixHS8PG89xY77W2/ZA2t1tLShoq1aab0mmkRQ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CMzOf/VehTeVNIwlRMTh+6OoMvLy/S8vLy/S/S/S/TfpeXg+0/arXh+68+OpgP27w/af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bDGvddp8dBzcCDqD0Ma1htL7QQfceb9N78GKel4OYZe8+Dt02nMvDPk8wwzmEz4mV+vz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HgQziC4C3BG0N8Vsp2M2MEys7HxB2ZvIbA2ZkYqpuJtbeG0YbGX23hlrGcS05m6oOODC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l94Zt0Xrfr8gb3mX8nj9u/jxN4YZfaGXhhIh26bw8/eB0tApm0tchZpvTazzT6ChQP8A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sf8A2SAQ+kpmPpaqxltCksf2R9l+l+l+l5eXgP3X6A9L2/bU3l+h+y/2GX2v1tLwXupn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Xjp8zkdf69LwGCHm/S/QcbS2x4Et0+OnxPjp8Dy6fP2ni15a056W3+eonzAZsTP6g9Pj4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5HjDu5928PLGbkWHQbxWmXi8Hk4YiE3hIlMGXvBfPa4+2+8PtO83E+H9vT54m8PT5+z4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D9m37l/2b9Pm8EvvGtZrZTOcQxjaXvGMN4fuHS0tLS0HCqZTpM503pLGafTUaH8Fiqi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zAMKmjSVNPUWWEwh2/bvL9Ly/S/S/S8vLy8v9w+68v1VrwH7R9t7QFWhgh6X3h63+/4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JJl7S/wBonE4l5xCZeE73g2m/U3t1P2cOfsPQ9eYOnPQ26DoJuOltgeuxnEY3gvBe8HPE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5OxC+QvbdSD5X2sOtzbiDldzbfcmbw9BPa3QQbTeznwUm3xvL9OYZf8AYHT4/kWY9D1+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gO5N4xtPg7TkXjQzKxZumUvbpf7gIBsJ8gQiBJp9NVrHT+kqJTppTH8BmVBU1RhJY/8A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KiPTllMwhBH714D0vL9BeXl4DLwH7x9p6LZhL/ZeXm4g6EKZZhA0v1P3CGXgJ/Z4+/jq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G04PM4F4TOT8dPjqZzPg9PiGczkwwcwzafA6/HX+ttoN+glt7wLcCN+RhuLWm8Yy0/r8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4tctP7bZdN7NzyD0tPg9fh/bU/Eu4HT+3z0v9u3W/T4/bv8AZ89D1+Yeu94Ol7w/Zfe4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aDm8a4IawmRteE9BaHky5M4m/T4loIB0AgE03pterKHp1ClBsP4DuiR9SWnP/wAQbGNp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0hAhSEEfuDpeX6XgMvMpeXl5eXl58X6X+7+ws3W/2Bt7S/2cTK0DAibEdR1H7PPTkfaJ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cEQjbqD9nz04hgh8SOttughvbj7Pg9B1E4hgh2HQdByRGuAYbHoBb7OCeGMaEm1gIeVB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icwbdOJebdD0+QbTa7+0GyDfr83nHW+/X5nP336EfwuTN/uM+OZfoSINgIDeE3W5su5Y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9rWhnEN+g+8AzGUaNSu2n9IMoaalQ/hPWRJU1DtPn/416NN4+iEfT1UjBYaexU/wLy8v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jpeXl9oZfoGIPPQNLwdDL9L/AGXhCwQQ3iNcm4l5fpec/sg2N5fodgG6Xl/sHT4+T7uh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32XuLznqenyTeN9y8DbpfZTvzL+IuZx15i+68HS4iLN5833+wcy7EQnptD0t5bmcT4vt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fA4nwfbbcmfM+fst9nEP2/P3jf8Ad+Ohnx1vL2nz8jpfxJhIhM2BvA8yl4pAgJ/Yt9lp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16s0/pmmowAAfwX1CiVKrv8A/KPTSpH0KR9JVSMJhMTOP2x1vLwNLwGXl5eCXg6Xl5eX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dL9LdNjOBN/svvCp7t+t+vPX4Ev9/Mx/ZFpzFt14+y/Tn7PifPH2/MvB02PUdR1t0J3A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k9P6wjecm+xtPj45a+x5nLby9p89Rt0/rc2nH2FtlDOSP0viGb9Daxg6fP75/Zv0vPiX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egMBl7TLxJl5tGYGXjcQm3S9581tvuH2WlpbpQ0lavNP6LKGnpacfwWKrKmpjOz/APzJ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6GoI6lJjLH9y8vLy/S8vLy8HQGfHS/S8vDz833O/S8BnyD0vb7b268DpfryLz4l79Lzc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HS8EE+evPRZbYcAw/bxB0HS9hbpacTboDL3PQGXgl/sN+g467iGcQ9OD8kz5bgbiEWHA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fmWuCYFh6CGGXl+p/EuxHM4MPX44+ziZfbf7jMpl0vL9T0+PkmDjmMZvlcQEQ8EixYkQ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cQQ8/YonP2W+0CWlOmznT+k13mm9M09D+G7okfUsZz/8NV9LQyro61L+PyH0tF5U0BlT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7fj7b9AZeXl5eXl+l4D0v05gNo0Bm15Yz42PTeb5S+/z8k3lyvW/2Hjr83l5x0vL268i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vPj4nx0HW0G0tt0t0vuIYLCCMbwmX25LC33D7Dz0+Z8fDS15vfktLTme6WJU8Ccy9zy0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1ggl/KHmH2mc9ACYBbpfpf8ARE+TOel58y8G8PW1/t5+0nqZffpx1My2Bl4dxacMZfyB2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kXPum8vMp8b9T9r7AD7bS0CxVLmh6VXqHT+kUKZRFpj+FUrIkqah2/8AiryrQo1pW9Kv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olSPolj6aqkZbTEzGH968vLy8vLy8HS8BIjNL3gl979L9LkS9xlOYNugJlxefB6fM/r8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dpeGA7Ay/T4HUdDCYeOg67CE9L3nMv0t0PS56cQz4OwgO3TcQ9Pk8biCW6GfEv0vPm8O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kmDpwRe2+PPT43EPPDG1soeF263hM4+1x+gvQzbpx1H2XHW8vLy/X4672tc8deSx2veH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4OxvvkMoZnL2N5fe8vLnoet/tQQEsw6YwDfGAFjp/Sq9WUfSaKSnSSmP4R2jahVlSs7w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K0relCVtHXpfyCA0fR0jKmjqLKlMrMRCP37y8vLy8vA3S/S8vsDaBoGmUBhMJAm3W+wb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eF58ky9+nx8fELGZS5nxfreKZeCcwkwH7L9OJz146WghG3X546k7QcwwWnMvL7iHc/2v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M46naf1BtAenxyL7DpeH7NpxL9DPjovHwotDv0563l7dan4Qdh+wD+0ep+xpfaX33M2E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ZcgTKZQtaZbnknfMy+15fa8P3fMt0ErHwVbQLAIqFzT0Goc0PR0EpaelSH8NmVY+qjMW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o1pV9KUytotRS/kHeVNLRePoTH09VIVmEIlv3r9Ly/QGA9AegaAwmZzIWnx13gaX68ET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XNhN7XlxOJvfiXl5yROCOZbo/XiXl979eIJeb267wQ88kT5l5fpz05l7nrtY7D4N5xG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nz8z+olrT546fHzxL+I3lt2Nut7jmXtNrwdb36GDqJU/x/uvD0t917/YTtNpeAz5i2ha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25jG8Z4Yxu14SJvL7hrTKG/S+97mb/Z8S3QCDoggFyFLmloKrml6Qlqemp01G38R66LK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lSjRqyr6XSaVdBqKcIKn9z5/adEePo6ZjaOosqUiswhUy371+t5fpeZS8v0v04gMvLy8B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5ecQGA73l7H5F7TeZS8+bwzmf2vf7LwTa/QdPkGbnoJz0v0Ev04m0B6GHoNyeZtPnbr83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+nMQXn9mtcy0O0JvBP6ze3x0vOJ89Bfrf7F3nx12+2p+ES+5nB+wdby/W+0vte056X26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kbWNrQObA2l5tL2haX3vuYZb9j46WlpaCWmMVJVoVrab0sylplpqABL/AMNnURtTHdm/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vplB5V9MrpHRkP8AIfT0nj6GPp6iQqJhCp/gXl5eAy8vLy8vBtLwEy+95eX6fGVlvaX6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NL7XvBODAZe0Jv05F5zN5sPsHS8EHOVpcWm0v0MvsenyBsTLy8DQ2yM463sDuQdtgs+I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8+NpeX2Bgl+l+g6CW2+Op6Xt1vCby0PHHS/Q/jHU/beXvL/dl0Bl58X2vLiDlfI3vCfE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k9MrS/W8t+zboJbpaWgWJSapKWidxS9MQCnpKaRVC/xGdUjaiNUY/wD0oMNmlT0/TvKv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1L+SyK8fSUmj6NxKlF1mKztmYkfwLy8vAZeXgMvMpfplAdsugMveZZS8+ZsDOID0MvMpe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8+LgS+3QtL9PhmsFPTaHg9fjp8CA7wQza94TPniGLtLxYPdeWhJnz03tYw7Qnp8cy2wM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Nx0A2hve+y7niXm9gZzOJ8Xh2gPX5E+P63v04nPQffv1O0IsL3hMzuDtC0y2LS+5bczL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y5h+zmWtDz9o+wCWlpjKWlrOE9OiemLdNKAFQKP4bELG1Kx6rt/9XeZSppdPVlT0tZV0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PSpvH0SGNo6oj02SYgztzBh/CBl5eZS8v1B6XMvAZeBorX6XmWwO3EveDpebGG4iy56c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6+5VyyE36HpeXl5ec9DbqfbuJ8fF4IduvMy2EB3M+BuBPnaE3l7Qcgw8qd79LS8veDre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8Bpkel7wHe8v0G8O8vBaXl7zeHj/AKzt9g+4GHYb9Nr33vLwQsTC0veDeZTKX2Y7mXl/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tLS0sZaU6b1JS0TmUtHSlLSMImkpKQoX+JxG1CCNXc/8A2V4wSpKnptB5U9LrLHpvTP8A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jaOqI6MkxUw05iZb+BfreXl+l5lL3gMv13l5fa9plAYYDaAjreZS4PT4vL9DeHovNyJe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8vt8C9r36hh0PB2W/T4v0vspg9ud1vtCd2svQHcncnfoG2mQB5hva94YSLnbpx1vaAy+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6XgG/UnczfG8HT4PPHUmXjES+2QmUyvLi158XAhMBvCYOp4/Yt9omJmMA6AQC5XSV4uhI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U9JRQ/xWrII2oYw3P/yJ/wDGvCQZU0enqSr6XKmir04dv5T0KbxtEkbR1VlSm6yymduF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3l5nMpeXmUvvlA0uvQW6by9pcTKHpeDknyJ6322l/vBlzfkgz456bS+8+R0XY5b5TiXt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3vtPj4+AQJtYXubWLS8BsNsjLmWOPQxtpe8FxCfH5uLGA+OW/wAm5+0/jWXh2nxfa8vA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pfe8vBeX6fBl79Ly/wC3aYzGWECibQRQxK0KsOjZRT0tOUtK6kaRbpSp0/4zVqaxtQxh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5lKiJUFT0+g8qemVBKmnrUz/ACnpI8bRUzDonj0aqxpgJgZY/wAO8v0vLy8DGXl5fpeZ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7bXBmRMJl4TvefHwWm/QwHpeZQS8J2vCLTkAb8z4EJmwm8BInxlte0vPi5nE46Hne4jX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+LCwbe9wN4dw52tveE3N9gfJiCTfIFRBbJr3+Nwre47FgTAdxyD5BrHK8G8vCfDmX6GcS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cwnpcS8vL9L/ALVpaWltgu+M2EBljLRdLUZV0xIp0KCyhQqT6ItKempIP4vEasiw6ho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pUqkq+nUWlT02qsqUatP+WVDRtLRaHQrG0dSPRqLLLCgnbMsf41+l5fpeXl5lMpeXl5e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YDLy/W82sG2vLy94hgJl+gM+L73vLwGcS958dBz8o1lvcXl5eZWmVpkIOYIo3/ttcEzc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MO0y8cpxNjMrAGbWvGsehaMCVv5X32nxlL7lziGvLzLe8vCZeX+ziEy8yl+h/Yt9ireY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o0TRtOzQpynTYomiqEU9FTSLTpp9o/gmwjV0EbUOYbn/APBz9t5Uo0qkf02i0f02qI+n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0lFodBG0lYRqTrLLDTnbMsf41+l+l+l5lAZlLy8vLy8y2vLy8ymUv04mUymVmJ63Fvi4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QTk3N9+JkTLmXl4N4bTjpyb9L7zLZZkLFjMrzK0v03ME4hMymW0MvfpeCwhl7m8PN5zM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lLy8ymUvL9b/AMG15YRKbNF0VWy6OnlhSpslN4uhqRNAgNOhSp/sj95iFjahRGruf/xS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6DSp6a4lTSV6f81qaNG0lExtCIdHWEek6whZgs7ZmDfxLy/2Xl5eZTKZS8vLzKXl5eZS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XgIhMvLzKXl97y8Jl+l7kHa8B2vLz+vxlA1pcTiA2hMJt0uSby8vFMuRCwxF7K1oJlMh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A7Ey9zeX3E+QZeE/pA7S8v8Adf8AYt1tAJbogLRKLsRpHM+koLKbUQKVOu8TQ1bpoaQi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jahY1Z2//HHRKkqen6do/pbR9HqEnH80qph0tFodCkOheNpawhouJgs7cwMxI/k3l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y8yl5eBpeX6XEvL9Ly8y2vaZXl5eXl5fa8y6cdA1pkIG2ymUymW2Rl9wTLy8BuLy8yg5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9L9CbCXl/EG3S/W8v0v+2tNjPp6pK6M2XT0hG7SPSFVouh1DGl6dYJodOkVQn8i0aoiw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OmP/t3jhXj6LTPH9LEfQ6hIwZf57KGjaOiYdAsOgeNpq6xqbCWEwmDSx6Xl/wCLeXl5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Ly8vLwNLy/S+95eA/bcy8vLy/S8vLzKXl5eXl+nx0vL9LwdLy8v9l5eX6fH7Vuo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T6VVbtU1KMKUzdzT0WoeD0xjB6ZRlLTUaX8riNVQQ6gxnZv/AMqNjH0mneP6XTMf06us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lVaHT0TG0NIw6CHRVY2kqRqBEKTAzE3waWP8+/S8vLy8vLy8vLy/wDCvLy/S/W/S8vLy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st0AgRjBSYxdMxP06LEp6dZamg7wlqtU0tFqWn+2O0X0ykImloJOP5ZZVjVxDWcw3P8A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/T6DRvS4+g1Cx0dP/DKqYdNRMbRUTPoY2hqQ6StZtOwhprO2J2p2zO20wMsf5l5fpfpe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/svLy8v/ACbGBGutF2A0xgo07qtLItiTU2GRlPSalwPTNQxHpQJT0zTKKenpU+l4f5Rs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Mf8A85G0vHoUakf06iY3pjx9HqEjXWX/APEteNRptDpKBh0NKH0+HQVIdHWjaaqI1KYr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ZnbaFGExMt9lv/OsTAjTtvOy87DQ0CINPcU6NMk0lUhFx9rFjFyumm1DxPS9SYno7RfS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mnopBt91j3fk/wAY2EasghrmF3b/APQrw7x9Np3j+m0jH9NqCNpNQsIKy/8A5BUGHT0j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w+mpD6aZ/t9Sx0dcQ6fUCFXEtPCWSYrMFnbE7c7c7ZnbM7bTttMGnbadtpgZgZgZiZiZ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tjLGWMxMCmYmYNMHgpOZ2XnYaCgZ2IaIgorBTSYJMEsCBMp3IX3AZolGsZ9JqmI0Gri+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6SIvpWnEX0/SqV09FZsP3B0EP8LYQ1UENeGo5/8A0u8O8bT0Xjen0DG9Njen1xHoVVnH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R2KJn0dDL/b6Eb02lD6ZG9NM/wBuqT/bqs/26vP9u1M+g1E+j1In09dS1GsJ2a9sKonk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ZzOZTOZkQPMzcMZvcZE4VZhVM7dewoVxPpdRb6TVGHRakBNBXaf7XqRB6XWM/wBoaD0h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mEHp2lEXR6ZYKdMdN/3B9/z9h/eyAndWGqYXY/8A6reMqsH0lBgfTqcb057voq6xqVRf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36WmImKzFZgsxEwWYLMRMRMRLTtqWCgG8B/eH2D9gdR/FJAncWGrM2lz/wDr94VVo2l0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nGNoK4jaasIQy/vD+Weo/aH2D+OOpg+4faP4BImaw1Z3Glz/APtQMvGp03h0enMPp1OH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tcRkcf8AhHqP2h0PRZ8/xR1MH7Y/byAncE7kLtDc/wD3x/jX/wDo7wqhh01BodDRh9PE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oVVliJf9kfwD+6J89B/HH8S4mQmc7hmTf+qf/ibf/g15lCqmNQomHR0TDoFh0Dw6KsJ9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3j9k/YP2R9g/8K3XIQvMpkZc/wD8Eb9Lww06Rh01Ew6SlDoln0Rn0lSHS1Z2KonaqTE/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LftW6fP/APCC8v0sIUQzs059PSn0tKfSpE01n+ln0s+lafTPOw87DzsVJ2XnaedupO28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LNLNLGWMsZYzEzEzAzBpg0waYNMDMDO3O3MJjMZaWlvs+B//AA8v0vLy8v0v/K2//laP3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/wCQWgWWtMl//Lb/AH/H3n/8WHS/22lrR9RSSNq3MNSs0tLD/wDivaPUSnH1LtOZb7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IL1qdONXqNLf/bX/wDZv/FP/wCK36Vai0pUqu8AH2k/+Vf/APBB0t/AP7x/+8t+3Yxs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ulpacC/7tvvtDL//AI3eX/gEy8Bg/wDxDG8tK1VKC1Hes6r9l4d+uX2X++/33+2//wAo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2FTWqI/qD3q+q1DNP6hVYLrKolHWqYP3B/7FpjMZjLS0t/8HaDbprNT2RdqhA+0wfff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/LU/t3t/8MEFR3odyrrtNVSg9NpWasr0NDWqQ6OnSi7DKZS8vL9b/YP/AFRAIEMCTtT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osNYgq4b/wAW37J/hjrqa/YphSxAt9pPS33W/cv0t/8AiFpbpb+TfdjlPWtWV9NqUb03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gpgTGWmMxlpaW/8AaG7BAClNoKaj7qi5DUi4p/8Ah2/nX6XxVTm1xLiXEvLiXlxAemQl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/wD61+lpb/3F/g3/AIhIEyu2FSdhzBpjPpWnZqiXqCB1/k+uD/8AqvUfL00f/wCE0O+i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du2NNT7a/bfpqK4RWBeKlv8A0rfwtTpShFSxXeYzHpaW6W6bddul/wD0tlT6ynEepUnb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06gmVUTvrLg/wDz1JA4pKWK01H24iVdOjCpp3pynUzH8apTWtSbUarSUKdfUa9QoRf3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6yvL9bw1FEatHqs0t/4N+g/8O8bFgdJpyfpKU+koz6SlPpaU+lpz6WlPpqM+mozsUZ9P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OxRExpf+hfprUerpdLUGSEMv2lQZU09464OKzpFdW/8AYH7Q/lU7Yaf8V/uvH/Lq6YGo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feFBwtDTZdr94f8ApjoDMjMpeXhMv/4g/nAfZf8A+Er6WlXNIanSylrKbwEH7vUsMa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j/xOCr2K1oHUy/UsIXj1VBOTOB/H2uNh/8ADXl//IH8wDpeb/8Aw97Q2aBEEBcTuPO68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aZqkTTCnBTxlvut9xH/yVzMjM2mZmTQ7/wD5Pf8A+RvLy/8AAxlrf/lh/wDkh/Kt/Cv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Fd//AOAtuhP/APEW3/01v/GH8G//APCu3/8AFG38C3/8D7/beDeWlpaWlpaWlpaWlpaW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6y6zJZksySZJM6czpzuU5nTncpTuUp3KU7tKdylO5SncpzuU53Kc7lOZ05kkususus8Z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v41v55/8A0u/8W8v+3bpaWloeiotvU6hySofpFd8WZrAmwvDeHn436GWhEcQCWlpY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S0HJEtLQC8IloZaW3tLS0tDLS02uBLTHe0A2tvCJaWlpaW/kW6X/AJV//DEP/wCI3l/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1a3lJP8AjpuGgnywhEVbi3U8fBltx1AjDoBseQN7S3RLrGG9uvz1tP7KtuloBPkwTmcw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t91vtt/Gt0tLf8AjX6X63/8TeWM3ljLGWMsZYzeWMsZYyzSzSzTFpi0s0xaYtMWmLTF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mDTBpg0waYNMWmLTFpg0xaWaWaYtMWlmlmlj1sZZpi0xaYtMWmDTBpg0waYNO207Znb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wmMxlhLCWE2m02+68v0v/7hP7R4lrPqR40x+gnDcLPkx+R7TCIehhiDc8CLB0tPhluq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m8Ihh+y0xNuGafInyeYv3DpaGuQFr3TvbGuBO/t353hBqdqepzHeWfUC31AgrqZ31grq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K6kGvH12E/wB2oz/d9PP9308/3ahP92oweqUzP9wE+tn1c+pMXVCd8W74nfE7wlfVrSH+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RZ/usb1e0/3cz/dnn+6vP90qT/dKk/3OrP8Acqs/3GrP9xqz/cK0+vqz66rPrKk+reDU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Sd+pO887rzutO607jTNpm0zaZtMmmTTIzIzIy5lzL/wDr3l5eXl5eXl5fpeXl5eXl+l5e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/wAq8vLy8vLy8vLy8vLy8vLy8vL9by/3X6X+y/7N/wD3tXLQdRzb9XU/io/iX28gdDKn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Qe34EXiWhEPC8reHgwQGxtLXDdD9tzGhG/E+Pna4t0P2D7KptOEY2W1xbGG9gJioOOXR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iYR4N7uIzY0/gDy8TNsr+QOzbveDeVDtaxI8beJ4pjb1L3ILusEMP3Xl5eXl5eXl4DMo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TLpeXl5eZTKXl5eX/av/wDd363l5eXl5fpeXl5eXl5eX6Xl5eXl5eXl5eXl5fpeXl5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6Xl5eX/AHr/AH7dbS3S3TGdszCYGYG/bnbMxmoYfVsIDF4Nx0I8tQP09LwFN8NlBxZd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G2O5SFdysK7rTmEVDMYqkzAzDbDxRTfA3CbFDMDO3uVsMWvUW0CEgqblZjMJ25hMZhMD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1SFbMadphAk7cwmG+MwmLd34fo04ijtUAdl8ARsROTa0qcDhxkp9zCNP+uqcKaCw/sBc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Sp7vm3jDEE9T91P3CJDw323+y8vAZeXl5eXl5eXmUymc7k7kzmUvLy8vLy8vLy8vLy8v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y/S/S/W/W8v0vLy8vLy/S/S//hXl+l5eXl5eXl5eXl5lMplMplMplMplMplMplMp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8vLy8vLy/XfpbpYy0It9mBmBmBmJvjv2525252525hMBMVmCzFZgsxWACWEssss8JenM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pzuU4KiTu0xFqIYatOZpM0sKiw1N/wBO+STNbd0Q1mt3yJ34KoM7yzvCd1Z3xO+Ya5ne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qT6jao7E6dmKwe+v+PS7T5/qnB9zi66j233h6fLQcpNr/G5KbLbFfg9G9oje7iLzU6PB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leGH2pD7hANzAJx0t9hXw5Zp8ng+0yrkAqy2IMpif2eFbqRv8we61xj4UxZTtE55J3HL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YJ6p+Sj7/hR4/FSX+y/QsRqJeX6Xl5eXl5eXl5eXl5lMplM5nM4Kk7k7kyl5eXl5eXmU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l5eXl5eXl5eXl/379b/ALF5eXl5eXl5eXl5eXl5eXmUymUymUymUymUymUymUymczm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mczmczmczmc7kzmczncmczhqWmczMyMyMyMyM7lz5TJhMmM8p5TynnPKWaWeWeYvMG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uGmZg0xaYNMDMDMJhMBMBMBMVmImKyyyyzxEIWeE8J4S6TNLBkmSzNZmszWZiZzOdyZm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umGoZ3jO60FW87l6ncE7k7kNQzNrd0zvGd1pm7TNoGawZr5mZGK++Rm8vLiw6fF7Am02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WeNrwWhOwbbO0BJnBygO5N4phaA3jGbmXIhIIgafE0Z6cPW/DpPyH3mUpbylTkcnp8yp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1YTLdvavDQCLwfKmkO7fJ5+LXgFgOW5xtN7w7qBYH3RYeUlvuL2ri4qG1+J8nowup2HJ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0U5we42y8pxF93wTsk+RLXc8Rvco2PH925E9T/PSnwBaNK/Nvu1DqlUOrH7BLdN4Bueu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WWWbTaWEAgECTATHYIYKc7c7c7c7cwmKztG607FkSwppEAvgk7aQimIe1KjqJTYszbTw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qMElrGyWKqTgJgstSmNOWpzFJilsVhVbdvZEGOCQqkwWYLMFhRJgsNMTFIVWWWfpzwg7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gVhdICsySfpy9OXpwmnP05isxWYrMRMRMRMVl6YmSTOnbOnMktdJlTl0l6cvTmVOwdJk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y1OwwWEpB2gSyXaoDP0zDjNhMlhdIHQzJJ3BBVBhqid6d+d0zvQVrnvid4W74gr7d+UN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0NdoNQxHeqTvVIKtRoa1SHUVLGvWy7tSd17CqY1aLVa3eaNVMFUzumZNM2mbTJmmTQlo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KWgJga4Dzuw1bTvGzO07huWNy7XLGdwzIwNC3lc3Ui+17i+QupHeZrRjMhfK4lpvdLWy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w2uZaw8id7jKWYnG8IJhWEeO0KgAJtxN7WvLWhF588RLT+rmXWW2baL7blz7QrFy+QZs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RcymbVOQ3L/j03532qxb5fPw8HHUx4vuXouwS8aPsohntm8S5nx8HhDhTQ7AWgjcAbif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N0+KZ8DBxL/bzU5NtxsF3N/O8G4pArUv5GDj+6DZz+pSBwAxqczgNu4P6nxUlIz5QfqW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I3nqH56XHwxh3OtNnzNu407hncMzMveZ7ZzuGdwzuGdwzNpmZk0LtM2ncaZEzIwEy7GX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ahha0yiuZm1y7RGM7jTuNFqEwu0DuZkxN6gY1SYCYXaxczJplUi1DO5efG5hvbM2araL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gt3RkKlz3I1UzM4EtjnsKt4HgedzfuWgbKE2lzfOFmheGpaZ7ZTLb3SxmWwaZ3gqQPO5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v3CYHJJczMy8uJkDGKGrZZUDAbzI3yN2uAuTQHIjwl5e8DSzGNGOzN+nvaw6E7b3F7jn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bQ82jLaU8QrkGfHJxIEtYDacwEGABpeY2ZwuJWwNMSyKPElgomipgwcttFtdmBPM4U7C1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x6WLRR4NxaP7VWEEG3jbxF4Buw2bYgky9za7ZQ872AuDxfxXy6fBDYg2FoIcbtBsTaeN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aKQ1YGM9i7XIPkXiG8Bx6XiNMtxeEbs3QsZllBlkzMsuQGJxBaDIsTAwEXcliRYy0xEx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JuL5Acj3qm+PlcYcQXwUXD+1MYy728vke0BlI/NG9x9un/PqNq5i8tyfZqvwj2/HRo/t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5gHl8HYLwL2PF+mIslyvyOXG0SD3WEEvaFRneNORCPFPbBxeNxD15NMFaLANHJDqNzua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JnHRd5cmtTGIi8bx+f7NezxV8h7iPNTt8D2nlROIsO5nqPvpcERjef115PeBl4TLy8yl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mUE4mVoIOomVoZezMYIdml4NlB2BMveXMvfohFsrxbgE3i4xsYT5EgHiXvKcuDGssG54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C5spikRtmdhmzCYmW8myg2Ah2HK+OIvZTjL5k7vcXYEMSAop7E2gPnbKKVRjUu43hHin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HAy8kfHo2WAN4QMSNsbRhervAWVvJhexA6Ibn54Nry24NoGImV12xx2AjDfHE4NdT4qI2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SAbAi11x3AnyAIBG5BgG58gF3zczaWAA4dgpJuFweKoaWNzuwUSgCKm9jvGAQbYgRipG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4WfeAkyz2ItClwQLOtoBL4g2vsJtlaFtzG2X4sIN1xtLS4xG0ItMdzwrWh5sMh5RYYLy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xbZ1e32n9g2HlDTnENrX8F2Jte5inFeSXyl7QsRTyhg8oDGBDWKwNc2F7sJhEjeMO8xj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VhG2V91oCNyt4TaD338N5zOZjebiAxi18jLHCnYagyp7/mn+fVj9aE2ZpzTqT4gghje0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3PyNwsqc/jSwh5Hu+bb1DYOLS0eYxebdB7nnKzG8+J8W84OCN5bbrTnMvCR3F2Hwd6dNd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BDeWNgDYT5blfcLxiInuHubhVvC4g9o3ZY+8+f7321m8pxhALFZrT/yPk9L9RzFE3EWW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uyY7RsYigxbmMlo1rxRaAG3vOMTmxxtDz5IQI0Dxk83usJawxAqLZbwNaHcISYJT8oB+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3CgWZ4yuIbAIwqQKJicixIFzGfJjvF4qksU9wQFnIFT8guwanT8gGig4qcoccj2IfKoA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czcxsb3Klaq3UbnaM2UKhVthNr38N7ve44tdCP1igEEO8K+OxCWxK2lgVQqXGIpeIKvi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SlypK0x4rzLeRh8YpGHiITcAZOTLXgIpgBQclnxYCXi+UULCFzqWCEeNiIRtkRKlwCJj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F6A/VK7vbO94ohBVrQ7QKxgVgXE4LLijWC+0eGJ5bci8Ztxe2G+JwHiILWR7QtN7f1H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+R5JEB33gbycBiqiLkstNhATk5za1iZ3LlACMbmlZ2VmaeRFo6sCbtCPKpsWTCAYEraZ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nHuYVQSpYEqSuNmuWllltiLjxAK2XKObNmFiN4hsgguWM3s1hLQzg+SwCyq1zlmWssOU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MzN3FMG9wtRXzR+fn/s1g/WMaA3H9TD7fhZzG4PFvNR5RI98WnyBsBHOwuRyzc9Abiou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/wACEQ8f1IvPiDg8iLZoeghgl79bCIsvutrA+Q2gnNOmu2+cM4h2MPANgB257Y4szWi+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bin7QotUrCkw4jTmKbwTU8Jxy9QRBNb/AJR6cdBPmGX2m/RYRcjoBEm05ijyp2DVzYfJ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4LCeFgPJhsLtDeUge2SMGvbCEHIjKEkLTJcBAZuWVRKYzXEZAbHJlKzzud5dRGXcAWfe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EXxFt0mAioGO6vYhX3Lr2k/I+O18YzMAGEyJdFLC0ye+4mXiwBStTOABtYY7KxJE9q1N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YloBYU7kkWFG4RrVKmO7eIwFr74C67wrG2YU9ykxuDvGUKwXGAYz+1RcTjlBPFqrcmzE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D4uVyJAikMuQvdQbXLbEweziZGA+OYhAgsIL2xWdve5AYWDXUD3f2pKVq2OK3itjACIo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bKwuxI80HclTKFbwWjrHXc+IyvFbIXvL4OLRSDDbEMBNhOYD5nm2SjduADkzCcj+1xOD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F5uQB5LugVoMb+cxYkrjVuwlY2ibmz2016b7B2szUqYMNrHdipx9yjgC7U1YM4USoniy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NKtqiKVxMUSxwspb+zbuQcRTN5aKZUpMIqbNujIJbfGCG+LxG2HiRtBYGxaWAhEo7T21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m1v5Y0UT4YXh4+BwOGh4/sJ8L0aWvFOw91QXirenbzixjY8Rx+vAABzPkQRt1nz8niGf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LbdLQxBsZ8jkwfjG8S5cmCP7eYZxG3Pyf1KrLc1b3NminzHvfckRTG9tIbNzUCwdDvPh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+/NQ8anatyYTDOOnMHVTMZvYCW23loptDawWWgG55JggG5gFio22iiBLLhkqrFxl5gDF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bK2pZMgeoe5li7kSmrWFJybGAGXDSmfEFyWLBgQYoMVrSzTltyXu0UGWNSBlD+UVmuRv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oApAG7XZSMIxyWmMGysL73vVIsMblS7T2A3mV5wxOVRBP7NbG2YqA3DERvMByxPtW4qo1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j2xWxRmEzApBSXyjg3mF6paYHttOHbYeNmEpYwsRL7CwgspJuFY3FQEndi0vulQCAmVH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5fYNvkxl3C/3QeeQvkzHMCoxvL2mBLWITHCoFlsJUXGEZBkyYbw5xlJC5ElcXYrHFxKe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K2NRJfGnwSyuq3FRoXDBbCXhNjjsoPcZgsRclb38jGXcQkwg2Nr32JlOnlTsCcmsB4sL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+KIYdq1t03hwAUtUf3QWZkAVLbLsVyJqUMFKYg2CbiJuGUGL5NcNMrsTmGuQVtKl4Igy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LlTkzQBYABCIr3WpiDi2DXEdfAYqgEL3QJagFlJhFJJF87kvwVuJ5iWIrturccisPPXe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f1bg7CGLwpu3ReYZaUhio9zXMUePDWF4/S1zxOAPa1yOIOLwG7C9n2BE+Oi8mfMXmfIF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xsJ8qf1OYY28HtXaWvLeTMFCC2p3vff4T8nDPx/YSrfFREt3ax816fDH9Ndg5IWr7U9o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1oYJvB7eQDtfebTGxRvHfEm6rwYAJazG0X3CxgjJ4FoAOgtOAD+mpAjYGLtFtYqQzc7i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sbfqVTtTxMy7QFI4AeSKVpBjiAcAGAx8WJAVnxa5Pwt1lzAWwuyTJru+z5MqXWNbFFcr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saS7MCWK2SiwxXdXES4dheOHuhANK0sILmpkbYnIKTAGMAM3aA4gEZNhM+zWLMz3Ilrn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yT4oLhbR+mIaJ4gOt6NPchLKExZrN7Sd5YCC2D42sqte0ZLzhf7KNsQDlAoyY04G8bXL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QMIxstgwymeyvdxUCnuEtciKVmUbaOcpdceYdzYmu0/qMAAbhgcr5OQ11AIa4HlH9oK5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l4ympMbNQLYWMHLmBmSe5sjGqKIwyCiHgWt7DwuyrzEtOGa7NZQ7H9TK5viEyKWNl5Y/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c5MGtu1U+Ep7Da4uCnix8mXkASl4TFWqVAQz7HtKQExigGJ5FbAjaXCBd1Y7MTg7w3qV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rxuBkWbzL4lgT2nDwW7asULbtuShwqA5QMkW4ZabNLkFbxd55BcyssXqY2YXtlZbnOjn2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9Q/BByN58fMMM+OiDduDEhF4/tSJfDgjnI5281Pku8qcfA3HItDLXg6GKtiOCLxrwDpa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7neLfJeW2AijZqi9wiU8u0eIwtMRlPk+5yBTEW922lekKlLkteKYInvpm5/qMr23feLy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afFc2pv7l4Ub/wBwf1P78y3QdAIvGPlazCckT426FQZzPbLWItYe48LsigW3vy1segF2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INqZMAIj7nYKt2j3LsBKjZzwt4sgmywAmmyxILNA1obmbFEEfyNyIdmxxIZnlhbDIMl5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2MbyiqSFFqnkZ8oQK2U3naNtoy7HxUE3okd0sncc4vviW8ENoB4KLLwUusDXWAXlUXU8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7tQM3iY22MTaA+cTERb2S1srRbBAjFVKgjd97WWKBA15kcCxMDWbiKphbINuqrMrRbMW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qLcFDPepIuGS97tfce7YSm647s5hLZNZZebAnAdEsKuNxZlfFcqtkTzAcgA4wpi2IJU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xRLEYwbIq2IQh1yL1ExXAwucqh3ZiztZSxvFaYwWhN4w2C+KxlSfibe5FowdIy9GHkMr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e6oMybItNZkRXsXlNRl2/KpZzbtwhYBd3pgGmBjihLDycbbWteACHEN8NTLTxEt47vEK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hFg1mYgLFOI8sjaJhakwAJyi0wysq3sCW2qcBJW8TUBKHhR4WVlXYK0UWfgKbQAGG96J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yawX0Y9sp7AxuFj9T0HugGw5j8A2nC8wmcAOpMSNF4pC1KJDB0X2mGH2/BggW9SLP7wcm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7iMt2fgcPsYd5879b7QckXUeS8y8HJHivjE977yl0fm1h8AQbiMLkxvFdUbaep7xF93w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MtDtCZ/UWufcIo3xsADZuGXfGfA2GFgbLMbG21PoNhkxmPkxEUDFABAbttMfAna4c7RS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JC3j7QDit2xzE+RkFxIZTvbaj4xAQKXLhlKruXsvCLcw3VLYxlylhbJMtQvkaWyP4WbE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NEHlVXGWAhADuMg18UqHJsO9a02CICgIzBpFkLYscO2jYH4O4ImFmdrE5WXdsWtTG/uY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BsrsvvGV1BZgGEfYj8guGYmy44+Vy5BuCKhmX6anIEkRlyAZrsbTK87gAnAtsUZRgFns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K9uLTzPxwWIqSmN9pYXIIDFjA15k5jXANrtsyJKYP1OzQJ5YlITuLLKhE4JssLtKtTIL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3Ea7BvGHK9Q7YYADKoqHJR+m2WXvFSzG5y3qM9xD7nclBayRUFvfPYWuJbyqWlokwJXE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kufbSXY43HNgJiq6jIA0RnMCWHGJyUKr7A07rDcFbJKihoz4xQHQqe0vix2NHTGqatC0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GabY7xssrZQHtB3JlwIWvGMHCtdSzZFYPGU+GN6vtlhhbGbsUUZKmU4NsyVa9mhVr3uy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Ngr1BUetvo/6jkDzh3Cz5tsvDcfFPk8fA3aPPlhdU9qT4QeTxZzBB7OYnPzAuwj7t/W0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5MXl4nRBD0Oy/wBuWjrcDmCVNqcBsB7ry4Wf1Mt4iC03yttyp4SEx4d5/Rd4JxDyb5fO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e2mJzBPkdLXA2g2nJ2MvstxDLTeWvDx82InwZgxlzduTjZZ4qTBsCCJZicbKhxgaxp2h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JLAvUAJVCYqtAzmox3eUgQtBvFdn/r4urAwJYofLxv8ADAWb2OD21ItjtUWy2vF3j2aK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WwCps3i0ssAOVW0qi48CPFCwDRUs1BvFcTHpB5TCpBzUsHZTKqMqNkSXJgtYnGnbJFba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IPGvvj/UhyoGa+QZjsl5nG5GINRtspYhbEoWEtjGOMG0AvBs4cGbqyc2F6i2g8SUaItx5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cXHktOy2Rc4FiAtF55KHFhuWuWfjdxn53MRRcAS6xkuQb1qJKwHFwAXK3ccWBVVLEjdw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4LEvyWLQk40bzK5yJjrYJYA/jAstMnEMogqQLdqSsY43yBpqczcmGmYPdvdrJCt4ocNbo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faxmIde354IYUeo/hLKxGKhvzFdhekEJvk0BPSoI9kphisIBZCSCAXuRGyxGYgvL9qNU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FKI2K1LAIAwJAKs2Z2mTJL5O6tk5tEmwGO5MVoQFo/2qY53UOu6swiUy0BUKGEDvLm6b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y1jp88X9j/iRdqn+Eu6L7tuhPiIefgQw8Uuo93y/VL2XmUeH5G0G4+eFJtKcIsYIeOn9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zyTF5aLsLbkwm/SxDHlzgxjeylcKT5fB3hMPCxtwOEtDBw/ioNpvCNm2gFgkPF8ul8Up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bbs81fgiGV/wDgGWl95bf5xt0tvY3FoNpa0+ALqAcdiPdDPkXMEvlMhe4yNrubkYiFYk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sJXMHGI2BeocjcstyKft88uDciEXg8KaNdafsuyoDZUVnlQ4mnTalAu9RfH+1rjEKoDW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U7XAg3AGIDVETeqgEsFFXCKCH90a4epYFJzCACgCqLXyKJuJ440/OBVKLkRZQCRE8GQ4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5GZLiu1YA3vaVCciRjndgCBuSWXHMKo8Z5BfyKpZKWJLqLQXgsVTlsyFvCxNRRAPKY+Q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sWLose/aWwhtamoxUmy/pyl5wKCpKpORaxa6sg8Fx7XiJtUYgW2VqasDTH64EN2UC8AC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m8UQY5m4dwTCWMddhdkOWT5K7DxBN8LHHcbqQ1qQFSOQII9sbvEPjkbKPIJsikkqVQI2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2ATxfwhGEaUGxd6uSjdTYqjWNsSVyP42+axaC5Tbt1PNhsu0NoKSoGUsuIUX8VZQGuGe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4L5MllChmZQCcZyWbJwCkWmGmCiKLMWF98alxFwMXcDdVpwHJgLCpc0tsF8qbG08bXxn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8pTN27eURbEjYG7G19N729nNP8Ar7tFR9nyigL88wT+3wOD0owcmf2UbEwxDko2g944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7Un2g9rRd4/Rd+oi8ARunz8XiHyMv5z5EaDox8VG/NV+al7tfKmcgZlcm+doGErbh7Yk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VgGgN3JMrWwRQqpwIef7NuKfHyIOg41Y/RT8lt2hW01W2mVYILQ2hghhJta8Fplacw+z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w2nEVgpWzG1mF1bmbCBtxuBYG63HKxfFt2a2My8mxMteWwHc2xYNsDvMvDGZMBizLgwh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Sr+pwm0tjUe11FzcAspigFlxfoFuOKd8lItAAAiYU8KeSJMbE4LN7KoRRtLrnY2x/Ut3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UcgC36dEhqlqcpjOASkwjc3VqdrotNVlkEVWmFlZLJb/AJFM5NsaVmAF6kByCZCMrAKC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WBGBD4pmEI3bjHKnhtbYDEMLTG0CWJpWYCdqw7fi9MmFNqY2aiGipkHprMLTtG2HhjuF3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5AFTYxltTxuuJMCWLJckeQVi1On/AMgglSkYbm4K3gW8WWJmMscbApbY+0gzYQq2TteG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kTYlQBFJEbGLUePyfcR5FlFO4aXQ1f6iEC5XZW8PG7sKsplQWp+ahjAqXRfC1heBbRsc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uv6udlzFSMwxb2o/kpBbLycqTdcXgIK5OEIzXJlN4GCBzsmSksVT3Mtg3vGJBHFoU2Bx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PuBsF8zciNaDhltKlqbg5jdZZlj0y07asGAVgvlTtmwCQoAHNxlKfiWmmvl/RZXt3aX+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n+3Q9Kfu+W9vL/BEeLEuH/vAADaXFkXEPG2De2mY3MWfJgiwQwdP7MdwtjzLWrL5dL2j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VCR3c/06Z/T5imJnZxdUYGO4QmwFp8Kd9SofTUhan/ZoeYPZcCAWcS4xpcX8+IBj0+Nc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3Nudf/h/F/Hk8dTL7xtpYww7z5Fr3njD7RxazD3czh7gu9ybNTSNMblQTMbNTR5UPnmb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nf8AoxZW7aNHulRFulrs7ZSxBN8KhcR2ABXYMZ/VSVUU9092V3quZ7Y5QqA2SAT8ZXxD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GbTJaqKKeLWQMuSufHI5Fr1KgDN8qNjUS9wkJ8LMOhs8xuY6g1MSzbXqHzUghVMX3Ovn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vIkNqaYYztstI04TeVUzhzZcd1sRT2S259ouTjKa3igy1gd2tuQKk3hBJAyCL5C5g4tu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G7cYbWuWU3K3UANAJYCEKxsJbJ8QY63j3sUhUGNKYEXeL+W22IMe05gxWBRL7FvAmbRs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qY9rXEp5YEWS5MGcaMSwF8je7LcsgCjecPksXhDcXsoptnvDlYPaG1zaovi6e6IocXUQ2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FQ2KrlCjNCr3JvKrKDUKF6g3UKafLUFyJVYjSowamF2DEFgGNNExvsuTkixTtR1VgeQo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sWOSjJYoyNlAYpE3dBvsSC9gN8rHM3j02WWyjs2FRUngpCqJWcspRpYKchcqIiMYQ3cv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jbTTCzW8V41HvofhG556NCfAT+zQw9Ke8+doPfGj8jjHzPuTcAXYiEAm3iST0MS9zPgwi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X5IEHRbQdByeLbRjaf1Sf2b8xChlYEmWyL+UPtHub/KqhSp2jbwyuRFZXGnuUHtPEHCl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f3PT4mu2fT7stifk8+o/4m1rX6GHkbQWubHpbaAxovTgJFxtbYbEWnMHuN8kG5bYtZnV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ELNGLK2+KZE4Wbe+6QtCrMdxPfKoxieL+IIXFKlxTa1MAXohSsqTemWW77A4AwC9SsoE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wWDsRmyqKeV6nDZN3B4FRg7YuX2DXiGyqtgCrKdqnDeOAOz0FMvvbuFW2qR2IVlDTLNW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bNliZSdVQqKk2L+2q2LHFe6uxf8AP4mNTKS/6arCfKxUYeRxgKlN7qCsANtlKm7AGKrT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iwFpafPPTa0teEiAeZM+ZsZcXG8RfLYSwn9ts+CeMQYZtB7v7C3d5LG7b5QFjCSIcr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158kWg8VwMKrEVyADkAxg9nuTg1FZT7oLYuSABlMYdxY207M07RubWyxXiBkBSkpFRfA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qIi5NSCrCPJAwJTM1cZZTLixO3Lb5rTuoBNMBlAvUICkZFyCbnclIXEb2qDUcKqM9g4V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PlkUaxBitYMVlwKZZlg4FiuWxGb49tnIy2WnjeArYL3OjWBAGP8AXG69wQHYblajIlws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tLYrpV8l4uFFVg6aY+I2a+6bxontE+fiHiUuNgRBzPkcfAEO0A2HLw8/APkeTtFhaHoT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t0Xc22PT4hMY7Ut1PJtepdosJlvLZnzydiJdzUCwnf8At/YhWVTtyDvK1cop2CTYNCLF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ZE4Hu3nz8TXG9fS8KIRv/X1L8GO1PxhNuhsYeBFsJ8MbwTchDvbc8QGYggkw8DlvyNe1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JZGYy2UamyoMpd1h3iXpmmNmOSm5gNz5JAbANgrPaVU7kGLAD9SoDF4xAUEW5jsROVtC6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t4gvPYGK4Kq28g5YCG4ijKr45kIAM8A11AMGITIWz8Km4vlMlVsYjWABul7ofO5IJj3v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tNsZW8Xq2IIVafbZpe1PiOsa4l2l/wDk2YRhUB2vwUSzOtpZmB2pqngo8SoyUWNhMdsA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cpjYgAsyiFblh4by0AFrAzFb+I6bNNsV2O/TabXtuy3nxyBF3lrze11Ij7pjuNq28YZM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TDFSRl/bgqIo8yGva4q7Qi0MXY4Av8Hl1UwBCKfiSQ7eJSn7qhWLiGT9FsyjBwj2vGKEU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8ZnjBWQq5MsRKe5ZYMme12peJXciy00LCEhqp9yGZtimLj5v+n4kUnFMj9SNT3EUKBjYV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UgsAyrUfUBQKZ8SbwBhMbrmFTti707lEE1VhLArTew8xLHPxENEuzIpKVLK9gf7gCybS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4y7AzxE7YLAQrudgu6aUsOlfypD8Ok5OznhT4wQbLboOhlLkDy6DoPYBOY03y4JgnwJ8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uOIPanEtBx8p7m4i8jo0aU+IjXBsCN1UGfMtbo0GVyLFjZ/+34XovuNrtsf723VADbf+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xJ/Y+49daf19N7Vhn9PVfba4h4Fob9BANyCx3svCmwtk1rT3FgZTvAby5JuQAojmK258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8ib2F7BLBEJU7O62gDXRe5Mbv/17GY+ZCw+NIIxitZ2Ij7oxQjiKRgllgtmxvAGir409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f1d2jKMXlECVAgi5VoV7cYKCCuIsE9gYfqLycUV/ZgFZd02FFjHISlTqeNHLt+MrHyI2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EGMdu3apZZVtdOKb7ZgwWhXxpkgNi2o/JD7PIBlYgnYk5THY7y3kZ8MAUW4i7Pj5J7hx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j44guIEtFE4l7QiwHu2WCAG53eHeW8bWHMbYK4MIvMsSRYY+VxBczkr+ZzvfGEXY3WWa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seLEjzhgAlrLiYAxLLdzCLDHGkJ/SlTD1ayqjqoRbT2wx7FWu0YDJgAvtS6uF/Smn3ap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virrcqR2/Bi7kqDio8B7SCAuxhXI1BarTcy+SKQisyrBlCtyaWSEYjemlmC5NMLwnZm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nfyampvUtFC4clPYgN61BcguKEF5XS0HGLQMcrtFymaWyYLRW47WzpsRKACGrYuMr3mP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ZRAxC08Q3cyMpgGpE2Wp+LSe+pbuxeIOTx/ZoOjc0/cNj89L2nHRTGE+W5MvAJboeIeP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1Xi85Biz4Y3gg6c9B0Gw5g2DC8QERt05nA2g4lt+X4EYgSnGYXa1k53yY2nxbxW5I9zN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Ft4YZrvy0PbTFp/b49Ul5tcy4InE5B3CcExTebwTeH2jaP7jvFjQ3lM4hH3aYwgzBsmB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DyTINplvMTemuTKLko5WxhwUYZzgjG6Bmhe6kZHC4UEBlwfmFGDYjENhDcxHNOmzk0AU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OcnxgIZfFX8VLjyowLaB/AWuSI5CRCsN7uxv7kaykue6rEswEL7tSZabAK7kwHuTIimm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QX7YC3KnuLckElfxvT3dm7bbkMtqnkrofMBlRDlOHXYneC+a7lrLF92e4bcuciZvbfPI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Ghh3IN5YCLsPk2DAwc2m9g2+/S4g2Ucf0B2vCQJdjNplab5A7EbqpWLfvC90uS03xsZZ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XjA2PNsmM3m7MyxvE3F9rH3Gls6wE0o2GHsikYvtFW0LBXAsSouxFIDFgUUxQLoQS6WG2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yiAWJO48nvdaOzXJLlu0AcHZYizHZVzd0KCz4oIgOAF0qZ4AARrzbFahyXymAAc5qoLw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hTAkbZVy7bAS5KkBaWOyu6EiHxi3aYgRFAla4Al5a6VPKWGOLUxnBV2DM65XbOB1lMBQ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vm44lX8Wk/JX/Ot4k+F/IeB7mGw6VJT9w5/sfdxCuUaCWsIRvUF58fE/t02Df1hnxCIB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+4b3MW91+7KU/cfdUXNKR3pgARuOnz8lciPeL3cQRFBCL+jRa4B8v7cTgG8QXLbFuE9q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69D8a+8+6eqfkFjCNxwN4hAm94D4qQGEU5R8m6fA5U+W5EtCCHtckExSyhGOVrHO0dYN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sKezBmvTusBZohCyhaOFZ3ZrqlMKsw3UlItsaZlQ2qXbJzuuSgkmrTLCG6qrGE3AF6X9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YhIpdvuzuABe4XBxqgxhsq+ON6TnIkmyvv4iOTTQuQGLmfO5BuZdittl2p8MqyoHyF2O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B2rOXBAUgku5ZTRJyxsXuWJy1FVCV9kpABz+pLMJy4Fh7SoGTbgc2m0Ox9wWGwjcA78N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aDcWEYS6mDeewC8J2WxhCziKBNwfK5AYjcbA2HQ3uS1/KwjEw3g/ILwHen7/AO9P3AXd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1nOwlgIiiG1lQItmgVDD7bGwTfEZGyM1ou7pYhrs9923nkYAC5KGKP00ouZZTLnIMWj5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ZKhU3zl4opGDxY4xHgBEBF38gGsajtUIyQufGgXep4hPa5CsKORFJSEs0FwvexJyjDJw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4cjNhLi1OmsVcC2AcJeG5L43wyUbtWXKklNVD+TC8qqKjYr2+2RO4cyotxFIhF4bZDCz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QAnIiA3mxh9tE2qDpU9mi/Jqf8iU4D+pxUPCj9QziGPE56f3hj8CODhSN6Z5qE3/AKwT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8HofaQW6LzDAd6vOIJMtGsipBuIeT0qXATaNe7psPbT6P0WfP9gLQ2gPjaDjcsx8Es0E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mqGhtcbInQ8mf21beVH2Jz8z1T81gZaYzmclm3IgHiVHQWIO4XiMZcWxMtCrBfKWN0Us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BczbIgqVZYgQEWWWzhbEoMhy4mMUhJ4RPEYKxbATYLdZe6obiptKdsqol1ysSp8qdw0X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Qoio6rFGRNT9MMS17ncLZr/3qKVZFuGezqrMG3Q8r4ryy+UstwTkGJZABKqL3HVlGe9s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ABNqrm25pKuCMpxyyT2L7ZWqIAH8L2VeAo74pmIN2Hivi5A7uIUBbNtmeBkqgjIFXjA3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uhuALHLKW24e0sLs1p8C8PkATcAiEMR/T+o8pYEf1ByHAsLXsSFEG8taBRf2j+wWwPiv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wgHgNp7Tc3KgQqbA2UnbgcFzvswVdsGQFTibiG5VaYFNrlmpgFuGEZSFXGDdTgwB3GSQ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7QFTFq4LTIMcGNUQBEGRWkr3KR2iWxU2lHcvStN6iKLyocoigBu1Np+SoWPcN2qKD3K2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rYsDt7yrYM1VitH2s5lPC7g9yOuCszvTU+SJkTYyoq4sov8A9lW9JlbthgogZbDxfKDF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/qtey1axLmphH3e1oyMZZVj02i07Ljv22QtuVNp5UwLtAAIhyZIOalgNJ+bVD9cpZaZg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MbpzKX3NF9vKaf8ACdjWOI+Oi+540HirGCA7fHABsg9vVOasp+628qrkkTickwT3VDHa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wbonDGJuVuK7c8KInuvlDvKVsf7/ADCAxuSbXhsWHI4W9oeeYFPf1AvKf41nyefUT/yQ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AGwWAQjp8i4C3u4OSBjBsRzyu6hACL2DXIsQqNnGIJZQFUAG9mtZlO60yWxXOmAy2Uq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ARtxTsjuqZuwIXdaVpVTCoCoUMpNUiXLRFwIQwizZ2NFQHqLc/ptHAtSOUp7ixBYEHcA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HaIQVZnzwyWnZqzBUrHFCobtBcjme4/KqDG86nlBeyMAVW5BvODWtdyVFRr0qakRVYR8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UUoswybiFh3txUUtjTNydit7m+BPipWGxNyWJxIG2c5hmV4PcvKe97WuRN2AuyNcoGIB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RSYeCLxSYGJlzkBtxGBughFogMN7eWbAS1owBON4PaF28ot8972EG8xxaZWhg3hUWuAD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SwsBs3CnwI32u1icR28A0PmBzwyqWRfEi+GGw/TmocvKWTUxTa+GbchADUPJzsn5Casp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tcoDjh3FBxjbRtlsI91WleGyS3hUyUu+QpgxrtFyU7NOWc4wY2LkBcO6UsLM0bcH9SLd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i2vTAJqnFsLuyZOtVLuVYjc07iD9WvYlvZMWZDTpCGwGAsU8EUVVal40yStLlgtqbm59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EPCXlrwbstyElQXbT7V9Uv61Tamnu+W/INwPc0eW2lOfIh6HYxIBPlj5VPNQTByD5Ad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A4WWgN4egh4Xmr7VmMteVeROIYYRtKfA5tD7uJyFyvae1fgIsBtGxIQNgYIXAqVSRDEF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aDYsFDif1HtQb36A71NwL4DZ/j51x/5nwOdugGRenYQcjm5M3irASxAtN7m5gvkRlLAB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hh99sYqswa8QT2RbMCCJTLErszZdwqqxSQxJaKi0zUOav+MWMIJVxZFM8UNS6VCWsTj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vY41GIhN47MCCVinE5eRBE8yHcqiC8IBp1LLDkVQ3CtkWQiscnJtSlyJVxmTlAkJBgCi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qBXQhllEkEttbwrY4lPAreVVsjKggQBFCmKFySmBP6ru3tjECuABCvkpjcMpKk7rD5DZ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eMtdr3gOUcGbrBxtLMVHChsw3k+xF58sYhsNzNjFOy7R4dgLQg3uYdl8s3mdiMr7t0/q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tCVV/nhctyN4AttgFChm9uPhjdRGYywCy36SnxsbEbG5FPhvKE3IAgGRPgTkhN75gxOC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xJewhqXO+OQVt8VXz5EY7glENTfiqi75glwGKgzyux8atgu+HCZBlckxT5WvFAE5OIZR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SligxFRnP6rU4FAjLedsAuMSQUdc1dBvujk5TEkPbEoqoCQWQ4qcYWvFVStLaIfIuGm5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VXNQrBmi/ipkY+LzIEZWO0+WuZjZaR/SX3H3Utq2s99Tin7v7PFj/kefJEaJPkR4OH5i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PkbgnY8odh0EEMQWhnwLw8II+4xg4vKnlBBtDxz0Yb/CE2HBUtEghG43bct/W8qELT1a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BBG8w2wvDzzHjDJCDaNBvBsINh0OyN7Un/aIOdZ5arkWuABj8LzzLGXtLeQ9vzsII1sV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0KhZcXVQaipcAEQxheAYzYljjHsZjYE2PMvkVxWXBpq4aEjIi0Wp+nsY1sg8taXPTZZ3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VUYhd8kxLGmMsUCB0JKlQcgxMKgA+4ewuyKtEkG5hOLl7SoTVAQrCWps9Q2yZChwgs0q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nKGnT8iVtPKmlgsuIXGA3hs1RipXI2ybuMLVG8Ic3RQak3WlYxvGFVzZgzf9mxJ8kbdj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UCjnaovjLWJ9wXe5xUsksLkeNj2/7XKz2lTupBdVN193uKG55N7GDEQruzWFxlxNgzG0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l7C9plYnFSnk3Ck4jmL7ySJus/sFHTYQi8CXJh4AuvNPiX8cDMYQrQlYb3tLAz5XdrKW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w2HtALtiZjYXIlHNqldgw9kVvJb2YviQ9xlgtOoG3YXYqLqPdCGMC7M2/lZAI9iE8mfe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4UmKMI5Vivg596GxUi7nxCkxV2Zoo87YzYDHIWIlo6ktheMEaFMQWxHKuFsgQVGclgNw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SrcQ+UKtYeSIuYYHPK7FopMx2KXWmO3Nr7RALgkE86fegvv/AL8VtbzUg2LN5VORy4vV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/vHG/wDWnARkdx8L7UgFoYu4+Ys4JglZsadO+EMbjebkgww8/DQjxE4jRQAo3JjbKu0G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nS242WnfOoyqhKsL2i8JH8EVgyrcqR0HJjGGNHtmOG9rew+0cctWP6dTlYvvXhJW31Ab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9jvDx/ULBa0AlgJfxGxtc43Lm0spCBIhvL2gQzIiOng20byjeXS4s4RqZpuochaOSACsu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RhLYDcFaglWyEnuC5RiMqtrFUHdp+Qa0a6gLdTj2/fTp+51BW952mM/MguIlyWR2anvK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AaihA1n8aj7xQrxiWi0y8vcqTak5ypnAEXZrJPEqUcPUJEeUVuQbxtkR7qzzHZR+mfBq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+5sAqARfzbsj7KDcpk0vsoi5MKY8eIfb4qcblrrGO53h9rcGWMe1lA6N7R7fERGF2tAd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AjGxOwx8QYT5gXUAgKLrawxYRj5tu2MJ2OyneNvMbC3mVmM8ZkFhxAWxiiNLqJYTk7Ff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MubAb2UTxAJJjCAeQNlzvL2XmKrLMsQGqWZ6krHIU/0lLefgqgVO5VJvZgLOrgYNe7WJ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YtCtoFCx2F6jXav5Kvim60wpsTlEOEd7nwx7aFf041iGZCV8KjAElsZbcU7qj4sQoCMI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8oHRYr5TvAEKGjrsLZE3qljkapBDAikyrKWzYm4a5SozwrcmJlilwKeUN77vUVvAVLxf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+TLNIb0b+R3qVPza/g8CLzUPT+xOx5lWDhTBP7CPDEgXyXZCQsttTFodwTemBGjciPPg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4Igg5B8jBDD7Un9je/8AWWEYAwRTdKqnErPh7HqJiMqgziDGewtxuF+UTGnwKhtLefPR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IY0qNF4mp/xuWEX2j2pLjvtLG4HkBjFI6KbS+6XEC4Kqywh9v9DuD7WN4gvDFAwARlso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eTQL4rVYK2EUi/8AcTFu0qrFp2A3gIvgWigGJ4wXWHllZlVMBiWie+o2TFrVLHt/Au0s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ReBMiShbiq4tUa0Gz+9DhEBAOIlUm2Rt3SH9kakpjoRMsEyCQkpLWNxHxLWqK5VacKNf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kszBIu5uENoqxmwFrtke4yxVObAsRkJsxW61fZ02wbzZhP6sC0ORm7dFsBw5G4ILBjne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3bFblcs58KDa2Sbie0bT4a9zwBc22OwtYKJ8jlRciwiDIkgH5+OGZYqAEL5EYDI9z3Li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c9Pj+w84D5ALGInBy3yXG4EyAnIJUtu0v5IN2s8BFrAQe0F7ruRZZWBtiABaKpzKkBlt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WDGrSguyuLwEiFBUNNnIGRVsivbqXY1IyuqLTLqTkPn8kdPJxhToqrRQGitgt8ywpoBc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Ie6b95LB0wV6Slnp2cU+3mgKEBTVUt3UAVlYl/02dRL3emy2RzjkTBZZWIvTdwWqNUg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1D2xVZkDb3uq5oBWfAMY7NY1Gtd4WexY3YGHLHQ/jYbg76j82st2vgyxv0O0PA6VDFG3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4Q3QmES+NODaW8R72lry/lqAWA6CCHj4h3Cm8+ALFrgX6Ft0O/yx8h7YGlrxziHRWh4+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tDHPigPavtL2ji5vecxhAOigRt3A8qsBsx93zw3wTaaw/wDGX3wcfCzYsNgd5tL9BE4F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7tF9zEAjaW8SVxvBeKIvNcFRaWJjiwIucbt21CuEjYhEIADJYElhcRcmlDYhLRmN19xc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dfdB7XF2LKyKpwQqQw8briWOQBuy401MVcpy9lL1Kd2CkGpkHa9+13BRPnUbKeRVgLD9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WUteLZ0vanWIMxBOylPJExMGUJKnLxrRP1HwyiWY2Epy6lnsx4RQ11Fo2IRBeBZhkKf5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0S+IXFhYqGsUOwXEbKbC7Ha1hu0XhfKIuKJvCsF5dlnMvvw3EXabBriPaA7E75CXBjOA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klwYKiwVBAyQOojVUuHQQOmRqLfuKJ3hBWXLuqD3hO4hlSohBqTuXgPkalzneB2EVtgT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lmsHYS7GF3AdqgUFgp9mb4uXAbKHuiGo9h3YDV7jmqgU1DCHuc4Feyi7FHLsrZ3bJQzH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DCY+RTzwp5mlYhVIbT071qaCLQpyrp1cIBbFcVprLU8GIzKZDDBRSAVLMHYITSBmKxxP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KaZpeeK5tjkyfpkkQlssT3CsHGW6ubLUvFfEgqqsM4FxjLHN1DeNJ85UdRCRgPc9xF8u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2NpuwRsFWzRiL+2GaEWFSAbagg1a4/495jAP1GEB3blp/UcVIh8SRe8uL7WJha8vARYH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Mhd2Fi4tcY5CZgFmBisLZi2ay62zWZLAVEyEyAncFg4mczWxqLj3FiVBBUWdxIKiw1RA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QReN4dyY0Yfq/O0sMr2nzDtOY3P9pzBBs18WuCv/AGDeNy1gDe39d7a7/GX3/wBaQ8Dy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2XQmXm0QiVCBAVgIB2mYissTFghs2e2SwtYbXRxekUWPUBVcY5Wd2KyzMGMwWbM3kZ5C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mRmZt3xl3WBWpUBbUtfvvizuVGU8lKdxj3GDKKiy7Edw0wdQ6r3jjSqNZnqFULVV7dSn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lJ3cjuMzZOalU5Wd5Z3XJmpligDMamTq57kzdqY7ioUdpTJxxfEZwhjGLtMKlSVA6oMg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OqoHIYVYhvMDAlSYNa73sTFDLP1LWOOBtZiGDW7Td3FhDcQAWsc1vN7hIQMBjewgUTtk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dsWFNVgVL9uFFnbWMgt21sqgzGeN8fIAXxAIAm1rGFbjmAQDooI6MZydxGEUloVFx4qB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KhazO85cbMT5cknysLE7ibAtdBeLYzK52vkAwFwmYJYdBsXxaXWxYmUzKm1S3kpBnv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ur0rtUNrjeDxNNmKHHE0S0Zcl87lLTTOwoh7PeOmKtfFKuZZ41yiU/DkpjnUOTk3agfG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GBpicTTNKC0oCzip5ZXZnanNObjazsMsKkJyjkFzFAKljbxuabLGBMzVorbKty2MNW6Z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nvm6nKXgIBuQmS48qLgswEY7Jza1Qm80PuqQ1Bi81V/ptuizmDpvOZiYebQDY9LQiC0t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UmWaWIh5CsZg0CGYvMWhRpZjMHmDzFoFe5RxMDMDArTBpZgSrwK9v1IBUmDztvCjiYPM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1H6L7ugszfEYRhcHo8UTlnHixgnyREBsYL5ATlqiB1ef1mt/DS3qE7JskrbUGVcLWgFl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hZVBlxZ1ixgDFGIIuNhLDHcPntkIlzEUGOfH+q7zmmLCmoE7nivjA1p8g5T+l8QtgjRh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Kgbu1XyUlYEqCoVp5Z2lbbUBrxQWBN4byn7EuAwjN5LUvRZTd18mCLE2hL04AQlMYwGy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lkO49S4BW/bEBIDqXFPF1JEqKURXuGZ2j+0ZXrc1P1KeF4VybDZN2Y4w07RUKrYwLkfL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iAYpvEJBcXJH6fAxuniIAQQd0NpsXqL4te+wjbQDF9r8T2y4K4rfIY3tGsXsRLzyxUxs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RuITN4bgLeCxlofKG+QsYL3JAl7y95iJkMmjEWF8msScQ2Kw7lXucjdeHDCfFsg1r5C2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OJIm2IqJCO3KfhHIcEXhOS72S92fx2MOShPIHZlJuEvHxaYkwmUrVKZW6GoA3uVgzHut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vE2ZV3HaKQnKLT7hqJZ8R3gCjuHMoqW0+LLMFzWiAWpTFsU3BALqosO327tLHG5dz4wY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Q09sGAXLJgxMyRqm1ONDjaopANSwUZRUsWVZfFUskPDBHlM/pLYxVEFjHU0SCA4qWPcu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jNoFEuQu5m8qNuGsNPUs7+ZFC5rKFU76NeKYuVN4ZeEQz4vG9y7jeMNze67Qwbmxyi8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LszT5ltzP7CAbWtLh402uYvQc/AWy2iwS0bpt0XcVXNNCQGtsNoeRyd4OJbaNsKl8KVm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Jy2snB5LC67KZ7VPCctuSIphtfWcaYeREItGmtNtJtiBMTZR4i+F/IXA2aAG9hBcxhjM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OATlaKu/zfKE4lrMUyvZZsHTBoSpgFps0bEGFmEzYwLhBKuRjsquVzfFrm8tnMTL5Ur2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ai45GnY43ezwk2sQLEQ27TArFqIGqlmHi0OUSoMqjCWs27FlBKUyGZ7kgZvvFxwD3J8V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RQUbxzcMrhTgpZmDdqb9xrNSzstfGDPE2wvccxOQ1k2tlalS9vkCgCkktEbwFyxazLcx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XYNvftCLkrbg47W8C22EIOJVrFdhYywZQsKBitPYKbw7kje2xWDeEWAGRtF2LGWijGf1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t5bMx2lSzzG0vNhNsiZus27jAXOMCDE2MW0Ymy1LxpcR8QpTOoCsEW5gAD2sd+67hhex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mMxvVUGON/ZEF47KJjak7vZb1GYEKDt5WQ3gDS03IZjcHwO8wa6bHt7mkrkkRl8WOalb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sqbzEY53FMB4W3FWmrY2IAKoVVWUtHu9NvbgmAW4eKuUCBnqL4gSwEC3jiCcMPY2Swcp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uuRvXbd7YAmFQE2lVcjji5MIu5uYuSsROGDMC7jNeJvLWEogXXpX9qb6RJTHkg3PI55h2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t8qPIdE6PFFhBcqePkmf26qYfaIeFvi/t7doePmcdB0v4qIOvzboMzPIS7KuTQMxa5Es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zMHi5y1SMrQ9yBXhFQT9S57ktUsVeVGalTXJkIqQo8wezhxHzRbNLOZhUnaedppqrpKV+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7iufUP8S2yC0a8GwtcWnMAv02aXInjEInhliLsl5YiXuLkU7GY5Syk3SNZ4OENoMVbxU0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Z0i2IZ1yYPa91YllpBqhu0J2YmVKhEcNGIItklO6j5svcVMSwIawWbUqpvUFMXpXAqWN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gB7uTOwLCEHLUBlC1ApY5Lb9NO5C2LMMaguSwtEJeLsaygB/Jiz2VLze6O4j1h3K2GJf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7gZL22uH2YD3WJm0UZILwXFUHNl9q+5jeqwtCNgAFxAbfEDbDKZKpJNRr5QbUw0GGRN4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sBeWF7xeLeRNolstoIZzLAkKOjG0IvDOIPIcLe0A6JsxuJjORiojDKM02VzzcGo0IUwb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ZuQx2AtF9u9kNmO0F8RcqrCFjbYNkAFbMf8AYxyGWUYxZ71QbEypeKomO9XwUY1FKjHG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1SJu2YQ5PKikpQHgabCKuJeouTU1AN4g7ZtY0MjT2KkdsAXihklM5PUxzyvHWlQSxKk4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t02xitk+VovhHCkKfEK7gXabEQrTpAgTvbtdnOycwEWXyBqMIzHLwte8aAjHaxN6hPkl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ucvyOyhWTG45DWHM3HTTe+Hmv7dLvQG0WJyY3EvGh9vys+YwyYWt8r0aEziU9weloIx2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OX2PIh5+Ifag2MESN0t0E5h8j/U8U+ALjiH3XsRKhVWG/X4Xip7ZxEN1O6n2U0FKl8PO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UWZNp8nZfU/y6SEXLAXFMM2szQfBCiJeEWlQ5Q2BtAbRdl2BXeMnjaMgst5YE/KymTbg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uWwW5fxYeRYYxTYhAirsA2Uttexxs/vCKxl2FOgyhFIBKhlJCpkTD4lmQ0aVytoEuybi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SkMCAWAUCn+n3ARhZjTGCEior4TiqzEHuFYo/UgptmgIdz3DZgrcU12Spg1V9wuVQoY1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ytu891djjKhZJleKLJ8KBcDFANv7b4uDc5GWyY4h7S7XWxmINbxlzjcQXeAsrLL2L4wW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EMQJjGnzlgb77DpyAcWAE4nyZdWJxsCoCgQy5hO0G89xxGTC4vsrWO9r3gJs/NxN7Hk2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XiEmW2UDLPf4wxik3qliKnB8Zkb1fJMXs4NwDh5AG5c5iXLO4YzERnxQg4kRr5O2+WbO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ogbiVdgVucQyOLO1lLKVUhgiWSOGSNTKimbCllCO2nbCIdkY9tbCmKBclLGmlMKl/O4W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hwxuiYmmMZkIPaRSxQgHuIrFvJnGF8j2SJTcome7AEBotsRsWCGBoNghyLMKcpm5w34b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amJUKioD5N7srxTYFLoqRrCMDcvOQJa6kNfT7VDwxMq+zRe20p7gC0PQctaGEdB7TLS3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leGO8NzKhjDxEEPMaA/qGCON22Hy/Vr4RuBbFYeF5G46Di/ib4GJ7Y0JnC/L2hZA/wAf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J/I20famfaeGn9H4HQCwA6fHqnv0nDNaH3f29UP6MVYDeZT2y1mC7hhBwr2iNkzNabAX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wgQFiGEBuWIEa6r8nBTTuCSC9wgNsCPFQIXyXmJkqlwQCZTptZmqOaCqzVAcwWV2yWVL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2myRMsjZov5XutZmLqlS4bwU7JTqzPKFY17qjVG4hu4GCxQyUsWNJU7a3NwWIcxcwqkK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o5pglsWyLMoYmxGZJABTFsmcfJUkFVtTBvYipj5b9sKwABMa7EEgENcizJYrhcqDEXIh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RhLBYVEuCQhJZQZYNCPJRPaF5td/ETDcmxwBlxLLiRlKfgAnliKcOynym6zbIG5I3t4k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9p3nMY7FhOejRtwG8TFGIub5CE3nl3OYpaC8faXtPfPIz+j3dNxEN0uxhZmmxAzPSxIF4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wRtifO7T3EBgSC0aGxWshLsSzdrfHaoPLxIzVaFlLJ22Zce5jkTvOIbJUJBiYo6WZlSx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eIwKZCh4ThrkkqGNDaeDGnsWqi9lKdu4yWYnFHsQACN1BvKTNHTKUrFqigwn9MEAFyab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BrPdT3AwGQLveAQVLILmAtP+x7Kf6Y3L7EsxmxaosVCyq+cOMxAgJJPuYWjNkbWhGRpj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KP7kg3DcDgcfJ4MHuWEeVtr2aGJBBuo3ZrRXAY+63RhOaY6GfAMX3sYYF3fcRzFO0c2Q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W6c9B1IjeIm+XDFbg8tv0aHj+vy8M3hUxzvtb4jT+rz/AK7b1J8P7W41/wCfS7q3LcjY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8ltsjBYfJuIjG2wgsRaAAQCMPNGl5kMw+ERQYvjGIYsy4IfBKncpra4MxshOSnyliSG8S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HzqkxCL3WGoSjJsDibYi36weDBjichtVqKIvuUWlysOeCqyrkJgxQKqz2pvk91GyufFr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TdYA1zHLKxbJMiSrDNsZaEkHDIC7M2LSlj2gxpw2VVD4jZLl3yGQaEbFrwiWYgMQbXB8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uy7S14Nm3zZVC33UhowDQAooBw4FrMcTV2cotpU2Js3Q3sBvxEyy3WLdjeLbEQ7xjebC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dLXhOwvl8m5nyd4SbmWM4jXsWAB4C4xRva/S/gp8NiQ12A2XeMcKc+S22FkF2a6gJ5AA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38XuFtUIDZKCzl9lC406eWNUgQDYJce1vct97kMoUuRiCAwa2IAEwse5ZlZJU977yyU4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RnfuK1TyZkxVQIWGNJxgBZ6YOVXwncuh3njZMUFQkurELdWYeNSoBBMjk2wWK2CgF3LA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uioTPab7llVg29gXqK0TcAYvuzMBb4z2U3nzYopFym0G8sRAXuotEymO6+52iksRiI/O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x6KVvyDhOnIAFj7m4tCPICNyODOAbxORKcXZolM94raox6NPgzkT+qxPc8JhO7E3+bDI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/Kwy14eRzAOnB4Dbwbw81L5NPgb9DuP6nYSpyN5yJyPm+0/tHg9vy0+AI3HqP5KOy/2O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TFMHA2PuNvJV3GxyvAbKvE3BIgO48I+8xbAY2U1EqKnZBaxdiCXhOUG4HbLhXYjLBCDS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XZFQGXKymLztwttjlUYAF6Zntie5luXolWQ2D3BBxmoAtT92Nk7hZrb5eVrsEBNhLLZL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gGmOxI7eXlUqXijZrMUc3GNSo4DVRUxRVJYe5v0whNQ0/GKf0iqmBwWcWqGpeCwN7M1p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bF3xCqQabES4uD4tci/lsWbc42LY4wm7fL+0Yqt0YwZdAbNfGPU2BEWDHIEWD3ZcVgtN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2OxhxM5ga8OzcziXBg2haxJaz+KnxQmC8HlNyoyuSA2+Xle7TziLAoaD3cTcJuquCYbt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iWliTTHj5kYm2AYNTjLcMssWclgnL7M4UkJkXS8qU7pTUhMPF6eUTlQVntdqKQYhygw2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ARsUMfc4qlNGGN6UwU1sghamoeooSFAGUXnkRR91VtlyszoalTaIbNgKZsI5a/ELdwPu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2TKy5MFzcnobBxzUJKA2hdZdnha8KZBGsO4ISALATmXKwFc3RarnT2XmX3sYqsZjaOpA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QhAt3NQXgTZ1sv8AXaJYRjDG3TRe7UbV/wCohMPtEPL9G967Az4N5awO4X3fCbU/m9p/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6fMSAWjwRlPfqC6iD3jloRefIEflROJysHQciHknZDeMJzB7qmy3uq8DoYZewhg8iY3s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oeOh4+Zr/fTGKDmLPUye+PNrHDK6gqJe0DXm4bMlVMKrb4a601qWhvA04bicQXgY4+TQ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bI1qqjCowwOLEJZoFKgHKWZWD4SziENdb4gMpX2twMiuDO5XFantVBjZ1etUzake5TqA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VRUV688nmDAMrmU1LLS2mYhQmmqG1WmXRUKRd1sRPeVpLcCyUliuwaygkC4CQWzFjAAB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ytTrFcQoMwTOivclJLBb2KCIB27XiIhIHmVBa1ph21KsIFga5YtdV8rgnAGeCuyglhkT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y4vYFzuyY4krMrw2uWSDGC0Fsi9hvcRjvfe6qRefGRva8Fw1yWvveE2nweQehuRxOIx3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Kw+Asb3MyMyu/Dlotyt8hc3DWm85G8F418myLLYsq7lJZb7qbN3OTdWZrsWYInx+oITu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6YieRbeGn4qN8bH+1SmIg8SwanvY4sfDFaVhTJUFB3Hp7g4g2u1+2VEyLGnU7cWopVAS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F2qGI2CjMxeWsgUEzTrCsUssSwLuM2F4oDQXSVLkle2OIzmCot7x/EZ738nW8KlBlkdr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JiVNTZfcQm1FCXqP5HaBS08rquCLcMLA2yg4c3lHGVG8qhMAHRoePjSfkrj9YLcSobQ7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kWWnwPc0+f7CCHaIPF94Ony3RuYZ8rBCbkdGn9gx7gjRuII/uXlrXQ7GfMXI9G5BlLY8x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fheBuVXGE2h4Il5Smqp91Hg4AsPh94Pa0tCITZhfK0/trt6ijwEME9S/yLiHefHxcdOQ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LCRdd5tfebXfITKysRdTnKisCw8r5Q3L7rUIDNbZswzMbKMVVTnYwFoF3KBIovMXhtjj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QDd1O1YPKuQN96ZsFTz2qu/cSHZ2qK8vaE5Bb3Dtc4iFNnBwPiEchamLTEWUsau/esRX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dCqsFQQiNbu3u+d5dZ5Z2QlqYWU6YgSxQ3gVc1PlQ4K+RXEeJB8YN3Ul412NbdR5vvhc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IDci1t73yhIWKdsrqNkZLkc3TCmSIbrLnuZibQCwHlATil8WGMG88jD5S+97kE3G0e4B5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JjdDzfci/QMRALTLawnjLbYEs43s3c8cr+d3KrfoLTG5yIl2mSqSoWHaHyj5FWuT4z2q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7Tc1bwXx+STjZoBdT+nFyNO92Xnkli8UxnSxS8ApszKGlBbR8cw8zM7v6WTXOOF7ylaU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G7Ss9Nrt5d5hs11lSoLU1ZoiFCTTgY2bxSn+mKVSygZSyiLYFQBCDcO0JcRrvFJubpNs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bZ3sFLMil1VNpirOBarmUJOU85ZrVwY6sFK3ILM1NV7pJZvZGe0tcoPPuBiWBg5blvIQ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ul2r6v89Lgc1PbuYOIePj+y9CIen9v7QcNKZ2bYjcDp8Qz46GNuANvgmGD3T4efETePyg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7xSAp4b3XAnwosDF9zrl1HGwh4qXvDsRvKNixnJS8HRpwGgjSr1E1R8x7MsRafHqH+Xs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T4WzGxg3gUzHfaznGZQ7tqLGYp2ADi1hO5u+z7tGtiDemW8swsvBa3vdcqcVcnWmzrTU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TYqGOUXIK5IUDI5ZRQFlMXFJ3MKnIeS6J1wsS296jtUlU7qGKtuAlhYtUqvghtO5lTpr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gLdBc4Gk4JFQpU2CLACyYWjKVgWNjfxWKVya8NlDA0grsQ20BxU/qAW7nthKZ1MLILxs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il7DwS4McXmUuAcw6rafG4QFXnkStrElUJ8b3UnxyzmVhwSCV2MyEXLJjv7TfJr1MGNw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WXsCTMp5WljBPIkwG83E3m9rkA5MFJl2tiyza/mrWaXuVDEFcjbyIN7MsRSFIayrOIvs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jaxCr3P+zHyZLl0CzGBMYVF/cLFR7m7fkVawpqCLNMSY1NVVShquihUwQWvGAdVVVfK7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8FglXForBSzKsbdLAISqKs9yeMeqsUr3LhanirK9y27m2R8yW8y5xpEBSoAdRjTfKiDa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Lk0mYGtmkW7Dyu94sCiy3EF5iwikYoGAtZmBMZtiuJsahemA9grhA9VbNHGMqVcoN5Vs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yrYlVJhskF8VteNnF3li0B8OVXih/ka0fr0+Qf1HiwdPhoPdfcwna/Qc/wBoIfeh/WPk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6XtF3LQRp/UHy+eQ8E5C+1oIYkM+TyVBBg5A3ghirAIeJfaHeH3fLXvxKXt+TABPmD3R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ajeL7WAKU94ONZY6pwbr4xBu1p/Y8b32EY3YGZ7XaAWDWn9NyHudObktfA+RVLnFy1MQ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4ZTKxmwiUz3MN1ySEVO8KfiKZBqpvgKkCGxS8Wn3ZR2Z1IFNRTAUqFURRhNMnhYiYuSo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SxBUTtsFhVaUJAKU2sd29kW5bGxqoHQIcadPy7X6Xbsu/cNO5QZBaS5YXYhSWwuioUsM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7kbtSAxprZcdgN1VSX7YA2lM/p2zGQiWuLOEbJsd5bakfC1lvnCQJmbZXXPxW1+KhHll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Yx2LZKDFN4rEy+UBn9KYso2mYvuYrbXIlwYSSRtFJyUMpW8PlBaG9hzwCWBvYbsPazF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i3sxMxENu6d1Jt0t+kLMPEQ8G8JEYLiDgzHepZQthC+/JAEZcobZuqwDCAHOwFRklMDF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lBPHH3QKFlLJndQkXF4QEZVDBlFQXUBt027gsatFbymSqublQGlRrljiUzpMfGVLOUyc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bIxT2PuIzExPOl26kdGRlaxK71W/TRrJZrgusGTwtgR5MXvHsW8gq+0cMcZUYQM2OYUq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g1ixqeRT9KOzPKzladyaWLPCNgh7jBkigvKdN6TEZsEZZiYtoFEGxcEgMMUOUHsHsWJt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eYeQY3EMTke6Gf2nz/eDl+l4RuYIeojdBYsLAHcWPeafFvKL7Xiy0+PgRpSh+y84i3ue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J6Hmw7sf3TK1P3L1+F5jQdH5py+/xU4Gyj3JAf1dV5agK2MvDL3MN4JfyWDaEmICWHOR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Igm775G4PmtQbGmCTiO5YxbA2g2IMrq1VKVMopC40lvFBJVVWOV7Q8J8YrUVRgw2FRlq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MZ70DejSpmNmqJcxmY1NiTZX8SwG3cDTIX7j4uwtYBMjkOaajJ7BhiCgyJcxxv2yytTN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WBJTpgiovioGNFjOZcUxwBd3Y7ioQ3y5znwMJVytdu7a8z8yp7ZY2fMkPYBrykbTLzJJ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1Gs0Um9Q7q3k5zG1id72gIi7y5mxb+1oCJT43I+Fs0EMNzMd9oACLhplYczicBuCcZfK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27Ewk35HCWmIaFbVDlLgR8QBvDfMiG8BsL4wgELzU2njgsvPhNwPzNa4tcsIWCSmsxYQ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veqcggUKf1C7eZIhanZqguQGi1Vgt3GCZMptTZMcsSqhgr7B4zjIVLTJe5mGjMthhnSq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xWInFNFe+eTMzNHNpkxCvUwpucx7qW0W2RTysUncgOQLNA7EMFC3KhXubOXZCZt26bXI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ASEqC8Q2lUPZReZ2c5LKpLKC3avULYeRTuQJ24/kVdiabTcC5l4R4i9myEHIF1aL7b2r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jcJy4uq8vBcRNyZ/U8ndeI17ibgN0Ykwxovubg8DdB7Qco7ea8kXJa0G7Xu3x802P1n9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PtpRum0+Z80+T0peKrDD0PN48MTYNGAtth8CLLw8CGG9hv0qQSpcyptTb3naJ0UH6irv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JxmO8WnOCBaLwdyFMUWlpeaJv1Nw5tGG5IaWDu6hT8vmArG2NidzeUwblrx1JYqVaNU2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tULRamLKwvTF3pKFLBRMiZTHlV2TSK/bYi7FmhssQgRVYD3FiDCtwojU/wBQYoEfMN7i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tgPxUzYZGCqFBbYeQJLipvFs8ul8cTwQbn2MbKaiU3dWVQ3LNZ7ipFKgo8z2dAsU7Bry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pKrDt0/FbiE4KgIliWAzV94pbt+6G7KLlj5KMhCGELWmQD3MN4hN/wC24O9iMYuTTyIU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XMIzmJgDX+PYoynMsYvBXbyDLey828vi11YALafNpuYVWY3hS8xbupsTABfbE3xa9hya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IE/sAsYAzt5FlzF17hQNBYIGVAFUubEESyZPi0tPGKucBUTYA7zwtiLPS7kZKZn9VAEz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ptKjHLwII2q2WHckgSoSQpxpUyajquMKstZKtpTGUqnbNgo49wHiKLKI/wCoyg4Mv6hL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e4An6kZ/FPcWvO3eEMsWoRKTZRYrEQteBgEa1k9q3M/s+V1tdt0TJoCzPUpG1sYMaZ2c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sTYnJSbw42Puyybk0fx/P9dUbVtSbo0blvcTYKdz7afuqxeRKntUWh5gM/txAcuqiXu8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BFYQmW8r2ZblqbXa0tYGBf1RDzT5+T0MaUfyP9gh91MQcmcKvTk/9h93w3Ui5cYkw8Dd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wccCn01Rtpz+Z+VO/wDaX8ypgQz44EqZLNyDexE3iiWgBAC7bkEQA0zXQpUxYynutjPP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jQ+RvacCkrztXim5K5zSJZ6/ayVqazFWK2lRWMYYiyhEVZ4GeF1bGVXRZnd7qKYVpSa5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AHbdVxTxhxlMU1U2Z1BEViQCFlxMbSy51cL0igb2tiBGKu5A7ZbI7ZMKYjKFa2b9wLCW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PsVBGbxDAnxWpe7gkEfkJS5YzPEZeQXKC04A2OeMyjPKbHHIBbsUDGKAUAZIBidrggNU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dlBikmDynkam6kElaZbPeXqSpyotCWik3vuwayNeKXhsUXPE5CZCeVrzkpAfI8bAKLg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5czDcg3Qkz/u2sRebWtjClygKRgpGzAeUsoireWtL4rith5q28Umw8TxPEKuOK43bGy4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5C2vYJgocItNSGfeb5KwL1UYwqZT8Z5zGyK5clmK0xs+8ZmNJi9SmkTdQqrHZsld2ncI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zO02dgdkBjXDNcw2EF8VHlkzG8f2ynBbPcPkvcNQiDYE4sLVJ7ID406NyGxIpZmobzKO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U2QFlctFuqbOrg3xanCCrXsC5cgdyMIqBj2gEVp8GyoTdQpBtvp/xNz8alP1a34nPQmO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mmD0+Pj5aC0bn436f2Y7XYQcCHdcQAdo7SmstuOP7MLSkMX3i59wCMIOgIuSJfe4l4xi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eM4nMEHL+K224J6LzkMjyeDPg8+5wN2lvEQbMeBuDPd0vCLgCzfOr/xv/wDZfhOBa9/H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eCHgGcm+/JXGe0Xl2yCZMGJgvBs2obOoBeYgL/ZFAje82gEBXIpeMZiWIDJBtFe0+agm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KJD4RV8fGm6qVqDdrOFp9sNVq/pqFAdgSLEeRi7QEB1QEOSi7lKzO0bFo7BQxYKPxr7c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tlaFGu7MSbX2cpg4zYtSuqVrZVbQBWm+by/mMjFXt0zkXUhZYXsDUSzT3KRYN4ubkMDY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uAcqYFp8UcSrKrFEJjP5hpTRhSbLIWMtv7Vp7xz51CDL4xtpUVoFsrMLEXX49kHP9ypy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hQBGNi1zBs97BgcVPmYxYFjaNcU0xYA3XmZWr8EXuMrXOVy0x2LYod6rWvkBU9zMwC5H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Z7ixtGbGX3GBVBsChLt48m4MIV1aU6iVR/bINBeZBplg2QWXsFs4uL+AqllMWotQkrkG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+7cN+mMlEObPbGVHCrTqZUhVeKFKJaOZqK1WmwqNgtfzXetXGQVGlMP2EF4GFu4A3ItK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PdG/IwYRtox8rtLlpa0PlLKiIsuS1NwyZynkQ7FVp6hyrBUq+Yo3sPKpM6jSmrLMiIpJ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uzquVTyAViDnTUbruIReK1k+LxScp5BdMb0mi8ageVf8Gray0jkr87EW8fhuLeFMm45M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sDHLYO58wwC5QuIXgqCOd3JMQkzeGA7gkx95Tvkwb6kzeECAS0+dptL9DElSEXFm6P1M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DDuW4/rfyWxhhEqNjBGG7qGRSFh6Dk8mHke7W/4431DcA3i81DamvsysovgPKfHtb+wg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vLxt3XixwYnDV0rOvkoMCFxZWpoEDE2Zvch8b2ioqhbZYkwdsUze9xdCQ+SZOM1p7RWC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mI7fmR7QtVhVqNTepqLMrdsD2o1OxIsmV4LKCyAMVEpWIO1MnKEqZfIm3bUi4C2V/Go3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xSe6vsb2NSxinyL3bJTRqNaqTY02a9yGqVCqtVMazQuS5hcQVAJmtm8U3yFsQf0yfD+l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3UPiWJlIGy+E8g4zil5zBkoIISmcogFrXG4l9rAgKQoXaxgUkEGxQWtsqnG2MXcC9iLt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4OOPQqIAxJQNAhBUXh8nsS2Ixpr5WxjWMx8TTEZRLKFPjCqxQssoqJzlaeMyAgdTM1l5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wmWQFgCyQk4gAJsYXuLC2cIi41CWWnC4Unlhk5OKhQXHmpa1PIRiIp/TKggXarUdRNyz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ccW8ZujMFUi/bo2pw062IutFWOBp3OThUN2qECsxYPd0VXU0iHmTCq+8W7ArC4zKlIWe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5Y5MGn6gnb32YNtMdrkSne9Kyw7wLMGx8srHK5EYZRUxa16juyRwIntGManlUNQXsL2L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IykgKwgF5SlgsvuynGwt7DpvY0yxFYb1j/w9UQwoi1M3MIiR/aWjN4pu0YmbwhowOIEY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bdVJlRRKa2AAlPlxu2y/NtysIirttemOh3hhghlugloeFWDaVBlBudoReN7RuORbzqmw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AWA5Ee8qXxPKWyh5Ybz4T2/3PRTD0aC5b1H8C/mflYnOp205WDncmxup82MW0sJjP7kC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l4g3XA41/wANPgDemLQUwypjTh3JKkrgImyINwFMTtuGAIxQG1xjAPBaoCb4I6lEVHqY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dxlrcTICLXpCM/6QO6r+krXSriWJXG+QZBTmQQAolNCDTFnYMizdomIhcLTapFFkZsxSf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8QhsfabqIQ0pi0ql1Ja8a96VTM2DgE5EebU2FStWCxL3yBqZ4u6loLAopCJZ1WA2VSAo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ynMGtSaMpyqXCm98RcsbZLmS2YJMsVCHa8J25BJ7dIEpTuVxExMsS9rl2EFxLbNdlCi9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ecQjOcHINNrWOeIBAgAsMYoipjN7gBoUvLlEtdb3jk4KAQIw8xutMGMABcQEWHGRuWyh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EpZje0uZviOL3AHim0CeOwmTOOZxBZmsMz4rYlcnMNgKlwqE9vuGVFtKqnt09pUAxubM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bYSpUtMiGrPCxCk2i1QJSzERjVh/I9mmTXp71MsazjM0dp5rEEY+Reoy2LMxJVtxnFD2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qoY2cBoL0ixqMoCqpfy2gupqh702M3Wo5tFDMBSp3ZFhGMJur4KoRmjYRhuKiwZXYbeO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FsTebEL5Nfy8r6ZrqeeZUtjU/wAJgazvsF5q8UhLQbz4p7MI3vm9huAIw3tt8AWPJp+4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m2wE+VhhNkwBKbRj5Wh4MXYNPleg6LE5cXhm03jcDkC0/s+wfjiGCfHwNujcNNpTHRuG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x3g6Lu0QkPrTemnP/ZaDearbRjEQ2sLhrky2/iJtctv88QC5NrnGfDtmLeVgGYgx2/RZ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MBhY2LFhaMRjvP08/HvMxpuHxqtUVYNyD5swSKe4y4sWXthWsFAuu1RgJUIYNKaArU2m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pprFcAZ2DkNSYL3DdqSUsTSs8cGxQieKowV05qnETZIzC/gyVTnKgGOKvLC5FybrU5NN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TVTKXsv+ioAmQNG4UY049U02sAqIJezDYX83Qxls5fYjwKGU2yjVDlKYRalA/p32MLPL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qRYXIY3mXn54AFVBPb3KFbDchQb3IguAoOV/EtBeADIqcwPM3EuL/BvisFywYhi15wSC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g2C5CZeNt9plBYHYRmEzhtnkAcri+UBAgZYlixsGvsDYl9wZe6f9bVLQbRqkqkiXuLgK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svEG4md6a+UIVobinxGuscqILRpgIxwD9wRhdDS7kqdxaaOBKjNdBgDkp8g9SxG+Cubl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03sfficFyKqxubSmXwxmeALtFa9TJeywLBRcr3LjYqPF1tHLLDLZTyxKeMUWjvZVbto17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FJ2/O5ChVKMMk9sYXLdkwlwli6u5mOzG7FFxfZVMPiycjJaal3nkk9gAFkvNNy/A2lb2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3jDyScAncnbe6k3/ALN7lhvhG6JxeNzTEK3nM5i+MYbc9P7DkzkDZZ/dj4xeB7j0EPT+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oOBeJv0PHxzMlBPBmUvsyyrdQW2F1jG0F4Vl5YELzHgWIMYvCm3QA97XE2pCKP1XJsD4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5yS8FxKi70sTG3IsRZiwTGDaKCVBhVbLz4kji4wyhINNVEO7EYwHtymQKj2qHNb3Epvd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BNalUpomTZq0UWlPyqU27UsprKP1HAUUnxhAxYjtjnyWjUy7L27almVrtGqqrGmhardT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M1LUg4xXupMmqNVba7YKw7jAllvZrwZz3AXgqEEea8UwCrITkfM2Jend3a3d8wLHKxU4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UENsXU+bbDt5AXuS16mRVwWNtw2UwabiLtBkHppelTAxVSCVs+OAVWyYbWHapsgOMVLS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RsgtpYiFNrNkQMsBCPFlyOLWVSAygsLOPEpisGxFgTYkwrcBVyWmuYSGwnjNll4hWxYA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ocMnImK2d1WeBgsWJjWAWydLmwN5fav6gKdQeqT/AHK0JsqVqYUEQDGBsirZsx3ncu2R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xya2o1lLTN/uunxHqmmh9V08/wB1oW/3SmTQ1X1QOupUymqp1WWtAbRiTH1Gza6nP9w8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BmYQlopYUxkVPmKlxKzylBqbQ6xDDrKcbVgt9Yt/rEj6tDBq0sNUoi1dsajKrOhLkgO+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KhLNUYMWINbVOrDTLb6TTw6ahDp6ENOkJ26d+1Shp07YoJZbEII04g2nzC+EqNDdW954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YB25YGZeT+zIBKRUxCRGInAZrqcmNgG0xOceVDlTo/4x4BIhJjjxpxzYfC+xffws+RB0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aIZc3tBFEYbDynxF3h6ZWnMUfqPwIo3EMPP2reMZeY3gB6/PLwQy+1mL7x725G1xy/O8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tzyBYGGfCmy333l4BjPUjvT9oNiT+m3s1u+m/r8+wqLG8WxFrz5wAAWBRfYywEUrhmL3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2LOEANrFAItFyfpahC6SrBo61xo6l/o6werQejToUvqaX01Qk6U3OkLQ6N4ujqA/TPia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yVGWv5CrcmsrTmOqIhsadFhc8obRcAO5lO1ZbQtNfVelSpap6qmv4rVCqtXAKyB+/C0W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3SpTJ7z7NVqMjiowndYSnrNSSKrwlmWl+HuAxguWQlPG4rK0ZlyzXHuqspnuIDigORXP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XqerKv8AVV4dVXmgSo4uZWOKq7NHd6a/7oLf7nNPU7mmCgipqKNBzr9LKet09SrYA8tY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etRRhrNMG+t00+uogVtZcd+vNPWZmKkthsHUrkirT3Gr/KoGNAfqMFuNm2iS+6+S2itA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BUF2XaXzjpjQ+HtjSbKkRcrvLRhtsHLFXovnFN1q1RRX62kI2uoZPr6Mf1FMJtKvkNN6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g9Vo2b1VLn1WnP8AdqVv91pWPqtKUdXSr0jXpA92m5FlU3m7H1v8v26LUfTA1e89DaLP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T1PYC/41JSwpJeWAAG73Ku2bEoHHP3XgiGZ7Zb1LBkIl2alTyyZs1UKgAlRr0T+ZhuYT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fsfjt3UmAmy3YnZVJETyXhl8WYkyzWU2hGcVfFuLXA4ZcVYHGgReAyt+PS/j+PipuD7F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48Q36Idp85eYPk3iSZTGJMtE2AhMScqYt4doOPifNQxZ8J7mnzODzGg626Hkm4WWua1T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bealC+ntt7lP4zuU9pY5LftqfD+y9D7r+VRthxbybYKDALQsJ8cz1L8oJWiB4VHM/p6h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3tvZYlguOQ2l/JxZlNim8tBcy/6m8U7WxjGzZ/qUai2rvY6c/o3g6Dp6mbenekC3psBl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RtptL7qTSj4tp/IF3D0NblMVaYLMVmCwU0Ex2tsRLQojgU6QmFOY05ZbeMW0+pqLVo1o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cb7d16b3vBBtA0QwGOZ6tVNOrTN9KxvGl+mU5mmrhGrGoiUk8qlxU09T9bS531uo7FDp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TV6z6d/r8ay68ZavXK+jtMdtEP8Aj44j1KoKmotNHtqzu+4lsoWhcQqMdQ/ceWlp8zQA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NOStZ6YVlQor/kXgXuN1y8RtTVlWcFjsu8zaZtFgi2j+xWyJl7Rqrsu8feLXq0x9VUh1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a24csZpkKst768W0t7ww/ZaWlptDa3Uygf1u0lwgwAODcXN/XegNgddSlJs1le/Z9P8A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Olh9W0xja+iZ9TTdj0e1tPUIiA1Yc8artZlMdaiypSJesm6r9u8seglNTY9Kgug91NQZ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bcjVURRP+86TEeqack+p0L/7nRv/ALjRn+5UjP8AcaU+tSN6jTEqepUhD6lTtS1a1ZV1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wSuLoMQoCiFh2qbAhLiofNqbKhp7mo2LgPPbEALFAQi7OSsPAvCTcEGUNqhi8v8Aj0fF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i0MTYtBDHESCGDljaNwFF24Uy82ny3Aim4MSHfpwGMHL8C9vimfJoPcIYhvKkBl4Zfpu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2Ruel5aeROwT4tcW2G0sxPaYIEsLXOO7LuFsfmrAyiF97+KMIxWKLxhst56j+ZfxgQpkx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T5TclxuN5cYkWmBnE+bgPFsRu0veL7RvMwWPsVdsQJXG9LW6enS/3PSA/wC6aSf7tpBP9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U9Q9R0+o0fpu3p01vqtDS1v990s/wB608p+oU6opagVHmuNtHo8bqwvS8Wp3xpMgemt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9x6DaKb1wWLU+4zmkzjt4P2+5Vb8kYhAHVgDA4RfqKMavSnrTipUpC2kLStWSnPqaN1q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b0g171EqfruVp1C7ezU1zqKsCFm02lFFNwdZV71aCaZ3cwcb3uZ8TRDLWVSqUaeYYsMu2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aY1Qw7sWWuKlbtV6+rqCelL2qGhJFSnKrRXpVqYZcX/MIv5ENzUNpkFgKszMBPEMWAqQ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Yel+hloZoms7lYjApUNjRBBxufU2x0nfSHUU7q4djYDmPqKaP9Uhn1CQ1Vmay6zJZeVK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nplYmmznIZLGAypqZ690/qUvNJ/jmVzan6edqMP4wsSwhN4jfqt0a91L307uFR9rG2TI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sr0WMKWC2xNrYQKpgG/wDMqyqlQuoMpeQKG9Kypg4gqi+YtU/UC2MqnNCvl5WwqyzQh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w5XdS8FIQZyrmy0ThUJ3BlXZD5QWc4gCmBiwtN1DPeeYW23cYLUqh5sVpjKIfFrEDm9y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91Tenoean5BDuqHxHHMFxDwvvPC+4xhtPhuF5b8jDaf1WzRuRwvubkDcbM4gnMUT4MEO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9/ReHglo3TeAES94Yu0OXcnzODPht1CgS0YAx9JSaP6fef7dUn+3VIPT3g9PiaKmItJF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2o+mpPNT6Y00CkaWXnqJ/Vp3iAX+R7vU/cPaVlMhGq1FY5C4bY+JBu2UPHiGJuVIEBVp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WW1mOZsFgZgam8akCWUBisZe4DS2FEgKlppFtpG2nrvl6lR0r1EpaKvKFPsJoKhqVTPU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5g2S/iWpTpzlDWtUd3WNWr9zOtM9WZRWswFJ7Hp65qa2nRfUtYYuv1Zmn1NclS5jZ3qZ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7MlPycrSpU1avVqOxarSpWXuZajTs801PsUVnqyNU0C6OvDo65C6Z6R4oz1fd6FJjNP+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PNV7cp2cJ4HWsy6aDpvBDGN4zYU9KtjBD0tLT09UNauWFOjk6hbSqLqoGHqB/SooqUwX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nrUtOxapUTsKe1qR7xbLEGaZR9TSFoJTP6mRYGVG8BYAEEr7jYF/VsWb1kgmCazWNpqt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GnPqNWJrazSnWqNXPSrraoqrrK8bV1AdHWZtaTAgZWcIFVWhv3NTSGoo9s5NldRinMPt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zido37dpTBWYQAgduLSW/dsUrHPS1u7SqWyzCQ+c9d9kEcgzSfgMrfi9OmngMLxm2cwn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PnTL3pbyorM7eJKpKljG93SoDNxAjRFawVmKaZZXUg09oJTaxe6lktELU4GKFgGiqAV8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Mf8AiGoZmbs5uWMyMyMuYzEzIzJp5EVD/wAhubR/x38AFCqgxpt4oQENo6JAQoLrdlLS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GNC+UYG2xbHBFuZ8fI3o6P8AJVH63ReEnM+PhfdeJ7jPhh42jbhT0/qnM3hgiw8P7TG5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HPROZ832MEbeX6MZfo3C8xdpyvUc2g9sMvL9LmXl4TZYTLzKXl+i+72tQNqAnzr/AH0+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WQ1AtZRP62OQALA7r7clMyjEBbiZdwIzGpfALe0HNwZ3PEXnw+wprk66OlPotPPo9OQN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DpprNLRp6ah/jmeqjL1H0MY6Of6gax9Cv3TPVf8A/H6TgXiAQU0VEXFMmaJRBnYEOlBJ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p2dzLTXaKnrQvoulE/2mhF9OpJPo1saCzV/o6ddRnBVKotXI0abB7fp4BS/vl5eLFMDQ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gM1/vAJSjuRGG2j3po2T1b3TioZqyPprSwhtbmGc9CjV52TTa8Blb86wAynSGPpenFCg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47gEqYX9Tdl1I6CU1haAQ+yvdk0epFQEEECaXbUUCTBzR/O/jAfLJbjksCKbCFgZqwTq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OGp0S56nxs3gTa2mY/UNL71WH1WWUDWSjV7dVX8/LNyMlDZeZUXy1lHydbOT04lx0vCT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dpo79lFOJOwynrZvT+FlanZ9J+E8v+L06UYZcQkSpGh6UbwqwZcnelcFfcUMBqFN3NcG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PFfE90iCrBVN1q/p03vUESa4MUWo98hiNziCt91dmOvJwqLYaGpfRrxaEQrLGYwiWMI6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vZ7miowqU6fkXIY7GWtKakzCCmIUgUiIWs+4dLQbxFVDbztaHgRfbpPzaj80Oyp7RtBP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HaCH2/2EHA90YXBi+0cEQ7rcWqAXN7tBwfcyXlQ7JAZ8UiC3yfcdoeI0+PgwcWh9qRXJ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5m5P9uRgJ21nbWdtZ21nbWYLYUxMFmCzBZgswWYLNkFQ70dqTfk+dWbteWAm5K8eof5P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yBhsJlY8QOYTc3yYrY3NxuLtbIYXuzeLDyqN4F3MZ820n+Tf7B09UNvT02pTUm+u9L/wr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c/Pq5/8A6/Tt4jxNOocqXnSq92lRtVNPS/ilvuvL9N+hhnqv+JpkvMDEMRSyU7rPdKgc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YJV1dGhU/wBw0wnq+op6if8AQ0127hfFBap8txolN6aXYBu5iAtZ5fyqCi1TFYUuCLze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02qahK3QSvpWNYadhOyZoqVPvd7TAaggyjbBm8amLPVXb1JCdXmmd7T+oMfV0aTfX6YD6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tJtDXj6HULTo4MvpdJf9wrfnEoH9Z2mRmyy+MUxJeeoL/wA5hgkBlTT0a7avT0aNEkxk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KRaaksiieo7Mrm+V5sJ5RnqCV9VTovX1tJ0ds+lSolOfVUJ9TRnepzuqZeZKYMTCIOY0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Jg72Y7stw3rpBpS8qUs1RO2vzWP6PppJNGcg2ukJQzG9RuTKQ3uYLSnjKSysDjvYdnua6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aadSQBndgrmdpxKlMpUWKYrQJSaOuEHCNvzHJnbWpTq6JjKedOX1DAPWA7lW2TmBmxDP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Mp0GE7Ycamklh7DD7Ad1xaWeKxVqsNMEEWlsotline2KDcsPLG0YqSTaDwl92ZZl5Hpx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z4TYwcDfpxU+RyZeXF4eBPmD3T4PI2g9re4mAbXvG46MYCe1U4vC20Vt/leWMBl9j0Gw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vG4+BD7ibRegg99M/v6j8NTZEHiYDtqNyZUviNgs1ljqiZsoO/TxMstxa5cGXh5cbXFl4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s8SlrRWPcYhoTiN5SqmnUb1CqJV9W1CSi5ejear1ivR1K+t6kyrrq+pVhbpVI+o9Ot9F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LPWf8GhwvktHxiU7oKH/AA1RwtJ6oDaysGGtqlvqqoH1VQz6nUT6rUGfU6kz6jUxdRXM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rfXaho1Z41RpXDV102k2p0AE7IAFVFRcqhvYPU2NNeoMXeajSU9XTPpISamkKFZj4tK1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Rs80WVrOFprK/wCMgWrsMR99b8NIYtBBfoIFlJB3mpU2C9sJji/jFUKPVWDRaS2yJFRr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ki1HqnaorblQy0V7Tem0MWr/AOSBNP8AmqYw3jkBU2FyWOwqB7erECq3uHAgmu/xm9p+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s6m0uLVDeKd/NK/qvv6Yz1P8dJdqaWmQEHGZxUqIuLszGf8AZeGak/o0TNPRpijqQigW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xKlYE+m80YODodJG0eljabTiCnTpseZTuSRlFOKIFU3BLGVCoFutU409OmEXoZVa7U6e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tRa8vA0pvvXI7p5PuprlDBswqbKhq1h6ZUaP6a0/25xPoDb6AgfQw6IGLo1WHSrdaIyZ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MPso8eMpKRC4SLZ5yQPIMM6n6cckr4wKrMuxazSrjjyGsy01VZlZhlkeglHbU6vasd4A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Q88OeRy5My8UnMptkqnyHCw7FuPn+wl97QiIbxuR0PBF5fZ/aOLC3yLXiw8cC9wJvL2n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9WNhU9q8Dn5X30rW1tY0KP8AuNeD1CuZ9bqIfUNQJ/uNeaDU1K716hSVqpSaisyIa7fT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m0zmouo/HX/EOPk2lTmHoBNSf+U1zNiCCYZexuYpBiC7G03hOVNzEJVKfkbYtjdsysY3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qxsaSitUHpiT1XSrpdPQ208+n+s9WH+n0E1NAaLVvzD5VfThjoZ63/meifhnrf8Ah6dv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gGoQTjAMh9Ok+lpz6OlG0lIz6SlPo6V/o6U+kpT6OkYNHRh0lG/01GHS0rnTUprQKFPT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atiO4+oOmKqgtm3uJ6Vaq0Kej9RLVwbRDG3nqv8AmudmPSx6IZUmjONGizYs3jWHgAud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++J3lspyHxqf8UPYh6bQugiMJ+nCyiBxKbLnSOSUx5bMGKSsFqSs4OspVP0+44gOUHKN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KTW1zJu1RKQranT98+ragKddXEpa7VCJ6pXQ/wC8I0o6qhWWcy/bVDCbmymIlJKV4J6l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q6+tZl0beo6ufV6rE6rVRtbqVg1WqaaXuOxM3lLUD/cybgqciAYL3bwb1VbVDabQtFNo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IXMyMyMyMvLyufAFbaR3fTVn7cHmBcz1n/GnJtADFG+qojH0zmiYDGMqGMY15vN5Sp2m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CQeoWH16hH1iWFdTEqK/SvUFV0Fz0Y2FBDVY5RKVoysrlbp2gT5LMzFdoaZYC/a3LLSz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HQqy6/iEQjofsbpUUX1IsdMb6bohAATJqWyU13cWZhYlTiqWWpd2QBVVQQqYgC7L4xmh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INhPhZ/Zf8jW/kn9hE5bYET5Pugj9FEWAAKkXo05nwN58rGPnV5p7T5vB7pXZxAy2qxf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ZeHebLBysPM4nM5PwY3RtlNmT/qG/T5HNL2+rm1BfKM0FF8KbbW39IWzNTRyyI0KIRit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W4rfiUQGP+Jvyf2efCyqRmDZjtDcwG0JMyYk8Bti0dtr+MDRbgksSObXQhmG6EubqTUN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/UX4U2Qc+k+XrXz6pv60TueKe7aFf8Ahz1r/O9DBGmnrv8Aj6bySmCDSdsqVbyplaq1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2iH7j09V3paVKrUqKlXKByumRajAI26o2kYKchO4ZXovXi6RQaNRkT6jGHWWmopnVahm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h+1Tq1HRixRe5NFoc4EQymAsZFcV6bPCGE1F8R0rUajV1pVbBasW4War/Gork9SjlPpm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tNLRDFcY+Cyo6xgCpe7aj9SrTI7cpfiBlM/8grZNM7BTWNKrqdbUqCtWzJcTuTImZzKL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qVXTtpfUO7QSorqxuW3AH6lXr/qQT0nIa/ybT/7Vv9AJXodiVqYZNHQLm2IM11ftorYP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6sfb6xSZ6ZUYjZRv9g2jQy0xlupmGa+QqaFP+L6kT2h+K156yP8AimL7qg/U9PN6A51N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MWaj1LUJWHqVdp9ZXM71aZuYpVHbXfptqC5q1DkteyhjC3iakDGLqHQDUG1GrTJRlHVr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U2Vgu0qgA0mWP27cNSqDoqxW3XYuRVAFnpFV17WhlRkSHUaefUaefU0IdZpxKdWnVB6a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8UwQNYUxv/XErMS1RqgVmOQapupXHbJaa5Y7lLErBYBRGvGbKCowgN5cYr0batrPcd4A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/d0qe20EHB9qyl7Y2wHMO0/sPc/ubmnvDBvBDMoI3N/G8vsIeVMB6PByDDzkI3F7T5be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BxeLPin7fWvbU2p+naHKW29S0posnkvpo8OlYuGrmp9lX3VPZBsdTtp2/MPe/Iicubvs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YL5GVLBNzF8p8lTisJMZfIxiM+ZldcyaoPl5B/Th/wAoc+vm7wT0Hf1Sazf1/wCX2p0N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/wDyPov+HPXj4UCBTp1TNPdnAu+Kq6eVahtQnqOqOk06+s1jB6rXMo6yvUak9Zqp6N6v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uu1BFBqtVW6eqe2hftAFZSUCrUen3Vbty2RqfkJlxMhMplBFMvs5jmfMaZSl5VsMDp2Y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qZqL9r7hzrPw6b8nyNp2Veoy2Sh+ITT7ajlnYKGbwpg2NK4/24M73uovNOb6YSjtrOZr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Qtf9i5miqjBNXRZFAt/VaoUXuYDP9Q+30VD9f6yCum0OrXV0Wji4ZGpmjTFNTK1RaVN2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WrYq5scWak9PKg1Mq3xNeSKNN2nlFJMEC4zG5q0Wu9OoqpTKk9E9rHJ9BUvpQI9jKZ29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T038K86i302it3qUUzTGm4ISVMArmnGey9171HEDWnBLGMNnEt4gQxVBl7QVWDUNUQtD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iv6lXJaQAnp9W2q09ip3HqFMUNXdak2yGQnEvaWXGnjGSzVMRqDH59ZW+nHtAuFBmpnp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Hs0X+NByAsPi3Bs7RnUxRA2wUWJXA2uT5F/JLtLWbeYeOVgGTEkpKZ32KCX8a35NZBzB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7viMLhei8N7V5vYCN0GzPBPlj5JSqOzUqenSt6vogf8AeqE/3ujP98oT/ftLf/ftPP8A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Hrmnn++UJ/v1Cf77Qn+96ef75p5/vtCH13T3/wB/08/3+hP9/oT/AH6hf/f6Jn++0p/b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a4nAH419nrPvpafIlGj3anq6ZfSUlxGg/C7Yqatj3fLukjuHFXu8f8zR/bT41R/4/wD3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wBAN1O7VBgptOYvLDyv5XWN4xhPcS1guQgbcZ9wr5MSVWpatWuGa2HpgPfE9Z31jck2X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/qS01Pjp9PfKmuFKeqOD6n6Ot9CVM9flGmcApASjeCk4Q0HepToKXVO2pnr/APh0/dTM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t+opist9K6rH909UlBStIPhKbfr1EW9DUgU6fmX95+1YsMeNCZeX6AXbUUcqa00pmj761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U3/HPTupfupO6sG4E1X+PpiLHm0NFMvpqcCqq7X0RH1H9S93qlpTByuQr1GOnrEFibLp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9dqhQVnuYd52zAk7c7U7cFOdudu0xMUwNaem6/sK+RDKcOgnr4unplxralBn0umIoxKi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Vu7VG0/rTLNTRNytkY4TTt3Kdp6hR3PEqoKqjS0xO0lsEBAUAgQNYlplCdz0oWAppnNA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rYerr/xumoF56b+JZW30+iFtQnNNpQr9j1XVa4UpqNWXJa5dxfMxcuh5LC2R6Xse5vT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2gaUdXjKB747JYMioMbkXoV6AIFp63RvRpsLhFaAbIhuiYuEs1rF0Utqc8yY09SF9L71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8fTDZspeVgO7qFOGh/x4vO1xxkAqqHGODMqCIi5ANf8AHGOSAWjhZTACkguwBbcSyLMl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x0r7Nq/x2u0TlJwpPR2l9lO99ycWLGLwTLy8L2YmKfIMTDvAY7TT6fEauumk0+r1dTW1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t0MHt3i9DvPLPiH2jo0EaH8Sez1XfU6KvhWY2RHWa3Urp1okldB/i9NrbS4PV/zf2bef2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T/J/2S9lTKLB+TLGGWm8N4ga7KyHIwU2IHkL4u05lrVFW8uQX3hQqDdwFNvTVs89T39X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j8s9UqOnq31urn1OqqD0bR31R5HJoUp63UND046/V3pmrXmnSyiljAAoxJPuqGlZmlo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wn0+ngo0hMVEI6fT0Z9PSnYpzBRG6erN56c+ISzDARab1pp6Aem1lMaerU69U/T6yDT6u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FoauLR1INOjWWBXitshRetC5qoMoWWLTu9TSuRSo9uVww0fR6Vbv9urbCpantSUzV/iR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6acutVKzmij5QPkzLkExvrbDSty/wCDT/4wlbV5VmfxWUlLgUwoxymFpjLTHraYypTl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VeGU2FRBNdphqadL05adQ0sQdMiNRqNRq5Agwma2qRB5RacWk1V0TZvcxIiqEqUxjTC+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y0v136nphAJoFAo+NObYjED1RVGil5VvjodkEqbUNGwOoEpmaz/LrP8Apl5uxOxKky8v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MMi+zNY9aOsaknp+q7wn0wZtRQCT06p3NEJqKYq0O0b0hFUSkqLCoeqoU1MrFlCTViIc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ztsy+dj3HXSU2TrqTapUKlNCf0IJyQfBBkEBnhESMqxjiWcGENSDQPktP3E+ZM3ENweC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8+dR7tR+BPcbCUypibs0aHaHm8WXj8gy/UQ7QNAbTKA7JNGueoE/1ZWONEXFpbq3v/eMT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zQS9o0Xj5f8AEvs1/wDnSlUDadMJ6q2Wto/h0f8AiRhdEGCtZ1ojGn0f8v8A2/KjfXf4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fH/CoFhcC8scsyVp5PL2iYhASrHcuQxpg5alVnkwLGDzA2fk3xhBcOCWRcRkQ3pm/TW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S/6XEtPU9/UAptTBJ9NodnSfKEGoDP8AUH+FTpXOlpmUvyLa4VsyNwe5M9+ei9AJbpvN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4byrUWmrn6rUdk0ilNlKU1Wn9TRUVaq5Uq1OpR+W6X6C8UwEy8YmEwxhuemmurGn+rtH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51OX0/QfbqT+lRe5bn5Ss7Ma1eCvVlJqjD0bTjujDuW7LbZH2qbD1C/af3anbS0vwa7WB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FVp4IEvMbS0P345R6d4wKQbz0n1XNNXrMqWhFtDNU1qClhSZbDV0dxRzI8YYZWpCqgpl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U9osbVNqYzqxg7P5d2ep7a+al+zS/wBwn18TVXhrVJ3jMmsHe/ceKWMMvFt26Zs+jKdn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6IdPFkVBTgj/AIdH/lCM2KalvPeWEvkXHQi8tMbQj7V5G/RlsqWnB6UnZaumq5KvcY6l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PU6ZTU+NlTxQABYCKY1ZvFRjNVlbTfhM9s7mxqGXYQsYZbprPdW3p+ng9uCVCbr28Au65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9xSbbaZCrSI2bYYLfPMlRPGyzNoBKe5oiwh91flt9Lez6mmWGmqYmmfJ40afK8rzHFwO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npv5p/qsfr0xZT9lT3j9k9H5/r0T7Phebw9Fh4HtJj+we31Aj6iemaqn26+qpUJWc1qt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2VfJFTGmPb0f3/8AfEynqP4qB86Pu/vNR/jAz2M4F7ZTmHFYWN9iEXyqe7g+UuQwvA9o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aWybA3fxCNv6XftR/L/UU9QNtD/pjZAbzWb6+4y9Np/UagmO4pUvQ6hrU56//i0Io/So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LLhS1AzbUCnDxPWtZW00T1PWMP8AdNTKHqGrqQaytO/qTBU1BlJ63cyMrisIr1Xp0iSz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V1mnpGHeajTXqtpUv26a0YZX1NGi/wBdp4Nbp4uqpNFqpPraE+sokGvTx+opmHUUlJIJ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tMI4NLVMYCBNZb6Tp9RRE+opT6ine9w81P40xybkcrcVAd0KzRpm9EdlKtImLSdRwUyD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qh/xtbqckIwlGgWlGlaGld1py0PQ/aOibM6iOl49IpFbfRV++tNcKU1O6of08iGqMrUx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uFaUcababUCq+xLrKq+FIADtido3RAF9T/z56h/iy21IHGmmUWlZjSmBsUyCriYZTZUA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2dnUoBPVVP0o6CCCf9NEAahJrNRlGMY2m+NMWiUjbsmGnGpNO00NOYztzsmdudsxUi04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YZa09PqstcV6olN8qelXt1KRvDPV1BVAhhAEQQrEpoaeq8jjWpyt3Sml307T5M3hvCIV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+q9R7dKNxBeVrqyYxgSxQGbTG6hVtcYLtMGvUtfEkVGwXYRNjl40RZagWbUwrG9Ebn2p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QRqd3pWDVIYd5V2lPgQT4+R0+ZfyNos4jRTPTf8if6rHlD0p6bNDphKuk/U+ln0s+ln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0on0on0oh0on0olXTWnZGP05t9PYU9ODPpultzEMGxPRegMaVeBxrnH1WQmUzmcDeK7J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GL7YI3uH51EG6+o8UNzRhO81f+M3jHO7M1+GyKlriZWK2BtsFaIbzEEN5HyWY78s3tUM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WtNLSajRlHy/1B8+qm3p/wDpkfoKJ6xo0oahfSNWZ6do/pKIn+oK+NH/AE//AIQnqOmO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yu30tQVBhUcRfKYHGlS/UNNnrtzaf6jP6yXwN70LynYEHyCXmlojHDHTvSLo1CqDT04WP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tcSfndgDs1yemu0Q1NUemAT/AG4EUtDaJpjb6IWGixn05WVNODBpVgphOulXKo4EyURM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ZdcLUovII7umQO3063AsDudUbLSIap0dEZ+zTnbQSjWNGafW1tRXrFwajZqHxjtjGfw1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4pzSadqrLR2xC/YYYfvtEbx7Zu1O8r0sDSdkbRagazTStUY16eRjxp8Geq6vz0Oq+pp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AKr1PfW8ZRUXUACwE9V/zxvNUf8AjUwCKdJYqbIFH3hS0qkN00KCojWo0qLDtAB19R/w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cSVs6lMKadWo+NOqxMNhPhVLnSabI0ND4VKEalv2p252Bc0BO1O1DS27QgpRVtLR6QIq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8Bs2krd1UlIzTm6meo1wa1iSpirsL42C1HxeVaVVEemxlLU6ujDrtXPrazD6vUzvVyvf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xrLHQ1J6eop6qWlty+AZsqqOxlJnyTZaeBhuWbZQIUyj1Rj/AEvubGWe5GSOTijF1Cy/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Mp/4dso3CbKQcjskM1HCbAc9P7GL0O8AAhg5+WizQf5Qn+qx+j0M9NTuRz2j6pl3f26g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uZvnDsEgl7wQQQcvKvu+2/2EAzBRO2sGwg6f9t4Pb6jzp/bS4PuHOt/x3sSbwE2Q3Kz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u0A8b4qo2AOFK+HkkyJCWBY5T+qVfFuXOLMdybD0x+76tPWT/wD13+mWHZtP9Q/n4jHe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X+niPonUWPT1z/PAOKNNHYChuty8QkobGHj1OqK2tVFKimGlHSgAU1QtTQqtLBsFBIwF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n5oLvlivBBUG4c2xjAJSjGHqpiGfMeN0boJo/eXylLFZUqFaOt1GKK1WsmtqN2Yuxt+v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3aifPraW6en/AOZq1PcARQ1smdZXUPR1qWramqKFC9pTU1qmkpKtMxoepjQ/evNriiYu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1NDqTpdQ+voil6ZnW1FPcH1bSmN6jQu2vpTVax3XtktSFWhUGrGP1KmfULG1IaK11AN3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2CbT1ZlGt74lRg9LTpAopBKeVNWCTuoYaq2FVWlxBv0qd3BPCKrT0ylTSk9NTWpbIRv6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NTvWXTeXYQRMcXVQtdcVqwiJSylHTTRU0pCvUylTeMJbqZaH73XIPTjpMJjaenvaqKpu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ZqfVa1WnRySDzprT8VVmbeFizs36ZDx8YwBIIJcxdlBWzLAci12jxwIlJlc6yoINZXlL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pLbwVbBCyi98VtHAJp7R2tGFh82WcOzm+ZC5KxUkwxAQqqspnybge3UyjvpKOwLdFPlV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G9ximfIm0EHKkNGi7TRX+tn+qBfRQ9PTn7cfXgz1GsaxmDzB4VYQKxjKyztVDOzVljLG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lTyYBGDBXgn9tzU9tK1vsHuEfmp7z+187T5ixZT9/wAz1P8AJR9lP8fyvPqB/wCP8HZy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QA2LHADZSVi3Ea8ytAJuag5uVhN48UeddruWzdvUtNNf6kayelOlCuPUNLPVdXRr6XR1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x1GuOq1H+7aef7xpjNfrn1KrQJb05n0kHqNOLrabStq6dKeoUm1FVdM4pJR30wCdEPcm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VvURNIzzsGaXT5IFaVN0UXCxrEqA7YklaZhY3DWliYBdjYTwAF7KBGXKjURkVrw7Rm2B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Wrjuy+cxYwhrsjCWINq9U6ej21KTFqb1VM9SGdGkamVU1AalJkZndYKTdyhQZHxMclFW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RKmojCOzLS8pk87jzNr6HuNqmswpjJagAd8bumJ1t+96m6mu89Pp+VP2mNH6mND94inb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6iaJ56Wrd1FONSkyVDeb5BVlooNVcKwbgAeJWaY/osm7psQoRlBKjKWsnrVEWVbsFEof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uEf06tCu/wDY8vYxfAAmLcQpdjRVH0dNTRpohhKK742OLLq9N2KqUrzBmPaDEUgsxwlq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XbTJvTWXhO5jw9DD0P3iOI6y2zCXxNEDEAmNTUFTiKdoWAAZVFO6Q1caqHKo9O8BCTLz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YtSFr2RBkaVruSYAcUq+KXEtcmiWZAomAuAJSuiLgssYULLV9vbChx4KUamuWKqXOSBr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hCt44TC+wO9H8hhN5X4034kje4GLsXInzfer0HuHR/d0+TKft6Xh4U+NCwrz/Ua39OTg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ReUKND07SD1pjH9Vd6nrFLvaP0OnalpnTUeo1dfWSpU9YqU4dZnQ9PbTvQHjS9QqAaWm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SrlqL73M4gIyqG0/6/In43yvvxBz8t+Qw0gU7Y7tKkKcfA1sUsAgH6eaimNOFTD9PPCi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KPA909TP6qfj/wCsRefUvZeym7RSwg9zGEXgvmby2xm9gN7GLTzhBaYMWAICXBUKVxvM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W7IdTSGODAWtFXIrSLFaPlbGf2CXASzMkpixbwiIYRmTTUMVWYgE0fMqL1av6fbBFVfC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jkbWNRQY1IKMdqS7MnclO9BlvVhsAGVIo/V8Q2TGVikpqIbCadgw1IVmYiW8VtFssFyX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6sygQEoWHkgLKPbRQUUyl5db5MRWK3Chaj2vWN2wOajxpe6pziKUSka1QoXN2yQHHWJj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yrf0iniEvYAiV1vFswY2PqusFMwbtoFgGxhhh6GGH7xF3CiXtLypxUFmQ2PpDI6rj29Y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AvlgwWpe5phh2lxw2wxGgP8AxyoyqBcMY2MsIQsroKlJ6eBSllKYxr0/J9sbWnqGmwq4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ZFkUCZqyj308FmkX9ILiiBRMAwZAo1FBa1JqZQqtggOS5K72V0xtrR+taKN9ON06GGES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0McdGvKg29MsdMQizxgppkKYwogds+U2m1gFmJyJMpjY7xgQFN1qm7sVxxaYjEMVRGSFo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xpxFznaGVO4O4IpQjd4xa9QsJkGS+I3vU9xXY7IBnF2mZdEenZtgl7UyMoJVmk4EO6rK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O9/FefmH3mf1l4xsDwDv8wbBTZ564t/Tk9sM9Mlo/idav+4en6f1KrQp+sHuen+kVe7p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tRqf7rqpotS+rGppilqvTKtD6bTak1Zrq1YqlZaeiq69O96lVWvqjBlYwDdtpwreMO8+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PUQopftrO2sFNQcBhgswWGmlrDKfFOUvwr7l49T/KPxf0EE9SgbZAQDyDsloebrgReI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5UGY4m4iWwQyxxWGnvexvMUeU1sAmc7bTtgzFRMMqlgB29igmCIiN5YlpbdhSqEmlSKg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eIBuwcNO20KiVMcKVO+nJJWkcVDxSI+5CgTYtbdLmXZgjRTaXV3qrgarZwOVhsyFs2Yy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fHFlXPHE0whhQLApFSot52vOoixadpQog08QSCtybviM6p2rv5AmpPhfNEtQ0xYkUVN6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rE8Z/XuYzXKrUR+lUK3KKFSjTYkDBfK1ViIwzLC1PU1ezSr1DVrSkN9Gtp8fLbdGhMaG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PsYeK43E/wBOtkQvh6jT/UxsamV97lDXqfRXerQKVBZKj2SLudBidKOKzDt7golje5Oz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2srL3KdWmGZ0YrVp31gR6ewC4iC1wUyUpMkAXtoHxc6WwotUUKatKd2jcNTxZ1YaxEjM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SQ0p4E61R3xOJp4vQ9CIRD0MP7VpVWxdRiw29G/xlAwUix85leZmwBZsRB2+2EDTawcX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i7UwgiJD78CsxBlRQIyXmK3stqQ89jAFIYLExANli2jHFu5aZq8yxfI2vTyq4tFZBMQY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lpjTZqbKSqU7qVy/teP7dH7v+zbtrzT2ZxDG5bkcL0HB97RYNiN4yh4eKmWB5iw8jj1M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Z/Ulb8ek1lfSN/vjW1PqLalNNqW0tXV+oNql0eqOlqf748rerVnG5ml1raQVfUa70X9S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N291WX2XUMA3upR4TYn3iKcogs0PCe4fkqEgdxoHbKkzMuT93Op2yzd27d1GqtSJfudR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RPUT+sPx22HT1MFn7doMoLw8bX+MQRuCr4imRN8yBb+1QsDElNNjBeHaGjdBsTdqi07V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Zt2UsNwGEfaCmSadBZbZQ16dO74HJRO5TaiqOUxMXejp7EKAhNS6VURgalJaVG30wOKs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FFi0TFpTfxBRqbVEZWbGm73X9MK1T9FKlOBqbnNEjvSMDU3Z3QQtTaimCG1JgpTt55Jd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TZ+Cs4NIllaqrIr7PeyVHBLmVS6jUPad02q86VN9SR2bmGrUaGrVuiO76kVKembuUwru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C4qqb14Wql9JRq3C1Vl3EAeWcgBhPWrfSVCS0oDy0i+EaOY7WjPGeF8oDLy/2XhaZTOB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tPQqTM9jbW086P0tQN9LVcjQ1WfTaMItxlXoI4q6Wok7RsFYjQbULCYjFlQztzt3LgMF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2VVBSsVxV+2onaEennS1enTEdoTtoQFAYhcWpLjthR07VYlJCMV7natGF4KS0kRTHXNa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mvR0lAP9FSt6ioGttuFyNBQIIOphhh/dqjbgONvRzZgoviDUsqIiU7BaQmKyy3UIxKKY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UwUQ9u1kLWEZEyCpMUcqqGMiiGwKKonaQhgmYpIRiIcCLKY9rinDbElTLBDUKWApzxpw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4ZCsw8fHC29K7QDFqVsujbrpPyvtUUWQe7/uqEiBt3G55DXg6k/qGDn5G3T+u5Q8wdKR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PT0z/IlUfp/com32nkwe74HFXYCNyOfleEtFg6U/cnvP2DO/6uH6ne/U7rCt2v1O70ME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Zr96g9rHx6epX713nnAXMuyi7Ru4Z542IjXZTlPPE3xGU8hLzJomWTBsiXDLuXLiHyjB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VLw0zGTGEb2yONpgLhVuaQtYwJcfOAM7YENPI9u0CZrhhO2l2oKIaSmfT0bLp6M7NMQa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wEp07Cmhg0y9v6dBSK083oqoDpbAFSgjWZkTJkxWpkveIGTnKEfp8GnUutty8DKQW8DX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4qC73wRPOBgrYsjgtdcnZ0xmqfKqWymmpWnE1S3mUbdqNJ2ekp7jZ2ZHhWowpUX7jU62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iaasZQ8QpsPJgGaLkwUEn1tkoaQ3JXnSU7tRGzGMSY4JjIwm8Zd8ZjLdby/W0tFEDATu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N2FfIy918jH26Z3cqcL7EnFSSDkIBiGGSjZXuYD4B8lXyTLYGzI2cszEja+5Y5f2FNXC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I0lJY2moBu1SVgq03RiGc+OW7N5gl5XszHEFCplyGzZ4GvGp75/q+r2+u/oeKHIg6WjS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+8pKqlR6It61hYBTHsTkcyD0fznwMhF84ab37dpg8VLjDAENiLlVBJCsBaeTEY2GxYC3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VJVqZWZhabNnHWndNiy+SgFu3DanBaDeIbTeJACsAJi+LNaAHL4aN7NIf16w/VB2HKL+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wsDBuZU9/wAnn5gNx7RAAzGHhrX0v+PW3pWsx6enm2qlT8f7j+4T+/yOGF4fa8UiLx8A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T9lv2LS0f2NsLHsCJzrDdhGFp8CeoH/kbdtd5tDbGBhOJ8jae6Bo2wHt+LwQcf1U4z+2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d1GMBOQnJZQw/qP1AASB+mVJaG5FJYFtB7KS4l1Oa2Ap55DybHJsYoFii4UwqwVAWZBk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DHA7RnJO18YGga7qIR50tmNPKdshe3k2AgQKSgEegAe2vdalhUq+ZZLt2QWSkMe3TKp2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jiQtOxBUNlaAm/8AUWxYKsBvD5UgLqDt4sgZcm3UhiQwuuNNsrqGFhdB/VThL7LZohtL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y0NPAJ6ckUR5jGEqCMIdul5e8tLdLS3W0tAIREnxVFqnphtW+OSRCDfc0v7eXb3dQjLC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ga5Ug1LsSrdxVqWtc4kMOKgxXUesUKc/3esJp/VKDyrqaZ1bHGBiyouzraHutAd2FibF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e6hlm4YoTFD3qKVZUPb+nIYKC1SmL4lX/wBQKBqRAt5RS3QdDGhjQ/ZaWh/Z1C3p+iY9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hi5ZfFlJuBeYGO2AUhoqtepTlLIliMaeLHARrYlxicozgRmCy+Si0q3xR8FD5TBMaSq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lLWLt3I98htLWjttnaHecpuBQyYCADK69G9xuJ8dNNtX1O1YcCJ+RpeNz/efF9qLFg/5G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uhmi/wAV/ZUFtQYZov8AJMf2Dj7ALfaejckbX3G8XiWtWeOQqLxfdiFVVvPj+tPYUpU9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Hbbvd5/qO1av3F+o7A73cK1wn63etqcLVs6Pdyq+2p+PiWlIYrX5HLwQc6421T7y/QsZ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WMBnJxvN4FMQbLaxW7HK299zSO8TgtiB5AixXyVeCTcUvFSJytj26fnS/svIuWxBBvP+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GKowlNPIhc3QwU8YqspIbFLsQzpEFyyGWFylwil6Xb7ZFyq4GCgO8AZ7YE8bljW1NKg/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ZrUmp1atKkq+oaS1DVaeq+o1dOiml9Qo6iK24teqzqp9Upo2l19HU1u4DGxvcYvaIQId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zxyGJDhTTbFqXb8FxEKrjtiwFl3PtWqq9xGuzCqopmymnYH8VsU/IuCGohsP9T/5Hygm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2UVHlRpnA3QH7bQsBO4J3Fv3UmaGKRBNWP1fQlLaoplSA8RmtP3C7Ze0gNl6tqalGho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a5WGxbLxLCBZU2nEVMZktIeo+oPqn9M0Ap0zgqaigmpoCi+n19OzxUMBlRM6f9XyMdS0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YvitSmxjLdfUdKaNPvVJpdMKiadmaj5Qq309P3a+v9LpvVv1tBS8iqQfcY0Inx0tLQiH9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qWAm1lNmy3+BTVQqkmzXyMAWwDPGD2QQMFOOZwsrhwM7LsxGJIULAbgISd2LVVsQiwGf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E8hax7paDYLuuNpyFuCASohZrf8AWvtRVYZ4RSlywJnzKX59TtqJ8i+TwWVWn9pfyMHi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PC7T5I8xG59P/wAYzV+PqLxpp9tQeT7R9gFvubgCYM7avRVtPTtF8SoFl2gHkeVEFujb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KEAwAA01tKSOspo60adOoun7dT6avTd6Wopu4qI5rlH+pRXFahTdG06OgqSr+I+5jYfF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Ot/yS+zC0Qi97wDp/XGHabPBsbRRcFvN7PBL2lxceS22x3//ANXeAXnvgBWeVSEYErtY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i3zW4i3EW4gFxfFhcwhmj7rRGR8yCZiJUAVKmRj+FOk6uLLlUUIy1SKF7Ud4xxFO8LVP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WZjYojFVMR969FK9ArZvSwtSmgShKTl6LadK/qHa7R9Tp1K7+lpbVX2pZBmff17/ACvQ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lRhdC02HS7kPftEsCcy+ZypHKoeR5Lgcu2Yx7aWyOt1l9Xj4plABmWM3WbhkJt8XOfj3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WsE8pp2xpV9WlGg/qzMVbWvHWqA1NXhRWLuFiMrG6XFrear9SlvqUM7pY2aMoE8Z3YtS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a9HtijepqfST29bdaq4gw2Z1AlXtrBg6gHH1OktTR/QPST30y1NV/wBxpLNFq6GoZhtq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4oa+jXqsPKmwaf6gr40aK51gSsavSu1cotYDUNo6tqepr09Kq+o6vUtT9aejUDq9FbiM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yr2vgsZlkvqa/wDAM0rBdOPB6dSnUiY4Va1LTU9fqm1VXvUKml0fPUQm3Vo0MPW8vC0L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MyqXStEvUjUaqz49HBXSYYOw3w3QmAFYHxXBzMe0xpmozpEv21yQqt4aAVUOCl3urGJG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b2JGKJeAlZjcFgrY5RaZY0wEmF5ax/7Kzbe51ZFl8zfCYvAJhKdK6VRgKYJKMEl2lMgQ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rPzE2hg97QiNG9zxeZ8fI4Ih6jgcPPke6emfhnrPh6o3Bi7VG5+B0G8At9toBKm5hYqa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QJa7fPAX2mW2tE9xAje7+lPof3anNX8Le48VD+nU9yfkJ8h7vnUb6g7Tkoci6CG8awUn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WXEG57owBsae5CwsAoHS8PvO+nptZeFTFWPQnwA2sYoxNT3XNmqXlivRVYIMxKjPh5LLn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cwEW8KCMlyvCqbIFUOfEAVZZljsVNLK1ViZdgHTGoti7AQKSnyb4AfpkhxSnrNLDU6Wq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kUdP6bTK06+pbuf7oNNNN6lSyRkFP1H1JaMGs1ZmtrnUVPRnw1g85qNfT01AeoaysNJ6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PYpH1PU6utV1et0baTU0taiVgrKRG3jBalN6qU6P1Vb1DU1qeq0VP0jz0fqfqSUaekqi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GkVB1PqoNWrrNdTpaD1g1GY1ctUveUu8+sb/AG+lmuozxp6xu5SqbLQ1LUxTRmStpO5S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oGaVaBqRSaaVaFzTUoSMoBitFsERAlPaG3dHLqWZwWXtG4HgqMsRulQMaSJ2tVodF+np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X1dFTVaKvUoVtdpe3S9GrGlrXBaeu01xvNKXbT+sao1dR6bTUaGtenWouaum9dYn1H06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qgUrFokD/UGX11A46irVczT6CpVRNBTNOvompz08P3vV9Qa+t9Kt9H6z+T/T9e7MjIhp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01wpUyoANOpi7N6hTtopoKRfQDuW0gqwjtDWaQVB8afS0zRq0+zrj0EqVbRqpB+sSHW0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7oMymUvsWtGeNWWXqQirArzssYNKk+mpQaajG094Eek/p2oqd7EgNkIlgTgpBzG0sSO4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fGndaSXmRaEMrWuai9tiNtr+47Wv3IBjHsJRuJzFJVabWNV7GwEADkpDaAGoalMpLXFK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Zjt7lCBZZUW6wbMljB7TwkO1bW8z4/u+wjWBqe9oIvMMv9hgnw0HJvPj0r2z/Uwx9QU3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2gQCBY/ip6MIBBupAh2K88Q3xHDWhlrz54G+R9g4t+8/vb8RnIrm2nb81H3H3H3LKj3q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eG+KQWJvlG2j7zEkEAEjyuykO0TeMN95yXTGM90JsKWIctgWvKikNS9zbHgXsFa0Txhs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V2ORFM5kpO3adtbHzZqOJCkM1jP7L7qnjN8hEGMS6K65tU8U7lhvUVw0yaVL4jKat1NP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LYVJ6lS7mm5GkcV9DU/X1L5JKN0nq4xTQ/5mocUdObmFTRX1D3+gLlq/bNVVNatp1prR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e9pfXquWp9E93rG+j0VY0dU/6kFgKlSnFYVE9WP/AAEYqdP6iuomgVdPpvVFTtaJctZo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uoDrcE0M0/4Mr6ptm0IA0tdc6hUNT9S09M0KlCnToAMKtL8bRkUVWHksFS4qWjiFZxOY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3+wQNMA0AsVHhqTg1KrS7Gp/yPRSX9O9e21el/LrRbR6Y21TT1kFtCJpMk0jG50NW2nx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N/qDSE1lYhqWpOop6epfT5Cf6kpGXs2npCvWVLLewHkqpjq9Rcaj0xrUvU2yOhqdvWdw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KgM2TFWDio2I1nloJoUD+iaMAVm85fd1xDe7QVB9FqdJU1TagihWfUOWpLra0Okh0dKH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tGdhYNPaGo9AiusauCqBq9XEDpaW+0cneelutGk+urVDptSWq4DG6Z4hiwEUosW92sYL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YBWBZY25r443DLUZpQjlIcUN4lEGq3lKi3bHGJ27rtPJSr3BFoMTM8QzEw8tbEKWOWJb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a2LLPGwqYQOWNP8AH8LxWNn1p2Y7RhueLxpU9xg9y82jc/Jh6DnqI25M9K5n+qx/y6DX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uMMrdLS0tAIBDZQzZE9H4XpeFLlby5wO7DqeIZv3OVya+TzKpMqkDVJlUl6kyqS9SXqS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6kyeG7K+05FMFU1e2lb81CMd3XJJe7i0IM+dooud7m8F1O3Q85YM5LFSYbzgK1pe6m8p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G5y3OXb4bhrC3ldVLwBjCAQhIWmLgMzQJm1sYjOxQWgR7Y5yxeNnLNUREEV96isKl0dc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qt4WTuHEm4WU1xZTvQRotTyyDE3BrCn21Pj8AZN/dNprKPY1Oir9htBSvSL5JTp4J67P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NKZUIZvWPyf6ev8AXeoVjTp/1o6Sm6VdPRB0lOnp9HrxbW+jT1U/8ekL1qtUaejjVeCh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blq2s0atSmm1T1tD6i2VD07/ADqaYLqq2Ur+p/p1KZ7Hz5CilR0qN7tCL6f0724l29Tb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/wAyn7Dw48mha0NSMYeDLS01NF6VXDFGEYREsOlpaWgNpTWfGu9vpAfU6WqT3f8AT+X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oBlqNcS+lTaoBlPVUy0YmiDDT1U7VbQK1apUV9PpfSKl6uor9+V6GY03+RoKdqHkq66m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+g6imKi3yYpRCa9tRrFYkeu0Ozr/AEwjs+ppivpmmao1Erh6r6q2nq+k69taoOI13q60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PaKt1rWOlnpRy9I0ezIpWnpNSfqmW809AVtWzKiMG1GlRf079tEtZgI0NQRjGeZg9BMM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3pgy4lTUIk+qWCp4qxit0WH3aQH6o+yg+GpawNjj5RW2tiAcQnnAhuVUDmPyAQoUvLkQ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IVuuCQqGFOkKQNlnllzNnmcwYvULGYXlmBq4GdsFm3ZVMbi4hvakbNeB9nuzXwVb2O0p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TtqW/U1rgJmhhdL1ChmaWyS7OLNa91l1ByXIOsci9xCRCRbJZcXyWZLfJZmsLpfuJPSm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1tN0aUj/xxD74GgMCwLAkZ1SOxcwwR4vJ5UTmG4T4VQYPsJszRR51XanqqXqhia2mw7ym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UAqa+pG1tcxtTWnfqz6ivBrNQoT1OuJS9TUxNVRafUU4KndrOSOmv/xua1IePA+PheVN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jWU/PwDeCMY26Z7Wv0fc+6Ku7G5V8WtiaVO+nCkKeWU33hIEA8sWCg+MILG2LgHLEqiHG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kbjl0URHsM7kPCcoAUjG9bGLjgzZG3iKeNU+9sCRZ2rmxC2TI42xLynTYxl7kYAkBllN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WqQxRc3ZFpabTpNO/cnr7Zaj0IX9R1en7iEWmjqLUoeo1lrVvS6nbraisruwxPp9dca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Wg09J3nqZUaT0bTd3U+q1FrNRo06dE4KlqdLTeo4/QrVFZNdjlpQaen1lyvpn/8AkKz0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qaivTbTL7qbh1r1FXUNu/pIoVKOn8QoNvXHsPTKReoU/5ijxIuKq2jiVI0vL9AJRX9Us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DcDj7BAZfbX/AI/QNQumPbqVa3ooPb9fq9xtB+nqvVKy09AFYNomz02v1VOjpwpWem11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pKVfNtPr6iel6aotfW6V/rX75WlQdBpkfsY4BVVxqqASudFc0NHqVC6NnepQfCg3dX1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i76atqX04WjTIQVvW9BnV9M9PraOpVpENrtDW+t9HY0PUDTyLIwbU+o0qemKtNDrWoae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1StWT0eiX0mkdiNRpTQ1OnZi1IX0dLy08pnwdrSo4mb1H1dJqcdmBolmFNrhZqnNLRUN1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fLUDtQCxpJ29OtMQCJKYu39tHtqqi41KdzVenYm998C5uylQq5LtB7di1gSvvcHu0rmX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HIu700hwao4dI9qsKhQVsm5anZajbrSQGVPEo/dZhgCxM7IwFkFzbGe6BoSogEci6bix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MkFC0qU5XTEaqmXpCheNSwBpbdi8ahaGgIaQnZEFEGdm07M+nFu1OxDRgpQ08T2YaM7O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Slx1c/1Yu1LarGmk30wlT8nRb5A2ndeNUc/c0XeAeVtl4NRrlmmT5ZvbN5nUmTlal2LM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fysxtEOLG8VjizWnlLkgFpdsQXl2EuwGbTJ4rVIXeKzEaregcsh3FH6s/Vld6qJfxDWl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LfIDKXMFwsHkwvexIyIJu8BsRu1is2IRdjwGMxJZTaMZicsVECm/lOExW/iGpkFUByJL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YMeiriTe/ZFgEs4yX2wP4AI7sbjleRmFNBypfZhdUxpszgQIBSxXHLFiMWLicvjkbKxq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6q1Wlo9FVWoqPhUutJAzLrNLXr6ijRrUqlDu1qeo0Ks49PMqensoTRAihpBRlXSUNRD6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alTFOpG0VLL6TN6WnXS6bTMqM1YGUD321VLJawVqL6SkVp6Sn3NVQUU9Rpl+mFJ0q+m6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joRmmgpUKJ0dNW9N07UNNrheotIZaOn+qJhZvXT+rQ/Q0Wn89csvHsyOMZUjCW6ARRKY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Dze5+28UzVj/AI/ocJDVfTjZNZZNQWBXUPZDi80B/Q1FjU1GJqemnGr6ibRKW7t50HVa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dcp6ef8Aj2GXbufUaNoVfOmVybxekxx0vnMQadVMa5QqEUWA/VrUw+lRnVNLU7lL1d6S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JxVSqJrKQV3e8zGC5ZeMoqrJXLJWrXraPTf5Gl5ofii7O4vMZh5agpWpvQe6rglNSDTE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Vbjtju2uCu44WmoNjB0Eo+4Sn+bV1P8AmU0vrWg2JZcvBlV/JaYLGlTye6OyDEhRNicS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IPHNyBsrBlcQlgFxuzE1ab3DqKSgVFBTIKrKh3RRdE2jg2/ohgATo7ebAED3DGBTl4hC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K1CN7ak1vHOlWakgUQuFERrXf2G2K8DiXt04c9FjDylxf5+Pj49PNtZP9Vj/AIx93cM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xyboosPv+TByu0EBhsKh3jIGrfAMqMwpK36DbsYJ83N2jky9nqG8Oy1FGXII/T4CnYmw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i4sB6n+EflQdBzqDjQPBGy42Dbf1G8vg5PkbkfF7QGwVgJ83ubzKEEFmyi+MuCxYAUFB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lzGcIO5cjIrStLktlaCzKgbD9Rh7lvaewqQGUtEVQto1MZOCHLkS2MG9RSI1SxTJhTCm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haeQaj76jXqE/qZ9ylldch3gwY4eTMq1BlbOzBCygduKUcFO4pukq0znTHktXyrFUZbk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e8Cjp3KvbUUQPIsI6WbR0DlW8lTSsEGn8adHCVDadqx1Coo0VHfV+KVAajU6RqPp6fY0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4r5VAjQp3qtQ5zR0sqQXKl8+pp3jqqt6npy/qCEwGVBeVRGh6LL2iHw5lvGvBCIYD9y8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oqhOWlUijrcu9VOMq3+l2np1S9P1EeDNkdO1q+rpF0pvgarHPSKz1Nff6YODTqPnNDSt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tpzSrBljMVlNTUbT0TTN99XQygMAnptPzcAVNWq5aazutEI7UchpWNJxSRhXpq4ysLYx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d2FWnbFqX0+roVcdVSGMMaHpaVBGEwirKYtKiiUaLFK2iriPo69+3VWMJboIOl4L2mn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v6iadyNqjeMpqGLoBKYNzkhuLi8xWmCgcLYwe5zYbOEUgUxkzqTKitG8Bk0/61dRKjjP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wKxeBsKiqgNTakciwF7FUFrFQsD2P5I4sFYkLy4KlrlhLeVGP7Hmr/Fxp15G61NwnHCn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hO3wPdxBsDe9zidweBNJtq5/qgX9O6Wnpm+k6oPI/sfMtcj3Cbzcu+0QXUwcQy3l/boP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iCbxvy23Lbw2h9k+Y0+Pna3qftp+/IrA9pTfNtZ/ii8YGxJUAeHkCt4Za0G8x3+QLQC6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5aWBGOwWEExCUIJshINyOhlrHxcAKF2uhwqVEuaZACUw0zg/EQ7U0BVcY2SQsZZklUXm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FaYIe64qCUKfpkNcQXceUQlAt2IA7fwwVoqlaVI3hVQy2IU7XGJVYvkVxnmz2FMGsuFX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WyjAM+Xlp1yFQDDcRTvSpoDWCBUNS9y8pg1xTsqM8NQikD5Ne2qu4OyU1LAKyDVlsO3a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kXszUnqS80aXlXLClTrmLpqkQMtMbR3dYMmV9I5Pp/vv1Mqx4etBcm7WKkgENtV6XEsL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/H0+jcaaho8GY2XV6Y1Z9BUs9CoNMNFWtpdK1KVE7lEenVbDR1EbG66nRZSnoLynRSlS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aKmD2wEFMCcwIgdYdPTqE6SgJToCkTg8NPyxXF9DTMXQ0gaa9uMcnrUkqCjpEDa2jtfw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oNWg1RvpKpX/AG+qB9G4H0lQk6WoCiHD1JP1axKsGyY9AGWFhMhGIjMIN4lGq0p+n7Ut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28LRwrxtJTh0gg0gg0yT6WlPpKc+lEr0+0LdvQ0Fyb0651GAUVEDRVDR70qhwY3wisZy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7UxlXABH8qlRpTcmZC18Wzjc3LQCz2yIcYjxiWgdZVyujXjlSN1jOQq+U3DMDiDjGYEZ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mPk5MvZsd6GzMfFpqvxUt9IJwkHA9xEqcCH3GDo8J8YvPy0EJBPx0oH/AJPz/qJb+mdf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gsv7B54nEbaC83i2zPvF+63W3kvMHt+f7GbdxdzYZ386vCXvbytYNYTaxG7tiwjw8Dme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EpqFOuNtKW2s03aFN97tutrzfKxg2lrQXlrKD0NiLeKwWEvdYtsRfOrlnds25I3qC64w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3GV8SyraHLJVNzu/jbY0/wDtxCNi10TBnuZvbEsNu4ExlOnudnD/AKbZWBuLYB2uVticZ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pe0t4/0QL2jSK02OUVWSEZQXmRxNO6vpxenZRjkKdKmCKW4pKhxSpTW12pIYop9oXYuu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6CVi+ExKuLAZDLuGyNlGUOzHcVCpqKHlegqCkgpUr3PbRKqeSNQo5LbFiQp2pIxqKHFQ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ypA3o6JMKvUyrG5bmDc6bY6/UMBUNao2nqaikalSV6rGdlyaLFUg+1ZW/ChAp2xJvkfE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WhHmu49oHmzMhh8mCCouWMdN1sKmVotNZVpCpUdAEwscFV2xEwXMjZbKAysFpqqXV2UI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UmMoaUKT5VjHVXjbGmpY+CxXTubGXymqGek1NPOaI/8AE+eYunqtBoWg0FKfS0FgpIIK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TiavekTC3TaWEsJiJjCVAVrx6ff1GpfuM1gnpWwIUjBZiVAsxw8nvKeAhcFRdSGOQORa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F5fBiqWY06gbYlf1IAFOQMpswXe9Rtl7eNMm9W0sL7Y5ArFsRuJZrNgIPbc5MqWsLkWB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RPkRt/11B+lpv8eL0W5DG0O4qxIOTB0aHgcQcPBCPI7r0U2qz1pcvTRx09JMfcRd2/be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cgQz5O0bdU2HQT+7z5XxDbxR5PvOQJbapwDCPKHeNz8AbT1Q/racTUe0xZ6h/jQWWDeL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dziZe0vAbzmLcC0+BvLWInyOljOZkAUlyAozBNgPJbMG4exDr7hkBZBBdoXxn9LGD3Mb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aEO0WmMgouzGWBmwQsQndyPiS+09gvYvjK17BiTScQhe1T3JJDE5KTaXgvdDs1W1N+4z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uoIuZldblYbgU/KAhGfuLOal+3FUYAll2IRjcG7VRanjPewHkWFrOUYnDUeUYuXpZZLd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KWuPOVB20CsExIhBxxvWqDA09qx6HpUjwwymkAlWnnO2qxxLQrMYB9wiwC5dDB7rNcAU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ym4z3uq4j+2ORcbYCL3CaaGz8h9t4Kqu1W7BAccbyqpMQG+S53uW/JfxZFBUoA3uPud8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8Fxj2aFg609mqYsDT8APEYuHUPVpwLmUplWoWbUaZUwDgQMY2UtFCy4mQmUF5lvvK5/T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se3Sxvqa4RTxfb0yxGAu5cwDuweLVtouPb/qrFgt7kknB3WkjLCckTwDjEXaVKq4imWi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/amohugXcLcQDGLdiG2byAWXpynFHjVusIj49ld4SohOUxFlWOwJsRMR3bYDT2uOP6V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cG6+1o0qReh6mGDoIw2l/MwDoeV9vqIvo/jp6Wf1fk7Gl+00Ebqx3Gx5lNlYQQi4awW2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XFl84m5Ybg77iHyje+0afP8AZvc0tLz1P/I00J7kMHHqH4TtMTcjyXboL39sPlGsBcQ7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oDvsGEVSWvFaEm4UmKAsQkRhlBdxe1NTjH9+JiHyuZc2IxF2uu0FwLZy5lwYdoiZDh3X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70lvUYeKnEDc2YjHbHtG+BKZyoykK36YUmrUABBsQnjsr+MzzbKx3eHwhYMcAhxRSzXWm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KYb9OylDAaRClbEBGZsqga8VaYhK5+NiDm+IAT9azRTt3dsCYhXEN21TO7WMu2Du8OQg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wWosdbMQ2YRrVD4t3LGkcSKqtqx+uv5D0PRhNUwRhvES7BdiI3DRhDLbW6D7liEiowhp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IU0lYKqzARlsMf0iBhhBSUzACICspqMbU2AK2amIQFdVGNlxxhAIqjyUAwoA5K2K3W2R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GGK0gACHAsqGPSURYFUNVwSGkrFvKmirMKdsfFaEGJmtuNSr41h+pKI2DYxzlLEQS8vB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Nz0KT5E3gMI2VQp1nvPFlnpwYKr2p075EgQORMcgCMR4rSqYnuGCmMiiXbIDxCX3zAUV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2hTyYHF8gEHaDVLFyahLOGPm7bQq9gbFjPcCbGn41KxzbyVmOUK7WynxirBNxMRYWMdj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Px6YbCAbtOE+Xj+5Ynubn4Mb2/A2PEHO2Pzz0E+WlD8OqF9Odm6emn/kR/cuy/dkBOeh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xhmmipmlp0N4eGZsXIxtt8HmCVOBtOAJTa8tYp7lW3S3mPc3uE+f7tB7Rfueon/kafip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RhNpa8QjMm9Qw7wEMDueINorbDxWmNzswHjabwRE2vFVYB5XtFuEyBBxvwqDwFwdiqMI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Q92C2/TUQKqUlNqYXFbs8JMPmgsKlMqZTBJVnps1oFWyBlj2BYBoCxNTdnRVAXFcO27n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CpsBSXKOStRbLKgvDTW6EE7QeUJ8Tu154ObYBbwDAioKgINqVyz+02m98lK+5wqs5TKO5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Uv7VZwrMCBGpB3dgj1bl3xsWcnbFfA7tKd6itxbYpTUe6idlUnFqFOpTq6VqTdD0aVVB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46BYWWG0yAmQlul/tE9JorV1KGM5JWobs1jUcCIVuk/rfKnvMv0/cuxZiUDkGB7U9u5i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GyHtQeU2RVtifKGL7xTDQAIM7wIAxVagUeC01RmIiNk9NACrqX7atUPbvSAj2aoxE8HN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jQLLl4pWNKIDlcS94bS+wYGBclpbQ7iOY1oReW6CPRVmakL9oRUtFhO+slGmKtWnoEyf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5vVs07eMHiKhsO54swIwLFm3zMxDjAWFmVt5T8kYYG4uws4awU+TWlYDCmrRfOBcIbyp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MQIouq3udk3vtYlsDAwAG0Ms8xNgxme9AfrDgm0/ppeR7l93wvtjyp7l6jifAg2jciEz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TfS1t6VcWr9NBtqfn3P9/pio2n9QTDVz0/TUq7n07ST/AG/ST/b9HP8AbdGZr6CafUno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V2U8jkT4eJYqbxvypyRc0rWQWlzZLdG5E/t/d+ABiBY+oH9aj7W4WfHqPIm9xuLwEMNz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G8sb/JPkLw2mVwNzYEUzBNp83jbRVa1pee2D8mQNTMxWzlLaCMbjPFaAJhPjUXyCsJvd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pYlhkVlOoEY2qRj4s+cwIgYQjyfKJ+a/6jWdDgi0xZNsXWxdSxcXFKpO4xhOTVYbZO7s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mRBs7gCqN1u3eerB41Apte1Yoc6inuKMpUbFy3kLOajYw3uy+FNrIbW3qJSBKKmYq2hp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AZ/1iGvyhGDWvGJSoy2bDdb33u62lOlHp+K+2GGNHnEO0G8NpV1EZtwBCNzySBAZ7ug6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lqJIFJ8r+OIxCspqKplO2DZsyqVgtmKYAbxWkLoUMXwTZEQCBwiXBgxEe9hcxTu+IjFe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Q2CnMRFFSeSMvDExmKz2RSGYXEvcKyCouWRVY3jCxNNUsyHJaSmKBlU0lB6msRaR0NTO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4gvFW0HS8JtKj7sYnFRNoOnMakYNjD7tZ7fT7d2mTZqexCsO2FjqSMWEtk9SwBTKBMYl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29iXVtwuAZDTa7DakHi2M2WmbGmOKLm98opK0woMU3jBYwMxJloVEfMizYOviwxUA3O6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YExji70QRUHD8cppfcBZwLdE9kMqe4T+3wOIeBOZzCNuVPHyYeh49PP/ABG9uvFtd00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2+jGV9TToGjWSsK2qo0WpVVqrpvH1TUih3EpaKoXp6GmdN2e76nTLakz4v0af04VLhDz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UYBnp8MdxbFNuijyjTg/K+48fCTWm9Wnx8CDj1E/qHeLci5u3CbQDxlyRuJT3jS95uoH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JASIINpcurJvaG6lRY7gl2qEjJVItSIBUeWUyJPbsMojXOwIJuVOJW4yxYquY2qPaxJy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UDXS9NrZVKlzMsYo3CbsFhVIGQvkyz2QM1goBU3ZtoLM1wj1dlWwpCoAtVv1LKq4hIyq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Y9KmFZVcF1i2MyAVS17Ytl4myqKmZqNM2xNX9T3jLKK2IFW49q1S2JysPdlcXYrke5Y3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1XOHIru0Cv2/1WgBZVYtEUqeOh6NwwjSu9j9RjG1fdOdZjQzpPUrZRqhiuwjZPFWqkFR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XTx9OsrVAmMx8mUMuAhKimEQM9JLFVwWmI1NYFRoFWyoDAik07YvjAFEqKpnbUPiqq1q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smChcqlNXlOmppYZzARbZW/TemGLr5GmGUUwIUD06VMWZEK2pMUoUXlSkqK1ICdtS3bs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CvFoHu1bY60B9PoEZq9zGaBblVxhOwlxCRZ22c3MQ7VeLR73zadxp38YNWjmntH92rGV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VFSxf2KrviGyVUIm8IyZl3XY/wDZFLXMuWYA3QrHyC1KjMqXaIQqvYtfcWLBWmAu9sVs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rM68MxyJF6l8BfFrxiYDtbFhlC22DEcSm3lUbJk2ZRYD2pxpvyOf1U2BlO8MNrVPeJ8z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g4ghh6fHpf8AifHqwt6j0oG1Zvv9H/L6np6leenUalEeo6WrWraGm9Kj7fV9YaSGhV0z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ZUTI8z4lp/aMLqOPkQwmNBwODcVP6VbLpx7F9sQ5QCH3k2hNiohjGJNVyJyRBPUG/wCQ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5W5EN8irXLC97wG5Bj5LMmEuQWBuUURltNrcqV2ztApeYxbGILG4yI8cTDz5AGf1uvbu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i5s+c7eAO5W92U3HCiOtjsUVcQhxGQBcr3A1yR5WvPFWBsyvFUWcKJUaWNkBJdH7isFV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2K0SrS+YNMEs1iPGU7MAVlRAwVVUVB4gI05e2NSwEDApa62If8jIAJb9UHEVbTLyRy9R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Snz/AHcETzxpG0Fwz7u5JC+RvKTiyEd1rtE2DMKcsFnDVBasYenyeXlXeLSvKVNJ28ZV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YFg+wAtAMQD5M7TMsi55KxRj4pxCcYj2B2mzDa2Rg2lHAqnjFtKgEaxARVhK5KsWyxlD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2UKCNgYwS7A2qFDFKiCys4Fi+FLFaa1qWVGkCoJyZuclFQLTmVor+asuQFTItLx7ONGp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DVEyvBKj2P8AZ5/aJKk5jCEQqTO1O0ItILGyjLlSpLjpwQSNoSkz3W5ZHCikWg4vkLz8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XlVcFd2A8yjLGBjKTCDlbYY5vHpMgqMTDsrN3VVKiyntL2g8Y188Y28w7YKxkIAyv/YC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84NT3Ut3WAb/ANNP+at+QcHn+rewWCVvfP7RenxAYTBuPgdCN/n4HHpP+PPXxj6l0TZz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OvqNdSppo9X9Q2t1X000+vpVA9RG9T1VJKy0NLQoMVU1Dbvjg+75YXlrTDNeFrnGkt8f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r+KKCfbDiyAYr8QbLRbOmxszEEf1Th+ix9y3u+U3Hzqz/wAttwNoF8zYQXaZT4G8+A3l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sX2i4F1umxLb3AOW5AvwclMG54mca2Q8ICrBuE9qhGIN22ZUOQteAtEN4tr1AhLAoLbO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cgWJNGILOwpkioqzI91myZcwSHeU1eK+MqDKE3NMEHHyVSqhjiQqQ1Mo7HFfIZb9o5tY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WbEKULNky7sw88whZiJTujEwi1KmoRTcQeBDWnnGuCFyUgkuYLLAEumJiv8AqJ4umQWo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aYwThn8nFllv0wiwLvd3mNgnclSnkbEzVC1f7DKkYb9A8apHYXa02/Z9Jpd3W4hVwmJB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W+NyvhGCtMAYLZMrCbCDcopUpUEJXEEMXNg1nmQEL3poxIGLE2zxInvNikRrw/mILTzUu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UmkM8hkxDB+46tArtTN60GNOqxeBTalUxqjNoufaRiRZlA9pdS5qePerWtVaCm0waAPL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g4yszmXluoj2Cu0pkVKaIYiwraWNsGwKAqMhCu3bxlOys6ZEhQ2xBQqBdqa0zKYW8Zja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0yUAsCLXe90qEgACOV7dPzcfptNoFuX8WJQgKYx8U3DcMDcErFvBlcjIe1CbhW3uLpBLy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7iHmP+ReOSYvtXefHyPsHI5xAcc/Ki09HP6c/wBUC3qAvFRcdla9x+x6P+b1ofpTSH9e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CUfpM4wiwme4fHMZvAQy1+lToCJcEry8IzpP7eYxsORxDuxEPCkGVIOX2X5bmLxNX/kk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YMBmwg5PBimFfJg0x8AxDJiY4KjGBhl8k7hbknxqU7g3snjARAgi2M98tYI5uZ593e7O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jimxpqRAHtnkENmJS97FbtO3YUhgKoJqe1GGJv8AqVQM+4zTZFpkdyoNwAscduWyFkV1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F7rgSqzuDN8VI8ou61MYi5s4FqeNwKRQBQajUrIxqQOAtUIsLGKc4Ccl8yp3t+orWfbM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dmDlj3Q5aIxshqCZuYtQvTyJiGoW8pZzTYMowcFmcQ5GOTl22MtvVyhXKDymsHj0MMMI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/a9Jo9nShbkgKTdmCWDJeDExqez3B7V0CXXFcjT2C7dgEMljYXprOYo7YdEi4rEsHtuG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e2oioDEUYlEDWUmwiIoDIGXtKqtSvEUduotOyqk7ZsFvKiYU1phUVAY1MJFonHA1GsEU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Lv7rhaqcKniVgWObTKEmCNcluiwR9mY9FPS07kNzKVHuMgIgDXqsUhuyBTZmqItVWKqW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lc5ynwD5MIPAM+yKtMZkSm4qNuJ7Y7qxbdQYNzfb4jbUwQqR32J/TS8NxBTLU2upa8ys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4i3Mxso8Q53Epz+wlP8APX/J0GxPLSp7xBDBLT4Pu4nweIPd8nn+wnI9H5n+q/HV5w1n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JUszN0MPSw6XMI8Oevwegh9znEQw/ipAlPmmI0oPdW3CoKdNm2Xp/emuLNFj+3eV9qA99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ObRPKWKr8S254uDDPZHGyKbf2sJlswWxtEF4AZjupwYtnEvCrKGXGmFDrYxB5EeTBrUg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1pWMa0p49xFGSjc4CCwmS2Wr5DdqhWA3CqcWu8p27VgUo3Ew3NNRVqEXAFy1NY1qcXEKu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j2vUL3Dq4clRk1xTwgF2o8VCHceDuMiouzlTFOMsix2DPqKAMuUnDl/0EF1YtY1GzF8r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aShqjbyoWniqt+ky3LLkIxswYu6C0Be9K8Iyi3MBKwcLZV9wYgxbkmmsbyJIUgStvpuh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aVBuYwlulvtt00Gm+p1L2qAMABCcoVGCMpZXUVuI2LQY3ZdtxNrsqVIXRRYdpcQKLjNs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4WVbkFLBVlu4hwxqQsit4qFVLiLcuyi2wKoMUwVf6XRpZKg5gtjiO5tk6lXwpujsrjFL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7mtgmppMXU1kdNQIKiNLRoOSd73jtG6KYD5VPda8xPTuQ3MQR2lNB2qRQzuEnIGMiscR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YgDIc3Q075VAckQvPESo94yGF8W4hAt7kGV3OyWaWBFALLPcqO7hdLXY+8rsykoUBnvg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niAlQsYhSuUtiQLqTkEO2QUVfIWmVxSN4eYD+vqj5wDp8tKnvAn9jxaIenLvwBYQ9ANj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nn+r18yLQHZOdOf+P+43Q8np/Uy/T54Nt5833lUZL/UbdKXHylr/AC3T+0F4vB2i8Mpt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KOgglQ5OACFuDa7QyreDoBAAYBc3ucPG65NsHFxfKIAHF4OQwsbXAuz8KQ1OmyWJII4V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mdyoBgxikZUsWGYiM08owcriKdNvAkgC6MDYBz4I4E8lPj26hDBbdzBguPlTKkDyjEK1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pmysy3zDEAvTpWWOTdTkTVyLNsyhwGezATaPtTxV6asMajIqXWnA/gD+njjN8WICgrZb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MbaWxlsK+7U/ET5axj+cVWsPIlhTlTZvETAMRe9DxbmUhZwRUlrQeB7WRCkAU7zGcSpY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CIyx4ft+etp6TQNLTYHDtnJlNhTOSFi2OJtaobZ28QmMfxVgIyDF9yKbBQAyqoimmsao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e4RGdVBfBe2LkBjgrU6YDNvf+wYCC7RFayFi3bbIbzIw4CfjY9x4SzC+z5wjKkUaKr4M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pTPlVDZ+ZJ3Os1HbbS9uqhAnEyqW7wBDo0FRRCdz0UzKMbnygW8Zby3RjiK72FKoHoom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sS/NgJRq/qFQYadoVdpSIB/oHsNQS07NxjiWQRWsMLEDJvZHIu2SkNeU17fRai3JxFTG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zKRwNV1Z7BpwyqRDkWcKzDO3baYGATGx7YsUuakprvRjctB+bVflN55CLy0aVvcvHy03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8g7xoeEJh4/t8T0z/Ln+rh+n0WaT/G/cboeeh5P2fNN1cQ8wct79pcGNBaHeUcRAI8EH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+b763/CX88HC9HtfcTyFNTdV5YBmcXD7C15S91Um9lIxmTmm5ltgSSTdt2AuDjArTmXh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vPKFhGawQ+OwVAStlRCFYMRdCJRP6h3ly0x8Ha8UXNhOBZC3Bct21HgB5d3KA4y9j4wA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nAAJexQzIGVVpvSNuz+SIFuMbUylmIwJU0auCVDUJr1QFiurqrUyqpZOUVKdzUyqhzjU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lMBaUnuGIZsggTHBr2qBYPMIf1aezKopFjaqHbFQbODWIvc5lvI1RdSiOCMr4wI+JRrU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FJlDcM2C6vVGrq2+wwHoeCbwmPD9o6iaOh39TiWOIRcGCKjBsbDAhiPFUM2EIJLBIVEs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O5sgarSs2nprTjYiOBYhbYLBisU0ibIrZpiMXFPZmqKswRgwQuFRZStGXcUdhTwPZxIA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Ni1Ox7W9S5CjFRY1O2VqV6ZSIjEdoqzIvcCi+DB0TtLr65z7rU6lGompplWEOU7xsAjS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afBcxmMzMFSZSpUsMizDV1dPqNF6oNVC5ubtPIU8WK3e+wbd6u9yTndg7nInKxBuWLjK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uQOWRYmAwEhmswp01ug2JvMoz75NMv1MBE4uQQ8LS5INQS/lKoZY5ygii8VLFnF5uIhi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NQxMTdIOYZXEE/sYvKKBDFj8j3fBhEI8p/afPpx/5k/1YP8AhQQc6A/8X9xuh5l5zPno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yfdFNy/uQ7CH3bnUuThxGa1T4+F5bhIODyRcf2E9Q20YF6vQQzYjcqTlNrBbyxBBEF5v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O7n38nhv7vYwLEsQRvMdyMWKKSitgykEjGeJQ7IGUqvDRGsqMGm5qeZdbBqf418m/wCy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BYCk4YqEWObGobg091Pkt0dgGCpiDs7kRwAz0FcsuMWp3TsBT2jcAAlowfH4RhkLFlN6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p7gDYU2GPMJxGxqvvCATiLONmFOLczapKuDIhCxHbuA9xlWNssdDlUBEPtUB2TuKA/kV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8oRkfaeRqDZFK2FyO5hUUgzwMAVWQIanqD40aNS+oPQ/beP0aH9gTSHFkYVqLMsRUJIUz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ewyVx4sKYUUnKAGqJkVIxjVQCgBBq08RfO4yUmYq1VgCviyJTpiXGdRLys3bdSlkJiyo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uwpmBUuuGTLTaWhpR9wmkBjJ2ytEE9u0FNWKAK484FVAi5T6cAKmxqzXv/xdXvNDW7un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BkeGFEMtUUPyDDyDHaFtixliYtK8YKkZpUqZsJqf8hDt6R6lm5Tys0yKFlFlF1sDLBSz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uZcAKSJcmWACgKWW0BAnzcymGRm8IhygcF7eQtibrKaAkeM/IWuYz4wPZb7ozmf9YPiW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MkzbGZAqwKgLsobMrhG55lf3av2J7WGyypfBfZV2CT5PS56LG3g5WMAR8fPBbk8zRn/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BVo4RePn00/8f9xvu2iwxhlH2RDemBDz8rG9w9lFi1G/mvIj3AcHuT4SP7RspHk3u+P7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pb1er7U0aG2TWsqy9j88we4tOI73Ia0MJMUwGKZjsuN/aLpMbw3FNBacy9jn49y0AxV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FCAnyZLs6tiXSkhdw0XNVuYT0Z/PxzZoou1XelSbKAGZ+bMoXK0ORiKyM9ZcuVAu5VSW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tnUUqbBZVqyk5sTaMxyDENuZUF4SckbZfKK9y9MOMbsAbKKt6OSw+wCwveKcE/7E7itv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I+RQZzhVO/NTCMsXxdgEDHZF8Q3nu79uEXA2FNbhCUGxZkAi+Z3M+PVhfTem76v7Dv1a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wfYJpmu2hq4VW8WszM4Mb20/1KSK1lIMtL+XtmGU7bOcd+1gzAzcqBk3JZ6atdMRiq28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Sk1ojqHuQoqXlNkEyW5IBe2D4qhqHIrZsc4zAuMbu5yAuA2MYusp4MVaGnt2kEWi/cfY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dKnh6rsupmlqGnXVri9pR1OUp1nAV6TwqUha4Ywne8vGaDGZxnha8q1MjeXmqH61I2NO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8kuSFAd2xh2NRZ7x2goxPbUeZS7AXgAWXGCh8di9kgIExAg3m8ws7DGU2xmOS9uygMWw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cRudyWE/rYkXWKuyrGXGAbDeWs9wzsLCk5V6vT5r++uP+OPYJT5PEqSntP7xzjPi+yR+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kShtX+fXv/8AH16odPg8+l/j/cfoZfpvlww5+f7G8BJUbAc/K8NyN5wEIyXdVim5Y79F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g5Pu9V/FQh9p3glf8ItNmb3GlVwX+7G0bYbXJLN/b+17hjAuwsANo0YFouNh4ld3sbm5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2i5ZMzRqk3AW8DRLs3yoMtvlaOGLYlF8yRw4sq3xqY2tvtUgvZ2ypssRtslZaZV2L4t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DCotUBxVisx/UqMYFlRQ71Wsz2mNow/TRg1TcNUanMrqxpoqWxpsjtp2KvWakKgqDC7d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uqC1MGyxat4PeatjUcEI9OdwZJVsBHEuwQbwAhC5Ydy4p+NFzsWIp0w+CZlgKhg7kqIy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SZAx7dKatck047GrU3HU9TGEKwrCstLS3Unos0TXUbinatp1C4gAFk3FKwW2Xi6svk9M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FNPhe0pXtoIoyWlTNqYpdy6owsGbAwqsUqQiU5TX9SobFqWc/GwQYslMnELUqBbikLMD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U27dNBepRSNpj2gi4rSlGndRS8RSDBU7JFMXUEkqLbiFTlY9wU3DesA5axSJW2r6erAb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GiNsW2aqk7guXENRJ3kENQGGrCwWVKhfqTNQfOK3j6XqOzqY2yZ1DC15Sq3jVI6zM3ck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fzHBXnyWO2DuREsxsQXspW2LEtTVgFHgzVLqz4xqwZqfNg08grYmMdze1oRZnyxiC1Mm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ODd0N2DFVsyUWJQwyty4/wCONlB3WNLWDxZ/ccYiDcJEjT5EPuuFD7zlW6rs09YXLQ9D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56aPSfVv/s003plOlNV6XTrN/s3Ub9BDF2jdByN43Ki8PtB8Vb9OiYnkP7mNBsDPlbz5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Oy/A5mr206gBm9ykwG7FlMHlBzyyyyseIy2O1zYMMSdrkCNZSBtYWsIQuRN28bKcQtPc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F/JYxE+SuU+VNxY2QkzGI/hUY3BYOAsW+VPZgptkJgcgmAqHJAizvqJRrWYgRffhao58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AnsdfFVxEAJNMYymVUslmzJepcLZVU4lUuFYwg05WbMLUVYaSs9JmvUVmP8A1XIhLFyl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yqcqn9iu5BdSuNMIBDeO9ohZSFzqVMzMclW+CeS1shDewGE/oHYG1qjFpVh3WxviFYny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Lr6vS7ep0VbJOp+wmN0P7FZsKXp/sWentKi7Xj7kZiUwmVrBSDGZgWYQ1BKjLc+CliJj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asFhaK+aJftsgWEZM9gGYMEUGcxgHAKw9szH9PGG2XbZJjTKlRapTW+oBtY02uqEEdpl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xPxypsXfCdqANcbtjc+sMnY1wmq/JRa0ptcBui3Ep1tycpgJxGaZS56NVAjEsb9Lyo0q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93Rq1nQ4wgyvUcFGJi2KWKC+wBvnB5R9iQ0JKlLM5AWUxlUZDmG3XydKR7jXg3nyXbLE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jDji+wEUriLqtiCo2Qho+UUQsTOeli0blwRBcSkPE8Hivze+kQeK7ONoPJnPk8E/t0Xf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LbwdPlfZ6gL6X5jc+lnz/ZHQT0Y/8mulNtZ2qHdShRNZjo1bmWjC8BONBgUaCGcS15w1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Y07YrfP5HBje1YdoeRP7TgtPVPfS/HPma7/GBXp8A3jAWS02EF8lItOGBFl3fHbPFtox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xxFGUvcE5KCuRI7u2WwKm0LMafIyCxsSWMzj2UXyI2lP2X8RcGkytDaGwlInDabCBjK0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nCQz43bM02JDRmEbY3DlnGQUSkVaqxxFIAR33Pm7Rhsg8MnabWOxY/pIRUordWYugQuk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1Q5Iwy5gaDctlcAgU6jKGX9QNPdVHtbPK7WFsim48ZUtTgvZbsPa1MB54mkBEGICCs9S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bwCx1X6i0mzpHj1SgKtLS1DTalVDC/U9DDCYT9x66przT8raadsKqulWMAD5BdyuGTdv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ynbjjFVF0FNjUIzZwFFiIviQ6WR8SCodvOU3Fn4XcmmoLqRFQXJPaAje81AqmpHW8BAF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L1MMEjYEm7MwCsw/VqwMIQJ4JKirFxabGf2r1adNqtS5reWn1Yic02imAzLopKzvT6iN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lul+pMqGPBsJwPQauWnejuebtAoDimwgCEEGcl3cH3im+4JLqA8x2vZASVaVUOIGUCII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VWnbECmY+Rp+NNd66eTguCTZrLGqeKcZNBuqECcRQZuIeO7jAIlwWDXpU8KZ9p4rRQDp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jdefn4Q3lI3SX3PE+GE+TF4aCZDNpRN6Gq3oVtq3w3Pph/W/bE9KNtZrhR+ppVEqVDp1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XoLIjc2nz1bkWA4m2QssNkijyMfg8LH6XtBzGsJ8eqH9al7Fg6a78J97Wtba1xYNCQY3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jeL4VOSeWl/IWeYhxZZjeALbmIbsILQHGqV3GIdrE4kmmtmvsm5+WxhsabABsjjfIk3L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d42JgVcBax5rr3UFECmum3RcKdeJVYzerBtKi5Ls0pVWqtf9KxxCqKo4GN2sYyq4QbbF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jRQCXVTdRCLw2WJUTBkwdzTChw6I+zYhQ62RBcuJSVmAxzNS9SoO2UxLG2Q3C1GK3ZmZ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CxyB3LeVPgKyOvc7bd3tU1tHWoWpBxFU4W2r1B2/7aH/ABTNQmS+p0e3VoVZTqXl5foe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dqaQ2ThOayVEddQcKdSnUjU0Za1O8QZIN6Yoi4pukwGK2aCigC0wsCiIpDLa3bR6mAQY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ws7aCmMagCoYVFYIolgkrkB0QCVLLKVK0xNNqKIGFJKhq0xZ1vFpWU0Dh2EAdbmmjIwy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shIwGPZupC05W1gyqVi8NW4rtt76Ff8AFEMRoD0vA3Uw/cYxjGAZFoITNE+Joeo1VlPW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I7hnc8EZMQTFBmeJs7Gxy8scyZtlYQL2mucbNerUxAOy2KOw7WWx2gJqRLElxPKYypdV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tLkM53/tjMVJviuwgUGFmyPCqWi/g/p/WtwvlplG39uFWHkxZ8tvBEG0T3NPkQ8ngnxT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aU301f8AFrRjq+npx/5P7npm+q12qTTP9QlZBTuC2rToJyAZwFN2HS036czWV+1qGuop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ANqQYI0afDi5nJHRhNr+qf5FMeAidPUfxmU95fcLGl9rgQ8sCJaD3lVlthtLXYA2XctL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LQCCwJuzPswa02YYwBbrbtqjKRvGZRLbCpsosVOEqcjEHECnTEW5ilFJYq14xjN5gWnl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ssNMu1/M1dqdQLB5SpybU4CpmJxRLGpjAO2SyiEZEqLKpaWwIIzLGBXFMXlWospBVQOG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xL+UcCDcLYVDW8vETbusb1PGZfqcFrCJsy7sAMSwxNYk2xdiIjKZSyMDMpIuX3Kw5Gog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asMTeaNv1I4muoB1INKojxKkzvCZeX+w/cZUO2lF6qCU+FMDYpUJ0tYdtxnUpGlVR5ZR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qYlFS8WwhcFzUUQiG8QqAh8WK1HX27CBAxKnBY1NQKdlhVHY4BavKjyfK6AWK2RQk7ST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7dIlgtuWcKUCAxqIU9vy4lR6enNbXsS9W8epuaspPc1ZojenUX9NokQxGgP32+1jGjz2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8StSU6pU0fUXEp6mlWLmy4nKozMBdCoyJqJTC/qDIrAS5qplAr1FscO0qzLttNsFAMWl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c1sCwwU4kNZgqAhSSwOUtE4NoVExbuNemTsTyw2W4VrymTah+BeDxVmnP6Q4+Tuq8fJ5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c179uCEbtGMp7ip0tYT0830lT8fqox9Q6aI21J/c9HKCv6oHra+mNQErNTSf7joVgvGM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uGnz0MA31vnrlBSeq+m/Uz0r1Rs7bjo0+BuOnyvFL3RBeepf5FP2j3L09RNhYWD2ha8C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mJsYI4FyAJTfKXAlQWnyCAGUECHc3OKWjmDYLFMtdw3k7AAA2C78kfpzNciYMckxB0pW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KwdDGqq8VlJt5bTIuuVxvnVciEkksSMvGDAqrOqlmK+CNbNwuUxW9Q7MiypWZxUezWR6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ZcYhOdT9OnvjTu1MN+mH8bXdzP6M7KudpvTqWqOXLK3cbBiI/kAtRIPINnCfMWBZsYrb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+pIm8thAwQjKzL3IEuoWyAgQkLBUJhr5FFr51qeCmK3bqfJlZLj1LTZBDFeBplMpeXl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0tTRYkWLvSfzoaSoVIa0qylq2Ep16dcKuUslMLTxgBRmSzquQKzyvh5MyZ2tTyEJxZq1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2AAIviTUJDAAOUWDLKxZrXW2CZFZUW4zsHGSKFFNUF2prBexyWIfHdqRrLRFbWuYzxqk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VJpTjXqixqifKmK0Uwdby8vLy/QwmM0JnJc3brR/JVgaBory95S1FWjF9Sa1LXUGa5aG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zMLEQNUrs4JjE3IszNTxa9OKtolQhzixLebqBFxQsGvsQuwGnJV6jKc4LiNPbMkB8b3P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GUgqtxYxwk0v4acPFb26f2J7Rz8Lx81J8f16U+rTkw8wiUibtuBy/E9LN9M3t9bX/wDs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Z3NR69V4LTKem+oJqmI8kGK1PKkrZSuhepCfPo0LYrra/ZXSaqhraQ59d0lz6Lr8x8w+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TuOKfGv/ADgbCJ01/IGUIlrw3suTRBdj+Q7zK0YRdgptLRhsJ22m96dlO9gtiRCN1tiT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1pTsYGF0JDGzHxBG43s6bUStxPGmqJsxZkQ+KUooJIcNTxyTI2QYwm1TIkVfwrSsUDLUZ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Np2Wpy1qhVTUbkKHNRmWo+GStaVCGGeSioCm0pY1I1kWpiGZbSo14McS2AugR8Y6YjEY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sr5IWChPc1nLPiWZWXLNlCFiB3CmzObDJ1+SVhbyZjk13ALqim6pe2YWZFogADNk1WpnL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Y5CYBl0tTuURw4mpp7ayj2qimK0vL9Ly8v8AexjDJtOlzhLQSibH2svvvsIy2mxiVagn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yYrYdtY6CVFFVgmVVaYL9vthcQMElQJj286L0RO3MMKr0iSKMFIXakHFRQSKN5VTECi9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xKpadpAzrkRThRlmBC1DTpyrqWMZ7R6sLxjC0Jh6Ibq2xf3V1hEWLFMBl/svLy8v0Yxj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29OCAwNDLy80uqfStSq09RTa11WkIzbqoyQEtlc1AzTgKoYld23JxJxwNNhDwSYhIOQB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p1mzd8pc3huQACFt0tcW2G0zuDvBjYnbSHwpmH21N00vQC7k7/ENz0/rPmn0J3fhd+nw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Z/X0j8M/1ALeowiUveef3G56WlOow1Gnq/UaeowQf3W8NxUgF+jui1DNW+FOuVaitSpp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d1DJrtO2k1Pper+s03yfdB1o16VaqvHx/UTU71kOUJgHT1D8l7y4gDZ2NlJEAEbaESnT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RSSqDYeJa4PKg3lP2tBYxt543q2xxinyY5QrcVBhG9yDIjcU73y88c53D26totSDGUFB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APbDHulQ15UUAvjPcB5vYGdsq+9NcN2WKMWBZoFCVFoq8VdzgGAWnDRWGnamQLrZGA2W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WqA4+aSkRQ/c/Gtz2qbZzV+cpfqKWFmGUFQMcvCgbwJ5JbuVTlWdt1FpVDNApxUqZ7ZV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QGSNlZv1BbEWJmDS6KHrhYKZef0PNFod5qFMTyX4ot2tWOlRZqqQMcFKgMB/bMYzSpnq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3FlOqgOq2cS8EPVQYUFwzqU1QgwMsim4SIEFSymoOAqYsFamLU4MXbt2quFgTIHEMvjB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3hiFUE7EbkqqKpuA26t3aNmU07O7JYVtUAHckvUlapLwmXl+h6KbGpHcKrPuVvBBFimX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RRGrQ1Jcy/3UfcPb0G0Vop2l4GlOpi1DWrUnlKu7Vd180BIE3DtTVmYXJa6ac5oSb5Ak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nYFispnxMv5Nuxe7Hcj23gAWMbQEgKYfJibMcYCTE8WqXvpD409gfbc4aU/qHleH9vKn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XiH3HgdPi3kdz8nhYYePSDtP9TLbXCGLswN1/cb7KI8vQa3jUJEMb9RyLtp661+hIWeo6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n12j9U1/b1fptNhqvVKHZ1ug1T6DWUSHoesaT6nS+j1+xrTHggWO6JPVddU1L/6XJ+oH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1V4Ah2i+7X/5AE2nDLvMticpcKotMisLES9ydocRCfC7XMEQgwACpUFyuyFJ/UIcWCmn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DLsXO9LKC4iWAxJGJQuQYviVOcfN4fGN4zPxtcET2kLeBmLnyLDEYAKMGpuali57dKxV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B/MXONRlzNTHMteFxTlSo+aNkuTWz8/Ye7eAZQEKl7QtjLqGVyWqZItQ/o5bZZwMtSKr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CqSIWV6qG1SsywXI/om64lX1WRULvvgGxS12/sqYR3MDCK+MfV+b1XeUtj8DcVF2BxOW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KZejpq3foCOJqVmsodxQYD1H3mGNPTKWFP1DUd3UU1LyuLJSlu3VpHu6U/ZaATiFoTFJ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JUjJkSStbaP4qT4OtKvF4TdAP0zSxVQrKaa9ylTWXRWxylLEGslpco13pxX2VRUl1EVM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+oapC0doxjmXH3fGdoGMy7iZjoRfqIDB1eqolSteZS/7VH3cdD0vaK0Row6AxXml1T0p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gtKiwqWGTk1No340Y21AIbmH9MZi05l8YPOBTTYjy9p2c/O4YNaXynlPgWx2u3up4kK4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lhjC6ab8r+9LZEwcW6MIo8DF5Xp/b5HPyx2Ev+pDwDG6ej/kn+qx+uIeBKZvR/bMP2YY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by9RrfTaL1LV/T6L0I9sV6q6fTvq6rekMfL06tW0q6Kj3HepjU/1GlxVW4/0tqfEbTW0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mayrX9Vp0zS+s1q66tSFSs0/0qv6q+6BZ6jrWDCl2h8rDvFmr21SHe3kZfdRAbALuecS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tZV3ac9Bcq2wI8LELxFmShuFUDH+loLiBbRvcb3HjGJZF9m5CLi5GTst4RiEfyB3qP4L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mRgEp3IUYvmrEXFNKQsgg3C1QG5Wld6W2ZQZMdmSoJ+Ee4KDjYk0yGUVLwsrQEFgTKw7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iuPcqOGBI7Smmsd1hVIi0qEyRCQqio3llYkhBlTaELYHdCUqbmmjZF9gXDNUYGnkRGa6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esBDWyCIXnbEanFFpeUzPcKtOI+JylXyAOaCaU/T60dKyXFaymvTp14bqw/ZMM0el7p9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FtKxyrpFM0z9tm2Zeo6MYT0EBitCEcAVKco1lepVRGnaVg9qcq0T3DSchaKMDQsO3U7z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NQ2p0mJalsKZBZDE8wdLvie2tIkMGUV9VGeO0Y9GMc/aYYXg90vjCtMixWAz56CXxV9R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HE2mXVugMRou4aGXtEqSm8oa6LYx2lw0VsmqEYryQlndjGMpK7KgxNwW8kiGGoVmTtK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HszEduBry9myvMrQe9zmzWsiRwUlzPIGgfMT+ze3Tflf8qj9Q8CGExxOQOJT4PXfPiHo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NahNiJ6T+ef6tHQ9KH4P3H62nqNPs6/Qr26npNcVaX9vUnR/TfVtZ9QmhfF/VK6ainrk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gfUVMhSpI3jpGX1XS6yk+l1OhrfS64c/6mpYt6T6glHQ6rVVNXU0uiTTprtXX1tL4fn/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7S01Wseo+i0S6OixN+h4Waqx1HCwbpxPki0z3zvNjAIwtBiobA9AAs2gIvuI25GwW2Xz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YL3gHjgcaagRj4oFZeIUE7mJZbs+5DgKyLDjnZiLxiKtSnZlQgAeMpsrqF/UbxHwv5CA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ogBVW9SjuannTtZNmiZXxKMwwlh22K0qaLTaU7U6lVlFVMXcrmosaZlazUbBtOuWLBJk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Y4s3j5CDZQq9lu2KgKhFN5ndijhV8jRZb3bufCi88aIeq9vqI71mmAEWLFPS8vEMRo3k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F/TKmepqezRcVaQnrOp+n0qMWNAhYKdPVU62kqUiP2DNFpQ81Vbwtk1JLBtgN3Epi7fA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vAYJeB42LinVKi6S6sSGYGxALMWGFTtgwcFUhWWanFXbxaZm6HKKlymVQv3AazrTFfUM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6MY32XhNoyloxAicx4DYipMcjwR11H4v31h3NiAGmxhXoDEeHcQy8RoDeUa9SgaGrTUR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xU3Ky+zMccixQ5Onka+KmmhsUtCYd2LtazRMStiG3JICwDybdrS7Ic9iplM72bKiSHXm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2q33PCQ9G3g6pw3MPX4q5CWAltreSgGfHx6Yf+VP9Wj9HrpDfT/smXgjS8vLieuUv16b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1C09RRT6ey5V9H+KoE+p1uiqf7c25oqFXX1bu79yf6ZqX0v+q6Pi249M1Af031jWDVaf0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Glo1OfrWs/1G6pVPsRDVq0aYpUq9elpk7+p9TajS0+goar1nTKr6/c6+uYdZqDKT6mtK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WG68DIRTMjdDDabktZYDci4MDbltvGC04b4GJOS2DG9tzYl7CbrBUgNy82EHkQLEp40o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O4uNwR3HxEDDEPcE2qf2KEkP+pWZVVrsVyviuDOwFNbl8VYYrTW0BCqjJGqNlcArTUve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ZCV7fioRKasuOXcyKP5Y+YxADOA5BiZU3Wy0VCqlQF5TfxL3qF2zRSAS2ZctEDkKhvYg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S2BjXeYqI1QmLnUP0yXKLDQjUY1KcQHpaEQRWitNmlWlN1hOQpVNks6+jMadQT/Ut31S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pQMtWjrNP2mH3i2dd3Lar8dKn0q+2mPFeNOPIdBAYsJjH7R0JmUVoTaUX7daovkuUNJM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HHHao1YqIhuQbVEtSKWDsru+5CmV9TjHq7tUmW7GExYTs5hPS8vL7gYCq1p8rDDxPaVa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XX98wQRheXgabHoOKbyoJfpxFaA3l5ptc9OUnSsKpxK1aVOJWNRwxMJMBtGJaoFCrSby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AgOtS18oBP69ywLBlzJA6e6XF7MY11O0qgg0FyKc/wB/7rtX1P5RP604/MaCDlLk0+CN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jDyJ8zQbayf6rH/C66D/AB/sv9l5fqTtfr6lT+o06k4anaroa31Wi1+2h0y31WjH/wDW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gKS4CvU7NJ3tSp7L/phLaL1+ga/pYN00eow01TUuxXnv1Qvpum1Orq+pDDWtsv8ApzTd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oKS5aj1o4VNTUqtkeirmaGitAMVWVLGoZtC2U5nwALlSAGXtNOzdVGDXtOEvtg0Cm1tj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LZaj/kYEFSTAsxsATCgtY5XW2QE3eOl4LxQhmVglMZlQoNPFUCtNyG2i7tcIpOVPwaVM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ObOCAATVrIQHpkSpxgqEkNKmWK7vcioKuQzBiMoOF6jjbudtaro8ONNAMkGIQsVcrvULy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CwWC07QMMvCPVIrEBD3FWE00qhhdw1WrktOM2UzADtiFpg1CVSVaoUopdnqNlz0yYRax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Rm6wN9gMDWl7yol4yWhNpQqhprP+PrhPXnDavDIWKla95pq/bjWqrVoED7DCZQp7DypP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iDwlEePUc8Qt0HUQQtCZeXlN9nG2mxrKEYsUKxaXiFFnTfUAhyglVWzKMJUpvjVoh1pr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GqylWpGeF5lMoTBCY7QmDozYygLCoY/I5EMP2I/QNM7QEGVhap++vVul4NxxLxCHVpfo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CrCoKpxtNL4UGaljtNgmIRnrA1A+K5kqCbZK638crswBhLhadiol/PEXaxOUVwqXBAKR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02YG9S9qjfm1Xvg9qc1eOI0HtEvEjT4gi+z+sUGDafNoemlNtT8/6mF9B10Z/wCN6d6U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KZuOt/uPTebT/wD5/TytSNGpq/d6SNbVpVV1yJpDaUj2/SdFq6eVQs9WpjpkuKjub9PT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Uyi4qzPszC9PT6h102kodr0Y56z1ih2vVavI1xpaFauDMzMw8iqhQtNqkTTeVJVRYYnJ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ZenBAyjc42ZKhUObnbFce5Uss96WxVQFFRVhVcduhIMDBWIIh3NsW4Y4gsy2W1sPIvct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tDEKAyqwjoIcyxdbkqZTMNlBdTPEztlglsclWpTtdF8yIl+3WXHTqWu641BTDntrmxtL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QsQCpLCOYoFSU0pmdu65QqhqVjYBcZTyv27lkVoSL1LUmbtQjKUlAnjZkIN7UgdwoyNI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E35ZVyV28XctKVNUXLzr+5WgPQiWgJEFWZKwaiDCCkBg63mcbeVEl2pscdbo/TdTnod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1IpENpQ1L0p3kqSrRV49Nk6mUUzeHw0y+IY3gW8rWSmq2Eo+zqDC32DoITCZfpeIYTaa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oK+HaGNjjSOUbZnYSzCKSzWOJUmM66enqNQapdo7RmhaX6gxuHPS94Xi8r7Xjbwc9D9q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3/fH3/Epm0qC/wBgMRodoDFeU68puhoMngDdalxPalmEbY8moWVmU2UGtGSzGwlMAqFL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3M90wAj7LwAqxfEpDH9z/k1HRTsPdUjQz4g3A9rwmf1XhOnysO0My3O3SibV/n18X9P6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6NvUdc2pSjx9w6Xhv9np+vpayl66uM1S2n+mq2HqXrP/APjEOOmrVP8Aj4lE04zq+rV+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G6R9WzSpXeq+aNKsc+On11Ts942/0yMtR/qFx/uAN23qTie46P0zU1xpfRKFOa9RT0Yt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3sTaAgT5vaKxnMRO4MrQNttcbBjuxUgWwzhBxt5h7DEEkAs/hEIwpks1RBPgeMveF4Ni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VyFUmma5t+KJ7aVi9bFW2qxvbcQ+1ac9sBJGbZFWeG5UvZaaYLUfcVM5gFmWbIGKKUBN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UtX7ilaLRrBKTeDVRgiWFMQsFYPvkjUKfNVGqm9kyftIbuGGQIBwKFR4gMWZmSUd6m2Q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Tl5UKGUh45CUh3zqa2BWrkhPlVNzAZeX+wwMRO4DO1eG6wNCeuUveVUlNzp6mvfs1VEA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gF5jjKBWpTqIabzdmppZaVMCVqpqvzAs4moOTRuKY8et/tEEMJh+wcxhZtJUZ6L5s7e4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Ym1gJzKGwAqXr1vp0q1y7NUEd4WjQy8Xi8EqHY7nYQknokHFSGCDqftBnI/ttUDLb+Gf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8noIph8lB2DRGlKqyNptWtaXxNwBcgMQSlmOFQHO6lS5V2nggKQ2gHkzQcEeRbE9zIe2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rtsHuQCJT9tTh/dV91f8Q2l7Ai7N7WlpaW3ix/b/AFbaCJBw/KQw8w7y0HuHHq4voutG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dWn1tWfWVZ9ZVn1lWfWVZ9bVn1tSfXVJ9dUn11SfW1J9ZUn1jz6t4thKZ1NfT1BnQ0NT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3P8AwKdNq5/UVh6hWWkykDSU+4th27ziVxvxEPhptPU1uo9Z0402sNFregPS0mk9S1K6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N9HSSvUoar0vQjUet6qrM67N+o87UWk0SnqBP+TLVcV3jMl2vLQDYA2YGfAciACbX+Ev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2S5S4hsVMXYNvEGygwtYizBjaLscrqOU99amqykxxC26AGYFohs67vUYMBlb2x8Xb/rQ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rkyo9op3qtlBURqQUYuQsxvMlMzW+W6KsV/M2Jqe4+2kqqC1zdRPCBhBWF1an3MqV6WA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3cUqbW7iWyF1dcauJJIIzGFG2FwZdQviDUCzL9OnZjxGTu1QbTVJdkOEvG6gwH7xO5Di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KMJUTKmo2EWCCVaIabg7xCUauveQmaKhdXKUUq1mqwCBejTmrGi/sr0aH7k3VgaZ0b46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veLlPOx7rMMxO611Np6jUyr1WmUyhaEw9E44l4xyhb7Fn9Hh6DqYftU2h6OA6dT/AA+Y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KZjy8Vt1aXvPT9V3qRwIzRgjpZmp5ipTMcqIbTuIYalPJ6iGOVuWUwiZAQOtz2ywdbq6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ZMnqU792i07lOUfxP7SJV99XejCIV3ZQIVmPiRLb4wCMDa0K7LxMAGse7jvYCMNyIRsB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M9Owxc/wx4PQ1NWi4fLT1KLmerEJpalEp6bp0K6etSpikSGJuJQJp1ClQn0fRHXV9bUp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muY9JxpT17TrS1eozGoNhMiYlN6zU9NSWU9Np6jj0XVyr6Vrkh0+rybT6hYmnqtBo60p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dhKYnjbBbJSDkDbATt2iqpW0wVYmBWYLY08YwUQBYqhm7YA7dgyiYqrBUBCIZ2hO3YkC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hW5amLY5qmNqYBgUy11Cfp9s3SiCVpJcacNEpKspIDDTW/ZUsadNab0z20prLXhWjlUp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YY0zTOnuRp8XwBhorBRWGn5FUs6AIEp4gI0NJaaMUK0kvDiZjdu2MVQJGRDAQaQW8qBQ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fEhbv2w1SpUyFMAUyMqf9aeLFv1HwURgLgHLiE2XPs0qV7t5SogMYMkv0HQft5GeJmMK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q4i1oOroKgsUJG1J7T6Xv6qvXFKG7kCAdXg/LF3f9gTiFoT96GxYsFJxqrUuFylU75Is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AsQu8c9ulWaVDeExTsTLwwyhy05hJecfYnSpD0HU/fT6UTZqy4t0+Jb9ofYfs5himHcQ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DEMo1uxqO0pjUy0NKxKDKwRnxnbgGRa12VFmCtMQqjCwxE2gtPjxEKrFxjAANsalzEBv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o8qv+Op3+fltyebbmW3IgEfkDdQxUCKDCJYZWjboViiW8MdyJo6mMLZL67pTp9b/AA6y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SCyP221aiqusqLp6HqlNtNFyeo8o2EVrj4OhotKy9uUyylqLKnpVTSafRer6rTa/RVXy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QMo6TVVp/tGt7amro6mm13ptWUihHq+0o9DP6V/8UISzeLm1lP6IF12IxBNgJteoA0tj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ZQ8iLcloMhOTtfeeDB7Wa3byMYWgc4j2jhioge6Uj4jcKcZe8NLFKXk4AzYhAqkEqoLB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UCpmEFIeNFiQ9MiUl2BEZsZTu6Cn41LqtBS47whp5QkmLiS6hIr5TKAEQ07TeBmQ+5ms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EIAgQxlwULsA4IQxltFV8b4wiq7ICiE+QiCyx/FaYyqmpdnNneGOlug/ZP2HpeZTOFpt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wfZyCMTVFpf6ajaW+14n5TKXu/ZJhP7Frjywf8Ole8zIYnybyJp2YMXUP5N7aOU9UqYp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LPzDDNPHjeUOwb7Eh4fr8fsjbpe01KZUZaLzbf8AaH7Jh3g6joDdW6AynzeejVi9JrwV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DOJ3CYrRhKdTctsPFju3EvlM7QEgryb3AyDEwEmLU30v4nOIf2VeTvp1sCT0M+V6L1O5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rYiMTZlxS1lUbsLCHotaaqjS11DX6Cton/hZsoylIWRBeVN4lZqlLVCqdTqO5qap45OQ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1CWdmgUu1HT/AEtHUVXJoVsatavSNNBeNVxjVnmk9Wr6cU/9SVRNP/qHSPNNVp1abUab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XU0Xpa1JTqJVD8HjWf4l2xN8luIx2WWgM4JvA297wHKWJhBWIBLguBY3Nt8SfERb3zu3L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bIt4/DLACRi0qXJp9zGmGlT3DKy3aDZFBtU7gKFgrDKC7AgwhkVXNRO3iyA9ukpD1nnc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2ZAXdCclPulrs7tfO8Y4k5GKGszkF2wi37i5KMWJS5DLeVEJHkoTOpFVgHFyhu/kss9z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g0wsxyIwyioECebfC81JX2ha0q+NOmC0ddibFug/YP2Hoep6XjDdfE/aRcUAEj3+9pS/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/7F+gNot7/wBKL4g2JDLfPfNAt0Uqyw4NBYT1Cv3K1Y7Ey8eXyQy8MoRzsNoefk9Uhjw/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AdOJ8faftH7w6Jy+xinYHxUzSVuxXyLAbEkmWaWaBlA2UIQY15jBdpjFE3jQqZ7D4tPl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5oz+kRkrDwqz/wD1SJ/an0P5Pn4UwxRsYIeAfFTv7iWimHyLGCVPb/1Kbr8vCWEGrcB9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Qn0XpU+h9Kn0XpU+i9Kn0XpU+i9Jn0XpM+j9Jn0XpMoek+naif7Do5/seih9E0U/2XQz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EYB5VpCUQVpd240+nFUn1Bclc1n19BNNQqahlncqVC9ozfpDeabS1tZW0foek0VL1uvU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TTyeOGVheXbpcTE29N0GuqmhT1FKitp6w36+KVKTenpP+bQiaukZqzfTGKt4wsH94l8T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aHwnwdlFrFrweUU2mZBfzOOwA7a+0Yy2yVAzKbTGwQXbx7hJEpjYjGKLymCQBTmIEVys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ocXFpVmAvUK5YFw5LNSApx7vUps0OZqY3FlAsMdyPLKrVzBTNVDIzeNOmxKyi5hG5D5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HmJfBfjuM08WZmKKxynEKLjYugxAQll88t1mNnv+oPIY4NcZbQwe0ytKDhKKjOKdmlQ7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p+wxobRIJfrcxl/417zn7TDKPvaLx99/3AYPdR9ukq5UByHsvcKNnZ0XLprn7NGs29Q7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0dkf3jeH7acMb95OTKJxqW36UzDsf3j+1eDmrzBP6DkT0ytlTwLTxBE7ytTNRKi0wMmQ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vaplfiHi1xYy4usY2A8oIdjpG/RY4z+r8JvQh2n9VvivuPuy3HT4I3+W4p8NswFp8j2g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lrD5fePGjEKJbY/Yw6tPRDbUQwjZ+twXCgQ1aQV1Rx3mEoU6S06et0VSl63rKeo1T6eo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CMO2s9L11XQTQ6Wt6tAFRa7/AKgq4wNF3i5Q1gFFQzuGZzR1jR1Gl1dPWAT1dr6gHwhh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ktNbB+dy4sQSEKVGZlTMY7WNjNoRvzOIXxBfx4Vd2HmWM2utsW3irE2irGBWmRuQ7QAz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b4t7iMilO6uhtKarUqawZyj3McQJ8qwZg9iPeplQK0or+lZcmIMo8W8gbn3EWtwAdg13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fCMfGxMuYm0CEt5COt6mwSx7YxWN5tUGZTPI3EJcEeEKlHzuazEsVEXeUcjCpZhTxMHJ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7mVX2Srwx6CAfuGH7bdLSvTTu0HsbXFpaEQ7CryVgEt1MaNKPJ5H8A9RLQcr+fQt5Xhx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zHFR6tV8qjbk3BhMMpe9tuqbKZTO7w/YvRuo+0w/de4vaV9qvyZwfdT6H7x/Bbden/WO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jVaR47eKhR3KAp9th4vnMyIm8qbrvZVsN8V2U7KbTmLwbS5ijcWU6Nrw8j21PZR9kbhY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+G36E3C+5t2bmX8VM5nHQDp/ZuXj88hvKL7j9l+rT0g21nS0qDe3So+o1tet6WpVdJit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RV9If9A6d6Ap639T05mq1NMukXt6nT9h0bGBhNBqT6Xp/VPWa+sguZZRNF6fq9ZNL6Jo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rqIe20KsgzEAvEr1KdT0/wBeQrVxcAeH9rTYLVqdyoLwDxAhmoqimN6jbIFYARWa9za0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J904qNU3RmQMTbI2xliSrGfJ5YETyjFgoLWxxFHKm5qO6LubTyQq1oxPbp1dnlPaJ5t7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ljWTwp5MEZgL7nhnIhYiJ+MFgxLEHKMGEqO1y1SXvO4RA3ciPkmRqEMcqrExCQVZhFu7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VVxViygFsCWm5m9yrQ3V2DMMcorFRSG1Bbylex6f0jCD87HAIuT6o9AsCTHof3bS0tLT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jSNBrT56VeK35T9zQylP7joP3rTGYQi0BjEEt71ftahwvcyFhgTlSBRkwUrNbUyjNLww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TENmeN1EXof2T9w4iq1fTXuYZSPTn+MOq+3p/wBcEU+HpWowfAMXU3IWy3qyoI6TaFgI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RWNyJa0fIta0+aWTBgctwdDe991lbaaacT4Xgz5+G2g4X3RoIINlT2/CjxXcL7n6ng8H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g3HQdBxDzPTmtrD1qdfS9GNHQr1n7vergM8FZ1V2VRV1Aq0aIVdS1VbIPGrqQk3NTdoC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B1A03cNLW0KGLX9J1fpZX6bTMup9D0VeVvQXoIKa96t6dWUXenFrCJVE0uqxbUm1DT6n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pHuU7gHvZSpVVKXLKCIlGwKmYRDaEbtsttxsQLQWeLYz2xiTPJZfcXjE3uqkOiwL4gB1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a3YjzJumyraJhjsIvi2d6uQRivkv6gQQBSy0zKyq1OopUe+KLU1GZNPcbBcoNmBYqi3F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2KIHJI8EecIvjGYtTBgu8d2jMMaTEUu5uW7kpEWfN2Ybmr2kZszUspK7Kdm3Sm4aM+Mf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M+f6GHir4l7ZaY3pV0i0YKQlhZrRv2rdMZaWlpjLQ9H3FWhepSJWpTbJelUyp7/uaNKf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qIQJtKntq+/RP3NKRijeJbgbLr37Wk1Z8CZfcxoIZynQ8Ho3B6iL0PX4/bE/to/cQBD0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Qu0b3Q+yLF/Epmir/UUGvdlZot0gvFJQ5pADclrrDeYbC9zksLTCMpyvY2JhZrnC+ha7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vdvcdfmPuRtOOje+f1Xp8GKJRj7iHeb3ttDK3GJDQcfYRcT5aE7aU21Lc9Knt6ayszrY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L6Axh9FoCa/Sem0Q9lYVRc6jCM7VGS2VQWlxmSYzXWi4IX6YH08VfqwrNR9Z9GbRtltp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r+oSeqa+pranp1Bquo9JR6ekrVEUerelKqVdOyzTFpcPoj5LrfzY+GjNqlR+5Uc3OooYHT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+ZBvvfyNxLgg2sRtsYFsLTI2/sdp82uHCiHyAGbHlLpN2NQWdMrlbTC609heE4nE4oIv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vgVgtSm1OCpKaCpGdwl7riMEOEqDdTdG85TO1ykXKPTKDyM7LmcNTJFQMA2zVK2QIUA4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q4v5KsBEQZs96RAGLqCxMW8C+RJthkEDUYKbAYmEbMSspLD0/t/TpX9vJ02zOLytUCTu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QfbaWlpaW65TKZQmXjSqvcQ/qSjUv0Mqyp7vuaGDamIP4A6GcxhYmNutSel1LGrUuExZ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Wqfp6n8R5gMPVep56A3RuqwQw/viNNGbVqmzN0pc1PcOh/gn7hH6NxBF/GvPp1bs6kuM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mAG4vTOZmO/jKY82ZrEGZzMWxjc3tPcZoie58r7m40/5DseAo8eR0J2HMSH3W6cS+99s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ptGl7w8DiGPDyfKfHRWD9fn5Mb20jiT1f29EWnklftwan1qtNQuporVqJfLIY7qF7oXc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C2OM0NqdPU6GnX1dX0+rSGgNfTaKl6nqQmj1+n1Q/wBQ+lCi+6uIq2Om11TQ6nT+vUKl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1XRVZqqO5JUg9wjyGp31X/WWwVBiuipBaTVG1FVmCpSQmLlD0YEzygMYTcPvPbLNcqUQ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LcxbBeVp+7LKWAF7xahELQbpe4awZMRM7xb4ElVDeNEZVrgMwswteobKj4sq2JLOyEmN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XzAc0TuGaqItSU2qWDGdwhTYQFsQMVV8wKuxbGixbEXY237hJep25TZrn3UixqFjlk7F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gNyytZS6qRUVmV7L3IBHp3i+09f+uGNuL4pSP6tdsKdRyzUGuHTZl6X6LD0XoBLS+2UL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2PsTSRqmO9NrrKvFT3faYYeG9o/hZRnmcZry0+T7dC2OrwULTVcXQMXxx9Wb/lVTeg3N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0/a3Ufun7RDNMbVq3LcmUuanu/jjpzBuI/Ufij7r6fW+s0/kJ5KwvcsY2U8jBlib2KbR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mew/MqJY6Y/rCKYeNP8Ambap8jj+vwIbwRuE4Pv/ALdN5/VePnFZU9s4H9ZaERxHl/Pp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HcypxKZvRgh9vQrd69RaS+o+stWNa9wuRYbNeehejgzXaM6TUPgk9O0qal9XSalqKtMq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+l0kqa7UaJmlAvpNfh+pqaAqSn6hTq+n1aveI2l8QwtD4yjVyjLeK1SlFqrUDggrUylX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uarv218YWtBqzFrTvPZ60pq1YKAirjOJ7gN4AQae8vefN2AAZyQ2T3ubkmynC0+SWYjx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TYkgxCVQUyFUeBJadtMaZGTZAKgMTdrNVDUwJUyqSkhQPlmXbsRR4IzKiuXeov8AyMu2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vSFzFsZZkNPGlHN4FcM9kp4liwKPU5vkCTKROJptDe+ZzHIq2QsCrIkJyF2gbGHcXyie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Ps+TwZb9R6m+ua9MzTmzLupTaov3L0vaNUhqQvMpeX6n7KkpnacG8bip7vtMM+T7l6D9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BuBP+w+zLA1MSpXILgD4TU1M6t70W56fHXkfZRh6jqfv+PvWGUvyV+W5MTmp7uh/ijpw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+OCenV/p9XbxQMs8yODib1Fa5ysTuoIlzPi7Y3N6haDcWAhVgnmsJ8tPfuiDlzKP5qv5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0Eb3Lyllf5X3XmXipBgcNKnGxgNpwLnq8eDnoY3ujdb2hOXTSG+kgnx01/rFOgdXVr6t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w0Pp9fWvpvRtNpHvtrKa6met6EU6fotI1W9QV6ms9NSnUrVKOgrQaCn2tF3F1dPWnP18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rVO3SrVmr1BtACZ6h6XRppV01ajLRllNyyplUJ0TYkU1UCg8emSjK/Yp7ykMqlTckWn6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vMKmNLTGZnFfGfIAE3tLy3kxlzKb2W+Rx3Y4hd4PA5hYGNzU8e3mhpNTXZYAsVgISplS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sSKTFpVyMp1MGqMjFKeQXd69MFVqntKbytdZUvZ9h3Dcgl7YtqEyirvW8ydxUvgi5C+b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xSENRdxaw2hVoAJbfgrw2644xR5IMS5zRGNqfmVRSKjNPdTuwRBtpxD0MHJ/GejcVzhC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RNxKybEdRBLwvGqTKX+4Qw9Xl8W6LG9rc9T0PRReoPcvQft36X6Xh+wR/e/tIuNHUy0t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qdEmId36iHqPtpe5uq9bfsjo32mU/fquY0pcv7h0P8UdRG9vQT/qEWPz6dV+o0qGwHGN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JleFyJldR7aflCYohO25mQgaMLGif1IPdVifkrfn+F9jcT55ggO8PIinyBgineX/AFLC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Pl4/3Hg8fEfkDp6cb6LoOfmbCCoZ6R6X2Z/qHRlNXoPT6VHR+mjw1NijNindLRlbUrpB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0KlNJWoU2V6PYHo3+ZWpU6q+qaQ6bQ+hVHWv63rG1OoUWiLNLb6j1RstZ6Im2u9E0+o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9J6mvUKzCoQtKNRp1JhU04Re8uHco0795k8npmo3ikAZoi+VHRV6ho+m00K4Uguh0+q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+hrz6DURtBqbDQamfQamfRamfQ6iDQaiy6LUqX0WqeDQ6kT6TUiHSaogaCu0oaV6a9qp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z0u1UMOnYgaeqD9NUnYe6aatf6StkumrBhpayn6SoYNNUvqr6eK/6YY5n8jm0SovdrXz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WKMZVdQ97o+SyowL28Tx3AjqYzWPkFRM2rIt3c2JqiMxKrvR8lGRZgXL3JZg+eTAs5ly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5aHdWyJQtPNpeoKaeNM9DF5b8cMvK24dsorWWLzpzspjDJKgsepaF4T+wBAI0PVo4lM3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hh6UR5U+B/DYfZU4aHj0m1TS9oioQxnqatT9PJ8r7v8AsnrT95h6D+H8DnUdGlKHnof5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4JU59Jr9nVXAUbTuEsNobQ7QMMFJwvtfZN4RBApjWsN4bLEtZNqkHvblPdW/J0Y3h5PI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p0BnyeBcy9256cQbx+gjx58n7D9im7dPSDfSdBy3uvFD1anpPpQ0sa8cB09QIp6bReGl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/fNrT1Gw9RJIGm1b6ddPXp10c+PplUUdY+prqPWvUXq0tNqvT6Xp1Fb9OA4AlY91/TlN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qtcTWpEMhwTBSyaUmPQqkC0dqixdavb0/bvqU3rVCZpNHXqjT+mpESlRBqQI9SDSbIgQ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8GdMKymCk6N3BHpvVF6ixXp3ZDTgrLHpvWncqLO4HCpVpQO0dA7e0VKxlav+iuUp1Bbu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qtCoC2VOCrO5BUmo1QojXNnTpnClTOUYhDVqhz45VDYXzqhP1KihZ5rEPbjMs4nkWzyI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ckiA9oBhFfep7ioeIoERvMUwJnlUpXjOrvVFiDsSbpcOjOIP1AdqbZXa5pi5REJYwz4M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OzbN0HNAxJT9upFn6M0J/YtFWCExjD1MIg26sbBuftPRdtMvA6D+Cd40vD7W9jdPRj+u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V9vSz0vt+2vuaN0H7x+0Qypunw8T2z4h/Yo0+67oaZ1OzVKZT90cvsep/EOjQc6Ov39I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OuJuJbKWstmK8MfcoN7x0QhBdm8yfemzz+x9/wAV/f0J825+TsGNlM+G9w91/wBQciBb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cE3EEJvH+wxpfq3tT29PRT4dBy/vnp/p9HQoVuG9uo1+mpTWV/qI/jovUaifVPq+4iPq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J1pt3adDxNIvSddYay0dG+urH03W0T9VrKT+q5CkyEUDDpT9GDehp6hOm/3R9Lpafqne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of8AhvTaoyabEGikqvRSYq0QskNOm9PRaR2avofqKtHS6ehGeKru1PSm31OnR1XUaqlU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T9F2CVkmSstGlYB7Ht02f/kXDU2ioVjswNTslxllbJe2op2sj1gI9YtNRUNNC5MVplM5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U1bXqKZfeahBjqWBp3tEqssBGNMiyHdzYBh2RYC9QwBmntjuCRcUhCrXUtZlbttPc2ZN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W93INQo3bLKjZ3IcoLNGZXi1DVeqWZDsousRrNuoBstvMYqB4zRAlm6fDQct+MwwyqbC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onGpN2Jhbrf7AJaARR0JhP3WhHWoNj9xhlTbRrwOg/g3jRZU4b8bHpoHw17l7io6j1wn6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QQQ/un7B0PlpB7XlP2fHxD1H2r7q7LQNqVUVambftDq/PQcn8Y6N09Hq2qtM/EBcQ9pe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8HO02U02MA2uLsMZueinJRy3vbYVjlAZe8qcniGHi8/q3PzfzG8E+Nsm5qk9td6cBuDt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CYDfo3T4h3A6+iHz6fNTmfUU4K1OayjR1RoaXR04/wCr6hrD56nUhq6+olA+uqVlbzU/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Imp4LtPT2A1ICudQzUE9bpVEXVnyoKSaVXtsyhKnpRu7WptRalo9fTqU6i+qVAy0RhK9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W202lramUPS2DUtLQpljioyNVaFkWtQ+ooHU16faF1TGFtT9XqKfcRKIUakZUC9xTpAK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Ae2AyIqEZ49oNMN8Hg5JCr3sQ1RmhUykMRUoLXn0YjacqMHgpsZ6fjp6Zr3i1N62sTvL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VU1D1kr2UMRcOsVwQjWHcBAKwFALgxKgWadxl/2HG1PIDuKS1VXhfGUzaKRFbGZAS4Do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DzPwJmdoCoimotS4xpuoohwrdypc1MQxyZKxl5uscssDM0o/jeDo0XlvxnhjLyvG4+J8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27HoT0AlpaAdQOhMJ+y0tLS0YRhBuPigdvuM1W1AdB/AP2cRzdv+o9GbA9vOdt7euE4t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D7/g/cfuo76Zfa8T8NSfB/YG5ShRnfp1F/4qxXeidQ4qP+4/u6CPx9lFzTqCzKy2X4DC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cGxl/BMGCZCDeW3zi1AE7mSrcSnqWWColSOJWJM+BxU5mwgGxEHF/G2/wAhbdCoIMC2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td7RdptY2jy8MTo0+PsB6ejH/ldanTs1WjU6gi0qmbIwnptbu63WVAdV29+1SxYLkKbG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C1TU1KNVULc6UWLenVmIpO1avp9XTcBqtZn0VeVAbjySkcaoVvqBUrUNGtevajRaq3qj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+U0Gk07Jp9PTaI2bU9PUZU0yCIa9R3raenUChYXqMxpVSa2m7ml1WiFYUk7dOch+6kam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TEKtlQM2ECjP/s7uJesY7yrcip5VCt1eyLoq25aEzQ6j9DvLBVpmCsOhwsT+twNbcjSj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VpSN3Vt3Mq44qVZ2bwo1LQMtSq7wXU5WGSEBgHxZXchp4LLWiosYIKYYCEg0gVaKoDU8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kpMutOigRadOwA2bgImMqpspvARkGJpkFn4FUxYY0HLfjMqGA7V+g6CJNJ7dS9lZr9L9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6WlvuaNF6Xxa/wBybvrOB0H8Iwwm0Xef9XStNE7tolUietv/AMt+f2hD1/qeo+0fv6Hd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/aolQ9Rsm7wel+4I3u6CP9qz0l+7o3cWdlniRtGlxY4zMCNaF1U33mUAAgaFboqXjWZk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K8NUwVSUzJpdz9NKuYWrt3rzuOwqVwkFbJTUImRMD7ioLM5DZEhat5lePV7c3v3bQVMx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Bk0sSoFzgZkgmIJ8bXsQbjmG4m46WnpXjrOtT2xa4DfUYj6gl9Xqf+L6SnnrakTamihn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B9RrMTr/AEfx1nqWmd1BSpTe19D6g5R6xpytXqal6FTSohp09RKtGpQnzWG9Vtqj92t6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z0+8p0GWKmTsbaj0p70lW0qVadINlVTVaz6Z69Y6bU6Qaws9Wmk1OtYLoO+avSrQq1ZQ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N7NFpjHt2XBrbSpqaVNmruSTMooGT01LMuROKypWa2p7rUtIhSEy8pVcYlW8DSgSamt/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NciUWUp/1tfKkbCmxUmq1QAnIsxZW3qYgA2cFlqVWyhzR2yMchonudmaXJHtJdinkInu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EHytbAE3ZVsqFmdIMpdhBfIMuTA3djKata2CpgDTJaaUl2+Kh3p8tDPlvY5sHaKZW6fM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RUyJ2hN4BAsCy37Nv2Wg5lrykbAH7DLtfVX6j+G0qNszY01GFHpUnojk6JnnrD31tcef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i6Ajv1QEqMYvtqe4w/sae2TJlXqqIFyWlRyFNAf3BG56Ly/u+wT0Opasb49to5s8PjO5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bGfKnxUXLWIwncF1TYqcq1mgcIGe8XFhvZguJOEVkBYM8AYB8MrtGvDldle/aIjXDpsc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6bK2ag9pnpqqqU8U7WQNVgCCFPitwCXhqri1YmJV8lcRaiq5rFnas8Y5HO079l9Ia2tP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rgxu059Wro+koeOmqPlpwe5Evm3lp3VmSizXqkvW01V9LrdLqBqI641T5HS5CvXqGvWp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GWysRKdNzPdTJvRpuz1NVqaiVqeortBWqzT1alQpQC6rUVLVtG3a11em71KNGiJTuFco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cJpbKtNUUG46a+johX09d8NQatPRfV1Z9ZXn1NYw12nfhcmU1JiULxKYmSJGreLG0dyT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Xl5RdQLxbTSfk1/47/p6Y+X/AGVUDhiEoOQKb8gjuWDSmbDgdxe5mDMhAUjVA08jGKoG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QnIAYx/OZeVQ5y6LTpstSVO32qVRQuWELbK4jspO+WVwDaOyymFmyvVrCopZbu94oENg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tPNKVIeDH9tc7E7oZUny/wCSCaCnnV1lWMYTeKIqQLLfwzGEUyn3dQtGoWlZMApv9lJG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/DaO16lFM3c361fb/p1zminL1FstTV3/AH6f8jTG2o1/5TE9x95+wfsAkTIwVGH8Beft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3EoC5qUleaqg2nbOArPG9oqq42E8SLWg2l7HEZMAJWq/TmlUWpHeng6r3LUZ20tgkHZM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GFFdM07NJn7QdjSW4padgyADHZqNGNSRWRKJmNHIUEv9MFcogipRaEYM1BAO2ln/AEoU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UxqCXrU6SQdggrp8FSiZ/wAYlko37NKdqjft6fLDTyitOlXf3Qz/AK4NEGi6aooTTth6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FYFQ4tKQzWiO4KBbFLTyMei1bW/S2oG7RXBXUvino9Bqurr0bQkudRR1L0jpKU7JMGmq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ZbQ0C40uiWU+0ktXqSkO29fgsSqslSlU19NQ2oq1CNMzxKCJOBS1tCtXUEQcno1Kmz3j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NG1cjRP9TrdOdMnceemgtqKS2AcIDWaNZVd5uZkAeZwF1BE+paHGDKJeXMUzQ3t6iZqW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fGa4jtaiwXIKygMyECMVDn3PaDGzXYU2hFokcoJSa0Zj3PYLm2JCipYWDBWuuwJpo8NS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t7ScGhqYFGZxTIUMQtLOBf1K2Lyla2AK0CEVm22KaRQKdYz5oyrLwyrxqDGMQx+mo2N4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9yTcosRIBLfxWE+aqND+m2nISlS4HQyn3Ur6rfVL0H8E9KnsoAuR4p/UdKns9Dcp6lky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OfH8ZTZtd7o21X5h+w/yRx9o6f6f1Pc02n95mxmu0vYcqsuBNrbGF7QY32EshhUEhVxNp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nU+KVyYGqtBWfGlVZV7jLHqFpR1BUVGqTv3KamoCtZg36kPdis5FN3Wo7l5eqYXaPuUe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xULq9UMWawepC14rVLszmd8gHUDJ9Zc1q3cbuDEkWV1E7lwHndMW4ObCBlJWope916J7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+uNM6pu96lrAXlbz1dRMqikqaVQFnaz06bVDqglIpUdNToqwKSmgbR65p6HUp6UsPqqy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ahRWJspiUBHoCfSkldHF06LPBQ9Xen/j1ZQP/E9IcNRp6BFCAIOmxGmppSnFQ+6rUSjT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0xQ1NHUNkoY3pvp/8iq60df6jqE1CILmiWSVNQQfqJmQLZTK0O5jVgIq1DAthSovMAsH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0oNvUT+r6gbaTTypG4r7t6jbIwMZUax7heG8QfqB9i+JqWCB/GligU+WSxwcBlhe0FZs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R3JXlXWZeNJ1SnkGLDGIQszvCjlbsCcpZo2QcucaJLR38cmxyYBXa9L8VcxeaXFXp819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hmp/EDPTKWdXUVM2Y3lNLxaeMtB/EtLS0cQmy0q1PJXVwvV5pmpLUqfmWDoP4JmqfCjp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qe3098PUtW5Glre5v315G/8AH+NSVKJ7yRf5MPQfy/j7/TNR9NrKH5DDGVatPUUDp6rC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WEuCfkqLqM4rG1SlTqypoZS0xD9oU10iebABioYKNrTCNp0aCgoIVVXAQJZiomEZRDTy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lgTjPGNgoa0taWjQRxvUXdlECi2MxmNwqbYzETGYzGIN6By03Sn0qdwDMlaumw1Oi89X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N/I2Q4klxaLV8KiGqKVEF3IC1LAaR1o6FP1a/pq9yV9RQpU6+qr66p/t409Tt+SUZYKW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Krfo1RiKk0u66St2tbDOYhJiizFRk3Hup+pU0E0x1tRuwRVrVDQlPR6ptR6o5pUG1OKd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Pc1mOLWuFYwkCMCejVgJ23qQKqRaJMVQvVz4UbQWMXeaQWOtN9T6sf0dK8qe08Hj1EX1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qFwUIUWYHIpZolgMlIFQYcA4RGxjYrUp1FQhkNVyvcyUK3bx7nlcCoxE8bqoeOAWyWUw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+ZHkncUUwaeJIZ9o2wJ2RkVcVZj4rWMTmnK0ETnVGVfd1MfdaZMt9PpnMpJcoth/IvKk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vdIOhtnSC/UA5FYP4Rhj/qagT4i8tKn41bGt6icNFU9zfvjkcnfrb7vj90knS0vexg5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9RpD11lD6ijY3s9rQXi8fA26XxNHgrAhEtY4pesLmjcVavlOyk7SQItxQUztpDSmNMzt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U1EKpMBO0IaIECKYaKXakogpKYaKW7SNDp6c7SQ00EwWYJGprc0hMRfASyzaWBnbFiLQ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fT/LQdKXumpqCnKdOmk1OpI0Xpw21e+opm0BEpr3KjoA2ZqTPBER9Q1VxRSgvgTejXf9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0aFVzUOh0vaqhjV1T+IWpHaMYWmULQtEGbVTcvNI2GsrJ+noa/1WiXhLqTirPe3upr7R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Damao2lpqqXf01l+ipNT7dOp3NPp+TTLQBVhB6VK6qfJ4q2FNC0CKv21jalR9qylKFpW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HdH9v9fUrnUlMQuNlKmnjuqqsWzwriBaWGSpi1kzqYu4xHRzaoAMEsZVuVoKpIUCWUuP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W1/FqlSEK0ONOocZQUE11URrVERJTxQ1fA0ahYDEswQHT76iqdqplLlJWglL36w2h5+w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3Ki5pLZeph/dP2mX6GNKi/8ACrgvTS1Z1N1WHhaS1KaItKnT4EH8I9KfMPEWPK34qvt9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nn9/46fH8RCGp6imiwkwcN/4/wDpOt+sfs9W0+LWUCwJVLBZvMYFgps7A7HgSoRPip+Oh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QVxvLEG2JyBJJtSQGHacQDdWUAw0xa2MAAmCmOm+ManBLWAKmeBg2JUiNvMhH3hEIJCz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naWEKQT0g39P6U/c/u7e7+Ca8My6P9HSA3NpszgeFQY0+5TWmrUmqVKgI7REFJsXaIhI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hTXU1WWhp9EXaVF8DtMtmaEy8vGO1Das/Dxji1bbVei1uxrGOEe8IuoGwsDc9xh+ow3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nc1aPTXoNPUoutQF1q06eykQyrqFBOdWJSWLRioBCftaan8dP2U5QWUhvzX1u+o7dRiM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P8zK53IaZta7Y0W3BYAsZ3Ng9xcNMlUrvPbMr01cWVxHqxiUBuXUy+5Ip01JqSovihBf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3IzArTbFLlJZr2sL7qAAL3V/LRL+tqDHO9GJK/Mo/k153P21WxTTDt6fk0xE4tLdDD/B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FoeEMY7Uva/4k4H8IwyobKvAlTiJy/Nf8NT2+oVg/pZP8Ffv36Xl/t+f2KR8dVvVb3H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7HqTCx6ugq06qGnWWzDeYiMdlUNOJpz5LYy0tYXEbc1D4UgDqyviEvPJT7oHCqhgOJcX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17Wb5FiSN0DAnygFRCpBUUwZihjrYCmIysIS05BXOCneOlQS25W44ECymt5Wp2KmfIno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71JcVm/TuG1GoJWCwiSjtUrVwJVqMZe82p06GUqVzM3aUTZF8xKBYVdPQFPSerk9unih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M5en+F40aM3/AB9XdG01X6nTfGQzOQqFfMie4UzmuppKaA02p1U0mlTTK7pSGs9RNMPX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pIJUrC+NSrFSmIEMWmB9zEKLs8oC01h2prdQJQ2CHxpb1NZVP1dKtXhvm+7P+bX/AOW1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gXYU3UuQAcgF5S4smMG4RF7xEYQAM5x7ihbFVMYr3jje6rCfEst2NNK2zyiU7WQRhgGw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Vq2EyQn9NqgZOyWylUoT6cLUdS0MoRJW5mn9+r3Zuh6GVfJjEESIOhMJ/aP33+8iabdN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IpK+2mWCD+CYZXOynZY27GLGmq/DVHjVe+mP8Ff5FDlWPef8jCW2lv8AxAIGwl8l+z1m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iLwbQljNI363BAM1NsbiEEQ0hexGoEwtCRdqlpgoguJ7zdoWIlVxCpjAGW8vFmUWB8ZY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JRSWYOGs0x3ZbHGbgqbSqMhgbWxgU3JOSTG0dt2AspvLz/Tx/S61OdOAjeqVFpUQO5qC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lQjCmMu0wb6cJVqAOuXi80o81BKUgl/Iygp+o1dQNVeq1ZvFCu4qbysI20vLxntKL5Vv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9OI7lP8A0/qe1VIs5G5isHFO9qYKkDcStXpUBV19RotJqjepOunqH1CjPr6d3rtUOOor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Oip04Nvt4F2eBQplKa3lBsgvKQxl/wBGjO0arUaTJSSs3btcn/K1pH1bC0VRe4LXRSKa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bQAGYrLgnAWpojOEEcKsampm12TcIGlO1yqSmi2soJsW8SlOPiYQoVADAt5YAlFMIUxc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rUlMcACgMdLXO8oRZW5POm92sqjMusuJt0MU5VRvEWJzeZS/7B/gtNJy4uF8eh3mm3gm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Mq+8ThRv0EPOr/E8J/hL/Io7R2Ber+SH/wAVevpzZenfZUUVKdRTSqX2WfO8PGnUs1xY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hJsFaKp701DbqLnG0IlV7Bamz1iYfIU6eU1BKz3NaLacxgSqE2vFPQPaE7hJsOgAjKI8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ricXfErWbLuC7sDCY0Uz/Tx8+vMDD6r1HUK2sGtphVpBFWtTqKjid1oa7Aa1qndPMViI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FVgY4qghIxNXI6RaOtWr6STF02powmrHBaGiDPp6c7NGWQQG8r/kaNDND5rTbJK64V9BX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JAsbS0rayjSlXV160SjeLSCxZ6kl6YopO2BAJtBdoAAPt7u/atC1+tL26r8yCU1vBtKu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lRP0qFI2qqRra3lqSVyLC+wKndmLG2Zys62mWNNDs3tTlqt4FTMsYR+oWYtWQMCQ0Sou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lmVgJTI7YKq3hmcQri8qMUjKlVdjTpiw+cvAbrRFg1w9Twp1Tv8ANDhZV5mZp0TvCIRC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YlqaTuRXMUkwCWnx9x6mGH9wzSfkmpXrpfxiar/GH8E/YTd0jmDoYvOt4aHn+CvP8dLF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Io6+gNn6T9lp6t2zX/UaMApBy6b301Pso/AuTWN6a8UxYuxQlsqg4amWgXZrk2IlYK8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rmzbR1CgkEKsDWmcN8bGIl5bfAwJLS/QsLM14bXxN2jXmYYWYSvTxFO16h8eZVsI3CT0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12oMq01qPpqS0m19ctKb9p1bZ6qZjHGmnjUNNowl5S/LTSg0qhVanTLynplxekgnauEp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9QeVNbeNWymdUz/lGdrUmHTMZo9MKbsY0aGenNjrqdMo9SgOx6XqexVI3hsoreo0llWt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IIdhV1yKXqPWgmQE5gAEH21KqUz2qlQAhV+yl+OsQNSipZO1BgZqvw1Gw0tOoS7Mfp1/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XN65G5usYMYdiOaewAsEXc+ammSyjzGQVrsadLYUyAU8VF6YpjM7AKCoOzL+pSGUsVbH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l2v0jV37wsHUQ1wWNZTM1stUAd4RqgM0uD6nUmVYvNHgcVOiDIMLEjpaER1uNP40u5lK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h+8/snoJQ985mNm+KOyias+A6D+FUOKJynHPTiXvEE1Z/UIj+7+CPs+P4Y5b8bDb4/8A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+l/W0VacTVesUaRfX1a5paXU6hbYwNabNALTKxdrzUsJSRQarAy+4sFxWrKmzW8cyr/N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aaezcgDHEB2W7NsVs0Im9jxTxWe6LawvLZwKGmGMZRCsJtCbhYfdzLExm2Yl1XZj4wHz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21560/brWxdNW6xKy1JUFjEfGE70KuDVCIqkw6KowFF2YY0BSaopOd9CxCXqMTTi0Wip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ENMmYCWExFotwjcNGhiNhWri2spNkKyGnV9P1aijW9TJjdysadOLTt0YhRW9QUSpUepB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olR0pKrVtRKa06AJv9lQ2pBj2/T3Y09X+WlnhvL2iOcdUpqUyhSsntOOOnwAofnpqHgA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LtsYVMRNrZFaZaKoL4gyyWdZVW0DWSmuy08gqKJgIqARqd20+xqFM7EL2rU1pFo9NctV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l5eXl56OuWr1Lbud05pcfFTiUPyapbVW6mGaqoac0wOKRJT6D7T9x6n9sSkLJ8StsxXx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3CfuPTWNZKO8OwvC05irPisb1TxW/J/NP7g5Y/ov7fj/AMQQz5noulbVItCkKA1df0rV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LH0jT56gz1Gn2tURsTspMO8o1O5pmU2p3ls2rIiOAYB41lsQfBzapyq07S+wMW8vsq2L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yHZMOSxamQMWoSz2h2gMvuWZplhBuSMY12nAvGG45JEwg8YRZrdxbKFAhlp6U1tceq8V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tGyVhqLrUCCUrtRVVszqq6Y1ay0l7QralKIV2vpaZrVTeVfx+m+x1JmMtuTBeWtFUuey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AORVBTTNDDDH41DZU1sGqOHC07xEi0oBGYIKuuMbOoeAuRPaJgAH3Gyr9S9ZqelRHZrw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21HQCyak/r0/xm8N4JrK/wBOCaGoSmy31DGaT3q2OhQgLsZspBGSMphVYtu2RlLXnjip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Zm86tak02M9sSxZ1ULkt7TJcMrTIWT9UdwiqrDG4Das/8e/W8v0vL9PRBalWO5lOU58V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2qQ9D01fuo8LFlOCD9g9DDD1P7AloBt/0dKguFb9NtizwbkQfwT01RyracbMd5aAWl5e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BfnqP3PjqOdYoWpXFn+D/4gh6f1/wBMn/godvXqKfW2asyU7HR0BpqAnrVK9E3xmJvl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jHw3EpDcyqZT/ET+qSIoyYHb5BSbxcbgCMxEU7m5JFpiWJ2hm7QQwLeE2lsoyYjmAwpa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rW2Q2jbwr5reMtx/Zh00bY6huei8aFVvqKxmZqTtiAKkqVWqwvEolyH7UQanUzs0dIuR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GYY+nEBC87kzJhq2nfE7xlfXijTp19Tq3fX6enU0mvWsc8lLHF6gqUWMYxoYZpT3NAKd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ZaYra4w+TZgHKoZT0uJAA+wdAJX1iiU9M9WXCiH7H6an8FX8Wi9lQX1GNqSiw+V59brB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FfUvQnp9U1aWo8PSctrmDIlgbU2i7RRtYrPIkgmBCFxvB5TG0xuMNrNgWm4jHJFu0cfp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TUhrjNm3sxbVn/j5TKZTKZTOZTOZz0zx9MqwxJTglWNyJrhlTjdTNT76XCxJT5HQfYep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ExgG0/8A9aGGU9FVK/RAwaLTiLTpAaimKVUfwTGNgnmyiytFg2hhM4Rd+mpG/wDCH8fS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Y3P/AIg6GDp/pg/o6rUjS6eo76mrsif6falVqQyunco8Ey4nxpvJ1uwNO71LWG6U2lt9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heBPG9o7XgcCOWszFgxymBm7BbBr2gqeUbxmD34AWyhIy2A3K7nG8JIigwgyp5S2Mq+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s2zmZ2jsVXln3MQ/q8joI9WE3Kw3jU2EcC6ELBUlHS13ehpkpnIWuspFJ4SyTwE8Z4T9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UYdPpTOxpu39Foouk0ildPQUPptO4+n0+J0umn0mlh0Wkh0Gkh0GjlKjRpJamIMZmIWu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HR0INFRnZW304nZWfTzsCdgTsrOyBKujFaUtNTojszsT6efTz6afTT6Yw6ZjPpzG0jNK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lP8AbXFX6d59NUn0tWLpnE9R9Jraur6f6XX0sbQ1DU1PpeorVNNpKlHQa3SVa+mT0vUC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qJ9DqSB6fXE+h1Bn0Wpn0epv9JqRPoq8bTakz6XUQabUW+l1EOlqmfT1Z9PVt2akFKrO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YVoUqZYPKaGyK07bKEvjr6hxaqZ3d3qfqZNCxmRgYmGoVgqFoV7WnqncylzSgjxvcsqD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q/JSiRInP7Jjckw/daWlpaBYBLdDP/8AVjTRIKms1nu668bD+CZq/wANBZ8GKIx6cnUf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h+0f3dGcAm1L5/8AE+OnEJn+mTat6hqDrNRQotUf1rSPpV9L1P0muh4B29TTta4XBJN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8g1wD4B+ZcSv+PSfgqoVhDRjafO6w1FhY5WuKZNjkzMpMWM4EN7qQ0N452p4iDyljjYm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BbJ5ZkBnqrYMfGmMRVC9xl2N5ViNsDso34VzuvNI5afoLWNjDtKVMuzeDd+07dSq1LRC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JAkQAQiWHQCWljAsxmMxgEtLiEiNbreXE8YFBmMsJjMTLNBiIWab3yKN3WhDQwTg4wAC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AWmTS7TeZTKZQEzfpvN5vLdLy/Xf7Ly/W8vL9eZbpvN55Tym83m/Teb/AGXMtK6XHaM7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dlZ2VnZWaegrV9S29XmUpTgjcNBKe9PUCzQ9DNT+alEiReg/YY+Lnf7LdLdLdB9hjRf8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PDrqxfTj+AYZW/Fpx4/Ft2NhfcymJqDdxDNSPH/yVFz/ANTrYnYn/wAIfd6bk1XR6LuS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6aZ6XV73p8uFHr1PwBm+RbKB8YAmVRJTdu3TJLjef11DTR70arbsbF4TY/23Ugi9xf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UGcQ1vIuwLMSBE3bxpAvtcBr5QNnA2Bq+UExtCtxsI2TTtAkgK62WVqwspsVM2s3kSLE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yUspTz7qaOq8paSmsGmi6dYKYnanbnbgQzEzFpYyxigwXvvMTMTMWmJgDRVaODMTCpgF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OMjMjA7Cdy88ZZb4zG0sem0vLrLiAy4mUuILS0I+zGWMAMCmbzeDKcTcziW+wnpf7B91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lN/t2lxMhMhMpfreVyJtLS0tMZ2zMIEE0SeVY71elOJFjcVOmn51q2bq01J/5FGU4kWL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qbA8/sXl5lMplLzmPwv+KYTKnFY9zTdagyorxB+4YYY0qfio8QkLC2Rg3I2U7uIZqPb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0q8t/wCT6Sgq60bBDt6ond9O+P8ATjX9NZgqt6n9R6h6jT7ujB8OlrRhigFwqYHUazTr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dNQNQdF+PVLMIoIVjspE90PjFGw921qZsU2hexa11Wxe8xmBDhfCoLsjIqFsm3D+6Egw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4bxUGaoDuLdidpe8Q7cRmsTBPSDl6d1p+luYmgpKBSUDATGBJjAsxtLS0xmImImImIgA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lhLD7tut5vN+m8362lpv0sYQZjLTETGYzETATATATCYQLaECWloRMZaGYy0xlumMxMsZ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vvfGWm8AhWYmAbsrXwMwaYNO2Zg0weYPMGmBmExhBg7k/VlnMxMxMCyteWeBJiF6eVrz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d6h6U4kXh+HEUShzr0hhh6Vj/wAmnEiReEOw6no0QXlsVrtL/vCCNxUFqD7u9NApmjPc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PUwy0q+3iFzLk9LymJWNlXiGVeDz/NP7ae7/AKqkP/gj9jQkpUoaur3NO+STXUPp9V/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dzROGpO8r0+3qLkzEqLZSl5K+oGnFetV1DBIFMo6V6rGmKNLQHbV2WlTa63uzAwgXtaW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vABFO9vK6w8Mc3Q4zPFSwqwKKdYoVg8nqcVBtSXZxH2lrsq4otwKlXOJvCbweJDbZx2u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d5Yy0IljN+gvLzeby5mRmRgJm83m83nlLtN+m83m8sZvN+m88pv03m/Teb9d5vN55QXm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bzebzebzynlPKeUu03m9hebzeCXabzebzebzym88pczeX6Xl+hM3EuZv0vMuoMv1v1O0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uenz8wX6Ku7bU6pjdKe0SCNKkEpnfULnSqizGGGVd61E7LEiSmYOphMAylKnaV2tKjXI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EbV/bfHVVwXrVjep6M2Wmb3dMggLZP8AvHrWhPW8XeINq27AdDKsf3fyj0P7ic/0qwi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naq+nsHpz/UNENR9ErDT6Koxdl/P8erqBqqdViSEpxqhed1louBCYqmabT3UgOHBWjpD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sNpcF8NybzazS0u1rsI7QMcEqCU3joIAbUhs3aE7gncfItUvTBqTBTDTKxzO3sSqqeK3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v8nc9D0/06f0euJ6W6WlpvL9bGYmYmWMsZ5fZeXMvLmXmRlzMjMpeZTIzKF5kbdyZzOZ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uZkZk8zaZGZGZmZzOZwNMpnMpeZTOXl5eXmUvLy/QS/S8vLy++Rl7nK83l5eXl5fpfpt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Z4w4zabTabQTa56GXFgwlxNpcQkTKZTKXlPdqvFWGCJEiQ8PBEi7rr0xcxo0G7ptKbXl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ynTtKjYivUv9gEtD9uMCwJMZjLS0bjVGNvPK2NpR1D6Z9Pqfq6ljABPUiE1H1An1TRdU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DpUN2+ymIdl5PQyrKvP8gdD+8vI/HVjcfzbft0tlM0etfRVdV6+JV9T1Gpp1/wBH06Kf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GmoUOe7UxxB6AC9KgVIUmdvFqgyTR3y1Pta7S7WQqFOORlU4DyEepFJtk0ztORaYeN7K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4EebmG5UKIbEFPLJhBUxZqhhuZUGyqtqtNWDJaGyrx9v+nG8+t5ebdLLLCWtNutpaWlj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LdLT5tuJjMRMRCBMJhMZhO3DSnaE7YnbE7c7U7U7c7U7U7UwN8J22mDzFoKcKNMaks88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tLHpebyxm8tLddvtt9l5eHptNv2Pm/3bTabS8267dby8vL9KHNXiqYYIkWU4Yw6LEmsp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XsyxJTMQxTEMHRUii0LYivVvCYIBAOp62gWBIF2tLdLxnlVrzU+4x3RIdUljqCZoKzLr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/qddO9qn3mHpaAdKhsGP2CUxKsHUypKo/wDFH2L7lv2qnHwf/HELGno6VUMKr5tAYGap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zfUVrBZUfJaSdtG5bECnp6tY0aI08BvFystjKv4dEf1NQ36ay+xNgcrcRlZoHCpdjMbK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nuDREUKvuqG0vtleWLRabRjNwDeE2jiE7ZizEtOJczmcTnpt0+P9PH/ldcZjMZjCOmJv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LdB0+Tz1tDb7GPQb9bS0tOOlpY9d4epl4N5ab/bvLmb9N5vMjATMj9m83lzMplMpkJeX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QlxLy8v12m0t12l99ptNptLCWEtLCWE2EsJYSwmImKzFZisxExEwERcadTipyYIsSJw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FCGar8M0zQCJysSJys2EW5hcIK1a8JnMVIBDtCetoBFSLTlul4WhaZRml5rDZ2qYq5ye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nG9ReV6r1mlxLy9vvMPW3TgE3Le7qkHB3I6tHj/yR/Ap++3i/t5/8hPdq/bfe2/baU13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dOnaU7zFTHqAHKwp1sHV7gtGbBgQY0Y2GkP61f8AGoNtwbky2zWvuwak2SjyqLBlazKS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CrguWTXxhsYqqZ24vjC85HEYiVXUR63jkbdDOI14FlhC0Oxl56Gba7reXEyEvLiX63+4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8dbzL7dpbpaWlutpYS0sJbpaWnyR0tLQzaWm3UW6Wm0sJtDaYiYiWEsJYTESwlgZaWlh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GYzCYmYzCYzEyxm8sZYyxgB6WM+d5vPKbw7S8vL9L9Fl4DvecLVO1TlosWJEh6Wi83sN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2nlOUvJQIsSIILmKlhUrWj1LwwLAkAnyx6WgW8CxUgToTuWmUJh6hLz1D8j/AIelx03l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PIyicqX2Hrb7KrQRvd0ESNB9jR48bn/xB0Mo/lJtHnweP/GorK58+iveHbopRZ9Uwn1VU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k1VTTZj5oETCVjmtH2LvBe2l/wAit7fi/iSTCTCosMs2NkS+ZNlXyYjEY+F1UXImzS6q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5JtBbE42L2LsbsLnEwy1lXecGpa+8SGwIG9bnp6Qba489CDMTMZaYmWm/wBol5eZQtFa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xM5kIWl5lMxLy82lxLiXWZiZTKXmUzEzENSZzOZzOdydwzIzKZGXMyMyMymRlzN5eXMu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3lzN5v03m836XMyMuZeXmUvLwGZTKXl4Gl5eXvN5vLmXM3m/TeXMJMH3mC0SxZuap2qd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V9q27GGeof4so7rp+FEVLxKWy04AEFWqSTcxaRMFKBJafJG5W8wgSYwJALQtC0Yy8+T0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fUN+KbCXE3m8teWEAgRpVHhNKf0Oph+5jaHkQneCCU/uaNHlTn/xjKP5TsTxD/4Vt/sU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ahq+j6+jDpNQsKOOl4bKumCypUr1ppvS9RNHoxS1JM1lDurTPmjRPd/VAACNtP8A5FT2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HkWW8vOSLQLTmMVxdhY+anZ5YCWiNtZiF2lrg524DXaEXDcHeKsIjnYCM0HTiEy8beHp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ym4m88pvPKXMyMynchaZiZCC0vNoLQwzxm0BtLrPGeM2htNptLCeM8bnGWWWSWSYJMV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JgswECzGYGYzCdsTCYGYvMGgRphMWmLQKZabzynlPKeU3lzN5v9l+t+l5eXMvAZeZS5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vMhPi4m0uJtNum19uo6bzeXMBMuZcyje7SrKkMWJEiQdBGlY7PDGnqR/480vNKU2EpsI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wJB+zeXhaM0v0PS0AiifDtPUfz8z5VZyfp9+1TBqCniXFg+IzM7d6A3XR+wdDD9xMaW3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jGhlQbfzT946GUfzN7jwP/CHS/Wktz/R9ItWjpywCuwXuNO+0NS8KLMVMUASnUKuHvPL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ParU6uMyvA2UBMXaU/zNcomz2YswuTwLEEYgXMvchWihjPHNiDGbEKxcWnjLiytjAXyL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c2jcAwHa9yzXh4URvEgxuYRPg8yhtUJv1+refWNDq2n1jQaxp9ZPrJ9bPrJ9YZ9XPq59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fVifVrPrFn1VOfVUp9TSn1NGfV0J9VRn1NAz6ihO/QneoTu0DO7SndpTuUpnSl6czpTJ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M8ZbraYy0xMxljCpgUyxm9rGWabyxljLGb9N5vN/s3m83+8meU8pvN5Y2sZYzeG8sZYf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nE+JaWlpaWEtLTGYy0tKWyGVJUhgiynFgnMtKkqx4Y09T/FaUdnUwGKYhMSo0WoRBUE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mMt1vMoTLwz4h+wQmHd9d/kD8reMTejwR3KxTRVJ9NQWE6QBtQgGifIVQlR6i4NpT+oO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7Ulg60Zb7D0aNG/8il+Wp7jBD/4AH3e1f+pNqcvLwmA9F4jVajJSuxik3Judave0W5nZ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A2qMQwP6a3NTLEFiZjsVmTpMySNpdjLvkCb3u2wghMG/RrXtBe4EZY7Rtg7QsIebT5J6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BD0p8pvR/Z3hvN4b362lvst9m3TaWWbTbpfptNutvut03m8uZczIy5mRmbTN53Kk7lSd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Sd6rO9VnfrTv1p36s+prT6mtPqq0+prT6utPqq0+qrT6urPrK0+sqz62tPras+uqz6+rP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+pPr6k+vef7g8/3B5/uBn+4NP9wM/wBwM/3Az/cJ/uE/3ET/AHET/cRP9wE/3BJ9fTn+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7jSn+4Up9fRn19GfX0Z9dQn11CfW0J9bQn1mnn1mnn1eng1engINEypHh6LEiwQQx5Vj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T9oMpxZTiy07cxInlAxmcymX7HwOT0+OhnNTW716nOo2fRDMU9Iqw/jW5DWSZdPTz+kB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6q/sMYIemrP6YH2UvuMaPDG5/k8/tDqn5Kv5PiH+RaW62mMFp8Ey/wBlIRt2/wCs/Y4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iWGQ2lzfiA7rp1isYyypTYAValKNVY1dNVFWmOSQxYXgvALyxhCSmLR1sST0aAzYQCFbE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iDaER7StjOeh5Bl+lt8bknpa0A2eCLzpTlpOljLGb9RDNv2vj7N5f7r/ALFutvtt+zt0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H27S3W03+7f7bfs267fvWjDFGlSPDBFiSnv1aPxVj8mNNd7h0owc04spjYCCCHpaYTCY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vuP2NDF3rarevUmp3b0p8dS8v5Y41dOgII2dcKvp58hPUh+ovi33GE/bqt2+yj9xhlVw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H2n9ql+Wp+Q+34P8q/U/eq3J8RE3j8/eIOLwQy8+H/IZZllNlM1NJo6srNpkengbim88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nWI7Lk9loKfl2mIei4GLmWYlaRYdozsm7UmE7Np2rErGv3jT2sSKgaxBmJljMTGvN5vL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ODOeV7NFvf0w39P+3eXM3tczebzczeby8v1v9l+l+u3XabTabTaDGbTabTbrYQyw6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xMtD03M3E3gBm8sZvN5vN5vN5vN5v/5OgTuaupy3LxoYORElHky8MfitGhjzWfk6CLKc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62hWU189QsP7JhlH89f8lUStuNEf+T2g2hIu9bbWacHt7maldtCf+Rw3qXtMBuv2t9g6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GeNkQ62JhHj/AOKZT/JV/Keh/wDDEXYNEmnH6zffeXmW8Xr/AFfdj0YXl5qltMb6XtTs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xQuPiIrCzANNgMxPG11x7iWDzwhtZu2Y1QSziVrpUNQGFhGdZ3Ev3N+4BO6L9xZmszW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5eXgO/o5voem8vDf7by56HptNp4y4lxNpf7L9L9by4l5eb/d8/Zt0+bS327dLdD9lulj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55Teb9N/t3/avLy8v12+3abTabdNum02m09FT9RzDHhhg6LKUPVuK0MMeaneraWgixJR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ijrfoBK/tg6fP2mGaf8AyKv5Kkqj9NDi/p7DHGza7/K0jWP9tUbrQOOoYeXqP+MeaBvQ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y1Bc26iL9j1VE8ngFo3Djdoo3O38gfumU/yVfyQQ/wDhoOhizSf5R/cECzAChzBGiDyI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E3JQTtJO1TthSJ7dKGhTho0o1FBLUZjTgpUrLQpMRRTLtUzO1SgoUTPp6U+npyhtPUGx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aimTU6YbGmYKay1OdtIaaWwWduYiYiFRPacQZbew6ehH/i9Nuhm32gnoel+l/ttLdLQ9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0t91vuPU9N+m88p5Tebzym/Q9bzfqf2Ly/T46bTb77y/W/23l/2vS1w0TR+HMboIIspHe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YY8qj9XGY9Fiylyhg6DkdBBD9hlU9D0+YPtM0p/5NT3PH/F/b0hsmcA6r1FLRPyA7lO5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uemmjP6PW8P3VYRGEO0MTq9ZVhZ6kSmB0MMeNB7tQLVv5Zh+8Qyn+St+Tof/AA+AeizR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0EWat+3ogwCqZvEyWUzkdVKP+OQc7bsSDe8YXhDCeV7BZvLCWlsYy3Kl7J5QgXPCOL3S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2sY3sc7WvGBEtuyEwy0EPLRt1sDGU04HyO02v6CfHrtLCWlul/s3h/a3+632fE3/AHL/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x+1t+1eX/kWlpabdLfZSXt6do/Dnoegiyn0EWNK8MMeUKK1aDadkgS87UxsUiCLAZeL0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2l+oloB92jH/ACWjRuP7+gG+mPkdYjNQpUhTh2lNY05o8gi00XPQw/YOrcoPBto5g3g2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RIv2GPGhG+r93/hiNE99X8v/AIiy/QSnNAP+WYZb9gQQSmN/WqouB4KYIBsvu1QGOm8t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46tEvirbITDD4QFSDeVOF3hNpdJbdjuRlCjLKZKvrv8AGolTTqKBBuoaGzM0HRuBDz1O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I9D2rdPrWn1rT61oNc0+vMGtn1cGqE+pg1E707870FS4eqKa/W0p9XTM+qpw6mnKaVKo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p607FadmrGUr0AhradWFaix7lKdyjA9KZJLrNv2Ldd/3dv3Lfsbfxb/siadO5Xcx5Uh6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41HRpU40u2mvNQwp0tPhqFqaeGkQUNoj3AgEtBB0+CYOjmO0Y7wLLS0t0MP2aX8jRp/Z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0b2LwZ8MbxD+jTov2a646jTG1bofuMc7SkZWffmFwJUYuQsAgi/YY0aNK4ypfyB+2IYn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gE+f3T0Ep+70385/aEEUSnZFrVmrV0yKLYkbObLDzqNxof8AHqXyyDKbBfFoljGWzKN7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xisMRZphjDUEvMbDYQfk1ljpdKxxdRdlygXE1FvL7WMuYWm8MbY8grtYBqhJm5los9IN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gPRehhi+3WbadZeUNLVrnT6KnSl5cy8vC0ZhHa5BgO+o31Oi/K58LCFRMVlIDJD4XmUz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mZmZmRmRmTQdLiZLMplLzKZTKXg6WEsssJYTETETCdudqdqdmDTz6afTT6efTmdgzstO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w8+nefTVJ9LVn0lWfS1p9JWn0lafSVp9JWn0tafS159NXn01efT1p9PVnaqTCpMHmDTFp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PGbT0lctY0bmt1PQRIn26oW6NKsof401x/Ros1J9Hqk1CvRBFShMCsVojwWMH2GLDHaO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E9T10sMY9K+z+kHybmBdmxUd+lF1AeczOyeobaultV+8wxt58NzGMMA3EEH2GGNGjRTG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hg5r7tBCP4Y6D7fj7h0PQSnPTep+8dBKQnrFey47U2um5W94nSqSRpNkqMMPkDc8Jsc+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0vupmOKnhOeOlPLLVtbT6AVGWvTF6niKjE9ATLMKtW1zw3F7ooMBlMZSotpYXuYx3Tce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i8DqOOhg41e9KjpXqTT6OlThPS8vLwmMbSo9yTMoDG/Lofc34Y0Epe9TZcpnLy8v91ut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eXl+l/sEA6XmUvLwGX6iL0H3Ey/23haM0yhaXl97y81Z/V+z/TiRo3NToYeqylD9mrH6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9Sai5oLKYml1MKhpUpRqc4ivFeBvtqNHMtuEgXYiGMYzfcZpfx1fFDSSkKwxGoFz6Tvq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qOQ13QUFiLTpzbp6yc3O0vcfe3QzknkQy3UQfaY0MtKy7fyB+0IejmHkfxz+38fHRYg2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Fmgo5vW9M0VVm9I0UX03Rif7bprj07Sgf7fpYNBp43p2lJHp9BYdDRI/26jD6bTI/wBr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Q+mLP9tWD0xRP9uEPpgM/wBrh9Ka1ek9Bs2t8bw5CcEWD6piaWjYrDUADbvgI+Kgbz4v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tD7gMY5hIUksxCy+2kP65+xuog6CfE/raPUVQhzlPkXhgM71LPK4jtKjwtu5tLwGfOj9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H8mX7V5eXl5f9m8vL/siXmUvL/sAQdLy8vLy8vCZlLwGXmVplLy/Q9B0HOoP6v2ejL2/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WUuet9tZU6GVoZ86o/qASnKK70mKy94VvHpwrBtA0DQGDo+5CxacCwxmjtGboPsMM034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gKdfj0l1p67NEY1VEDBpUGdP6ao0+nWU7WnqI/QMonKj9xM56NsI48j9g6L9h6GOwEpV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hUQ03/kfH7J/jj94T5PVOeE0910weXl5eXl/svMolZM6eHbv1ymX8J1Wotf096U7lpmC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cN9Nozc1haoVvAMB7ja0tCNyMQLwXAa84lyZyXF0+bb2sKR8vsPQfYvHRqyqpqM5mmHg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vSpJRK1VZxVyLVDZy7GnTAlQ7iM1qac6b/Gf8a++o2yhjKVMk/8Ag3/dBl5eXl5eZS8v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xfqeJ8dBK/5OvMRO1pzGjww9RBEO99z0dpVNy0aPuZTH6jm705TEpiwEWAwi8IhSFZaA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WjPC0J6AQdD1tKP4m3mJEK3mo9q+JamjVrLFYE1SyUzUql6FOpdaVq52mqGemmj3pdR0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8j9y9LQxrAF41zDGFx6DWL6X/UVHteof+Eevz/4I+1Y3AL01zRphDmJnM5nMhMxO4J3I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brn01RHWpTl+t5eXnz+/qtJS1M1WnqUJlaE+PuGopkabSlrVVR6XvQEXqKtzcEC5e9sV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8n2odm5UTKDmmb0up6D7OJlCb9B00+OKRfc20zAivWyaoBGqNZ2vLTiNckR907K3VWGn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wLEEtLdbS3W33gbW67fa/QS0tLfs3MymczmUymUvAYxsM5nM5nM5nM5lMuhnz9h+0R/d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u5hjxox+wRYOjSqYx3jT+8oD9b+1KUhBwIsMWN1xmMxlumUZ4zwtDLQDoenzAI7TTeyG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PuhdOqrRSmhJuKlTtzu1GlMvZlj1EVdUUetojv8AaT0EaHoadR6d+luogHQ2ELGFdzDG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/UlLuaIf+Eeo5/iD+CInOnXuV6nOops8P1VODWkQaumYK1Ez9IyySySyQOsHdaVyab06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+y/X5P8AA5Gp9NBlRGVqZxmpuaGlay6I/pVuVYMAZxE9oWzMJUgFpwAT0NzCt5UW8UWh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qeg6i4lz0Bl5eC0RmUA1TF7sfKMoYDYEmHoF2xhG4XaqP0wJb9G0A6CJ+9b9s/db7gIe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IBKnH7NoZb7bdB1+Glpbp/p+l+r89Kkbjr8CLyo6MZVh6VNpT6URanaUhKAgixZa8Cx9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nC0LQnqBLdD0PVmhmlH6PQx9weaTVG0q06gOIQtqaIn1dCfXb1NVWeE3N1ApDw0htXg6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DTOJnaU/JcYFirGdVmTNAtoYYY0bpoTjqdWne0v8w/sjn+KTD++Ik9LS7NDCsYXjaemZ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ODSvel4p3LQsTAm6Lky1bL3Lwk9BFHX5PS8vL/vV6NPULqtC+ni+VNfGppaeSPHUqbgh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vztcz55BJuhFm5TePv09PP8Aw79BPkxYJ89L/bjMBO2J2xMIKYgprO0k7KTsU52En09K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0lGfSUrfR0Z9FSn0VKfQ059Es+iE+in0M+iM+iM+jafRvPpHn0dSfSVJ9LVn0tWfTVp9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rO1UnbqTt1Jg8xeYtN55CWMsZeZTITITIS6zJZcTxi2m0PUy3XeAQCVP2R0Mt9ttvsPt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9Xjw9PmXicqYx2c7VDDDK58aQ/Slf9PRrKUojaLBF6VT1MvCfsIgWBZawh6HqTDEW8p/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0tVqUqVHYm0vL/ZdBC00YJrdDD9h6GGfDwrKQ8QI1ZFjPUeIloOphhjCGenjLWXsfUaX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8/xL/wAERJotKDo2FenO8s2MPQ9LS0tLdBKHuvA8yi7wAQdL/sH7by/3gyvokc6rT1KO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WmQuTdPhT41H2AimHmKLzE3l4IxnA9JP/Egnx8mLyJ/bJZkJdZdZcfzN/wCJeXl5eXMv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s7aTtpO3TnapztJO1TnZpzs052ac7KTspOys7KGdhJ2FnYWdhZ2BOwJ2J2Z2rTBpg0xa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nlnlnlnnnP1Ie4QdNUn0tSfS1Z9M8Re3QlujR4YIR1WKdmlRox66g7WsETJ/UGvWXmlK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0dt+h6qJjLb2luhh+4wwbLRN6fWptNR7jvN+lxMplLmbmLQqmJpYihF6H7D0MPRj4MYN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qGktvuMMMaGejj/nlp/qGn5f+GP4dv4gii5C4KZUpK8fSgQ06gn6gmRE7gmYmSzNZmsD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9bxahg63/iX6VESslf01qQ4BN46FHU3jclxZr1Iol97QXnxeAXltsiI28+PRz+n1+TF5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hMVmKzBJ20napztU52qc7VOdlJ2acFGnOyk7CTspO0s7QnaE7U7U7U7ZnbM7ZmDTBpg0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TBpi8xaWaWaWaeU3m/S8Jl5cTJRMll1lxLj/ANGiudZuetTipDE63iwRuKh+ymnc1MJx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Ti9CYzS+99z0tMdrS3QCGfMP2mGILmsbCh/j9aompEvvACZ2muKJi0IKQBC7W+w/eYel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EQbfaYeh6ejLfUMDNXS7+lOx/wDCEPu+f3wJ8H+GJ6ZT7uvPMtLQqDGpiFJjO2s7STtL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tW8uwmZncncE7gncEzgP8IGarSUtTNVpqmnJUmWm8G8y35jCXhNoJ8WtOeim5qe70c/a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uH/kX+3aWEssxWWWYLMFtgk7aztrMFnbWdtZ2xO2JhO3O3O3O2ZhO2ZgZ2zMGmDTBpg0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TFpZpZpZp5Sxm83m83m/XfrvNDvqT0PSodmMMHT4ggMq1ITeHroR+vNacdMZTlERYvAm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LAstD0PS/Xn7T0tiKhvKP+L1fgpefTrftC4pzDbES37h6GGGV/a3HRYv3GGHoZQJC9yp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f+EODD++B/GWf6eTzN5YzE/YVhWFJjLTGW6r9q3gcy82hExEsP2t/wBzkar0uVFs83sRc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iWtLwbQjf+1T3ejN+t9hi8fFH833CD/1fn/yNOca8MMbhowhEt1+b2jPG+300BiKYnqd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r9bXOMxij7j9h6HqZ8oJUaNE/wAXqZb+IYY0r7Rj0EWDqOhhhhlo0p/j6VFzp/8AhD+A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vR031VafV1Z9ZWn1dSfVVJ9U8+qefUtPqGn1DTvmd8zvmd+d+DUz6mfUifUifVLF1yAf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6lPr6U+uoz62jPraE+toT6yhPq6E+roT6uhPq6E+qoT6qhPqqE+qoT6ihO/QnfozvUZ3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O5TmaTNJksSogOroafVprdC+mgNo1rWyj3sDNr4y29+mJmJvaelG2p+1ePjTb1/uH7I/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KjGmb3jGGE7GXl5eEwmE9T1o1jQrUaqVh6of1pTEpQQQQS0Alut/uP3noojGwY36f/63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tBF6CCCHqetSYWGMwMxM1VOx/wDBEP7wt/IQQCy/+Nt1sJiJYTGYy02MtLTGH2E7AGN+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mWg5WbX+PT9tXv8AavE0n5/uH3iCD/5fTLlVrDM1qWxWrZnriHU1BE1AaEbZCZrMkmQ+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nXOW1SynKcEXpboPvPEP2H7uA7dCLCp+Pqf4xjcHyW1uog6DoYehloeF/LVHl1IDCqh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BOP5OjXKrvLNMXlmnlLNPKWaeU8p5TylzN5vN5c9LzKXl5lMhMhMhMhMhM1mQmYvmsyE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4gl5eXl+t5f7X4pr45bAm1mEvB7jvBfIEwkziK1y+zCaXauTvDx0HAmj/L9w/wDoNPTx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qjdRvQ3FakI1IR9MsOnE7E7UKtPKG/XS0+9qNVvqklOU4Iv3fH2GfJ+ww/Yscwwc1jea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Y/tlQWh6L1TcQ/a0PNTdOh6ail3Kf7Q62/hj9wD+X6Wvj/4FpaWEsJYGYLMFmCzBZgk7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aztJO0k7aztLO2tzRWClaW8iTdS4jEll590xjG0WVFsV4FpcGIbFTmkbp8CGaLn/AOl0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QyqNxKZsankHEaGWh6EQrMYRPR9LidUv/JSU4sEHUftGGHoYfsvYN1UZVapvU/hH7T0M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ywi9aPEPQwjo8PKm+nP2CaunjU/aHQ/w15/aH8sTTp26P/qDlxatj0PFwq5eOO94jbva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I8M5h3HTQ+z+Of/AI7Qxj0MMMqdFiHaoI4+wy0tAhZtLoFpymDUfWD/AJaxOU4EH75+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z/P8AJPQxuKq92hwRBDKXEP2Ge5662en7D9rKKiOpRv2h1+Oh/eX9scfyfjQ0u5V/9UTU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EwAYsJa8Uwi5FodoNhNCctLD9nzofxf/AEul/F0PQyoIR0QxowhH2WlQhRoUWnpkU1WL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JBB0H7h6GH7DDD1oe3+U3Q9KHt1a4VFMEv5JwYfseaberqN3T2jj7dXSzX+cP2h/LUb6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av8AybwbzG7WjRrYLvDvAxxJv0B2vPSzfRw9R00f+P8AYP2B0EH2j/0/j+Z8af8AH0PQ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vPVqkO7VmFGghwp62vjTXZliSnBB0H8c8JtpP5B6Nz1pc+ojZTuDE9y7Qw9W2lUzS7Bt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vNTS7b/uAy/2H+MOttiP4wE0FHJz/wCvrttQTGlMbeIDMoDG8F5eEy8EZt/7aCsU0/Q9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Pv+P4Xx0v8A+b8/xtP+Poerx4Ys+G2lTmM0Yky0/wCz1N8aRe81blmEpxInAg+wfeYe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bD4HUffbb9sw9RPhfdrFy0wO4lAbw9LT4ePKY2HLylx92p/B+xb7weh/kiGH+KBETt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J8+qfkuYTMjck9MiIGmUJgMBnzE9v//EADMRAAIBAgUDAwQCAQQDAQEAAAABEQIQAxIg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E2AiQVFwFDIjFTNSYQVCgHGQ/9oACAEDAQE/Af082N7ECX6k4HVsQJfqV1EzsR+pXVA3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VOxBH6kmB1bEEdjP6T4HX+NiBLs5JJ/SDrG51wZe5n9AyTszA6ydcGXvZJ/QzaQ6/wAb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cTsupIdexBl7yCNmSSSfnUDrSHU3sQZfAwRtSST8sknYmB1/gbnYgS8LBBBGuSSSdE6J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eykR4uCNmSSSSflMwZxudnKR4OTMTtwQRsySSSSSST8HncndzDq2lT4mTMTtwQRtySTa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3Mw6tqDL46TMTuQRtySSTeSSfgkkk7eZDrJ2YMpHk5MxmJ24II2pJJJJJJJ1yT5SSSd5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zGYncggjdkkkkkkkkkkkm0kk9rPYySSSSSTuuozmZ7eUj4BJmM27BBHYSSTeSSfBt3ns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KZfg8mYzE7sEEEb8kkkkkkkkkkkkk3kkkkm8kkkkkkkkkkkkkkkkkk7mZGczPbgykfD5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ZySSSSSSTpkkkkkkkkknsZMxnZO5DMpHxWTMZiewggggjx0ozGYzPdgymX49JJJPaRaO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E78EGUj5PJmJJ8FNpJJJJJJJ7SDKZSPmEkmYkknycGUykL59JJJPhoMplMpH6jggggggj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ggj53BG9EkR4KYPcPcZ7jE5H84dUHus95nuJ7qcdRufBNEECpIj4SvIOkgggXkp//rNN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OxJJJNpI72CCCGQyGQQyGQQQyGQQZWZWQZTKyCCCCCCCP1S/GT4WSSSSSbz4ZeOV34y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eSSexntJ79eOV3z8/Xjld/P15F/P1+sKf1hT5B/oCjyD4/QFFl4hXV6uPPz8BpsvFq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Fq9fH6Ao8ahWr8/HwGnm338WhWr/AEAufIV/ApJ7d+GXPg4tBBBGlXr8Yvii58KthXq5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FWwhWq5+ELcnx328WhWq5/QK8Yrv9Aqy8Urv4RHmVxZeKXwR3V481TwIXil8IWldzHfU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ONa0ySTtwzKyNiLRrgggykEEEbdHjFardykEEEEEEaIIIIIIMpBGzItKJRJN1d6ovFoF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5vIrIeikdaG9x6pJJRKJJ3KPBSOqB4tX4Per/wCIsWr8GYzmdlNbfKsrVbkwZjMZhGYz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GZGZWmDMZkTdE3nRTZk2zaldinakm0k6FZj19dD5GI+4h4RksxaIIIIFqgymUyGQykbl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SQQRZcjKbsSMplRltBBl0LYotVsrVNpFZXq4KbxoVo2lZ6EPFM1nsTsZjMZjOZidyjwV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1NCKPU0VuFabIWirc/8AwUyVHWy5Kini7t1IqIZ9R1PqPqOt1oeikZVsq75vF5gzITtB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qdMWggi6s+b/AHEOlDWibvTJOmDKZUZURu0eC9R/ts9H6dNZ6ivCpqUMwMPLixoQrK1e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LkqFxdi5tmRmtJmWlEEWjRSMYrRoiy4IHomDMTeRVCZNnwUroQiCLUWZVokkm6tUMQ/s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knRl1ySTvUdhmRnRnRnRnRnRnRnR7iPcRnRnWpnqf9tnp6cuGkjgp/3noQrK1e5SfcfJ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AzKZbZTLppGSSSSTakaHpWini7u3IqZMh7Z7Z7Y6YE4KXN0TGimzHsqztSVFJngbnZT3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Mxlmpgw+nQqZSv8AK3oVkK1W5SLkfJVZWd2UkmYzGczmczEk2p2KeBlQthdLsbg5FhlN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OREDV1ebsk6nU63Vqr1EjtBF4IMt1ZcD7aneq4H2T2EIpvVuIpHyMSGIjQlGtaKRkEGV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6iHZ9SimNiCugTgkklDYmSU6XrVqrSN3owzJ0PbR7aPbRkRlRBVQmOm0k9vTvVcXqmOh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ki+R/gyVfjU9hWp5vVztskTgbkkm8k3knbkkklkklJI2VWm06JKRWqKORbVa6iKiCL0a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ZqbQRalC2akO0Ebcba3nfC/uQU0T1fVmXpnQsPPLPbyco9RR9Cgw8Jt9RYLb6GCooWt7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KUXdmIjW7YatJnM5N8xmJK0LRlstDu9h6KdupeHd8L+6EVYNNTk9tRB7aiCn01JVhqpQ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S1vYVqbvnw0Eakhoi0GUjQ7YaGRI6TLogi/33JtBG1TuVqH4mj+yESSJSJEaI1VD1q1N3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dqWoMyZMDrMxJmRmMxmJJPvpT1LrZc62K6ErSSTeTMZxV2xPDsZTyK1KkSggggiuVHGw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NxakkTGybtiHzaSljImzoaFQhUwQOgy2i0GQggiHpQiLIYmZSD7n301XYiR1nUzMzMzm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RA1+D23E9wt58jtSKkSEtC2P5VMwz3aWZ0VY9FI/W0/g/n0/gp9ZQymtVcCtT4akdmfY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XQfI7UFRSilTUY2qJIMpGirm7stFI9DsxE2qESJZmYmHlPtZmYTkdkSKpsV//XuKdidV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Ne7CIRCIRCIRC0U2fhFedHAynQh3pGIwn9RiakrPTVsqzu7K6Gr0vqYjzXgyIVMDUn0p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D7enjeq5HbB/20SYa++hC7Kmz8NBBFo1RZIaIERZFXXVXXlFXI6yZ0VWgi0EEEEaotAx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kPGpQ8dDxx4lTKbSZmZmZ2UOSt/T3FPG9WO3p+uErUqNCF2VNn5ldVqeurnuMIxpS6De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3FHG9WO3pX/jKF9QtCvHYK1XHmVU0K7JtN07vuE4Myq6FdOVxpROmn+o3PcUcb1Y7ek/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6asqpMPHrpxHVA/V1YlLUQe7if8AJnu4nOZlHqHlXXsFarzS4u7ZSB0kCs+7xapezNqX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t6D76MZVrGmlCeKsXj6hU15qsyPpy9eRCqfYK1XmqONT01d3XydWQLQtFPc0b1XA7eg5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klVOZQU/+O/NR/ps/wDsf6VV/wAtb2VavzWHtvu68ORqNlKe6p3quB29D/ey1Ua0PYQr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2km1XeMrw1iKR0ta0U0wN9e5p3nxf0T/ybFPYIVq/MSKuajCs7Mel94yhlVKqK6HTqopj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Y+k/3Vrr9Vh0OGL/AMjh5o+x/qGD+d9CtX5hnBhV7VT75O1WEvsZGjKxYbFTFmx2Xb08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6pf5SewpFary0k2rXUwqoKatl91JN0xamO6J7annscPpWhasanNjQz79D2cT/jrpY9dN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pZir72wq5E9bY2KyJJ7NvUhamxvuqeewZTyLjVCFSlxZPS+BC6nDu3AnNqbvnyUk2YmM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TVOplbhWSP8ArvVdsdZmZPdrmz3XyO1HWlWWhaFaRsn7CF0GSSSU8Wpu/ISTodptS5MR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pqcDc2RVonuVap9+rPdfJVbC/orLQr1LqUlVmIpGSSMVpMwnUylNcj8e6iSSUQReBMRU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0d2VuXdD52JJ2ZJ20yrwCHuvkqtR6hUUKTDx6a+NKvUIdubId2IkgppQvH8FVV2r5joR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JkrqjQl2M+PQ92oqtTXRly1GHi4eHwfzcM/m4Z/Owz+bhn87DP5+Gfz8Mmz1LRF0mR46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Th4mXoxuet0Pbp0vyC3mVbrEtukQ7Ni8VW9C3I0RoRVtrS/IU78DoZlZlZlZlZlZBHY0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vFVOdC3KOpWoutCKtxceUp47Z86HtQRdVDqSMSsm0i8RW7qy3F0Kkqlrp5HuU3q8Ktyn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V25uheJrcvQxE7lDK0PSt1Xb8jTx2z0zpgW7O3BHdtwh6mUvbTizWlbM+Yp7Z7rsiCLR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ZjMzMzMzOzOzOyjGdJ/Jq/A683UlEo6MggjtcR/bSrOy26X0K12dPA/JUds9cEDvA9Mf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9PJXx01wQZoFXS3A8JkGFTLPaHhFShjXaV86Vv0uz7KgfiVspwT2r0SybIizspY1ok5I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j2MTi1HVDKSng+5VzaOzelXW7SypXpUj3qR+JW3JJJJJJJmJMxJJJJJJJJJJOiBIWh6Y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Viz9jrpi1Xp6qmPAqpKeCrgwykq6dR9pXwO60MW7Sx9Rq1A95cj8UvBZbKys6tE6k4Y6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TZXSFTbE4EVmEuqKTFfTtcTQtL3qH0K6bLge+/FU66dUEEEXggggjZdmSK70QffXS50O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vgRUYK6iMbtcTnQuzoY+oxdg34pa6bPegi0anZ2WwxXV6XD0wVtpdDqUoVItOJxZmCJm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Z/AqdC7dvUrJDRlYkRpgWmDKiNdfF8G1Y+zbH2zEUvzqtOheAgQudbutqdNfFkYSlDcF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H5tDEthd2qWz2zIKgymVmVmVmRmRmRnts9tipMpF40QyLwQVUtmRmVmG2qjEr6dBy0Q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CCNUkkmYxH0s7raWyrUroQVKH5pPpanQtC7T76EhUSKmPIwQQZUZTH/tFnenS9K2Vani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imzZIu0+91QvM4jmp2d1d2e8hootX5pW4Y7pjqIkSF2j83W4U3ep6ktqngpwMSvhC9Ji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WszP42H+D1GD7VUa35KbPQqWyIsu0fm8d/SKz0rQ7InTOn0lKqrSdn1F6ehCilHuUnrl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7LtH5v1D+wrPStyNPo+mIjGxMikfqKme5W/vZHqlOHPmKaJ5P4//AGfx/wDs9hiwSnBp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0d5JJJJJJJJJJJJMxmMxmMxmMxmMxmMxmMxmMxmMxmMxmMxmMyMyMxmMxmMxmMxmMxmM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MxmJRiuahWelaHonYZguGmepU0WyiSOGYn1YWt+RXBOrFp63XarzLYxWd1ZaHqWukq+r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xqH5ZbGJ3C8ziPpZaVqe4xGB9WCiIZ9rVnp39JjKK2vLU87GJZ7sWjWtUEEeRxdaGUKW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RP/ABwVqK2ZuhNvSvq0erUV+Wo52JmruFs1a3deAnRNsTnWhmGVPp2CPQPlHqVFejAf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h/211ueBJq0EdqtiR7S8NU5etWoK+x9DV/kPVL6psxFDipM9aponU9igfTw+FySSTed1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IgggjZq42qOCtjHv+lqjER6tdFeCDFU4O8jEXh8NdJHSfUTV+DM/wKzUbzXYPs5JJJMx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mMxJJmMxmJJJJMxOziPpqehcFQ9idjCcVGLTnQsBiwBYVJ9FPJ6j1NOXLTvIr48PT0Mx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6dUkkkk2km03knssTcfYIwvWpUxUVeuX2RV6yp8FWPXV9xvfXJPhl3LW7V5OpTsodn8L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MxmMxmMxmMxmJJJJJJ2Hpq8nU9pP4bT4Z+Tr52YI7D72Xxx6X5OrnafYLziXgn5i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D+HO3//EADARAAIBAwMEAgIBBAIDAQEAAAABEQIQEiAwMQMhQFATQQRgURQiMnAjYTNS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TyUipjYb/wBFLxII1RIqNiSf9FrwIItGumgjYnzY/f42VRIqY2HV6Br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NhsnwY8Fr97jWqWymiNiSfBjxGv2tbUEbEiTZT0/52JG/Dgggjwo/c4tGtdxdP8AkSjX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9/tC1wQRsJNi6X8iUa5MvMgggggjda/bI2JJFS2U9JLnZdXkzsxaCNEbDX7KleLxqmyo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eZkTswQQQRaCCCNLX7NBGuTkp6TfJTQlsSZehyJ2IIIItGw1+xQQRrkhsp6X8ipS2JG/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EEEEWi8EfrsEEbKobF01s5Dq9XJOxBBBBBBFoI/TY24IIII2YbF0/wCRUpbORPo4MSN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xII8CP0KCCCCCNhSzBipS2ZMvUwYkbckk7MEEEEEEEEWjci0Ee3ggggggggjZXTYqE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THckyJJ2YIIIIIIIItBBBBHu4IIIIII2JF3FQxdNCUbMmRPs4MTHckkkknZ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rYIIIII2JJJO7F02xdNEbMmQ37rExI3JJJJJ2YIIIMTExIIIIIMSCCLR5UbkEEGJBBBG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GxULakyMv0CDEx3ZJJJ3YIIIIIIIIIIIII0QQQQRsxqggjRBBBBBBBBBBBGubMxYumxd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+jwYmJG7JJJO7BBBBiYmJiYkEEEEEEEEEEEEEEEEWgi0EEEEEEEGJBBBBG33YumxdIVC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xI35JJJJ3IIIIIIIIIIIIIIIIIIIIIIIIIIItG5JJkTJiz42fGiFuSZE/qsGJiY+DJJ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QQR4kkncxZ8Z8aMFuyZGX69BiYkeLN5JJJJJ8GSSSSbdyGYswZgYIxW/JkZE/s8GJiR5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CCDFEIgjxJMjIn9wggxIII9nJkZEv9+ggggj0kkmRkZE/wCoJJJJJJMiSSf/AK5R6OST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STvt+ihs+E+BHwUi7C/RJR3O/wDBmJz7BUyfCfB/2fHUifXMXVg+ZD6/8IdVVQl+i8E3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5Ok+ZfZ8yKus3/iL1zGiDES/R2rdzH+SPYNGJH/zsgggggggi0EaIIvBF2iY82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GSMkZIyRkSSZGRkSSSST72Sbz7N+vY7Len1MePF4II/WndeRFo0xeCCLQQRrgggggi0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WgjRBBBFo8SCPNfrqrr9/frqh2XH6PPuH65jsuP3+r1z5shee3+wVE+tfNl/oCofrXzZ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8kkk6Z9lXZ+sfNlz7Wf0uuz9WybUc/rC9RXZ+rd+nz/AKArsxeqZ9W6fP8AoCu31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f9AV8W+rL1LHbp/pkaJ8aSSfIq49ax26fspsxaovH6E/PknXJOmrgdunx/oB8etr4KiS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N5evfrK+Cq1HHv2ryTrjXF49a/WVj5tTx+iT71+srHanj2a8F+9dnz562Xarm649mv058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sv0Z+8q5GPt6qvmy/RneLVaJ8WfOr5GVeqq5tT72NlvS7IdoII2IItkkZ0kom7vJNptO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SSduvmz9SirkZTzuzdkkk3WxNp0SOspqkm0WnTDEv5IGJDutS0t6laoQiDBEWxIIIHZl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dE7uJizFmDMWYsjcrGP0ECoF0af/Y+Cj/2H0qV9lVH8GDFR/JX06aeHZ82o53EjBGCM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QVCtEmDMGYOypkwZgzEgSIMSoXTVRTQlZIY7K8aqr0jjRBEaYkaiyQtFStSLV2O12ynR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6ZJJNnqkyMzMzMidzqeqqs7Uc7aH2JJJPs+hFRUIRMGTMmZO0syZkybIdnamlyKzHanY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dqrJspfcqtItFVkRs1DKdFXIuiKiyHtTpxMTAwMSNzqehRSpcI/peof0tZX+NXQpehlW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FCOx9n0Iq5KhCtNJNJNJNJNJNJNJU1akdoH2Kam9DIFsuyFfK+LMWVUubSKruSQQKkgi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1DKeL/RUKpidkMxIstMEaZMmZMyZO71PQo/HX/Ij8zrNPBFHVdDlH5HUy6Whj0dPnbR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nwIfJUIQ+LYswdsTB2qEIZJkNoVaX0Ko7ElQha5s2Ni0RIqRIi0FVBVSJS7U8lXJJJNq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sZTZiKxVUr6E0yLRodJjoyJ1QQRvdTjwFS2fHUfGz42fGz42fGz46j46j46j46jB6kfj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bdq//CtDGPgduntoqHwU8MoIK2UkT3Kr1CcGaHXbIztUIRUIxHSfGKgi1TEynS+dFTh3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TkqpkqWN2znRVanaYym1RSVIwTFTGy6bvYkner43khLwkdBxVJWp7lKK3/xJaGMq4Hb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hlNuSIJGJCKxKTAwMD4z4zAqQlaq8EMSd6hFOzV/cRFkI4Mx1E6VWNJlSgdqbsZAkIQi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bMpIkVpJJtNsrskfItL8GrjQtqnkXhU7DGV8Dt09tWqFwIdRSiq6dm5FokkY7sRI6mZs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51VdhsQhdiuqdmisqUmIkJMSGiGVKzstMXYym2JBSrV9SDJsyMjMyMiSmqBVWaMWLbjb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7nUww7XnTJOqnYdupwO1HG2iBqRdrYo4OTFDV8SNvEgxMEYIxRUoGhIWiNNfcdqSrgau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K7O1LJMhVEkkkjtS4JJJtUMjYpYrSTtLce8rvgkfUR8qZT1cl2H1f5Kaku5V+T3gr/J/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W6nA7U8b86X4U3ffSrTpkYrVWgxMSLwYkFJVwKzJtVeBWgS2Foe3S/UK1XAxqRUJdkKl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EccbFOxVbqDtTxvT4skkkkjeliZNpJJG7q1TvJOiSbvcjde3JS59OhDHd7lOxVbqfV1x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JFXbfptBEHJiYkEEEGNoPodoEMi0WSKuxIyB6UOyVm7wReDExHRaj064Frm0qNhbFVup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EilH2VoiEVIpXYiVelDEuxBjBWo7lA3FpkkbJMidMk2mRoXB9C5GPsiZPoZSVEidvrTS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P5IRCMUYmJEEmRkzJiZl5D3qeCmzGMkbF32v6aqJQ019Hcp6VVQvxaj+jf8AI/xakVUO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fSoqELgpPsq5GSfRwhOy7FXAuBc26hQVck9hapGydK4H/AuBcWqObIrEcoiyGxf9j57E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InvZGJF2KkaSHdeRVzpgi8EaKeCmzs0NGOzFpZNpZLO53O5BBXzZekfe67OzE7IqvN4s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wh2WzJOpMyJJGm7TpS8irneo4KbVc2q8ev8AysvTySSSSTom0kkjZN1ZaEpHSKkjQi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3m0iHp+7Upi6bPjF0hUofGiB0oqUC58ivneoKbVf5Wfj1c2p59z97E6fryKjpx9i0vVV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FNq+R+Q7U8+GvWQQR50R3KXK0sa0vnya97plNuoN36v5ODxSKfyKs5H+Vkmj5a2pk+Wu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+A7Uc+9R2JtJI/NoULW0QQrNd/Jr3qCm3V0demr5JpJrXUn7Ma8m6iVhBS2uRRHgO1HPh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wInSx3fk16Xs0clNurpq6M15lVOSgX4UfY/wl/J/Rf8Ae++B2o90/TKuBejr0vZp5Fbq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26fhKy9KkV+npqxE51sbMfJr0vZp5FbqcbD8CvgdqPcQOiKSvaQ/MqQnBTUnqbsuB+RX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UUOGf1dEwf1NGp7NfA7Ue4p5OSukjZpXnOyr/kyQ2Oomyu/Hq48BFXGpn5K/5R9SpMmr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2SFSMoco6tM9xrZV48iCBD2Ferx6uN9CGPSzrUZdUdPeEYV/xrQxOdXU4Hanj2iobMDG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t1KYY9aRA1oaI8OCLqz1LRV47430Iet0pmKVloqcWfYTk/xY7NwK3UvTx7JISEIaEV0l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jUihS7Nn/eqBqN2bLTGrExI0Px3vrgpGPZWivu4EoQu5S4ZWuxJMFVUi4tXdcewSkVFl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cob7GHYq6bWmlSJWZTxsNeOlvR4z2qeCmz52kxi4tWzp8lXI6hVJFb/tKFLs60iqubrx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ZHQyYFVoaKihwyq1J1OnHdXRSu12Li8ansSJEWWzBTvxbqVuldjpdd9SqN179PBTZ0yx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2JGVFDg7u9a/tKexIqGVUw/HXkpSUUE2Ts1I6CGhMkkfcaJnRV0lURBRTI7Mm8a4Hq5E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d5i3UU3dLZ8bPjZ8bPjZ8bPiZ8TFUJ9x9xoljUmIiCrkbnsYiUDkc6Z9X06Ys1Hcmyeh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Sie4u3F2LbrWpIj0K3XvIp20ho6fF5JtJU5ZAkQrV82VmLwV5PTpmys1G20J6G9FXBRzt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jdq35F1DNGaM0ZozRkSTZUsgpGhLTF1arkkQ3BMi8JeRRTC0Va509RQUObvRVwUblWhe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FZWq/tM5EIbE9MEW7oasuxXVLgpXgK68fpUy5sh2q5tO0+6E4JFpq4KdypXXpahbdfNl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UJa3Ul3F1KahsdUlI2mOuzYl9lPhIXj9NQrK7MSNupFFQtNW7Vx6h7lfNl4i0Sd7taKq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3JS5tVT9kWaELcZkJzpXjUqWKyu+SkqW3UpQnBS50vZjUvTPcr8ZaEiNDYnNnDGNlbKF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tJJR3ZgjBGCMEfGj40fEjqfjLqKJP6Cj+RUrp/2mQu/FlZVeL0V93VnZWe3WoZ034dXI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5JsxVSM+hs5KKmPsrKgxONFRQ4d51OiqpRTyV/idVd4MKjpLFHUfYyH1lTyU1T3EyfD6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jgTnQtx8WrF5jFuPZqUkeKtEIY2TZFVPbtaqLVq1PY6dMqRogdkh2kdMCcoiy0SdCcrd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2Op11TwZOqkoUUwSST4KRTdaXu1KGUO7FtodqxeZPjwYmJiYkGJiYkEEEGJiQYmJiYmJ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KVJVQiqmCCBdlZFfbuTOnLsdBp8n9pCY+xJJJJT+X06VBT+VRW4R1OSjk6r5K+Toy2qfF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+tcbdalCKXZi20O1QvVtehyGye+ibZd4RlBHeXZsllKtUpWlUqCChQyDgbu6oKupNuj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vszqLuz8Rd/F6Ij7t9aUiNxFSxZQ7MW2rsXrGo01MkTtJJJJJNpJJJJ2WK+QhDvJ9yUr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PRSypNCcCcjs6kirqTwc836P+Qzpn5L/ALCtSfhqPF6Kt9j48NHVX2SJ+A/WtaarKz3Z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aXdXrplaXU2dKlN9zsV1JFXU/genpcjFwfkNJdxqeDoqPF6a7W+yri0eCitDQnuLQ/XN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YoggVnaRM/tY0RZXlFS73izqgzex0uSBvsfl9+wuxSLfggggS7lN3wKz8BFRWrLbXsFa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ItJxZj103Y+5xZskgi8aelzZn5LaqkopyqgS31po50q6st5lSkfYp217BFTfBSh3fNla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pI+U+QdcmRkjJCrpHXSZIXUSPmR81I+ojMyMrSSTaV9EkkkklFaR8lP8j6lJ1kqqOx0e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iUSiSUSiUSSiSbogggg6dPfYVlpezUMrqcksocrffq24O7KR3qsrPxPrQ2fIiqufZSyW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yvVdWWl64sxla726W+/VwPgpHeq8j8RXfUb9z0VjSlZXqFanwKuRM6lulvv1bfe3DFVL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rQvd0LKpK6HaoQxansplXJkipp2yZkylyta1P1lJWU9tKs/EXu/xlNd1diGLROzNkdSq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NsbnRS6auLKz8Re7/Ep7TdaauBWWzOhHU1U8617Co6nXaU0H9e/4P67/APkX5a/gf5f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UdHq1dOrsTkpu/HhEIxRCIRBBiYmJiYGBgj4z40fGfGfGj4z4z4z4z4z4z4z4z4z42fG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42fGz42YMwZgzBmDMGYMwZgzBmLMWYsxZizFmLMWYsxZ0KcaR2WhFXGhWggjYRUhmZLI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v1VXdmJArO34nUlQ7vxX7ldxDsrsRVxoWp6kMrEyRMq5KNa49hV2QtDQ1b8Tl3nR2Ox2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9z01Ls7K7EPwEMr5P/0LizKSnjUuNEeqdur/AIsWhjGfjUwrLVOuSbzpeuSfY9HQr1CO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jYepDOqNf3E3oZ0+NVPsOu4oYtLKKcmKjGmN1bb2adp+m6S7Dur1COtwULv4FR1P5Kl3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Yfk/+NiFdkSdChU92VVpkozRmiSUSiUSiULv40CWv69BBGxQuw7q7t1Tp2W9UitdiqyG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vTM/I70wYmBgYmDKaO+6qv58t7r0IZJJJIhslksllI2ZMyMjJ7NKl6lo6nJ01ZbzKl2K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Mofpmfk1/wB0FHXjs0ZdGr6Men9VHx0/+w/4KaoZQ5W6nAn6bFGCMEYmJBgYGBgQYGBg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DAVOz0l31LQ+7KeBeAxiV4ZTRqWw+Cjn0zK0quR9E+KoxZ3IZizp9lG+qyd6ncgggggg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MTEggggggggggggggggjX0uNmrgXey8GrpnxHxmK2FsPgj01XZbC8FVTu0+zoqgWxUp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/T1kEIggggxIIIMTFGJiYmJiYmJiYmJiYmO6uPZ0oWy14H1vLYfp6iCCCCCLwQQQQQQQ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ezoWy6oJli3XZ2fun+tU8XerkXIt92e8vWN/rVPF3qQvAfgLW/SP0v8A/8QATRAAAgE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AgQFAgILAAERAiEQEjFBAyJRYSAycZEwgaETIzNAQgRQUmJyscFgkjSC0eEUQ3Ci8YDw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c9JEg5OgsP/aAAgBAQAGPwLwW8NsIb8ECwnDuSLwwQZfjvC+Djpg+5EEbFiNiSl1WpOX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wXQllhfxbltcNYwuWL4pp3J64WJLCklF9i+EFh6osSxNE4dC+p3LYLqQkdMILmqwiMJW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4RZXLu44uzK7VEGZuC/6XZkTJbm6mlkSlYUWRNMR0JOa7OnYilyuhKv6CTVxqNRP3Qlu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uN8TUaW+w1XquuHLPceVNyZqbEVK5U3NPSSGvYarqZo9SX9CaX7kVShqV6lhpuywez6o6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mpgcyuwqUyjNtYcC6su5Qukmy6noWZOhYUo2uKzRY/uPC+O2HpgsO+Ny/ijG4vFc1PU7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TXC2ng7Y6YyQ/wAhbH1xt8BnfFeHvhqSWHh1L4Wwf5rLwqWzN+0c1X8OxFKSXx7sigu/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Vy/xL+C5cuXZCeP+RdS5pNJdiwvqehqQ9TudSp7HLc7DOU1Xcsp9CV8xEyQToWWuPbwd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ZkMVrYQ3bCepG+EM0wthcgSOhzYdh7miOprGEbERHcRO5pYiknWLFsx1LEaDU36EU0Zf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mURc1sQtP7n8o9/QcVXwSp8+6wWt9Rt36osdSV8ycty+n9i7sPNTYjSCSZzLox3/AOU5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2E8y9BqXCeE1WexsnpIlU4SkWsMbpvsW07lrRuXcovMdS+p8x6/Mcq41WdyNUQdD1Iuc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Ydi18emHXC2hBJ38diN8NCMbbGmN8FBfCTphvJ2L+CMESPodvBJoaY3LfD9PF0J+BbDv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8GJL41x42LfFy03Yqv2nlX8O5l4dKpX5C12X/OT8O35a5bGVhdlrCL4+uChSsP8AOCgR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tScWbkNSKC9jm2JOx64acpJdF3bBw7FhF8NYckmhY3wjwWVsW9TuOl6kUkkwLbC5b6EV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VcWzRGklLdhW1sh0vVU6oVWpYlPsUwy3/wAlSShF1bqiJh7H/Q1kc3f6exEIl0uCammu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b3KvqbR1Rzl00jpInf8AqwUP1HF2PMKFYcKDqxxDfQ3Rzu2skry9hTFupGhqRuPf0OYe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sn/Qm5VN0WMuuMf3HOHKtBKObB2FBOGhfwSaYa+HTwThp4NcO/jjwX0x6eC51w0Ob8ws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xfHvjfC48FhBrhr8SX8VCbWTh9WRw1zfxfkOZkU2X7pur/lox0IL7Gp07F3BoXfoRF+p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hydiyJiYJWp3R/ky/URGhzTj2NbFsLampA1sa2F0FGFtSYsxzczSctzsyEMhknY0wtjG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ESLudCkWxyjVZlm5tmNIRVPyMyqstiPZMvboNUuLEzdHMofYiRcpbfUvoW+UkqEKBGkl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6kD6DVS1JS9RxJMWg5ddy/m7F1qKpa7HNoTNtDmIp17ExfRnNSui7kNWGkX1M1B17ii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aFpLMu506mXDojmRKNTm1w9OpoWIdmUuL4a4anodi/gualsbssh2t4rFsbYbF/CzsaXx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lxlsL4WXiXx7X+Ese2Cg7fDnCPg9/wAhyUxT/EZqvvK+r/IXI4ZLf5y/7ithpis2Fhvr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qLfPCYZrfwSjSWSp9MdDUnDsLqMmbHKNr5mpqyafbDpAy2GljthbQyqzNSUSsOpth1wu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saaGpc7HfsX8OtjUqUfN6jhx/Y6RuUs79SKnY6oU1KXcs7PQ3T9B1aMUfM0uU7I9MI0J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l6GVzJ0NYqF0nUSXpcjTuKlaIyupPsRf5jqsc1zkY28FyqDo9kWqv3M6vA5Ut7lSzKY2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n3RyJW6FNW5emzwjS9mX+bLoUxctKZe5ZGkmhfTCarmln1HDyRoW3HphODLE+C+MGs4z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xseo8J3JGdMHhA/Fpgnrg/zM+O/hTwjTBYx8JeO2OuNvh5eFS6mKv9p5qumxFKhfkIpu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ov8W7S9TsWwsTGEfqZzIhaY3Hk364S9BS+U1nDQdi7O+FsLY6CF4IIQzoy5ylz5nfHUuQ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38MI5bn1N0dSBG+ZCbGKNMNYRb2OlR/N/cmnfDl+heruO1xRPoy69C136FnJlMjsjmv0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WtBLhyKz9B6msRuSvKZYeXYi0dCykXYhz/1E40JtUuppH1NBnV9Tmj5Hc6wNco6LdbDn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p5NOoslv8DWvQys7EM3ObMLVKR9C1jNBbBQ5L+wrXRmUIVLduwtxKRi64S9CV4L462LE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hfGMIeE6Ei8NsP74engv4beC/wCUjCI8N8O+E4evj0LkLQc43I+Hb4uWmXV0Qqv2l5V/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vyHVl/3zNHmW3UtrhHwbY2xtZHbBY2uSy5CEti+hDdiyw1OZ2IiJIZaSRu2F998ZWpNW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cV0ZdliKrHRn+SWdjl1Ohze5fQ9euK8UMtOKuaYJDWyLlWb5LG9+uHMaSj+w83y7kqq5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1uPKmuzP8jsae5DmX0O0jdoOhq0mRqy8Lodz/BclxYaUpnXsdGxqoe6L/QlNvua2MqKa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M+3QqvfYl2W7G6eak7LdHbQsrkrmHyxmQnhrcSZD0RacJTlb4xtjKRooG9ewsu8nqf28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Yt4WKS2ELCCHY1NPBbFFzsThr4ZJev5lv4LnBPBdsJIwv8C3it4O2N/iKrifd8P6n3dF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WX78zULm3XUmn4li/gggjCXhI5LY2LYdyXqXRKJ0IOxpYUl9hs6Thoc30EaiYy5rqZmk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3sQShMui0jm5Y74SRBDO2NyZGToanMX0NDuSy47s1Re50LM9BZddyXcuVTtoaFO0F36m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8yLnNqJfQir6bEbofQv5di9i/1LXuJo5ic0Cy6dyS47fMb2R5YOsCkUPKzNUl2MzKdE+v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ovJlj0OU31G7IWVpFtexLuhun6HYsaFyFg2QxigbKd6j/GDO538V8IxXhnYvhHhmDlxg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PDqP81Hj7nYvhfQaj8hbGN/yFsJy5KP4mJxnr/if5CanBFFv37bDNTruupNOnwdfHG+N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BbYs8G5vhyml3uKokb0REmopw64WJL2wyjkudz/BOuGpEYSTYthY7DtYu5xualsdLmli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lkPBWILSWwvKJn5MfR7joif7kKV6imIIVM1MiXMkSbOOhTmsoJpaIRdRDIehVb5F9S/m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xN0kDm/qKdC3lGqCZZUn8jTmGdH1Rd+wlU7jUihksc6/4J39SO3uX36mvzFH1IZZXFDM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rE+GdS2HQvZFinwRacUM18E4JRfC6InDQ7YSaFsdD/Jrg38O2PbGPzNi+HfGNzvhfCH8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v5KOHTb+IVXE+84n0/IS9D7v3Jbl/nLnb9xWwzU+X9S/yT8FnRFi2CNDQgvhdXFUnfC+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vrhfC2p0whaG+DJNT/JNnjcsWJxTaNBt6Gti13j38OouhHjuPHsPDuM1k2nqN1JsuaaE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hO5VPscqSbE9PQ5TY3sZlPzJ6k06jcXL8pTGhFRLkUWHJZCb3Rys09iz3EjLqN6ltXcp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2FKvI8i5O5y3WFtBJNWvch2Gp82jQ97l9TT5kdSDW/oRvj6kN4XvhtBw97sd8LPTxwWe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eKC3hSLoj91Tg8O+MYRjA8LCeHcvjd4wvDf4uXhU5hVcd5qv4VoRSkl2/IRRdk1P/Qlv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Bfw3UYRudyw+xbCJwUi/iOjFGjIWqLF5wg6YXRdDO5GFmXsdS5GPc7k1q7OpK1E9S2nr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EMUkEMjxP+x6ltcLFsNS5EFtD/BEE7HYujsa/ImR9zWzJuzeC/XYUDbdmOnNdnoPYlz8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YuKboaXqd+2CHl1Z1LP5Fm7jWyHe4m9Gdh5XKI2HfQXQhuByrljudzNoyfqi3UYk9Bl9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XR4fzYcLa/8Agc67Gmxr8CS2xfBnXCMOvgjCcH4LFztjb9zx4bYOC+LxgePcQsV+Sy8O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/wDlRl4dKpXb8h/FUX0/cWhKthP7ileTddC2Hf4V9EWsXL6+DQvjaR1ZvBOCvBGuMo7k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TqdxwdjoWn5ltRvC6+Zc7LGdsGWLkY98L+C4yxd/PDof5wb1Jk5rmboXsRsWHOuFlJmo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+hd3W5O5GnUv8oFA3aMLaHcsl6l+pdR6C/uO69TRFtty0XIRYibdy1+5VVCLJF/YsLMW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/BqdjsIkf+BKTZehB37npg0XeHXHqIscNVa5i2niv4OxYiSxf4b8dv3RYknG/h9PFODw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0Upt9hVftDyr+FakcOlL8hd36FrU/urX9wf/AKv/APZ+Hc0I28LS3xtjG2FjtuWv4YeK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BFsLaFzv4L4SXJ8M428foWIZbFSM9S+Dm+CaIllzlt6GSr3Ry7Gl0Rv1Y3syU8E/lhP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lLvUXtAlH/fCrbDksuhfXsaplouNcQUfQe0szIsSTPyIW5NTuhrbWxJt6FtR/UlYW1ND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sE7YQsLFxwUP+bQnQ07PC6+BY08XY1+Jr8LUv+clkI9B+CHhJ3wZ1wsMvjbC7w1I8F8L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3fC/uRwqEu+/5DmZFHKi/7oj9yf8A6v8A/Z+BrhVLhloNIwnXFRjbwS9yNBiEx/2NS3gl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GxvJCwv4Opc7YRozTwTph28ErGRpGmHfDTHU6HbB4aCgtB67FtUXZqJaoQ7tLof9BRqW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2HmIvhp8i91oW9znuehN53SwhwiysZtFsbXNzvuNI+d0OFZofUlF/c/me5AociizRrru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jEj1NDmsf9S+pe2EL54MW/NoWdjosINS3hvh28SNcbfDvhrj2Jw0/PWwnXB98XJJfw6j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l8dfjawSllo6slLNX1f5DncEcOy6l2/3hb8/H/lf/s/FkjCxO+GngWaR49MO+F1hbGcZ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Yx7Y98O/gthfwThPTGZJnC2mHRnYtfG3/wAkxY0HGjwssLEwTL9C90SOCHqW+p6fU0w1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boLVe2HMjWzIq0glT6ji77krXoToJxYbpuN2XoOPfBbwRhbTvgsIWhY0P8iwudhHfBx9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/AeNx/kreG37g0Ff1NMLEj6/CaFYjDXCw/BHxeVZaOtQm1nr6v8AITU4I4a+ZLc/6Sh3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LlicJxjfrh/jDpjZlsO3h7FrDgv4b++M4R4J+uFy5bC+Ma4XsXxfha6YbDwh4XxsWwvo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zKWtS+huX6iy/M6M/sW1IeLFHphb6minuTLKalZwSvoanP8AQqyHMNSjSS1i5aWi85i2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iU8dnhK9h3Oo2Kl4djQZfQXsehZOCjs9TSJwjcvpjG3hcnbwR4rfB1w08N7fn46CwZ2+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t+RthNFOWj+Jib+8r6v8hNThEcNfMmpz++bfnI1p/t+Q0JjGx2OxYnC3gvJ3JHAiF4Nc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vgdy4vFPTX0HhfHsd8LYdy+Ely2hOC7anLg+Y6DkdoFhuafM7Gl4Hy+o0TNhXlH+RPc7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WsOUXp0FFVmXJpX/AGNbbkXgYr45sdPmhDTLssO2HUnqcuh0GJd7kN7EnLrh38Sn4Ovg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W+KsPX4UYXLY9jp8OPBoaicZKOtRLX2lXWr8hNThH3a+bJqbf72sX+Bb92XInw2+J18F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w9zqXOxoXOmHct49BrpYfQ9D5E7GxcuJ7kvHWMFa4tsFfTBwX1NbFrif/wBobP5h30J3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NjZ98dmNaT9DWxMI76j0uPdQIlLRlKupOiHoXFKj1FPuZdS0HKIjR4d3hbFdWPdFpw7l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hiymnwdIxeNi/hu/3FfG3w3t4NS/jZqW8dvBcvjBFKbZNf3dHfUlU5qutX5CanCPu/cm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/wArFWmzL4Xxt+TuQQX8NvHOPbwOcYwvqaY6lsevgXh+hBp4UWwl7jRY/wAG6wtqWIR6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ZuR2NbdCyuTuJq2F8LmsHc5y3lZY9Ty/M/yaastr0FvLEm4Y5uNvSkSnQhwSvkbYL+4z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PUnbGnuxqNN8FBb4DxuSLwd8bE6l/j38en5iMLeCfB1Hsjv8e+EJNvoieL93T03Pu6b9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w18zmc/6dgir5P4emMYw8U08L6Y2wXjnG3j1LnXC3gjHqW0wthfX4DWxf0eFvB2xh42Z/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HQXNGCa+eHmHcUrDqiKdDKWcGrHGhbToXIIQu6Lew2vqRY5fMjm0H0O6Kcx6EbmqnD/q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uQyNERHoXM2F8LjnUnBep1NDoP4Vi/5m1iXjbwR+a6F/BfC+Cw6/CheDLRS6quwnxqsi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yE1OCOGvmczbf+oY+LP5GS528HfCNy/jktha5phYnQvjMjnC/jR62OviuPDp4LSehbXC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Cwowqx00LwW0FGDIQ7SxEEOyHEFMXZdwXLYWk+Y/ZF1p4Imx6DLH+Tviusk9RofX4VhY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jT4L4XLYX9sNMI2JOUuy2EfHjhUOpk/tFX/LSRwqFSu35CanB92p7nM/3nz0/P8AeMPX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j4F2QX8D8HTHTCMJ8FsewrW+F6nf4PY0k7kkYK2CnDsThfCd8P8AJ64TJpqajuXUeB2s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Qncew5XphaqWS9epfqOC+47alrEyNz6lpJ0LGxeyHthbBkbIW84W+G+vhvhHgeGxf4lr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LYa3LYXOpZ/Huz7vh8v8TJ47z1dFoZaEku35CanByL5k1P8Ae10fdufU56YLF/zNvgX+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35BrHvhGN8fQ7eC2Pbw38VyOvwenc1wvh3wvrgsIN8NS+hGGx1L4oRmY1aDQ7DwVhN83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ehzH/wBwXV9hy/QguiGdRQTsPuXw74QMkvb/ACJ98NMexL8U/vK/g6IkthZYM7F9DfDt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r7Nd9SVTmq61fkeZwfdr5k1Of31FSTRy8voWipHMo/L6/lr6/Dv4LeG52LeHt8K+MePb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fYk7ePYtj2NfH1HjYhiS0O3QjB9D0wu7k4XFh2P+5K0ImxeTL0Nj+FYS59Rj7CWwh3g7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We5H0O5TNubFIfwNfBbwNYd/3Esb4ockRhr8vDdljTDUsW+Jcy8Klt9if2irL/LTqfdUJ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D7pfNk1O/wC/4qUomjlZemV2I/dff4d0W8NvymhdeN+Ow5RqTjO3wPXG/wAKx0NTt4vT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T0wa2O2DwujpJeGSpGjMKqJLSTN4mMdfkXOhbC4vBcfgzSSfM9cOY1Lfkbly35W/jtp4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dSFuRSdfF1Zb4lzmPuqW+5PHqzdkRw6VSu35Gamfdr5nM5f+hOalH3dXufeU/l+35K3m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zL2/MXwt47nMreO2Pp8CFrqW8Lw5fyHY7Fi2ETGMnqOC98dIwkW5qeu41hNJDwhXRcSH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4Fc+aIwvjb8lP5K3wb+K2uO/qfQ9DQuOrw3O2N/hpU3ZNS+zo7ktZ6utRb8jzM5LIl/6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uc9DwsafnLfAleb+5NPt4ownfw21OZFn47/FjDv8CMLeC3wIxuWGdd/BrcnBwaLw6eFR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WLYISeEssTg+pecO2hYtc7oTweEYxjOOg8bYqRx1IthqaE/ue/iv4ZeEl8I6ELGCNYL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+xPHr+VJ91Ql3/JdWW5V/o+9KPu6mvUvRmXYuoZKf7jkzU6FjuX+FqSjXCxlevi7nf4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sLaYPxst4fQ7YWO/iv4r4aY9sYNDoSTBfDSUd9j0NMexcjC+hHTwQXw74R4PQVhbnfwX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t8DXw3/LX8U4a4wbHcuRh5WugxHUd4wtBcdT/IQtewnX91T/ADa+wuX7SrrUQkkvyNzl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lM5KqqTTMuxzUtMlfuHl328NzXCx3wudfD27lL6eLrj0+FfC/wAKWXOvg0IJb+BHhZ2N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odfAhNnYiCDUjFQdhSJkarC9sIewrkU+GcJawbnwd8dZL1QtS+zRPU1x0+Br8K2NvjWw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WGgow5fN1L1FxFlc18CpTn433fDqfcn9or/5aSODQl3/ACXM0j7tfNnM5/0zdI8uV9jk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fyFvyEiLYW8FjuXL+NnX4K+Pf4V/DfxT0w6jjCxr8DUUDtjYca4XnHSSTY7vHuSvFqLD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2FyELwPC+PXwPpKOuEMvhf4NviaHTC/jsWw9MOZyJFkTCx7YO5BGxbTDX4DbaXZ/E5KX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76ktfaV9avyfMzkUIl/6G+5rj+o5qHHVfl4Z5Mvofd1/JnNw/b892LYWceLUvoWILY3x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sWwtje5bw6+Dv8XTGMZRHin4C6Y9sLXwuemHc7EI6m5ZvwWJklY3sWOgyyFCuThYvgog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UeF1g+lvD3/MW+BfwS8H1HF31OpZSWJk7eCcdPHTRHd/BilOp9hZl9nSTxJ4hHDpVK7f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X95Qp6n3NfyZzcNx1X5jnoTPuqnSeTMux09S35rW3gXhsdHhKx7H/THtgr428F8Ovifx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KMM3gvIpLGuEPwR4ZG5LYXxgjwX0O2KR3IIP7YdS2oticZwWGmHfC/g7eD2L4T+dk7k7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uayJjua2OU3Rvhrhb4earyofiilNvohZvu6fdizcz/mIopSX5O7gtzGtv9Ic/DU9VYng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6q/5jmSZyzQcrVRz0tFvzd/H08N0OPBrjc28EvHvj3Jwvht4e+OmEteDt4Le+F8b6HdY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LHti/h6l8LF8P8/Ag9CC/hVvC+srwX+Jf4Ubks0wZrgpZZCFBY0NVBc6FmdhWL+CPHbw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tCdT6IjJl9Sl8WrN1WxFFCX5TmZyL5l3P+lfvOGn3PueI12qL0SuquX/AC90Xpj0Pu6/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vhrGGh2w7YdzsjrOmEoXg7Yf9fiX8VvHfQsR4kPCTW3ijwRh64XwSxUY28FiX47jGnjY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mvgWDdr1L813JwZmRqPq8Jkth07FmyJIxb1eExb42mDrq8tJmerLJv0IqS4f9X/Qed1V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35XqdF/pv7zh0s+6rdPrc8udfykNQ+/5jmpTOWaS0VHNS0W/cWuFjvgsbF4Oxd2LYWNP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Ydsb4epfwaeDXwNMvrudsLYs6eCIx/z4NfBoaGseBI0F4Uep3Ga+CZ0wvrhc7eGy8OmE9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4a4dSJwWCvphZjOpqdcN/wAnY4fC4fDbb5n0QnxOZ97Iy2S6UqC35S7OVF3/AKg+8opq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3OSK12IrpqXr+ZvT7H3dfyZeifQvb9z/APQvhDgsy2EeCC2GpLNcLGpfCzt8GMYx0Lk/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7YW0w2NcJJSL64alvDfx9cNcJF4L/C08HYfhsNen5CcexyoQ0i4tZwuWghWW4jmsdcb/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7Pu6Kqo3SNqe2rKeW/8AO/8AB/8Ay2OVJflLs5F7mv8AqaK0n6nldL7H3Vaq9bH3lDX5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5Kkzn4b/ADOvjv4bHcusLxGPqWwWFyxsXLmuGknYnYlE+HsX+Bpcua4Xxt4NRQTvhqX0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/hv4H41Hwu2F49Bz4n8Kxpijt4NTlViXBvjccITmCSyOrL/At8dunhwlvVYmvi/KhXOW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qot+U5mkclLfqXcen+rIOfhqe1j7riR6nkzLsRUo/M81KOVuk5WqjnoawsafntfBI7+B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d/BfXHlYqKl4bYvQ74pzr8KUdzQjbC+F1h2w5mWwbeFiHfwyXweOuFy/iv4XfC7x7Fx/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P+p28H/Tx3J/Lfd0VVeiPvKqOG+j1LLiftH0Rpw+GuiRL5n3LJL8pdluYtyl/wDTO35m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D7HJFa7EV0tev5q9COWupFmqjnoa/cOvg64x4OxpjY1x0LHfC31wUlvgvw39sdS5Yuan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dMOuNy2GuO0lxRthDRbTG+D8N8exBM2x7DsWxhYSkdce3hvhCL4aeC5a35qKVL6IX3c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ibxSiaOFL61HNxci6Uk5c1XWr8rex1OWxzNv/XHMk/U8mV/yn3VfyZeh/Ivb81zUI5a2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G37jvjc1wsK8MsakJFrCuWsWwvhuT441LE4d/BfDsQOB3vsc2p/nwxHuWLl8Z3NIwuSL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2PcbFth3RbUjoSxElzYl/XG5c7YSPqdi0GuF8bXF1Ifj0t+YsiEtdkfh1fOxNddKT0i4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tWhyqmhE11N+ljlpX5W5rLOVQczn/X/PQmcs0M+7qVRFXDq/N89CZyt0nLWn6l6H8i6g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X4l8V8BtGt/B0HGNySVh2wjUlxijUksSh4akO5A7mt8WLDuKRdBSjq+guhFIrlh3FJZ3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JenhqkXgvj0/PdTNkt3Fmrpo+Qpni/MX2PDyJbwfecT5UlqZ9fy17HX0OVQcz/8AQbno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clSr+hz8Opfm7pM8nsctbRbLUc3DeFpOpp+4dfgWNfhRg53Hh0w7Gvi6l8PUjfwajwvf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JO5expBB3wuOPY0uPlv16Yayy2p3PUTRY74fI29SzhHbCywuiqNINfFb81YhX9DyperE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syde6l6kcLgz/wApz1QXdVXqctFK/Lczgtc5YRdt/wDobz8OlnI6qPqctVNRz8Kr85el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5aKjm4dXthrhp+8PUs7Yamvi1wuPbCYxncvhZzgnhfYdxaurC4tS7+QsLQjb5HcsX0N8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o0x4WxnGvNrlFH53loqfyJry0epHFrv0X9iKKaX1zXJ4VDa9DXIt5uXrrfpZHLQvy/M4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FOail/I5Zo9D7utP1sc3Dqjtf87zUo8sehy1stlqObhs0g1NV+8bPwz4J2L4zjYtrhfQ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GuL64JSMnc1LFy18JLF/g8SdYF+Y5U6vRGmX+onNTG8E1VVP5ip4fBmrrGo/u6ofWxNf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VnLRSvl+Y5mjlTZrHp/6Oc9NNXqjlTo/pPu+In62L8N/K5D/ADt6UzyR6HLVUi1aPJJz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727ePv45fwHfC+FzthfxXwt4WvylqavY8vuzm4lPyE66qqvoJ0cOlPoRw+HVl9C6pppf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yT6nKkvT8zeo5afc1/8ASPnpVXqjyZf6T7vi/wC5HkzL+Vycya9fz90meWPQ5a6jl4if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V7HQs8NP9Cxhd/kXHx0sjnuTVCRfiew05vo2fdJJ7n3dL+RejL6s5+Iqf6S7rZyUL53/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vU//AEqhw/UvwqflY+74jp9Tly1+jObh1L5fuG6TPw6TlbpOXie6P0svw38i9FS+Xg0N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oRmpQ5rbq7I+8pqfzFl4aveToclDb7I5uGsut2c3EppXZHPXXUcvDpLR+buzlUnQu/8A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UvscnFXzR5M39LOempeq/cd0i/DRuvmcvEfzRauk8qfzL8Ko5pRao1NsNH/onRnlZsvV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x7bXucqS7k6SWpdXofhP52JqdCJ4nGb9FBdVVerOXh0p9YLfnLtFpZZQXc/+nfPw6Tld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1L8Ntdrl016r9y3SZein2PJHoeatFuJ9Dl4lJ+l/Mvwi/CqXyLyjU8xqbYaM0f7zsmWp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1I8xztovT9TRDjDlTq+Ry8CsVqaPVnPxl8kc3ErZ5M3qzk4VC+RbxUVfw/mLuDqWRd/+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n5HLXVT9Tkrpq+hfht+hdNfum6TPJSeT2LZl8y3EqLcT6HLxEWSZ+Ey/DfsXp+hphobm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joaGhozRmjNGaM0Z5WaGjNMdDfDRmjNGaM8rPKeU29zYfMkXqR5jVm/uaCilSuu55aSy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LcHiex+DUQ+Hb1L5F8zm4tHyRzcar5IvnfzPwV8zl4dPsW/cN3B1OVGv/oDr/ou5fh0l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ui2Wr0ZzcOtfL933pT+RfhUexP2a9DRr0ZyutfMtxH7H4n0LV0mtBrw/csqPc8i9z8N+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T9lxPY8lfsaVexv7Y6mpqamprjuaMhKr2PJX7H4df+0/Crj0LcPiex+FXB+DUT9k49SV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66D8b6HNxqvYvXxGfrf/ADH4Xuy3BoLcOj2/dGuFka/+q0VUpkOj2LV1I5a0zy5l2Oai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q9jRHlRovY8q9jSn2NEeVGiwzbkrX96a4WWF3/6wc1KfyPw/Y5aqqTk4nuiypq+ZfhVF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C1OGv/rZzcOlnla9GWrqRy8X3RbK/mfhv5HNRUvl/qTXCywu/wD145qKX8j8NfI/Ujl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/Rl+HV7HMn7f6W1w0w1/+ga9NL+R+Gj9S+ZbiM5a6T9L+Z+HUXpqXy/0TZGmGv8A9Cl0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tS+ZbiMtxEa0mifzPIeSr2PK/b/6YNDyo8lJ5EeU3NWS6pR5zzo81Jqj9Pube5p9TQ8r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KzRmjNGaGhoafD1Nf/8ATV89Pv8A/S1exrm/pPu6aafqX4lR1/8ApZ56o7HJyL6nM2/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RELkXb/6XOa9X8KP4KeiLF//AKWs1bhEcJZKeu/5y/8A9IM167LqZuI7/wBv/UaWcqld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aIqVTqP+qEuKsre6/wDRHLTD4j+hmreZ9/8AW0f6RirToVUrXVFf3bU2n1KuFxOPTw8r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my6CfEyw7wNUXqYv9B6Ybm/ub+5rUWaZFaj/AELt9o9ETVdvX/1I7nSrqhtLnVVJn4n7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Z/sPu/43rBwVm5ci/wBBZaVmq6HO5f8ADSbUo6+Nrp/oRt7XHVU5b8Oviu/Dp/6NXMqU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v5I89Zaplqjmpk6FvzHH+RVHSk5tuEcD+n/QNNFHmqPsuBp+p7sv5nr8Bqnzf2/0Nn/Z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c1x0+Hqv3k667Uo5KHUcvDpSLun2Ltexsb/JlqqvmpNKavoc6dD7lv8AT32lV50RlVku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mXT8xXw6/LUoKv2Ti03Xk4r6HD/Y1lVP6qluKmnSlQv9A01rVEl3D8OpZSRMehf/AEPF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g/8AM/3mlX+9mtf+4/X/ALj9f+4/V/uNKv8Aczyf+5n4VJ+Gfh0nk+p+Gj8Dh+37yijz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NeK6ORx2Iqmirqc911Lf6cSWxbXf4Ft0U1U61K/5d1cJTVOxq6v2huKc+hQuKqeJVV5c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nrH+hNTzM1f/AKHT5K/4kf8A6SnsX5X3LeJN6n2f6KtV0F1/05YnRnMvmi1XguzlXzP4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TlU+hypL0/8AVaxz0pnLmp9GW4nujWlnlXueRe5bKia+IOPct/qLY19kXc+v/wDyLdjY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zVe55qfc81Puean3PPT7nnp9zz0+556fc/Ep9zz0+556fc/Eo9z8Sj3PxKPc/Eo9z8Wn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3PxKPc/Eo9z8Sn3PxKfc89Pueej3PPT7nnp9zzU+55qfc81Pua0+5qjVe5rT7nmp9zzL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rYS0in7KpqmNiq9WZPWTz1e55qvc1fua1e5q/c1Zqas1Zv8AD08dvB28NiMI8d//AKLJ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esjeK+Bf48bT8Z/+jmhoaGhoaM0ZoaGhoaGhoaGhoeU8poaGhoaGhoaGhoaGhoaM0NDy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5WaM0ZozRmjNGeVmjNDQ0NPBsbGpqampqamv+mGIrxQsVjT8WXp4Ud/gaCW35Bv7PQnI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R+55R/d6W1Pw2vmeVk5GeRnlZ5WeVjcOxOVwTlqOXht/M5v2bjn4PGPw+Kfh8U/C4x+D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/ZuP7H/DcY/4fi/Q/wCHr90fhv3PKzys8rPKLkbk/Aq/3H4NX+4/AfuW4H/uP+H/APc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p9z8Gj3PwqPc/CoPw6DycM8vDPLw/Y8tHsaUH6fY/T7G3sfp9jY1NUampqamp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waf4q/FUIqWKFgyhdF42Ik6eGB+C+mC+Bb8itf8AoJYR1IiyLEkpRJKfjr6MgjthMknl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NPDPj4fzEM9P/WvVe5qa/G/Z6YqteyNzy1Gho3g8GRgnvip+HHgRVK3LaeDTBQreDTwM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w0NMdDO7Wv3FJ6YX0wvsXUHz8atoP6YQJV6j9BehViqcewvDBR2peDJ/9RN/DoaEGpqa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XDU1ZqamqNcdC2FsYtBsa0waUex+k2LFi6WGpubm5aTSxZGxsaLCyuIbbweDHOKHHwoR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hSvF2649hYr4mXfY9PF/KPfB4NdCw11KTsQaDuKnWPFfbGfEv6BjwvqLx0U7NP8A9ALv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aM0q9jc0NDRmhozRmnguo+eNrn/c2L1I1RqjVF6keY1w3NWbm5+oWrN14di0GiNDQ0+L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aGhoSbF1hrh3LvG5rjY1w1IIqWPY5cL46F/DbG7OxrhcUHYgk0Kliy5V64MXwWsLePSX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4Ywtgu2DQiPhxux+mKIwg0udsa2tXrhSTszTBJaXG93qQak4wPt4u22P/Khjxp8WpwXU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dH4NfFqjU1LNGqLtGxsao1RqeYtxfoXrLOMKsyVnbDQ2NDk4cnMlShZWqupzOH4OWuDz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jXx2HzHO5eGvg3NTU1ZqeZ4aGh/2N18j9RMVmla+R/5hpUb4aix0NDynlNDTDQmMNDTw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DQdiMpZQaSeQnJJDRojQ2w/7H/bx2RZGhpjdHlOJMctbRojRGw4uWgmxMx8jVex/2PMe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LF9CxdwWPMWZqWZqXOxdjl4dy+F2aWGspEXNMbFjU1Ltk7Fi5rYvhYqv0ILyLXC2MvUi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Ml8LYXwu74crP7kp4d8GsL4M7FsOheCdFgupp7ljW/Ui5Y74aEaeCn0ZVh2ET4l4r4WQ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8Jwckj9fFBb4a8T2y/UzJ6jbJqPkOMa6eaF1Ii2N98KaMttZEqtexXezcx0JG0R0uMXg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w4z9MPUQilLp4pjDTxzJqa4XZrjqa4rHXDU82F2eY8zTNSzZrY3NCxv74bno8JzGpqbj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FuR9MIOXCTS5GU2XggvKZbxTsTLwmTzGpZjvKPMa4qFGFi5cnCBLsy1R5mebU8zPMyU2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xBaTdGomTqhucEoFGu4+hzDizFc5tSxccYKCW7lhMcEENXFSx2RoWHoZdEaiysSsi9ZO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fxfaMdoNLYWOiJXUlPC6PQaLMmbDc2w6i2O5G5oWfqQp1IINcL4dDZikdy2xcjqXw11L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6Eal7CgU46I4k20L7HZnKjTQ9SHyrYc3L7mg502NDlL3NizEbkMjCmHc0Z5bocolI6GX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YtCNU2XZFvUbdkNdBYXdxkfq2RG50Jbg5Ty+5dljS5o4FcpnrjBQPFYqPHJfw5vlh88N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E/7+CXhqL4lam1X0Fm8y3ExJZcu/gX2aT6mbb+2MjZI1fLlO0E422GxQsJ6YT2xv4Knj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45T+DcthdFi+FsJjDW+OpfDvgpw7lV7iaJLFqn8zVELUu79S5VLuItvhDfKKKhql73Lb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m0QnQVQydiGRU7EjU9y6ualnOHRm4oqhkVnJ5T1JkV77HZF38jmKtlsSxtPQUjpp1LUV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1RDljsX3ZK0L2gzIfUlTKOGp/SzYmUznapImSJI2PNY9SJLFtiYsS2QXIrfscqgy0q7I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WQ2jfC4xQMUa9zQt0NCLERMHclmljqdDoaFsNzXQ7GnoOTj5f4xTAqW4O4p5R6QNQbFl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ZIUqxUkiWeor4TqjscqJnDXYthqSKKXhrchYXkiCx/YSjQ0FdR0G3oWRfDlXuc5EQlhd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Ra8EpEq7Ie5dmaw3OCaeYs9MJmWdWTaNCIJ6lhX0JbIpUiUHnFfCroczIh+pvBFKLWNZ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i5ZQPO9SEy1yY5juWd2SczktZmZMWZYQRcU1T6FObwcP+ocYIkuKleBz4Iw5fC2Xdjr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2wnCcLY5ce2FsbeB/2ILCperU4qBy/YeHYUaCw/sWEx4LF9sGdyn1KYum49PC8eL/AF4J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gR41Iyx08DwsRA5VjQjoX0L6G0HmZqy5zPUUOaep0MyJb1EtaSmVcvpsaaEbk0nQVvmQ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sProKCUJwmh7wTlsy7hl1JbQmGzeOhzadCcL3OiLHdDp6maeY5qbdcFaDmUCnMuhFL+Z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fQlq8mkIpSG92dhvz0jfUp2O4qq9C+grXJqSMsjZbYoT6DnzPCIV1J5Iq2MujJUz3Ezm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OKEcyIWnUednfYvsTv3IITEokVKHPmFUcrsSWWhM2exeCZuWP7Fxo2sSZtSctpFaEyxe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pcQi2onvuftHeuBJs7ETKMrd0ODXU6nK4Qhs0lEvC83NHJYidCKdD/B0Lv5mhFaO5LPK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YdixoOEPGmWbCzL5F1A4ZYtqaSydhXIWmERYiSWVzpCMtC9zLWtBJDfUpyNsfQ5tGWZ3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HYlSMtAilz7nYU1QN01WIks/kKyk5XEF3qjNEmpzqRcrjoxsy5b9S5F4FNz/AKjymaLl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CUJCy39RbDkt9D7zmY5V9icty31wTmSYjGn+oXphcXifTwNjJOXXHWRrYlnVCQ/B0J1w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UjSFii/gua664OPY7YNjizJfmxsLwJw2ZX5STWEKR4Zd9RTvi+xpMs4fBd7a+H1IKv8A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98bFsdbY3Ll5FCOiNcFtBoanY6FhIuOxY54FdKB5oggpy6dDNqLLobx1FflNLKw0tUX2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p3OR3FI7nVbE7yQ033Jn1JbZLp9GJ0ovGcjNecJzasv5RzVmjqehdXgdKagnZipq06kp3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qciqy2RmqZ2Hn1LXwVVSux/3M88xys+RMof9zMvoJVu4ouONiKt8HDOqRDI07jer/ucO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yyxLbqSvL1KsrsUzpg5iOpTF1hQo5upNTTqgmNeh/KJLU8pfUvaSE7rU2bL0x3wywip0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osX9zkU9Tyl7dhKlmeDliTX3E9y46qr9jSBM69i5udSKKVYyxcmEKNyDjR/H/gq0g51P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U5uo+jKqtCBprXoKmBpNj32LRC64VXuJ7ClyeYv7mVO6EtRyaqTmN7EbDalnQVO45bla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brZfUmScPKL+I5tDlVluNJybD6GX3HchFjuNoibFdM/pE6NdMO/VDvdDb6GbZ9T+ZaF6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ZmixCMqMtV2aIg5b4KYkvodtyVxEfd7anJBMIdVp6FriWpHQWzIPQlVMaE5HNile5KZT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scqhl1cspNLsbSuXVi/0NRidmjvj8yn0+PHg7MqII2E1isKHNkWLi6eBkDO2CXxe+CUF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N1tgh43Mqs8KlpXw/qmUuYgtLp0aI6eCibxg8KP6h1NKUtcVimU96vDxf6sF+Q7HbDWw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5EyOw4exz2G6i1kQ/Ui41MND6wfZ+WRToyKXcn9RTvJEQ9hOnc15loTpcbGVMvBsadjo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qhX0gcLQzZbI1ll/YUI1iCa04OXTYU3tc57outCaNCYmpiVUkKBTq7WIc+ploUOSlMfT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ipUzMlNK9h1VK2kHKnAs+mw/sx6kTtoU2uVZlDR/KOrbYv5UhPd9DLqsrGt9CVh/EKqn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SObkvyxoW6ipKcy01Rm9i3sN7yRMDzX7iehlo5rmlupZ3I17FmQ/cila64ZUrUk7zBAsg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JphNi6HLTruXFlLbFzkclLIdpJTHkjuaESRMl5Z2IOPU6ouTLuP/AAZ1cT07FnYyxYid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tmcvzG/MWbkdWh5jNmsUtO2hP0GqKRbVIh64TedkRVKNJLW7kQJzruXpsPliSx6EWzEb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FtuxpIjRifudhUwo6mR+bqWFlaRFRKkt8zewm5uty2jMkL1Iqd10Ksvl6kL/AOSa7xsO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y2g26+YiwpgzcPcdL+plkamx0ge9JDX/AFI/SJxKF01H1HmNZRO3YpqRVBGsdB2Qt32H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Oo2okiZqF16jqUitzDn6GbfYzMzblT26lkRWjLRp1ITubFDq06I3WCKih+C/i7YWxfgS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AqvA4EWGSXGo0w7/Afj7CEsY7lzK/NT/bCDv4JRzWb0P2l/0kzYzdLCYxvoShH9ywzi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EtLaYSSlPYsMoxWHE9fgQsLYNEHR4xJ1SOUh6EXJTG8wrFhPDu8IN0RVJ5iXdCWx1L39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NCIsNZWaxA8iHUnzdySmqYaM0w2VOppodyf7FiktuQ9SXdjyItcyxDFUiaXcSS5S6UnK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trYd5WpKeuxy6bnNVYvc5bbwOwtToLR9Dlq1Lx6k1zKOarXcUO8k0CV7DXzJWha3ccO/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6K47fMW6aLtx/YhQx5k409TLlinobwU2/Sx9izl7kvl7GrX+SduheMruPKddzIvNVcqT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JD1gtVDL3ZSk+YSbsVKITLGjbLRmkv5huqI2wibdTzakKUz7y7LuDKxafIzNSpJku7s/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8y9iSrSdiHv0GdjlykJGWlaETyrUV+U4vapO/oddyXZ9i/yk0v2FVTTpsWpytkWRd6GZ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EWNEjl9jlVi6+Q6IH06iI3O4qrTuO92TqiNOo6WJfrWCnaw1LhDbiRxuQmpk/m6osrEb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o+Y3tA3ldInHzFmG9jVv0Kcq12IdjrShKl2epTvFI0y2otJkqp8pU4UCyaTg9kWqUMex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SpemqO+o+gzocquavudthLcp09RQuXqJcL0L7FLZZmWO4otT2ORONx8yJshTNVT3MqUo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n1P7GWJuM2SIQ5w9Dyig15iCGlJyo51hBUcNieFvg28fNrikkSOMV8GVh6YPwLHTCdhz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ObUuQWJi/UU7CwzbLFyKl1NXlMkS2GmQN7Ex5pLjm6m2M4J9PFVHQgWDY6ehV64rDs8b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MW0LwSWGNq41Tg0epFZNsNJks1BrsWZESJUjXuc8LZEpWQtbCqlF9iBynJqRdTuU0kPl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Yb2QpRPuWui0wLKzYbVUqbolOBVzHUy1PuoFRux5ql0OWbaiUWIUof8AkWb1NLRI1aSK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otialfZk1vKuw/1UGZvl6PYqUFOji4qou9kLWTmXoVJp9h3v0H9mnbU17lTd53Flsnq0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pSqrFSTZS/1FvmK18u45cd0Xv6C+glUp6kGVTJyz8z+YdT1JSMzUtG3WC+qJVWo8q9S7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Wn3E2y15MysLZicJCew8vU1ud/QnqXVh1UF25FlWZlCkadWgtUOxkFDQ4v1HTGgn+mCK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lfU/wOmIFFzjeqG3S5JNhJanKxS/mJL/AHH8rLfIitWZDomHoNzCLa/zFVtzlwl6lOuU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6SaXmuTuKNPQzCfYvTLe+EOk6IeZEolwaCnSdhFmak1fJEdULo8LzHQ5PYc/MV5XQaiwn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P0FK5oPmNa9BVtRc6lS1Ev1wQ/Kcly9NxvfoTP3Yo1qUk1182jRyrU6MiS8KkjRFojQm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D+hGZI5qp2FZs5pJ26DXDUEVO47TUTWOaWUup2KdxnLq0QzS5GslNPlW5d+g+24kkpOW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e5f3OX3LDmucX6FPyF4KZ+E/BJJYmBaz08Hodb+G2F/FL9MX4JpcEvXCHinghR4O2Ep4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3xZpYaxWFJIsF2x4noL08E4W1xjHXFkqSz8CucyuXudSnKSy8yx4S6jRDFJJZMjRHbqT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9LoirQzS+XoawyIlIVpMzUp9B5boU0xBzRGxaNhT6lUU2I/Uc7vtJVnsiHTNI3tsVZap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g3peCalZsmmyJc6mVRPYoe5zdSrQ/wAmWpW6odWhTHzRrBDd6txXTgd7vYd3mSO3c09C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5evQlrmZTVTVOw51RNLWVDdRm1ZzKBTBa3USnlpLVwZoXQzbM/lJmH3L2i8iqZMXaIps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XqKhjlX6Ezlgl2aKr9x25XdE6UC7mbVimncbTZe73G6BNkcPQ69cMtPQWa1jZCXuTRMM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UOZkiNdjLHyFuZtCETsPNsKDp6j5cyOk7EJPMxJuOpdQthJp9mVWUC0JerNHX1JzWnQ4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5D8w03fYopjQuxcu9iZhDu10E6XCIq+hmVLI+Ze6HGn9xTw7nNS7mbKuhG/QRvHVlU7E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fqcqmkz2UbMipyynNY/TYghUk8TYXNBVv2O595oJcGSpzcvrpLFTS0Q9euDnc5oyj+hM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bEQ6iJehYf2bgiqq44TbEnvqZabou79h0w56krmWhH6keeJ0FmXqcil6kQsx1q3NC9SS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cKCCVdrUVyVoO0LvuKdXsc8ehEL2IytsgpyQ2i+vY5lPUVMamSm/cglr1ZNKL3E83MiZ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nsTVak1sLKuXct7HcUkGsI3ZewiXocqsL0EM1tgp8b+FbB4v4C+PfFsQ6XthS91hODjX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tY1dCdxpPCMERvhIvDWsGfIRPbwT4LEn9ixBcWGh2Molhy4Kdi+nXC6LajvAqUZeokrP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flQopLKSqdkLlnuLIoXccew3dIpS03OT2OaCaVZl1YrzW7iqVv8AI6tBf3MquLmdx7wO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tHcV7bjzbDVEnNMyU9UZs2gq6PYqVvQdL9FA8ysW07mtmTurNHcjVol3M36oOZOdi9Vk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3XUiIKs79GZv09EVNn3e/0FmWal79zLNuxvUupTRbuyHSipUxUWixNNp+hankSgbrhU6C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JFC/QVZlfYiYXbcurnN5up1UaidM2NNpJ26DasUzIp8hGqITlF/0oU69jNTfYlT1kzPV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XoNZSxde5FdN+p93rhVli+5FNX/c+zhtM8t+rZ/ST0Lqxezg7bG5fY5dRyxqTsVN3E8w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Xqc0yTIoWoo0RxvkOYnqRV5iajNSx5osf4KRszbdDNrK0OlRzNQx8sMvU5HEeo8qUwN9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VO/uLmuddyWrlr1Cmy6QTTp/cmlT1L9NBRGupOnqcqU9S0jjY07yXeuhdz0Fn+g29Dyu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quxZ6XJLehNXucrv0GqdvZENxUOJZFU5hZdluWpuxwuZlT7XklK3VGjqnQT0MyUXj1N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ixeWcpET/g5abscqS1yZuzlhGtyBz7FPRFJBa/YnWvfsZtfQ0NFHUbSFd/Myxyl2oPLJ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nIiXrO5Eegp/+CqNCXNj7sp3q3NRrU9MJpObTBkj9BYa4Jx43gxeBlQxQVJrR/nteXoI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keFiJqRbR3ExkkPXYibi8NLQ/QpHBR9cJ2JGyp75oO+Dwr/pEdyZxnwXLDwRlk1uO56M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bpj3k0eUUF1JOwjU5RO/dFMK5Isu4qalE/qHLbf9yaYlkOmw12szn5WVKl27lLTY3TBN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ZdkNry7yNqF/Eh0r9RMvJSVV06moq1FkKqprU5dzrInl5hRy2geZ22ObSLHLuVIeaJK+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mW5Tmmwqm4bJpSZmfLJK1ImULV+g7XexkrSW4snlk6KommG2VVf+0zZeTuWsVTMaHNWr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eo8tWpln2RW/kPaNzIkVUvZ2G0rdRK0lWs9y38NjO9RbXL6Qf9DL+voKxDmldRrLYSh3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FYiqV3RpN7FTmzG7X0KrX+hAm1YajvY0kdtNC85iw2ZXuaZiKavkS/oOuG5Ls5WlSrly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h6WG18zTmW5ruXUClzTglRf+w6qoL6im5VFo3FXGuxlsh3OND6Dkn6kR7l9RF1oTDtYu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bdzbsRYupWwoSWU54+RmjU2U7FTWmheZPvHb+5NKhDeWEcygy0w0t0KqpTStUK8I1iUN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TWOxyv1LbkTeo59VYSZlpeXqLLqc9TqEbmZs7E0r3Lu/Q6HngWZyxjqgojl7iVQueai/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4IV0tTPV7CmJbJn5nVjTsmeg9IY7D/hJJhFJzbHc5R2UnksSZqrLuOlOKupF317mVexD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uOpKSK/kaWRdwiqp6s8rO/QS0FS3GE0pT1ZE3epNVVtkX1eh0R3Q5qSNSRR7k7EvB4Ve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43jfwsZcu8KryXs9yfjvB4R45HhSiCh/KonW4yILrlgclWVTls0cOhJw3c6pkU2g0JQ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VtBF7yKlfpxWFvGrynXi1hxP6STS+OuMTgsGaEo0JnUtqTqcrhk6kJFppKt2zSC6sL+E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KO8waH8pJa1yKpsX6QbT3L0t1SWXqVKq5S1eRtaiS83cqogaKc1zWSZ9jrRuZW3dF3oX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ve0lrWFPyG55WRt1L8yRu6e40mcwqkZob7o7MSUuCp5+V6Cmq5TDnsc2UpcXKqqi77k0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7DS9x3i5w1FymXdCdKhCvmkm6J26Fltcc1QzI3MblMp2WhnpLu/9zNpbYtVLg9R1Kv1F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RoshVKYk/wBN5F2El6srrmKupzXL1eki0J8zHkFnb0shJrsRw6qZStJTvXuQQrFzWGNU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s3oLW/cXQ39h5PM9WyYP8EN/MnzSaQZabd4F7WFy3Wh0ZlZ5V8mSqIJsx5o5hqbD/wAl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x9SE7FvMumhbVanNEHF+QppUHZ9ClIW6JagcxJFMQaSh65f7i0pXQpbcs8pazXQvMEJN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ddCRPYaS5jK2OlatE7aMnh1Kxq7kvY8to0NY6QLl+ZOUstCq9yFenozK3puZadtzmvUf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cY4djm0No7EOqOsF0KdSqXDJrpKZ2JT3KH5p2JSjYXbVkQvmO9x6un0Fstx2eTczU7nb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KRkbTgqmy0E8tiqGa31gzwszNZqOpKRvUQrMQ7jOWButzW9DN3G3U4ISsJ1VXnQsbDnN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N/QfllkqmDv6kb9hXsjWPmQ79xJEyKKi6ldCMNoLjPkVFxFvgvBx4qk3fbHuxydDmIFb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eGZsnDN4lhJL1p0Etx15XKtCE2oqwcqIGq74W0ZRP6rIhxDxqlFc6RKg59Y5sV0wbF0Z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jhpfxDJpFhWKPDbBLcfURyncVzoaGkmhbQhijFQ7IdPsy3oPod8KnTFRZJCU3HVZoSo1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2aNENuBP+5J/NUOXdGbRolWcEpWRmp0g1vOo480e5zrUiU0zI7CUmtMk9cOr6DcKCzmd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9CuKbspXUT73OZRV+kunPQy0zShypYmnoJKfmRUrodSXoLLruUqFKEoXQy8RQLLsX5Rv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GkktWZTJybWHS6svruLK79SZ0FVT6MpiM3czL5lS0ZYdK6CvHcSpayzqWVuiNffYh1Gi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1fItVys+6e9x00vQy2sTVVEnK2jLM/5FtIt0LS7I4ahMa6DgvfsafISqmRpJoiOx2Nra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THMXjuZk7GuuhbzIUl/k8Ljs0SPoMUEfwl9hCehaxlasLZ9DSGxlfyOY1hE7F1qK9ipq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rXIi/wDYWQpbIa+aMz0L3tLIo87I4t6tSVtqJpFtBJVW6jcXkvaoinfUjcSeo0manrua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0JJ/Mdp9BW+QoqjsRUtyHsZlqupFU+5rcnWpjppp13QqdWLe2olNyVVFRdy9iKml6ETY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lTQkizWUrzadSqMxUoskTS9GWlyZct3qVJWaG8kUl/J0OVL5jsqUzmuzkGso4UyLl5KS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5R37lrsiqpXIflgihWHFUSRmVLWyEtJIdxU0xmZpfqQ3NtDMlc538jTlLrYsjPUcvlL1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VCvcpimSIykl7EUtP1KW2MZQx+G2C8M/AUbYX9hN4IRbFdMILeJeG/hfgkeCKalqZf4x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dsLFKf8AC2n0Kaa93HzGyRGX9GjfQ7FWb+JwX18FXDX6Ehxg8U8L4cJLuxsqgQyOtSO49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h6F9SWWL7YXx6nrsKvodmWmS+E7EzqLLedRF/kXd2QamVCnVEsUKxNW+41I8/wAhQTTU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J01W6ENpp9S+jZndxyNUrM9ztJCh+pM3PL8xKlJpmV1Cqdkhy2LI5QqWuVbktrJsN6D5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ubUX2pVBsRWSk5NMsaiqtA1S16sea0DzVC/jF9om0WlJ6D+0pzdGJNrmOZ37Cdiqp+h9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O/USrhdIPKpJ3ghLm1kv7k6LqOfLsPM+Y5dtDZJnmY3dinXcV1GTQ5HddCTT1RblzFM+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xCaRSxuuMuFy5EF4HK9BzsRmjox9SGW0wvoO2hOFjuRseg+4ycLpk4/MtHcl0269RZVq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MzWhOzwqe5DMrpLxlNSGlJZF4XcWbzbCY5agcCuZfqREo0csiR/qYxxEof8Ac0HKarp+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3J3FUkv+onZLoZRUq5yqkyum5VL3FP0JphMaXMzuNU1X7n0EpPNEdB1N2FSvKhq/WxLl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OS73ZrzdiIuRsVKikppqmZ2Fmm36SE0ip5W4IpruUw21uROVI1Vjlm2pVVEvbsJcSJep5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ZsVKlepG/UlOEa/MVz+V7McRca1YnutpHXlv6nMdh07dRZSrccwU0vQ6IUw4O+pbUVfE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RShy16nU1il9TKqXUyeLVk6IvsS0WuRYztycysRHKehc8pMaMZL0Jp2ZUj54XxeN/B3w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CPynr4EKKo8Ce9NhwtLMh2NOTFFTL6akknoZlTmpbUrcVXvhl3d48FfE1zLF+Oj+nB4N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JNMbExY7GhG4ip4cxZTO5y6mtxW0OZT2NLzYTWrFmUl0LlLOKthOTltV1JrVyIKst0Op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Gn+nRk9TN1NLEVpQ9ynRqncpu53MvUvtaBuqZJU0zs9xK89WPlFbQeW0CcdmT0Gt0KNX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ENOzOSlrqKlQ/U00LfqGlr0Kc1O9h9mWlmk0saVO+45iehMfIdaUmapRfoKNepdOJKVR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X5kjtzSNxL/sVU/xWKftKB5dSW7Myqm+jG60lStEKrL7lT4d2zS3qO89JHERA+TNV1KX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rqNxqVf0Cy2ekmXbqUtvTYs5W41NhVqW0htpXQ3emLDye4+b5Cd28M06DcaiRluTqJCO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0LMh2kZqW0LDywK+x3NTuup0ZcUaIc6bCHe5obi3Jg7n0sI4luhIjlEJEbjZrJIr2IY0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n8zKepFkZdhilXNbkkupoV+TqbltUPNT7FI2rmzncvuTdnNEGVzYqyu2Ds7/AKhqJPKW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JoatehF6n/E9h57tGzPNMlTX/wAEKIZDjKUapyVZZzbEwnXqN1LX9Im7JbEqcpCcLqXt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MpN6od0OlX7nND7CcTOhF1BaMqPKsqLIWZ66kK3cSVUsaQ0p5dyG1c1uKh3qZZyupenk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rsNOppkQNxduw6uIrwX3sJNWQ1THocvzFoPmsT9CVXCZfU0Nki/sQ9SH5jNmgpvPUtp3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g4H6lfoVLvhf4TwthULwa7eJ4L4tvHBGDfyH3vjOxmQ4s2SixRGn6sLX2aJ7HbFsvEk7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qd3PU12HJGyxjFY2PSjwfM4SLYXSx5tvBB3In5FrHNqRBy3HYgViVcvZi6dSdidiXIo0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uuwmzlqkqnmORHJuiOh95ykU+5lnciXlLMqe6Jq1J4fl1FFMNE6VCZZspUyjK9NCJKtI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IVxrKcuhFLuuok3teB9F9Sy5RONiZlbjaEly9x1V7dCmql8r1Okl6pLxl7lmNUtQ+pki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j5HNds+78sFDTmoeZeYzZZNJ7iy9Cm/MxVMp5V8mWu1qRVVbUspzadjMrsV1JkRUl850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ZlLav0LfUlRGQhqqNjmlQMi/qaXM1LcIqVyKvZkIvp0Kbb7GZpllByv3L6klTSsNktCu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x7lokadj1NLk/Q0g0JOxl0RfG108NcEz1Ze5Ow33JpthXPYy9RTTZFrGkoncnQS2ZMvs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ytF6iqzMsnmfrhK0MxP6jN5n1GoYnVdlvLqOmjSBO7nRDcD6l1BmTEt+pyvTY5/oPM5o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5pOWNLmaFYTdasyp5Z7Cr/U/0l5IpmDI5NYNMv8Akb80iRHDp1uZXTf+5zU/MojqNCUR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HqZVdi6oj6o7R5kW0Z0p7FL4f/ydx7map36IT09RtXpnYmBup67H3Zpqbx2Gd+r2FVMs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c7EJcvU1fodjNqxu4661clWnZFnEF6uYc6HJSa+2GhSnElidRtbdS1Ou5nrlkumw9jzd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xR4LjJ8FQifAvHHwH4Y+HfDVw7EVVSxZXg5w1PUzC/lxnfTBvWlb9D1WHbGCqVEW9SGL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eHg/Mjwa+BE7YK2EJEm5ZWJehExIkncaZzadB5Y10LLQ5XfoaW6Gx3OVmaOZbYfyMaG+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H8SW6LW7CeZPqkSWdtmKZa6oetUj2g05jXlNext0KZcdyKVJsVN/Mpy/qIvCG9pMy0ZT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eV5ejKKXaF7nLNhVRsOaosJO/cqy+w4t9T7T9Oo8++i6CVVzMlbQzVbGmjFZ3+hp2MlC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2L9NhNWTQuZfMmmrQzcO+bqStGZXrsVLaR0u/dj6L6mz6Iqj9KHURsO0JblWuVieVU7S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Sc33IakapsoV/mZaW52Kk/M1fsUrPsZa5XUqgyrU5ZNLjaN/kbl5NCMLHQh4W1H2NB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e5LJOo3VoXeuhpYXL6Gp1HGpKFoPYtGH+C6hCk5vQ81h98OxV6GZ6vYcloLIvqTZrHRs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yPsf5Rrm3OVmWltre5GaIOmDVbfyOTT1ISuJ0ZaesjzXdW5TFJKnL3J0zWIqL3RmizOZ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Ivm3Hv3G7QipZdRfwieRQtzkpaZS0WRN53RahMebYspjQpp2ZzDsk0UylJ6idXUqbVyW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k02ZNPm3Ks1nsx5nc5rxYtzMebRiScERL7FUqJJj1FUqfSTRL0ZrLM2hqfwj0Q4ql7Qc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02rm8vqJ5qbalub1Hlq5t0Rp/kcsWpVWqe0F3BrJVfKUp6mkU06EonclK420WSSRM3NJ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W0Qx98OVYsfoV+CrxvwwLFYLp4b4IXjfgnoK6VJ2xjDXwVz1My0eDTs+xvpuQsLuBLBi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caPUVEeV7npYv8juM6mgn0Lq3X4HE9fDQu2EHcezND/B3xZlgh6nc5mxTpjGGlikcj3e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0WLeeTP7o6YX1HNWo1KWxD+pDcEJ69RzUOHIuGkpgiSrpsTTMdipFObU3OHGpDcocKep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3HKRLFeCz00Q+W5GWLSct2RVGYfTYdKpMy5WtiKvcStD/UVU0qe43eGTMzYhbe476FLi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lmuvXYdW7tJSnW2KFPUqp4ckOJR+llSkSV33Kl3GlEopnykvQm1h6SytdynLpN2SnKKY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1KJeu3YaqSzQZquZ/wBhNWPREqqGc8X6E1wipq1xK2Y1UxcToj0wmS+knqNPcikW536Y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OZLfM1uRJYtuzsSlhpYfQnUc/IptYeyNyEtSyLFy/lLQXVxHYncvA9BXOU1H6G9sH/c1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QrnYp5avUVN2O93i4QmtzmfzLovSVStSm9+hT/EaTPUdrn9yHPoUe5oxN03F9npNxyrG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VSZV9SaVYbasK6joiE+ZjTvD1M0ji66EVOB/aIk0TS3JSbp2LqxmpadOxmd2TTSkp6iq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OH6mazL2pPV3Hexm0qKpdy1jaDNsKz+R5ddDTQipwZYLSjSV0MnTcmvfoWTS7j5qV0Fm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vTuc2VvsZlqmckuRJLmWrJbvGgvQ5S6kipP0OVcv8I83sSy5ZwXqbp7DTqshKnTdkxoc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majtPyNYNUWfzwZV6HyKscqHhPaPhWxs7i64UqPgLwrK4XisKcZdkifEtMbMTHOqevXx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jjUilNQte5LcdxVJz6DO+EzFMGoy2hRrKWLjHucR/wA3hp/pO3g0uX2xnDozuTTclERc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HRjcwLuXcMXUvodmJaH3hrJVS1NIkthZqTPS1mKs1qhZmZtUx5qbdUSnfYzT5iM0SZHU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Mq7FOVFPWYLqwubW5zz2JgX+CaptYkVpckXHrM+xSqirMoZdNPqZct+p0GLKk51Ep9Ut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OyFlsuqGq4voKinVbjdcvsZlVFRTmV6ryi8tLYvvoJ0pr13NqWU5qrmsv+xovUpcMqdKy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vy9Buxm/TJZXkdc5RvqxvzEvX+xojs9zeFclUkO9XQhMbS/SrD36GhOrRL0LRFRnv0SF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1zLuN7SLJsXXbB1az0P8EuzG6n8yx1Qugn0NoO5tODmxEa4c112M2h3O2hl6H9OG5rhm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OhqSsF3KiGox0lssiyGQoO4tbmprLNbljzM1V+osr7i3Idm9zm1J2E07kqPUmrmMqiW5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PDzQhOYexdtonUc1wc6j/ItiNW3YqbaXQv8AQy3gh0sS3Y6aKWRUrajs8pakjiLnY6m9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X/Iu5pC6YQ0oTHM5doKWofQy1dZkcK0iXDXMylTLJyD/ALGbNHUamqBZk8pHDhIqVUz2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lSonU/qG5FYdmzoKn9PUoiIIdxaqTzPNUNPmq3JqR37llfsQ00KUa2Oe1yS9qRZYZCpb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PNYVsxFh9xKj5nX1OYsNFyyL2EMebSC2E74L+JrF/FnY/wCpSUvvgzv4L4T4Jj5E/Bjw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X2x+mEp2wrT0d0dxKMKqfmiEQxZFFPgy9tCtNRl07jIzEMYzbGt9R/1+F7wi5Z4aXFIr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MdOx1TIZfoc2hoT+keW8HNdjIOwuxmSsKZRM5vU9TNT6E/pZa2wua24nw57lVTbpewpo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pkyITan/AANrchrMQ7FCmzKaZm5KRkqV2tSN+pDdhxDQ9qTlaMv+DsZi9LXcicy6l/Mh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Ow38/UfXUp5eXqeWS6+QuSI7jdT5kK7YlEyZ6dabDguvmKharcq3cFKrtYaj5mVKWN1a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ZyqYYsyTKc3mFTCbe46v09CLVblTqrebZDbpVhVNy3sRG5F3szzJJHK+VDdr2NF5R17Q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KKmdWXjqR5TVsWws3sSlJfc6JCISn1FAr8xUmWfIhQxbF+oxQPditcaTNNCGf9SdiNhC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FS7E7E7Hm1OxYhpQTMdD1Le5qZVobnSkqpLnmsSQ6rETfCz1LsyqRtMzC6nM4Jl33IbNL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VMkKTe3UTIVGhOXmElr1L6GWLM0hFWs7YLSBzlTH1kqpm61ZZcq6k7HklDqzT2Mz16ju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p8pmVvQs/kKrN8iJypHmhCyVJ/5we6Fcitq43TVL6Ceab6EQ/Uy00yS+Veprm2I8jR5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inKvqTXqVZX3Enc59y+VLQSaho2gaTIv6I+zq8o4ldxZJzMzuZXcmYP5adxVbHIOUhKo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fUjiNt7IVKUsivl/mOaGtiNxqfLuzWw3otzNTIlUrGZCqctCSQmtB7PqXqNRQylvXFC9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2wS2PTGCcb/D7k+CPg2FhDKqXotCxCwdtT1GuJbuc1Sq74xuU5VVd6rbDt4FXBDuepmS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85FlweHE7QRB2Lk7HU9cI2LY90XQ764XY1JerQvqxxFxy9RrCP0kaIe/oSmjlUkuzJWs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ydGdmQtSGiKoRmVz/AqUXhicwnaDJ10ZdEvmTsLXUpdO5RMHpsKlvL3EtUypf/A+gm9y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LeRqmmwq+uhmnS5NUdjL+pmvKhUrrqy169BU706kVcrRzao5Jb1ZeSKVzPcTo2FVTpuK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zjSRZtE9Oo6o9EdKmZlS2/7HdEU+Ubv3MtOjv6CvzQU00rQzrzIdKplMTo9CKaW53Jct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LizK/captcS2KaaqZQ7WymmjFNpFaEneSV8ilqzMtF3uRDRaHA0yakzmRDXoJNEGWLdT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g0RCVidh5Ud8FMThfQcqxY5FYltQIVO5Zl6iKkdTST+46Vqa4LLtsLMayuooZ1RzaD2k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8OU5rmlu5Y9Tmg7sixrmNcpbzDEToKqeYWY/ifQvVyvYV7nLVz9Gc7Ry7IlNsim76lPO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Y8uu5zzLUiluHoWEqutjdrobqws95ISb9CVS0Qly9TbKRWloUqrTYh6GXaTlKW8voSmj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6wWqyyVZdjXQZy13VojUdP6aTNm9EcxrNW7Zev2EkzWexL80jyvU1Fo2+hC31ZXFMIhp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mRKHdl4RTTRDY8tyyjqZm8vZGsubmyTshcxX12I80dSmfX0LamthZZImY2G2r9Bsh0yK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dfQiILPQpeK9SjFU7vGn1F4V8FdfC7+CfDfwQSQRPg7+Pm1wcu+hVrbBYPs8Zq0TRTV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a2E1hNL5R0UVNZXqVPUjwQxJskvh6kFVK2xfoUCGPDi+p6YXLFhZsLm5qXMxqjucwywl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jeRFnBL1LWHe5TaKzN1NRNv0LW7jblyjS6My9Get5Jgqodi7joJO+RHNlL6LoaZkQnzl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uWxBHl7sefr7lKzOOp9nXfuOrVREHDbVy9/8DVV5sWcPoZdE2cuhVTtGvU5auU57rqdi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dWZoQs0pdDl+pmqKZtJzrMeS+8jpyEcRRSOprc1u7kKiSpRBTDlFLrqlPYhJEVfhj+x8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1lAnpL1J9j1M17iap+RO/Y1jZol6ojUn5lKjuKEo6lfTKhdxRe5FWi0OWoavBy6EuSGJ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Ukbj+0NzmciTREl2KdxyP+42SvmQx8p3LlvY6M0sJ5fUmSUrMywX0FA4cCkmMIkTG9yW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inQ5nctY80jWYidC0ep/ks7jl3E5PnoW3wXUvPqQqbJjdI3ZotZoi2ZkOR2EhuhyxS4F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FZOLFqVOpbyj1+RLpgz1Qo6Cyqwm1YdWXlL+gpQvK0VZabzqZ6qv+U5KfVsX8RKvUQx7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sO+p6dS0Gp6FOsClQxf4NcqJoqNCYszytETFPc1zQc2jtY5ULb/JVm1VkVPRI5nLe3Q1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V1E1tZizTsJ1NKlCaZKZa7FDvIvtIqHLstBociFkS9TqyGss6CjqRRPciVBUlZISy2LM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dX9h9DKr06HlFOZFnBzGng+ZThYptcpLFPb4CwnfGN8bDjGfG7wLNr8Nk428VWaJTg1G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WujsN8Tyj6aMyU60jPQrqSzfyiqo0qObUkWN8KZtcfbwd3g0V/0lHZYN48X+ohYs7YTh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3uX1Myck0WIq23EpJeiHdm5duCdTK7ig1cCdL+YmkyzcDnQigScNGkHKmzTk3M9VFqtC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nZnJT7ipmCEarM9CWZo20KadJ6l9UVS94ITajQ5RZXYahr1KV0IdrSclUudxKp8yHH6f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YUtZXsNcSVT6nmTXUixzUpodKiH9C7hLc34lMD/hKnUem50aMr6jTZDadOg1Z3Kdu4lR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fcvVEs5KvWDv1Kqaau8i5pi8GzfoRmhomriSLO2U00NNCenWDmew5c7lMak1T2LNMqh3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CzjzbdC8of8ACVJ2L26jjTqX06EWUkqp2LOSnqTdCE4JuZtEPKyW+xZ2PoXFlnBxJzfM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EWUMueX5kNC6LDl+ptBEWRph6bYTMkW9GKS3S+EU69RZtTLECdOpDGf5RrdmrL6FkzSG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Ub2eiIsdTKeVZUKJykpFVoRclpW2F/YaiV1NOYekCdkhKqpdDIiLJMaqUzuUptZYukLM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KzuPnuyFU7F5XZEU8qWrK5Wu45LSs2kFKu1uS/L0Pu1YtYeWSFZQaRLOZfMlkus7FUOx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TW5oJxZrQmtHLQUtX6lThQZFSZq9yrLECm20FWVamZvaCWkth0vQTp0IVI3uxc0UroK8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0gnLYd4qGvMRsS3BePQapgmZgmIRq7jlmUvs9CKrdDLNyGoIvPUV7ET8hkt6EpnzxfqU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gR6kEHY7CWC8KnBYLwVR8G3gTZyQ56kPSpe2FPvhcuTuZalKOZ+43rmeFrwikhDi9SO5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imdnKGTjTGDZX6YPwVt9WWFO5CHI0WWEaYTSeo4VtjS53E9yTQcs7jnUzLUTT1JIp1En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JgyW9T9VzLVoiE+U1llWfTQ5bMuvqaKxfcpdOm5VVe7GplbizX9BzE9hqqqKtiIunao7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kyqqz3LadyF7ihLXQh6saotKlEqrmI7zBPEHNkLLuU5tzNS3l3kzPXsU6y9exBNyK5yd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vOwqYtuc14fUimhSx01L2KqF09xLJM/QllOWn1Kb9jNKyrqZvqJzqVKpjeZ1KdHsWQph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ilx6F3d7HMhZdFqKzgaSmxQqrje3Y2LqWPepbFVv0q5p82TqJR3FrPYz0oTWrYubm7Ee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2lyyHOg6qWc2HTCrNp0HpOxMSLY3SRb6jvPY+7eWCKbkoVoNcFJrYsbltR9S4xpWSId4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53LIdrk/TBQpNLQJbFm8WmXglsSW5FjMcuw1mjsa2M06HPHoeYVxXs9Dmksmty8uC5da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yLakVWhNe5OxRFOpU6hdCEk3sh1VWrF0Q9Z3OVOJ1LWfQWWCZjYjZHY5rPsVQlBEWIiW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WMzf/wAGVajSdiIpmnuS8vyPu/7jTH169DJSlHUbdUUoprbsxVNqw+azL1ciG3YdSy09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6sp5kpPOKpVqXsPrsJZt9xrY0fyHKaWx5Slqn6E00VPMNQ3xF2K9ftGfqTOahtblLoTp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EUU+rPw+Yf3bvohRSXpbkaqpQ+RT6immfmOKBVVUIlcMul7kKlEtUkQbGiK58CqZJYRf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+JSUDSYvgSaDa1eCL/BmUin+W5c7YUvpjz6lsL7lKd2sH3I3KXvSyfDruaDc/I9SDt4a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E4WGOCJwhaF6sIHGm4rEwdhJuCSlQLJTrqStRMVMC6HYu4JVXyFWtTNYmmlTuOn9JER3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iJ6FkyX7EMl6PQcboWflezGm7bMy7CT6WSLqMo80VdLjuKopjlexrNJpyrc8zzK41Q4r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Pu7Cp2kqiIZloVxVWUCmm6Qk6LshLUhefRo1zduhn/T0KmpXYlrLUZVruy/oRPMrCdDu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1g5/UdLqil3uWd6bFV4JTpioXEpc20HNJKjKrMeVuVvJSmnqd5H6GWJI06Iq5p7Hm2sZ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nKVRplQ07w4nDTl6lrD1XREq9idyKd7jLO24tyxEEqx8tTmRKI3LkI6HPDNSx64djzGq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JzI81i1zUvUXLjv8xXfsRJ5iZZ+osqn8i+f2Hav/AGiimuf6Tm4fFXyPLX7EU518hfdV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u6mQ+HUcvBq+Zy0NfMX3b9z8J+55F7nk+pahJdzmpo9xtU08vcULXY5oUmzZNUIinJHc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N0RFL7n6V2LOn1glqljdanooE9PkXq+glNxtu076mXNUqthrM3XTuc1VWbdnm5TNOUfP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Z3WLmquZXW4asKJkVHPmf6pKqKanHch1VpSJquq+5FOd9bnPmTHEv5mhKkt8xZEeVEZU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adJ3gtTKL3QzSy6GyLQ+0D5YE2hRuRkll9TS8lN+YnLKM2gunUf8A5pZcijcqmfUzUqa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S9DdUmuVbM0juWuyalz7QTOUkmIP8nN8jy3GuJTboVZX8sK5NRIu5I6leEltcZ8L8Wpq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a4ampqsGXcGpqakSampqa49MH18Vi84RIhNYXLarBeor67YQa6iRBJOEeB4fOCxdaE4X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0LltcOmEPQUO5PuWeDlnYlCtY1OjLn8xZHJr0FJl2KpwnSRZatNjcUrUsmaNnLS5LUsV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UqF1OWkTdPzFy2Qnk+pFVMrY/DHS+HmJ+y+oo4dusimlOmSEqcvSTRJepdLQbq4ahdzy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TPw00VRQWSyvYlUX0JcX3WxVMUtCytPNsZsnsx5aPWWfpte55VKG1w7K1iniNKmjpI1y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TVTdE000Mqsv+5Kyz0P0r/JU2qU53HXU6aWaUlTVNEnmpuropaSXcV17CvT7aE8r6WO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1RHoS8vzHldKvcyqumddC2S3YnP9DJ9pfrBEifvYt7kzPQ5f7HNU/Y80nLVHyMud+xVl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Wpv0RfiVi+8qgn7VwWrYl9o2NVVOonM0i1T9yMz9xuqpvsStPU7l59y3th2Oo7vDS/c0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aSMtzY8quPSScOwotBa5sRBE3LwWIpuyC5LY3+kl6jNRnYU3NNjp3LL5neBJrl8D2Lal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isiJkhwc0QaqZ0KlEm0DzM5pvuWuiMtkZpt06lMDnQqh2IpqdhKyoE1d7zsa7GjdKG6r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zTJU35mRxk8zLqq7sTlUoWWopp+gm1pv0HyTm3Kattx5ZE6anV2HXQJ6SNK/QmMpm+gh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x16pEzM3gSq+RqiVqPLuZc3ckzV8qLXpFzW6EZvUqrVXqS+uxza7GapEZtz9T7I3y7Fq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+hm/STVGQbyxUPNeDMmn0L1ZmtjmgSSObTaDS3U0lE0rlRys05erHlukc2rOVqNzlu0P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9zscqiCsuWuPSWUfw7n6/Y/WaVmlZ5azy1yeSs8tR5Kvc8lRbh1HkqPIzyM/Dq9z8N+5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8P8A9xH2f1PJ9S3D92fh/U/D+pehe5Cop9zy0+55KPc8tBpQfoNKTSg0oP0HloL5PY/S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o9j9Hsfp9jXh+x+j/aa0+x5qfY869jzL2PP9D8T6CTHh1Q3lcYOMaau2CLiyvS+CRGNt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vYpwy1aeClfzYzhxG/4WKHckmMNNCfoK0HSRWuj5nYsjpBdSjuRVqWZDZenQTppn1HNi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kady2wvqVStTQh/KCy7FKWvc9SNyKqX6ic94RypdhNkSmJqO5y+U/wACfuc0XRT1Qv4c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W/U02JZUqbyUJwVZW+x37lPPKZTksc3EqG6ZTq0J3EqqlNW41m03HyP1ZMxa5efQ3zdx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cTM4Z32Zfm2sPc5nl7EpxGxw6ks0aiVOvQnL5di7dK6CdU5RumluloorptsRM1Te+h9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j1IqHmerhQc1TZGtyaeuEf2M6mwstduhMX7k9e5zWOZXKjScM1KuXvmLQVPVF7SRFncl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RY0ZL1OrwuQhtCWorwcujOpfUSWr6llJrchWLTJM2O2NjmOUscrNbYVd7F+YyuRzoSa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CuKbuDo2XY9kOq0LY0FSvcmLopdNRzHRHm+Qpck2iSdJMqvWZmXULoNazsJuYgcTBamI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jmazC4apfqKdDmp+bM9IstlVqzlU0dy9DRmb5YI0sO92NO7RLUsVVF6qepNfKkbDqdcW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RYdSfqinmilbCpqr83sNTKQqneldCEmJXdMaEJSxubHcpiB3uPMpX8RNTXyNvmXfyIpi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rHVDy2yrUtNM3kqdX6Saqf8AsS18hNP3PQz3kWq6k6Ml6jzPkQ/0pImnQ1IppKO+5FHL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siFdF9BRBYrnRCsPNV6CpLPzGWpajnybEVqE9EK3KKr3M9FKSJg74QsFaTSTZSfxHNp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8Z8DIFAn4V/DjB3xmLjXiuPBiafxY8FSdOjOHUvLm5iERgsNTvjc7leXXKUO+hU+lhyS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ITNR9ycITh4a4cP1KvXwcT0IwvcfVYdy52wcakaI0G51F1I+om2qkPKcxNL5SaWQyCTQ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IOpy9vQe5lopIqQstNjLXbYhlymaSmiLnJZl7NlA8oqXY5qdCepeeliK7QN6wjzWZFFW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M3lRy7brCnT1My19SMsVlLqcLYTytsTskJVuRfaVWeglChjo33EqpuW0RGtPXqJOB/Zy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Smo0RRVm1IqhVHXK9UZXT6Col6akos3zMeemqpyeb5MlOSvJH2cyJt3jUTq5at5Ha3VG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4hZpIi5MTOw8tuvU7f3NyNWc0vfQ7alO9TK23l0Ik7lSWh6nm7kODLv0NXIqWzWx5rvc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1KGjmLq5YjWdyZZe7IvBBEi1LIeFmThBZ4M6GrwsX+Q4ExIS2Ho0PMzTCeUT3FmvfXoZ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2WTZ0RLmO5FR/KWpt1LOYJiF0J32KlDuW6GnaBfQ0Jaikdkcq+ZTKsKNR8sf5OxrNGpe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LEMqpeXplKqF5lsXjM9zZdhwl3G1ruW9jnup2HJ93VC6Mm6ehz67CVdSysibblOevOkJ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G2LPedBxZ0jU5pITgzVtpiz67Dy1TA802GlKRSqVNTZVXUoRlWqJqoKstWvQpoUSjpfY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y3Qvu7jU1NkXn1JZeF1O3ciFBfQsdS90OyNrl9UNt2FFECnQn6ipTgyx/wByrucO/KtR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oXK36sV7roafPBeZz3Ii2F38h7FiRaoc+Bj+Ay/ifhsPNihpDxeMo5tTSSnb4vfHyVe5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eR+5GRz6nkfueR+55L+p5PqVKmjy2dzy/UjKvc8i9zyUyu4rU+5ZUjcUHlpk0oNKDSgd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tNGlJ+g/QXyC8l7EpJbNMs6D9Hsean2POvYopcOSq7+QnnmOpHEpaFlaKx9C12al2SyG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ltxbQQ2KdGJN8pCHTo4I1FukLNMCvyozUv5MVVGxmqfqh5b0seWnKyUtdTTlqHl+Y/LT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GeX5in6nbocm2w21yq6bJ9oM6UnKqUJU03e5Gr1GQ33wdL6lVOlTgh2uRmUCtmnU5VKK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SrpDppUUrqSv06C+0UnPzU/2OWYRU4i1iaqVVV9SltK489Oa+tJrqNOF0OR8w3wvKN5H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qmP7ltOqKaauGqkZXqjTRlN76idopJSUjqlRo5Lr0FaLXg5bSyITKbpUwc+hlSt1E6o6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KY1dxJ2GktL+pLWqEpgazaos9DNJ/KrnEpm1mJ6kXuLadh5Xyl0/kRPN/YTbuS2TS4gc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FybiWU1hDlxDsxJ6kqwnI/sy9huYNJnwWZ3w6ECNLY8xaxJfUseX5mkjtZmRipVmIfKT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8vTCDzETgml64PZdydu5zWFLVyNtCNj/ACfwvY5b1dSyck1U87HXVMEOmOxq0OxcutTK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7FfJbYdoT3EqndCa1nUmiw3TsOHzotvgq7ehl32Krt1MeanaxTT5qupfb6n2k0+g1JoK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ijcWWHG5dzO4sp6Dy1KRZqmyzinctdP9RHEmNjNS9LGTNJ9pQ3VUxZnLGUtWG4iSWhZJ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VNT1OamSYlLpgs+haos3U2U89yK3lWw4kyw0zXXsPd/wkOlIplKB6E6HKnbeDNell6Ui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dB3uiayFZFmfzHNRDJdzuXOZk7YLCpY64WI+BlckeO/xaszF4reB+LWCC/gSWKncu/N4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EVJOl2MtOiJwWHDpl0pPNhULpjw388bWGnSjLfJVgnudz0LKxFKGXWpArTJza9CwnSvU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tMNp7ig1HpPcbS+Q4XyKEmr/AEI0asX+pMX0sZH5Rum7Os7Cp2IzRJlp0JLtJjytSRUZ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yrdjLRKvc2lbk7Geml9BVL5k+aoq2OxEXObzjo/WXsRLXcVXmM2Zz0ZljXWClKoqG6un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5ehTTluTVTJU6EJ0qTlQnt0FmtSUt6aSNNadOhyU5VqV79inLS3VJxMvua+ppbQb4VL0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sVUqnUc0ppaMqUa6FMpCilDZlXMoIXQy5ZsRK00MuV3FOpSloctoE99CXrpYgyxFh5Sq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0Lw6hW7Mc6GvMxZk5Qm0REMcamliyU9yFh5uxEpmVXYpgy7GZXZtJCUkNk5zSMJpO5LL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SMk7CyjQy7dtiKtSnVJakdCbCikduY0bI7HVtjhF/YqbXoNwRuepOsHl1IiPQ0FOpekd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YhKKmaNM1tGgtMr2LIWRqfQh+bc0v2Jdmyateo2S5iBUcylSRuZKbMzJ7HLVzrYyRzdh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W0qtmUTXY1lmvM9y9d+g21M+UWZy39DK/UiR/wAXcqhuqqrdEJa6uScz9CaE+Y56pH9r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GxTEbCWxGbXYaqiVYjcl8vcU6LoPNVBrJTaEW8nUVUjmIY82VehdH3nXYtPZs1TZFThk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pHNL+Ysq29h11aiaUNikaqFZy9zvsZrtdy2hy/2Obzdi03J/UxTomPlmS9MI3Ia5kQ6R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f0w7k0mxT4Ksb4v4Gbt8BljvgvHbFeDthyi+DcuPrhbwS9RFxUfqehGCjG4p06C9sL4W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PcWFCW7GOVywWsKfmKPmOB7kM7kSOWcslnhoRoWuTeSVqJt+gs3zgqSVu5TmTh7nLdEb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I05hr5iauKFCIcSJ6ipgcFDpfrcVvkTMONyqLdxRebMdp7GlylrzFTajsSuX9JlnmK3U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yuU9yaVNWDTp3G6dNDmmVtAsq2JbSFVRXmhXM1k1sPkm+pYcvm6jbqu+pU6a/VHLdrqK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iy16id4X0HS3Hcr2can2lbVPYabViM/NoO99x5nfsSnylMNekCidYZLqdtTRLqd4kTqY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/SRS7idhObLqXLKPUs7ibq02JT1NVHYeZyVbJWhFVL6ohL0O7sJWZYVWsE1bDbdxWMmx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qFsx9NyHYlQKab9TW6NLEKxKtO51JqJOe4v4TaMfUgpjRYX08Fn4Z6YaM7DyplVMmglS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Fcsiy1IoOWJRMFyKIRTTlvBlV2jYULuKNTb1IdSg5vcy6sjlyl67Di0HNbuR233E1oip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Ow3MCjzi5hN2RmzW2Ly+py1yPNLOS/XqLmcDozTV9Cmmllazcz/iKaam3Bv2M1blm89y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rdZOSr0HXV5ehnajcVMzV1IdJP6eg7P1JTk01LNKBuCWsr/ubQXj2Ks1KlCyeUfVCS9x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5elDbSWw9H0HeX/ky8RqkVSrlIbu2f4MtMQOY02Jehy+Ybt6EimJJd/QtEGeUNM1sTsc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iFp1GhZtthVU3fY5pk80Knobl7mljoxQ2KzFGFMjxqKvC/EvA/FTQt1JbFeHv4ZeMY9M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xu8IMsWHcWK8VylqqI26kCzeBDFhbB5dcP8AkwU4M4XqJLBWR/ccF9R9TUs9Ty6Fy+iG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z8hlkclF9zNGch0anRD/AMi7kVU3Q8uu5y6nMoaFltIkjM6YVIkrFSrpUCopiC6ucsGX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6uXdkNxAnmZXmhplLrtfcs9NyvddTadi9xZNxJNd0WpWuw1Vedje5Ku1Y5XHUp+0hja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Ms5kp6F3YyzyMSpc+pqoOxDvV1OXRkV//J30gpqrWg3KyamfMPmlia0ShohaxoZ/p0I8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FVS5uZqJsK+ov4WQ+ouiHDuXHPl2IbbQplvXDeSVMn/cbP8AI0qWirMt9iZZl3gzuIPK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6maZZfUhxgoV5O5FNhUo7kOkcoVLuNNKxoKcJ26G0bnKJNE4KcYgvjoWO2CUD6iXuNI0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BqFl6ji1hzsZqV8iUO1hyan/AFFLYmtRuPmJz3g5VBfVDqqpgUcrLar6ij5nNoZcssy1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UhpqIHTqOVrsbl0ZrJkxcbb16lKrcVdTfW0bkuCqIfUeRpDy+ZWIasiElOw6qb90ZlaN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/UXcjSqbTPvIzbFSpd1uUJ1W3MlKaTRHyKpqdhTVC6lanex5oRlUwJaPqQp9WZdY1Zy1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6EQ46CpqmlN3ZUqHNA4UITalEZLsuomw6eH/ALh9ZG9CIOUZtJNa5S0vsdGy2rIiUjRn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QOVzC1R3XUvBzK5yptYZoGy30P4UTeRqqBRFSL4LMblsKH3HgyoqXf8AJMeFXE/Vp6Iz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1HPlw7/B7eG4+mER3xzUq7hSeomThHi7kPphHz8S8XF/pLYycP0E4HJlQ6WQK5JdF9DsT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1NDmckkzYXNzCVsrFUvY7ErTUTpTuKKblVVUz0RNCaQ6Gl1GrOPqbw/odRaFOUeaXJKp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MtuplczBliyOXTUy006jVXUVOWd0fw+hVKs6hrpoOaZKImOqLMeTUUk139ByiarET3HD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OidFqc0MdT8u4qyurMUS7FOaHAoi4tZO/c1k5m5Ww1ToKldNyYpTp3Q5Xy6jqylKcZou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UnyFtBL0VxL5iVW+h1HUN9xw1DObZDq36GlmNOq0FM6FSb1I2Ia9DscQV7ol4UqWpG8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TqWg2nY1sXq5f7kVanlsXTXceZz3M1W49iKpLK3Us5kinUeacNDsS9C9JDxdrl8IRBF5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6lTi5O50qF/kilX3FA5uKEMuuYuo6dxsbJRqal3caqjM8MrVjv3J0HJFsp/0FLhoXY6k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7MTT5eg6r8pnzeiHN2irbuat1Iu9Nhc9hKrzEVbbEexHEv3JSKpR9pTqNiu5RWvLSJv2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w3YWjp7kUWe55dtTLlTkSKZ9EPNVqyaVL6svSlcfLKmxliGsFSmjLl11LLMv7DheYipz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XVEai5bIp2zComXvBbN6sSdRYphKNTkpQnUr9IE3uOVodNy0nfqNboSWu5YYk0ctp1E7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M2i7GjZok+zEuhyS+x3bw7mbTqX0IV0ObjhJFxIhMSw8zKcWMqF4l8R4dhfFpr2WC/Iu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/wC5MTAvgTStBNYNonsPwMXhRx/WBPwUR/CPrsa8y2w6kxgnB3ObU81+g1V5WLpjkadu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qn2LLmKZp0epkq1IkmdLC+sEVE7SVPhrW8Ga5VnIpdjLaBdGX06kp+ouYpT9RxUht7F9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va48mq6k3ncmHUSoSy6CVhqq12KPKRU5Y1m1Q5/+RPV7ohK/UWaz6lUMWbQaG1Cvdlc/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hNDt3HQ+txaqOopq5dzKzI9SI0ws9zlMu40nldNyq/Mdtyz/AOxTS1dCfYdbqlJ3QqZS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0Vvqc0eqHZTsJ0vUncU73EpkfQap5e5zXWw7/NlM830LpJHLsTF9i9yqmbzoZaXoa3Jp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rzdh5fmREYfzGXNDImRTeDSaUa26DSL7kMvqJw4G2+VbGaIL3k8pF5L4pvUdrExHhVh9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SRa0luZm/SxtL1EqbF3csiP1My7kbI1Q81i3lRdWLnmSNRQRJTdnK7Hm9ScxOchyxu8f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V2ITsdyfMK8dB/UW9xy7QVZ+b1HVTKRKzOBrJHVlHUqpe5aYXUWZKKip08tI6U/RlKSh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UxuN0OZ3MvFun0OXhr52Ka4+RbzO5CV0TYSnMVStGadyp1KCqIVOYytXFm+hpJkVE9xp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RSrQZqqnlRlpfcamSNBRXD3OUl5S7saieYnNcsi/0OkmW+XqKmq44IUwTQzMynJTJVOp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DENxKOX6lWy6kVfQscmiH36mtyaiV7DrqJ1eH8wp17kJFzUXgrxnbCfA/BcnwX+RIpIw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2t18fYsXx0HGzJwZ20J6DKWn/wBxPhxm6PwP2NZhQLBjjCmKnTDkjBkDF4FI+hO+HE/q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J0/yaWLIViywUCk7i3eEo0uJkVKX1LqCh0mfL8ym0Im+Q0+ZdRBFspfUS369D+bozywO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6D6lMjWbNSxZanJOY1mETmOw82kEMpiKZG6anm6FL+TQ3TTZiVS5RWHLalseVuxTTo1q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zdM5q/kNLQv5Sqp6s5fmQtPUSorbZmcSLmeXQ5VNQ56ET6YXuU1rU0G3aktaCmqxlrOU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T5vQyxyM80xoTrTFh5iKfMj/AAeo5shrTph/N6lLq3Zlq+REKwlllLuXV0KNkVbMpUl3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b/I006iywjK5b6j/ALHJqWKlN9yKmpNfmOb1LR4bRsNp/I2uNxoTudxOIY7XLiU2P7F7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1I3I3FF3jL1w74xTYRdHc7nMmhwWPKRFyarYKHHQVlpqJ1eZERLHYlNQQ3cjzNCqhM74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9DlaXY0GqugknPQ9BpFNS8x1FoWhCz1FTqexTdE5lcQoUqB3gqpdWUvX6Dqpd6dR1VTSo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bdtoGl7mum4/s6tdTmk/l2aORifEVzLNqtBU1Oe6Eo/7j0VPQhVRTsZap9SJ9DmbaWxX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nk6k1WSFfmqJy83U0cH+SLsqXc9S0+pVKm48nzMu5pJlWpC0Ze46qYZNUkRUn3GtmSTq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oPNKnYqy6k1qZN4JVUjvcTer0MtkK9+hD17GpfzCpHfQalSX1I3w1OWwuuGdozRDOuFP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O/ggU6/Dkj4V/DOCw13wsS/BcXa4xYN9cOHD38FfWlxi80a7F8H1EsfXw1f1iFm3HhV8i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NC2uEzYvsWO5ctsSWlYcCqbwToX8ot0ZW+UmbFLm6ImGczkn9OjP7F7ovsWfyHFOolVJ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U9tSKR9YgvuPLDhxAsy5hObl6tB83Octh01Ux3MlaeXZnmsj/I3S95M0C0nY59xxFj8S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VmVK5T0YoXMjNUS9dh9tDR3uZqatRXeZscPmixzWKXTqZqalECiEz+WLn8p/IKHp3FVM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kjNaScyqNhVe5OvZCh5TW6Hnely67of8RTfQqbJSuKIfVDfDcSOlvmXQ1noZok76k2ym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WrJk5fkR0KmtSqmqz/uctOg0lzO8D6sc3gimzQ3l+ZZeYqy6EfMuXpLLCFqTUrnLqy9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ZLRJIqstzQ+Yy0EyWsX2LYSLcl3QoYpRtI3ruRo2LRyawyH/AGKp9zKxJufQhSN0tXNX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PK/mauMLa9Smzk6kqSCE2ha92U6++g22SW111HS3D7Frsib9idUeWfmJ8ToPL7HTrIqV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k1WZirpUdSnO77D/AISrLl6SzzQ4uLmn/oO6aFFahaiqtLMvFyuhdCpU0w30E6bolQ7a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VPNseUmfkaNk7QTVdaFVSaTbNZuXcroUvLyo5bU+gl+nqS+HVlJppdyzHmmCaqYqWh5X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zrsSkyykmnKTuQ7IfmaNHlN0ZUXRY/wJOnKKmZeo4FmuaKOsiVL1exzOGJ6medNh6yKp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JRD+he6Rz3FlquyKiFlSIVJDwgcOw7tmsFLxR8iMV+QfRIfxrYr4uVrwzg2MnBEYQ4y4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wQsO2FP9TYiHjV6l/Lg4Jvgml6kicHbDo8LXfQc48NumyeppyiSaVQumHUqPNHcTrUuP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Kex1nZk5XLOZss5gidSzyrWTNrBaYdyPm2UxoawUzUNp3ghy2Spb6Dcu5bR/qPNmG/09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bmvONP6iyjkzUw10IpaQ6WryJZd4E6/Kfd+QilipzSt2KHm2uLoJJym7DyVcy1PNcio1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NJHWodEXQ6alFpRS81i36WL+KkpzOF0GvkPoJtW6F2lOhRSq17D0hFVTWWtnNqQstiXs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qzc0Mp/sWqip7jzOWXURcmIp0KmlSjlTwdMTfVD1Zo4RazZTyt90TSpaKrONCIsVPohO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csiimULklFiNx6D5bo0HTl0IUsyWIj5iRLRpZ6HNB1OWxfUh6kbMc4Wwf8JEyzqSnYXc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ea7N7aivYu/YV9hizf8AwampDcMTpux4dJL6ELQlrU0ZNyco87f/AEJvcyqxSrn8J36w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HmG0trGZNmW7NLj5JvsQ1yHlVz+HouopuzzJFVjM9NkaxTAqXZbEJpUPaCFrSVZqLDco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y8olQrlMVyXaq7matJ1Ge1MEFStPbC7cj+0tSyG1l6kJzTVsXqbjYeWIHT+p9xUNxSN0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8dSKWdSaVqKFPoZmnA9BUUts0OkjuJHKi7v3G7z2NfoQ3haSaqrlrdyL1N9CEo6kUqY3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ructn3G2+Ye7g5iIZMqdIJqOwywmvY8o+WBYr1F43430+Bb4MY0vReF/GZM2xbbtOhbB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xkzVWRK08E+B4UjZ2Kjh/MRGGUr9TsayzlwehAr4WLnbDuO9yNiEtNyqjW8+glpJFlB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4qaKqZlRqZaXsbSjNUJwZaFFynNWXl1GVsyu1PXqTm16l2LLrGhm/V0JTOVwmN5iziCL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O4lpQKn9JVSqvmKzlEqxLUiqpvTN0eoxpKWUtLmGnrqZcsEcOgoeaouoKlXu9SOHVKYp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U41Msqxmr8rKXTCQ3bUimmJ2YnVVCmBZNDLm5mWrl06jcJtE8OMxW2fxUnRdS6S7nXqX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csmZa7mbJ6FLqLOwkty6/TqJD0HzLMynalashQRd4Ze+w6VqWajctdFlFOhr8hS/kKqo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8nLVHoWbbTvInrUi9VmVU3YhyrlPUlRJ1LqB9SY1M0MzNXLCbmzNCabEq5mwzE4rMsHF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mW0iINYkdyVHzLFHzI0RE3RLORi0IksRJU5G6jl0OqJY28NTWyG6vRFyaLwyOpyv5Ev1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hS2Z5ll+VipTsVU3jsUqn6mZ2XYadTZFlTsUvNq7mkEqi0+46XTZGZXS2J04jP7jqocP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Viq/K9TtsTWlHoQ9V2Jrb6DS5kKKYq0OJmJPKnJLldhxTI1VQOLCSkapo06EO7JvDHNb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blwjoZbpHKmkhzoNb7Fk8+ljdVG0DhcpfVElUitNJ5T7xs6oillvN/Y5bESNcP5yS6tT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c6noeYWaX6E0t5jnanshqkvVJzaCv7iywxJWMtLuJQU4/MotPgt43GCIwfhheKcY2w18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xZG+NdVVU0tyu2N8O/jVNWMfAXYsU5epX6HDXYaJIJK/6nhODe6OVFzqTU2W0GXw08FV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T06F18xJPQiq4lRKXUU//JZFvUzQzWxVcpaYlB94Upw6lufyi3FVX8kU5LtkaPc7PojL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qzNmanWLicwmOmhxN2a3E7Gt/wC5Ob0Q53MpditZEdLjqo+g3PyJmmBqRp2cjS2Y4d3s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BCq5TlnMTUk+pl32IV+3QmLG/aT+UzU0pKLErX+w6d9Buqq+w6oeToK2ug5t6FN1lexl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o13LQ7EZXbcSWrGnaH9Dywp3HFpHbQ00+hKUlNpgvenoiI9Ty6CqRpqOvL+plGxLW+g3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+hLpFo0ayKEo2My1b0EkpfQqgtHqKEl1P89cKujLCT8wqnoXM1LyyKHebiyNGiLuF2Fd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P5Rq4lT7ms0mdsVS3LPUsWfMjmbnDU81iV5S26FFTseZlE1TqQtTRT1KkbX2Qk2inKLN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hlzLtBy+lsJW5djSsbyQ70mWyL36GeqHOw4aZqRm5hrMkK6kdLqUiqTutxxaGTnmSGQz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iz2XQqdULuZrxsVUvzaoet9xJz2ZmpV97CyuGc7h9tyilabHMnCKITVK0LrXcinlFmpm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boqmNCpVWnciIjcVKlrUqfDqirpUQ/NuReDI+g4tV1JppqkSVqhTaC6lFuUl1SNwcysR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bdCmaLEo77Fi0uR2Km4Iqdi3lErzsczt3OdMpcQ0ebCafc7kvLy6E2SOatQxL+x/1Laz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5lsjM2czFAuiEkpFl2JexLcC8FAhHbCfBbBx45LjwdMeG2Fi6uJ4seKq6IeEF/DrjbBY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hPhguQ3rg8H4Vg82g+m2FfoU+hV4HPUeW5zI6koUlr9i1mJNnKzUvqItqXcdhRhS6Xdj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CamfdNSRW4fXBc3yZZ6nNVZHYab1Gk/mOmqqwst6kPOZq3buWUqNELKrnVDq+jHzfM19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3SJ4lr6oijRizLXSxbzHOuVdiKHKFmjsTxLNDzI5ehFNW2pDaKXR9TMoaPLDRVDUGddC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mXzFVU/UdafzFC5Xqx7sdCv1KYtBmVtmmcrUScMqddNymJhnKjMiNexvAtnoKmvzMmuks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JhqqCKObqKVkf9xtrTYlqZRfYzOPQlXNGRVJaVBypsVMT6l18i1DhExYzxu5Rm+ZypSx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He0Cp0p1HpciLdTPTocsLuXiRytTK7kO7kiC8QPLzU9CXYu57lo7CiO4uguaxyncszUi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7Cl37ETLIqcMttqPVCSZD9yq8Hm0NXcy77mmo9fUad2TIqavYtKglWRGVoXzG1qInphT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FcyxhbTqcqRpBPlWuEVwJpE1uzIixokWvUupZDVNmxUVGhosw1aDRSTEeh6jaE6SH7i4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2egqUpHw3+m5pd3NNNiYt0Io2W5d+5mdkXu+pCRzOWhlOfzbnLTpsTEC+pL5rGax52qf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tx6F0faXjoS1JbR7C/jJSljdRZWJyxB3Z0kcv0L3fUmbDT3Mqt2EtWQnBER3Mh/2Kq37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W5z3SexaYJ4cZfqaQJ7kojKpG2dyHsdh1szr6F+h1R3IcnJ7s6GljlcCyo5zr3PmLBs4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4IQlSd/FJ2LiTRNiru5K41Lvl3wsPCxr4LWO+E9PEyS9zt4I8KZfQfTwzt4msaz2wipX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msEsQ41RZl8JbLVN4WVxqRxotR9Duht6smSzuVOpMtVqzSUZVqy6IU9zlFa2EzqO4qqL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cq5K8wtEyctidF/cimc71RSq1dkytS2mgqduo9G+plq0HTVDr2Kk7WKbOSct9yepZLLo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1OWYErWuLLVSKpRK1OVepS6fLuU82o1VLa1KCaPJuOlLMlqW0IpXMydO4nSrTqicqfUc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nSB07jSd0UvR6n3eoqn5txOmr5CmGupK5vUdT9DM5b6CjlRztT1Kqs2+xnfl2Jrqk5Wu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rlq0FCsVZbsmp2OwsqHmeVkPaxfYmuqxl7uCpvzI0yoSacM5F8yJ5xf2I2G/0vUtoxPQ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9DKtepyvmIoepocqN8N0ZnYX8JXm3OxDHSvcR0kv6CSRaPQ5bEfqNbnoOFcXfYtqPqNx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j+jOa4pLadzmc+hN2cOHaHGCKoqWUW60PL6DeZ5i2+xaxduexpDW5zT8inqS5gabgtPz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uhf5i1RZ+UhLTc5XL6l1eSF7CVWr6F0xTaR2lsqcPN/YpsmtzMvUvtcatUhU0KH6F3Uc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Fw6tNmia56IocnRMadHoxU9Cp9Oxemw26Ljbp9Oh5H6kaFFVVHm6GWGZalbKRRTBdv5D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GWXNi6aW493sRXAoSgdnKOZWf0JkXQdLNPQplXJ3L5S6Eslhug+8pvrJNGpFb5iLJD/yZ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Tq3FFlJlqqmp7kKLbkfqjUqdfNJlppSIy3/iImx54OdyKnNbuWdu5FOhlkjMp6EulIRq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Sxdv1Id0fMWNAl3FhG+NjuQPxXNSJ8cGmDpe3h1InQo/huPFzh2xt4NNcLYKcZW22Cz6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YT1w74JHbBDWzRTT8B+pOxfXGv0NcUoIpXyLMukdiabmxlSUCRa2EzA+rOXUVU/IoqX6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7MSbSGpkoUaDkbRCVupMk3sTMUyOulxUJupdmc1Ef0seZ/Uq5eYpzcPmp0ImTiSt9B1u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puZY7opzastqhOv6EtLKT5WWEqZMwq/0MS3X1FFNoOamZJocOoc3avYSrWuh5UNcOgUm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m62K1X7lCtlZmexuvQquPPWfZvTsUw9dh0pFLuktTyidC5TNUpZTk3JbSfchjiz3E6ac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J6bHkY+XbYTfoKaYzbCyqan9Tm8rV0WV0N5X2uPlaL0zJTw3JCpuN10TJS8kLoRV8yEh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PEdMDVo2LR6F3G/oVPMmvQmbnzHRIknkYryLl+Q9yzLuxrIqlEEHM5ZNEtvrhuTuOZuL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XsTs2a6XFOuDl8pb59yZFzSdi0PvJl/sNO8GrZcXQSuRIsylkYZYKGu5bRjl5rj0Eosd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kuQ0WumP/wC5FGrJ/UJVeouskS4IU64VQQtRymjNe31OndDlyK55aqS9M9YFkpeXew29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sPdDmnRn3at1Fv3HnR5WOrJzO1hJKpol0wvUiZz9SGvRk5XVUV1RCZs3/Ybs5J5a/wDA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toKUt1qZXcbWhdKPUWWu3Y5ozDTi/Qill2pQqKo9R8444iZTmIy26jjXoS0N0Q+hovmT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fqNqWN7FojqRPoUqlqdzb1RlludzK+aNj7ylX0Oh+IU0xPfBOYOeqwst6UNNFqtBb0rc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Z7nTC5CZyMuWU+o/XG4mUtCHAnhbHc0NDQ08EpE4yy48+Ghr4e+H+CevgXwkO+K7YWJR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YXgvhfwX8NNhf1FT7kYM4vpg3GChwde4+p/MW3w0ZoWLkqxEEOxy6og4FT/hGQkRIy6T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RUocHbsZdxqk3lE03k5OpzK+5ec3RnKn6jdS9WItZDjzIoojvI4hSOh0qSIUEZOYr5O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g+zbsTGhMRJSqVBTMyfduf4pL0tsteroKKX3MtSY3S1T/kvenuVRTrsJNamltlJH640K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5FW7p2sVZ0qX2Keb/sPNrm2LOE9oLaiy+xFUFNVNGaLMb43D/pKYHTXS+5O20mk7kx6F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p5NtRqmEzQ5LOZKvqyVeNSKlGyFTTtueWFsZqlzSS+VIinkg5nYTd8zHRN1c7SxX+Y90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Ubihl2uyRd6kzYbUurozPzWJSzEzBKfNsPM77m9MfUUSkWbJfQnM0ugomEVZtBpa7GpK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9jzchM67GkVdTuI5EZfclF1CZFjlRprsPKQ0T0Jv1HYX0EkTxEmZoIiyKMttTPFyancd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F4OhfQ8so2hku6Za9JYstOpzVZuhFVm7jnzF1B/EXcVHPepjyuF1KlLk2W0jpV3jCVx8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Osk/2FmXMTbpBNDVuplpcoSrcdh5UuyPLo7jpb1uTxNKS75DlabHSlqTS1TSluU88yaJ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9NSqqYjdoph5rbkLVERIs6FW/LoZkk2PNTCe4402R95ap7HPTo9R8u47QjKrQWXqctKT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3IzXMqgjKdGQqZ9RSRSzbBFUOEzLqycs9hctyc0HNCpFfl2JpSOZJGxNTyos18i9KIui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Wl2LCSiSSXBaExrY/wAn6RrfB9BbvCnZC+Dqa4X8MjZB2wZOEeGdDOjtg8F4n4X4bYaT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ah+s4Wc4+mEMo71DYlgziJ3sPqbli4sskGg6S2FjVjRFxbM5iwk7wKlzElNdMszEsnsU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SdHyJqoiNhZaZIqomd0RVZ9hQrHIlfqKEr69zl4dtx7UnfS51qMswuo6J+Zlr8z6DtKK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y/m6FNYojQz7l1BU6dajJV5uo1VAlFzVSiRXJqdiVymanXSURVasiKXVJEz2J6vRnKuZ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nHQe/UV7o522ZIy06lS4c5oKZIX1KXVp1HvfU5XDWpFWWVoTxFDKcrh6CmXBC9zLU94I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VxZVUfabkOqexUpc6ksVnka0KWkhdTLEsVvkcqUPqaMhJsVG62HyxU9zWYbFX5Sar0EZ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I6mmuxNK/wCw1Uj7uJerPLzIefU/6E1PL6jj5FOXqQ/oQx5tT+ZnmnDzGZe2CyuOpzPm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cmLF9DLYSmJPNdD5sLFrMRzDdT9CdSw8+pEW6i+pbR4a2KFPcepvPoRZrcqWtPYvPoTD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oTj0Fk03sZco8q1FDhrU5VbqeWfkN00N1KzlCnp0MtN4JVEHk+hmq0GnrpBam25ur6QS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3U0abOa9Rf0EknlMqHS3V8zLGVjqyyxOrQtMFNVa9C7qpexTRTM9TrJHUvZMixzadRtK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UKJT/uRoJtO82HypPsXszI2vYUeXuTBM7mar0M1qlsjNaeg8y9h5Go6EjyqKTmXsTIq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qs1yNBX9TWe4yMt2c1+hyqZ1LEir5RUf3Ipky8rSOawoqmkvqKfL3PMpL1J0nLYy1c1R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yQKWWdy+pc0hEQn3wvKqIQ8U9BouyxZF/BYt4bPwPwemDRlWnjuJE43LYP4ceCH4ac2+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R4XOxqQO7JTxdxQXxT/lOFKjXDXDoyqdZL4SnYdxP9JoXmSLR1NdOhZ6jljglkJmtx7o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Qu7FMaIpvJUsyjoyU9SWcukFhNxYYqariilEcTlqJqvBzWE1DWlTHkixlhX6ic8/YUMj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2PYaUNyOpq86EeWoyfq6jzctRdT3JSKOV5ZJpWpFtNy9cFOXqOyzCywl3E10MuWGJqzR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417EU3Zlg0qz9y1uxWmm+kD5cp5uaYJzLuTQp7l1D6l4zQTkXKb1emxGW2w5pywtSVPz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7iWw0PJ/8k6TuO+u5DRV02Keu5TeCpVqNxQ9BxXboLKvUbr33OaH3EqluVQ7FpdJKqh9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uVXZM1v1J+Rq2TOo4d2ObOCWyFsSrsfV7ihz1My1M1blj1FNh5X6CJmDT5n/AFO52JhQ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Y6hvRs9Sai15PLdHKvcba02PKzys9TYybChkf2JXmpOHfMNLRCiYfQqSl1N3HAopkXVi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xvJ+D/7hfcxP8w/tHYmmm39y9LjudzRk6QLUbTdjRi/SOdScoqYeZj69CK1VPZHl4nsL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7Ciniex+HWVfZp0pdTLFTjc0+cC5bHLToc910IS00OehyiHRfYnK9NDOlf1OVLuZZSRV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siofUajKupC1Gld9TRyWVRTVDsaM0cFpIacFk4OTXuaoi0FoRlTtBPDr5dxIfNBd6CmE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CUiTze55PqeV+55fqRlPL9TykOktTBoWWNiS7FCQr3Zrqa6CpuTTpheRzMsUkpOCaKR1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Q4Lo0FDXocsZhzhmWopKsJLk/AdvCu+HYtg9sGajH47eK3jtp4HOF8FYjBYUxssURhfD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2MDwjwULsN4u/c+YzQ5YciWiOxVLscpC0HGpy1R2OZi6dCaXbod5Jg5Fy9zex6mazFms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qF8x8iv3Lpe4nyyu5t7k8sepVXlWVXKa6WsuxeulegoqpFLpsKOIrDeeiX2I+0QslSRL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BoX1EmjSTNQoqbKZHTsKeqKs+nUdXQpq+Q4punhqU1UO+Yf2lMnl2FabDWTUvNiFTyln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5uhenMuw1EToyHquhFLNh1GV0OHvAlVw9Og5oFU6UmZakridNfMupEpf5JcKre5NLRa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0sWWmCaIk5oE6LzokU0WzbjyqBcLg1NOnzNH41Z+NX7lNVfFqnYd7iVu4vLK1aOJXCy0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4P1E1M9DSEJV5k4kvVV/tMqzOewvoTrA8ztqOGy+q3FGpVTU2o7Eup+x537M5W38iOBN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K9JYhzGY0laWHpHqfUV7RhEYVKkWuFWUU+o9IHSJ/LHJuLoUv9OELXqVG2FLesGZak0/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WmzHEajRL3expX7ExW/kWpr9h5Ka8+0ovrhGxTTxaaqnTaUL7qrWT8PiCjh1wW4VZ+FW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PcfEh0Zavc80z0HFRuJohnDfbxcR1XoeqHXTp8GHp/YWXVjl5X0Kk2+yHBzfQjLPcVNd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9SXYad0eh5L9TTUbtBfRFM9USvyCuWu+oqauZkNQLMZZ9jmpVxy36HNqO67oZE5WTVWn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yOYszuzYVr+CrBKXg8ZwfwFSaeF4v4C/JdCHqQOvK6l2KaquWp3a8DpoqyVbM1w9MO47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YOmC8LESWx/5R2wpSwXSS+jLHczSPcsPMiZLKCmxZIn6YNfqIdKMrUIdjLBK13kmMOZX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6Tg/A4j/AJWfIyuoqmopzQu3U5dKWZeNSm5s6Sb3xghIjYiXjFaTRahHlR5UaDsRFjKq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agdcLMrLCnPVfqVqZnd/AoatynCqerpT8bTTyPVlP2flWvcWyXMfevNL5aVYrofLXUVO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+uF/LT9ew3xFDKFkzTTMlVa4biraTNTwY+ZTTT5uLT7Y8P8AoHcWXSlRhw33Kcupa5TO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qNnsPqxtaPwwc2r0K1TW3SnCuK7kSa8yglRHToWcwX1jCF5jm1H9DUSqszYUc0l8NvA/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SZXlxVKVMLqaU+xbL7E1xKZcWb5FEK/RlTca6FRp+r8hw6W3kbuWomRWpVSG0xWuUtn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VLfBpHzwbe1z/wA32LfaexZcT2EqVVfHNuiPnBt/1JsmrFNqfkTIm6oQnNqiufi0tDE0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WUSzaCW9RKp1qr+k/wDN/wBppxf9p5eJ7FqOJ7H4fEPw+IfhcQc8LiH4XEJ+yr9zl4NR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E98Vc5am0NtNE03e8HK+buT5kN6FzMT1JlE8zZmqM1Mo1scpL1FDcj5i+h1xZUPD0+Df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T2xudxeC3xmxYJopqpWanRrwMhrlgSWKIIWnU5tSy8SwsM8y9y9VPuStBFyv0RfBdS5w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uJMUWJFJq/QtelkaYdhw7D64PtoPUnN6lmNdepzNQSO5RS6nZRoX4jn0PO/Y879j8Sr2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Bqbqq7HAXbD7LiU1zGx5OL7H4fFJo4XEFSqKl64cb+hl9YKrXE6dejE30JqzNND4dNNW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0/UNU0QKysS7X0kolRT6lXEpfZehVhNTSRNFSa7YTXUqV3PxuH7n4tHuU5ak+XY4P9Cw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pIpqTeLX2c2mRfw9B8manohvJTSlu9hV8unuKXlHU9NsFTTqxKmPXqc1SyjeyssGU01N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b98eGnoT1KenRmW2Ui1+hD0K66qrJSxcjcbn4dWOT7PNaZktw8vc4nHqqmqpXnY4lNW/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9djIuIqiq8xgusENST20F0E+hBN/Q5I7+Kr0Ji8fAgr4cfzDzTY5k1SJ5b6GabPoOGc3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i6W3KP1H6vY3P1H6j9Roy9LNGZj7KtafVER8x21F3NoRwvnhV6YUemHzKvXCv+lnlf8A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zh2eKyj0Wx56TLmuxXNeYVWrWxa1XQWkk5masvJ5mXdiZcG8HLgqlU18xN4QO5VTr0E1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DV5Te+mHRjhN+iFycT/aWprn+kUUV/7SFwa/Ytw6/wDaX4dfsT9nV/tIr4L/ANpf9nfs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yN/IplRzYz3wiquw3Q4gnqJLboSlC6ltRUxhpSKlHcuX0F0G5Oj6miO4pwZUVFfrg/Bb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V8K5Hx6voKBI7Ezy+GX1jCMbqT9VPozl4/EXqfjn4p+MX4tRfM/mWpRphqanPSmT+zV/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kLoMlYcJESW1LqwiJLRBm2Jpgvp2Fmui0pl1c7PsNQW0Ig1+QspK1Eh4NxzGvsN3J2Id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V/LhxOySJp4dda7H4PFPvJonZl1osOP/AEjNxOwu4kqZglUZPUabak/EZy8XlPxrluL9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xbY8H7CvK22fjv2Pxqjn41UH4raKfvakPna7lKT5t0QiM1h5lmZnaf2XQppodl0KnTXz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+x9n3wdPDpzOVZD/APy1Xsf8PX7E8XhZeknD/pWHC9GTCSKeWLY59lSZJ75ux5rmWfUv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4PM/c3xqb6Cv4rsTzrNskVLSFqc13SzSZMtGojJ/G/ZFVkc2XIQng6lEQJcR00rqVU0V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gh4RBWpnmeC7Itan+4hwemEp+skx8xr/AMNXZx5j/hverGminhqqVJw+G+Akq3GpxKv4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hSKiumlLtjxKaVRY5lQiOX2Kc+rWWxcgU9RNUiie5XQ/kPZo/m7CnXDl8xepHmRepYe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e4s30IRTUrV0kpRchjnzHLJwfXF2gp9MNJK7b/Ba3OVX1Y26IYoeg29Syp9RKPYvf1NP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Y1P8ku40Ri4KY1Zleg4ipGZVfIyyjl+bHsi2hwYtyrwa46muLF6otgyTllepZyzJUh8t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1Mst9zLSpaLcpFpFa5EH8oo2FafkdDLeS0ibxqGV+v5Vzp4GJ02vfFrBeF4P4e+DO+D8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ampBUuiOHjxf6inBjFply4VddsLbEj6EkTCI1O5P6sKkqLI5lcnqS9cNL4XagbZJSv0M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8O3qfh/U/CR+CcSqjhw6VKOF/QsOP6/4H64fs/zKm/4cON6FVhw5kirVlMqzKsqTLU+4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n7Rn4lR+Iz8R40/a1VLL0JVXE9zzcT3PNWeesXPUOpOZe4+VJoTbl9BvKffeRip4cQO+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Zwv6VhR6DjSNClY105TkcLdFnJ5YY69YK/5rGpqa4ao1wWVcotseLfc1ZN4Ra46m4qq3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8IqaKKszjsURpl8EvFkiVbjiLrvhdr3JbTtpJW3Tlmp2wXoJry9BqWXH/CRoi31F6nHt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YcGr+U4b059SroZdafUoyuwp6a48Zd8NbnDr6M8lXY0Iy3k2k/mGnBnyodUW28GnwrCn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cyg5oVT2IscL1xlRAsH0K8dV7mq9zVe5qsXlJWpVmmDldlrJM+xKcIcRKKs+o5qdWOVb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iGVRYh3ZfHhvh+jHTKcawXVjlHL0FUQhS38jscJdKTQ0NDTwaGhp4WbwLNVhux6wKt3Z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VslNimq7Hcc1MVxZZHOheb6GtvUWLwqwksPCPHCwYsHjDLeCMKX0M2/gvjBca38C+FVN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D8CGu5ubm5ubm+G/h0NDNBxX/KULsUrbCv8ArKSS2HojQtgkWsXFY0E3oc2glBbCYYpV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QfQ8pRPj43oUf0rD9of85THXD9nXZlfphxPVFRTCszSYJ6aJlVUq/QmutuD5/HS/mHGp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Cc6MrqqpcSQ2/Yt4MnFqy1H4pwvsapiZKP6VgvQpuJ7LF1XiC+5VTsjXmYpfIiut3ogW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Oigm0l1SJpKPQzy8vQime2LqV6arnlZufe1xSKnPQUrOk+o03o9R3KJhtE55UiluIRlz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tTc+h+JV/tHer2KKpoh31H+E16jrqdOWnZVHL0uUv+FNnE9cF6FtCyL7lqZ9C+/YfUkr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QXpgnxqFU1Ypq4PDVNWenQY+Sn2PJT7Gixl0U+x5KfYtSiiwtPKIvr1P8mWhNudRZs19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wniVQj8Q855izLnphZeBbRuaorScUTLKaf4hTHYjMcPrmx0FTg4OJOLwuUKjrjFznajY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qjsyznoK/qOeIjkc4vLeDSFjIoV2NQdyfB+HSn1Mszhd4cuhldXMcvEbMtPErXozk/aeL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DCnicS/8xH2tb+Y+ev3HzVe5ep+55qo9T8etHNW38zSpL1FyFPphVBzLRWLicpdjUm5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YqSloahxhzCdy4p0RF4ZdExqJJGngQ/A/AsIx0+K8L+CyL6iO5rhGD8fQWCExRgvgNfH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pnUXeplJbGr0I6CZphpchzA+hGCUGsMzXuL+5vBBla0HbUiHlL0+wrQRFzVrsKtPQ5fs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6tWpw4lFFPDdKe55eEfZ15Mr6Cw40/xspjDg/wBJxH2wfepFQkjQqpnUfDrHlU30GnSl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oJdNBamk8lBanhnl4a9S9NBdUL5H6CMlJain2EppmC1S9jLVVv0HfUl1TYsTVqtCexCK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+T6H41UehlnMin0wTq1Q9fBV5i05jTeWcurZkqTgdFDcU0fAqKY0a8Vzhp6SKqtSLKcu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RUqLajqoTlbl5XqtcX6I5U38hUKm86FfDVsuxDI2qsV0Q21ZlNbi9DKsEKTl+Rc6l7HU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hSqU3U7C9MV/VT/cff4NCSkUrYtoUZb3IKnQcH0wuTsUeuHMyKTuXuaa4JU2Y10xpUwX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lLSbaKZRoUv+bw3sZadDiY/hI/C+pagmimHisuo3W7p6HQ6tkJCcIrmrmb28De+xVJON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cuvUf2rLbEb4oeUTWGZWIpak1ba7HKj7Ph2nqfiUn4tPsfjL2LcZL5H430L8X6H4tXsf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gab3EUf04P0L7EdSYinqTVfuWdoPMKIgeZ3J6FhNszZvkaivYhUiptYk5jv4LiJ7Cxgs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ynDtjpgvFyuGNLUQn4GPwLFeC+h38EieF8H6YZqYmTSj2NKPY0o9j9Hsfo9ipVxZbCVM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ZtZKa0rtmdJZzPbNMIebWRepxfBw/DxMLXwsakl4Imw2njYirRmvoOZRm3R2MolccEwd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jVlNdFVVTdUXOF/SsOJws2VOp3P+Jq9jhcGmp1Zr48T+pnD+eFHagrwX9aNDlTNLH+BU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VSkXbNavc/V7n6/c/X7n6vc1q9yJq9z9Xufq9z9Xufq9yeb3N/cpq4UzmG2l6kNFUfM5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Oav2GuN5KtO3g9henj1u7ivbYieYomdbnNLRxWlCyPHK5k8tR5asamKHdGsPueen3POj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tz71JLYdlIq1VAm9jhzHUrqeg8trnnZOFamyNSrjQnmUXK1+mpssc9SRVxKJeb9PVmWl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FuNVPVn4sr+a5nq+ybQsvAu+tRarLGqrsREoqUX7E5KmicrSHFLJdEtdjPTQk3jw19ln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TafMcSqi1SUnmp/2k5l7HLxL72L8T6FuN9BuuuV/fHhpbTTJzRAqc0QijK9yarFqo9Th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aLDT4FKMu5RVVZ7sU+UWV1KB07FOvmx1x+0RxJfwc1TgdtxZ6tNj7WjybwfxZN10KVTV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1Z4WeCX6ERT88ZM1Uo5fYpnctLQ0htOKjZi5PqWo+pNTfyMmolGY6CafsKXcywcPMt/h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i7Sa2Mtf0LRUu42yKWRU+bYpdbfodhp3nUiC7P8lobOY7Fpa6ChfUTUxuUufl4F6i9B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2weEzglwfMZnq7W8b8L8Ni4mLDST1PTwVYUf1YctkZ8teXrBDcog4r9CaqZZelOBJ0qx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WUFHqV96sa/Q4fpgi2HFzdSSy0O4nGhZai2LXY50O3TwR5qehNOg8+xOg8upfYv7mWGm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4C61FHosOJ/VVh+zrsv74/M4eH/Iiueqw4S/nGiFI+pzId0KiZZCuvha+Gj+o1sPsZdJ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ppTywWWpmzr0w2Rz8QtMHVLqeU/DPtPKKptew739B3eb0KZqvvY88MjOZ+O3GykdKY40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lVyOHq7NnE/ovi6qUmn3NPqafUvhUiFuMjKZarVU2Z/kzxJallKai9zt0Ij17C5ZIixE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Up2Ii+FGHG+Q2aSspS61dOYRrlpny09D+FD8FsKJ5knuxqit1cKltKkVbohvdaCdO94Y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YFStsEfs79ThulOYehTw66odai5+PV/tPxX7CaeanclJ5hKIp/UWwy0+aopq3Tk5oiq5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5n6CqfmFxcyqVNjyi8Ghp8GwkUQ36ippZTU+hyamu+NfqejwrOIsEV0ZqbONC7p9jzU+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tsdNMpzY3nqee403I4/uRY6yemmENlK9yFvjCEtOxTFxxqa3LVJsWZo5tDlcCb0JZypw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KuQyx8xU0/O5wnSqvNvjz1Kn1PxqD8ak/FRfionh1TjV1kRw8dLljJpcVL+hTmiOhly2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yc0wzlHZCVJbY56cE6cMquiWhd8fmItg/CoxQsXgiPCh+B4oZHiY0Xw7+Pv4FjV4Kxeh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+m1J2HxKPwn9ClleKyaC+z8HD9SnvXjxPQXoPwVPvphCSkVj+YytczI3N5E98L/M39Dv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SyiiktVdiVVOhGSUObEvTYT7PD9mp74M4j/qw4K7LCr0KThf04Vf0of9WHA/qZNpJmC7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0jLPzKVM4faUpNzFz8Lhn4fDIy8MarSyrGqlU8PWDy8M/R7EzT7Y8P1Kcrfcm7klyXVX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jScdDT4azVNIe9rMpqhDSqWmglTXGbUq9zi5koyfAZRUPDi1Zu4nJ88KCKbKDmvFjMXs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eI51aQt+hc4fphx/SnD7DhfivzPojfNu9/hLoU8Pjup8KjTh02zeolVwqYnROWhQ81PU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s3zKU/wCF3KauG3NFeZVE6cReZYXFRTelu2LqZVWM4baimCKShtXkmu62GkOhpO0Dp6Cw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uXrq9yKqnPqWbk1bLycrdyOYTdU9scyRmpV9iiHeR2QnOh6nzWNTH64VycSHgivlobpq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ppj0JVXyLVZTzkzfsa3wiI9BNllYnHXBPc5tC+vQzEs9eg6uDcTqdVFXQh7k5V7FojdQ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hJMjbaDuSxbNkbnlSXVHDidVjT/UNxBJ/gVtDi+uNR6FPri24ORWKd6tTMrDvcmuqyIp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eVmrt0OXQtBer5Ezc1lmss6SLJuc4o08FGL8EfCkT643O4sOpyozcfjZR5KOJxe6P+F4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/cf8LxP9x/wtfuf8LV7n/C1f7j/hav8Acf8ACV/7j/hKvc/4Sr3P+Dq9z/g37n/Bv3P+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/wCEfuf8I/c/4T6n/B/U/wCD+p/wa9/gxjWxHCXY4FetMwxZVTG8nJE9ziUOMzWxlezH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CtaTyn/LI1Fow4Zwf6hxqUz0OKu2D8FQy2kYWlF/c1ubtCWxCui2uGbUtqTuWU9SP7kxy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UPY8tuqOjkc/w4fsqwq9DiPs8Ke0YcV/ysoVOpRT0pjDjX0hFuuHAXqTsZYI3ZcVbymk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8UeZPF+pqLoSnm7Y8L1FLY1DdO2C4ldeWBLipx1J0RVGk/HRTVK1gu3Un02HTVRd2ylS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XZbvc4sbrFqXKN/Y39hNb4XIjTFu5/3IWCnoxWlwN5G10LLvcvtcqynErqtbKhRpBU+x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jLS/vX/7Sdy/w7iaFTxbcNv8RbepGVVJ7ovq/B+z+rElrEScSl3lWQuJwvOte4q6dPD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5ZHNXyFP8Rn1qp2nUVSn5lpaYq1tZ45apg/V7m/uPUi4oknGcb1fIm8Jk1TE2SE0r+pu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xV64cRdh+mCOPTU/u+JV7EZbrZ7mah26MdWg4Io+pb3O51Z3x/wShydjkeFi5eRQ7ETl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/wCgnPlZrrhTxd6bGiEdEug4HmbYt9y9NnuWqt0KZ0WPzIkmqpnmY9Ti/LFlz54uTqxv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5nhD4mY1JysmUp2RdwhZYg5XzCsWhjXUlkRJpoXxjCggjB+C/wAFQRg/BY5vM/oVVvYz8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5p6RsOPBOLwoX8pVRU+Sp/Uu4IVaYnVq9EZqtXUxYXJwtiv6Tg/NlOFeDHhU+xKdmMt5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Qmk7j5ZE3C9CbEvQafKxTqOaTueo4cMjQ3M75cOrRX/Th+zL0GcR/wApxX/LhxauHU1U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8atpirrVqL4y+FR7FX2H3bzLykP9o4hPE4lb6SKlu5rcsouTmzIu8qgpirlxjiUqpdz8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xbh0nLSlj+DR7H4NHsfhUexahLHhL1KKUc10Zl5epNXNw6dJJpqz09HsWpqnHh/YKp9Y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Ov8A3Hlr/wBx5K/cf3df+4c8Ot/MvTWXVSg5qWN00/J4rLqLeGU1pJ19B1OvmfcoSrp9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6Y1VU0WnqeT6jWT6lKq1xzfLxp0ebT1G4pXYm07wQl6mxpcdkrnaDif0s4P9Kw4lXAeT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b4nfGn9m4r+6qtQ/4X0xVS0eFLfEy5H0KauHxKpp17iSrfWJK960x1Q8j8yJV1j9nTuX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yPy2LVO+xTm0kzVT/L3M069SFW5Wxlicw6Xt8ZNHJIm93EkzPYiJvc6yVw8XaSr1w4no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RG3c0JwzPQ7FmvbxxVJqKNcLY5aFl7kOzIqpbLN007CzanCe6UPCvhv9SGp0LmpNbsWc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lO4umFe5+DX/ALS/Br/2n4XEn0Gnwq59Cp1KJxpkqH641GlzaRs1mobaw0lLocs+heEm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7kJaGqNLFhZSLUii7GIYih4Oqpkr4874PFina+FHC6v8AKofhk+eLfhR6JYcP7S6qp1Pu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5nDwqR0S6nmRCxf9Jw/6WW0JP+YY8eJ/SRhYywoMvQacIdjXmLCb+pZQyHZCZOx2Ji5p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bM5nNJE7mpxcOEukYcb+lnG9MOP/AFY0p+aq7wqpX6dcF/WhvLJ0LMhikpdMz0IyvMNd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ng5n8ju/oJ/qG0yK1A/NAquFZbk07fkKXTuxOmPU5IbR5IbvbY4ao01G00VS58FvAvUy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8xzVj41T0sitb9epLdquhLOw8qKKY1r1Y4OJ6HD/AKR8LgOz1qWMbipXxe2H2P7W39ov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TzO0s4C/lw9Sn0PQdV0mQQtMYeuzIq2O5zfq1XQdNK+ZTYTq6kWs9eheFT1H0w4vywzJ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7l6EW4agXLclJEOlF6EKUsdYZGWVsJVVRXJEpMidTWTivGJhkKrM8K/Q02wmdCrrrhf4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Tld5FPEWbszNNhtu+pxaNvNi40d8IpuPN7EXlmZegtt5IzVVLUVrFHphr8Cn0L1KSu1s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mmaqS30IdRZwRRr3N53ghvQh1QZYE5c4WXqNuRtOPU1sZpGxz4KSnuSiCPE8e+L8NsL6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4n+SkV7rDt8CkRxb30wp4Nbipadx5qpq/hRVxHZsiTh+mDLN0t/Mi0zOgsa/QXagcCm3U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T0I2L4a8wkrdyDQ2HcptqUqIZeGXVhzYSpuI9T+5YtYUsqsO0nEffBYcf+k43yw43/8A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3eFVdWiucfi1a11zhw/6xliegu5zOEZpsVUvz6krhzU8eF9jVlzTJ+L9D8Z+w/vn7F+N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q0kirjuDz1MTpqqh9Dl4lWZbnPXUTqZvLTJNL32M2pflq3FCmjU8sUGWySvjl4lUPU8/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S9VS+RZv2JlmrIdRa+KFzx2OWXfcqaclGW2W4lETe+w2t9sXzadjzGv0E1gvUUK+NfqO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pSgp+zy0vqZq0pWwnGo1mt0KtDg061TJV6la62KeDR5V5u7OvEZckTJfxOzwtoShqHVx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0WFNpRTPmLp5R0tOGJLwxWiauaNDLly1RNyKnZCifUSMt5JftI+ar5C19zi4fPG+g+ay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ZrOPNqcruKqqr5FFdVM0+pTERIsum5xeZREx4q/QUOZWGVZkXu2Qevg1lFl8OcLYXPNB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xfDh1bliw0qkcy+ckJ/I5UtNylRtqS3Y4L/l+DmrcIqlTw8tkz8On2IWL0LLmF1OVy0X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0NGVOmyJseXTDSSXY82vUy1NGxMS2dzlXKPFYX2wz8Mlt+Bi+FG+EdS+D74cF9/Aqs8H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POeY855zznmPOec8xaoakmSZPMebGCrsLu/HSI439Rtj/wBhlK7YQ6souc84rzjxCv8A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hWLlsJMtBL3JQpHCkdtRUpEMhvyl3cUuSZJgiq3cjVdSEJpRJczQx3wivV3wreHG9Dje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5eHHqVKqM9WFPAp1r19Cr+rBU01JVUubjmrhwfZ8TWJsKHqailyct0tVBn4lLlr2Fmp5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JaLaihNsqdK73NctVQ5e2pmXzPu3LHNHzTFLm2xC1G679jMqLFlA7Tc8tzLZLf1Koati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/Y/F+hbiv2HNcyQ6/oWr+h55+RqK5bFXgUXkdNKbix9otNhb1O6sKVc1mNMeJL3Y1Pc8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tjmi71wk5Ep7lPDqyX7FFNL8tyJStMHN6i5dd0afMpqp1Vpw+w4eutT6E/q2RnZoX0+N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U18J5eJToyni06/qXR4U8Hh6xmZTn18P2XCq8urL/iU+ZErHhPTmg3ks3JT/AFE0eefc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4Vx0WFSNLmbKXXceXx2I6CpQpstxcs7JEqjKm7DlQcRb5cYdVzzI8xFNqN2UVX1JT+kj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urdTSxphthbwafA0JRfXBCwy6qk5SNUREoupOaxpMmWjiTT3KlTVoLhrLC7HNl/2lq7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3mZzVsh8So8/EG/tK3Y+8kt08GZ2RL1Hyy9hqLn8w6mWbZzfQS4agdLdyKJlC/iNRRNR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yjfQhEUx4EMuWPqSvCl8Gd8XisOG/wCbwUU5VVfc+7X2f9HCTKKqq+JVP8aj4zQsVEZR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I2NvDc8qPKi2NXqcX5Y8P0Yx4/MpiCNxOxJO5fy4WgsrdS7kvbC6sPoW1HuzK0vkamVa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r4SziVreXhxDjU7zh+yeuLb2K+J8kP8AqJx/5EUx0IY3+sdRTPL/ANTmxqa0XKhJiSE6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FodrGR73IKITMtXuSqfn1HS6bYf4M1dM9BpL5MdVOulhrWRxT+QzdCJy1anO+ZnNdUvQ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9pSqqVohcGuJd5WNViuf4fBw6PmZfGo6HDyqX2H9rw8tT6HZCzfIfNBTmSoSpKq6Wn0G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JVIsQxVq9L1Rnomup/pP2vi105qmlCZS3TDVMn6/9p+v2NKhrgrL3J1kVasxZqHPY8tR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UnLEy7UFOb+Ipl8s6s5ahX0Jm3QrhdDcaWCzuDNqhymaMnLUWpqNGWk0bOVRT2GQqZFL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NXCG5sVQsydjQ0EzuhOTLU4UDpzWFlby4XLCkzNSKLL8lpglPuWpTF92j8BP5mXh0LhT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0idAqaGenQ6lrMu2+47XHEolvCanqSLuW1ROgqXpuWuZuVH4NBfhcNFlRSvQ55qkiGQ1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ebdELXoc1kOpVMXMyNym9i0waz1Jo0OWS31Jc3MvQqehL3JPNhcRX+RuSsd8U++CfRrw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2FEupv0w8nE/2M8nE/2svTWvVQQqam+yOampeqLcLi/7Gfg8X/8Axs0fsaVQuxuf9iyb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KlA2qX7Hkq9jyP2wZVS6eWLPxP4+qI3x/wCY43qQ8F/SPwf8wnsXdmQhWUEvQcEQxlrY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WT0OxbylJAqo0K3QoTE2j9T+Q6OFS6aOo6uK4UHnfsPh8FtuTPwvmfhUHCr49MKjSDy8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nw+Sh/U5bjetL1RDorPJWi6Z9vRZNJQxXUizGgqqXB94pHsOeKjLwKaknuTKUo0OanQj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UqCXXY1+bOvQ52Rt0HOr3I2IRFTG0r7jrmF2HxNn1Ksu5c8pdWLKSTlVy9J5GNM5TywN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iJlol082wqnocizU1lP2dGiFVwqed2I4659C0MvQp9SJd+xVkuoOaxNKzFKVOpNbuKqZ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WNEXiChU6tmj5dB5vqcn6ewnxdiVUyHU3TC1KeFR5aP74T+SlE4TvgpcVf3ONpDRcrUe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H0HVTRMErl7EzHqR1wsUd6TaOgpa1L+U19GRU12gaZTxl6M9TLYy5buxZ0O25Dq4ceo3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ViyudSFHyI2JVKb7iVp7FSf8ZqoFHE/5TW46amoZC8r0NYZzQZXWk/QVOr6mabDW+oqR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6F6oOWo2EnDIo3IqJoagT9yc2VdCFA6KvIcpyuGKpxmE5uSyeg66LGpoT0MuWxdamkMn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UtDpe5OrZU1YmmI3Ib5C/wAiVUTHObQZlJCp9Rui04XktcshbVF5LRBcYsOIh+G1Pz+F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ffCvwVrvhSlufbcSma93v6HL+yVtHCb4L4aT3PtKbujmXoV19TjVxLptSVU0/sPGqS3P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n2TohdT7LhVVV0xdVI4a4VVMaS0UVtU1tVrVWKaqfsVvZGvDb7oqSy2/hEa4NbmhYrUe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VRuUTVzbI408S2/Y4a+0107nE5vUcVcj3OGlXvYrqzXi5Tz8s2KqlVzdMaPU4j/mZDwf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UjqdSaRTg7wayRuXsW3NfchWq6mt0QaEtscXpLrKWFzE0stYbmxysj9SLp4bmhLk1uZu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1FOuh1Qs3NSUpaDXMK1yldTzF6pZFCJqjMtxTocLK+YzVVHK7EK6RZwynmKafMOmvbYa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9r5U7QNRdajp9icyG07IpqiBKlxVVqxrOmhqqRzEDezehy0lfLceYVjPSbCVOlWpl876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z1O8DqqqWGl2KKR15fkRueRwUJt0yRq10KsyzKq09ClVU7allczfwktQZa7CdTnuKqhX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8xVoJMeUlotdFfFqXoW+o6s2pMx/kearUUPTWR1U3rq8p3/NcR3TEnVJVDyZrs1vsT1G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FSuavMQiI1OHeWrF9CV1RpBCJywJoqp6kNXVi2pTbcaiGWthP6KiUSZSFJma0FmtH1OU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mOSkhKZOVKV1FafQayeg1BMQJjTvScw89PKx2UYaF/ylvBw82v8AY09hJKo5KZ9TNBy7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mLnnoxOm9jLXTLKvoKmlJ9z9M0idVJosouplcqky5XmPvEyqKXcsmKdTlpuiG4qNmTMU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5kTmkeqfQVrim5dcpy03IZy6HMvYv7YbkpHQeaJM82LxBTGuCGVoZODxv8FeOCe+HF9H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KXwdfNBTwX+yV8tt/wDoU1aXTKuFU9P7FfWmRVcGXV0iZP8Agqp+ZXTx+BkXc4lFPlVV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ccLLwaP1VFfByKqnzuo4Obj08K25NP7bQqf4YKq6KlUmloI0nCVhYil3eFvAvXxKuOZF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oVW82pkjlKe2hVbXUSy2Whm3eDKBvqx4cT0QinHhdBDOxVD0HLZJzXIUmpfUlmp0Y73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yGKnRLckbn5FyFqW1L1c/Qe1RNV2cqIppiDW5p6EQWZZF4RbY5k5jUWvzOq1Jp3JMyWh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L8yH5uplSOG9KkjmRD0KaqZgmqGnqc+mxNh5rVPQSzP1ItK6l4jsPMtR1VUK1iaNZ2Eq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zrN1sKrQqzrLTBd8y0SMr5auvUjfuTUnzWFF2tSIMyXIxV1cqFHNOjHVDSk5oE15XuPL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6HoR+kSo6kUmQVMylrYV9NyaUKaebc2zvSRRApVtzyK1kxU1WzbHEb0jLYypXL6zJFZV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OdGUUQU0/oJWmx/jqc6aEtzi8SuLIfEq/N1pPbSRbFOa7aIkVMabia1KaV7jqS+7p0v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zd9tjUqn+LCEouiNVhBfRj6E1aVHJVb1KczUT1LV037nnp9zzp/Md6XOlyHVT7kZl7in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uqw9O1zO6uZdzNS1/uH97SpfUjMpa/iKWuJTP9RbiLvchVKPUpWZd1JZpfMu17luJCXc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Uz6l+Il8ytL812OKp/UTqOrfoJzCXRnQlVQIvqaaih6EU6Iapv3PPYd2N5pOuws9iaoN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a2U5Yk1L1HmSQ3Y/STb3OX+5qhaT0M0pMblMniL2OhbmJlXE1SrCjUh+5Z5jLEPDueeB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VdxdRYVFSGWwgXgXwbyWOXXwo4voLGtdsfu70vWln4Cn+odD4apnufaUrN2Mn2aoXqZ1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+85aKaX11L6lWSimqerKeEstKXQjJw0+qF9pCy9BSNCNjtjSZnthy6D8LdKllHLrqcXk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VTktFmS6OaRLLYiOWBvLFUiUW6+Gop9BY8UXg4SWFnbCwoZ3/uK1yLWIgiov5T/Invhz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VZzE7ErQy0ok05RtfIlqGTSLrOo7yOXC1HN5ObDofecqZPE56VsN8OqOxzZS2hGaCq9k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PxrLuOlcSnTqU0UV01OBPMpf1FojLTGX1HexlpqXpI5hVLuVV5qXVsV1VxEbCq5b3LR0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nnWc5XSpEnUn8zlrVjNmiTJnlGXNpeTzQNSo6lqz8RsdOdpehu4HaH0JqdXoUqul+xKVS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riml1UkKmqPQfI3l2gTyM5qLdOhaltDnh1Jiqpolu19imKHmi42lElGRNR3JyOf6iKqL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t0ZpPVF6Fm01KqMtCXWS6oa6iWWlt7lqaEynh8iTZVLob3ImmPQSlWtoOOJQtvKeah7+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v9uh56fYXMo9CtcRuJn1LqOlOCL+HWDUv8SHjOGemHld46H+GUcrbX0FPBrI+xqTMuTK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yqky1Kz+g+XMl0H91VPoNZZjsXolOoskcqQtjVCTyx1gasqVYgqoSvroLNR9Cnki/Qad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NKY7Ia5Y2sLiZFG5y0a9ScsHNSo6l4jseW4rUv5FqIp6k5UlpBTmUHNl9IFTVCHI65Ud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KX6HKn7FCVuHvYqVVKlXkzZLSV0pWWGp1f5jjWUWJqRPLBmjCYkzK5oi8QhZUkWpTPJC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uWS9DY8py0ruSlBDgy0pSbEQpJhWPITlIypFqbjappncSpRpLWqOnYulYVlVIstKO4s1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mojcnQlJSTUh2HJbFj9BlsFhGD+A8NbFtB9ZwcY0f0orXbwfLB/GWEYKOpIzXGqENeB+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+4nP3caFd+SLCirmkmeSPCz/AJSjHif1lIoxUO2U8y9jzDivUSzfQnN9DzE5yVWzzSJX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P1HNVzVlqmPmcEOpm79C9TVQk6nlJqdRNDqFdlqmbpkSzmsKZI0IbZzSbkUz6DL04cyk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ENmnzOamwoVn1JpSIfCojqeVLYqVNCk8iNJPwlI6sqjoeQzZaUfaWUaibpmSmmilXRbL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3SuKySRVZZB5oKstOuHkQoeo6X5TLEdCH11L6dx9S8KPqKbObFW6gdDXdE0qWTl5u4s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bE0qeG+pypHl/qE8sJO4lSOn6Cbs9kaaCs+pOTTsTkaT7DWlK2M0X6DValaGRKYLU/Qb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M8eqKaaqdV5kTUqfUl5R1Tce/Q3sZRy1JmfCXErbsu5NWr6YS/BuizL/ABtDr4FRSlVT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ir3PNhL1ew0riRLlNGjkhrmRbfcd2LqZdyIQ1rA80JH8vc2LI8t0cxyxbQvqeWKUW6Ff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5nqJOmX1FR9ntqUrJS9hwjaCeE9din7RMaUGWObuc7iIIV0zMrm0dNxQlT1IrzKN+pNa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a7SWWC/Ldjszjz0RlVaZei+4op5SMpytF/dGl1uP3KW6ddDmg/iT6HLtuJ6pDMy+g3pJ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JltDn1LaF7Fpgimm3cnoZ1I2ohmYnqLVJDuWV+5Bl3OaUjTXoXTQ50I1LanPoNryiv8A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xcYVYzhOD+J26k9MWcP0KvQ4i6VPGnCr8g8GLB4yepbB+n5HidqSilaxjV/WyjwR2Oaz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NDuXZG5podFg7SWR/nCNxnMWevXCHodiYIpu3qaOxKqcbEVWwpFFiXoS6Y6EQiKmWhjJ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UWfyk1FV5LN9x39xt6mxpKewsjY1cytypL6GVL3P8GWI2EN6xcdtdCHZlq/kZvkVZr3G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ruxU7LWDZGkPdHIlGpRy/MmU6ejKaaEkhp0UtKx5aUhZtSVdlUas1ufeMaVqdBsVL8pV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M5bKf4lYVU39Bw02a5WLmywN6p/UUPKu5ln5mWhxVhzWG3LKaocE9xt2X9inzf8AUS/S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VvBVysyqz7lrtjeWRN0ZuK9Ey+uCnwa/laHvMeh95qQvKRVYqvaC0yLLJq8xpL7nm+RO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PeB01N20J9jN11LWgaVral4Iehl2LIdWbLFyKM3FZP8A4R5atDLxU+DX/McDg0VU1Oqd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w6lpuKqFHQiqbnLa+rMvmq3ISutBS7kXqvoTWjkfujK6e8iTuSmo6H32nRHJOSZPPLMy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Cr603/N8Z1aZRQ8pmbsSnMnV9zuOXYtUoKVuc10h6LsyFVHUmmrkPNYj+wlm0HVJN0eX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AlJBlp1L1QyqHmY0rGWRRqXSpYnVVK6H4ejwnY+0RMyzmViWuUaHlVx5qSIt1NSOJVfs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sakIeLw10wvhGHMogT8NsI2LYsoH6HHX87xo9cH8acHhLFa0YOp/TFtnyLjH6YRuOXcr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t5IOWc0nD/hi5VM55KP4ctx3m5Rrki5XdzscLovMV/a6bHzOMUjFIu7ZSLF9i9OFjmLH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8LYaySSXVzh2unhcuUk7oqFS9CHccwsH/geYWhkm3U61YTJfYlsTdR5pRdjbaLbkzZWP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vJM+pXMPocr5avobNF3U11M1Lkm5Z7bkqxmcyy1cPCpITa1FVeEZa+MvQ/4ilLszPXxK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lTirc/F+hFFzNWopm3UyZnPSpGmn1E6FFJW6OHz5bQL7fgcRV6mXh8Oqlq5FShidMTBm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ha9xcsG0k1exGaaiOIcuhyvQ5LGVwVN1blnKgmlXObUX6RVX+RlUMradx1Va6DadzM1f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qZcsW1IytHDpUTHtjPhmqyLUs0Rp8LVe5qeZHnRZ4I+6a+0Wqq0qpIX1NbnPVdMtVI0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Fk5XW4nocP7yvLVVDUlWd+gkLK1KMsjtlYpY4Ypqb9CKKvkatoqqrcKk1y8JaIXF41Dq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pmnZkcSjTqUKXStmZszcidO2w3Unm/hH0fcUMpSVVnqXKHewlTMsVUmbiXaHXQ7VCTWu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6VH4lf8AuOHVXXU3VeJKknzqzQ6L6Xufd/pYtaSqted6HB4zbdUi6fmavQ/aO0EKWNV1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OEKpVSZqqoIoqmnB1PUzRArzSS4SJ3N0zzOSH94iUkZ6CKY0GtS2pNLiCK2uzP4oJ13I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loL7ELUV4KqYIr1HSvKXp+Y8kNjlwWP4akdSanoay+hzamjgl+wr2FgynwdsIj4MeF2U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6740euD+KqadWUuvTC+CTuN4XxgVy2FWF8Jc5vUqzVzKsV05pb0HRn5+oqZmuepw1TZr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J8oq55Cqp1WexxHVVObQarclJxPXwUC8FYupqdhuSWWdizw1Ea/MsZuhbwaXO5exqTvm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uR/Yy7DzbFyCKJKc1kPLV6HMSSjzDabgs7kyNQORyUVHK1L2E7ymJUpf1EpuRu89RL6n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7t6Cq/StiUrMzUMh6QSttjM9BPbscr1HXV9DOn5bQNVSiqmpJt2VW6GmrrU43CdKzaoq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FFNK5yh5b/2FVweHU6KFcp4tflp+pQqKZpqI/SKnSk4f9B/yMbpTXRnPucgqYlu9xOLI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NSlHQnNY0PL6GmUql0kZvvDO3aNOhaLi2vBNNq4OF+ycN3nnqMtL1KadCraRN7fUzXhk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X0fUibRJGdOrpNx81hulc0pYWRTmTR9rlqqUwiOF+z66SyX9lwvlJPE/aq/+VQZq6uK3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Uqbt5i/D/wDcR9m/9xpxF/zH4lS/qpHVCrpX8LNGWkiim5euP6S7b9WWok8p0w0RzUU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PE5k6ocnDqlUq8N6ehZynuiGm4FdZVsNU1XPvuIl6sVVLz0rSGdKXszK3dOSnjricOzl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dZ2K3wuHXXTvVSh/Z1c72qJ1Zmrd9qTPX+z1qjrJTwuDdtSK1+qNYKOAtXdlFHVnmtA/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bZTU3ekVNT9D7XivXRIf/h6KFSup9n+2cFetInQ5pd5G+Zd2yFU5JnNSjNvsQoy7ss+T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hxrbYcB82mo+JS3C1M2RkaOroOvjwmOp2p/Sj7J1xK+pH5S1L9i1FRzQn3I4azPojm4V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iQXqk1g1karHUnKG6Vepiqs+w8m5moTJ3HKuLLzJ6mWpQS3LR1ZJNr7FWdQUWTElCOVq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qS1EsS4iRlopzI8xd8w1+o881FvMb2JWopsdxu7RHlLOxHMS3LJvmF0HVojkLlzqhPBi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zYcTvGNPx06XDFTxKrYLBDJ18GtxzbGr8hQPvWJ4VehT6eGt7ZiMLiL6EmtuhBsSy2mE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EqSNSR23NBxTHYmm3VHYcTJOo9miUXVmfdL5krUhJtE0mZUlyROqCHHoX0OVnqdY2Obr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rqyqptrsTJNKhFLiWRzdSmKZoIkVP6d2QqXHUhWvcql6rUinzDUCjVC+0cyOFYlTJ6Dz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9ymtdR0pJ01c0jqUTsZqvPXzMp4bsPhvg1f9RUrhNSZ8utzJwVNcXfQVS0elil105ako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qmuvZE8PJROig+y/a0qatJR3ZVxOLUopfuOngNcKj0uU5uL9pw31RyvJX+qkqpq/T1LG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t6UXMrrdFO1NLM/B49VVuaioVVfNU3uPhfstU8R6tbFHE4jdnc+yopqqqHTSnOtz7P8A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rVdDy6rKLh/tSV9K0ZqEoXc+yaiVOuheupxbU4P7N+zN/afrZR5qa5Jdji1VdS593RRlp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w666squjiU/w02Zd4XraMqopj+5tjBxqunDYqYRoJ9VGE7CUxGGWDtjX0g4VXzgrmmFU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qpFVR5Xc5G76k8HzNQfaV8Sqqtvcoonk4lmi6JeuU1ZRVmnlQ6KHyU/Uph63Kv01p2OD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ElBkduLSjh1JxS3qcrqgl1zuLN/DY4b0uRVU4M/kX1JniE8Fuqeo6av07Ff8NNkinZ3b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1VTyxmpNW11M6qqqqPPJMu5lpcPpJlrd3sTrR66FnbqftE1Ty6YcN1PliwlTenoffUVZ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VTdIzg1VcOl5qRrRO6XghI5repeuhfMtxKfc86J26lql4rPM/wCUtRC7s1j0R+p/M5p/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nscvF4yXTMTTxuKcShUcaun+x06HNUpIdWvQ1v6D5hKtXFkq9jmU+hKauJNXZyuIG003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Ch/I0hvYnQmp5kym2VIbaUlTqcVFKzwhu3/UV4L1D5pnqQqki7shVOIfQzarcmmyQqsx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3IjTcmpSyyHcnMiFV7DmfRiT0FUkTqWWZGgsJEUsv4bixfjnx8RYN/yixWN/isVzXB2u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z/I0lH9Z2EcT+kXoPwV9JwtYcORSX0IpZzKTQVNS03wVtDl9hdSxNK0Lq5V2wcOxDFeU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REwLJVI6eo9MxG46N9iILsTUk60nqQxZIE9D7x3NTWDS50OzPNYhtlPWSKiZzU6egqZs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VBEzuKpPR7kZriSu4kl2Zt3gXJdbGcpe456m7k016DjX+IoRUt6b04LPrw7FHDXkpH06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F6lVXS4+rOHRREKlalHUr/oGn8yviddCnnplJHFqXU4TquLg0Plou/U4pDWjRRUusF+l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XzIml1bQcXhqPtKkKqhw1ofZ/tavp6lbaqVF8s9CiumlKqqo4S7kqlzTqyv7Nw8rgSy1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n3EepVWtPLJV6smJqq0ODal5LspVbQ+VUPY5KKe5les6Cwqr/VUox8sFvDVK81ap+Svj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zg1LZlHNaDix/EzhTtKF6HVwc2pwXMc6OWoqnVLChz+gb3Y6baWRNVNLrzamXo4KeNRu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prf3i36lFdVRT3OFxtvKJ9CiZ6uBczsO5chaNHFT1zM5n6IotBwq5i5TUnNIqlW8saF/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ytYqV1HU59Ctp60zhwL3p/sReOqOuX6kOq6Hl6aFS7nDTjQo4vBdHLaHuUcPit5qlPLT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uN3ZE1cSnhU9ErnNxeLV/wAx5J/qcluHR7GiLm8F6Efd110fMjjc1P8AEjVr1pZy011e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LLHTxXOPlpzcXNOUlRT8tBcOurNO+5a8asd2RU4NfcmixpqPJaCa2LnHldyU/kRcWRw+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y2pz6dR7ljkt2Zms16loPM36CzPmHfYh36WLv5EZYHHKKZI4ZzwxQdH/AHOnoQ7kVWRy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OUjMro1IvJEwJDxpFfDWIxv+QWHEwT/lFjR6F2/kNXXwJZPiRJXeb+xL18VxHZnzLRBa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bGxsbGxsbEM4S/mHBDcs4nph88FhUupeYNRPQltljUbLDdOFtDM9CdsNbl7M2OYXQa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HJEFxZUegoUo5lcVtC12LKrjvHY6pEzY5bjVXlHOo72Mqeglew+x/N0GuL5h8t1oKWdH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blSFZPuJxLMuU5nPQrqnVaH3X6iyb+ZCp5u5DgeWX2Kc1KzehFKhPcaz6iphStT+GOhF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rN5Wh8R0zmHQ59BT5dj9nnW5wkiuNFhR/QpODCtA4/hKuHfO6dcFW1Z09SyfuReXscX3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ZQl1Kaq1FiqpU1tSQuHWziutOmxTxJilaSfbcF8/6qMMvEfkcSU3/UcL1PtKqss6mWzv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/wBTOLXxqs1aW4ilditOm5V6it8yqrVibRT3ZFN1VZoqq/nF8JWko4cWVM23bO+Kqfp4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l92/7lc9StVeTNY4db0baPkVvLVC7FD/AJhNrmONlU2EU0vmoaK+G9mZKHzdOo1D16Fa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bWfh1SvQdatV/cog+836lohFVv8AsOmo+z4riv8ASSrroVV8Z5O5Tlmj9n0vuT/cqq/T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7lXFyp0U2uUUz5dD7Lg00ytWypOmK6dYPozJwaPtHTq2Ozo4q1UjzROxzanGS1y4R0kq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R9nxOJlJevUqpqcUKXVBTRwactFOzOJzPh009HqU+hxHEvLC+Ysep5WbmuNbeiaQlOhq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UxVNVJPctVPgZVHSRlFXSpFTmKdz7qKiXTCHNu5DaY1ctbsZd9iHqW5VhpfscyVhE1YU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BZKoe8nI79Taopy66wN0Jw+hNdvUTp1Qsyt3M0o/ukZtzmE4gVTRCcl7l6oN564XsWui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FogtBOYvUhpO4k2pOxSJyhcxGZHmRqh3UmqPMjVHmRqi1SNUao1RqjzI1RqjzI86PMjz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/Uax4fpg8L+526+Dq+hf4NWDk9PB3egsOJxOHXVS3U9z7ymf6TzNHnPOalqWWopR5voee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z1exzUKr5HPwq16Hn90at/IotZSKP4owY8LltMJG5uTa5pYfRCJixbQTWFyBXISJpTTM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ZWJX6jqcVMc7G5oRMQXXzLTBdzBoK89SnJXboxdRy7HWkmmpRgsNbmmpZ3JmOprKgTpb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b8x5Y/yXWjE3dE0l3KaJlQTMehl4il7MyvzF4VXVCdDi9zNrIvs6YfclVRUtTm0b1H2L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IlW7rUo41PXKymnqUUUuxLc7Dpq/T1OH/SyjsiujysaepwuJKmmnKz7vy07lbTh5R7yj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aSTTFXE2SPvOI7Ip42XaKjjKdpI3qZnq0pFw6atNSXoUSoqG4aqZU11sKqhpcTekoyxn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s4PqUUuMz0RxXTOsfIpeyZXTQm/5in1LVKpa6matqlZSqNJKaauJlrT8pKtmElUcJdmV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XwqZ0V2faV6k4un4NB+0VVTelQkiquulrM8xV0bOHwuHTXVkcuxTVxKa1RvYr4VNNbq4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E6W6l1grTnPXTamBSn7HJOZK9ip65ri+zoqz7QL/AMVxG6f4ZKnolZnF4lHESrnQj7NS9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ru8t76Ey2uhaf6ZKqa6Zm5vSieF+0VInicSrjNdTm+jKHoKVmjcnhVx6lNXHr9jL+ino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3Dtm1kVWdVKtczQsq+ZXTSle92c3pUKpOX3ZKunZwcTh0faV8TTQ8tXsPg18Ot0TKgtw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dfDoK1XNPNKIrvX3ONVT5a6BUtyjiU/zFOCw3FRwqY7nCT4vmcT0POx7xjZpNvMJvdTh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Mo8qWSrc1Fm9hvFDPVHEo7n0Iq0IoimDWJGqr/Ivr0JT5u4ocMl2q7HfuXckHK7onf8A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8rQnVY6ozPmb26FMVzJNbpVIsjikc2bE6HylMvUapUpDVVi9dx1bl7EZ82Gs9R2ubSZn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8/LhKL1WOpMOTSexEJGotBHCqm8FjNOgqllhmxePHqbGuK0c7YbEG2PrS8OA+48aMHjy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P4DWOXPd7ZTV/wC0nN/7T/8AdNX/ALTV/wC0h5v9pRU5bp0sL/8AlN/9p5f/AGHl/wDY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8pv/ALS0/wC0tP8AtEnMv+U0f+0mH/tP/wB0/wD3T/8AdLf/ALJ/+6av/ab+xZ/QfM/Y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LFWVnLWfiH4h55XoSXjCKVY0IISZpph1JbJHBYiTQiNhJakVVFnCOpLk+RMkNo1P8mWo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rbYqnUtdjm0anRvQy5y7mkaj5o7kiXEvSP8AhLFtRu/KTDhin3LqGmRrBCUJETqNVJLY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EV/4jLmkjQUyZ1NzW/U+zcwXd6Dmd5IppucpVTU3UqirhRyxBNaSfcc6SctU5SYpQ6qn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PpEk5oqfQ/EsKX8ka1STUkyGmn22PxFk+pytwhl0nS9jPQ6qP6WPPxKm1pI4vO5z0a7k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46EcShNdC9Md0zyO+hRw+HRvofYcS1WtjlfMnZlfF47mrRMqpmaC0tepPEqzOq2VGtWQ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PUop3MlWVrWS/L0RKqbnboU/0lNP6nzMfgjb4F/ir1OLV6I3SRF4zalSv1LHAqj9MGbz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c5bETPcrXYpeX3M9M36FFrlXdSU10U6rUzryjbpsUJVT2GqrHSldDOvmcrt0ZTzaaoeW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EbFVMKSc2vQ7lNFKtqKniPmGs8KnY5qpr2FUqs3HStSjPWs3FquymnnVSUdimHeTNS/M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1Lk8s4UVq0ameheYrbpVlthxaeqka74VLrfFVKzQ6eImu5s+5Cx+yoSdOh2SyjQ6pdNX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GxNKSfhnZYUR1OJHUojepF6nUjaGN1SOHEkytIGJJ27mp1eprc1uTK9CpVW7odnA7Umk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0tkKMq9RUK0vUyVPMkXWvQzQnQiNUyJJphosbXFyz6Dqpsacxem55mZZ+Z1Zd36YS4OXQ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JYhe7HqPCkpKHg8z1KacbfDofQeDZfGjDhvpUiUavCm+5r4O/wAOR4Zu12JplNbmVpjx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0lNXgWCXmvfCwoRP1LzYim04yT4Oa5MCpKP6iqPBxH2wQ3PyNC5D1J0Rrcudi5DwsXgs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1t2IpujX5F9C6ux9iZFKLMcrC6uO0QIbmKiK6riemU5bMee48ujKlsNJMav8yJL8qN4K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XlynNTcu9RXuZcvMRqKuqm5rboU/U82aj+w51NIncVLp2kqqi6IhQeglNx6Qdjlh9UX1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ak6ZISldTK2kiMyUkVUx07mVUwoETNyqqumVVocNVPK2pKnS8zRTVF2U313IKcqEqtTU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+bVizVxPYfNfYV4zF/KJJalVTTXQVejHUm3UhwnIvcv+o7zMClQkUws07HK4pOJlqsnY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2tihNw07STKgoaveGN0jq/Mv1MyaWaqTmv6FOlPqXSKcu+xwqqXekbiB3USZ+nQzbQUc3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bGaTPCypRclu6uTPywVVs3qOYLbiVVT6EpTSzS5ZuWTFVUE1ewrozUxO5YfNsPNa2pfW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zRVw60l36mWUZaXYSlSZavkzKlceYW6PtKq2l0PurdylRaTJC0OLT0ViidG4OJT/ADYT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kKnhUNl6V7nkn0ZfhV+3j6l8M21CzMdXVyL0PQv8jseWZ3Ii6ZucxzykaDdVUiriwqnZ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Q0uOLFqbk/RFnAt6mRYtTJEG9JzNtsakuofUU3Ramr1ZETSWktqxqrTqZVUeaRJ036m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DmRTHl6GhmSL404UEnNi7fDggZZfMVr49jh+viqXf8i8HlqXdeJU0xG+PbwxW87I36YJ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C5wV3Kup2JZBxCyNS6XqJzzDm6EdzQ7HY6k1IsrmaNCXBY0xUsgjQzUjlGmDbFfUhXLK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E1uw8tNtipikpUk5dRHMZ4sKtOeiFKHRuRNhKt2g5rQLqc2tJm36mbiNZyqmqUKlX74S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tUStYgdJfQbzWM0aCpm7MtV+5yVDkUVJHm5OpTStrltRN7aimz2YnmfQvqTccShzp0Jo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eWBp0udZLUuxOVdhqrVbjzJxTuTQL+EjKsx5LpC4mX/lE6qebsW4j+Z+pxsKmlW6mR+X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pCm8ITpSgqoFVaPUtEsb4as+5zJR2qLVEvzE620Kk1ZLV7DvA10+FJfCMdV8Go4WV05c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ofeKUL7OtQXqp9T7PNToLnpv3KlVlc7oqoTnueahVFH3lDaFmaQ3RlR97xLbJEUb9RLiV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zfroZaYLwQ1b1FNXuyXCLqlSSlT87mZKmmdTzc3cea9JKSyseq9GZ5qq9WUxlLOkVP8A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5CmKRVaQtEyqpOW1uzNw6Un3ZDdHucuSPUu6fQy29ylSm9rkVWdPRnD4i0c0MZnX66VV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UWTZaj3E+LU/RFqKZ6u+Cqjc0NzmLFqma1GlT+Z5X7mtfuW4j9jzSVT5uILocSpXeX/I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mvsXJV+xDaO5lmGPPFiIttJG5zOUJU/U5rHYqhpHM4fYs8xNVKFVY5Gr6yZmOzZld2bI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XYtexHXoZehooJNZFquxcUfQ3Y0rGpY53EHJcUkyRhSW8bEW8SGPwQnfwUPo8OJ4K13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0jwJ7ofTxXKjNvuKbHfBigkUCNC7xeHC+bxaLDLlqsdbYzqdEXNZILOGXbJk1kl2RfTC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HLvuJUih2Em5Y6XoKEawctjQjczU6LU1sNou4La9ME9o0OUytmWv5EJT/g7in1FlRzS2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awWdnqZLKrqympxYi+YzZoqkdtUU5Zb7FuWnsdyFw7aNm7bEkpkzPUdEcrLfiaHM+YyO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KewxzoU3KeaDLU3cqpre9i75ipvyMbo0JVovYSahajmU+pyzU9GZYaLaCp2WpVTBWqKZ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uan3lqmJDW/Uh0prUpmVYi4piNxSq4FFPqxdTy05y6yM5rtXuLIqfQy2P+hFkkcrhKw3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5OIuqZf0OIvh2uyaszZGe3SrCOHYlsir4FfoU9kh7pivBK1WyE9VqcrOYdLmCKKbdx5S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6GXdCiS4vtN9yiKeWSrLTYX/AEMypuTRqxKNNYJQ53MtS17l9tzuQ0yEn3RNbq9BK6JS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dTLXVMlapTq6egqq7sSl02v3IyRT1KR9iVxLMcPMOPdnMqvU1gqi9VPMZqRTZ8OrL8nh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L0OZ1VH4VPzLU0/JGhohS8W+l/g6s8wqf00q7HHlViyOM32L1lq76XKacxNLutSacq9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Hm6izXY3EroTuZVPqXqaq6Ic3q6GUj9IpULscswZlEEaGWLE0vTYuvmcux94l8jynNar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X5FjlqaJvjFUtdTr6kJIh/Q/n6HT0LE1XLaHLHuaXxvhUsIZYcm+EfAcj8ErUtisON6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3TqKdXgsFCGaje7EiRkMsPBFLwUi8FK6U4UXi+PzNCcL6jkbJpEO5aYMqdjqWL4wXOpp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ZCSV+o7Cbk6pblx0waNdyMybNDlsi2o5Ulrs6DpfQ/m1LfM1ude4v7D69x3FmHI6qnyj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/QqVY3q0KfYjSClWIi/QV8voSqddTN+roUvNlrHay3HbQVX/ANscWRf6ES6mjnpcidA6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JloimhE5lMF1fqKGoG7Z+o5SHTHzMtCpJbkfUo7k1Vb6od/YjVuxldVx7NCuoGs1LZlc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r7nL7GZWaM9TmLDiqZdjmtHXc4S/TMlS26C1Z3M0tNElK+YtGxvK4WyJowh+Q5Lx1M/a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A7/ABkurwzT2HTbl3Fuh5YLtSNTTKEo5YKoqJsXi5s+4qZUma09SpOPkeaDmsTKMuZG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59Cc9xL7SGrmbWR1N9jrAl+lljS5YteD8SKvoRVf0OaEtSlZVD3Qln0H1RLbnsOjNKOX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tyXUlUQ6jWqF1JX0HdQzsVcPbiqPmTVRmr0c9TZeh5WapIu/BYlmvsdBpvWxqbGhofqN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RD4fDs9x4cRR0LanMkZqXD6FSi4svMPMmcyXYyOlVCtMEqFSPnSZdue5zRKNJb3M0SO2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TJdcxFLuTVr1He/QsmiXqOdR/wCSSdGSTDIvI0n6mVKKhT7kZpkvqWt2EoO5Dqubxh1L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V4RjHx8u5HgXocVdvBV6YMb/ACCWE0VTh2LksV/FChXLlLadOFupoI9H4ULwPtThpEPF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vqTSXLDQoZ0IUF8baClFtDuaLCxKJVz1w7CcwNVMph37kv6EqWhQrl/MZXuUqmzLDnzM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hYcxCU2IptUPM1mJVRWzojLmUdzKv0ii86EOzZNTT6l1oPsOlaQRo1oeZT0EonqVUrUT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OZpHfQ80DpsKn9DOSrlJlDo3ZLexUqtdkZWncdNat3HzMumaP/oVN72kps4YqcspDorQ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WTuU0ulXY3kiGJxqRVScqfqO0VE1U82heHuZ6ob7Fozdyh1UrpAuS+hVcXoZtaiLiu7m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+hz8QjOLM7dizqueb6alXomLxZVf8nRUtc9Me4zJDveRyjL/AHZrFJyO28FSpTXVncly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6l1NIrxSLJdbyN1af2J1jQShehmpcVEzToSuJ6GVtZi9SsUu1yzSpQ5dNxNOxypVI79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NJq+hzNfI/iTFvPU+ztm/sZVlG9uiJ0WyHmmO71I8vcle8lKmyOZDIzt9zlreX1OWJT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60q80bMhHNUhQmXjDQ2NfjbFL7Y11xy6Eo7HKnPoNVWaG5gksXLKxeuHsh5KubuLPoate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OnSlaFvINbIcaiX1MuqGLofymZ02QqtRyvkKdDZl2IYqtt7jyQ1hodC/udEWsX1WFqi7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bCfgrwInB4PDh/0lfoP1x+XwtUW+AqogrpVm1AqKlFSx5Uqnvc+hAvD3Gn01Fmq+Z88X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i+mFPTHhkiLM9cJOjLanc74PuZarMiCGxrqX0LEaMsO5BGeDsVFtCxzaku5rHqRmJvKO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/cehrBS9CDmnXCSkilwJRzG79SqyQyOJGXZk7DyHoUtS6mZt90J/Q5arvYdNoZ5kS3NO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xNqxzeYvqQ6VHUjKlK1L6kt+iJehdZUTOaHeTNT/AGLMVXYTV1uc0kRy7MXQiLlXDqUR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bk/r/scOZXKQqrQTvoxZXEal9izeQS+pzpR2HZZeqKJH9ok0tDlazNi2qKc2gpTM1MNL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Q6mPPpNiaXcl2q9RatLUUor19SM8ojK36D+1tSUUy1vS90KrPTUk/FL8Ni5bCPhTXdc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oQylZXbcmry9RfZXT3HTclrmRPuNJCsRoZVIuX1FCfyKbWFGg07dzN+op+0vO6Kci9CW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dvW+FNrE0UozP6GjYk1buXIcprQ81y6LU3IVFtG+hVMZl+of0Ka4ld2Nf3PvOGk1pG44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7GRXqpGqZSL0vLrKYuNw725l/k5TPTpUro0tBsb4MjCPBfw5ryXktUzWcNSgyVVNLqia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pXL2LkU08yEpNYMr3HeUWZLuSqkWaOdXNJpIddt5FlZDZGyLZZ6MUu3QWW0GamYJRLcS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0olKO5nzCim3UVUl6rDyjzOxHKdGZqvKdMLnmNTU6krQ2GoEPBlRVhfxPxzgvHwvQq9D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b+xpV7HNw6ZnekrVNMLsjSr2GuKm4XWDyf8AvPJ/7zyf+8/D/wDex0cNcvqWwc43Kp3L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BaQti+C+GoOKLwcNEbEDWE0XIiDmVy5NROG5mawbYmTBOxYewycIFb5E7E0P5HOicjLp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Cy9yV8xp6EaoqkppgsvmakWkjdF2pOXUsi9mS9CrUlkRoLLqcrYlUhxzN6iahNCrbs7F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L0M3EVtYLKKTh3mgmn09BtqcvUzXNNSy0FU3AspyUJxYh033Y3w3DIqg81jMU0qNRqqX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qcibjLBy+U1y09RLPcyWiBc1tSaLRqci11ZTerKy12RS+buc++xbVHO3qLK013P5uo+a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ecUUymiI9x5tSlyLJbuc+lVkKlTldoYlT8yKFy7nLaDyySpjp0HT5p3+FzEcM56r4Rhd/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+xy7bE1VJPoX2FpJC3IVS9jWCFVDk5YyipbPMnGw5qG6q9NIFVJeuRJ8xqPNE+pFVQlV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ZD0ZeRZXTm3uLKzy2IT9hpuBpOUxKfkJVeZHPoLRPuUxCcn3nzJpuqh51ljcnVHO9RPO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RFNXNud9xVKmCp35jVs2yjt8ya+FS11QlQoo2Rkb8uGpHTwxg8Z8FyxfDcosV1NpRSPz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1XU0sf8AUSqZ8yIudzQ1uKEaEUx/1OkkU6HV9jO0J1Jomm44qldC5dzIlS8p6DVmVT8k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IRTSy9Lgs3BDZq5L+5DYrmVyRBa7NhXb9DomeuFkIYsKivuN/F9MIKX46B+hx1/NjRPU5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vta2p7E8OqUjLxK3S/QzcOqUcZFL/aMsR+oiinhVehFa4VL7lX/h8uXLeCV08NiYLF3P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2Kqv19SksOMEW0wRAxt43OL/AFC8HDXbC2pJ3HBO4i2hoM0ghM7FsEXvBrqQjuXIMpDf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LFfKi7Q7ZT1scpfUhKCkaa0H0exZ/Ifcml2MzqE6l8yVBK0IpqvsTXRfqhvUbm0kWsKS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kJx6mWzHSr9TnphHK0mVUxsKhRl6kP3FZRuWq5ajLU5WlihKqYsVUOYEtmRMsqiqXBTT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pmpbHLv/AJFFF+pVlnM/oKWzmUlLpTnUX2iFmRUlVdDzK2qZmy82xNS5yaqZp1EqU1S9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OzvsZlTfeSKaTSEXpZbQWSyOXzlS6FNiZ1Za9RfQ5ouNtp09Cz+RTNM5ehmVyzq9St5+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NVEWEp9YRd5rkdPgTsRRRxKvkR9lVTSVOrhvK+o4pNDQ0Op5S/i4dT/VNbLdDf5jlMui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dDK/oKHzHNZ9TYzUrTqcunqOXl7DTirsOXTHToKWhvNR7FKdSnYWZ0uCG6VSeew3MPu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W0MzcNdD0LQJKI3gh1U8o3PNOwpq+RZ05TmaXSCdoMyfsVTDnuLmSjY5Kr9ETVqdWSmq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00+Qy55pnqVZXoOPMZr6bijTsympbHJp+plyPFr47Y3ZHEpdPctek/V8iejK66o1tOHU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rVF7I3zHmIi5E3Ms83UcuYOWxlLsVVoHDJKpdxXFlaH10Gn7Gh2MsXW+DqzP5FpOaxGi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cHKzmViTzWEky1Qv1HK/ccWJI0Z/EXzGr+ZYVxlSxa2eN8LYvx28UYrs3hxsaH3+BV6H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XFUT3KauHSmssajp4ii5V3/6HCq48ZE90fcOieyMtVCdX9I1QsvLe0E4Ivb4EYWJeE2y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vB2wqxRfwv8AqF4Eo2LFrWLE6MudC8QI1OhpYszsK9iEzq8FFWE7l8Ij54dB0XLuR/aa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TTgvdol2L3pHnI1RmfQqizOarclxkId0jlbGrz1LeZCqdUDWUqS1bZFfmNfKxd0SrVE+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zroRWppIq0mwlSuZblqZ6ka0texDfsU0UuOpVSlzCaWmomnEMsjaHqhO8MS0fUpqrbeV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aqTKsq0E3NJXOisc0whcNT1I/SiV8kVN08z1QtUjSU/oJbIqS0PQ8inrhZSylQVKMsad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MWg/mFxE/oZtiyUlSqRap3KU3ZajSutjNfOZHX/zIjV9R5vN20ZCsmWrzdiKvZIs8plR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MipCtHw8q1qsinhrSlGhGRvozpVSVZlqZXTFI2Srsh3pHU0hfpI+pCuhJJIqJp5pNNy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JeppYVK0MqVt8FSqUPl12EnTEnmud2jKkoKeSYE6SKhKV2uVSuUzU7kUXZHEXOxcl97k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21M9Er5mZc1RmySuw6oiVcf2aVVBduCnJdboqTo17kXluXBeZnck6GuMR8W0r0PO4Kqc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xKM1N6mN5bmaYUDScs5yGy7hkzfsbD6oXNcvBzC2NZ+Y8y+ZJNriYqqN9hNufQsmQRm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MK/c7l2PNqN5LnNYnVEiUSngr3JLQS9TWxzCfCbpNUXpuyyFOuFXgYowgSW3hc+K/igr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mNPr8CeJWqV3E+G6OK+iqGvs8vzko+7zT3gf2mXherKK+HUqlbQVPF8s9YM3Dd/6xV54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kThPgqVW5D23G7/Iv4pWupPzHHlquRsJVw/UYsGUv+430F4l6ih28FXoRTqXwaJp1Gna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qQzTlISuXJw0LotoWZe5rB6E5YZlaL6E6jQqRdEaPuVctj0I3OUimEVZthUTEGWmqSIl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uSrVIvsdi6lyVTddy1Lfcvw+xelKmBUxocl6e5NXUeW6MvEXzL7GSlQKmuIH9nVYrqpd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1diF6MkmLbGSume5/Lt2MtS5RxuzLKfQiIQtpY39pZ9ipZtDKzJKyvQybkU3pG/0vqV9X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o+7Ha0nLqRVF7k0tlMS4ZFHzFS5sRVPYeo9YM1LdZzasjmcjVT5iHdxZkxclJuSPoTTS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Ut6maIqJiIJWuxFajox3sW0PWn8vS2uXh83z2HNWuty3yZLZFL0Hcu9SanKGpgnPJmUJ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p0Od3G81iqp1QXe+pLtczUsTqeperlWxa6RNNSHnj5FN4a2Ib5MIY75jN9CZ9UTRb/Ja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yqdS/mNVVQSrCp4kfMVKqXYrpzaktvNSx1ZZqp2FyursyqaadNEUzr0Kqa6UlqVStdLi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FE10kdNhyiKVPzIppSOZmpqal/G/HfD01LR2IdJ/Ki25fD+IzaM7HlcvojolsWISuX0H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pORSLMoJLkIhfUbd5LI2IcPsaXR3LU3G23HQ7dSW3c1IuW1JRfXBS5LFx3NoOhschdFt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DfGB1Xusaji+uC9MOfh1yWF6fBfocN/zYU+p97lyfzH/APT+5/8A0/uL7H7HN/K8J8S/T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km0lLLHXBo7YW1w7FXoUeGvB0zzFJDR3M24rsnQ2k7nLqSPQVy2g85zCjQUXNoIpuXV4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6CXQ5zMkcv6iG7ocbaiIp0M1LIlMiCHTFtSKdRWRTFXqidzlqTlGpanm6izb6n6qRZan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xTXBlpgeTqS7lNL+R/MKlxTlHUryUueWBt1WEk3IpvUtWLiaMfuZmaZVuJdLHUjvoRQ5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7DipzTsZE3me4nmipEqqyI4lTHSr0lS9xWd+pzR2KWyKE57kPNBS7z3NLdjy6kVU8qLUt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2W8CVCu2aLMLK/u2U7weVDeTLUtuo+Utl9GPRDhRAo+cjPM/Q7voK7bWsGanl7l5n0JQ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PsLXudOwnTTpscOr5fl1VVavicz/AMFWZTLOVt5tmyyf+BuFO4qqaV6EUUxBGWwnRuJx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RSXNKYIyXRVHlnTocuWovEN6DmqJPMmVXUbGaqpQaLmL1dxTHuTTUVZqpqY6aY9Scygm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vuc7SfqJVO+0Gbhpe594kU6JbQZ3eTlVK9djM3Z2Z91zbQP+bcSabM3bqcO/qVKaZWhS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6nnfoQ3fqipSx6eDTw3+Fy3OY5nyo5KVHYjQ1ZKYos+zHzSJucM2hYmzJQxLR7jyVJkW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zlERZ7k0y0LqPQj+5lS+o4XMtBt0xUOHzGWtXFkiWL9TNIJ1O3QmnM5NIYlI3AiHubkT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ZcT2N8HgvyE+Ht4OIu2FD9Sx5sKP6V8GaW16HNXU/V43ba9cNMNX7+NTghteBTiymFYj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gyq/K7xhO5G5ocT+llB6+DiPuMcq53LvUVsUmJIs79DXDUsTboKosSnsJIdxQMjqWFuS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fYtfDQ7j/T6jVspl9irlM2rLnpoZqhZFCJqsjrBVGpOa6Zq7HNzES/UaerHnqYruCV9R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o4/sTrSxyKlK5dnMilJWR95ojLwtxo5lYzVJNFVUZO5e/c5ZEocMUdLDWZ2Lsb3M6Thl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N0QT1E6iriOX2KauHaHzC6bdxZ/kaD2k5ltECcPojiVFNVew3CeXYThy9ugnEycSpyhN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mxVNnI1VoW8sjlWfVkxbSGXdxzbuhUuuZGnWo9DVQ3qQqkWaklOxX2v8K3xKaX+Gr1Fp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L9JuoIVN0OE+hNNWZdzpUuprVY5bt9zJUrdj+VIWpCv2RMxI6kyF5d+4l/Yy706jseW5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8orLMtjyCaQpvP0LIuRlTU6Hlh9hOilVEKmcpU6nyvYSyx8ypLTQytW6sim8FSpsZXNy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V6xt1G6kaSlsjNTKFpHUeVexmobJb9WWvU3Jw3w2s0aTBFX1Oalln8eyL4031uNrROLH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K8p0IdiKXJzqZINcLfM5SXYmlwK3MzREVwO0ycn0FnRCscyIpsPNYdrsypn9zliRJvQk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mWlGV3OiH+qo6nQlNseyMzckNmV0/PDqchDeCwZT6ixXhjGC2D7i8FvDWu2HC9fBw/T8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jvi1N8Kqb/IVMvQuMWDhzAvDVPXwajOL/SUj8Fb7nRnMvmOBSaiIO2MtSUjqwsUwQ0Xm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dC9j0Ia03IyyWUSSf5GqqYPmehn3Kt29DLXqjRWIUkKnm7ibE9WaCb0KVBlSzHKLNTJK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wrWaHeRT0Myp7OSEkoLocP8A7iSUL0MvFXzLLlgmJ2Ka6abHToVOu7TKYJ1JzHLddCIj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pzSoGqbvp0KsusfMTHFV9y7toeYmpyiXczVVWKV/c1v0GqSmmpR0g+ZMv5FWZy9ZJzct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ia9JGqVrcWaqWXrtuUvhkVbbnfc1gt6nMtSpJ3RBVey2KpuOxVS5fqZXofylmPsOR8ON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m0r8tS9+JzVemw+a5msx89yWypdBN2Y3y+pmpqH9pceZ0wxVKCanZiVOvQVNNoJddMFn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mZalVVvkiNx0vUypODVZhVKG3sZ6XqPYV5a0P02K/wDJCi5NbpldByuVivFHQbUQS3Yl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rlFct/I3UaGfI20Sqfkc5TlnUaqzHIvUsnm9CXw5zdjLF2c25FDhCpqsuoor5ingrWp+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wtU0Wh+pz0Ol+LQ0NMLkJeDKtWJ8OHlt6EuhUpmVtqRdCIZm2L6E0SPhumKjSwtWNwkR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THSBTdLoctkcyuQ16MSWvUc7E0mW9ymVmRGhPmNLmWtX64LUVU3Jm5yuDRSOdRVNDq1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aroLM1Yuj/oStCYFFjv1wRbBepoW+E+3wIcJYPH5YcOrpV4KPyV/C+i3M1FWZYzisFjX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CGiv0xWNV98HKJwtqJCRrhIocVHQSnQmqMbQhK0FrroctuxJ1NS7I6mlyeol0FJdWJcd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qaukiIXUinQd/Q810dRSzWGc0NDgh6EJmXtc2gozQmN6+hFNMR1MvEZ1RZW3EuhVXTVa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NVbGSm62MsReR0uIOeu4qeHFj7ykdKqsVdUa5amZHLnRieV0RYVTd+qFDWVmYdapcmZu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dSaqYZEWHS6ctOxTeERXw2jTyi5N7nRl6LFjn4epZOe4o0epSuJPqV0P3IcMqypWJ3fU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DPLp1HYUx6jWlRzVRUVVZzNLkU1NSXq3HRNS7opu6u/Uq81Qqk4fdDTcdx88oluyOGul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63foOYX9I80dnI1m1LxJ9mr+pV9nFtpKXWlmY/LmMqpFLVthNmlupf5Etyea7ItC6iSe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XG252O3QU1ojMnJr6mq9CZR5kOmUZE1CKtPYTzRBtoa0jq2M1EQZXoRa+tzNS0+zFxK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LT0FrTOhSlVHoyn7OqPmNJnM3HqeeqPUdCqlPuKmlVNv9UkVcRpaamWl1epSqZqXqOM1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VWnHqfaPWZFxOH/8k0OKumMVqUfdVZX0ZFShkPxWL1eDMyWcT7Ot08wqeLC4n0Y/8otV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o6kbDc+jIqqTLVI53qRSuYmGKroaWIpOZloqRCI8pzKfQ/kNJRCmqDy5ai0Zh1FyNyIP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qSHT8y9KLU5S7PKSlGCaqsczOVtmjR2x5izFvgvDPwG418Sl64UtbFvBRhPp4F6/HXjl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VjJVJYzLSmklIndlC/inwPxT1H6oqEIg+Q+p3RDZfBHcuSSW1Oax2I0Op6msPDWEWZEl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/kawQTNiaZHOo5fudVhqRXVYylKK1UPLUmQ9umGXbUiIZl1Zcc9MO73FJRVN4JS7QXXu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lk6kZRbMjiXjfqVa0sSepcnqRNiytJNOxOnU5qXlKuX0ZbmRy3TGq/Y5FZEashUjoacF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3ygSeiepEzYVMfMTVqlYzadUOOakzJXkevL0FA8ynKVTTB/1Oe5TFloLMrdSOHEtzcWa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6nkfcmiCarnKkVK9idKh1Tr3JzWZTafU8rp9SrmtsJTT6JCmzZlepu2tzlcSPornC/qX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XdDWQi8rDNzfJmdKJKpuS1EGjRzc1I6bxO5TUqXqdiIUvcmF7kNSnuQrMil8xXlMrptu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z0HCSaLrzDzUQUuhGV0rJuTw7EV05qO5VTCg5PMU1RdGVrLOiFTSmZHS5/sPO2PNLUCp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NxNugsyy9xVXaOVVXZy6l4Y+hVNDmDK3zawS/ON01N9TNLVI+dxuxa9qjfnd8FOtNjNR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2Lo7nLVmXQuofwerJeh2w4nqPUp4PHd/01PfseWPmeaBzeS1XyNPmPIrFiHcqaJmZHFyC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XqlmaljvfuShlyW2vQWa76jhQ0MdpZt82OUpZbzI/mFpByoecsOB29jy+50O5dyaFk5N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ZmQriSwWFLLF8HBe7xfheHYhCnY74R4OF64MnF+v5bK5uNRPYsnT6+KuUUt0w3tg6sFC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8C6lHeoq8FfoI9S5MSI1ExS4ZBEnLoToSW0LLCGl6jnQi84epr8jzXOpFOpfU1uQoFUh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YunLJakWRR3Jm5oJ6M5KddzoUtK4uUsyNkTGiLGlkVyroVMabj7MvVcVNUNIppp0Mq5X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ZVHqL6Mf2kTAm3ZC+zUPqUpazoTHKZqaZqZUqqVM3M1KfQurMUbGkDWTLRszl8yFmV+x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YuiUeaNoHGqepVfazJqUtlanzbM9SHexHQzNxOxxEtzmmxvD3GxZSpS0KnRDp2M1UT2P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zTbQirzNHNuZ9tzNStT/ACfyDVVUwc2p5XJWm3bTqN8JTPUv5ogVG+pZ5o1Kmn5djSJO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JVkfpqFsS6oR91CN2iaKrnNVZE5zlb7oaoy5TWEeZMvEEW7DiuKWcuWruN5svVFPYrp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YnNSctVKfUTm41VHSRJvMQ0RmsypZk/UefKOUoQ9DVjVN4J8zKVJlVqpL8zY8q8on9n6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pgy1WZFUTGwsvMujMzsxp2kUZV6H/Vjrs12KWvcmhKmpDp4ildjMhNpRocKmeuFS2eEr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/hfcszmSZbwanUsi7JdkjtjUz1wU+emzOiOpekeWnlFFLRuuxH9y8yWqsfqkqlEOfQvU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uc1JZakuUdi8QKrN8hOEu5Oaae4/s6vkc85jln1JqsKrI13FlqnsJ0WqJbmehoSlBaZL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m/QmrTDkUHMawU+uKwoxcjwfgW98LeGCxNWwn4KPXCv0LY1/kr4Pphyv5FXUv4okSKr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C+Pc7+Hhr+Yq8Fb7EjHA1FzNJYUC6k6QXwipYXw7Cg8w+ougkc3yOaGIzamZw2LQ0lE/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6MsQRW/Qh6iaiDo2WW2pmrv2KYtOxDfoLmkbmW9hapCd3JTHQnQiYjoJVWYnS0pRmblf2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qQ2rWEoung53MtqUmLK/cSoL6MmdTLe+plTsa8x8tCTzcuhroVqry7De3UVSdzkfNJze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xEOIJp/EL3fY69DkepzOGfZpafxC/VVuLllvcmG6h05TLVMnlNLChDpdMyTk0OVKH1Fp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pq2LqV0FOWf7H6ZHVZmZakwrnJNuo45jNuXciu4fQV6vY5Wy9SdXUzUeYbrcsuX0Mr/T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Vfp8yG/RlLzeolS6e8jVCgaUtrUlITUy/oUpqe41M0k0jqq2KXMpn3lUlN4a0HKmroSy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eZp+hy5cwm2pHmiDPN+g+ZQxpZZKXVFjNKdLKnVENkp6E/a0r+5KhjVDUMplUNu0nPVd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n6lNrQSrIs53EruCp1Xpa31Im61uVZ/lcS8q9Rw5XZl1qaOENcJF180LKrepDVhx1mD9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fqd/BL9yza9Dmhm5ubmjLU4cqJqO3geNDmFVy1F7n8LI1IlDprWUy1e+F5sTFux0qHm2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2c7EJeolhbfU8t/Uip36l0mtsJ2HshZa/kRWy1X3Zan5mnKZpSJQriy1nqanU1L37kr6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vLhzMQsFfwvxteKWLw04cRdn4K/T4rp+0yfI/wCIf+wedU8X1pE6Puo/hpP+Iq/2licV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l6klVuXVFNcvwKce3gRwfmxsWNZYthLVjtguhynqQpTIIl4TsWRYTlyy2CQkjXQiCKpR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TS7PYh3p6EXRTkcWMyFmn1JVPaRbLsc3uTmcCi7RS6nqZG7nRnYZsj+cmh23RU6Uc65j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51Zk0+xVmi5ar1LenzNc1SH5UU09UZS9WYmlT6l6RuLD3ZTVrJVKhQU7rcSl32EupVTV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FUqb7jqfzJVOpy027jbiSCiE2thJfUlq5KRVs2NVoV7xoc2jF2VimzGlSr7EUpZu4nVT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8+uxlWiFOWUizhHIk3uK3KTomKYuXqtUJfp2IejuRRVzFqoYo4rf+SnmlbljYeqOHG1V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rP1/KNiWFdET+pCtYpUSONtoKXUm6S1MFVNFJdPpIoU7EUpt9BUrWboy1KxGWaTLlsN1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Vv7MpeSzOw4UdBp83qLJ80U2UboifkSiZlNEVK2hq6EKfQtTpufxdhcsUmVUrKTOcipN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LQ7GvLUtCROpWJoltH3indIgtAprsKqmqewqabH4mpapmVu/WSFVz+pkpl1U1KpmbxWL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cqZp9DTwct2X+Dw+JVvSbjjVjz39C16RJo3O3RjiEybnlUGhypfM8uHleYzOXUyHYhEX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SmXHqjW5zUKTlphE5+Uy1silHkiR6nNoWdiWpNGkdSazWwsiO52NfkR9C+hYQsNS+M9D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jw0+hX4Gu3xfkZa+G626dmfZvg1J+tjiUfZtx/MNVcCtP/7746wct2cun9vFJyuH1FLO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N7YsXiYjh/0+GskuhtM6DkhFvMOr6GpY0uPMyKbss7mh/wDdxWsPMiNCG4L69RyQdGKS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QZujLxm7lKZI1qKlaCEth5Yc6GVKH1FS7vYlq/Q5kZuH7HqTBzddCltmnyLOB1vzE4Ux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a0jMqfXClULQmrWkXLYi8Cieh2Zpc4TSZVNmIcvKkNpKO4m4g6EpzYin9SHSozLUiSKY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stC0R0Ys51pJ1pKo8ppLLL1Jjl2Fv6F9xNNyJTc81kTrWrHlZClQZW3fU1ZkzaiyTfUp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U3c5q3Yl05qT7RolaFPDXuOmilvqS5zNmnzM1TdjidarlFfVJ4VUkOzX5Omnq8aWr9hq6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rz9TKqr9S1cVC5rk8WqGTLfoKpVDqlXM3mrR+JzaieYiVl6yJcPmFU6/kVrMuty6p9CH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uO45p0JpV+pTXWqYJtApqiblVdUNbETKkSiKZiB/Z6epezN4QqtmOlOexrzQfaVOwqoq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Bmqqc7iuo7bjvFLEuEp6mhm2GlJzVZhQmpNx38pa4qtEiricOqa2oIe5Qt4KX28fLYuv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Rf4dfDm9L07H6vQ5ZbFLcmV6Mui7aY9+4spy6l6bomZP+o3FzRyupPD1L3Yn+k5GS/MP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wLIeZo89iH8oGpg1bZzKCbzT0EK+goQuhcyxceaZNWS3JaEWTZO4oNO5MlmTmmfBzeD0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P+kqK/wCp4/L4tBwnx6nTZ3Qvs+HXV/8ArKh8V3e1xr/wVXthODRbQnxMpnfCrvqQtiqq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vC8F/SLwfMRHQ7FjW4otAmWemNtS/mLbj6ltegosSh7M5tsGxwIqpa0L2EpPQbTUMQqU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peo3VY7nLPN1IiGJJcqOgqqdUO12RuhOR5tBKlwNu9RKLlNX8xtlJiS5mjcWnoZVZrci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qh9UNpJZdUx8S1tiZhFTdV3uZq3yk7GbPboQ3eBpVDXGqSYqp9hZh57k0uZHqWQ8tIpH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CqkdjKk8pTrMkbEqcpNFziTS4OV3FRkuWpPJK1RKp1RenmIrtVsU0RL3Y82zshU0/UfKm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oy5ZUnZMqadp0NdRqqrmflKb+pZk/wAJXVTTd6ehzOWawupFDbwpp/hbpwZ9otHZ/k6P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19DM+ajrqjNT6EU8voLKqf6jq+5FSFlX1Mqy/M1UzcinYaiW9JIcQNtW6Day5Sqt3kdX6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eekd6WJZtehyxPYd/qNzLQswuajL3G5STFmUzpBLiO5zOV2KuamrMWSyvWRu1y7utDI/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8nNlfW5TloVtiy+Uj/vInXuLJXKm6ZLqpuZp5FqTzOknM/QzV8neT7tX/iZNbn1HhKRT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qunvqXmh9zNwnTV8yWrdDceaiUTShumiwt2cxmVFiRqhGVCV4Jpm5ekmmvXYlEV8xz+X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rGlhD5+ZGuVj/wDuTm9jlohepEsvYlOUsFmwukXNRpVFxMuK5IvBVAh/kUsYx4foVHGX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U4f2lGZORVL9oVNL2pVx/YcKtVP/AMypwQ+L+zP1sXH0w7aMsO3ik/ZKf5r/ANhtTV2P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hUo1LHPVmq8Cv4LFyOpV/SheCj1w1gvoeYl6Ely2vQ6IvcUOI6mbNEEqS3vgz/I9Dl8p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QPLqxqwqXSRsLLcuKqLscuTRyNzcnT1FNhp80GtiKVdF7diFS1uyzVx5tegsJ2L3HFLg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RTJEcpDtBS8zidC3mFMKp9DlO+hlq1HKGlZCVLUVEdNiGvNsPlI+ZxMz5diaauXoTq3o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d1uKmZfU1aS0NLEbaou779inMvmZUprKlGhG+sEJR6lvmc0CVKuc3LAqlobwxuJJXQl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yjdVNxZp7Fpsf5E6lzF0ZOpTC9SqrynLdk9D7x2q+gneEZr/AGb2FVw1adCXalEJtruc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Fo/51i01Zjoeq/JVPt4E9UhcTheSrY+0ot3WqF/5lHszlfqjllz3G9o3M2lQs0T1Q3Q7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s8juQtSpzYhrlg4lNeuopU92ZeHTS0hLLYzJRP1OWFe9y0Cm6JzQiehMO+5lpVxN2H1g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wsvL6jeYdTgtVYTTtAmZr/LYzKWS2/kKu6nuO8jo/SKan/SfdLKianL7l3hWvnhWipdH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0tp9UyOMs67WZyun0dmc1MnLZFm8x3fQsyNzNVMyTHsTuJqq62N1Ak3mY5u2ZFMj5XJF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l6mXKo6Dt8maXMuW45uLqLNTd7j/AOpm3RbToVW0JoRNRocrIdNhZDQWZFiarl6dTU+f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T4DgjBDwnQuSRthQP0ON640evxeaqHscLh8J05ktxJ08FVdUf/mv2v5KxFPAdS65BQMTV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38Uk7KqlDpTstD7bgfd/tVOlStJ9h+3eaYVb/wAjaXijp4OJOEnF+S8PD9cLG3cmh2Gh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g3OCwsNMTRyvDuyJFG2Hdk1E02IWhUov1NOY85pcyypGnmFIx2JgutMM1PkL0s0hncjP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iI3tBELML9LE3qj5j52jy+40vcuku5Lu2KpKIWhzKEvoUvzepUrNHDqiTLQoLqGP7XfQ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XRCaqsSv/ktrUZqh9iG4LabtmzSFVF9LDhXKfL6malSh1V6M5ovuKEaJszrVkxdEyiHZ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kU3bcGXU5voSqrEOblp9DKqObqZd+5OtJ2dzXKpMspvVippldzLXVPocqJquNsapmp9i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m7b3bw4dfRw/R+DMvPT9fyUvWrwVLsNEbEO6JWq0a1Oa/enX2ImexrpoTV5mTTeepEr7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VSVJFV4v6iXEsusmslSr8wnN2c2m8EcKVS+o1Ws0dBRZ6kfwiie5knuid+glb0G3r6iq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zIv8iKnVfdFKiU9zqhQ2ux0Lu5Dmxd1NippnuPKmVKNSmlvNDkit3WyIp5F21wt4E8PU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Cfh5OI12dyOLwlUutNic7pf8yE1Sn3J/sc+g4cIytSiDOn8jNTUTU4FFVqjmdzuTdjqa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8jm06nJNPqc2Z9x5dC+q2ZOST7v2kiqkhIs0Qm5RNRNTsXuiKU4NfmQQ8G09CZktYfgr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iXh+Yzi/LGn42Z11Zv4puc/G4tS71Y1cKq3Hos1/F3Fa5l2Iq1w4bURTrgoVvA6oKeN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fgVeq3R2H+0008ulf/U/8Lx3zryPqunhceKXhxv6hDw7HDL2x0NFbU1sOILEVInYuX9x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qkuSx2k7iR6nfBSctxRphFSlCbXoX0ZTsznvUcz0LQzm1HLehZ2NZKq/oyW+UyuI2He5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ptuNJXgRTlJi/Uirzl62mKrYndkZo9R5YhEK5Sq3Ke72IzK+hqv+pKp5kZ9BR5epC0OR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hfzCqqqUsdNLUIVO0lNKqk53poUw7dhU076mSjTqJUuw1D9TK6oRmbm2hNE+hdO+wqUn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iKGhPh6SKzSKYT1HyuiNx0tSOKbCapmpaMdOWKj+7L0ijUTlz2LRlM1O2pooGqqVC6j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52Jwy8NOp9diOI7fwrQ5USPBp7opb8y5avXwZl5H9PyCXVi8NVD8N9ep5s/aoitVL1uj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Ud/kTTHpIub5C1UFX3kZCvM0RmpgU1qOhaPRkKmm55kJRRcV6My1JaouZqIpY3Ef5KtI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8kR0O2zQstKY0hJ6ie89TLNhQjmpG8iXeS+5q/kKP7ifEfN0Ip5F9fg+mFb7fk7eFfB5O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/ToQ7j5WkTSm0OUaWXQiki3Ypk56oOq7mXmFuhraocK5eUjK4qRA+happI1siYJppFKF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aIcSh6Fse5eDzNL0I1ZylXgqwnwa+F+N4vByJlfrg/6cV+Q2NhcalxVmzHD4ukoTegqp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E98KKK2s1flwVPW5Tw655k7LU+0/Z6nTVSzOrcRWrp6MdNSlOzKqJfLeirsKp/iU2q8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yatDTHgiv+sml2xhFCjRFtTp0NTzDlFi+DU3WHNA40JVV+g83sZaTUTOVSPL5hTqTU3J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kFMSKlXq6GhDenUbWxMaDyI7kQ/UphWOVDzU3HmGolEpfIVnDNWvQvBlopsLuJVOGUc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bsJZuUaiZ0FKuPKlfceRudyNaZ1FRVdDSfOmVK67MiWl0FVGupbTUdS26k02XQeSgy7w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VVcPsU1Ia+ZfnuVNNejKrk5M3QSayyeV23G2oRZQbjbmUOdB0tjeaYJUpdB2nKQpkTyv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rhmfm6E8OxemZ3Eog5aZYlVSnJCSTkSdNkRTB1ZodWdatqVqTxNH+lEU28M4R+ni/wB/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+OuxcuWeF5XyFVs18CYv1R5p/q/6n3nK++nuTLLK63JioeZVTV1KlV0IbRm+pdCusv8A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K9RZafkK8dmKluV6mV1LtJ/3sVfZ6iaUPcjmzoVDlEUS0feZu0MVfMzNoVVUVO23UzUa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z+o39pC77EcL/exupv1wj4VOl6Nhz8TU1+Eir4FzNQ8tXVCp48U1fxbMVK0KaWrkQ56o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GZz6FzlZpoamhyakVOWZvZFOZyOatSJ9xZR5izEnqQRU5pw7M5LmljcsZWWsfwiclipP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D7Fx28KxkXi4qwpfWnFC9PyFyOw+E9Gsy/yJUrNhwnQ1Z3F2OLkdqasuDdThJSz7aXTD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02rOMkpqXJScGviOeJU7zscWlq0z8mU8Sny6VLqimumvPTVfMZqfxeHen/oUv9HE5X4J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ppqdHAX6evqcenbIn9RkY/ZUetTIVvB8iEsLEPUhaEUkaosSjrjK9zqzWCGzsdCV8zzW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Y+xm1RZyauTmZd2IZZ+oynbYjNy4Zlcb4nLBTksluZdSm5F5whaCa9B/xn3q0ErRBFKg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rbGWm7IzXkvxOTUXTqfWELNapE0v1FVS5Ji9Iqoy0i3H6aFPLK6GkLY6kZrERKfQeZSi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dtCV5mTbL3NZE1fKZpmepDso1LQ3pJGaxUujE/1amaqPSCuHYocwO5MSKKrQWqdyaqoM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53NcqTKm9xVS+xq62y/thfQeX3InN2pIf3a/l1LC8E4OnarCpU+ZXp9SjiLfXwW860O/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Ty09NzmdT+Zw6O84KtXW6Mqc5Lr0I+FyzR/SbVr2Y6Zy19GUup6FWXnsVU0PXqW22JgW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CfRms7ioiH16jzeyObMZaG5NR5vMStOpC3REKByrvYSfKjKqrjvc8x/N/Cc7+W3xL2L6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vg3NS3xF4rF/DFPNT/C2ctUNbPVDyy0y5KXsXYp5TZihnLUlTuTlUHRmfmucnMxKsqhS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7PMQh3uKxyrHU1aNWiXUOUeUUoscw/AxrdeBz8CCPBG0DF4K/TDhv18FHp+RoT7mda8O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rp1WhXWvO6eQVP8AFb56lfFr0puftfE4r+84laXohdIOLXw3atZf+5nqve0/3G6f0XOB+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8YcT9lqenPR/nDjcKIhzScLifxUk1NJLdkcCj7Tu7Izcav7DgdrH2f7NSvsqP1fxPD9o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8N+x8/Hqt6FFGr1b6+GX0ggZY9Rlj1GoNSW5wWplUGsC3LliyNNROLEliXOF7tkN3Mom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rE1CtCwjhrUyl4g5tC/KhUrQiWjuS5zj5Yq6imrXUj3HTCGt0U1HaDU606CvDghvKzLS9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FvY6QSqo3ErZep5yl5p6wdadi2vQh2RUquVktlOVyZYzLcycO1zzmZJEqoSrqsVZqtN3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bZ0r6CdI1FVM9CKLyLZiderPu3Y59hdHuJQTE9zy3p1HyN0vQ5aYQqWrF1akpmzWhVZ5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FM9YPu0qe7NbnO4XcjhUt96rEcWu38K0LWLeKHh3wscTgfo4nPT4HczUVLP1MtSir4n2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MlFm7W2xS6LC5S9tBr4kVI+7qVdP8Nf/UhcvE/grJ8sGtiIVPcTWXKxTC6slrT6m7XQ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xBOWe8iqJd2N13nQ7jbzKmNJM14OZyuhNEz1kvKgTZmfESpXVD+z9zX4f+Tk16l7vDsc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vFLOVF2X/NSnFXVGXj3/AJkKuh5qPUlVfImYGnp3IRlpqvBSuLqWadJMQa/IedI+8dh5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pOcs5I0M2xKZZz2LUwzy4QxVapHQ6nKpky2MrXL1GtUK3guMdXhn4HbGxNJAlJEtehbB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go9PyKt/5j+p+1J6KGOib8Nx8thn7X0Sj5n7NwqdKKFPqN/wcRf2OHRw6pp81Qns+Kv7F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0LXt2Kq/kkPM4lMq4VVLp/Z6UqV1bKuBX5qd+qOFxdpv6YcH9oX9FRVRXLqpfKhZr9K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FlvlexVxnPD/AGSl5aaf43jnqV+I5+WEn/hv2JZq930K6vNxqlzVlMawMWFyuTqSPqXL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F3JqpPLhOg5kudaTlw1bNLEcvYS4lMnYd5I+pGpV/Y5PYdrinykEOn5jbEkZnXboakbi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l0N1YbqIqSpZpmRDWWNIKqiGtd0JzYTUjeo9OqG9ZF07m67neB8sR+kmhRGqFv6dB5af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TnXcl3nVDdKzU9GVV02YlEyS7fIzNq2xUnCS0MlVqjLVKMrscjuZXlgo3rQ6cpO5pLEq6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voVUuly8OZHLSypVWq6kQ50OWqS/mQ5fN33OI6lFK0FWovsNNejLXZMwjlTr9C9WWn+U7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Ozwp41Hm4Ln5FNa3WDy1ZanuTXLbLnNeN0W5qfhfa8b8NaLqVNWhWRLxqeEfkOZSRxOe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OqHNLtuKqLdDdPuRUtDr2NavQhOY+pmpqeX+EinOZaZvu9SFU2TS2qiPNUJTVQxqJuV0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nNVVP8PU5n8tvic13/Ccz+Rbw3v/AHOXU5lf8t1XTxb+P7t/LqZZ+zr6PRkRYvV8jMjl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IqqNULMmh9upa6ewlaxPJDOVyzRTuNr6GzRsj+bC6PLJNSsR+kpzv0IiUTdImTmJFOLF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qPKXwnGnusKH/N4Kfh6eDRmpw+Ls490OraugozeSv7t/4Jk/ao/gk4HdnFq//XI4ioVo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3L4dWiYuFwo/+9yF5V9WU8Nfpu/UheRanEojy1nA/aErp5HhweNxWqeWJK+Dw1y631Ps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81e9bGpdP7Fw37n7P+y8NRRw1MYU0U61OCnhry0qDNxq1Sh0fsq+y/Z9+I9zLmpoW9VT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fpRycL3ZZUU/IvxX8iFxKo6nNU6mcTrmO+DZEjHDOZEw0i1hcx2He2Gh1Qo0GWJ3IbOV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PKTE9htKwt0QlqdDK3hew6WXj5CT0OSH2L8pCcnU5szpHkk5TXlI/Tsy8JrUzUcoroiy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o+9It6ipUGVIpet9B1ZcuwnCysmtWZKqsaQOeV7MvsOixpdWkmtSZlynLrSzngqTp5EJ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VPd2ObRjmGx1fqZKq0uKYOhEX3EqtyLTTua3JqrUF79zUlmXZGvqPW31wUXM1cWOlJ92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r+0q74WNCxf4ncdNWjUM4v7LXrQ7YLonH0wjcVVLXfuU1JSuhmp0fwKc2koyu0EfxeCc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Vv0FliTq1uNtVZuwqldMVStJTfTUihpReWOF7MWq9CZbkeaaV1Guu5mpTqZNPKTdPqh6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+LC8/9jvu/g35kct8Wvylzr8LvhHE+84f1QquHUmzVUnmU7jyeVbs1zEJwynpvBs1scwk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q+5LG5lidNU/Iy1QjdiFLP8AoRcuiZRzMuNiy3EdmemLFgh+B4u0L4SxeFHrh7eD5/H3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KvuUvoziLeZRwuL/ABUn7T//AA2Ufyz/AGJ68X/JVH/maH/huA3D8yMq/Eq1fQ5FMWUH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v+Ks4seann9sMjmJlHJZFS6qUR9txFT0zEfs9ddNP6q82hxOHnqrycuarVkD4r8vD/uP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H/iP/wAW4rdT04S1/wCxk/ZqVwqFolqS7vrVc6suRSm2J8b2Ip0wrffDW+GhbXc7loLl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NN2F1wnVErYk8wyYsdjkZL12LieYeVl6riWaxytEb9S6uPM4pZQ6XZFSflJ0GtOgpeqK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LGdbl9CNTNTYVUcxDGlTYWXyoiFDKadl0E27lN07ia1NV8hS5OWqy1KVTTKL6DVKg0+Q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yapJCy2fQispuOoTqUHK1cUOSaLbmq7nNWm+xNVXNsZoubDXzMyscjIlz1KMqmjclfqN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o1VKFY+0UmaObcTVFmUumlrrI8qOaXVtSieND6UrTwaly5scvw5WuHA/al5auSvCpLr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/wARGx3HkXjzVa7FFW+jH0XgWD/JWcMz6VrzFSbsaVP5l6WvnqQnVK2kh6dympaFpTY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3kpabVW6HNmx3c9h56ojUyq1P9/i9aid/hXO5ze5e67E03H+Vv4O/ithmpbT6o5rVd8M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5UlNWax9nw4cn/Ut9C8yf4LKxGX2JUyZrMzcQjCc0MiZMtQ6azQs7rYuc25lblEL38CF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w/XCv08FXqfaP9ofDp7XK8vGqrdGsqLdviXNDQtxeKvY4vAbmNH1Kautiqj9k4tSp4f6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8mX9TlHGq6UyUp6ymVZ083Bqqqna59rVeqp2M1bjqV1USlJ94vmOrY4L4tSpUZmZaVV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vZdCUj7RcPlV77i4j5pvc4lFLdNOTY4ivFUVYU/s37LNG/E4nfsTw/MtxuuptssdTkpd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Sl4rakLBXthJfys6oho9TKRJeVBNLLNnM9TlbgTVzU7InYVtSWLNVB2J1TNHArEs5RJK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oRscxa4k3Yt6EfU7HMWI+hU/KxJzI11JqteCq7LvmKlPN0ZTcylE1alV2kVteUp5hZXp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KrREq9K+g5cMjXuLNsT/AHOZyunQ5ssLU5NDTKzPcdTpVypwuom3D6oX9zqmzlbY2nZ7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qmCFdd9iF5UanK7sSr3IcullmOqCdMFTw9P43/gcavd4PxWLlzlZf4Oakq4fVW7MzcR8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th1p6FnHqd+qL6dfBL0WFXfTwMWC/JNpT2M1PLS7VGXmTJzuRviZqj9Tn9Q+aqFuRmsZ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cnOefQc1upFF/Rmap3f1Jq+S+DfG1kQvf4/L7E02ZzfmLaYT4Y8HPdC+xiqk1Mq5upCh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a7CypMvysSepmp8xDUdyE5joRS4qGs3OTKIbwRJzFly4ZqTZitMjO4hYSJ/EtjHiSi2N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EQ0nXkeqSkVCddS3qqpifh6Y6malxX+qjdHB/aadNGVU9LoybcSmDjz/APdz9p9Eildq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MIfEflptSQvJR/cqp66EVHYp4vFrq4jptTS9h1cWrXfqcjSjYWFGZ6WKqVpqcevpSk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2O2P3fDyUfxVk8Zvi1eyMtFKpplaFU1JFnS/ni8enQT3ZpYvLLGhJBJqTBMRBfc3WFkc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GZojZkEbjnQsZI0FU/YZr8yxclK6Iq0ZGazNsxzVQyfYsrm1i8Qc8NEpqw6os9xSQ+VH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WtTsZnrpY6eo6lUfex2MzazdjPVNyqdGXpmegnS9dBZZHDK3SrTdDT3IpWnUurmfNNhV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5mTHLuLmyJGVuWOLI50ZXRYpmmKR1U80jVZSojuQr9yXZbnId+xdCzLTQ4iXmIrc1bl7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2XU74J/DitH3b+Rf4Gam63Q+Jwfwv2hfXwzR7eBpq5l22wSRCM1eiJ228FNPfFfkkxdG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LarcWZxURcvUo/hLe4oq5h5qfUimYJrHVRVZjz3qb5R1VOX49fFf8hJZ3/Nd/h5uHVDI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YylvKTqhZbFScZusiag/S6qdyaonoZJ1HRLzdTzXJWppqQ0WLsy9CIx0l9BQiIZFMlyn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h31w1v4lhX6eB5Hqar2NV7Gq9jb2NvY29jb2NvY29j9PsaU+xpT7GlPsaU+xpT7GlPsf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VU18NU5lRVrHY4fE/wCRnBr/AIa0NfxVJFfespooeVwPnaq9ZHwqlSujRcqofqTVVFf9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KSng8FTU/oUcPh6U8OlGdKUcWv8AaOJRRNW7OJXw6XkfWw1wuHQu+5dQff8AHp4PDW71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f8TX/Ujgqng0+7Jq4/Gb/qOaut+tRoWpZy5kXaKm61p0Fymjk1sSdRtDW/UgaNbEbYai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OXY10NblmTmROaSM3c1UF/cd77wfyjaKslKkSd2c0XP4UKk6sjhx3Jt6F4NUoHDOZ3Q1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Wq/5SnMoXYXPqZVFSMuZDpbSEuJE9mKmdB80JiumJtrqOyaHS4jqmRKdPqW4lMLuUpVU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U27n3eRzrc89JDqpJzU+5mzqULNVarboc9VMHJUoHTOu4pqTS0JzfJj+1rTvYlVippfu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E3a9C0o5Zn0LtqN4HZyiXmzeg4TLZl3Jv6iqU37lkTVToN7dCNv7EEmV/G5rnQt46qNtV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cJRbXbDPVuTV7HSnp4afXBfk4YujZxKJ86TXqLM6iFJllpkb7MjLUSyVaepel6kZLdj9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vocvhXx8y1RO35nuRv4YxvjVRxavvKP7CzVqOyIzwOnN8zad3A5ruJK3cjPnI4m3Q69z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djzoXNOGpaotUiJJnKTmsKK7F6iFxPoUxpgsKCBEfFzLcmbRoTusFhYXQTKH2KkOl7P8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Th+1SK0rKcyMyVn1Z+zZP2ivi0tTDqmGcFPWqrMcSpearlRFXmW61Mj1L6FUUtmavh1e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QprZXT+yfgqyb3L/ADJpvSJUlP7P+xUZXV5+LVqzh5ZiunV7sZJYyqqmmn+ZwRX+3cGO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Zwk//wBZwoJX/hql1lluDRV/TWOn7HiTTrlUnPw+MvVFqXPdn4uX5s/4niC58y7ornoP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ucxb3EXY5Vx2wiRW+RbCykTj1FlVhNK25NuxyrDNsPpsZqtBW10FzQ9xrRE0s8uh95Je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KSVFhxd9B1J3Kqs1uhzakzDRlVtxsTkSq8z0HMUwZd+pTHDv2M1PDUk5cpZEOO0E9Nh1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qDLljuWppLHcy5TP+kXLbqTXGXYtDIpJagdTZnbSOX5GVKSPoUv9KOWGu5GVeprKIWhm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NEFiXqZV7CpakhKwrWwcEK9ehNerwhnb8lr4ZizJp08UP3w7FMeTWoy8O9X9ianL8VOC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pCgshqun5kz6Fq1HQiS/0NfkzYqqelCL/P4XY7flfoOiTb3/AHJTXtv6CdGb1NbizEK6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nY0aZzrDQlEqS+M6I8skjkUIUrlHBcpwQyn4rlYOSBo7ExJI9xM7YfZv5EDq/RxLr8p/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kITamiVNPUpyaNyuyIXmKVXVPE1f8pS6adMLF5RUs7y1arqTTXkf0Mual96SaXcXEaVN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Vebt2KnwqmuLweZZlEk7xBfTpj91wa33iCfum/4ZPv8A9n49K6UtoSrmir/9a5F9k6XT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E4cQtZHUteSy1HA41Ls5Xjc1F0NZpJ1L6mZaPCSVynUj5lrYTJYtr0ObQvoNuyEilt2N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tdTm3FT+kmTSGVRqZWtdzK59TW5d8xqU07bQS1Y4jhNmeFMl2XHJVRChl/NFimirXqV0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U1Y5Lv8AuO1VL1jDLVFRKEn6QRTTMfpPU5HcdKdzJlfzE/0dCmdCzcIsoJjUunYUKBoz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1NTmagtEF+VdTaruZqV4alU/MRRot8exK0/LW1R/KW8MM7E037GT/wA16/Apwf5Ow96T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oQlFRy0+pyqSqnSodOWWh8uhoU0aN3Zt8KFp+XVXRmZS46UW/Pd/C8PsZvRdehZHNeov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iF6mgzYitfM7C3XQ0UFkaXIHNzsTymsVCm52IaTEPNpImIpwXifhuW6yXLWeCy9RrPvO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o+Fxfk+hHEpmjataP8nlqWaks/c4j7kltEU8Sqnnq/SJq9dLzTsj7TjxXXvNkaqCyk58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mkmupshI/wDEcSluXCq2HeaXelwZonapdR00yZnoWWHJTwP9h97+z8Or+mqD72nicJ91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1TObhUP1pOWj7N/xcPlZSs6/aKI3tUZaqaqWcj+WNRJbczfJlKxkmEd8LF9jU7Eoync0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I7HqZFsQkXUM5nJEGljb1FlhiXLYtvuSmhubiUbFNMqBzp0OXVnKjmIq9xum/oLLEkdT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vocqv0JjDXmE4Qs1O9yKddmU9X1E2rkJiVLRpoXjuK+mjRKeZsv5il5uwlPMxNPmMzal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zOqjmblHNVclOaR3ZmvByVPKKqmSbts5pkcMhTC6mplzalp9CIa8CjZyfZ8FCnVW/NNH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Rp6mbVu/57lfyK0cOv8AhZVyW9RcnyISZFaqkilO5EM/UKFVHQqq2enp4U/DP5j1Kp/v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Dw4dfRih8r0HOpd/Q6GWuTcuy1pOa3clVSQdzU1w2LKT7xOSNUjQsaE7HzxQxYOcY8SH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CdiFg8EaY2cGXiUU109Gc37NVQ/5Ty8Y04vuacY/84/84/8AOP8AzjXjHm4x5uMP7L7a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4043+4043+4/873P/O9z/wA73LwctS9DiZlbUSFVVV90r1FTS7JLYivi0cKnrWyivh/t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0H6ZOauqMKbSdxcL9npmr+x9p+11/aNXbdqTh1fs/A4n/g+F+qLMS72KsydJqkurNc3z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8Or2Pw6iaUyni/s1P2f87qPv+OuLV/TAhdqCOJSqvUng11cJl449H1IrzcKrpWTS003t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SzPTC2hccDa0L6k0aibJaUl9GaK2F0WsQ4J6ENaErQdVLKKtiKRpovocmg7jy2Lo5XBe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R9CzuP7S8iSt3RyV+ooclD4XzMiixdqR300E2pg1Q5gmJOZWE4gVS2NlGpdx/YceVDv6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uf8AQhVebRs5i+qG1/8ABq3Oh5tC2lROaaxZtDlbkf8AEU8xldVuonMMippkTzdTI9dm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epfbcncleFVa1+Uq+03uWX5q7RD1Xipp/i5hLtB38bwX5X1K6RZv6WWhraSuctReHRsx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KnKmq3iqXgZ6fmWtqiqgnGfzzx+xdUPWkzSN1e6G05Iq8y6nmhjTdjWVsbz1HzGuoric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Oo3alEqqS9iJzHJBHTFFaxbO/xkOMH4dMZemC+DUutPjy1V1ZukQfwkZoq+jMyTpf0P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0T9kq0rdBPhV0VU9KUZuDSlw6FlptEj43EstkcOviU8nEU01bMkio1G+C6a8/mpqRT+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bhUGVJKlLQrjy5nHuP8AsWpP1ItWql6EPhc3UujQ0OHxOEpqT8vUnh1OmunzcN6oRX2S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yeC8t+ajY1v0wTGxdTmZP6VoTrhY5roV7I7DwUI9cJWh0EoOhzXOUvuVU6jYo0ZZXwu4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MwKUdWXV0aODQnZE8OZKZ0NRukiEW5SppfMvoTMdxCqOhUs1iM0nZFVK3FKl7oy01WF1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mWpXKV0M/FcDRYVS8py0zJRfQfrhKm3QmBWissrrcbNHL+gk6JnUtSWkpppOrG1Eo2Ms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sumhlX5qh8VTT5TLdrWmenQTWnhS6L4NQvy77ldD9UJaMcJrrKEoRm4b+RplnscrbYqF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Aj1/Mp/wiqtca8C/NLF4010OKkKujyshI6EVPVDzaiVBtIlDIWhbbCxfmLq4stiNGbEO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uWSTK9BYI4mC+GyCnK7J38VsJwt4IL7EfX4K9PHzRVX1y6IVXD/aFxHumWoVjyyt6ZKe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r1KKE+aji6Gbhuqip2sV01cN18d+WubUlTXYX7NTP2E5vmZHS/VO5DrpfbcusOD+1y6+H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jVE8HgdN6iDSWfc8KKP4nZE/t3Ep4lfR1Qkfa/sHH4dNa14aepFeVluX0JzTSalmKvNV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7Xar+NKzK6uHVnzPYoL6CKnU7Ib9jNsd2NsbFGrOrEk0QtS6kmBs0IWCZzaF7F04JSeUs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lrlvmJSlI0/UVU/Isc0MlEjzexEqOjJTVLFeamPeRWsdEKlPUy5oaGqtSPLBMwRrJ0Ep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JSXcpSUEUq5JywzlUVCyJLsULXqTFOUvEExKIp06Es2Y1VoZZ0Wov0kToOGri+pCbQyH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v0Flk5xS9R83yYmmZr+pmq0My6Hku9DdEX9R5vEls7FjNsW/MudNxUcFTXM+hkfy8NXw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6MU1s1b+RO48009iM2Ynp2Kq58znCP3FUiKZdVN9Sl9vA1+afj+yflr09SZgbpdjM0hZ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ZXNJyvUthsNanU0lEKC43SanmRfKVYorWC+Gzvh6ly+KxRODw1JJ+Dw/HNcfa1XqfQ4k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ZtF6KWxpJJVbajyzTV1KFUvvKX7lNT8g6afK2S3Ya4Cmvr0M1d2zLutCD0P8FP21bop3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43FXek+0S/a+FwfmkibV+oqK/wBn4XA4v86lP5n4PBa/pQ3TQ+DX14diqun9ro+zWv2i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XB4lfC/ipUwXdS7VIuvmiz9hLiVTR16HEf8AKU08XybMpopdqrklK73JeiHaFsLLdsuW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hGEqExljQkvoZbC6EQLoKYggjUdRfY/thqZRp+UUOyE4kk3F1G2KdBLbUdX6R7Pqcz5l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krqxRyX6idSRVXOgns9YLSmOeh/YzVrYdMQiJjKKHdC1IZD8wiqNURWhqYObU0HU7nSN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k083ctZlnLF9m0KXTUzRERYp+zbJqiRXhl3KXQ1+Y+uxTU79SW0KnhXnxp9GVSJfmo2Z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r4qdW3hq+C/y9hdmeqKampqXKzyqGKIFVyuexzrKyt71WKfGvzzTy/8ANTIvXwNfnV4L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OyU2TS/VGZVfIvNx5uZm3ueZQSmakqCDqdzOtWLXDzGSqBTYfphGFXodiPDfC3gc+L0c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cN9H43V+0cZZotskXPuOFU++iFV+1cSn+mklulev/wAkP9srz/w08w2tOsF83yOWlt9y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h5kiG3T6bkOir1ZR/wCBUcTrsZePlqlRV0ZVxv2ZOv8AZtWlrQdUT+z8auj0f+CONw6O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l5aCmmhc9X0MvEd1U19TLVT9pU/0wVcej9npv5lS/KTw3JfzLarcrfCqdKS5uG9ijtZl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+lCpp3Ikza4fykTIoIx0JR0ZKsSWx74IcFrE5vU9S2hYUkrUnVHYy0b6oXMTsX0OdSjz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lUM0uO5FbL7WM0FTnVCgzZiarM5dj7MfQteSaXLFVsjNTVNLIzcxUrwQJdCU5nYpgy/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0GbVmZXaKZmd0VRYhN6FHKZtieaOqFHlPLKEotuNO6Pu9CF+or+zeuzKYt2ZLYrGZqPG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3VTuTpVX9K0U1/xWa7+Cr4L/ADFRT6HEpmNxUqtP5nPWTmT+ZzPlZwqU7eYo6+NrxL8w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/wBsH+aTwXhSfk4lvmZak5PLJm2NDWw9m+pJoSLqNpmmHlNDRlse+KKj5EDwn4MLbDTC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iS3iuR4Ksui38dJPinj0ftHEq1hKD7j/APCW+jqoqqPuv2d8NeipJ/8AxL9vdD24fDqm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Rdqn+lFmykuRgvvKXOyxl0Ut5tWji/Zt0PVJKZOfLV3pZTxP2aqn7NrmdKmH3HVVw6ON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iqKv4Kj7f9lpVNFetO0kaVdCDqzNwYb/AFTuVP7N0NKWXXFzPWp0kLj0z0qsZqNGTScv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5E7sncr/AGni6LykdTITmgsyUJxgpJEWI0RCNsLWNJLoXQ2sPufzHchL5F5PQ5lA1BSl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McuhM8p6iyKezG1alkv0P4pGlqzWTLGqNIMui6EOGh2FlpuZeJT7HJTmSMip1ZEJ7lPL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LXLUvUdubWx/UOrV9x5aVJaCRVKpQzZGs1SWaP5jnrWcVfKxxaNUVOZO0DlwypFPEq00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kRzc30JvUibizyc1yZcPYSv8D+li7+C35j7SOYq7nfF/BX5aHg0UlCelXKPNUn/gy5qW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iUrSmEU/uWkfr0jHcX7jWbzU2ZpKI4alM6PuNOnm7F4wjcjc6kGuGhLIF1PIK0CiGRGN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kouPSMHBdIaIw7ErTxRt4GlpPgTWCw4f9Pipc6Gfi8RcOhdRL9jmhJ/iPf5Geup1Vvd+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EUf5Hw35daX1R1qYvtqnldrbD4Ld6XBnWhBV+zcSml3lJnGlO1CjsTTVTX/AFq/uji8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/ZqsnEWw+LwVkqXmo6ehxeD/APiDiFavqKF898JL3XU/yZatf7n/AFOR8vTYuorJ0P5t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byK8DZ3Lr2JVLLJJF6ic/wAi8stfGGTaB/2IwmlIzavDsJQdx1mZK5ZFXLJTOxNiyhHc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GkIzNtMsrPchxHUzUqWOLR1J8lJlnU+yVWR9Tnu0Zqco51ZrD6lWZczLWGqtTMqrHLE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mlQy2rJ3Jb1MlSlMqlCVEUjdUVSWtLNUiabs0lM5byNU0qoVrbkozazoQkjUtTvchKzI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79DmJPNoOnpuQqp+DUnuhRsKPzs4v4Mflox+Yq1+lpkqYPtKZ9C9L+ZQ2tdjiVTrUx9n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x2F+41m8ldmeb5DssbLCdjQ1sXNMLo0NiZRmlQxZ1bsKLCxZSPwrxwk74PoMmNcHGwiR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emLxdPAji19dkU1cWp1f4F12Q1xE1UtUz1I4VMU711aIniN8bi99F8sFwaqZWubocPjc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UrycamjiU3yvcr4nEju6dBcX9pqy8OjyrqZ6qOE31g+2VNs2k6I4j4NHEr5b5a4Zl+1i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UcWvhVUcWh2qV6WvUp/aP2OqzXkew+JxeWrh/wD3A6n8lgktWcCilunj5ZqqHNOahfqp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3zIy00up9jNx6qOF6n4r4i/pLcXJV3E5Tjc0n0KmehJcusz7kxlRYilH6Ucmer+mkj9W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zJrcljpg03fqZWyEQ36HMxdxwZYOVMuKi8smizWC6FqoKbiUzSOwkrGXMjZI15hS2RHz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olczI1THTFinM/Q9NSlovo+oqaaknuNOop/TAl7EE13jcTptBLqsTuZtDl4mtzUaWuo3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lV/7jyu+5dtCWYil5exLbNYqew7z2JVmOqsy17ju5ItK+pmq3NCUxtrwrwKoqkl7fuil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g4Fd70XOW7ZLd+5W5VqGQNdV+5afUevt4X+av8FN+emzLohkEz8idETJZ2LaE6k4TSjV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FOLKGPC+vhfh0wsOMPLbqPbwNT+Sp8cKm9VkLj/tV+NtT/Cf+IS5OJr6lX7RxqFVxGpU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VYV4Q1wqZ/mZVw6qs1Ls7QVKqhOrhVb7n2lMfZr9COEq4fLYtQk+qJoujj/0UmXi0qpd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fq4dVziqnjOhRKpiVUfZzajX1JwonST0pONW/wCkn9m+5r6rykftFEdK15WLiUao+4Sp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cv0NYHlr3lQZuFycZa0dfQraUVq77lGXRlWbRYdXh5cxp9nS/wCI++ef6I5FFrFfEdLV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n3NKPc0o9y1FHuXpp9zyU+5emn3PJT7nkXuSqKZ9RzQvcnIp9S/CVXzH93b1L0QvUjKe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mc2WTVSfpItB+ktlMyySXytE0tHND+ZpSKriVewqtUyOpLuxLLoKbbDlZkQ1qTXSi9BM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/clIjJcsoFy33MuSzR5R07PcayilWeo8okqBRShqqlXGosJ5bHJZ9Oo1UrnLRlZNUXEq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KnFmRqLTMddyzkjpf1G6dSW7iT18K8K9ipfnp+E30T/M0s+eDpf6KxunT1O79jit/wAM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/r+6Iq8tdmbk4XNDlRdXHohMuco4knC9iFhpqKMWIn4cDnwWJNI8E/HfTFrpV4qaKaXV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n/aPpThk4ilVWKeGtHYzfM4WeySlmfiW4a0RFFuFT9SEVx+uPcfUTpq+04X8Jm4T+XQZ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f2Oqpdq0fYPg18G81Zh08OpZ6KW+ZXk+04mtROFFVGjU/Mpq/jgn7Z0Zq2tJPueLwav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0U8S16FRI2uBxeEu9NiqiuhVU9GckpF5+bgt9m10VRCs8G6qJqahiyqLjdWhFPl7ErhZV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PorH3dNKtNtxxfX52LJu1PzQ872asVOnWq7KpbyO8JFuJVQumhlppt1qZHDcV9UjNNfE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0uxlycvWoiiqH0JopqqfqTx1TQxVUcbl7GV8Pl61sy8LiZH6E01Piv1J4vCv/KTVxuIu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H6nuechvDczeVdzzIWZrDU1Fea3ohZ3fMhQ5KczFvSKFJVmo16EO5zOegl8x8pyu72HU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MyREaDnYW5ypZRWQklbqOZLLlZlaOV2fU3cFSq2IqXITsTSOaUmLOoQ83r2M1Ch9CZ/5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TU2pw0sNZoIVhJ+JfuWPg8art+ZR88OLw3vTI8t2TNUQcW7my+OvzNLv7f5Fhv8AEhNE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+NHwaK4ulDYrNnksdSaUzlk0lF0MurCSQ1BJdNohyWtBDpHkROLwXwlg6cZ3w0sty/is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wcVeni+7U8R+at6s1Ob3Idedram5wWlCibkdbEVvlpsl1GqKaiOFw1Qj73jqeiK+JW3d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Kfmj7Tgsc8vocRUVULKlruTRS/8A+3WZKquLmf6eLTMifE4PBprqfmoKG/1OywXGpqVf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JQ15qDgULh0OZbzDfDojjN5Uu5e/EfmqKr7oqaU3+R5l/wApfN82RQnVV6m9LNq10Hlq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Xfcp+1ra4f8ADSfd8OnSZdxxqnSvcSStnqp9DneXlp+TRxKeBRVxeJS3VZbkftH3FM2p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KK6YjRyRDzelhvNnXSkb41H2PeSf2WtVd2yONw89XVUif2tU/wADZdUfZ9NR8tXC7mbg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84H2j60o5nxKauhlXHpj+Eeajhv0Zbh1U9qahRVXT8zqQhXuy78CT8qu8fl4M29IvUUO2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0R1JQmqoFdZGOIZd+olRyjm7EnVB0L/M5H3L/Q5fWTX5IjUVN7HK2LZIpdOsEt7nK9D/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ZqbVdBKqCK5oWgsi0tYh6nDyrzFc7EfxF7izVPKxzccTcrb2t4l4Z/cEi+A/zCXXD54c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EO3qiqm3M/7fuha/7v8AHx0JLh0vuxuhZK1eNmS/yS8NXCbhV3ObXCd2as7ETYvYmqoh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S7GnsXd+hIrnKy+NHWPgdsFhOXtPguZt/U5bVdyXE9jTHr3wXxIx4q7eK1X0NfoU5uK6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aX3dyrpmSP2fh9a5fyKq3w05vc5eHQhTU6Y1VJSq77lcVaPQ4dVMZpKK1p0LWTFeDjZ+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mOXjf/iNXoRTX+0OuuyXF2OBw8vJPm6sopf6KTPlprS/Q9x1cOcr81DOX8PiLlKqG9i1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15X9k7rtJNFSqXY+x4a+7pfNUV8ryvQ5cpm4tPEdPYsctLgX2lSpXSm5mXDXUqj9KT9y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Ufb1pWdFXzKuDRwquNVGWqraw3xUuC5tGsFLqu0cqSm55aP/AA0a7kblyrLqrn31OVd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f8xHHpp4p+un0ZCqpaL8OH1pG6a60+5zVUVnNwvZivxKScz9h6N+hzKn5EL6YalzMq3a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tf8AtL51/wApo232LSXKlfC7G9F6m2VinSRQ7LbCXRByITgiHqVcrNHcyqllVMXPtHLR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SgdFNPqVN7aGk1My5VKL0omJp7GZcPlY54bSmwl0OIvqLqeX5it8jSKicuYby6iVNM9S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LT5dTNTSu52JfshRv+lj0SFmqtsLxU+F+FfnMr2+BSu/5j08GZa08xmh9Sq7k4VNfR/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X4d7Evj/AEMvHXzH5n8yHRZ7MlKPyK8Krp1QmlZqxpc5li8w+hoSTvhztyWqTZeyLG8i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zV8ptXSSnD6MZw7eJ+JyxThBfp4dsO2F8Gvi+tPgWCVcU/5IzVfLQquqqItYTUUwpq7i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4TfuOanC7F+NV8kW4k/8pNKlex9i1Ss27K+C1em8j4Ta0tYycWiKkORXrvblqymta9eO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mc3KF+1cZVUa6zB9vTwKuLwKX7k5av2bi9tC8N/xLcy+3ZlyOHZOnNqU8RcZpvShopac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9o4nEoeuVrVipfNxXs2bPsSs3Bq7vU+1/aqKXxHfN2M3DfI+hwn1rqp9Dh/aWWRqpdzm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HGVSVFGlBRwHm43Fb/SPKkpI20aR51SvqfZfaV038xwqftq6aKFDU6lPDpmKbXLnYdNOW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9iPtXJHI6eiKm+DVQNriVr+ovxaKvVClcNnl/wDcS86/5rDiqqr1NRyR3OEtErmWkdVbK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TY8x5i0Ml5UicqK1hSXVz0ZOjNDsZKrCTRTNNxLREREGd6ir0qHQrbmklSqclOZ3RlpQ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kxYbd6WSrnMrDhQWdyPqc9zQ8kVdjQq6D+05h1aSNVXTudOhmhPqKqpamaIRdR6mV03I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iX7mlfA4fr+Zti/Q4NdNf6YHzwULpSh/HX5itLN/ylSi+FP/AEH8SatFsNmXirmWlX5J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4IpVy2pzTmLsseU3LEybyWg5CJJvBmm5PEpQkquXqP7zMT5drmXTuhPNVfYnmPK18x3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zKuY2MzbyjyvQ8zT7ohe5l/V2Le24pt6n4lPuQ60XqRzQWhkIguLy3L0ommDMlSyIpk0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S0N9DQ1XoWSfzNjb3G9iyLpI0pNl8zb3KO9vAsKtYe+6OSqXq06RNVwlrY47psur3HX3S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QjNVuU0vTzP0KcjgdMc39x5uiOJlTTVB5XMWSP8AxEJNPRbE6cTdEU/MVFVVKrp5brUr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RU0ZqeH/APeoqc/Gojoxx+08JvbPZnNS8vXVYU1nBe+hQn5KVFKKuLUvKopsZVw56ToP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aS1CXcS1OHwv05chVTuiy11OepFL4bhHD4aoq4nEq2RVT+zfsbq4tXM6h1/tNVEP9C2Oa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qq4md0NfqxdX/wCIcdcKjalMp+yqTo0RPUtW12ObI/keVL0ZFOf3IzVEZiJl9EiaaVR3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NublLFN2KBJJuWVOpXeNVsNhFPrhUx9jm0Jp0JerZEsyu7JM0R2F20JEqtyEIWVaitfc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Zy3LGb5CppvO46WiyYlrSPoKbPqKhaltCdn0EoGPZsSZXRfMOkpTdhubdjvoZfLuZaq7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M1VVyrmyvUXNMeOn08T9fBfX81GMeJqmzg4M65J/MdxJ66ixha0Vuki8lb9Bx+54cNP+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jp6kfCqzdD9Kp1KaqYhu8HEhS1UObbIqzarb8vxOHrmUo/Da+R5GzLWoIwucp3FLUGx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uZdBdf4TNVmb7HlfZmkscOzIrafRkfq6pkczpKN/VnNel60o5ZRTypItlE6/MKGkRW87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VSKMiId0JUqfmZa4XYbzO3Qz53lE6GlPUh83oyVy+rM9n6HnPPVByL5sfCTlk6VdmZnX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KUsVVivo+4+W3qOygmlM19zWPmPNzdzlWX0OFU+vi5auJUZqbrV2Ks1T632OGuG/Mynr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mLhvRIpy6lTy+XVE/NFTeTS8k1eWNhNQtuYqo4qyt7bMmnZwPKPsXeZLRHL+z/PMTXwqo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tf1sNUqaR01aojdXK2/RFVHD4tVNK6H4tf8AuLcaf+YS+yzdymH5np0FxOlUjp2bj/oJ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U8OZd3VsQ7szVulNHJT7lpPvajkSJx+2/a6nma8hl/Yv2TLR/FUKriKni8SnUtweGv8A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nPzPw182Xt6CVFPmcSKdc8Ft65KXVG9Qsqixc+eFriNHj3NDQ8rKPUbPUqOYqy2OEqhZ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p8/QTzbltDoySyliUsVLbI1RFEpGgqqXctdCdEpHZHboWn0Mt29zK3ZDVM5jIm5Kt7kt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wyYjuSqZ6lkO1iYjoLkZZZkclmOprMxOnhwWpRU6fGvFVj2pMq/NWwzZ8i2FmtVS8tRn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Gm7I6U/l/QzPRaYLH9p4fpUea5xP6n+6KB+bXemMKOvpHxpTaNT1/L08Ra0uRV0vlqUo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cPHQnYtcyuxY1PUU2La4Uqq9LE6Kvkbz0J4dErexZGbJy9hPI8r6nPw49DliB/c3OnEW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SrK6qqUOmhafxM5eHD3LqrN3OVVKkukquklGaZZy0HO36kS52Ys0X0qTsZa7dxxS6l1R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aVVX6MmKi8lpk3ZNNT7kVyRUWUx1LxS11M0/QUQMiJJbP+xFPmNa/SDhumt6zdDxeDniV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V9y3EqsUcLWLsXak4VL2p/ufQqjVXH1Mv6qbeh5W2tZJzUf0IyfP1FX+yzk1+zb/ALDe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+pJCi2TmPtq6ubokfxV/wop+1yU0K3c/UvmQuPQqeiOavh+40+LQi/HXsOqv9p4jb6Un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9mo9Xcu8tPY4l5yU5Z7sg4XET5nQn80UcV6Rmkf2dNXEjfYihW7HO8ppPqdkfZcOrM4L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ppda0eDof6lBsirnVLTjQq4X2ispmCl5s0vdFjNXdUqThW0msol7T8ylU2sS3JFJfQ5b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aEtHkgtSjl1L6l7FCOI1rAp1wuQlds/Z00RoxzmLTIsyc9SpKxTOonFx7QN1Kwstl1Hm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TTdFGS0l5ggvoeRmlirK4qMtCv1OaJMz1ZmW7uiyux8rKnAuXKOddhJ0PMOlJyKJt1HU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aqHRXTKGkppJVPN3G0on4qeKnzvUn85Vw+Gppr5l2Kaq3etQ0cSYbiF4aKPtM0u66Ffa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C8OWizroaHLfzG+v7opZMf8Auwps1C3qnxv9wvg1eai69CrDLUpRNPkZdmpfBK0GXQ5b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XY5GyK1fZo6V79zb5DppujSsdnHci6XYiHGxPNHqdUKVpaw3RTNW8nK3PYsqp6l1Vm6y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2LXf8RZeqPKyHw3lJbb7aFqDNS6k/Qvw6o7FqGbkV0Nj2PIo+ouTiI56GLQvMdiErktX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xEyWaJrQil9Vi8PweFfoxZuBSvmLNw6P+VlfqkVx5UpqF0scSNVczUFTXKhqhZE/qZGn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7i4vD2ZVQ7br5lbP2qp0zUsrpqKeHOmvqV18a8qx9rxaa6OF+mmnVnLwK6FuZeEuVaE8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5TTC5LRakjYzP/wAyp1YU/wAnEj3OJwKv0f2Z95XVWumhFCSWLT0Y6KKKaYOzJHxOJVlp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StKnuOqppJbsqp4NeZoyzzDhSnc46ulIq6qopdGosk8r1YjkiGrnm5o2LL9MnyG6jluz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ac7PvDdn3kLsiwzV40iXYffBY8BdjMjWDluJCqm45OWkSVNmTQZXeSGpkdrEIljSWhS2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dlTpaXYTd1vA6YQo+ZVKkl0HRampOYuoITFTXTC2KlU8OW7O59pp2M6uTpJaGxKRTr8V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/f8APNpTaT7Tiua/7GajTwawfZ0ZnVvUzif1flnHmqsheL9mf80HFmYVL/dVL5Zj+EUj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n4df6dKvQq9MXRXozK/k8Ji2FrF6ZJ2OxaYLaGhc5qb9j7qpPsznmn+w7wiqbkDLo7F2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GuFnSXNWibyy5ynQ64KSz8FmORX8GuEePhP+VeFfqfUpyejFX+lzUyqrvJCs+I5FOykr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KwppfmmWx002S3HU6ovaSKFLe7GqXNS3Hl0eh+1Tu0kS/UqUer7DVWZtbC4XDTv+lFNF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aYwanEfyKaP4KUsP2jh7ujMvkcGv9HE5X4L6jXW5mJVzoUcXi/a8WlWXCp0kpqpoo4HB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32nCr/Q0Kj9j/Zc7qXm0RRx+PxKZX6KRcVVOnK7wLjZqufoVcTmaRmhpLrhUs1nZD3/S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cWRyLPUfev8A5UJT8jp4KsFMFxYULudxDJ7nD25S4mtDlJ2H9DmqKuYg83yL+bZnMymH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jWk1yyeb5mnzJkiiqzLM1k8zIdXKeZjzFvY6Cd5KrVQRmdjmk5E13ILENOGRBo5LTcjp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Qp4S13/PcH0aMiV4kWeMldrbMjHh5nZ1nJpRS5fqOrq/y39Nl4+FVpFSOM79JY/3TR5x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37j4bfmpWR+CP1rQirUaTNUXgg7YWbEdx6YXNW52NLFSp1gWejmPL9S1N/UvTb1HZ+5D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Pqbn/cvr6nlbX9RamqfU39z9fua1e5rV7nmfufq9zf3LT7m/uWu/Uvr6mn1LU/UhJr5m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9TRo0NMLnY3N8OB6eFqv9X6ehTVTLsftNNXm2jucRrXyjjSjlK29WoRy+afYX8C36jWy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eVEvQ+z4eu7G2Uepl4bu3cqzv79v6GSi71zGpQ039orsqraj4PAo2dWZjffDhPZ8pxKF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EP1O41HKZnqcpfGIknNT+z0TpuXqbksXOLw/4lYoz2ynE+yvBOWL4J1vRyRQu5NTvA8u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RZJF1FPc5Vfr4asb6Fh+pQjuU4cP1KFTE5RtuS/mGv1IVxyanLeS80lzTl6iX6dxU0WV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qvYTa0FaKv7nO/kRXsZloZoE02kPNp1KcrtuQtRroStxTLLa9R5qyeG2xQ4eprsZr3My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5WUr5+ND8dfEflodvX8/S1rRU4KeJw/PTzI4qplU1rN6MT33xipScijf8u34mScL+eHr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37q4nB6rMvD9tTo9SxuM/mLnmZ3EqsLFyzuTNyWKd1BdHK7ncioikjLctTcb0Z2P5cGW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KZoiy1JzfI5b4X+hyVe5A41OdOS1y043jCUaFtSHh/LhR2bxQymqtzVsJK0L2K1TuKveS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lyoimpqkimb6zuU0vYmpVGXhO3U8z+ZHl9dzKif74U8Lh7mSi64Su+tR9pxPNGvUmvV/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ce+KqWzkqjSpKo4n7LV5a704WeOUiLCqLC4nG4uShfU//J/slUfx12E6nRn/AFZWdcOL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pyiqo0nCpu5UkW5qj7x5V0RYt9Tr43itXgyOiLUsVNeozgrujTREjsKEOx3IaEjrcupI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O7Oa7FaDLm+RECpWhS3T6kp5kQPKxZJvqZRZY7kbxqaplOUbq1LWqWxFOozRQLLvcqkU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6aVdlU7LxrxtiW7u/wA/xV/Miqj5rxV+gvyr8bw/YesX/NaGnx612ka7jF+6P2erZvK/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h6oaZqSblyDQujqh5mIy7EHDweVk2Ll2QixpfqWZlqRFvmc0YbwaFiYQ3Fjqiq0jhQaS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yUkaEtXLpIs4ZqmQ4xvc7EbjekeCrtV4GTw7tPcrcJVaMc6FPC1sLqVToRUQTcSL+Zjq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yTUPNTUXpcLofdzLTXqKn9dWpwuHObqUUqtO3t8CldziVfx1/wBvB+ycTtlZRxadaHDK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dxfwiq3PQmm5zKCXwvtquHelMn9p4uWj+Cga4e+pNdSpP/y3Cdb6s4j/AGhX0hHLRXTb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guw15mczhdEQqqU/UtSvn4+ZluVFfrgpRoaSVDK3Sy9XyMw5OD6lUPY6MTqquajvMk1PQ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5GqMz1/uKq1zPJCqFcSbXqa2L1RSUvPoW8pyidJZop5or0E3VtoVcyNZJ1TKcrseeGOm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pi5OYbqqdti4pqcozKZZU+r+A/FTR+4OOvQVS2O3h4j/AJfyyXwf2enpP9/3VX/SUqvZ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lCq6qfDTx6ddGcxJBrYlanOL0HyyTUm12JQo1J1Q2nfozheuFWxoQoJvJMurszVIjoclf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6iUEI0Y7YSc7IzI5cPIJVF0pITsQSqsJOWcwiwzQaixa0Dzbk4anGXdPwxay0EtK2zK5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Ykm7bJzP2OVZ+G9UVfp4e2ZlX3/DT/hnU00JK30HNUULcmn7Rnng4dafJRV5hcNU+S5d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i1gXa5wqf5Z8FS//AEfE/uZf4lHzHwOJpVb57Ek4cpFQ1HKSsOeqOxHBpyrq9Sa22+rK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cvDra9CKuSk6GXh3q6ktS/FLsj7vy/xM/iq6vCr+oSFjUVMrqnWormqbWPvCexwfUrk7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46DqgWWJLPmHmcrsWt6mWZOjQqqdSanDOUmlJtClkN6DyNF1laLuKWdhyWJ6InTsOCU0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oNsszmaaITsbZh1Nx3R5hQTJT6eN+g0jU1XgqfT9wcZfyDHT0xqwr/LemE+Ndv3VUySd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zVTP3a8NVFWjHRXsyxe/yMuHMWRuiLZSEmSsLlM6zhVSa6k039SmBqLnU5DLDE63pomh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W6nK2XLrC8kzcuizudSNDVwb/PwX1NBN2LHU0Oc0NMeKv5fArHIcWrjVWVWVIrp4dHEz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miqxJ1LJEcDjVVUxoPPM9zQscvm6EcJe5zcbNV0Whl2OoqNKVscKpPnppylWajJxKdcr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PFTXoc1dB+Nw17l/2j2pPxOI/keWt+tRycOhfIrU7aD7W8H7Twv4qJRbpmRnXlqFVV51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ZLaYxOerpSRT93T218FD6ODyUlkkdTn+h/Ci3iy8JZ6/oTxnnq6LReB+pSjQ8p5RlQ/X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HuRF10LoXKnByqV0FlsRqVfxGly0W2Kak16DdAqa6YHluimLIzTA4pXqJ1+ZdBvRaCRd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aDtrYVNV4ZKKrXP5jlTnqUzTK6kJQzR2MpdlVLpsQ9UWm4qeoqei8fFrp1VJfwWcHUT6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1tj6vCO6/LPxpfux077F0Urp+6WcHtNP18S4lFdLelSRy2Rdv3LVyWqwdVdmyqqnfqJv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fPB1CizQ1U9RToU2ksi2p3IdmTSp7Ezlq6HKr4QWUjZoXLWHNTFoWj5l7rC+h5bFvqdU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Ca1LshCXgqXWnw8ldFP8qQ6qqKlW+46uZ1bTsfZLTcVWxNOh0K1U3pywTKS7kK9XUvgo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4cQSloc1Vx8zb6Hna7Cr4fFdNfYipcPietjm/Z/ao/4estwKi3A92W4VC/5i9dFJ95xq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LpVNJl0yV5fkOnen+xz+Xy1+mzJwmpqldyOEvtH9DnqinojTGXZEcJZ6vofeVfL4UO9f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zo/gRl4ay0+KlvSTU85ar6nKSZX8jl1E2i4u1Jxb/AKj+LuJUuC7Im46qbMeZ6nNcmtji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TWUapdznqpGq2uzLO5Fm0VUvKzLU1IqXVYhVKYFdyizsKKic6kTzqTqLi8SqM2iQhrZ4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69DhrLedfgV09aSPF6Fvz/Ef8mLpwpXbCn1/Kt+OSlYP917W9xfue+LlxFdRk43EoVX8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BX2tXXY5qp7KyQ6qY4fD61K7NLmhelYJ07FNcKKlNxRp0Qqjcp6E0R3MyNMK8vU59exo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+ptJ1OZX6mt+os10aWLWwfUV5fQvao0N5Jn5HQncn6F1YtcfKaSWsX0L3J2wclsXfGjv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6T7t36DnXCHpsXIq8v8AY6+hCR+mfUqpUTTqXTzGZUV9oRmqXucS03GjNy5vqbGmOmF5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nh4dXSpFa24iKauvLUTHr6GTj1eTy1dUR+z0f81RPFqdXgmpwu5HBWd9SeNU32Ry0l3f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VByL7LhfxPU+7XNvU/DU+iJ7DzOVOFOY3wiRUrVibEc+hHDZx+J/CoHVMS5wgm4nSTKR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Ms7+pDqujm2LO4qahNRPQS1nUboKnOhP9yptX2KakjMNbdToO422OcuUhawcBdF8Kf4a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FOv5/ivtjmJxp/KpdfFfwP8Ade8Mp/dNyHU1w1eo+xyL7OI0OJwZ+04VL8lXTsU0cLNR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5OHf54Vraq5rYlMsSfeuGrHKrYRVp3IpiBqbCp+uCGlTfC1ajoQ9MJJfvhZ3L2qP4jph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GY/yczJgjQ1JJ0R1wuWZzFqoImTKOSzL6eDg+vhfDr4cPVVE00VMipOlmXjU5kZuHXK7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kmzISscnNX1Oarm7FdVM001MzVeWnGuxyI8tUlqXHc8ti9JeS7aSPxH7Fq6an2Y0uHU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v2firWEyun9NV0K1y+F8JraSP/y9P/MyeNU6jlowmut+iLeLNW4XcyfslM/zsz8dvi8Xv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lkUmpqsOHV3M0x3MtLn1FSh9kftXE6mlzuXZoxyjrA6qfMJPXsRsjpUMn9RdOSNUKvbo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WmS9VVxJl6WN/pIViFaCctLGyIsRomOmJfU4PwuNX3j4CJ8VHr+4K/XwR0cFWDv+Vjp8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Dp2Sn1I6furif/xP8YUcVx5bot5RUUKamLh76v1wp4qV6cNp6FjQdL9h080GWdB6/M7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Y5bGiHLLUs0ebuQ0NcQ79y6LCSjDkL3JJg5i2hYibHmYixDJS+Raxct7mpZXLjZJBm28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8Sm+0nL5TLVcuWSI0pIRPEfyJp2Whr9nQZ3z17Ooy06syU1QeakV0VyckHmRZl616Fm2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w6aeHTep7Iyrh/a9atDJwq8r6NDc5WN11RSjhZZyu/i4P8s0+Ga3BHBpjuzNxK3UzoRR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voW8eT9nX2nE7aCr/ban2oMtCy09vEvXCofoPBU7QWcjv8hHDpqXc+04PEtvTUVZ6Fnp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zi8epZYtBSv42aIgudi0MfUvrhoQ18y+pJEXI3Irt0NoOiW4uvUl2gVWo+i2OUSakn6M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aRKiklo4fwqH/E2/g0vt4l6/uD/m8H2lqE9JOfi1P0sXpdXqyFw6UvQinyu6/JtsnqR4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crr2lsn91ftC/mTHxN9h1Vv1OlJxqv8AzadPTGuh7oibrBXeDh6GZV+qLwLscqOZElky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OW6PL7Ca06ERBuupazOc1sS1YiCJUM0mTYeVQPeovB3NIIdiIn0ISRGrJRFSdLOqLWRc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ScU+gn18FsHNyxTnorVO5yNZSxa76Cqf3aJc1vueRHkR5Ufh0+x+HR7FqDyI8iPKj8Kk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xL4HDfyMn2VOT+E/4bh+xy8ChfIhcNEVcKlopX2ahaF6Pqfh/U/D/wDcfhf+4/D/APcZ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gmqqtv1P/M9y/wBp7n6/chZj9Z5qizZ5med+x52ed+xzftFeX+GCKHD6wfiP2PxPofif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D8T6HnR50fiL2PxF7FSXGSnsfi01dzM+LT7H4lJaukvXSK9JTVTxeGkkVTxKHSxtuiGT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mnOcHh8N0rJrJrw/cd+H7mtHuO1H+40o/wBxpT/uNF7nl+p5f/ceX6nk+p+H9T8OqT8O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g/CrPw60eSsvRX7FqKxr7Kr2EnRX6mlTPJUNZap2M1VFUktVFX0KE5k0fsbkUzBqK5ap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cPh/w0x8H08S9f3BT/U8eHTVoUx08HDfy/Jv4Efu3jcTdU2K6vl+6+NS/wCGTLR+DR9T7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jhP7TOq7P1KOI/JpV6eCv+a5bXC41Gpy15X0IbuLfqir7Ly9z0LMtr3KSdZLCzExclaY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YVkawKLk5GNXnuW07jTcybyPLJMyWsQpFmTb6ltSE4ZfXqObMs0a4QtxRBC1JpWD1wa3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NMFGhdQajdNHzPvHPZEUKMd8NvfDU2w0w0NDymmF/Hdnm+uGuOhsi/MWULDv3NSamdDz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eOxojTDTHymhoeU0NDQ0NDQ0NPg6YaGmGhoafA1NTzGpqavDXGnQ0pNKfY/T7H6fY/T7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PLT7FCyrXp8KpeJev7gp/qePBq6VFPa3g9H+Tr+Av3d8+uF/3TVRQ8rqph+h5svA7fqM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/hqTw4Fe+WHg5OHxOjg0wuiUhKJbuK8FvnA1N0OJNOYgRkdUFia6Rc04aSWjBwc1TLNy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o69zlhdupqhpVE9TlV2eRyPNqciNPc2wdcj0gudCNjLNhurkXUapVuuHbF4cB9o8EH8v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Gbj1x2Ram/VmpoaY6o2NjY28OmGhoaF6iy8WjPK/Y5TQ0Z2L5kef6HnRqnhoXpNPDqa4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wXw1NzWTXC+Fzf4+5ZGni1NTU1NcNGeU0w1Fc38G+GpqOrp8N+FfuCju2/Aqut/BWu35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/uqiiptUvWCFphx6d8s4R0rY6qnCW5waaLcFVr/mOLTvAsZTKK5nY1kmbHnl/wAtz7rh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iVS6V3I7mazw1HYXXuXthNy/l6l2RmjoVXktcjJcjcVNVKgvF+pZQRr2L27G8kJk8Ocp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OolsPLqTh19RzGHc0NMeH2nwJ11IWZur10IVl8G/wtTXHXDXHXDX4+hoaGhobG3huWw3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as1NTXDU18V2eY8xd3NTU1NcdsL46FqCy8Vlhc0LI1NyyLsff4c/uXgrsU0rUjP94tiC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H/oh6x+681LujhrNNLeEPRlfCezt6HGp/nP/AA1GivWcJ9KkM4lPRnLqTxHBZEfacSn5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a6pXTbDlFaKf4mKihWQ7bjeC5oRFOgti7thubkkbFzNoiU3hmSkm3obx0MyFKj1JhItS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i9TU6s9Tm+hDXKOC+uF8O2NS6VeLT4W3guamvxdsdPi6muOvxLY6/DjYsQiFh3x0Lmho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x7G3iS/IVPuL8/wf6SirYfE5XS4LbFVL/TU0PGW4Q6ur/wBEd/Up/dTZTVExsN0uacOH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iPYdVXmq1KPVFx1prK+5HCp+bM3Fbqq7kK0i4a1Oa50OiJduxlqRGYrIr0Zt8yKkWd0R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qfxFjlaZbfY1OdkZTp6mkjprbR55+RamWXJtY88I5uJw0cjVXoPlaObUsr4TmOhlm7NC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wtDTDQ0NDRGiNjY2NUao1Xi08G2G3h1NVhsbGxsbGh5TQ8p5WeVmjNGaM0ZozQ0NGaY6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2FixbDTDfC/gt8XY2x1Nfjziy/7goj+HC1TwdVKml6oajK+5rgp3pLItSvmXSJp+O/3t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ZXofmp6kfs3DnvWZOM6cj7HB4e/Eb4jwpjqVV8Vv5nShFrJHbY7kLCPNX0Rm4sOrp0O5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ITO28GsmamzLNp9RJVTV0PLPVHJw2TZYXV8NTqWr5ewpOSkcuSxaC8ZiG5LzAoJpXsx8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mdcE5uiHYanxcVdvFeS2Gng2wv49Ph7eLU1ZuamrNTVnmPMWqPMeY8xqanmLXP8AubGx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hoaGh/3NMdMdPBubm5ozc3Ny8mpqampqamqNUampqampqeY1NTX4en5CrtfGr0J+Fb8t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2eU4N7VVXN5LUM4L7NeBLZ2/0LVEx20F+6rWIr1O2NMtvLy4UzpJlXlI2RC3Jfmwuz/9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up374d0NIfoODRnLc5qJ7kQjnUI5YguuYtY5m2SaCUo6ltCyg1v0OxEERAlf5HQlkGsE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6YWLvxvvS/Fphp8S3h0NzQ0N/B5TQ3PMzX4Gvg0w1wv4NcdjRYaGmGmO3gvjp8DU1+Hs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p4N8dTU1LX+K0tXjxPTDL+eYvRDqJeuNNS2clqK2zl4dK9RVcRy14E18d/vVFUr3qj91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lzlTbL+Zl2J/qRCuyYFVTr3Jd/Q1bQqmcu5oWR8hl9S2nUumjqZW7EKLGau/oW0L69CH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2HNMHUUk6kl3COW5G2OjNTl8E+CxEeCjvK8GuGpqvgaGngv8PTw7m5ubmv5G6+Bp+b1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saeNfkOJ6YShPxcxb8sz0SH/AFY6mhY1NTU0Yk6Ykgp9PiRg/X960lSeWf5jcX7okq8E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9X0JrSpZZ3E09WZuH5unU0hk8NEyWHd4OULDQg7ELUucsHPV7mbNylyzNcOrJpiTm83Q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DzHYlHT5msmtsLF9SS+MbePg+vg8pob4aM38e5ubmuOpqa+DY2x29zbDTDR+H/v4NDQ0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jr8HQ0NDR/Eua/C18epr4NMNDT4LJ+LX8CX+YZUcT3wu1Jo/kae+F2/c0LIvY9MF2t8Z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Fl2Vv3XRRxXkeiqMvCroqq6OxNf7O47MvwOJ7HNRWvkXw5nfofacT5Iy8Hh1JHPVTw0+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Tw6upGhmj7yn6oTVjUkgthSdxzcn6HYks6lBDpT7ovc0sambY5bnQ/iLovLNEeaDXkLV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LwWO+FvA3t4748N/zeDTHQ0NPqeU8p5DyVHlZo0XNfDodMdPDoaGh5TQ0x398N8PMeY8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9DzHmNTU1NUfoNjVY7Yas3ZobYb4bmj8W5qampqamuGpqeY18G2Oi8Oprhqampqampqe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5/At+ZqK11pJJjcVK1Z5voUS3lZya9SI1xdcqNBDXf4r/e1JXE/K37qcFLoeWtpejFRx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Zx0k1wul7DeVexovYsTZv+ZSX+h9psnrOjHM5hdCdKav7nNoWdhJuGsLieGsE5rYaHM3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xzqczIWxNSy1Gk4dDnhnLZncuWZpFR0Ho33LqxyjjwQjTDXDXC5fGn1E8dj/ALF6TyF0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mk/IsvoaI8qPw6TyHl8G5+o8zNWfqNX7Gp5jzHnR5j8RH4iPxKT8Q8yPMeY86POjzUnm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OxobfF3+Prhc1Rth/wBj/sbGqNsdcNsdjQ0NDQ0w0wthqamprg3+Rp/q8Vma/mUu5V6l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zVU0n3nEn5lkcnC9yniJKmpMqbSbbuOnoPuvi1fvan1Ks3/u/dKwoT/h+DRRXW6qaNBx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8VNyOpTGqOjJqsSfPCqx0wUyW3O2N7H6oNZeM4LQv8AU1hGp/1JnBLXDvjO+Nn45x4f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q8ehojRfA0NPDojTx7mng3w1ZqampqeY87PM/c8z9zzM85+J9Tz/AFPP9TzHmPOec855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1NTU8xrh/wBjb2NvY29jRex5UeVHkR5KDy0HlpPJSeSk8iPIj8NH4a9z8Je5+F9T8P6n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4X1PwzyM8jPJUeSs8tZ5azSr2P1n6/Y/V7HmfseZ+x5/oef6HnKWtHf8jR6/uCj1K/XC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mj7zmZUqTmbfzwlpxg10Y4Ku9xfF9X+9qSr/AOf3RPTD5+GG0/TC8e5CKqXTQ++6OaYI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F9CyuZeIpLDi8kP7TL2Jcot7Gqx5rYXiDQ09zVehD9zsWxtBaxc7FkbQQrH/AHJmcO+N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y+LQ0PKeU0NDTwaYbmnwNcNcNfBrhsbGxsbGnwNzfDQ0Nzc3Nzf4GuG3wdfyOhoaYaYa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noo/I0Yx+d4fqiv1wvui29IyDiU9GZmXGttUcWn54UPtAvX4qXxerL/uikq/x+6Iw4a6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aoLnLdHc5NCGU1Ll4ka0kPjVH4rPx6iPtqj8Vn4rLcWo/Fr+h+NXJbi1EriVHmk1fsXr+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9BTUy/EZeqxaCmnWlolstVhr9CZLM1NcNcLPDU1NfBw8dTU1NTVGxsbY6GmHlPKeU8pc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6mpr+S1x1+Nr4dMNDQ0/JamrNfFqa4a+HhU7TP5Kn0/cHC/qKvXDhs4PrB9onNSuU1dD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TH3pw4b7jF8R/DsdMX+56Srf91cH1/IehJJMXKczcM1FHQuakJoSlEVOSJLOmTZn6TWP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+5eugjPT7nNxLEZ/qWqp9yc1JSlVSzRFFTsfir3POvctWi9RaqxqampqW+F8/FoaYbePU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Y7G2G3w98N8dzc3NzU1NTVmprhqampqeZGqNTVGxqbGxt8DQ0NDTDTHQ0NPyXEr6KPyX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BPoyejkr4b11HTupE/5RoeHDffCejWFHw38Lq+h0Xhj9z0j0+f7q4Xx6yXYVrFixT2wU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7nQv/c0+poctGY/Ccn4R+EP7ulDzUL5FqYR5UaHlNERscLpJzUIjJT8z8Ok8qNEeVEZE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meU0NC6NjQ0NCpd/Fubm+HmNTXw2g2NUbG3h2x0NDTwf9/jamuGprhqa/C0fg0PKaGho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d/Dq8NfhbGxsbGxsT/G5/JT+4KPmPCv3GcOrrRcrj+JnCq+Qng09ROJ9CmorXbBro/yc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q/c1J0/dVP8AT8et9bCIwnWR5hFEdMac1VizVRpzCseWCUbwaERhO5qXiTodxSmi1mPM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ai8YWZ1eN/DDRK8vQ0w7nEp+Fqb4amvh1Nfh7fmNsNDRGng08Ghubm5ubm+GpqzVmpqa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NDTHc3w3NGbm5vjwqOlP5KXrNmdV2/Pr0eNfpg+LVpRyj6u5Qo5pOrHaxOFPbCpdHBWv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cu7fCT6r9zUn/QX7pfan4/C4H/MxPTHUuT0FIp2/UWcmWpHJVY5tjzYdS7RqKaiS2Ni9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9ir1NHclJj27ESWqUl8LYaeDvjbGpdsfw6D8Kn3Pw6fc/Cp9z8Je5+Ev9x+F9T8P6n4f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aGaqlmlZ+r2P1/7T9XsTRQ472PL/AO48n/uPJ/7j8P6nkZzKMWquLQmu5y8Sh+h+JR7n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/wBx56P9x5qfc18Oprjr4tfHphoeX4G5p4tTXDU18Gv5Pc0N8d8eHR1q/J0/PD7TLLkm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EV8F/wAZbw2Lj4nLC23OMu4u6+JVS/XG1y/xJW37mpF+6uK+lPxqq6/LSpKuLV+pim1i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juOaXlOUn/JJBE648xY7F3jZ6Gh2F1PUsjiGkizOGdGPQ5UQ1clYXLHTCx1gmTVojYnB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lZaf4mTVz1dX4t3ijiPqyY2OJ64aI0NNhfnNXjqas8zPMzzM8x5jz/Q/F+h+J9D8Rex5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zUmtJrQa0H6T9Hufo9z/AMv3P/L9z9Hufo9z9P8AuNKf9x5af9x5afc8n1PJ9TyfU8j9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jyVHkqPKy9jU831NTVC/lU/k+H6YUrqzPw3FRlq5a+hbG/5jjP8AkweFXqcVPs/BOgr6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dmf1UlHr8R/kI/cy/dfGfp8an9mo9a8FeGi2pfTCDKxnkcllc0guWZfBNMekFi7nCPYu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ZyVwt0StdyOJVHQ7EouiNiCYLGhLVjsWYqXhpjw56/kafU2pXUl89XVlvHbwN9yv0H6+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x+J6U/HfgSVVjzHCza64qni69fzfH9FgvtZliro8j0JS1UkfxUmamm0wctLHmUDUalKq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CvtlZKJ+I/yE/uZP91Vd6vi535UZquCp6pluHHzI+yf+5llWu2Y8tT/5jy1f7jSv/ceW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EZuJ7n4nF9xL7biQfjV+yPxq/Y/Gq9j8av2Lcer/AGn4z/2n47/2n47/ANp/xH/tOXj0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Vf3w8poam0ksr0iDlG6iatNiVc8vsdSbyaI0sX08HTDS5fGj1/IdWTV4cq4idXYs/g8V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h6vDS9626vjx4kumCwv+a4/yKX0ZOdJ6XKKN0okofyP2d1eXNDZVw7Z1tBfCqmnUplq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T6PCn0+I/jdSiriUqqhO9PU5ODw0q6bNIdNXmTj9y0/uqjvf4lKrtTN2L7OHRtH5fJxK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mmuj+HdDlM1uJs0LnaChLVipmxf2IUjX0Nbik7Gty+F8WbGuHKUvv8aFd43OVS+h95w/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1asapVlq9h5aXC3wtVlRO/UvhU+2HGZw8eWl/M+8fyX+h6vXw8Lh/wANKX5Skf57j/LB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nox8Xeq5KhkSTRqUw3HZH3qld2Ote2FXoX1Guj/L3OVeDI9aL/IdS04izfuVfupUxKjD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1Nlr0vVdSniUaVX/AC9iauTifxUn3y5dq1phYgfoZv4WZ6fNqanN7k0q/YuyS4i0DLE4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+q+JfxaYao+8+zy9hwrm3yLvw1ehpHoVUqqzFNTeFl/ol+Dg07TL/K0+/wCf4/y8FXuP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IuyWjQ0PKP7RXJPPTa+pXVRVmpquoK18SquiiVR5u3wrIvfw007PlKOJvRV9P9HUUr1P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zSV2Oegufp8NlPyLU5UJ5p6ir/SUJ73X5lppNdGZv2a38j/wOmqmH0ZSOBqofNVYn9Rb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MKbFsOpDw5cIwuKTh+nwfKy8m/h5ceZHPRm9SKaLeG+L/wBGvw8Xiv8ASo/J1YcWvtC/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I4S4W2pVzak1cT6n4nsbv5H3fD92Xrj+kvU36n+C5HVfE/aKN+JCxT8F3foWsvgcJ/zo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dXV0UeC8P1L8NfKx+tH4j9i3HXsW4tAlXFTLYaSJCWysamv5mOLTPR7ozLm4f8AEtvU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VQTTqThqRdMcuS/gllsNDo8aPha+HQ0NDQ0w0PKeRHkpPIjyI8h5fqXpfueT6kRVHqf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PNxPc8/ELV1n4lXsfiVex+L/7T8X/ANp+Kv8AafiL2PxKfY89J56DWg/R7n6Pc8tL/wCY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4/D+p+E/c/CqPwqz8Ov2Pw6/Y8lfseWv2PLX/tPLX7GlXsb+xv7YamqPMjzI8yNV+46v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yfrhRTvU5/P8aOi8CJ7jpp3uc1fhv4M21K/I2u+xrlXwuDT/ADThxaNplf6Noql011Xl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n3/dTr4PJX02ZxaeLTldWnRiXTYknVF3Y5RdTm1LeJmuDx+fwF0LM1NTzI1Rqa/vXRGi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eWn2PIjyI8lJ5EeVHlPKeX6mn1N/c/V7m/ufq9zWr3Na/c81fueao89R56jz1Hnfsfif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8y9jzU+x5qfY1p9j9J+k/SaUmlA1FHua0mtBrQXdJw+H/CvycQ/YpUashbfn+P8vDUi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s0g5qvYy0/Hteou7dF8RdqW8OHxlvyv97oj8oqVqU0LSlRhdI5ZXozzz6nlL0vwampak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LSq6OjG+A8/D/h3WGxH6TmlGsHc7eFGmN8eIu/wEI0RoeVHlR5UeSk8iPIjynlPKaGn1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9z9Xua1+5rUeao89R52ednn+h5voedex5l7HmXsa0mtJrSfpP0m3uaL3PL9TynlPKzy1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lq9jR+xv7G/thqampqjVY6/u6inq/wAnRTtM4VMdX5Sfh8b1Xhze+GuGh0Ls0/Iy/j8Z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+q9SH/ovhKNL+G6x0PLT7HkpPIiyS+DbDQuvBb8pL5eJ/Ej73y/xLQj6ESWLycuhL8Fi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4i+BT+9NEaI8qPKjyo8qNDynlNDTDf3NzVmrNWas8zPMzzHmZ5zzHmPMeb6Hm+h5l7Gq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aI0NDQ0NDymhozRmhozQ0ZT+TrfSnCr9wV/1+Pyr8qvyFWWpq+x+JX/uPxa/czfxX/0X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/JSi9Jp4NPy0NSnsx1/sf+x/4HTUqqOItmRUbiLx4O2Hp4aqe3wKP9TUv8nx/lhQl+4F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bXt/otZHGa55vobGv0P0+xoj9PsaUmiNKTRGxojQ0NDynkPKeQ8rPJUeSo8lR5azy1mlZ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rV7HmfseZ+x5/ofifQ/E+h+Ij8VH4h+Ifi0n4tB+LSfi0e5+LR7n4tHufiUe5+JR7n4l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T7n4lHuRxnTO1Sd0S6lxeFtWtvXCTfC+FhDsPwL4FP8AqeNTm3/I5lpuupND+Ql0/cHC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nx7EGprhnWj/ANFJdF+9Ku6FY0ktY18HbC3go9fgfL/U66K5c5bFqzVexzUJnNTlJ2L1I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1Xv8CaKrorn/AO7fuDhLpT+bZD+PT6+Fp6MdL/0QjY2LM0RoaGhoeU8p5WeVnlPKeVnl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GaM0Zvjuf9vFqjVGqNTVGqNfi2PUhsmkmJF4XHhp9fgVf6nv44ZoeU0WNmzzVHmZqzcg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/wCb8/BHRR+dnb49L8NvMv8ARFdfy/cWiNEaI0R5UaGh5Tyo8p5UaGhpj/3Nzf3LOoid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tiungTKauq8df+pktlf8p/4itXdqUcX+r8/SurKn3/Op7FvK/wApmXlf+h6Vv+9uJ646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Ph4fp46vX/U1b8Txj4OWhS30FXxodfTYik4y6Vfn12v+f7q5Hw0vgOmodNWq/wBCrpTd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VRcci6eC+E4UeOr1/wBTV+v5G5S4iqpSyNt2ZaLI4vdz+eZxau0fuufg515l/oW/md3+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Hc0jCMKfGvX/AFNV6/kIpL7sbatTaBJ67wVKkn8//VV+fZm/K28r/wBB5npT++J7Fmeb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Gv8AU1Xr8e+COF341H9z5lS6fuDhLtOE/nq3/Df4z9fG/wDQapX74o9MdS/hnw7n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EAgICAwEBAAAAAQARITFBUWEQcYGRIKGxwTDRQOHw8VD/2gAIAQEAAT8hHFMepiGW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K/aDVlq4qwiGxmOd3N1QAhvMoZDHTzC3SDjpBV2e8qhFBbm4L1/KYUqyViD2pYvqNVNt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blgVqYqqpQnMD/SN+jNsCtfUWkq+eplpwx8+lcQUca7j5CcTCjzBRaR5lEVXiLAsrp5l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tiNKC54RHcq1xlcStJW5+JS0RZcRXN1mN50biM3OYUW6NVS9QhF3nU/YJVlU3A5r19oD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XEEClYHcrMEMIPL1GwYdopkb5ajtcrMVMzT3jYslmKgy1rftN8FnFSuU4JATa/DiUXXc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1MFUrxMS7HHiOVtMJFQLwqWigeY28JhgEcQ0g0P7gYlDg6YdPLfmNADOrimfcYXSgdeZ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Ma2nwUGrhLD/Ucl4EuNDkpirEFL0Cc2ZzqMeAwI1mbxF0qh/U3jlM3Myi5dXjjmpQ7v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V5oDzlNxq9qpqKUUvzDLAmGX92ZrNMzcBh2Bqt3LClMgTKQp8QBWX8TAQVoM2wG8lM11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aM5l0un/ALMANttM56zNtxdB2ziWyXLlg7iUNx2dTfR2YoY8Ic0vS4bPtgnG6cMUrVrD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o3ZxhiJdrvLBaLiiLcdcCwdI1Rr6lVsUuClhFK4lRZRLVuXWpSLEiPkmtCbGBXw51mWY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iuEO8t+CYgA6axEuIVCShVSxuXdnfE0KbcF6SIqIFSMrXy7TIbLgdwgNPSpwGxjEAFou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mhY7mNOcMVqz+GFUQFY4nJZRQSvItdGOTQ+zkjgGTi4KUKXUBu69yxOCrI6ZXaGD2kC7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wmTwzChTtl+ITkYPEyzVytuXPJE1NglDsTVyOYKLNVjPJMln2mRmMhiYUhriIBGeplz8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iW8MAKV4lAr1MBOK4hpDmaNblOhKbMvJmYc4jRxvnqXpV3kmmeOpXTTuYaaR34wuZhYz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IlMEtkiqjRido1PuAulgGyBWdiG8sDe/+03D3mxeojT1HJkekojZudN4IjzaVT5ju2oZ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EOdQOTrEVKJlwuJp8xvNmEZh41MMNzRhmBEccQyU56jqN9eg5jsxbsNr9R37zK73MiPy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iN3AN4jwltd7lbNk2v8AKNcnBDDHhWoV1CDmoqbxLlJBPlRtc4mxylcpcoonC54lUfyy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LT2l1dImlxFfcmhET2nK8ww3zFqK7jVDuJSKmuZ+yLdk0VlitosdS3PEXUpM2ZhNzbVS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5Knux5n9ObHhv1EADXBAIdysQwxue0PT2/DnxNxbVB5lPZ3L4qzLuB6e858R36cZj7enE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R3fMFzB57lWNS5d1gomGh3Di7nkWTY5gl4wQddRcn/qNqrxBbozzOMoF5mL3HCcFsMcC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cXL+pkVXvEzFeAkdC3wQLreZVVcrE3B91xOnEsvE96Zh1N2QbI4g8mpgXM6c6xAU620i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kQaos0Aa6hZUbqCoOG5QFGlhLSbgPbVS8CazfUAoDrgiAL0dy9s5yZfCWv8AU0vR8zUO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1lJ6hlabfqO+NtwL+EuixUpoQ6elFtD0I6Dk3EvghRMLjlsqyTDS0Ys1cq4cO47xjlKa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iL7SqGDk8Sm+oOoItV3LCIYQBsxxFg5OxDnajuWvvTiDyg7iMWR46gWp2ZSw5DM07PHq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cMp7FzK+Q1cMZRjeb7xY3i+epYosXBlmaeGCoL7wsM29twrHK2EtVPVzFJhbSYVFDEos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VgYV0uol3HhCjC7qLIrZFcOWEiB257ir2Pc1UVs5i4rcym/yeZX34xE3NN+YiC3RENS4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t9wOpatW8RWxbq5iFss+JojzNwFqN0vMw57Idkcq6gDkohLMjwEyZyYs/iEBHxJgqlUH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KqxlWiA17do0P2dRCwt3XlLUhbdRsR/vA0rsQ4idpw7izLeJWtA3ZaNC7N5GIo9hJtYB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GNAZAPmNUy4+GFakNh3AlwMhMAdgk2CnuNswEUP2hZygCRQC7ExMQZJd7JpjbMzUB3IK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ml+Hcpn7OSUFxTczJBa1K6V6iqkumuYIqv8AOpRcwcQ0bP7QTWLyQoA4d8xABYp5uFcN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XocFjL0NKzkaJS8bQJXVQHEAOFO5fIwmBa3moFj9OSAlzjqKrYndUk3XLELbdyhA5Yc0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bZhw/WZStLi1AzGF1zGDYKHExia8pnmt1G1DDCiBV88YqBV3mN6vEa81Ry3AqhJldAjl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g6CPMQSo794DSgxL8MdRbkTrzCXFysIMI5QER8peOxvDLwLJdD5gL0z3FRYE8TBUaRR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I4h6GsYzN4iqYCW4VmA3nM2U3icRdTnHqKaIFlEscYmUnKhltiXnJdxeWPjMxqO/aWPv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ERUa3d6Mq3dwaaYYF3Cx7JuFF6uWsPEOUsMMXhqkwwKFYZpQz5l2g+YQ6y6SZWNQNaqi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wvO4FZW5+0p4JmtzA3i5s5xMtncpI2RM3GGNUuiOfTtgVAjRmX7GXb2m2NGpnOaJWamT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BC3QEWW9KDfSJGVPb048+r6npzM8Su4Si8MUzx1xOGH6l+hrcviMfT+PTPvOM+ldysq8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2ZrWJluXYJdpozLy3NaTCxcCpgXzNly7GXZmalqsMxLvc/TkiPBM7L+IqrZLaglYi9kw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Km7ZTi9QhlZ0BfMSGPmFKdzFzc94XznzGn5hgZxBrBiO10n89za2e8FWStQSzFRs2r+5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3+pdDPEC0rTsgyDWdSoBnY5lWriYGp4ihBi9tzKtFbizbL6C8bi7K0OyXaoBiOOj3gPl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gpoX6myEb3xNoyPEzbTAsbgraTiVbDwhm6E+4h5JmkmBbdI2gXgzkN+JpFS3MKwzhqUO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MEeIubRiybAXgxtmc9pMgf8AYhVl71xFbqsIMhZvqICVt7hQjU2Jeip6fEpCx5Icy4fe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A2DLM1HbDW2O5gauOTz3HAshdatjS8pEuJw9ob32xCaXsk27JYZF1UWiPcDFro4YhDl1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doxBwvMLflxFdyZXMoy76hu2hO4Y4dI7i1s0wWqYDMviT6iZNeC7hFBkHbBeV2qceWOz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bNzr4iQOIyLKoeyNG99pctDMbckaUXm/CX3Lc9MAxfsNQBuza8wpxiwe4j2BwhdNe/CG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dYyO+XDEwPcbCINEtJUao0kqJSigwvEyBSfImpBfaFavV1Cs6X/czk3f6ZYXXnuINU8u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Wp0gMAGKrIQaAOLmHVomvZBAFbXSUdbw5Mu8wBbnBfUxuycQPFi8nMrVQWhOBlrXEcFl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Zb4lBzfNu4CiiF3H9AXiYGCxIWE3hx5zMA6R+4L5tcciBaO0xB0G/wBxzLVhcr5AxArV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NA7XidMe82W7iyeEtdC5TLVXLAUlTCmGLz92D1GErPxLACKAsq/4mDF1FvUs6zxBK2mR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lu5u+0TOqJaeD1N40RtN0FQC9HUrLymNxoLs7RSu8fzC6yFxu6uqieVHonzd/qOqvTM5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GEzMA3zFpr5IGx3UqwPiZVUjkvNxzdEy5pmTG0+aVmY151KywoxDLSz3Go8+0EKG3mUv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9kJWLJx/MwZSaGPEty4g0Z+JWZz4lbolVAVnqL7I5F5iP9JtRy4qaKXTxFzUJ9wLmM4P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RG8zCkDQZYke4euUCNZ+0SrMZiqq+5a91RLoupu/uB5TBviKxx6ivizMlfNymB3KL7Za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LYYhdW4TRlnaZrFGZbzOJWp8eYW70Rp+I5PUtq2pswEbfjqZcpRLzOfE6E1UfCcQ1iXw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e59z7Erh7Iyzj03Of8VwJaAPEsIDqeYufT+Jw+ndsz63+HE1xfpxLxL7l1OGp7zc9p7o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5rE1MiXifJOcYnaV7T3nF1MqjjFHaftOcwxniDC+wTiF3ZuPN76g8Qwly72l9TzNH+IX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tqUesQ+M6hg8dRGu4WkclGcGJXbAxUVWShlDyeU6RkMU+jFznDoiSwe4L3MZEGk7X+kY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3CK9EprmWgC2xPAl1XmoMMG9QRSsbqG2MbI1jXfzNbR7cQTsQYD5DMulcEw62xYDZGSt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UB26itnPZqKHPtcTKc26h1MDkiYGZw8xNBs9+IoW4cGYJZTuOg5YWjHacWS46m4qxjGI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juuowHllvukpoocR1RhaaJ2SlXk7OIihUrot6nFAvETRxDUG8DC4mzXmW3StZhySxEX+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KIbVFc4vtECK82XVe8zEf1zGYvgmrOllrDfIiVAUZqXcG2qzzKMcl2y6DZiHsqUlFbfi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xfcw4lUqjAWD3RXdf2CWeZ0d1LmiFrnJH7peCJzFlGmpkE/GJ0V5A5nevylbDJmFn0NJ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nUb8TF27RdTedGEr3wF3BVN5vf8AqKxaUtM8qub3FOsaV8ThZx7IHax5QGEW5/1Aoq0e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Swk5yDrDcKIrs1LraA21UM2fEZ4lDf1LBqT7LJpnjR2MNfaOIyr6+GX7jiYLOnENyq/O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2clzMxnTrKmRqUyX+yWVAOZ5l9rW9JuXeU4G8StyvdkOVRvLI4iJso47J4B08TbHCzqD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g1XZAWGKzzwhTYeCuZdRSLIhM15YjWNblCthvPEVOwvmVgDeFQS7aYGVcOpdGfqYPMwx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ylMB94FpLgWZiUJbWBqFSsA7lbBSZUNHMcA/ZNpd2ckq5NPiIUjXcQwLidgmKY+4UV8z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0LsjUjMyQWoZtq+iGCpdRzcQZRwFm2BbTn+UtFc2Z2NTHDp+5ymk1ZY4lNEyA/cADbeG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kBZNjgMts3mXDTmYOG9TQXDP6ELp95XWGGH34it3cSr64jehiLnMOKgHOhxKuGu2ckXuO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7zZJqG/eKo0QVWaJeY+2cCN3xuNrx4gg9+8pxe5nadW6iUZmGtXG6OKYgMzOb82Qbu48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mTTue65QKmiGc1bxPd8TKh4l5WoYq3N75iFBAxn6lkcYme4Ubl3zMuYi8wauLe46Nw9A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mDLuN1nU4nxmBeKgfKGMsM5qEAEsOJfk5HolV7KYJXrX1H1dfksq4pW6I9uDyxVyLfT4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9HZ4nPpfr3cufx6fUtEuPLOSLmiUM7hi+iH3L90EeKYcGpxNz3mU2VZpiClwzr3hppgxq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uYUsrM5xOItV6YYunEErepSHKuZvmLOMZJ/EbdBr0O9wv2QM/wBM25MUeJt8sUdnUyb5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rERWGfMAd+BEgvMdwvyC6cTsDFy7LZcXQZ5mWLGizYufERBg8xBpRx7zXgX9y5Ew3BBa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JwrEXizmy4KPm64lGi4vKTuEMvakLWGq/ZMAwfxMT9iYNCOZvmW5MnMNrONrmZP/AK5p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ZdA6mBLtMhMCR1j5eJabfmNTjaXjncwTIr8yokdQJjb95b58yzSXb+Y0DJ8xTYo7JUtN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cSgF3aZf2TjqyW5OQxCxMLiKpvETej3ncHm4LcoL0VrxEfEp+5dHTyuFCHse0aVbesSo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VFWVvjMwvNuvaLwOZd5twUZlOCe/0IBSOqajIcAeVy9CmzCQE0laVEsGW/EdK6OIpx4R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1/ITI04LiVsW7eITVTyNyoWLn5lEAX/KWcmdgxFV5iy6eXjyQgxHCO5W/wASv5i0cpq+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i13vKsOdFaiMqzY/lcz3k2ZWQIcuQrmWm+4p4jLBucLiIQYJWeYEBi5TCRMr1TiuPEau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jhlqT085mBcrmAzUc+Us+Bi0QK20OAyrAaNr8kA177kAGaXzygg0rjUQtKBow1r8yWLYX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mRzvayVrPOIUHTeGDYpyJRUfyZlNh5iFYtFMoIUXq49YDxyRybZYzmFbfu8xFpTueUAh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JuUjdNzTFGNcxbJtJziiZX1OMKe+4GxhWV17zBXuaKg3W1agIr7i8U6Gckc7uDTZ1DBS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aG3gllIhepWdr77jjlmcAa5INYS+cvHMKKuxMVEH/wBiLR8xtYONsQXIt+ZnkwxKNRVg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YxXyx3E1FnNblY6+8+EZlbsmR+olOe7qyHbe9TQbbmWBwd7mVDaCaYKoww1dTYW3qKZG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vGIfxHM3dVuOHLct4xFo89zb4lYonM7qVR5mI8RPfEu/M4SvOJ/MaD0Ib8zHtHipiXnE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LFr695S2qXXvCFl0xqs8S6VgE0K3LUXrmOt1fcdKYuGOOZd1NOH3hsOolpr4hy3HHlLe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KPOZbXaRXTiXXM2eYucSrSsXEViyHm4qnmUZd9RKVUMxzuVLVhnM1Kb36wMaghxDvgk1L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YdAY/Hn09vUnHpfpgLWpYj5uIpd0+PTmclzjM9pxOMz2lwgKwlwgXNz+J/5nww6ZfQ6i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95kjxF+pdno/MIUc5i04KnJ1P0nnn0LW3pdD3xLvEw8wrLMm/ubVucQ9oZwemaiDhpO5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jRzPKc+JrmChCnUXDddEMOJs8wKvjuFr1zAEDYw20H0g248zBwo4hQF09gQAjiR6kKKs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zKDgfLMvNsco8uCDcXHLUQpagfeODl5S6lS5jqoN4gqKbgjaq44sP6hUul8QUjYoZWuZ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1xBs26qWacYm9mpUNVeYhuvuoFyu6vqZIZqDaVT3ALeRvcwTTlZiyd7gtj78zV8kyW6d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H2hekpi5qsUS5f4jFS/czTA48wgDhWG6lAhp0Za0ZibANal0VSo0Z2eIMxZwZbF5a2Sl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pTZ8wMKRXdhFoZ6I6ByNxgQ+aict6x/ctKRmzzE4lXAMLLde0wgedMSyjW8uYFuIZvuW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2+IByNiKhZR+k+LeVKuZtqrjkTZFVC2nPkOKiftaMTMO4XN1pqzSVNh0kJ5q8zLUf4g2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mIRfmDmbqHuOpwjgrxLKHlbmelDBaK8JsUMfKWN/BTH6mkRs/wC4qsxzX9MQGHplhGB0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DJIvadRRSzPaYtMBuC4fiIsWEGWmwK3GUq0pcBoofsiSq2RKW1hnuAIMGjhxAyaQMsNx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fMDdTw0nclqN8y5DzGdL41KSX/2lmYnYQsdg56hQZOzURg7Cpcer8yiVTUGGyvHE0Fa2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oMOIzt4VCOa/EYmQxiJgGmIvG3PcpUANoEspesNcsuzbyns2xVUHumKMKYTuYs2HM0OY3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YFBv3jpedzJZC1srvqKNoMeGRECWUTFYVXmF5F1EZqrOYF5ZxftDnq+4Kaw4UXFfuYXg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IC7ep0MTSj6mjBCzLiGVsGVZaq4qVZK3W+4lFpNU54TUDh56md3KCWX3i5/iUrTyxd6z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J0e5SV0g8s5gsYr2m3iYqvM/7Jlb6jTm49iBZYwRT5Q15i0vmVwu5pm2B9TitQzNb5zM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n8R16I5TjHE8BuZ1Ur5SkTF1FUUKjKd+Z2c3MDecyreOINIQjXGuJ8oa4wVIZf1O0z4l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iY1CnlH7DuYc17QoSOjqc57qc3pByj7mPrqVfqCuRCAeRzFsi9JlcyjGKmY4LeomntGg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WB9zJeZ7sGb1Dmw+0zdEOgpoyXP/AG8zM8IpPSpUPwv09vXj0FLgHwkwLo6Jl/A1/fpq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9enHpxmZ49HU27h/1LytzYFVLjn0uaIPiX/EZuGZV+CZplZjgrfiH6g34IeJkb5ju2GH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gka3qDiiDBzAyfEBuNh4Jo/qmHZY5eJ3q4XkHzFa4qZrzFnn2nmXWmG9wfEzhxLDhLr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r5mWnTuUUaqcD7XMQLbSPtsDlWpldWjBwXjnuYwyGc8RXRb3HbucdyzFfmXwg2oNsU1x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3iuGncvGg6yTS2uSpRjxDCqK68zTLyIBlS9TbleiuJQuWIgv2CORRjkdx9K8RhkLSqoB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TEMDKoLDe5YuTaojZRSZJW2+KJfDeNqAOt3EalX+CUr0MxShu134lXTrwjEo1U3adrzK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lxYR/wDCZGm+kHFEZYpnx4jsvJvzKGpTQ28j3FzjOLj9ojFGpYaL3zF2HfDMA6K2cyr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lCy58xB24EuBszeHxM2Ds7n8hfcYUNwu1k3LYbzRxCk1bbM3PGrYeMqu4nCtsOpxmOV5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5TJ17S/c9sXD7MBGhvFJUC2lMwWRVVnyZstsBdMDWPsuJdOQ8PEvbOOC4qOjVaqIe1WX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vXjvmJuweWZ03PTqBWarHlALfWDMtVowRiDU21mTy4anc6zfHsymo8h+maQLcZnKoY3y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VX5vfmPXCeZxquSC8AjfCGPw9yoVKXLLpFT4SmrRGKrmhXeSYPLX0QuX5LzKAxmmv5gO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wPect0438y9IlxBrYrGcQw0veCVmXW5dejdRXZbxFWZcDmJqvjOZVy8VZfcoVe2ZXJfi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VxMCUiccwVohphyA0xAcEANNlQlBjzc078QzrPcFZHtDhIY0yBAIrOJoDm8TAm5jFKhQ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SoA+xlhYOINuD6l1bAJzzBpVd/uWza2kMEwXkcxIsaxUBvFPMvAEGz9zJt/MayMIGu2v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MFDGI8B3mbBS45E17zs1FMj2gpynBWXMxYFcEVZ/qbzjOnU7VdEQzM8wUiTFy3AB+QEK0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N7hviaMS7Flirh03G+Y5MT+ZeLZir9Hj9Tm5iXruZ9KBKlFY3NlTHEfgTLlzLBmaB7i/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bWxq/wBkyDqBkpZg3uoXRUomY5QDMbYl1a7JjjJRqruaUhR3M84Jt8cT5zFpxN/HEwpu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i8Ux8Rl2u+YIOdXHbkQWXmI4I4AwvcbKwiXcRJCyjne5ric4xDWWX8T2l0qpb36grtvw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QdUe+XoGPxPwfwEw6x9iYc+KXA6ne4TiGD8ff0/mPpx6c49OfR9K7Jn5iy35is8y8azO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C6l+ZxUqveNkFLPM/iOpxucww7zHlnc5XkjvEHuPRqGoe8P4nHUyeg0ij8RXy1OPJLzp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ZmLt+4BSpKjjc+JfTNF1iPEp0aZX1C80X3LGcGGwyigjxZZHOn/qNRbELulVxGy6u4tx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NbIAbi9z4DpmTnVEW2ZXUqrPmYZbvYxUhtXHMyK+5k2Fb2x5vzzFXY8RLvTJDIY6R5mm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sZAjpHB0M1F5KgQF/uX6Ww51HBv42TdFVlCQ2dpawTUyxLsLFYuXVGu7gtQ9mIstfCJa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ribchq42f4OInXvMKGBHEMIBEvVfJKltsNI6RKHEe5lnhjwxjd5mSzRqjcyGGV4OfEKB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Wy+hfHki8KeJkDHZBkS2yBQqisWFZ6riUAYLTFLnPpmBsGL2pz+5h0rzzA6EefExC4Dn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ZvyTkHzOAOW+2Np4BxFZ9lnUZyKbNSlJRPyhbQS2GYZKriULN5hCCmEHcrVm0ckS+eJE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DWoWoLs04ZvRfMMGgq44lizNNx0y6qMu6SoqcnMGQQDRm6arncoxvfX+4qFFWviW5g2y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GpQxc3AVxmq4mDYvGmZ0q3LmpYwx3CkoOXkiU8Aj+4X5H6faNcbZtFG3g51KbjTOn3HN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s0VAotP/ADcEyaatEgV40MsIAvHEbrBtjm5q1pcAMGDmnF8MTit7ZiBlrWZlWCwtgVM8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7g3QPiWXs8kpQ5rFcxsWlSx3eYPXObMahg5Ipw5s7mErLNrxFNLmk7H/AMg6MJHC+NHi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t+6Wge5WxVH6mXxzFfl/MBhcfxLAHLi4EGSC63C24giy4b/gqY4Ns7OoiY2QPDxBRour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mSxVQw3ftCVeO7hpAQpaoHJN1qN8t+JlrPsng/HU5vL/AHHnazmDSUsNw2Q8GUab8S9b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DD2maW/6hmmmZMRa3iEvGp7b6jQhgPMc5M3Gy5xXxCxU4zqGaxE7mLnM29RZxDfn09zE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LA8bgYL+4b7jihlXQ0wacy3dYmKqvdC6MRq0FSgf/VM059VElFh5gZFlVDd6OpnZV7hV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/nqGjnPoYr+5j3qXWYZWauZyYuAy5mx/KVpLVGDzEUWvtDHvBu7YrKI1Rm2OCa1uGGOZ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woZLZVt6guA33MN+gDl1KcWWNQVPxTP4P5VKKhE4LuJa27zCAV68XD05nzLnP58+vv8A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zuWYrcLX2nbnqPmE66l9R95hBzOZx3DcZqBDOJmOpzPqbZdEDnmOagsYbIs9x8/UPomY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uGWymZdQfEusXmbHoWzEHCTI0+Y48cTrWuYVdW36dKu4qoXVdyv7IXXruedo9cTPUjka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kirq5T7eJgLC9UwHJiZ08lzJ2H7jiqBEAUNnEoxZcZlMIlbvL/qKhtC1oEfqbrfVGolv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OgNBAK5ig43Kv0t/UxZBMcHsOZsrdwarYl9B4jdAscXKWMwrU4fpC5oh2J/UJVopGBmr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RecxRUD3lWYa3XEbL49oFrRsDcYoXO5DVod+I5y/EBBC32iQbOrlKPQdF8zPs66jSKHl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wvvhg5xLOw7OoQWzww5Mh3ubC61iLCbp/EDJznuNnI8XqCpT3I1SmOVgjBhv3ldDwWhN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NjeEGTAZ0qGK/d5gVT9H3hXS5l6Zzd323LNy4XBptVr7ncDiCrty3Gig2rxEFgtxFGrA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jMzPgSzA5EZSsY7ye8ofMQBz2efMbOU3C2plnSYTI6p2xEp2qPMc/PxKD0sAxqPI+2EF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ellWViYPHzLpYoXlqfSD4hAqOjcbkEJayidVuZLBuV29I4pKGQ/aKVVstUZqOnhBYODt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zPgVe40mm2YUZBu//EyAyi2IUCAv5igZBbLmOgt8FQ2pywbhxhlGMXMhdDHKmFUx0ZY5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p7NxWLcky6OLmpXLY+0KK+5VhrMzZHeiXGvk5nGvacjRN5PvBopDMfXwiuF48RuytMpb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DKGdQbaB2ZQNmE3G/F3C7QEszRqWs2l4BtxFyDY8yqgUFD2j9EsN5uZFB5YlbVKKyF8K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xo+4rRkgRkauqqLsfUNeIb6Yn2wfDzHmdaqLe8+Zwszwy9Vp5hYWwNHEXLMKymoOAB1L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54Tb+4sYZTqbte0XJ1UzcfEvzGXGqxmD6MK+4bjvMfPoYLuFDcMJ3n0gabj3e8sznPiD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u72wPNO/viZUj48SzPf8xFGY4pYrn2nlxMNY8QsAamvCGFxDD/USjszB7qU23xO3X7ne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aJqZ6ho7vMs3UWcb5jXVywHmduYYal29zSOsT/zB3mpnmIMvoGswOKjDW3yWiYxh3p8T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Dmc59D1fRqwDswywfKKnJD1Px7nv+FY9Nzn19vXXvD1PeNGB5G4pxNXDUbTdQ1TmdVqD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uXiDxF5nQbn8zCZl/UGZ94Xtl3OYQajmNs9sk8WVLvRMdo1eTOcNSwr/AEfCYRuPU4qY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8THMKBHDMiVmUZZxGLV91zSFZDNWl3vqVT0S2GVcvEzUw8s7m24FPvgilgFeYsObizlZE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G8GEyC8q4md37MRxwLLLbpdczKJcehrvqbG6rEGHZgm1OX6Y7zoZhVDyhhXBxHviomqX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E3GQAOmBQ3rhhmod8RMn1hSYD0PMpZOuOo/2q5VFBOPeGJTVYZqC3uKHDOpXCfLiNgvJ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O8qTGBgmS6QNONcS9l74qNpRzeQ0TYLAni0wymLdwbCxyMs0UymrWCjr0dTcxnJSEpob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RgbrOZXmXz1KTK7dSo2rhrUFAvPtLK5y34jAYozmf7ZLTg7Mk0+e+oh2acXUVmsusLir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ho3L2aiJbsKslkbi3iVusvI4gL1E3qDCJ22qHOzzLwF8JHXTNree5yGr7agsWhl7gaOm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WMMs5MsFQcAt89R5NtxcWmDp6la3OR3LRsaNMvQCzEsLDzHbFMbSmGXLW4mpO5g0VuvE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odwWJ0ZkNZH5l+gNlaWcqW3iKlyFzDLBCE2DYuSFC4N0sHJS26uYZODC5yCzsgBmsYDB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ZLfCByNLal7u4gbQa0Iv3N7cmiITm+pkusdIWRQE2pMPJE24PaPKGpUhcG71LtFSs9oq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lSwN5U1vxGhZcP3AXDzBoalq/cLFsQYCxlp8f3AUbFQGl7jQWmvOaltmHiJqV4VFsxwu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F/MvFBuAXd10wMrlv7ILKM4a8R+RNuKJuVBZu5l6CJ+1xKDLmXjTRKcn6lcHU27JilEU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GXWJWL+6n0Q7wR1iUZ7lBuHPUCzE6lcTPBU4uZPVqpwy/Ed+JXOpiddzubRqobl6i7nZ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UMcdymfEauCkaB+4ZfOxEoOWa7liAqJwMS1ElQV7z264jZh7xUtTELN3Mu0+ZLvDbKUr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81qcK3BvB4jWyYXnPMWzQMcrdxXPcuvaLzuUq1NE4gLjU8cx8R8Mb27gSiFkWDdwsy0Q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gQKF6BX4e3+MMW68z7s+PVIrH4fz6/MOvxwcz2nPrznn03OKm6jqOpfowb3DhURXiZPc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XMErGIP31FlJzHJL2l5zxPO5wS+pz7T+JkIS8s5S63CLmYLnc58QbhN2Qs+Y1ipfU4jr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ott9jx4mwckb7hNXNTeE43OM5mnGcQoMIlvg4l7LqCgt06qJ3LVU/PMEbKrTMID/AHnA4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qNoFbwswSm3syg21yxplr4i2SzWKj2oscwrBvoi30EFNi8sc2XiYVYn9SzxuOTCs5I+B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7Hi5Wr5upx27lUBcbduRmXOsblVks4dStGyXhn5kRswrRHei+yYQrfvHdKwWKRX7g1Y+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YGyXbpNJ8RuGSiuMCHk8zKh5OOGCLmh1MatnZHQrk6iZb+I8h8wO7cWXD/cpUVOI5ZX0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OP8AqHBomb3CjWrm0iGzGCAGx8CLaQGKwwZORCwVfNQVi1QxAu74bIkwF4tiRg1qBw4/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Qp4YHQ8s6iHfK4vEM+WR8xtK08J7bydx3lpNGlhdbnBD2nIdvmKjsQQbcwpzE5DYXcut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dUMMnVSiEMIqwzXKNtMO8wtSCG7vEar3Co3K8NAwK7jVe9/+JbXjmN2DbxNhqzmpRLKq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cFQvTZkhrB5XKIVjVkoY4xxNSUe0DK065lsdDtuUCwO1swCxw3KKx/pLoJV22SjZu3UH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/MBWDqjEfZPZN8iuLbqPs+lwjFEZmapKO2sfEoEv5hjBfmWILV3NFJ0KLawC4lmFDBw+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709cxw7TEDs32IpRpo+ZYjh4icGv7i+WYzhWJfiXxVTiy8StIZmDhfUaCKI2dnLP0uJw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ZRHA1jmLSkeYAcX4j3x/EVV7YissS6Ja52R6uJlfie7U+bYlkvQFTEpKIzcuLp0OpnZz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OeiaVxNZ4iw9zBOKlC62wLNl9TFf6l1uqfR2TQz5mqqftNc4ncvlL+I79HXpzOcxVnMd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O3MWZyalFFe0TBfMzk44jlomrXk4hVttssWipvfCJ5VLAMxOx1mDJcscv3BhQFhwkxW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wdzRWMRch/Uq1iKijzdy1i8tfcxVtsXRUdeO5SGZro1Fu4rXUy1ueW4Z2yhOZWD0rSwU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uF0eBMaj1/bCQDwKj+vxuc/nzCMYPgIjlXQgeh4/E367h4xLj61PeM3LnFT+vXn0eyVn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GXFhLW7TKABxfcsKMxazLnOIJv0W0KlQ3PaD9S7n/rhqcM0z6Bn01NmfmIWdS83eJrWY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xLj+o1ipvmKmMWW3/ZJ05CbjuY4jlgCDmNkTm7nN4qW4eZa6X2l5M4iZy3EqK4J2eyZl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s5lWW4eJwqf6lFTLqZ35biNwSWmPIxZIVZzxCpAE5CkdtB7wvea5zKsEYi6A51EaUEHF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zxGibK6qKxk8u5StPsy+L2kpTRrZKrWrjd7qC0tJjENuQ1MsDL9Sx6gH+yWKaUQqXsbI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mItL1FXWnEK2f0ZZUUq1mtHmUBnXMuhufJb5Iu3GOLhQLMm5l4TqVTXzCjhxAoazAOX4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cw0zqA4VO45a8TjVf3L3bUgjBfWIm/LOI8G3J0ZnjI8+ZTnZ/U4dGu00H/yYhyz4jEDD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ugg/aohhsm2eInDKuIDLisJYl4OiOngzEtm7oXAMHREN25Tf2lspY4QYBdsalgou74Sq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NQcKgV7TAWPd9x2Xbx3N4HYxGzcrhKjShuVoNjekwIKNwCJkwo6m2tviZu7ZY/pGrWsU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9mbJnqoKuBApRxwi3Fc1PHOCpoOwPjHmM8JBgafzNCwUh2q8i5ZesN6JlqxKHmcVt6wM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GmJg2HwQArfGGClkvnhMkSgaI8Ynh/M7NJMIMUthujtDVXvknYdTJsH9RqL3rEFF0M4m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W7y5mRT7hEFb5mLBZzjU2wOTKtnN67gXNb3UquurhlzLOJwUc4mBhbhYwabzCfY+YC3o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flUDkZTq6f5lrzo7lYL0wwVuWdotZDc5zp3CrV+4IUutS7co5bs/ibxeIXv+ZTLUu6SH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8MyyxmaAObmBjniXq8Q0ph8TccFP1DxnzF2fqXbkmrTZN58Twm1S4rqDjn0Z/M6VOfS5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Yn7mVSGp7QO3E2xObnLUoXb6S13yTajM9bmUG5jwJdY41HCzZ+42Due04lC+dpgN5uIl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O9xbLajMBdczNbdxph0OImOEWjBQ2yjWGY4P4mnV5hhXHMaeY/E4S5bo5iQO5h95b5qb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ubyr6UogN259C9fUK8ZgzCv/AA4zPdTTn14z/kScrdEx/SolZ1mZh+/XVfhxifcJfp7+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UN+jj01OJeZ55jPaVP8AqW7+6l9XNsEVdzAY+oDkx3LtXEu8ITiXxKi4qGYPUWnJFOcT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J8QZYw3iX3Ll4jXfoPmXF4g3CpcN4ix1E0Z5Nm8f+YmCXl7iuZeE8Qe9QixWpUplYK3M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GPJQzuI11LsKyT5BqWhobS8XGOYqMr3mJVglww4YwOcR9yODPxFpWzM2bt6BaFHeJhj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9CN8F3uDQtAOPMLrHUsA3Uh8k/UxqempwZMRPfGjiD5hqVdv/iJglMKexu5gMyLJWgz5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UR0M/wAplDiIdPkISzuWD9GJQoTqGympu/jFQy+ZbjZ4jxkPaXRbENniWgruYVT3Y6xn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FNmqmk1AU/6lA8+Iaw45YtvZD3Bvrsl3go97hi5Jyupccq7IHLacS9wvzBrw5l710mGr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S3sqMamC8PTKnK4zEZXyRlTnhJQMF3HBvM88ZCrLUWKfA5iqzJbcPNHJUR87g6Cjm3cq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6xuV51bHMUtL75mQ2GniFhJthmmLC9RdK9btjMGs5GIL3Z0yliW9eJQ8Eaa3BiwHEFd2F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iWjkDp6l8DrowxVQIC8F8yt8u5cVkgbixWFCaHwqcG1GTEBRJ38GDkbe63C3tfImhlyO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ypFGmDmaLXTjmIMEtfcwCDTvcTw3fvFF7831MCR6I9DtBd0HD1KCrX8kcEIftGy2/jmU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8MszwluKsNR9KMhKxPjBj6BlWgDs4mly5gpXDM3kx1CtNTNZmzUDziWfHUHkQb/nGyXK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PMXnjiJmiHMVW5mzNxorw4j3L7SsVeScN3mLjG2eXDKpuPfMvOdene7mazF5nuEXfM4q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c2NfUwN3LHeIzHaeBAd/cHZ+44wZl17TRM4Zow4m1m/E9/THov2+l5xHU9vTwnUrGcVM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1shpKRURtaZhAxBZ0dTAB+6ji+JybzOSZmEugVTALjXojTGAYFFzGV7IkLMc201PseJa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6lhzipVZqlh2qxUYpFp4dy8KmP5mrEUZbhvL6ivwlF8K3Grl3uVCZpuXKPtD9kCtK1Kr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9nPsg/8AcD59Of8AB5/C+ICsCxj1P+4WNrdlnNz39CeId/g49MQ9pxqb9HPHrzP59H0N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O7n8QYhemU1Lx1MLzjxBzhZd1Ct1uUTDDLr5hZFXOPeGX8S3mbuWdxcTZPJPbUzLGKXiZ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5l/MHmGYS7jibgwb9pcus+nGZf8A5i8XiYOX9/8ApD9cTZl0lxmfEEmRVagKNospiv3A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3kuuJV8YisGDuF01xHJPmIZZbnBJ4l/LMKxuUaBBhXiCWThWyJXTzcy3JJpkxxMFmb4h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IVn9IIWlL3mVty4hFOKqm63LdvM13sTew/uUeg9pgfCFMMi6zzL9ibRPxMCQMAVW2Lte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AzO91EeEdw4VlxMk2JRRYaBqn9QLOlrzL/2gGnD1Ky8uiOI3g+UcHBeoboSF8LiAdMN5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9Shv4j0VnFSwga0wNKgx9scm444y6ljvuos3gXVXMBv6jTGO6jYX7GWf1JMLEPLuNm08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qWpwecYlMwrmNFo+JaSrgFcg7GDYg7cblUugkqARMK8RVJZ55SUyAZ8odismSARkepUA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LaGnyLCFTu8nJEjyYZhoWfuUBpXPSGcP5EwZK/wlEKmziM2jag4hvbM6Uzbdpq5uJNX0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OzBzLguWGLiDbib8zLauEApVarOpXW7Mg4gGvhZ1DIGUcGH3mAXW0zEXHEW81GxuWvKv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HldzA26grhy3haqIcByhpeBdnENENGYjvW2eZmgDfxLm2BuGzWSKW0ocQiVSmbY0w97g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aLnggGtplFAWHh3Lkgh+48OvEbFm/eFmGzwXqCXtcvF9w7v3mTqC2ZJgrQshXvAVbnpD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u/EG8rmYBxUowEoon0j71XMeepQw+YrMsR8PEMTxfzD5Srzc5Zg86CPLKJr2Zir2maEq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1E0xk1mVi9xEjJvucO4Zbr2nOcxYqKnu6nvEsxqcpfMZr3nvOZxjU4SOpUa+fTmoyozk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4hit3EXpjxEzi6YW37TctfljjygLbKxCqsrEpEaEX4lyImr68S2qxCphGLVRzXMLoUph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PMVTyeoLgYKhX3igWyvpN+hxGUn3B8mL5DUsO9S/vuLdArzBohhXmHfEb4IZqBzFnmBn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rYBxy+lM6Lwb/r/L7elXL0AmOeC25sMfLcqcMJv05nMZ34nOPQ9eJx6eYZh4h6edzfn0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4hQr9zevQsKx8wFyhqaK4g9ljMlk0xhhecziBxAadSs7jbriZYOKhh3BSwwZisM5J3Kz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3D+Zxcvv29HfrcEl+l4nxOp5hPz/ANJoxkl+dQx6eCFc1MBf/j06hmDj2i3iClrqWtRU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4dYd3EMGoW+ZfHLmUYfqcIb6mcHUs/YOJYiOGZC7qNA6llloiAtgnCoFEFvioYXdMYdy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C61zLlYZKmNG/eVGjBywW3DxUu8Op0rmW4uYvbaODi+YgjTlgHqcWfUu0zbzLO0ZhS7y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9wY8vUyNW++JgwwVYbSb7jVsWyh0RRRmHH9yvWT+JnsqWavM21QZbn6iDBngXMqdxrRr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Vnwy2a0y+G39SgBgQmlzHjN9+85ph49ll8MaXNuMFsrK6L6hm5+dRoPzQAsNGGJiN2cw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XyTrMfxGPU99zC3iUQ266EyE6a9F7ioG+RrXiaObYgbJHkUJF4piotoGZ6nsOGChnftM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SGp1R9pkWY6vUQMo5Op7gTcCsIt68xNG+JRu6K0whB1eY4EpshOQ5TrLo3U14RGQ03h/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Gwmi1YTaVzFgZEzwv2l3K/5oZZ1Gkpu2ysMV2LEcZdGJpHDriFZS43Fdp5cSwgr6Zk1Y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LM53cQbS0e8RKOpKKC2tTI5a4dSrKDwNStarO5dgKcw6XsgFpoamQD8LC9gQcqBcoGs8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dM84i053KjyvTKwBwsoo3m6ZkVEZo2pItAMzDrctLLlmsmoY4zcrpmCC6gqYqIXqsS03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GBJfvPBmoLp5lZ6n0QdsHN9xHJCsW77jQ455ZkuyVSyLm4a7mvKV71LNJ5qLZsWDuWz3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8zwlYlfuLrxOfEPqZ5nPo+mvLDBHt1ORgZhOReRHdOEc3PlrMy0BMgICcuZtzb4l3lzH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ItoHD4nhbqDvUrIGBWgWPMuZN/qDgDZFc8LzNNqzzAG7Su2b7luZrsDqHcdR4XUusT2Y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2gFLmyViLicnBF78NYjdNeU+p0Cj8D879OfSjMeY/C8orlO38z0x3Pae8+Pz5nE49D13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Tf4m9/EsTlZ9o/Rll41iP0CkHcvrfmFrW7riAUt5Opdjt/caC44jZRZfepd5uLnGoJL8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49GZmOZdRZ8S2PH3C+YPZ6DNMXNx/XoOxycymyezt9e0opNOoW4WPfM6Zvn03qZYrMV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rJwlVbXzGqLZiEcfEwECe3mLkbWXlTt2l7e8Ss4YaoRdyoHBzMjPskEF1mU4KhXQY1db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R73BsYgozdx1bipyYaSYryTLY3mCF8GFDXFSuO5pkzeZgwZYFAOaRDXRKW/qFJ5Rbymp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P8GLOSk5JmSVDRi8Oqhu8oldnEy5u2fD9QPs4lDmApHB/DMF8uI3V46hbhHBh1MZrbMN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czK6qXYP5mGVV7ygRXt44goEx4ZQz+kFuFcpLF2OZdFlR92+JWuB/UNaXzHJbaPOZihX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a95btRqppmT3iCAZc1R5OZQhqcPEydDom4IWtCVJG3D3PN5DMmjHAmXVMfFRAc2nI/qC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ucLw4nufPNyybKOIVSsv5S0sSniUFFDYIAAQHlEQKjo8RWCQXdguoCQtnVyvL6hIue+Z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OYG+3TxELk4rVzk1JmYPI5DmOBZ0qsERnvQ4lm4ReBE2XhyMADU5vuBTQrJzFyODEJQc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xGEH4lkGyKzwxZcpxu3mXC5zTFQStkVb7+ZVo5m7wHi+IkJ/Uap9lwai7i0pu9obC01M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gX7wmI4NRcFu13KUTs2XjiNKHEw4ehfHENHdTHSBVvhMaNtqQUwMdxK2dTb5HDMLhC0u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FSncw5DM4WnUBTi5hq6JfO4Yi+HUrG7nOIxMGEWWYwuHhmdmLVpq5dJEcXcQAhluWbzC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sZmGI77g+qgsHjiMuFzeo36V6DOJg1KPR/cTF/UPDLKWoaLbYXBw458zoMNzGXPEvJOZ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xgnftMVfxPGKOYtHtK878QXYbiK5NJGeBywFY+JYDtHg5nEGdjEc5N9Eo5aY+TEo14mV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EuO4WXuBu55bjyDXLOxlsHsJKh+Hx8EHOOvU/P3/ABaheSb1e6WoLzCJ679fb08zHPpw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AAvw/jdT/wBiPP4e0+peSA9oYqW9QVfySjbcPdKPMbH9y6ue4doAF3DD48TZvJBEJf2i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QOJ/Ep0weIucz9pf3N3OIPFQxx66SdVNkZeZuc+n7Ryxl4RLOu5Rt0FxVZM+JfDKT2Ze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lmy77l2W5gYGYefqCDg+5iN4xcLdLFV2Turc5hoftOS4KhSZmmxkmpNO5za5NMTO2L1F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be8FzuZCNLqa7SbFEpLMOeEqh/lzLawA7l4t3iUjp7SqVee48mPaLw59zV0wc1zMHD/u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8yrY54XKoLC+YYupgptPE2I4m7OKJjAmPBqIau5d8mteJgDIqJXVXLFV3LU3q4lDGc2Q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ibfpLFXs/cv7kvTdxs8RbIZRh8TbDpSF5IKtPeuIquDoJVvFTLTkZVkptUS3whnyy2lb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kEYbi3bqXkGYOgX1EZAvxuASyDeczWLlRF6/8RALzwNS6WG/PM7G10f1NAU/qUaUuW9w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UxmuTceYyOG/1BaApca26m7ang2GGLVbTFyHbcyxQqyHEPLuJuWHURtBP0g4GmI4f2/i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F7XiCmxk7le449piar34iJzaCRWULSJTKL2ZW4PgjKWraRoEoVnuICXV6uVqtmYG+WtR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+JdUhbySkbvHOJmApj3Jkt7TQGu+YGvFXPEXrmK5ML2cTQD4hw25gwxqNiUFa4lmNuX3B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NIaU0bPE20yVC05QmFbpzE/shmsc4jXvDSbNReFRccjFyv3BNuo2rJpfDEGkKo/qVbLc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4IW6QwAQ3k+ItG/+4t8fEV14lU4gsM5lNJAv/uYXw9otmZVwiVvHtHL1Ku2NAojZc2an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jb3Ch7+jmuJsqYlgmbzOXr0/mVjccQFz+bmdTFwblUE95p9KzjUC/iLPJNUZcsGLXLOl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p7fUauUuNMvTMxb0RoxEJfBPAMvW+pYVGbqFa+keTW9zi44j0C/ZFU8e5yVnOm88xtq1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Oo+KmOlw8EqOReYdRXTXmIPeX0fKY7s+IOH717ELP/FNQwUaJzDz/lo48kAskNlHmce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KnPpr8OpXozme/4/3O4ehqM49OYyp579NQxzqU5Ye8zzNczT1EyEuDBP2lmmYZNzDbcF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CEeEHTNsE9oOd5h8o5cQ34l+hvMvM1ucS55+YeYR9OZcOLlzQdXjxHzub9vM2l9Zj7Ur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fRZxNi8TLbFxvEd3j2mAozBpDF8xfPiWrtXzKtUZq/nmUOST297jhFioS91wxzbXzDJp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y8ZNS0XKeIbwNMuWrsyQ3zTuBK5t8NyhqvqVbbCHAbhfdjsftCXkyS9y/JFTBBi61O2k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26zB1/EKH7VMbT7Qw4MVWcosDbuYapT2MruMmmq/iVY3dpT/AGQchxTHDRXvMCnZMKqG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o8nUKllyeepelyqYpX2QXSfKEbv5ZmbNj+4gu3cSjb4mEJq08M8xoIn/AMiFcwUejiI1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5x1k3Esq6c0TJAd3RzApDe4NhYaWAbtDzdaijHTMAmggpgsNXKVasg0wuW38pRVoQgRn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13PYfu4rpTTlROyYSjQGB5E0c4JVLLvampRswwU5eCuXUpxyOa/uFjAMSkxqm11F4Krc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F2U8rqUFaqr+5ykSPdTmF3f+YbWF1jcHSjfmdh7GyUTzxC9g8FXCmLtljl2HuUJkVrud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A1TRkhVXXx3EJp7RLXfmuZhSViVpX7GyJZ1RwxpsHo5I3W6zkblG0bpvqLRLE5vEyGBb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KLN/1Nm7ZyRD2VCzOCPmAd7l/UdJla8QrSI2CIWIfcEd8dQNUIy0NzhuiZbEoC6NksRC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cHl8RgggHjWZmqJjkhrM6VMezKsmCVDdQ5JXfpqrg9xzsomjDzN0fHtKhrEzMyppmKhl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O8ahqeS4UCkzaQjvgTbiO5zqXn39DGncunJ5ubFvPcoPPM32WWtggwzn+5k4d8yiiUWo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xpSlHqOxnEK32dTk5hiYb/UsMkrxA1swDIVnn2LDIvEtoWyg3eZQVlBE1qdyqiV4QC7p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2VwVpSq3K2ju3fEpqH5v1F/zqiOxYaw29iMq/J6s36ObmvTc6h+J68whuLdy+bj1636H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aecenv6VcpXieeI7l35njE+al67n8y8xahjdQw94JXmAO7n2IKVaXvMCF1Lf9Qcy273N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VQewO4Vwwzcv0OsS98Tncy9pcvqHpUvMIenM94NSrVb/AOTH2Iiupg4DuUXX8xxZxAvN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9Krm4uGBk2e0KrIXAOf1GabIONw9Bc4pH5iHFQ2cyhWviXXtxMHBh2RFQls1ZhUMUYb3L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5JbTcSnjuKc6mvP+YUgrUttCr2j3MliVDQUxprZxKLbM8QfGJeELjV6vuK3x3KAb3qEb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NzJtNgJefJqUKI9yniGLzLDQ5uE0ikWBFEGgECXumWXTpirifITbkrqOiGdcdzNmcRVP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MsHyhir1UdhMQM1tqWqY2T9QNWsxGmuVgWjWYQo0NdSlGVxqZtSH9ouaN4OWIGflNg25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nBSDOOFy9LC3MQBfARb/ALRqkWjNSqmR4lIhwY1ad9IXSh5Jf7lxRY9pUIz5O45a0nEF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+YtkPvCFq2DuVKTpfUOpqNF0C8SwbghljcFFOZpc9Pab1oeBHw1Q+0WHZctRlch9mKpb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ocBbDkiyCYZJSqqNx5VU+mJYLNIFDSb+5i514RrhTBho0TUqo8T4HREKX4nnN/UCJVye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f8I1djw5iNYoJkR73CFhEGrmAbZy1HBetxUJuZleHEeMZic3jxGFPGZh4g1UQqY5Cw+Lf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EZG0MjcVi2VagqPNTRjeo0MX+6wszZ7lM7XNF38QS1wrE+fRaiA4cTmyG9R7lYzFs7nG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q5kjUdcx6uDviZcF+YZYX5iPFQqa4gczNVwTZ5mN8wLmw8R3iPFwaXOIY3qVnM17TuGi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bf7hkwrG+OYwo5go3BRbTAW85uN0W63MI0h/M2BNu2W2Y9pcZxn5l1yQXdibCqh/bfca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EsRyzWG5kYnEMmNwgTeoj0RQ7WDLhaywPJhYpiDtQ1khQo29v+sEK++ZR/Lj1PV9XQA8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K+Jx6m/w3OfSvSs+lYxHE5n8+vxOfT3j6ePVzmd16Po59H05/Fl+I/c+My8zH/Urdy6l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denz1DHEwY+Zc4Nwzlqc2Msl5giWYZk7ccROquXRz8wvS77uBN+YW5bl4Peagrfpq9M+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jfx6HMv0XmfxMVbJyTLdiv8AonIpg4ywol+ZquuYNlStu5kEhWxzMiXd8TFjt1EeIO5g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ESXkmLyzJATIG46VKXyXUN4+IN1jNzQVsb5sY/8AZB1izzGzx/1F1zDbOI8AfEUerOhj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/EreFYi2w0x4H3Miq3Oi74nfghgG2pYYw6mh5Rfch5QlKKsm0pu61xLPN8HUSrShv9Sj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pAxUTBorwTIMc3F0WOVRV0zBc0xYrqNu8zkYDW8PcDO/Eo03pcLBzH3Jklb5i8xY6zzD4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i86Ede65g9BDRw9x4PjxMIwyxLOyCWXPSibGWIcCa4udFnmDbprzETymo7NR9ypZtH9I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WOqgVKe8yDi4ndWl6lnQ6Kiqt0+Y5ItOYirLt1MA4DD3MmZ5MXZIaLY8Qcp97lyhXiar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ELzPshILX4NRb4NsNKcv3Mn3kuLxuz2xLFpRu5ZIg9uovEOZgUP9IVzwnzBVVZrlFeFY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Yzxl6ijiE1QLOZgrNGZYCjv2Suia58RrB9mZLnLFHloh0Pa43Q6fU3gBqUADD5g25zdy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qR1GggEubBgjVG7cVM4vc25jX+pfjc5l7YfaG+ucT7RC/pPddZi4RcKZ2JDDcGoaPKGv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3FpNxCel1rMdTj+fRw4m/wDaFVjE/me083OCpeJWsWOZtbawd5CdDPUbXA7lV2+82sxB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AXlhmWcTQziXmVXvMmIVXpgXmpQZ4lqS+5z4lUV6Vi2JWY81dG7nLk6mWOpovx4lg74G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VF06cxwa13HAf3uBsMdwGWEAZb8E0XQ8TwYjRNpKJWLiGnI6jhvES2W15m3o8dzJntEC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3FQKtbep1y57e4yjKjvfuefDpa/Mv/BU7/C+puYoDzAta8pb/KJr059GcejHc7j6e01C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9H1qcQ/P2n3OfR/G8Zn8+m09OJfgjbOSp8zi53HzP16F1mcTRuOWo594u2fpKcyhhQiTm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HRBucY3LagqLjHTBFmGk2Q1/uWb1LxOLGF+hk6g16ZPQmpfUxFw5OScxvp7mm+IdMRun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OxDHzM2cXLTDGZkuPQVZgeUNDNRy4VCWOlnOLSpRMVjHcP1M7ua4Ll+RUVQ89ktUFeyL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++oA6amrQn2Rw4lmzNf0zUZTVfM5QpZwqGxs7lNwUAuG6bxzNmJ22xXkXKL4RIqNoihV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S/eLJCwwzzxOKzoqXxCOC+uJyH1Dh2zag+82QbM7nmWJRMO8TCK/9I4Dxkl4w4YRho6h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tuXV/wAQyUww3LeqgI4ll+GZRpkDzCjnDKNcueZ4NpWxvZitaMt3maF63cve4YL4jOn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SfULw4+Zyq+/cNWYNQUXavfUbwq5uWTN4FfkxSbZuveASFJhmMO3mNx0UzGS2HJNM2Pj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dKa5jW2y43U2nj2l5Ebu6lNxRo5maXms4glBoP6lFHCRMz2agVtRnOripdAHMs2pRuW6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qKhXG6lHgxu7liW2znErqvJiog1ybY4CGCmx3wxNheseZ/MS9Hs/ELqt23AMZa5mApXu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mr8RZcouKhZigPXM8FDJvUOJf9oMWVU1Wob+Ic1+5krzL3iDme8GczT3iG8psdcT6qba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uYC98wNMqDylleZlF1ieymYZVNkTE+PRh8E5OpQOZ8YhqcTU3YyzDdRS9Znsx1DeB8TX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cCy60FhniMWwnzEVnVamMpZzCuZfX6i2XiLftBbxNMz7U66ml1C3bLEDfLiNk1nqcrgd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TCyrOBE0bB7i8ln3l4IqchK5YAltOLgWmT31ALyzuObeYgAVCrzlIuI6CNavctTDAW1C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VAG2oF6gf/EIXmDnbowQMX/JX2z21E36H+bAgeYONj6S9szX4e3qz2h6PH4e348enPpx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fxZ59OIYm5/E2+mYkMv4U6GbAuXnU9v3LWYzHW/VofT2hpl5i85iy1B1LoxU5IL0NKnG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Nvfmai4m1Q8zhqD/ABBH2g5q4VDruKNVUqcyzE16cemDMuNMbPaf+iMbe/aYJcGvaYGN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TPkl0zncMdRY1DDKJebIfDULlzXYzLXM0c4mWmC6xTxGBMXd1FsrFQ5mlLxvzMR5Oo2U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k5hSr7dxyF7jk95TniYAaJW6WpTx8TIszaMHKynF6ZfCiYbmEW8ZnMrrEy2/qPuxC+iYc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Ed408R9weZZx7pa0aCPtZ3Msq8S9Uy89Ss4mKi8VC+fuZyddRsU6wiprDDNlyrz3CxrU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Dm3Mxx+ordVAXd/CWUYCdNm+xCjdTZLpV1jMNxSsNTszXc9kqVlxLoMCoPYi9+IB3Xsu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MOeJYFbrPtNAXBk7RGt7GYdJRs8ROAeElONqygXL8ooahbVdyrhXNTB5qbFcnMB48kVB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hTF0bl0YZ6RWLU4JkKEnVS99QAKl2uU0xzuCHZ3VVGO9Q05MqorU8HGYOCqYmp0p8Sth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e4C0DDFgyV3EMwg3A2Kall4w2QlM7OHUzgwviKsOXiWCr5Mwos4tlGhvO+4lRCi5wpRE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MUxFNm+pu2mbocRuizPU3pbLl95hFLlZ8TDycz257iXbODMup4XuzwI09iDncGrHXmG/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aWjh5gXoDDk4j23BxmDOYX9Q3NG8zZG5+kUCoeVRP5lJVc+mm5Xc17Qbn69Oam7zUu8z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Cb1KznUoH+41eVjs4lUxrZELLscE2Qo3y7Z9gy6yGeSU8zMut4i3auuGIwWViuJUFx7K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4PwxUtZ4pzGmXPvN+3mDnNhLvWJf1M86hXxMkq6lkHbUAq4aruAqj9wxqg8QstFrCQg+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8CjIeYDF3lLg35nt6cFQ/FzL7/AJx+Br8OZt/Dj8eKI77/In8znPrv0vMD1POvTsdTjl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lCLySzsJEbwmOmY0R1Oswf1KMyvOZxv0O2LFHd5rmDieSUVhSY1uGtwUq45n6wDXFTJn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tLrNwha1Fwbm3OGa9I0d/EVk3tj53Cb95pM7mbg8McOFmQOmfeKHULHxLEohNa3DaX7j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PaJvuUFVH+dk8Zmrw1Gk3iFluAot/wBR4tiWVuLkvmWURcO5rZMD4jvJZGzw4hw4ZYJ3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NWrc+eYmjjMPfO5uatgUFo5HuLxYOWWarMu2uK5lmlveKzCks7rPDDVnwl3qEqq3EzjS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Iz2cwua61cfB/qcZKhWVB3d9RY9SwxgzkuFbI7TNMQaca3G1lL8I/uNNK3MlPMfDTuWR9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MGc3KNqgSmDzG+crADie0xkYrVRwBM9zAr+I72fAlsMHc2i8HFRdX4lq0rqCAMA3EeJW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pSlrxKyGd4xER5EyBh+SMWWuiKhrESxxzFVQe8F5TdV3HSD0MqjyhuXtXtEIOyaLJk22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7LZDIsAgZZ1e5mCge+ZsAtEZHhdS3YrnG0YlkAMQmEdzkA0EqWGciTAgWt+YU0nsl2RX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dgLeSYZH6lMI3yjQoa4Ia2s4loFb7JcHixovCfae4qj1iDOk694OwPiJXzxKKBxzBncU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Mbg45lm5qHbvTFcOIHTSyxiLlbLXBqW3GjdpxDGiWvEO7LlLvcSN268TS7xKL5l3U99R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mVp/UaHeI3BanE5xGOfdlfcceY1wM51B/wDkN3LKg16pakxP4nFHMenMLLss8ytVU1OP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jibv23DBfLuNC7v3ijNEA1hRUr4fuYZZuWNUEdYdQw2zM6iheGhGWDhFWjN+8wbaOHmW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I/cfuYAmJTxqZMys5Ib+gAVthecPRLUBVwT+fDD2hyp+b9f4T8V9AluETio8pbUp7TnP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CV+D6eP8nvOZy9fh8Tz6XR68/m/hme09oTxIBmVyQ4o8Pc5w+kqNslDkZm+JxqcR9Ll+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MthXHEvk+pYINpL1ghqNzSCINrzLo8wSXZmDwLPKK761LCl/UQ+Zhag2Rg769HipxuXc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zBww/lD4e8Is4IPJmcy2FGz6l8jFx0Qc4igTtmHB3McxzVmUi0rVRYQzKTNV1Lp0xHYE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yzeJ11La4Ss55i86g2s2Vipp4n8MqoHzNl4qeNIVbGuZQWXc4eZZwNkws7Jtw6q5TFzd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czAwFeIeGGcVoRpgceZT+qeS/Ey0URwyv4nvUz7pTWoUjKHlc8Q6Q5CYpJWJHJc2SllZ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Ecb0wyc7jR/My1RuZw75hQX8oDEhGxtmmXHc3TXRCAdx1D3N9w0uki23cEqqLeZl7xzY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DFumLhdFrfBKUU2/UEsWoKOg4lpg5PDUEzfcoG/viasctdzMgwUlOi1ggFC+uIbElbZ4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EqgiJ4wxEuzGjqcm89XES6a4uN3i5xOOs2CCz1xGwRf84uWmMeScSvBAM5KiDMzWGIgF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Sy+oAlIHtW7IYGA73FQVjte406Ud3F3MUfCGdYmi/acVvpiNy0gUTwUlFlfhA4c6xOM4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N3xOGDbC8bl2zqJdwqjlhm0pteGV3YTj/UEMgg8UGGt59HLhUqpdjNSzOz+I3cCG88RK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szGqe40nnzKxomBZRPJHqFZHUp43PEb1Kz4hqaYm/aavGZkIe0q9M1qaM6m2O2oZs4jh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zM8YgeMRSxLu1u44rfiWuvhBVDqawPa40pV3MEUtdS5R8HUUuzMdFK3cLZ1qXT4jdxri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gIpiVpyliC1e/EAyx0vXPcsPCK31CgzKS7l+JygenULud0qW2zDWOyque3y1ylp/c+0B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p+Xj8KhKEhF1RCwh7OZ/Ppf1+J59eZv1rzPHo+nn116fzNfl/E/cf36nH4vn8Op7R9Km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fX29OcynDyRaq9XELcFzC2WHrVRfDA7EcuJz1c159P6mWG4tTpl9zynwl/ctCsvGIWMwb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GfU4ZlJYS74zBcSt9w6mx+5xB6SDGrl+Jvv0fM9tmmZvXZDrErOGfs5g9R+pl7wUmTWn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S7sOKm8b7nhF04mnmXbnEEDIeJeM8xWcwbJZ7JO254l/cv6hkly52javTW5oRl3LOZ4a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uCF2bpjZ013Oz9xx7QS7gVSg8zPbHmfYlq9ptmr4uFgVG+Ja0YPMFePohIBkI0FbLCuU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4EHWcyWww2bicwYuFtTqLXibjFCz3i09y3QZczXKWtDU/wC077iVylnEL218TRhhzz0y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gBiGazGDa+Yt+ziWXJmXZgqtw5HmU91/caU15iG91DX1fMqr/TLVLON+YBZVWIJcVU3m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HzAwOW2Jd2/JEAHLxuC25tTKcGrnxX3GsVTqIWo+0CHZKZQwGoDqIFcPDxL8oQAFm6j5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94Jb56mjELpYHcVS9ohI+CkLSTu4L4ck4al8TNCi9xeBnmU0LN3fxKdiD2MVcx88TLfm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jvwcTAvrmYXiAOD1mJY8Nyh2LqLb4ajzxEEKHM0lN+YXuce0HWYPxLxjuOiWVuautxpy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Kor9zjt/EXUYfCFYI2ZrHcK7hk8Tb4mbxLxnLHJcoq7mKKg0ym8y8M3zLr2h5nHU4p1D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g1caWfyjQy+tQo5ndVFlYb8TZgdy10zowg2N8kVWWxqXdMYbzzLHm9xcCWpGXzEmnLEc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IW9onk/1OsV4gXnUXI7mmvlmKzL3LDH2m0zm/wBzCvXoZ0xt5zF9IM05lONTBNl6lZpd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MU96w+Z4HYJXof5alSREYo8pck80Sc4hzOZz6E16+ZxOYfi+JfpzPH4fPoHPp7w/Az+J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5z6Yl48fh/XoSw9Opqc+vvKziXP3YmC0vqEEUP0xZRQ+Iu8TAJL7n8THz6H8xL9Pas8z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CaJcLTaDFbMftxOdyzKQz95RLrM5xMhirI8MrVRiilTTPmXfj0ZscdDHp1qVwzNbEIYy7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4fqb/wBQbK11EOnMeeUERww5odShxgHDcv4l/UrzBrPcKWX4E/cXEvziK5h14iamk5If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4JxWJl6ixahx8TY/wnhzFELTFY1PabOJsB9iBW6m2I1e9+3EsC9G3uAjozJr2nZsmwFS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vKNEMF/cp5HDEYN4IIjEd4gVDDuZHcoOjRfcUoizEstXNOcx5XcovGv4lsORjzeOYDrW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Xz8XLwW37x2P8QVKSeSQvCnMdGfuUNp1Tnc3hGYoxnTAUeNwVs5cwKu7NrInRrmYye5l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ziPas6SUBd31E26PTAmWLTNUqWugueyOc1iX4JEbEcpk7KrmFnbwG2aoobxHho8+I9hU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S+e5omLlgSnVVMeh5lZdYLPf8JdSlMD4hY58bqJiIDNzRVlVUDB2Zud1LxC2zmUVy3zE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LMfuZMXnpjyzjcTz7LY74exHFWrz7TmnTHqRo85u6HmYLKzLYbnFkvFfzOTMO3UO1zMs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zPZfcq+hhgrEutT3+ImBhnLXprF+5DizE3z8QzLSy8Ti6xOZn3Tn+WLKsK+47qLXhN5n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UqPcRSu5f1PBFS93Bx2jTjuKCXVRpQbfHELP9xeWiVfENveZpxcFytfLKBpQ4YtgUbge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CZCOj3igVluKUNVxNploI05y/qK39orEe8blA4TOm4C2xMyry/UNSgQWPUwQHFS3URyO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FP/AHHOpQAUdHqE5/yVBb+ImOPmdxVWK3tmpr+vw36H4D6cenE59ecenHruHpd+vPoz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/wDDcPXj09pz6cz9emOX049OPTyelfgBokTTNsR7IHS+IecDsyRPv4mEVeZtIWMZr8ty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DCXUPtMm5e9zHiZOoDct3Ad0k8yJbP3LqKNMGMajFjqP1L2T5iX3BQvR74Spo7XEXOe4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I4Q37zX/AJiV7SjYwIGqyyytWSj4hThIlnSFGmvsm4EVWXDk5xE55ntqbX9TWn1L3mw9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5sm5rcGvRj4mMjJqXZ1CnA/KD9wZrnEyczgmtQVNWVbTNVbXiJvM8lywpVv8TZKaT9wA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zmVVShfqa/uWIwqs59o7DM+ZqoeCBM6RZTxkgwjRKeOye3b9Sls4IlVjMpZw6wzal2UB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gwS0/wATd2SvvxL0nHcOWncsGeJxcVLc3VEyiF3MK8xXHbliL1n+YTbXUomFdTzenFS/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rFVEJ6g3wvmLCFvEAmVlAzdzDjIC55C9krg3cxdc2jsMGrjgLWzNmJYz0YDAnz4YaQWX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xTJHk1dYCM0aNrLEPOnzLDCjbHJpoeagrzl/mcNKcww4fiJbfunEJX7Sx8XmJlgazmIG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AbrslMVmswUzyle6LYpz+4CZUVACZFCNhL+Yc6cTVrDdbe/obV3MpuvM/iZmVIYe49TG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TErNRwauOabIuO3uZDVvMtcPwSktquJk4jWamAqa8xfqb9HeZsr9xy+JUzUcb+p7zlh+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8zyQqcNYZzP/AFzRmrhfD7w3Xujp3cs2vxLXVY3P/piGdG5QbwMpkW6L4i3QTxOQYl4X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mNwaIY8ssFturiDMeDMVzylFWtR4Cj9ylFq3iLHXiXC/+o+mpV5nFVMQIG7zFbxBQsWy+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/wC8wKvsT9z39T0/n/GEwl+MgKP2I5y2z39Knfpx6efXn18R9H82eZxH17PTXqelen8/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h9+vPpzOMQncYPUz6cyvT2/B/G5/DTEpKpwZEbsO13+ohfkCmEiAXFy89em2dfj1cvMu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BUxuB7nEg/uYOJex5h8oh2jB6RlOcM2hfaeZhGuZthIL1XcE2LGmK4tTUVM49JZsf5lM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pfXmZNKnEpM7I5Sz7hU2TWZa5PE4Z10zAxWpSZo8y2Erm+5csBPEOYWwsX+pRmrHc8oI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TMwmE16FTi4vMVm59ky2zZssjgubbmL8zY7jZuN31B8zetynNszfnmDSMWeJZSzmbMopa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7m0tx3FVeZ/4JgCXLGnMyWGUyv5l9uYoj3MoEOmKLGcvePPlm5kPnfmOAm83HkQ1EuwY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t1zMY6TK44jTplibvxNOtxFjcQsvhlPG4Up7pQBD/Ub23W421ID3tP3ClvCajwIt5yrP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iFHQQZ8tHca2/UqS/wCRAbLrgZm2YVjzLyvLdSxipcbHzzDjCjUsvFL1KTIld9e0MUjl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o4jPGI68fTOSy9x2iV94CNc8ZmA6S6Lc3t1M22uInh3KU7YW1HWGMQ59xzr8ifXpDDv9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a83qIn8JsWpe4ES6R/PouSwtqog/78yqcvsnDrsmri8ThoIlu6hReu5WdvxKj2lUsqP9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Ep9F7uLAsvqXqpaOM+mnc2YnOZxWCVUPqa9p36a4i3lmuJeVHxNmNRv0NYDLL45jsrio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tdaY4OEBxKMrt8Im6QX0QeAVmxlXljMVu7GIqQyqsPnUuhdDeMRK6HVSkQ11BmBab3dq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Jq+ZaSqd15h4z5jX/wAgVqBnvxBWTXtHxAx3DTuDgK1LqCrQLWHAt5gAT2Mh9TwpIK/C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C0B2zDm3fEwrToSvTjHp7+nE49D09pzOPV/Xp/f5Hpx6dzv8fM5nn0POpvE49efXxMfH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/j18E95XrzO4XXH4Pp/EYfhz6163UIqx5TMUvsjmJWD7sC68wIlyYiXmPYh4mec+nvOJ+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3uY7il43U5m0KbmT+Z+kGttw5wvjki+ZmMwa2RZl51iaTbFMy1uI6zLanCOy0x04O5k9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EyHzDjCo5W5lJGPqMpnzBvH2jTfyIOsxRRqNYTuAw0/qe+2z/aU6hTMwcy706m8cwlR0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9EvDeXFTflxFi6SYPmZq+O4OeJ81Kz8wsdXFzcxgIUd+02VkwYrbUtxpufxLSFc8S3uU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qI8WQd2a5qNBVxlau4OMk5ur94DlcI6DFR1sLNPMrc3WMym2xlL7It4YXkzFumTHEMuH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x1LKr5lUhwXEq0igeXG4McYjS7mGi4ZKPqaMQA20YruVkQqXTn46lP1xDw1xN1XxEXoF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mekDb4TAVR4mTBXzCre/49BdoZMV3LzvBluQPiAtD81ESryqIIGzTNGdzAt8zFpnzGuv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+QlvIji5SqqSWaCrccJ9S9MLpLC21wuqJkVd+IEY3KwVxU5tMTFgl/TAi1Xic2Ssi15q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sz+emO1tpxCqzjGPM4yFdwTD+RigRoyxNfIzMg8mJVU5Td69po3xOPKWef8AEs7mV/bK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uZvtH2g9t4lzGAz7wL5i5u5/EMVDLxKuHxOfE+Qh2wdzNcQs9Bv39OJjiNsMKRhfOaxK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OZWJi2It5feDpM7DF6l01hCiy7rJMQuIC0Zu240N54hw+yK4M7lxMVcEWF8nBKARr/2Z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X/c4gBbXywXbR7xVqx5nhuIw9zie0OOJdP8AcaleZlNSpomkO0KTSeZXJnYo+5o/93uf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f8pBftJTiA1lg/AwenM9o/jzA/Ln179PPo/h/P4NR16Mr149H39OMenXpqYv8Lm2cxmf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pV8vpvXpUrr8mPr8TH4a9N7jySwqxy6gdkdOGZ4vhC2n6lU99yumPreOoe9Qi4ly/eoK+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1y8kFcvC0w1qLqXLSPSWsHOZlucmRjY1FaMSWZHqLVPtOPmLVEPslhvicuphybnBBe9v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Kb7hrSS6aW5hbR+JQYbjV2WwS8MyrMxebO9MNFG4g5JxhjXwQfkzOEGkOZz0myGPvU2b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YI81CvmGeZaNO5gxuOKtZwcPcyXmHdkD2RauNfU7EWXnxPdUThSSq95bdMzVtXKpnoxM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S1kMSjwCBriu5fF3N4WiGF5IOcZ/qaXy5V2czBv5gm2xK7NR0LzO0ycwWK8o3eavxEbq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kbq+GYO4YD+49KvxNlFV+5ZwckKawM8nG8QKhowaAfcwTOW4UcXU0cy2nVfwxZ3Ac2q+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PkEjaORO5wsTmoORqLbCFNC75l4n5l0L0RrwYmMbo7gcaV4xECfqFPG9QlHJOlniFb/K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uFCvw3xBjRfcwKkbHG5iqa7h5vGJwX5qpgu83FnzhhwXBj/eZ4LxBQnX3DJUjp+pjGsE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/wDSXtUvgzMpyqNBvPhllP4xzshuDcPY3HJqrnN9yuop7o5FMzeazNmTPiXTzOK79Gsz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MVD1DLaU/wC0US6SPbRHywzjHMp2TKv/AFSqYBprxGjjZUXS9TjIUBvG0Vut8XDIaNxs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uBbOIyzuWG899Ruqu1zDfC+YtQNtluGr4HmINJjNGb6I7MYHEdOyLIu7ircqo55ReCHe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lZXGbNwzVvPErFTcM/MKeJ7QlXKUny+iiPutzLv5T6R/2dY+pbxo4/wnp5/KoLrephfc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E/n/ABE5nEMN+vOfy58TuPrx6O5qO/wv0fMcTj8/P4ah69sv05m5z6fHp/HrcNVfCL+8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PpXrv0/f4kr8HQWc3MpRdupZxtRFzV3lAXjfmYmIHkxKlefue8Pj0czNTcYJ6L959B6O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LW5a9zBTB6lbxB9ocL+pfzpsgBHk37wktNwcVzzOs1KL1B4QfBLdJrmXw/aZYP8AWKG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yBCnoNhY8wRsQOSexAWCRdQU8hMOq8I4MZYuKarNnUwPTM3eVS3QvxLGKgDtVdy3huXn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/wBQaNPZN0iF0XBwDvuZcQ0o6l07HUQxcuicO4pOj+U95p/cwWvPRCiHRn4ns+Z/FTc5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WvmK1vg3HImvErO5VmdnmINbnRc0jrMO+n8Shoor7mxV/wBRcXki2W666nEw8ifAQKZG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0mZa7ncDyHzmTBipdPxcxdu25ahUTdrS8g1UUeX2jWQwQN33M7nS7iwUHaFtGYCRtNl5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5jWDgrghVVxXMFmil/MCqpGeB7RTZDmNjr+fSBDT7m28MwF58ReC+GU1yVmBSTbCtM9x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qUaqOZZjXUEzt8ERzDuCLRZ5mYtiO/BA217jfLEs4+CVQcsSUBLvMXHU5PJfua7PJ3Fb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HLmOIw17S2K7xKQUBi8TfGJh5juXEqqrHM5agXj+Jby3Kh11OIYi5GsMsqZzf1PCTBI3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xEBUzzXgiqkQWrvqOSz56j3kzEe6UsBuJ35l0CX7czbZ3XEAWtzrxD6Nb6mAoFqUexdS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A7HtHjgEaijnMWhoII3kjVgXlmVS37jgztG9VRBZue1xvGolbpZs0rO2ru/qFfn095zm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xqjKKk23aSzK9OCeKnCvwr8Pf19/zqYdXoJhfiSry7hqEv8AxGpXoT2nn8vM4/Dj8ePw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7+nc58z3/DevSszxH8PuXUGS39slMyE//PMbcV5CXL9X8dep+/x+PTmMPMHqHV8FMtW8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X0KixeUVyTD049OIQmJfc5mJ8y4OfQPmZnoJMpSLMsdWQbfiKFIh9+dwI8x53dkEd0zM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ZZeagnK2Ifk5lmv9xbGGct/cdQ/nlcqBmnBScY5/UXIaiBsuDfiLRUl2Vbc4McUi2bMm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K5EM1UvXaYzZdaqGNNnE2Y+IGjKRvDLrG5byQXGYeK8y+ESZPQcVVzlUvO8S3P6gKZzK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Yc0No4a7J0OWDRaXyTsYZeC+I1WP1L55nTqbc7l0BLp8mYtZBz7R3TUo0zje4qHJj4iy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PYhll0bSDm1WoFubuWZG5wXhgp/tDGK94Vhm+5qiAXmJvI+ZseEDFqaCb7IIeTMMHiKw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XDG2OGOhVdzRbN6MLpVQq3WOonu0g2iVwTHWErM3EBTR3Aq9h8ocY8M2DVp1HY5l5OF4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bOwY9EjsTQWhgFi7miUnv3MbH9wPdBdXCqqDmGFn8waIyI3mVlvNx/USx2/ylKqzbHeD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VyTyuVe51ifpPmX3BzLvnmGcEsCtzRn6S94lmeZxnUbaOIWds8VmYzbmbMy2RalmHEum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zmZHAx7ywD9ocFvpL0jMzImXMHtcpzb/AHBsHCZ3KYrffpCvMqCI8ILVXFLNK0VbiONZ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N9VKU2agLdEey/eWcy77YtVxPKszbCMXjEd5n/sz+IReCCEsHRAbg5yphDiH5GJIiZu/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4hc41jUz/lfwJQWQ8y3SqscRGmnUgr8L9T8deu/R9Pb0P8XXrxHzNT+5z+XHqw7mPmcT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9/wTE8vpv29Lxz6Gfb0uU/hdVPPMcv5ARTQPBr5luv8AYpeZfq+3r/MuV68SvTiPpqV6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aTwzWL9MwCvmdyJKr08+jDdTxPf1uX1BlwguzHn06zermSWVUMM6/iXmxruOF23L4Bem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V5iFxKMtTFaWQwLy8Q6uuoLgqyWU7E5mG1sp6HMTSB3Lnk7lTV+0LXpWGVUXiYqtxC8B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SsCX21GtJg2zLUaeiKln1UsdPcOVB2I5rhXljmZHEcaQe6iLwPicDLByInY4gtizPmGo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4Gv/AGpelyxra/CZrB7wbkACxDybn/rmloInTsjyDEpyhA4a5h97IVVQ+7BweY5dmyF1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55gaQucO06IeiWzq+pQW2wbcSwW/UohrHUQPP+ogHLxLrZMto2Iq+PEolvG/MHNdeJf1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tmLk8WS77JZgRm8/E25KIMCVkuOpR74jbvHIy/qL3y69pbQZ41NBjHcGcBxDbbO5w4/1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AuoXTRrfSNmsQzaxNmGXLWbiyua5nAM34mjOZjKtvUDmpwlnuFzaVXxLWLxWI5CcNqdx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J9zFPXE3HXLgvzOpnuLG2Y/6jvlzF+Lnzc3eZv4i9TgqYrzLfTU6qVHPASr8EvpxMmtP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mmZzX/yW62xeH/SID9Pc0hl3NNrnzFPFUyu1cQy2iypfomcLfljS12chxE6AZfjhuoWz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gGfLKYEfdxNjdtqIMYwC1bl6v7EeCVVX8RXLU/3J5TIzLxiZqYGU3OGCK63BDhgF4gtr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SxKMrUwYGFUHQ2zb1XPUvUQisJhS3r8K/Cv8e5xpE1R5S2N7pX41/j4nP58+nU4nM1Pj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EpnH4V16c5ly/Rn8z+PXn8efXzP4nU3iaH14/OsTUFNQfCbonpT9y2UeMh9y9v8Ab0bG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P8AP8emfQGk+85Bd4TiL4M+0DKHecPTF7It3PKV1+Pc49VmvS4QP36by5wdyjn2l4vE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ZZTMOYDVvtAsMqCGaz4gjs90sAx4WXQZblYy2o0tiI1keJRvZ1BwJfaD59ziWor2Ik3n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OGJrP2R7VMfzBA/9UVpiU8cYZfERyxhhstPEXRnBdncL842pDHU2qoVk3GrWPmZq5lsr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x1AaxUwCuszdOPifvzM5LDAab+ZwURF9TmguD9cQoPMZdWIRnsQpdpYY1Lb1crccNgSy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qzPc0QrRUER0X7gcHJPHmUi2EtXs6JnJLwBVZljXSTpv2l747hmsDzNH8wIVh7SuHfEo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OZhoL5nxiUBhF6aa41DjdO6nOURaLcs2v2l3bgnVl+JWj8zJAu+ajpc3NU4qIqmpcHZS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QSvMw5F45mSjfE25xcRVgeZ1WVX4lm26jQWFQycfM8EKLa57E65XuXQH0xcWs2cu5eIo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eHPmLVNzgcQJ0C73Bm3G5j7ngPQazCFmBcwuBU01Hgj1OqiRiDxxG8N3cruicowRzXTx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m22US7K3uzIL9zY5omQDPmeKwcAhd0ReBJZW6hW0DxLmQXLmlx0YlxFoEaSHLLVoB4lw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y17w1RlwztaruoEaIs4JoxPAqL5ixlKYVRubu7mNOJllLJXHcyFwZvAlZsqEHYGo7BbW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QIE5tb9IWyNDq+CExZMUgBgD/h1RbgnavxMCe0RVbbZz6bgfgfgGZ1+PH+HXr168/iZ3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8eJ1fpz6VH059Pj12RfMvPo7xPMI/hv29PebZ9+u/Xn04qGoY9BiUe6z9xS2+sEzvvM/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U69Pf1devE93pv8APE55m1nzNobxMwPZ3EsP5MSjt9QDqKPz+/w1Ll59Ay+ZjDKXDCf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mV1VwrhbiozVXzF3LTP/AHAazNht4mb5aY2ZX5glq/2hkl1Mrf3Fcrx1KO6ZhUzFmwiC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ZbJ+5eKX4g0BQwznqCHslgzHcw3Fi6pCuS5JdZEObJKzl9oKcb5jkMI0xk9xC5xfUFC2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qK2rS6XSy78hknALjhTjmDj5jEth0is3j3mEGuJczgMsLX/2XZxHAHPmYUfEb28QrlLP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ZrqYNrqVApjbtncXOo9nm5aM+YI5i9gbxNt17QdGo1WMxZxeuYcfzLYu24ONpjGbWDVm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f8pT0BLdI8mYtmjxBxMoVXwwXuRti2GEC2vmMzeqgi6x4jmsYqOHxiI2c+JeKxf6Tc22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BTnK/Uc8TBg4Qbc88dzG6U0S2tXOq3xFSsFINgYi4XbF0xDO9so1g7ZrG5huF95l1Zm5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1R9zZmCrHo+ibvqdwvGRl3f/AK5xlmf7ltz3fU2q5n3Rx5GOBr4iXd4xHCZzKMwpHgFu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rTfMSswULNHJDYaSoIaJyS5xXdyzLc5COwgP3LSB+mVGWl03BUygVEBgcJWRahleF0JG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V4QCjCYYNpgv5it5L2y1bx1HTNTBrLG6zuaivG4eZ7T4gR1M8ahIDULcQYpwz4QS8S1w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ouFruz+BUqqy2gDNCCHqr/PU/p2bsXlm3069Klep+HXpz+LK9eI59TWJx69euvy5/J9f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9/X336ZnUdenL6EIQ9NMv69O4ErmMualfca/E/wXEOZVpApf0hLh/bfqW8vhUI+r5nPr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e8I2dHT/AHN3jvOBaFukngw7qa9Pn1/XpzN+jCXB3LhBwuHeD6ejC3MO9xti8cReUXX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VtK6iR2l8wVCNkHeG5d9Ej7QiqJp46mW8EXA8cMCrPidMHRFaJhzBsBIK3armDnPtLjD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nKbJOxKNprxAELjdcGTA9w9lwrJdzJ6SzSjFXD3ljka8wRNi5YOf5l2ZamF19w6I4OIs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r91LsWe454wTl1Gx09oOOGeJdTS7cxXpuXWeDaXa4ERbYeYwjgaJnukaxLFVHwBl2ykc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JvcC+SPIT6mT7rxFsWePic2OSLhueIJwtmQTNzSFTRniWRtr+JQm1Q3mFLnXmEvGaiKK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x7zLybt7QHxMKRQIcTIcrjSw5dwa9u4AbXDLuU9np5RRkZgm+ZecYn74mM5lsJrmUhU4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UNHvEeYcLYCCg/qdkg02bhdwGOZdHK4zvP8AabZ3C0Vh/wCIMxa8T5xzLCoZLCYQ4OJh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vLxcu+Cpvu/eXnC/MRyWzNVctdeTKl2HszNlB3C4FkUVSh6hcEXKbK7vcRhCbc6gbJHx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9y1sKagl8nJXEaZfuKV/iK1gxoMdoYbxG29u4urlHxFUPDPaZWOZcZxqVe2auHazzKCs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isM8iX8BGGl2wD5lkvxD9UYFO62EUGK7pV+oH9J6V/wCBCrP2JaaPMYdcs+Y/lUr8CcE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cevHrxOPXBDWJfj07fTxPj08fgS6nPr5l/h7evP4G4GfX+Px4K9Vz66JzPj/AIHETuM6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yJfWSaRu6x9wqo6hl9OfU/Hj1D/BqFUJ5I9avzjym8DhiX2DMWunPUu0xmRP+4M/cr1z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F9Qt6JO8/wDog/8AuaeO4EeyWYbiF/mU1b94pK2hztlPn3g0IuOpSg48ygls8TODiHIm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i6go3k7lJmCN046QOXGVq29cTPazthnRZ5lCpg5I01WonkY1MMdQJ4QGDIlm2HmUGFLO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WshAXtOXTL95fBGBY7I1L9IC1GBMtKe+4gClvmKdsPHxL00y6fJHsyS78kS5at/cQy3G7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JkYwQQOFZuGia6iqJLXDdTNOk+hu+Zp7eZkl0XLU0ni2VLDSWc/pOHkXNiGW8hcEo75j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4lC3rzzPs4ngMu6F+I42uF6e8uoN7mSowwNP8xwpzHkaeIANmZZ5+JkVxBF5O4t8YJzC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XGYMCS/dEYqszKmNRKL+WZXvNCrJTl7JS8GOpgvJcB2XolrnuXdXcu6WB7TTeJm2qIg1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eZwvc2f3MRPN+03dylTKs2465jXZYbraaaBvxMNS8iVdOhMnNSg1XmIWdHNzOZvtBU+R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iDK0o9yvAZruZimOpcmCLACkeMrMHV5ldqtnxOBuiW0y+eIcDbW5Ze/maiiJohhxNi5k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EDxA+JRBRmWQzmpTKWFoOtY7gLC7fE50SWkuMo8u0RZMec96hel8XR8EoGl36169f5h7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4ZdRXovpz+R/g36+/pv8OPV9PHrx6V/Md/4OfwfR/G/XZ+NV6ePwd/j8+iS6iwOfV8+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yFan3AZoxVfE3+5apQ5dy+BdPoIwj7+jOfWvXd+m/wDFtd5qbbvuY8L6mC+IuOkkU+6O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6h75/B/w3AqEihFLlMjkgwWZ8YZbzuZtw8JS4tctRt95hzucjifpDRkR/wDpzB3gwkQ6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gV1U1as7Is41UOg1FvDh4hW0+8Wbi9HEdE0Q35lnTDqLkz/1FTqNoZP4l7gBtbu5hznU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Ol+J9jmAtNymswoCvdCzmHpeJ1nEdAVYviN3F4bvlisBjxKyXZqe+oNUX2SVpHXER1iP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g2pJRlm34rlsXgZV07ojXJxB9hA4NmaivD85mjvmeZctn3uZEYLgUvD4lIUcxjE2rNk1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pgKfucjKz2otOt9yzhNcVjiZ3MU9nZOTOoJmeajnCoW+xELxictEFuk8kcTUytJTzEun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Y2sWRs8xCazU5KfE2rPiWGdzDUK8mSOzOaP3FbvxHXuzJE+v5iDgg+ZxWPeLWedRui3z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3Q4NoDWx8Qdt4jI5YabjVBfriK84TgYzQ0dQvRXbGjDQRty8xDz9zLbXtHW6IpkvGPEX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N2ziE4h3zNzJG1zUESmYgc/UC5ppZtHDM8cks9oVyy4ggKis7qd0StjvaqFnzoZWJgKr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/gaFkHmYMq8TbgeCbbye38NelSof4qn1/k2zj1D1fV8fjx6cTj0fQjPd9dz29K/E/fo6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8d+lSpc48evxAWH29OfTj/J7fjcuDNQineFyyznayMr9IZcAnSD+DOfV9K/y4ly2+YYi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Zok7ScDEThj1XLe0r0/j1N+l+h6X62kMpcHr0+7MFBx/UwmGvSM4+Z1u/MGgmGF2QhkW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QKxJjqorLOJSqxYC3+YVXH3xDfUWM/oyxq4KtJXZzBNLuk6hUwZ7gLb+5/43EtG+Sdtd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iq191NlSoFeTLQX7S80EbueXzBD/ALg0w6ck7JpOHnqaoc7ghltmb6lrV4gMgUi7u3EQ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Buzte4tE1OuZgJaDgwcJjgt+0odiwZvzzGgB5dy3JubrUJyb14g5DC8RpvzEsS2mFQro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2PiGYGa5g3WT5mkV4zFnNZgvJUy3TmPkIN3BeTLbZggCGOpVBHELarcxWWb1HJqZM/uG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t+JixNtMUqwjHAEdYfCKGvoldBbeZRdcWJRwOrcy6V17hvTc6FnRLFhomSau9wVMGG6X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MHaoxluHmHeJ8FQeMKiPBUyPATjU97LWsU9zVLvzK8vG5vS3qeSsrHHoChPucV4NRUPc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5YtaNzLmcR8elV6VPKe1QuqlYh1qDOBuCcThnMwSk6ITePafFSLYqy7maIYMRSwv3Kng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HLB+dTRWjx/wH8GjKp5mvb+JigSsvuEOvWvTn14/xcTuZ9Pf0I+vHn1PTmY/BxOPV9a/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+WpWPQ3M+vh+d+nNSpiHrx/wnfp/Hp8y5CaA8Lg+fIwi7F+GZtR3lLKirpPT2nPp/f47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Sc2ewqK+rcxi/laln79WJwNxCYYMvKI8P+K7mI/jcuXLh8pW5Ywev1F9z+cIMha+Jm3p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Zll8KnC7lm7RrRzHbDHiFHOuJdOa7IXNvhgQrdkLDamLJVnkg4s2dwo5RsKslFv0T/6I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0TB4MQq9pm9tRyhefTe/maE+bglTFUleYmxHBZJfkS6xu6gLk1AWurY1VhipYcYmihnE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m1vWcQeQzxFcwJhBvCuTqICuXULRELCHTn+YJRM+IGe/mNnJntLpw3Bp0lOXKVYvLUQX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F5BO3cozMPmPRiMYalrsuqhxuFc+IqLYRxMhy8z2fDNQEu0VWvL1KayvmNg66ShZjkub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CpsM1xFauDjiYm19pk7PM6CuoabcVG27XqWowuaIRSAjY4+JbsZ3VxcqWBlecQu2nDK3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0MnCBTaCW6PLMV6fzLMueJ4nzzLBbmF7O9TY+iV4eBOJD3Lc3UxYd7irPMpdsU1/qJXb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fkR+1RaOIM3zqN3Mv08xc+IfqOzqG5XjMohU8p4Q7yo695tXmdn01L18K1iAqx0boUdt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/VJq36ox74IwIesP6mo3nbF/zpK/CqLQe8Nr2RMYRjmWKz6V+R6cfl1+HM59ePQ1V+u3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DU49N+nv6efw5/y7nP5XUdyvR1H159L/AD9vTm2VD03xK9X1fxIS/wAePyIOfWhltQRK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JmxetShJ7Fxc+fXXpU+PzrPp/H4m/SvSvTfF3U3ReGH1/QqbbecoTTLyVHdCpapiZn6T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j09/8VwZp6Bv8QrwMB8SyB4cToD3glbfMK+blqqvlNNYlb235JatMN2iGZP3MCsHvESn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5nnUOPEv/oi3RzOzqOKm+Y6rPzNmZfeL6m/6hXFYidGOpYq25gCrdyma2aiGuWYsV8+I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iVuHtKArlgIOzv0BY/SBfFFEWFxVsGGMSvKyseJgeTcbGO3cQqsXzDIKtvcrk1tYbzkc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fM+eZ9oVMZy0xo2NVGWtBWzuWAlXxByWhhs0q5kX2Rbc4l8FnLFax5is8e0oFBTzLIb7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Uy1Nz3/MVF+C2ogYpwTMoLPqAWy8blqop3FkDDdQVB4/iGAPRBl97qUW9QHINudp4hIu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1j5zgBIG1le0xbzAGEnMLrFTAF48ylCfxChz9TKmyYHfiNzMHikhQ38JpULOhjq6mXAR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MM5y8VOUu5zlnEv5lXKqfx6e8IIMp5IzlGpuGCsyyypdwEM6LXRmPODZarikplR0m0xz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OlwpXhuv+4GB+2GMaPH4nqb9OP8AG0LQPM1zeHuA/c2YzXof4eJ7/wCLj8+YR3+P8/4f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TjH51618TqHfp3+HEJcPTwTXp769WMb9faHp7wfuHtNy/Rz1/wAX2/O/w9/UXbP43pav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cBzVkH0v09vQ3+OP8Venx6cwr7wjGQPeEd9U5h8Pwan8FcxuyV74nKRhwnyiZmLZv/hX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rfH0bYgWoPp8z4FTfXzKP6iz3g8E+oNrWnU91e0SoSsmO7mfMqWrd3P3C3NTDKDYvETd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7vqKoiltmO1niXw5OGUayuoNbNRGYvshbhHmUsvfctu8sEFU25IvDNbgoEwMMlj7UhZS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g9CyAoHtiaVe8cs4rEORo7gjVnhgFQ9/MMjlTVxp/RN10tcwQ5EFX44gAYFFGKhu+p3N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F277g3OsVYu2alTC44hQl6cxHYdQOHyQdSYKBq16j7BimVUK5wMAXUtrNlpV5N1UoeTl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Zc5dG9SgNEdGJu2xzFBotcwRc8CzdxTvEtj7kIYOyOLt8w+sPcljTUcr3AXuOEKf9sZe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bx16MGdql8RTeoblVr0qcZieJbiBElegCVbcQMsZCM4K+souUSruqoKyrlwJY0m76FQm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W07ntwQYfUejDPoPwP8AJVxjYDzNJf1n8KYl+4YAa9Nf5j8NfjzOJx+T6no/4t+uPXHr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R59K4Yz+fXjUZiP48RnPrzLqc+nPr3Vz3/Dcfae8f8HH+O/X4/M/JuOvQZb4g2+5qn9T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uo5geQsi0+h+dfj7ypz+PH4M5n7mialvzqeL8CEtC8M0UIW2V+oHClGkYntS63Lm/T+f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5c+SdJcIG/RfmX/AjrBV6dNz94QLaahSX4SUs3BXhg2o66ltnuFniWzxLXvKZasUuynCY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dYN+JxDGuBsgQGXa6fuYVVjqXG6qIojGvMS2UvEKDGOoKU2euoAOeokiUvBDZFbY5muV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BVSBy1X3HIGGBZ3FNfRKtoqcyrR/Ajlqsuk4Za1j5idBYyQDcrUWi3jRF2XnK1LC/cO4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d8SlzzWYso70xtlgxY4NwbwcRCZDUyLJ5qGbYQmVFQaqXxewO4tVmgwyoUWGHI56lApm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Hy3MqrmoEbZdVuvO4K7sPiApu13HzssAg2Qp2/UB8xr5Zh/qPSfvPfBuaj4ReZryy5iY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BK9K5itahbuBXcq3Lev8RVATnK36IS3odBflCk5Wdl8XEIMa0s6uNKomcCZZvEqGg725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f5Kg1h7puhzp3xG1yX3mPyr159X1r8Kv13H1PP8Ag6/Dj016M/j/AAv5kfTmb/K6zP79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v8qz+PE37enn8Hcf+bX+Df5EcrvLlOX/AJYmc8XmgS0nOD9TJvD6X3L/AOSDS/iaT5E4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A8Y7q5yP4Itqs6kiHF+0b5El/wDCI0ly5deselrDL0nnCvMKczfcJp3TCkrKw3S8RbM5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S3jmdwvmZCjzAj1c/wDifxgt3uKpG5yeY1nLayt0aX3FtdF54iLTXiIUNEs5OiNbk9oe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vnFCxVMbp+iFkcvMod5ZZZLgKJhJd1e5eKv2RayHdMyPeoeSv5nsxB28TU2tQJZi+pSO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b/5RAu15uK8Caga7iFX8niJdkPIvoaiMNekUq84uI0Nc+YvNajbSPLePEuu8szqHvm7Z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y+JdEuexGLs8S8eufRh2nVSs6jpx6A4lbQmD89A4Ju1lUCspzbeJiFAx2fMHiDjLFCw2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0vat5In85Fy5f4vqEPQ9H8iBc06YLYecQqsEZcuYbxj8T/Nx/g5/Petf4nfqep+Net+v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/j8305/J36a9a9N+nt6VPiY+fw4xDf8AwOfTj0d+m/SvW8f4T0ufHpz6deoy4Kan8xxM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15tLtWSbVKPTBv/C6j+Fej+efW/T97BOIfRHftMwW97kW0PYz+PMNuHu4iamlyR3h+JT1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uXL9Ll+Yeo90JzfyWejWYsRxnNHME3c+r0Htg53cwJpGimLpjZeJieXU/wDSCqizxH43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Cgi3z8GXw1LC3BMsxTClzmZBVE2thVoX2/uYa3OAxncdB9xplqIvOOZgULmW0P1KBgXH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hg9zLJjmXd0sO0uz2Y8OUVN7l3f1LVc4INeWN9zCLHNP3H2fMGmm35j4KKl84m9P3Mt7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S/EueUylwjNwnt6X0SsypWIFeZTeYvMKihDPB8C8ShBfhMWQyJmxff7TsUFsyyLdBhK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8K9L9Df+b5/IjQF9GYBy+VN2w6MTt68ej/i1+D6H+Hr14/H69eczn15hLj6c/lxPb8OP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foYh/jfT9Mr8OJqG5WJjmbV6vpr13/wa/G/w7/z8wZr0v8bSC7gFBe5O8u1UbuPEL/Q5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/P4/D+f89zzLlwKvfC5/byP0PfMP9QKm0EmkkN+ftExQ5GI8pk2PqH+E9FhrUv8AC5cu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SV9I+4KE2ei0tHDMhM+ZvglDtl3uXnMX2hqWGQjar+oXdS3NzbG5bVXUwdXL53ChnUbR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7gnBLxFqGKlgXQdG4fL0LNHEQub+J+p7pw4jaXn2mXMGjJjUwzqdpaDWAisF4My/ucef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Qe0ruWOM+0KgLWlxEK7F3eepaF3SOZXMUydTZEMq/UwWvo3MrU33Qh8QC5Vpz3CFUN7y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L/HcqOFoDzOXV4j9f7TJM8SpUCH5PpX+HmHrqbh6+fU9OJ7evPq/kzj8Gdf4+fy4nE4/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ziH4Prz6cTH4c+lw9Dc4/H5/yH58/jr0P+A/4ufUUiGkPC4t/ORkPFC5wS9iW5VcsX+b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vsJvfgJ9AQ3GrLfuQWn9U5K8s9G5TzXvOluFIxbGq/0iDlfU95XpXrX+DcfXiXmHpc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AzT1ReptOErM4MuL5mJxLl+Jc8y/Mv05niGCXr0bUBMpeLc8oMW2KlhqEGUVNsSzmLzq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xlgBaYcSpuB6KljjL1HP6Ytx92oAyTW4gFaoMFyjt+Rw1PGCUuUBRT4hYc/f7ZQBE2qh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NTUZ7S4BoHsV6n5PofienP8Agqa5vrcHs92JraPiNbRZX+Cvw1+VYnH+Pc5/ya9OJXpz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4NRx+Pv+Bub/AC9/TiMPy59T19vT3nxH1rdSv8T6a/4I/wDBdf4ax63Lgu2p/BrM2PKX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2RCKXBln/K9/xubWe56CRcHtQ5/yCAMzxTAMefDeN7EFo8acktlBH/6o9E/+NEHT6B61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uXBmWvRbCL/Ebh6gZcuvQ+U8n0XLl3Ll9el9wfmX6XfqYmZv01M1OMsquJTvUr2iY0/E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0PFC+exZQXusCpTKAlHR5lT1NDcLmQqh5hRPDCCnLftTOH9ty9O8cEiM12KVDOAGdQ9A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F/Ln8wWLKb3Zrixl1RmF+UQ4lSv+LUqYr82vQ9X8L/OvXMuXx68/gTiJGPp7fgHpz6Hr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j6a9M+lzFS/yJ0w8wzPb0rqdVMTj8K/x7/wAZmV6EuHpxD/Ch8/hx61/iv0uKLP8A3Ng3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mj+E+ZJINXxp6B/Kvw49OP8AHx+NfkLEaB5Ju9FL+xUV/Ym+/wAXAeB5Em7FbWvkpiFW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XxHg+xBN0fqf+zPGPzN5J/6KW6fqVPmV6K/Lr1Pw+fR9D8L/ACPT59c+t+nPp8+uIuMs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/oy42+ZSgheWdtY0E9i7l45fEoP6o+ZVlHrKL2W4IAAOvEM1dT+EVo6qRxkolywucswq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rt2JWh3FBWB4xLiwiWwwxoLyx7zd+5pD8jHqfnx6kqLTe5nIq8Rms8sMpalSvV/w8/jj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r8D8uPw/mb/Bh6e/4Pv+devMZeJoj68fhx+HMwM9pzHXrzfp7/lqc+twmo1+WvR/Bgen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z4/Cv8HHrcvH5b9T/AJXH+MXEXAexc0iXnCfsqjPe7ZTWl3lP3XEAm5id/wDIr8T0I+tz3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tVNuD3VEt/AhH8kIBww7x9yp9YQzlWuszS33hHkhE5NzqD7hXt9zE1lPDfErD4owPLHt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qmMzlBtMMkdybalZ/ol9Vd7T/wCHP/izyL8kql4PaU9vqU9MpvT9Snt9QuwfSUNI/U/+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UaeP2icKjKi9H7THmXCsqL1PEKa3sQZhp7Sva/vieW94Dq/ksfMe/klHmrslC8OOIKuh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lGJ6qc0H9RpuuzAsvGtjtBCoXC9RWCfoq1l8F9yxnHfEBoB7Et7nM4lw9D1PRem3oPxv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HML7CJwnvCcs9sRLcqyv+Uw/C4eu/Q9f5/B/y36d+vfr7er/AJf1+NYi49f36vXq7nEr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ZzL9KxNe/oGLmos/U5hNM16ZuOOnq/8U/yH4e348x/K/wDNr14hr0uXLDuKlVffM5r9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y43+x6GhvYT3IMv/AAP5V+J+ZH08emvyH0ubZvEpnECUASkRjsCL1gJUPD7xiTKfIhQh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q+WPGnnGUbB4lt2JyS8z+ExAnq4LY/IRK6ruXYOKzPllHoQorshlvctDtqHDSWkp1iko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zl7qBwFfaU1m9hgzT90wZX5x5jAULQZRFqq54nMU84xLYoHSElG+MkMi3xJmP8MyFiua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QbUhXL3WfyiLmth7YKax7S+zLfMt8zmHp77h6GYzmaR8ep+RhNIf5KjviPBaxeo94Xlh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n/G/8UjNzx/h4nf57/wH4cenPrx+fPofm+tRYenE9oev8T3nHoelMxUYQ9fPpqHpzA9H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p1P36B3v05xPj8D8H/iP+Pn/AAvp7elXP4/49/haUwTwkBhK04JHHMclweDe1MRa8xf1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s9H/AAsJzKlZ9T0P1Ez/AICV60SoHrXoQhOfRWen0UN+lShKQYAMUeJl5YRbUy3S+0f+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U/wDnykx9aYMfSmD+pP8A58/+JFP9Er1FHK3TWI1utzLTtZzmDjxLnHo0t0XOPQ9QnPoY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h9H+B+J63/gqbQRDt9p/3EX5r2luxid+r/l59H/IevP4sb1A9OP+BX43/nuMdf4+ZUZv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EvM59LniGszicRfQhLqLdej61PaPp4uPr7fm+jGcf4efwY+nx/wr/wCN7fk7h68f4Llo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VN933OEsv1IR/BkuYz3qLL36X+Pt6cQjH0cwjDxH05h6EPWoeh6cepqH4GmENzt61iV6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8Tj0r8AiZlfgR/G4zf8AEa9D049RuMfQvqf4GV6VAbEe59AV6PaKbUrMqcR3/j4/5r6L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Wpxn01+R/kqc+jOZy/jn8NTfpX+Hn8OIvpx6V9+nMY51O/Xj05/A69PeG7nj15h/lr/8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+Z8SvQh6V616Ppx62xR8TPZPuorPpsGyuBwHv7dJu2+0/ahAy4MPR9TqUzXofiehGE94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eghK/Cseu8d+gmkY59Df4kYejOZx/hvq1/HfpcNxnPofzqUyqjtCPCLFcHzFch7RbiVK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b6Hpz68/8M9Nvpr0P8D6H4bjn8H8H8HE4/DqMPw95xKj66/F9H8d+nfrcPVz+DPb8F4n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fz+RKj6/H7hhOPSvyPyr15/w8/lx/wAAlSvxf8vH/F4nH5XLqX5n7EhM8g+SRLY+0y9a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efp2imh+6lO5c49T0T1MIwl/hx6H+AYIflx+drOZcfzZx6X+JLzHENfgfQnH+ImYHr4E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U2o27blel/8AEr/DzD09vx49D/Dz/wAg7r8uZ8+h/j3+PPrx6Ppz/gPV9H8MwylTqV6M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4lenH4P4d9zPrdSqhOcf4T8+PyuPpz+J/hr049Wcwe/8J/j16n/Kd+j+N5ly8trfvP2+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eI4p9wYZyvfE4L2Ydn4szFTDjePf0rg+h6aJrOfUjD0Ir9Ant6B9OfXj0ZzjuMIsTn1P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fU/C4egepiGF1K7jV7JQzFufMvPRglm1KmP/AMd/A/A9OJUPwPwYfmb9ef8AA/5T0qcw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oT3/ADJz6+JU4j+/V/Ufw9oTE0xj6/r1ubYH4e3ob9Kly5xPELsn8+nE1M/nr/8AK1Ln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Ov8ALf5c/hqX63n0XL9xilg8lzaHzGyB7MXr2UcG+5cf7ARIw3zA69hFPL+GIZZE3I/Ka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qXD8Logy4OPQfXn1HcWEI/4L9MS/Vg/j4SmVPlO0qEPmbl/UqcynuV5ZTqV4iVF+ISsy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R/Pj/Bx/xX/If4H0PU/Lmd+t/wCHXqfi6m5XrzMerCMWcfiZ9OJv0fxd4lfjX36LnPqx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+G+PR/Dj05nM5m/83H4v4Ef8dfk+nEfx5/8Azef8RLr15jv049Lly3ctMOw/EV2vxNt9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eCvzKNSHDbhJh/0l/wDo9G6nmvNofPjwI/8AN9GZTslU/wBE7PomSXX9UP8Aqp5s8ueX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3ieGeCeCeCfF6fmluktIu57/AMcqOp71F0qYGIzj8CX6Nx/55/ir05jK9Pb8Pf8AxsP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r/hfr8tfhzA/CvWvzfX2ntMczj059SXLnE49Pb1qaPU/C5Xp1E8ypXozz6cS8fg/j7+n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+HH5EqV6vp5hqHpcr1v/AA8f/kn58fkflf48Tn8r/C/wvHozEv0XCLepctLlstly5cuX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+lzj8qnuMvt636cx/Dn0dR/we3/GfR/xcf4z/hM1D0Zx+F/k/wDHPV/A9T8OPXUfT2nM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WvRfT6mMSp7+uvRlTj8L/wCbqJ+D+V9+m4kY+gxjCYY+u/yY4Zfqfn5/B/49enP/ACz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ly6l2f8AC4j6H+F9Lxcv0PR/Fjv0f8Vfk/m/8D3/AMlf4dS/wE5/4Bx68f530fU/HH48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zLxL9c+nx6X+H69Lx6MCVKhF6nMJ7xfqEJmGz0UPj0vr1z6sv/A/46/wa9N/jz6Ovxr8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8vj05/Ln/wDIfwfXfq4/4J+LOfw3+CYnPobh+PPoTUdeuvQh/wDhn/BfVyTj/Pz6vru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d/ltlUTj8FI/iT2/Jmv8HvPaLWvSoEYsue8v03qWYr3MWaPKxLh9Fxr8fH5Gow/xcz3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15hLx/wK/yno/h7/wDFZ4/F9eZf+Ej/AMS/Xn1PTx9enX+e/Q9GX6XKP48ehBv1fTme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fm4/xP469/8AHz+J6H+E/B9OY/8AA4/Dn/le343Od+jH0vHoZ16uvQ/GpR6/Mv09/T29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E1HaZfUFgmYrp5Mww10P7mEF7cpwG6MTXP2YVzv8q/yV6D6c+vP+I/wnpf51K/JPXj83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5/8Awn8NQf8AIfl49OZv1uifzHMx1MSvxcfgzmEYzucwZ/HpUfxYeh/jP8x+D/yNw1Of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denx6uPVepXpv8HX5X6fz6riVn0JzMegSs36rOZuFT2j6+ZcJ/c1uOdfgWmpl0yzHkt3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JiAGJcWn8vPq+Z7er6V/lP8ADXXrx+DPH5fx+fP+Ln049X/g8f8ABdTn0v8Ay8f87n05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GVzKlPrfc49P5lermG4/jcNx94zuXD0PR/Hfof5OJxPf8OPzZ3NH+N/F/wAvP/FP8Hfp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364j6q9O/wDATmM4/Kvxr03FxiO4FsZ+x8Pw/Y+4ZrWXax8Ss6lfEvRcuFu/X2/A9ePX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R/zVDG/TcqF3n82czf4cf4X0Y/4H/m1+G/xvEMIP/M5/4TD/AAZ4Yd/RWPtO/Q9vTc5P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FL3DcJXoflxGH+N/wV+TO/Q/5lTn88+nv+dflzj08fhuP5M0Q/G4+h6X5iyoerNMuEfW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/F9K9GMGYHV+DZA6vzuX5hMGBz6N7hXP69TetSupZ6e3puZ/w3+CROvxP8Pf4mUXqH7mZ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29X05/GvS/yTr8H/AAP+DiH+Y/GvWo+g1OIf47/Dj/Lz+Y2Z/wCHqMFIriRp6VicQfRg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Wb9CwhA9Kz6V6c+nHptOP8h/lY+h6v4k4/4R6MqV+T+VevP/AAd/h36e8v1PS+puVN+v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zH0JnM8oHpcfE5h6ayRg+INL2s8svP34/wBQfJ29yrXEpUocxrN6wgdEuMPj8RmGWM/l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OJUT0vH/AAPf1uH+Q/F9b9efRPRh/gr/AIlehCPo+iR9Ga9RhN/4bzT/AMavU/KvWvWv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hqPdmKlQPXXoR/CpzDcx59QJVP8Ag49H0Py5/Ln/AB7j6v4P+d9a9a9NHpWJVypUqVK/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P4vpz6H51+Hl9M+tVHOPQJzLo9OvxvPo+hP5l+gSiX6eIzcJx6XLg9sEqal5svdjIrwD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GYZYlNw58S62+i2ez6YR/DiaIcGUOpVa/C4QoyomYWQ7etf8L29Ll+twm/x1+Ny4lyn0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M09Se0zVKjE9GP40P8AgfRLJk9eP8nH5Ppqa/4HP536How9T1OPQESg5iDcHLn2INZ7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1OlxKu2nrDK1EYyERXcfTzOJWJU4/B9HP+N9Nfk+vP4P5v8AhfV9D1PULIEO8y1Bswmf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n159Sa3/AIt/jf8AgfUly0gXAr09/wAa+fVnPpfoPpv1fyq4WgKVLZhnJZ4xVSvMV8QI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ejZiJ3HE+bjOep4X+D6sHqEbldf4Kl0yxnHpv15/H2/HicTj1qOvTnx+HH+O/VWfS5v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/ifXv/Ey4tH1YkSJiMqnPoL2QR1Of8D6XMT2/Dj8+Kj+DH8q/I/J9a9H8CZ/Hj1fWpVk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ySuEMq8qgdMe2x5jjpVqqhTyRSXh8xIphPNfMsa7oqC9F4RtLl+i5csi9eIf8LuH+K/T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6HmE5gWKtH0RXQ8zynxmDf8ArUE7ZU4gpoPmDWR5I7vvDichHfolvrXrxOZz+T+Tx/iJ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Hrx6e/4Fh6XMvo7uVU0S8x/C+Zv0AmUuoNwtlD/ujFlFplLEqbnXpgQJXPo/Uc7Z7s9i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8TtCmYanvOPXj09/R7g+lf5fiafw4/A9Wbh+J4/xX6a9K/xP/B5/IwzZ+DGP4MLMkGzH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oflXrx+B+FeoXqCnvh1M4ifmx9LzPaHrY7iflXpYsOGmBloycDGq5B43FpwLmC884uIo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KUKMQvBKSs6ehfEvLTPpeIudRfQ4lf8AA/iH/BqEfxPwPwNQt46HHv1K1/5XMofSNziL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mAluL2TZNeh/xz8T9+iwjQVKt/wXHc3qe8u/Tn8dS5fpqO5zmXL9FzYSG1EukRdsOqBc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DzK8OPULzmYHPpAxS9Mr0VMrf1Kdn4/KvxfQXn/BU49Lmz8v59b/AMWbnPqMPRxLlwCb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ma4j7ei9w9D89xPXj8Of+Jx6P4H4MfR9az6Knx+R+DK8fjfoPyrPp3K/E/EC1U3F1i4p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oiS+T3Ij/Qi+w+SIfvEQ5y8zDsP4D6sr8j01L/OxA1b9wcraY+JhwYG/Ezdfhfxr0JKq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Pn8OZx+FQ/x8f8FqWar6gFgOnbBH/SePzLcZO+xCD59LUr0fXj8/f8a/yrUW4H5E59My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AY9Paaly/wA79CBUGpeaP/KQKd6jUA7A+0AuRWPbHxEKxBtiYTEehKOqljdXLOpZ0SxL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mOYf4z86/Hf+K+YCYBtYb/LtEz3bmCmP7TmZPxi3/SJx9mE/oEO74w2/cDa8UQHaG+ok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ETH4cQ/zcep+deh/gv8ABIbnH5npqdevMr8b9K/F/Pn0Ybw+VxPIlUoJ2r3gVr8FNkR3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TPDk2PELepT2SnmVKZXpU59KlSpqczmH5EFanB3U+0fzBX22acrCOoheD/C+jOrjn0y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3q/4OPRj+bn8X0/n1u4tT/6jxVXq7ghBPK5cuPlNgYJv92JxQ6wjKq1Kz6P48/4H1r8b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X4X636r68QlTx636/Er8yB6Ewhrt6FzKX3YgXP2TLEy8PunmPzhz3+cen75Rzy0fzh/4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4+yhyryqwMxV+J/DcqZPWvW/wf3+eZfpX4OJff8AlbeozvQeMS/a4NxycfkXRMIfYZIb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I/HJCRXx6Dn059F16E3K9K9OPxfw4/4h+KSriZ/LSV6v4ES50/G/xr0vv/FUZ49Ky6Ma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5MEBo2Mq0EJP5m3iXLz+Vfh7/gfkmOoNLQ7CAW2jZHgmIuo1ryX3CbWi02PKM4h6sr82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8B9B/J/Dn1/j1q/QPUnkQRchCNI+YcH2y15+yJeL92V9vRYfS/WvS/wAk9Pf8tei5/LPE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L9K+51E9X8H8H8GWPiBWvSwcxbqcSvUlSvw9/Tm/Tn0+SP5P4P41H0v8x9dfg+j63+Y+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9r7kYwHbz+Jgk9UgWhPH5UcDoiXotp/IhqbOIlMwh+TD0qMWXf8Aif8AhV6Hpz6sqJfo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4u/xr/Dx/gv8BbMGYcvfsfeA8HyE1BCLlwGg+Zg2eWCLm7vhLpMv0dSvUD8j8alSvxJ8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pZK1AeFTf+HmVOPRj6H+Gvx1/mPxfV9azKm8S79eJx+IwZfn1LixnGfwv1I/gfn7Tj89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5anPpc3N/h7Sp7S4/wCD3ntGYLlVuIJlKv04mJXrxUY+pr1uLxL9LjlieZz/AIb/AAqP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+mYMu/8ABzLm/QS4T+aJMpchvGvcgJ/CSeX9Kz8BiW14zAuVw8mF6Coembhfo0y4S79O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5PHo6hLz6HpUd+ienvK/Hj8uf+M69GPoQ7L95R19SrX8s/8AqudQPgnfe9OcelV/hPSp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PQ/yH/CPx79CUViNy5f4v79L9Aldel/nfrfpX4Xj8X8Vnv6V/h59SGPyWV3PafH49y/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glnW5n7/ABqe03MenM3Kn8R9d/hb+NfgNTf53+V+vHq+rOfS8ZlHr8el49LmvS/xZXqe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xz6jmc+rM+jc0S5cvqXLm5lLRx/wOP8AgX+dSpU5nM5/J/4D+T6Mr0MQZcuP/G59D8N/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w1/wg9NevM36uI+nH4n4sfxJxF4/yP4/GPwqvV9KzNenMJuMXEfy4jOfXv14/FnE/mbl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mvSvX+fT3ly/x4v0NSz8PEubjFel/hzf+BjBSHaV+CelwlXH05/O5f+LiGvSvQnHrcuPr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UaY0l3+Nfnz+HH+J/wCLx/z7ly5f/LP+Br/mv4L/AIGefwfzIfjfokPV/Dj8r/BnHq+t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PX2h6Hqvpx6u/Xz61+R+PHr5nPpX5HpzF9b9D049OPy1+CRK1/hfyZ7QyzL/AAr1c/g/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K9KhL/HP4cet/wCNIn4v/HZz/h5//H+Pyv8A/R5/N/w3+b+b6c/iTXpxCG/SvVlzPrv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DiFv+F9L9V9HUfXfrxCfz6efT29D1r05nx6P4M36L6GH09tS79Ul+Zc4mIaj71+XEupf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5l/i/kn43D1Gc+lsJzPaV+RPaJ/gYf4XE/n0z/wAjn0r/AB8//i1Kletf5z/A+p6P/I5/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fgx9am5x6sdeuPxqV6Fx6Po/4T03/wADj1Z5/D3/AAfWpXr7eu5frtmvx95V+nHoa9H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wfwuu/Tf4a9K6/JJ4et+lf4r8y5x+Gtf4Pf8/eYr0VDo/Ln0JVysxPW6mWvwP8HMrr/j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8a/Gm/8AnP51KnMqP+Mjv8K9eP8ADX5H4H5b9X/HcI/4D8X8OPS4+pKlep+J49ec/h/M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Jqdeh6X+PEv7hNvox9N/juJ16s9/8VyiPov/ABV6DqX6v+BJX4M/manH43Hf4nruV+b+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CrjH/wDZr/Gn4P5Vfqn4V+NevP5cf8jf4+f8j+D6V/j3+HPpxOPR/CvT2/z8/gal+ntN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z5/A9bz6h6V6Pj0fwN+t+t3/AIHXMwx/UvGvyfXmUR/Bz+N/jcQY9JecyvSv8d+mvT3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Sok59MQx+PPoej4ly5f+a7mO5c36P4D/AJn/ABv/AOFX+N9GcyvWvwr1qVn0r869H1Pz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7+vvOfV/wCBx+TD/F7z2h6e3+Tj0fw95Z6L9Dc+Y5QMD6Z85bplumX6l5fpl+SX69Px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R39pX/0lH/bP/d9ea/8ArJ0Weyf/AA8y5t9k28Ef/BR5z+M/+DmSi/0Hr834qUprN/f6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rpsX9WcZ9OPN9OcR9GXT+rP/AAEx/wBSeX3k0/rTDcn/AICcf4X+FPf/AC73PCXW5ZK/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SvTiPqbjMJcvP4cy/U9aj66/xOX0r0qXLjL/ABP8T6P+Q/8Ayn/h3L/MjUr/AIp66h+Z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1/j5/z2SkuXBJcuXLly/W5cuXLly5ctj6GZf41K3KlV6Kns9UqYZjjMxIjMSdyVcd2Usz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2Wn7kqiDy/mF7r7mn90BH+6Bva+Zbz9zKb+5r5+fRDmBv+vSYNQKnUoshklbwNROIPCD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sShjXEFOtymJbFii1K/EyZTAQHS5RablKxxKgB8wDxcQcKlUyQeFNyplmIRigZSHOUu9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Ofwr8Ofy94jiInn0X/juXf5PrVxKl3Bh0i3G/T2gx9N+l+j7+h6J/hfzuMfQJ7/AIM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8f5+v/1j0qc+l/hz63L/AMPv+PM5/GpWPT4lSokr1uX6X6CL9MS5cuXL9b9L/wAd+ly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6/MIzj19/wArU2yrljnGCVkaqpjS4K9pplZ1DZC3/Ub8XoZpUvF+hwzgOfQrCOPc/wC6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+sXLoGZss3MC9kxGo4V17SyXzc2ZXcdjMrT7kMJzm2UDHa9MDMfECiFkSJh1UpalcRy1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VDbhMQOURKldTNbNtSpVxtuV61D0JUqVK/yHqgyx7fhv0YT1r0VD8cyvTUzKiQxPj0ZX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oGZXpUqV6VCVK9E9KlfjYQ3mWRntDfqZiJvEvHpj0uWXuU1LJSWMXXoJea9LJcuXj8Lg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UqUynqU9Mp6fqV0Z4GV2TyJ5M8ieTP8A4UqLz5508ueTPNnmzyfQ+bP/ABY//RD0B8ue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+bP/ADZ/5s/8mf8Asz/2Z/5s/wDdnn+hf+T6f/4M/wDl+heb61HfJs/0RH/onkvif/Kn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82f8Akz/0Z4T7ntfc9j7n/kzyx4n1L9Pr0v8A3UrFO0rFO573rFRXT0YlnUvxLlxhhYws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pcuXPb0v0v8l9L9b49CXL9OPyuX+V/h/MvEv0v0Iv5hLr0+Jk5UyHmZvzLsNiZmHpM2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NE5zBuvSFvaoAzEzBmZC6nN5hLzUoncGPmPNx03huHhAzZlm50q5umwzQRbGyaD3qUN7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Zld6lx1iVZG1GiWcnmWueC9TCfpBiVfWaobxic57RxoiYwwzAy/xMzxE49Low6Oyf7KjW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5lKBq1TKQDND+4KlsrEmK3eGMT/LByh8XKf9sUOfzEv9sUKnkRkXkq8z6Sp2ucVIevOw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/wDkn+49z8H+5/8AIP8Ac6F+D/c2T+H+4L2ex/uZf6yDWj74/wC5KJ2HxZvTKv7J2fZL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aqZg/QiP9Sew+2I/2Q3F/wC+06RH/wBPLdfYn/0U/wDqs/8AGz/2M/8AjS3X2J4n5T/58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XbhZz9Z4n1P/AIEOp9Qbj9TxvqH/AM0/9iH4b8t345k/IzyMt2z5nzPmfM16V16149D8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mPxP8J6XL9bl+ly5cuX/AIgBf5gX+QL9Fy5cuX6Lly8y/S5cuXLly5cuL6XL9Lly5cu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dehi5cuXL9F+i5cv0XLly5cWXLjFy5cuLL9Lly5cHP4XLly/S/W5fpcuYl+q+t+nEv1v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5cuX6FQYsuE95x3TfsSnGIITZDDs6g+yGydM4bjo8QYocRwquYbT3nzUl+K+grNfMdPM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NYIFYpQtGoA1yzUKqPhME1Grn1t+YDW7HVcS6M5mmJlCRVIjhZuLumm5bCwrnmDDDdsM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ytIRCyEG5tLymOGamWWWCzxDZNIKGAhriXpJkzib9pZBZpW0pFUm+IZAZ6mXjYl6GgVM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clRtMAlVcVMOw+oMepQ01x4mC2AcdkQxU4iTqf2iUs1guJWtCsxjiyEn7QlVTE9JfHPZ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rdS3sajhA7OYhT5YXMYvECw6SZk3Nx3K8shLBnNvSGyOZRFPdKKQ75z6EuXmXCCSCM4C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nfoDz6IHZL9Bj64PQfgF+fQly/wv0XLly5frcv0uXLnMuXB9OPW4MuXmWy/S5cW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+ly5cuXBly5cuXLly5cuXLly5cuXL/C5f4XLl+ly5cGXLl4ly+5c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ly5cuXLiy5cX0XL9D+Atpf4g/gFz3fjnu/BPpeMv8AxggRf4hcGXLly5fcuXxLly5c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U1L8uMdPuAOKT3eivSFy3cshwtmaWUgyeSGW2W4l1aCzEwf0IL4PEyXfVzHX2EMozV9y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5ljWOcV0j0KzFpeKbleoTIUe8vwm6ZLSL5R7lmJqXMFXzE3j2ituMwmzUaLiyFWQnMBJ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GoBG93xi6KjU2K7uIKJiRKnn0R4y2qmSVG7TiOPaOeWxqxCziZikq1j8lwkDMIlLblw8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lS3CX61PMfMKSAdLtxKKNuZ01we4Cpe43auk28S1ckTuysxlFKFJdbfMsxK0cTBBA+hM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RduZprGbmNDC6vuJiNck5Q73+pSt1SHC8zaZSIVcMoEPMHylU4Jg1RYJVo3zKGMoCg/i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iOuHFpakNjMAzAvn1vuL6Ll4g+pa+gg/APdDOChJ5QUIDAyvDNvVPXmn5YuX6XLly/zv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v0uDLly5cuXcuXLiy5cX0XLl+i/RSX6L9Fy/Rcv1L/MC/RfouXLly5fpf5X6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1L9FPy3WVlZTuIle5SVlf8ABxfP/Lo7apaWmZmVpKZaV59K3SxMEfqfH0lNc/Uq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5UHBcltmZboRp6P2fSr3KdwNAnM80w8w7pzv0nn9pRtEBhi748yt5eiLdviG8fmFGrfe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H1ErtKGb9peV+rm8+yX0KHmBjly9FnsmYr9ImL2j/wDHAYD5Y1NjqPbECuWrcXk/FjTh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t/SG/wDhK+OGxqvaZYZCpr2hqEGoXMrYbrK388TONWY49xN3OYtsa0phsW0iRFDncusT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PxBlj0GTRcrRV7TRrTcF81QStmSHUp5ydxGa4iujvcFW41KtWZkA/MyNLbWOJrlTmZId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zPjbKSgIDg4lZb7iFumoryuHMFK5pl8w5zZ9p4LN8+gFJV8xCbgTzM8fxGtj2Ti5wZsH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HtAPzOjUU1KKXTi5p+YsZZ2XOWNaj/CXSlTMz1WpRRxj3hdbSE/tBeWhdsty38QFz5It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DM3pl0vDBkr2j74Q4WApHZjkTXSLQWOcQ49pjl6n7SCAHzTQKOZa0FRh7oxcupfoGWxz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6CT0j1B6J9pXme6EHn6DPcPOJ3CAVAsLyn4Ek9D3+k/zeAAy5cuXLly/S5cuXL9Fy/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wJ/EFv8AjvAPxT01lZ7/AMTJ9sL9y8a7K9HnF9S9x8pfx9y3/mCbA83G+bPuW5NTx/SP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/wCYZNbmkXp9I3rx+LmJqe49v0j5mV3z/wACV3R/0noDX/tCjX7lvX3Pb+4z+Jad38y3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HjHzBP6s9r9Jv6EZs/pM2v1PL+p5vp6Zg3DLj2fMLBu7lLD80MDH2xpnUXz+5447VIAoL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9b7nUE9hPaS/EuNRCMvExJ1+5SwVKNkxWfzEWkjpw+mYs5V+8QKF4Z6EIaXLqgqV5qkN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qWtAJVi1Zl24xjWTEV+oCXEFfW5WAq/ERHNeZ0Mx5C7jayrm2lldkwg28TGoeSKCsvMF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0s0WY7g1Z0Si5wRUbQYYaCsseB8Tqx1BbxUVpWN97OIX+yaGu4FgW+SBzVxiKhcjuVYs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3iPGkbUz4QEftKQ0ovUtcsXvFuJijuJZ1A4NzJHumRpzljEsU8zc6iXRBjiGyu6nhP5j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IcpgxpMtynBmI8y7q4ZxEphgBNA2xburmSKmd3e4zjhOTqNUWD1xCYpsDEdcI43KZS/c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rmTpmNVb8wMJA2jkmUO8SgPBOB7yumWxnzXpDK8R+EdBLWzqNY6mKrqGoVg4CoU6ocnz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McXDnMq4zDbLXCog+0cokC1rVTAQNBuGOu7mm5amAew8S1LwT6YqV6mDm3s3xxKMXg8p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LChI9UYiYVH2mavaHB8zF8VqHg7lRmBxAWtV/wCGZ1vDM5dQ8BDtDHuQKY3DnzBX7ZZc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HCO8lKOOGUm59OeZk4gQPUIp6Z7kSgo8zB2SvEOLM+8opmnC7L7nZKd3LYwbh4sDizyQ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lxWdi948iFbEp39J4P0h3iDslb1+oa0SxaOuEEM/iolZUrhle48QFK7h4fuEG/IQmhov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Q32xCz8BOeX4h5vqUGWow2/a4mhbfU4g0OamMAdVDrfUz5PtFqyfE8Eun/m4tSeWKyVD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cso5X0RXlh54eeA5i5sqPFTB1+I/6icl/Urz+iYYbnvMa5fJFfA34hVrFFwVjyEOnwUi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g9oIN/OXcspRtOuPmUkz+4cIMbrn/wAWPWj0odOeDFFYuJcUOoJR+kENGPEM7T2iAKJk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4jzV9Qp1j2mwBPaUIjYw9px84OlD4jjO88dleq8yrUDCIxRoXmAU0mEuryTjSxT0D2ifX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5g0FV7RQsBDlhma+PQUqIPaXC/JLpnjUKo5mK7VHIzPGzYX7gn/tBbQPtGz0Op+HiJAK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MWWBqpUgQK0XGY1DnUAGXtUT3lXUKmH7RD5g8xNJnsic1g1KVVtU8/HjV4dzCta4i2AM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BG0o33OKwe8O0tzht9zGIIWYZgaBLtC6mAROL3NuZXzFaGpdIocReD7mXGi1zc6TtlmA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gv8AULydzZAn97U4bVKC/aSq+LiWWtbxAKK+4Jr7EtXVmyctmJe5WdqEq+WpoovaVVGH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Asw+ZHA3rcTd/CVKimZcD3lVvzLW240Fw2UpCNGj3zBZ72CL0nUwCBXFQm6Y6jcVRDkV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PMAsNHKw03OpQVywyIkPdMmKHlBirCFWweepoASjQ+I09/8AUTLXHlq0pQEakYWppUy3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4AccXGw2cnmarjiOdeIuV7oPgeGF3WvTERWtf4lgqxOCCpVPoG3fUGjaE3VXcbYrYX25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snUq6mn+ZzTMfuGBdzY9zc3MDymmsQKVSjk53LpXKZAgsKhgL2EQIOyo4/nLoC6mKKjW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5NbtNsw/tLAs1YrQNw5OC57LgmN/cSizSZ/1Nipe7lS4OHME5pcULrupp8RwYjzFmzlq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1A8QzJ2nPiOkvMZHsS2kqUy5vEsLxbY+JYs0bmHN5+poYFJyP0iYO5lTwqeElgROREuN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ipDWz/UqdqR8iF+lINGlnc4QQ8y7PcpuKtEgrOmIGAuIPogu3UyCN8FtRXacGp/RQwMx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5RKuccQaWXmMs7Su2anyE96WuWWbWOwnzNFgh3LboTrv3nvQ7Z5J55hu2UbAmCEUOYbN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0v7WFmnU7CyDptNmhJn9yxQvuWru+6lt3jzMnXqV0G5TvF6IsvY4mXF1AQabmnfyRV0J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l0Wimqibi3b3n8wqLKfCKb37kX0j53AHK6Iot4uDdSv3lXXX3iOWQbIZl2viWgPZ6nLw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MyBm/qNQYd2gUVnqL0MyjkXXMM5D3hNaeZdae5Ctwcy7Fp1cstqg8yu15jUVcaou9wYh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E7x3ArLdsv5QgattssF/qxeagg5N3UQKWiuqHjL3ZmrQw9IPdJxNbpLCkfmL0MeQe6Ze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VEK2+YD2MseaIPphuOPGbPxDnR8RXSI5DiLv7TOPRzNIU5WMVb5Y8olZzzEYc3MFqsvB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qn3LrtbCt8k7DxXUVRYPaOWF+OZSBcFtQu0Z1VEwhRsmcLKMfwmVLgaeZ5QxmW1wEuUj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G3wxBQK05ZiZu+ahbjec6i8WGCF7Opl7EAocdrUMEB3ZNuw1UHgKtygyHRiI0thvWYnR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w1yNRKcHSS821hqG4WZxxKQ+at4i17Y0Q0gYMxFds5luXDFK7o4uWy1fuDOnkIYcTmGd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SGodMwaL5mAUUXMgWn9ojIa0zTkJvs68QyhXuc43tIXDGc2SY9dw4UC3gliBAbnIHtBU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O5iWcRGbValw1X8xa7NfRG5hsYJTI5qWHk88QKWzAHMumaIZSjwdVDWb7VmAF2x4ihpj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10zBjLm47OR0xmm6WZnQGEyGB4TolObDqLkL95dP1g7/AHGhiqd3Oi11Lya0JRnMXMQT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phkmpc02PQlnBwIarwdy0xTlMjmwNIUwjdcjEw1cV5IBkw3cZRwOCpl5+QmMfnEGkM3l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943d5iyDtMwsO9zmj3TCAq8kBEy68HuFahWortB8sKJmreZZYV4HUors5ZkeEBhiwH+J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UCBg0ipnK4lN3EBajapnZ/8AZaKnYgrRl7o1BsbdeJaeIiMfdUdLtXfKC6lwXPcqkKFy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CG9iAqyF27g+lgr3U/Uy9XPCIKvojlNjmsXXVzDO1zuaisZnPXoG8pSZHSGUtKO+Ii2Y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3X0hy6YrB5tFTrNl3EQlnuFwM8zYG+Ql3j7gtZY7JcVF7nMNbiunc4EGjxFo4hDzQtf1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we0ZkJqoU3RK1mjNy7qO67lVDUwdsaqszijS51mZ1ctxFIOMR3bR9OIIsopHPmBIvxFt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cUloyXVzJ0NFqYbF5zuL18StTcvgwkaEszqVZMdjDnSx6tkFQOV2QfeGmaNS2YyMe0TG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WhXG5b38j+IvlNDvGNe9qwKx6mzpMpaot7cYmTY08dTFBzG8dMWXkB/E3y/HhuFTpuFK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V1F3iP4zqfv4hhuaJeGH8QimaEtdSw5JRk4mV4is5rqOVXEZacxW9IqavLHv7ZvOMpfB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Y7mj3LaQsxLVnczuTqLbWrjZxnGfM0NrjeKP2UvMAGkp3BfaKyPmLW9mJnM0llT2oLie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RbG/aUVUOOkalZjNRLv7ga1cIKKXjExwc8jLWyGxluswdy9SodMMCFOY0A04uZhBsmEe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slcZJYs8MbgtY8nLKAN3BKsa5lAIT+UaJt7iFWq2MFYst0zZlbwiKFgNgzmvEbupEssu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yNXzLZEQVNfkmSLmi1k3uWZbW5dGX0Rm/JkmzR+k3n1KKXhtKZlu5Uu4VAIKl1mU5Ht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oYOK3xAqLEvPEd2nDLNMfMOb6NcwdB17y3QqKfMCrcalgXazUTlcLqJYC+CUKLsc6ZXT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IZbI0QTX48QvZKOJaK6cVBrjwJqdrcQ1ooEzENTYMeZQHThOCPAMVWVeqlBZAQFqDwco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It4J5U9tz+IEqptVniX0ctvmK9pou9kuwusSxkFb6mTZknajpmNOAz4ibhc7iFujUK7F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PCEGdYrtuMs39o8zracsw8FMJKUE2ABMFvhcSKyc4MsGbhn7miqdkNjHuS9sURasQcxC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rbnbLRc/PBLOeXxLHnDUM1f8I2oCPG42my5QwdeWI3b+IFvVmS9TEI4pHJWvMcjSvxB4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jgnIuxAFpzmKwwdkwvmDG3m3mJapxmJaKkcrfhuUqWrhKm2ZSaR+IaoM3xBRw2xuyk9y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eG5a6fqZLd2b4ltMEVaxyhTxccWL4iiixsk5GB11K3I8BuYCpdsw5ah8CtRZppzuFN5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OVD/AGibhAylbhSZPGI3duMaluruQUY2aOZgKhWqh2yaJeqDg4i0KN8HMQBkAquoY1vT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ma9CupdbjPcv8/8ARM6uRi0AdBC29nYk460vqBpMGuYnPfRgUIzqYSw5JSFXd6lDOudR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7hdXpqNgw+ICk0eUFg5Y8MblWOfBywKlV3EAF/UTXuALspiHmTuYWRVQLFXDMd1J8cTd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kxJlWUxaLK4GVU0MhBqU8FQIOB9R1gGWb+KlZgSktFaCuto0cS5QVNXMvrNg7mCcYT3I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c3DgGOb6jp1FmQx4gOfEy9HRUaPiF2U9xBlwy17xDvOrXiUy4NQbgLAeYcuge0bOWb+Y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HrllkwMyDDHlLXXcBSZS5LZIG7YC37EpdQSyiauLsUmkTHMWgI1VcwaRKbGREArxMqRS2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CkOpWpkivApGnpNLQDbkeILd4WcQ2003HCapIe8OaiL1pWFqLyPXia1GIRyog6e/aXYa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8pZmB9pkSuGBTtdzZ8MeLFuoczicdcVcR4bTh4lWiDJMUqUEcWZW3E0i1FM1KLighmWj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NQkdn3T9w0HlmPREXSyC0OVBKGCEtuMVNRw3AXkmHEAvPGYW3TMjhLHxAR9+Jk9y1wKl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5FwnvAvS/EU1zAKF6vmdGIDY5MkCBLiMtDzALUYqWrXxOmmpmG9cwXuDmFChFrUy5lXNw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1LsUzwzFVBt4gbFMwi8ZQinhMylgJoDqBDkla0LfEztre6YiUvhK9DN3OabyO5atXCmP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xKFkMEM/CcM3ZZdfMRDrqBB7WIKA2YS4cqVWw4jjbajaQiGWWZd6nHvKa3LiuJmtbmmY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GGESrQ1MjxZlHCeGZE8aNVFWCiV7S9IY6qYQa0JzNpXKeZfFqNXqYGPp4iygKb8TWaNe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XNczKGm6EOBAZpK7AuESUUMBXUBIVTAYj3itvmWkWXKzt4PEFyMckGuiZs3Mo9sJqXd0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zxjiBnChoh01swachgIaEDOGYLxncqlx4eGUpiWfZlQeX9RlIFHKRNSjYGKVDppAok8n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BZnfUrGhMlbgSjWL3DkKDUpKfISsrdVFaUe39R0JhqFR9OiHZVSEmSoxQf0ErArh6jW2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wad3/U6kOcTNY+aJZI3xmXAoK5mWrzpKU8IHEUmS8Fxq3bBXEKgHzqorc45dw6q+YZZF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Ykp3AAXj9TBVyBKrF8i4goGaggvaUEzncZA5bgrbdwGrZwvzLBGx1CK0tEAHTncvyLbR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jfcR2qvWZlCF1KthLrqFyMytZy2YVtLR71MDc8zLGOWVbC9lwWvK1mIjPGJm1LeOJvyO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bcFwGkNpSUrfcow5xhGr5LqCVkssjQ2dFyrizod3LaNU4rcC1GDlYb8S7Cu5U5dHMXHy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KQU8sWJgO+ZRSlIm1gY0ywpuDdhSGKWM4qMAL4cy2bOcajNn3mRwhg1t5YGQO9phXxGe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moWkL7vqKQBoEHcGZlPQurlTZbJER5fELmx+EFRLvMZOaZOoPBh7j9FsXNNGn3lYGw5J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5mTWObhVF5zCWqlHzByC9kegtLnBcPRL83+UTaDC7Y93Fs9oNcKV7wz8J3fjccBG6HUS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Rb5n2YAihsceJrBgyy0dEylvKKUwCXcnhC9Cx8URoFN/SOas953A5Xg6llObi7LMO4r+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IamEB1tAVJbolDDjfUFZsZwmpWHXUVw2mFywuv3g96cwXBz/ABHSY5Eic0mytwxGBuh/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R8S2fc8+5m+q5MoP0VMRBiQpSDR3Hn2TMdCKql2JizdDqNg2auC2kECrHLPInMQQa5om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vE3GJeBtXh6laxVXRFgvZiDabxCzbcoXucs8mCsO8waGD4hUmChqInvMLwOUHLMTMFOo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K5mJldx0UTUfGp5EUt2WncNDxAa1buMUq+D1Aity9buIYjs64lHK4XupWCsV8kw5l6QV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MVDxpDLcTIXDXB3AN1hvLmmF6LYqv+hFwPmDVM4VvNtCKVLomZxDbuKqrtZJdXQv7l7S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YEw94OD2SyuorjaZeT+0GEvDwEuKcWIBbxGIdV/EtusxMWRuiXUVq63MitMofM2y6qtI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f7SqCq8Qu9wO+JgC0GvbzGiue5UbJK2pvqFBpSKHQ8w8Pkl0Nq5lVpviANaPhMW9uTia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Ug2XLKKddSkBHOfMpYqjXmHUo4L5mBhvmHEFNLDLb4ENVTnPtMF70LKpXVLDazLpmzwx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lSNgYtGShDpDtqwoxBS443zMZtGMx4A9puYLUuqgbKo27jUZAyJo+3TiDlpZyjgiBgOo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phNgA0tQClRfKW0poxc2LTJF2wt3uEXJaMDOEeHEoRioeIYgG+mLzPZ4lh98RM2qcTRa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GVA4zLODwQ1283jiDyeyNmFoIMcuCNC8cHUouwai7G8OK7lNHAsWUqw1aEV2qADQNY5n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+yOhkWJMK3HLCNbyY1Ucriq7g74mcqqcKbkqjo8y5N3unwwEWp5hLFWeuJYAaUFOyV7a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3VPNtjQtU1biAYxN33GbFXjeCFC1c0DKjxMtteIhUO+tT2PFvUOHustX3N57AdwgVJsQ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18qxGYpe97huOmrmSUyfUsEiCDHU5ioYObTAoPcicYXvuVoDvSYG3GCtwmwYKCYKteqi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j+ggPzw0gre+Il3rhLiLbiuZi6DfChRLL6jxLrO9Sy0RqEzNvgZS6JQzpn3Sw3t/iLi/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DgDABeFl6k/qK6PZlNxqpmvkfGESvUNHJL8auGGd8xhpgjRfkjAjHLqWFgZIOjDUF96A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ZGVpR1epWVIMi5gCh8UjUxeM1FQCwquoFBhc9RRAtuo3C7NBMlC2o2ghRAsWGldVEsIH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Ldh2jtMLYwsBdFVpD3LMz3nEzpGhMJd5rcSJhTTuLcEF/Eyor+UWhVzqo1+9UqtFrFMR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xcBuJTV1JnxzTMHTnOY5A0NFbngvAh9f+IjmBoeZbqmNw4gqaoI6viJlC5Wh0KeY4spy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XNPalyYdkGgnJZkLGQgi52Kl7edwLSazFsSVshhg6eIGAo/RLW7MWy5ymNyhloV7Qks7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QWpvuOfEopQcM7gosBOUzQpy7hQuOVpgED3IioQP3LVZHlomkrT6lW1F1Wpqtbe0UD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zE5rPeWvJHEw4N/cIbJ6zUsZUvmMVArYmxcxVltaVL2bI5tQlODu+Zdgs7xAPvhH7zcf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secsY+RLd2p7QSqw2E8q3riZwAee5dXR4TmbqF4/cyfH95m9w1BaYlIABzKYJU2TmlV7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YFAG59JvH2ic20TRU19pQVady1onBNasX9yhbUPI8MyoxYYYoNXuYE7orU67biWVRg8w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EqFILvEAahqashhKUQuziK1eJKcpdEBnHU+cNaCqgpGd1nHtLtMAy/qGGeGptsmwn/nM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5lhlKf7lcmbmtVd3LE6AtxMgwaPZ3Du6w8yyW+Y6bniBQuFb/U4ecvlQRfJKb3wUTw+Z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lOlv3h7GxE+cBasVxDdkS5joLLmiiXlQuV2zgNVwji0DI0QUFaq4FmZxJxfE0Q1DIGSL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tEoOi6h6cynKLQpgxKeGJyJRCuDEp+EM33KrFX9ylbShmzO5YZyHJLWJB4sTZcsJH4lJ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1sDTBLK3SlBa08zpa0wiWvNw1V3WoSUATOyxiY+dwL2m4KHXMqt2lPCBNVnFyxtjsckF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6wMqorxZzMcBs3FFWNmUoRTph5Ytyj7BE2XZicv4sce8qKth8MAht0cQruS7efE4aWek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CAFqpSuoDnOQlDaMtVTBfErYVynAHmpkkt/CXMXhVA2nXqUFs0XPcA5ll0dy7qhVAI00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CDo6hC1bqkHZUWv+pkGxYjhMyz3FFsnd3EUshRTsIDTZh8QhlX6gfsPUaEm6L0SoA2sj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FKt3Kr3tF7zWu5f6w8RVsZydQHVMPmK9CeBhdqPJ6miZHKNzI0JoIVfhOYGJqS15k66m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VakGhXcOYKxyAIiHOFAceHEuWeE8MvergNIUrJRXvDpBtNpxYrqXeEHBLg1hk94BrKU/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uDMaxgSVCOXthil+B4lKg+bgibngYgQb58ILtVdIZxatTqpggAxG2BL9Jcctf2TSgmz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ktWdxrMN8M1GmhjIcE1WqK7QFoDLRqcb6mKFwWmfMxRZoIqNKysRxeUOoIQ4IBpoLv8A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h7GGOTZSlsOvMx+TNOYExUYWRsMKNf7jzCZQj3QuINobjmGhSBT0zkiTFU4UlhTbRREu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QssH7x1Bb33FVhr7OCLvox0EW9KbdbeX9Rc5fbgaJGA5Y7XotPTETZTXcbvuywUURyEu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U2E7RhY4t2MLADc5FczAUs5Y0zrwLNgugQgjG2Y1O3QmgibVlj0crGbhVhTvmLQzzZAt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hS74tNQN4L4HMr0lDCsMt8uXgSOXqWnBilxga/3G8mhT7woDgM1uCDyYzKeGeIdhBrl7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voV2SmBcZLmYeHdcwkHO1F0ERprc4qtLmMYGVxmkDpZhsBiu5n5uqiloDxmFhWQKlOLB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k8RhVc6jSLZfc1DOctRdgCqu4oAaqipGDzGl6m8BmYFqNk8ksMM0ouDZViwJcSEtTmaG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9sqLHGYkmnbuUbTYWG2GasDiO2LxjCE3QX4iYYCpTyv2gpAttStlr+pWbemqjqRb0QUE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31CiDQMKSgVVXN0sVJG4GpnKUZI3B35MqRaGaZbr+6jMXQqUFfZgM/WpU7FkB3KQCubQ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DXLEFml3CZr/AOVOtQdwHglK5rxbby2y6nLiFHM7Qu5uB4Zt9oG1U+5mFa7mjMSvZKAp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SKRrE03At3qB0Jp+YtH9enxdvENvtDc7i0t656ll2gUU03cTCrFI4zdupYWoNLYhD6CH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4zMyu3WYqEBVR2YFRoyqlluXK0Y6yhWAmHG4OlZNxF+YYs5jjJrqBWUL9kHKODLqOac+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FMrUSvlP5CG7WHliYwoLDCios7lYqbr8rmUYDhl7E4eYRUtDVQt0aeLl3V2RFRyRY96Q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v4SqBVVhJgUVItq081CeSII5BuEpVVRx5j9zHqKFyusxxK46Ny6pliPuTmLd/ZOq0GXE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ECkGCWHwMWH5mghLvLEKLTfEsw3MhxbE1m6YqmYzL24li0XysSkrSDVWuIWwKJlneWPg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0cxYC2SncZ3cXEorU4iSI+5lufxlq74TLAPeWID7RFGRGtWO5pY3uDKr7mFOLTA0KdU9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iz9QCbF8kOiqYJmlrRYjYG2V3KzFEibZEz0hmbWO0m0xNSjFvFPDBHOdwhtTzFjp0MRs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VOREDQurmCPPszG064y/LDNSe4Us3UAsW8ImmIwBbxOInBq5QkbJuqlYe6zHBECoq/Ms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o1FOK794ylWwhFgQKo7mML1O6mTrNhL4Hs3iHzpQlJ6C8Eu3VkzUNuQYmKHCEb3DARM3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ZVKz4gJohHfKxH2L2viUngKQg1lAhd8m6dw7urPeBiFAcnuNkVvaIupgvc8qLSZorDTT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LXW5UhYoDGGjKwwUBhaemMm5q8xU9hhkaKVRWAyMdoe2HU3rFhXcA4PlhmS1DQqVy4Z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BEsHcRKqcWuoGhUVQqAbWGTDsODDBLYjkbqXgIVbOQLnWAlAi3gbeYmxYcRFauw/UTDP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eVHK5Bq+JwbDgqN5g5GCLsWcoS5JWqh/MwZ83xNstxyisEglNEA0hpmDQA+41MROMTnI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JpDez2mxALwEIUi+3iI9mVxBgVQ5gDFvIMd9F5tzBoF/Bucymq6jg1WEzCRoX7oKzhvN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6BewzKfCMkuOmvMs6jpMMPDE4ulMsRhwUhPkByZm1jsv9QdykGYNbgqY5bHCwPJFqVaV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ugN4zKVv3cypWUsj2q3TFGyUQ0olsuYCraHTc7S+G5TKMPZMEyVSzru2OI8hjpqDAEuH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rRu4qdO1CBiKvVmYQpXB1NSVbM+VMVTCwZkiJQ5XmoWStrERPwU8QpLlQApYLtiF0bur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BeJeXRrOoujzGzDUXIrmCYTB3LgUK2iyCyEVAWrIXOZnDEuynX3Q4ovkqX5WGvmNeVXb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63smzuXzW22OYgwJLc+AVcrgiX3TGrwsfiO0OKFzFF0pzUuy53dQsFdcS1W0sc3OWL33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WL4Jn8cjEUA8nbNZp3coNgepZZ1tWNTAmamZcbuj7mM2xuuJRp5bR3ClrKoFEzl4lB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gbhxhkGeDcZQAzF6Q93RAGYce3cIA814J5RVhppa8pjmB0qnQRvaVrRafZLlclsyroBT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51hmjb3uKw2HG9ThU9BjVtfDmNEPtMsfIRYFD+5vxDSvt/Utah1cxEa/Tn0VyzpP4mzs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JjNkGupkQPhExAKeoBXSaOJgXBuZJeJl8JlvRLrbOo/6YQymAGd3KXG9VCozqCM+mZdX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RwfuGjxDkgy9QKMFEYNafM8iZZQtDYvKzEo1Cqk018xAY3UL7JmHHMcqlBAuYdUy0fUz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7u5QKySvBUK1bF6lntUOSlb11HZgyq4CbA4xNmcfdAvs5TDkzM7dcTfbkxNbBreYFfBU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IJwG6XsjtTleYQkereZYumDT3PjE82g/1KSndr2gyJsfEdllVkhpXnMGWMoGXNvzByze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dIMNO6bxDka3Dqm1sGHQIfon8qBmaIL4hjlu16HLBuU4ag5vBFp8Eo7qM3JoiiVvqYbX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D7+oUoNzHjHEasfaFKqVZtlKIYNyi4v25jpGDvUOADcHMWKiLjBdMABP/sb1L0RWiXFe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pe5QLkXEaNj51Lys9qNyi1J1A6883xF+b3FYXYh4TiMGzcLUjAy3ZbJAZLJgdQale5e4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CmE5iSg4ZiXrMaDLqNGbgbM3Wycwy2eY1s8B4gYZMrliu4IG6Kz3KrtUbjILyxUKFfKm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83BDv41HG4g/RTmURdSh5mTQhBVGjDKlgukC0QcsP1cyYZLmpUCF5J8hMU5h5BUNjBUe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uZ5uU+w3SWDO7GpXVH3IkrB7r8w2azVkzAsUciUSd78xTAgbSqOgfB3NAptZlcbN+6E0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IrEbMCCF2NINiotGKiZQJAuIo5ZjQN4Cx9GjwhS1teNEyWR1c6FY9osbh5GT2joPJVv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20zFrC5Kt/cW5jbzNn89ReYDFvMqgaO1czKCwGu4l1oTkiL8rf8AUTB4lVz1CTYrIEy4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SXydy9LE5xi4C6j+SXQIrLGwcLqXrZvSbmkur1KvfgN6lQcWYwEoynce5HI5YOLXvmU4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+4Mab69IZa+7mXOLyl2hvE66eWEAo2qtVAWM3eNMEgbVglCpIhLZcVzDIgs3ULQ6jfiU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kOZoQaC4NYFxYia7NckNCF8k1FABT05INHnyluoXL/uXzheoqIy/xQuh4segc3xLeayy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Oqtl8uecx8tymXKohWGGLt8JRsjRNB8iHFGqq6lG7iukavp+Epam009ygW1OalV5clTm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lsBiYdd8pYbih1BN3g2TYQK23LHR6aEsqMrOtNLrmULQuG5cLLKX5iX8glbR1WDzKS1f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gHDuezbbltISXjbrXU4QBOYWoM6iZVriAmHQcygYtANRC64d5zEoK40Y8TqjYmLqN7RC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Mytdj3E/6wlXaDBUawNOVvEcZMbnzCwuocq3Vgl7Gcqga4u8QDJ0oa1MVpyKsxO/ylRy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MLMxqhxEFgpb3LBT9IQtSV0ZiPK3uc9dFTkCvGY03sOaiLZHWIYWw9NR4mVb8SjqgG29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bKg81uIx2l2eYuwadQCFDOdE4oF31LkKlx2lYjuSVW1P7i4XzdQDSvnhhmyv6hgbbqHY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QIaEUZUTrU4ACAjWsqLA6MtSjwXMRKwgGmrvmUqAubSg79VKpKNXcu4NK0YZ1bmk3pYw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E6JVHXlPLah+dh4iaBzucqrU5HPjuC4GwO5/MDHEwGO8Z7nOR0jm/Qa3iBnWpffUIV3N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a9ngivWWApWBtzM9dzKz7JgrUpj/AOqZ4lGzm5TFagisBBeZtSzBUph4gmJc1hx3e5YN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ncrDwzfMFSBCafuNrk0wG7xA0EPtNGA3usPUz3puJ0V2TMC28ENs1e8CCjGLOIW3cxVQ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Zo1Mico7NFA9pWGIlzO1QvymhknFzmLlojpRAoW+0ZhTpYexq4li73LXtv4jvVuVb5gZ+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dTzLnMA5pDv2idupy7W4PJLILHu/wCZatNpZ4yQ0Kp7jdtK43mB7QMUymJcd4aYk0Ll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vi6JoH7mQd6ZYse+4oV9wStRbcyl62l6y7MnUsTZmhdjiWKOa1HLd2/xC2LDFFZuwmAJ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m9fE3CHZAKlmfaXmJnqChKDuoBY+ZYBVlMb08cMvGW72gG9i1E2g4c34l1QyUEy2OIxR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+Ep0PSGYXDiE7m9ClwWiBpUXV3knEw4VPuAqigXRBuq/gl7BFpGFMs59oAG08uIb5+GV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TPGlJ60VMDVyQmoYOYPnLGGY+QhkIIv3lha7XW5RcgDZzLMKerSvy24YaVjuUBlHBqYQ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IsZDA8xzVD3YaVWm+Y2BDF8phKHOXibLQ0sXsFmLprXAz7Jl2ivPMKEK+HiNwldkqBBH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KIgFt54Yiv7B1KLgNcbZRUbN93My8V3HyLwmBi7pkWPfxHoRY7e0bZTIu48EM57qEoz1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VBiL528y34MjHMumca+ZgAYcveIgi56HEXcoeCZpVVdcQZSqrMSBRQZiqtN3xHZ0+kp4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r4ggG6KxcAKrZ8ImGwYp74l4fuWY+rHwgjd2TAure8K9NgiQwW0Y3uG5qaFaZfIiqnib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7O+pnXCoABdinU7SsTeGg++kyU2+vETLw0LxLhbfbNwTZ5zDDhp0Nbm3yzfcseFWUqGp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AOIEtw2yoev5RCgQ5amSJcQE0otGdx2ok4jBPqmIjna5QFPF1ibOdHsma0p0mDWcL0kw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43LN4NURAsrMJrbddxVlN4cS9UU3W4u4BcXV7ZQ89r4mu4Lsi6I3ncCzscVHUxNi9RKg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6YqXQpmXWT9hgF8Qf6h71+XEsACnepZSEPMpQKbPEp+RExV5BmV0FllQruA63Kk7PmKu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GM31VRuYqHZ5lPlccCIBvMzKgRpEHL9JiVyYnfUV7DTIYWiA/cGY0bHMFirW4nE3iI6l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AcNxHma6RS3jvUVRfgRNKyXIJsLGMSiWytErK2BxORccSlnLxMAM89QS4A4MaDYb7ZdB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2HIGPkMTHBoSCtHXhATUFPMbgNyISwp+EWksDvmTMonOS5fUGUphQe4F3K5WULmiJeSr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KkLBJMXhHxWuAQUq9VbExl7BmLSyXDUAeqifYX0YdlA2eZSt3ponFW2pohbG2sSrZFQW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puI4iBV6FcLbnhlYgwblYik4DNTqpT5gyUA0liNhroyXncyjdly9KzgGU8eATJvLChBQ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DMdqUKzD7EQjoRc+DU7lWdkmtx0UzKWmm5gkOJeD2cRbN3Ptht/Et8ENS+Khr7wMpAiA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34nawYaiz2g3mVRqGq8TD3dStNSpT0vDCtTjioALzFQJ0cdxAeIPEmkrGuZuTSYOp+zN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YaY4ihoHU2aXESfBILSuKjRXCEmbicwXZEgYrhPuQU+8bEJ+ssTALNJzHftRF5xM1ynx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GQXMN086YAl86l2L0oOmLoITGD3HkD4ZuDdTAMpfCHU1wm/lM3YsnwQLNwCcfMsBWN3O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MISz27RYoal2+R/UCUi5/UqmcsFZDxmZxWEo+9aiXfcpZXEOynDT28RLRxzDY0b58Q3+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mat46YISnOZx0dStA1caaOz6hvOtncq7Fb2ckLet8cwpuK/iZ4imoO4hW2NC1xuVur4a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r5GC1I0yRNF31DAbvcNSPJzENj5JYt+KZlabLqPhFQaumXXEVD8VzyA8qlmIGk/lGC/S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cnLShoEtSt7wyuQIb6lB2KvkmI0NfKZQyNcQiYFGYeiufOUxDkktAhtUBNoYBEyAmyVi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/VRWczej4nYyoWYOldQvsmbvcAacRZgs1qDcztzfNw5F0eUtDJcoxNoUGSSuzcKHkaNm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WzBWD2p9ojJQUZU2WOjMegBzdy6OALJEr7BnUxdLXaQ1MWY8pxAPWYE5XNKdD0TmVAbG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80ioEc183hWeIoK/8lxWh0XBVzBusSveOTxKxD0eY1geQYzehnlm6Agjplk9wVIEeXHUS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1V7wwMjluY4jWBCrTMS14vpMNs3OssfXB7ZhRtt8sxQK0zygKVS5a1L0EZVlhhOB3LIq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vWgz/MaALDgAVlf7nEZR0e03YeC4YTyGoTnPIvmFtbtJq2qC63Xg6RwSgrpA0GFPUIjQ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4w9k6dQq0EsIkPLUGSwOAvM3VCxBq9kWWHAMki2p1weZSA7Yw/qPbItXqN02R+Je1Vig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VbLKEUOTghHPESgHNVqDoluI5u7eEGzt+GBLiy6zA2407lNR1TUa8uMSuWLXhBsVXiYB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ypxX3YFU1RCHorbzCuZLzjcDY0HhFrfueI1LQGzqZrQslJcZPgeIRXwOodTw2lRU8HiZ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XxiOEvHcqgF5szmBo3vMZVWTftOOsmVy+F18RRT/ALI1fpCJoFm6hHw1moDVXWSdQAZM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KvzjiNCiRyxU1E4EsZ4bdp0RV0g1ACVDANO1io6xeFbg0mXAsOAl23qXbgF/6gCE2Vd3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PNgyiPj1B6WUxwjRZ6NQwaKbeZUbnAan6gsVMxADN8ohhAd4gxchVRjKNFKdWHiAhXQd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AL9mwNsFI5H/AJl4S7yO4gGoxUoxy4XTCzqV9MWxShdQkeos1FjtmL6nNmH5qbZF0xhI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9qNMDCBaA/mYmPZBbIjiKXfhZxyzkcS2DphsggJXDnM5v/VA9q3L7FXHAmNkttnSO2vq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YQpKrzTzNWLhFgDKjFTIsI2NUFXLejwh1BTtg2ytQsGio4hDXlW6rcGsteXENtUZkRvy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lrhlaRgYuHD3mR81CMrawXZxGfOoMP3LBdK1NGYQhJ1MytV6BGmJpHnXUFvoKDy1Enkm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mYPYgsuIWVonMtjlqPc5OZyfqK1OcQLyigfqWPMHLzMzKxBdcVM7TA6phvLKIPtWP7T+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U0NTkG5UecssbhsvbCwTRMmeJeYmdMNYWUriCqCZVKYa1MFrbq4D9nzA4CV/9QkW51Ch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3lQhUNL+4DLKX7i6HTcwW7xJnR+4bGOh0UgviWhiynlBGWjPmJ70Yc44JXW2uYeO+Z4b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jb51c2qsuXQDD9J5Y7aeyKXt4hUnEsq0g5s6OY/d4gc6KlM0zDNVKdoQgJYV5TMOBuo/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/SAOMsLripWk7lXggF85aWlvZMHIYrbRxDVMPcQGTzOQdDCi3bMVUqNLbNRAqFxNw3nM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NI1qVEhRi4AD3koay8VCS6upg2yOOJdrm5Sm2GqYhQr5HUbMx35ItaF9/wBRVoyeIsA9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VjWkoS7NcQ0NjiCzimRFfAbYKbN8nKbqFZ95j27lagO3rNalKsKaiZTJlOZaiS+5XBzb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MScmPmHa6GE4ZViiuu1iqG2Ria6F3EtVbu2OWF25qKCi9E/mFY0BY8QK2hUSmxZZjEYI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sMSOBu6eqZbUDTMwCxl3cCJxiMj8rwzELHBmoLOvFZzKEBVnu4gsowErA8RtYCKxnDqV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wsxSwyjAwStSbmJG1C1A6GEA1BEPFeGWVrKh5M5d/MwBq9MYIgUaFo8qbNzMAvlqUU9c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BKPLjMzvT7GecvK1iot5rLWB3UHLTLiCDR5JTR5X+kCFst11mWluO7iQ0eDEBnX+WNOO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wOGy2Zp/sohGTVG5YNov394+iKJzmxxJgxaui4wuwHwhbLb7TE3PlLjlmoqcEOGIUGXH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00c8SxLmA1bMTQ29pbSyb3zMBht4eYC6YyKg1xB51Lw3u7RoDpxpKPDALAV2rrqWDaA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9z0NzNA6WZYBIML7zCI54DXM97G0AAwTI0xFQxSqlN7lM1Fu8qYrHmajyWeYqQS1kh20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UFyuDqDbEPTmGqXQ4RsigOIxuPmYyynLvEVbzEwI8RgXqOOUvb7ccS9jTZL+fpmpm0n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GoIYGreSIvJa/EKzBS4Gq1ye47allNSjE4UNnv0feK6ixFjbQ1ELGjpmJqqOBzBE107l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TzEGRdMJ4JwyvQTyEuiZMHDKnTspjRii4qWgLNeMwnAObipBkLwqMUybg4ZvhUS0Mqvo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BLmMrVQ3wiC2OSu4KAI5o4lTOlxe5nWRXUDSDiWClE4ZVbXZFQXHUhYuWPMsj83fvBsA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cw8VxKlykbX8QFANXZxBA4PCTITZjW5xOuv74DEWHUyWjtjmcxLxawghVdPBFgW/hCqd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VX4JLVYcPTEodOVlytuW+IkbVThjLob5lIwvDM9F5AbjYbdL7hQHzvmNAw4bKqn7nmEr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4SVB1W01K663ZNQgXiVFRsEPeHAwXU1o1zMtCciRAKPJiYK6CWoihxi4ZFOkYBpvzMUy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0h3IBkOR+ggaNeoEFMCW87hU/wCiUNldUzGYcHmN4rr3iB1DKlBFg4JZd2RxCxcuiZs3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lWWUApdpLtT9FAh9PKiW3l5UAeV1KPQjyvFMKp0zNn+ZuWYn7l00keDdswCWG7TJydHU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fBRUQRFfMWbYwY0bnQjk8zNqOmdOf9yzNlyre463uY+pmtdxfejC5CswS2DdxyhF01AG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IONROiU2eZQ5ywKvnUpq0Bs1ArZYWmZuAhR3U0+eph4FvfMTkJsYJ86HYAA6JY1RXxGM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IJYqggMLsQAeCEQZGZAaoo6joLSswbaKnNG5jRTUvPqoqaDTNibczdPSt/1ECzjmY4l3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s0eJn0JKgE3O8ZiRxxFsey4C03Kk5ne2tdzLmIEzliAM6uUV/MwDb0x66mltuY7C08xO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Aw2lVdYXOplmBI12aIv9iViOMrM40vXEFQTwKmft2gA4meoqUvtRDazg2z+zlkBviYdn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AGVsbl4OvEWgWeRPLc1UsBBoupTbfao4mtcHMvXdDg6RBQjgdQGqB0ZvBOQlGxzFRroDG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0zKmLK+Rly0HIcRUoIFVLksBrOFtIgbczQ1zQLN1MeYuNVZUW6s/9bjirKiaCyyqDpF2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51Fl4ECW5BLG+hwlusrHsQhxKwDL1kGmaVQ6NzLOC66YTFm17jp8guyXG1zVxqr1c2g1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tEIuqeI8tai7Ee7OJwt81G72YX9JW4cOVyRw2JUd1O7BOggaibBNhxLSo08TR7g4iTKx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ENnEEzhbbmVQ7Dhubyp/iaBraQ1lfmSrU+wyyAN8uBlADWBzCy1+2Oh4Hu95trb/AGl5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X/0JWLOVTCVH8UyMPWmI3t3uqYgz+SFgovTxLrcwhxC0Dyu5iXMA3LoDOSXUcfcISrbt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FI2d1ABgJjGW5UoZH2RIKDgbZyrutyjm1ZUMgcguAiMW2TWEJ15FBHwhhqDLLyTGAEow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UqKX+EoaEYWcTNWe1i3ANPJHNRt25TABXRc7QC0vErhF8MtnrMQzWLwyoSI68T9JBORi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qGM12wVmIJVjpuBoHlSryOMsz37faGTfithHRxs5Q7nsJkaK5PtK8CeZbinVB+JqDEAY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K/U17TG/9xEl0DcvYuwoIocq6tmY9X9y+KP9S4SiLQQG9PPftA7MWSgLh2cREnOh4YIM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Hb1bl4LyxKryqrUPeeBMucGwhBYququ5cLW2tBAhyOXZBXIvggLrwOEogWOzmXQEPESc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3FeW59iZDrwcSoKJkW2wA5Aa8yzeisqaHqaAaGJX9oy7S4KQcsoGCd5iaoKdVEUH8D5i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wHMrbFo6gILTpgHcJjMXwrtAEzGEAGubwlt4YDx5iigY+7HlLeoVZmmSOs4OGKg2qnmN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VGYFkba/uJaeHZK7U7uZIoVVaExIB55JajRwQspiEZAk5WcOWVUWacIOR4V1LLnyeI1N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cy1b5Mx5aHncsiv4YNlE7lZN+NVK8nfWvMUoF8Cc4b7Smemio7r5lQrwH4SI7d311EaV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uJUtxWHUK9hgI2pGrVGxP8iZFo4HqZ+ynMFDo8m5fuBqv3OcBwsZ1i0KWm3a1AtYruVG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DBHpRaXAx1Z6IXacsPeaBtjMPDGi8Nxv+WGylTicGB9JstxwJyysEtXmcs+EsxGXJ4mj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IDFbzb2xHJxF6uoBaJGxWPMDRVlfuXK7uobMcMxZ/wBIORmHpzANZWFPCVPeOFwTKWGL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P2iZhfing1KKoGZeGVMsaazcoqO5t8zQdzKUViHvUwBmlKxUuOvjuUyln0nijicwXPuJ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VO5F+pmMV2JjEJRUHkmQ0ctVmBBu0EegsWYHPE1lupgqAqmWQdhuMUcLi3bDY/fcdJRc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j6EQVOCyckTguMdlnEQQv5mQuaVbGYXvLmOY82F1p/8AIXEH/E1paA8DfoMjxME7qCid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wk2ruXampVOHvCfEpYK4QrDMk5rmn7XOjfWBzUSNeI6jGeUzWsEug3yVcQ05OOIR5G4h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zcSyVRc5bRMc/wDjUdIJiClGG5SuwGfeYoXzB4Udzn8mhK37RY9R0wS6tuqjlNcUcSsJ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+pbVCcwAqciN8QGq5SoBtB1qIrumy9TEhwV4gV8i67lbAKzZhiACDWZ2ByGXXuLRMw6BT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Uq70dxJbZ48Ss/NyPJKL8g1AuF8K5mBszzfJA5OQsaIG9tviBXQytLilivLDXAA5R16d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y74qQaPOO4NKDApmFEbn3M/MK4iYg6dkWAgc8JcOc+YHsTbbK1Yda494ktL6aigYNF8V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K825Zhmb1UI5VVo3BTbUp2U+yXNGpWa0FlIcwmXU2J/ENnZdw83poRQsoyWxgl3QLZ7R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bmMXacqcQX80uC0DKoOaeX/qMObLgjdmuMQwzzWZeKj+SBNG8FcwBi+Oaj6W696JRrdg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e0QKlXHcDrysLwy6BsdsIQrCl3bCXnuTIQZMf3FU3JSwWq1FAPwWYqa39lYaMytf3mbg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wKOAGn+4szXjCwqtCIrjcHSrUNWctxrkqOSOWFOlzSLLFyiCytoRaJzRLDmIigq3DvDH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Jf1BCjjVRZ/7Eocje6gwLay9xUczUyfEqlC+2ocUuZU46i7WWIXhRMtM7PcrQUi0xkqB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cpxK4HxGuS+UqYKLZBSzXkb9pdEo7zQdWIBu+GaLA6RL054VmbFeO9y8GFeISWxzLGVz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DEyGCbBKajRiiJpxWniVQb2OZbGb5dzO0RqAxUKCeXMxesA1uatC09yg13DADDNnM80p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OnN3PB0gNKwRpeJpLDGdxqRGaYVgqVgVXFgl3LCq2mGBmXLLmKqlMs1LaHaAWPir+U0E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mJBgNtEwE4qcxsootqDTMqRTPDtmGVlfErXq2rh5qHfKYZ05jAG9e0uvq+pmAC1zcawQ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AATNSqkm5UBMqr3nixZZUJK2hAhICl7AsWByDRSpYVAr2R8aWzaxhsPAP+ogKX5lBdHDV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txIhsocqfxLsCzjmKBQtVMBXbUALmbepZWXSFUsMqizq/i6ItuRqu45jAjJmBrbuNyqi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UVT3EtwH6kqQINViUewOESAfvj6O9FoZYYJhchHNP9ohFC+uSNKKiwuNdp2I0MiCTg5h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GPFgeQgIQGOZgLV7mfwC0qQzxcMGYtzqEK3ZKfbL5OGOR4gvE08Szkbgc52agVIWlOog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pmVKXPBwShdTDs1mcS+QagsVqodfERbsKn7om4VSkXo1xC6qiKyaxctq1xNY0ytXuWdx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DxtJjX5mBOIBMIaZpSGGcxotOtzNOvEWtbly2zS6qODyy2T0iy7iVK2OTFe8qmf1ObxH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JLjveziIYbYZ58zG6iwOQmpNt+ZwVmICZY1NQsOxNMwYgYRiAus13E4JzG2o4sVVNFZM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wBmT9iC/KJrG4BZ8JDYxR8SnNu88TFrNbJu1xMWGj0MzsL9uIlITn2g6OalIM+QM4Apq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EIdh4wyAR/Eun3mSA5ibmzkman7TQL4RZjLhTuKnJUrVS4atNeJYhkwr0XcVlUK1Fxr3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B8RZDesNci9iJXZoiwxSZZ47mpx/uILT2wxeVbLENMBGHQX3MCh4QopgLsgFmEA+/bLH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gn+YN4uSWuL6IG4Jmpanm/Vj3x/xENDH1KZ2GYLeyjXlGxGn7QTUqaW3PEJKM9eIaJvj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i18vuIFcNwLRCl74hRXco8I+eRV1Nlew4Opnh6W2DQXkdxI8MlxGpdCWyvJysfAoY8wF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RLYK8JYe1YrUG/c5oblDBpV1czcl6bigZplxBg2jA5h5RfmUWrFQrLsMVkSdsBaI9UcE7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Ftpt68xbls0TZnsBqC56v0gRzaqBNy4avduWU1kSlkUv5U5maK1EAKdOYMXTwalkFDmE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mYEEqvHTFwRUWptjNeh72D3wZ1TUAN+wYGVdkHUFlQM3dFXLLO6C1wNKieI+5uKmwr8I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KrB4gdvAuupQYKfTAg7Yv+4C1lutZWDUIyvGzqBUIGqluehIMarx1MItkthULLyaligo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mdpdJY2/DUd5pbTmFoX5zGXnfiUySzmYL4vMKNDLUW0cu3EqwnjUXXSblaP/AMgg0U+X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t6Sux7TkGvMCjlnFRXHY6lLgc7lgDXi54ZduBzTLGwDTMAXAdopwR0i+mrrqOl0dQXwl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1aZ0j+kCAN6Jlriv3BSah8ynbDmBuNbnJZw8MR4VfxKDz3iNod6OpasANCbH3UoBp1mA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FsKqa5gUqIuaMcchzCpWoxGjk/mdwvHUxgbyXM0wVRaszbMvm2zRc5FGnhMgAviDD26c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nqWQpwxUGrwiC1i3KStJtdi8R3YmLGAOWK8fMVahNCc0pd8I0XRjuWLKnYQkNnmTuFVH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gNjRVVBqpwCBdg7I5hpeTcQNCaCMq+RthixHSjBWW0we0BxeRZAwLs1d7gylHNJvymsa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LdyBK8I6gZCsN6mpi3DKwNDmCpGUrzLRRbFSrVwjuUYWKhSgAyN3LwKg+4RYAWntHJMO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tIbKgxWDimViGrBWVIJ3aUckxClCXxGyK4K4lb7Ndoy2A7H9amFWeTC6MoPytHGIM2at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3TWnWYKAlda5gKRThjgOHpG04dYI0/7iNoo6m8s2Fo6PhEmiG6vkLgq7k3xG0QHuQy+x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y6Ig6NwUrTiIGE6Y386mJyDuAh/WVtA3tjW8w1MoqTVzg+5IXeZcKg+E2MFI5E6isznc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M0RdwQtjpqZFw6jM2cRy5k/hDYghxutw2DqUW7go5xERUUWxuELNMd39QUpwVOCyiZHi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G/EA7YgsviXzfEO5luOHeWaG6ivjN7qHRKDab3moFWxV/KYT2XC6Syw3zB3XXh9FQeWm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b7Qq7hwHls6gBZxoebOYDvJupaa1UqucuscQ3i6ISRcORsqHtH9QW3iFh+gATX3OiCQr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hm864lJ5Ii3mFbNIpiM8P8xpb8TQMFCZU09x0Bi/WJDQlcQvAT+5y+JQ10twAM53c56l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5/UG1xCx/UsMEiweIcNDEZo75uGcsHOZUKwdwZvCiAb5UoKZimg95RXBFcq1+4WDCbOG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wVzAhwMvCOxpaMaYfylmAUlRocqAZWH0RqihxUbmXHWpRLw0kNuK0dw848sMqCu8kuWh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Ywhrm1IMTUw9R8U2UkLqIbyzGRpEL9oO02Ee46bO1ykxbUN6gNc4M0NtYIl9SsOZgBxB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OV4iDAjFIWaMMwbYczmENYi1vGzKDcafgmJrPpKJERRqC+8V7VYUrVyfERKl7w9yqFtl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s6Q7uoPdS/BbsdRCfNKjMAYWlvgzEycGW7CVXdH5JccG0VWbSmELix4TSo7uds4EANhX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c4XLUcKcSVqxcxgLdFN8RMgtuOpcwpW+UKCRwPmBRsp4llSnDc49RIyGSJHlXM+Y2XS9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7qAoVXdIp8BAE8D7V3OTrScI3R6z4IN0aLM4rcSvcv8ASBW3MUOpm10GI73MOOzmJOHu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3t2YvMV317Q7cBRuVzLS9VBYUaHJcChFtZZuIaCbBMbEO7CIlN5mY04X3LjKD0Syjw45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dOfMAi3z5JVGPHiXALw2y+PcscoqrVMawVcwDZfBAQaGUs//AAlQlQagh9xI6a+JY24a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fHcOgEF5CmUB5afAmboFvUBFFPNAWAvYcxDUV5h53BMinD7Rci4DS3ac2nmNuSxm+o1e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mgaWaisq1YYJTgqPIthELqqOoupj9y7wx3Eqh7tRaCefaK5UZubGunEvJ4L4lchH+Yjk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b3OQAbK4lSadpeGuCStKyPcyaf4oGTTgi37gIKBjSODtSrAhYC4LNYajjc3zjMvivGib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cMS3GJuASvxb0lbGwcvcsWjjGoDJaFmwE0blXmCh4IbdjmG6Jz/uc4zx3Ck6S24yhmQo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cSNb4eYcwDKHHPtLbryy45SBn8APiLTBBjslnQdjxMs354hs5Q5im9w9+l6LK1wVFBW6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HngQlMv6IZAcnabeHg9AHZgrAw2l3L1Cr2PhEKrDVyQFmtpLqariPmPy0NkdhKjPcQrn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C+ozTRuVBFdf9zYK3DBKJ0hstBKU6CXUs74Jkb4LStxcDwgGhDcVzE4Iapv3nUVA1HDJ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nmo8RzN7xHoHKkJWekwFHw4g4Eu4lA36MSDeNQFiuJEiF0MWwRP4zEcHOeYBbXdJc25O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uUUfIIXcINwlQixKOPMrVGguBleoeV9oHwSMPFYWM5COW2lm5yD3mDe5krHiD0GfE2R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Gr2xLwx5gKDqYW+5WE3/AJml0wqOFgbhzcvSUEUnNtTEWUzyMQ3Tyw7kqqm+5w5t/Utf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wrcVRW/7gchBCVi4sZqxioO4eEFDpiL7fMKvSmAhvQSoJGVlltmYbmEB3Eg+UO4l+TMA0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LcuF9iZzJgHE1bgamds5fpBWDUXQQncP3EmDo81BkZxZaO5VLiUmrMDcBKi+EcLamiQw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FBfxAVFrg6jyDCQ+CVD3jKyxZaAoPRHbvzMmuLnjqHtcstR9pQFsygCjfExVqGsLIXIU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NSloHzLiHlmXVn8GUTime8FwQcjLuJHAJHg25GIWgUXvM50gqBbiDDJjMrcbpUVWDWYq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ZB4vmIykP2RoDQZxL1bJ+ZVBpWY6prPMS2kzPmz3smcbdH9TGwHISoTpdPM3LZfUwHaq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IOL1B4gFVONMMgY6IAUz3zGLLoUXca8ovxXMfVjYhFsCk3CHyiJZcmpRVI5R8lxnmViZ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XewzYxTAN55irFS17Sgs2+5vVqYrf1REXS8iEVFvIGNQMumyBQrsbGMJtu7e40Bs30ZY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hzcAmk4S2xblLbbm2XzAMhOa6lUSCqGXxMNtwHUsU9N9RVwg2cidcpKPEAFLFtYiBvyO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klyo0Wxj+Zh7toiF1rrL6BRYrDSWrv2fMe+8NMMTHYah182Bgl46hHCCWoTD17xOlzw8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gysFeXAK5mQDwEFOTo6ZoPaoNZ1bgZZ0IPfcrPBNtXLF7mAe0bBBdj3ApO1HcxzxONQL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44nVo65otml4vU5trgf3E8mKdIgCk8TJldSrYeJF7tzfiAeY5nEHu3L0wmfC5xCwUVzK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y2SyR1qocP70SrB5IMirQA07Ylg+WYWadacsoLcHMsqK9pd2Ey+8s003qArItmSrC9M3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YHMebKmGO3NrN7iGNsBKmYlA2ss1Cr3W5atrxKVU6ruNk+EpmwM7mDabMwKB7cTm4vHi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MUQTwArMfNptZQHCxcKrV4SmYK/fEYaL3dEaGB8COwBZqEL8me2FurYBxca34LjUFq4P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imXp6m5yGLGYSvFdkXZ9e4nAAbrMvRml33L1rfPaXVgavBiVxU86hLIranmWxbEvUatE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AzREJaQa6E15l4gytHBLdv5qUIH9IUvhDlMOx1biFSth8QGIKyvURMDT2mMcsxtg1xqo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TsywYLLlYUEXOHBHo16qpl/azGm2wvqWcJvEwM2sMVSkHOYOyvPKLU6ofU4MUUdzEbO1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F99RgsFePUL7SdSrPQEMNHkNSrAZZQu80OWYUwW+0pxY7Y4HLUxGMMX3KoShfBMs2zlh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3msbjBGWHGEWbpuZDKmJVmbnWFwhgouymWFBeBlzRxpiVWod9StBKWviWawa+I+DuEoa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N1t7Kmpc7xQ3aNdeYURkXRzGMeoxYgIFnlmeYSCXAiRn2iYsrq4MyCtAlLyuqe7lrA67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XyxDpZr0eKlY6CUOE48wt3nqtkP222QH12qVupVO7ZgFefSdRC8MFKjMoQfHp0i8BKV7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XEAwy+0LtCoVVxBTjO4mCsS7uLgTRZLmN43xFr+faa+WWqirlgPNSzR0zhXiHKBcHGOQ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mVVeZzWNlESeyFjMMF9xN4YgvRi0b67nsIaZv78xKu4ORHVXMCX1B4MQKjkkyb4l/Udw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JlM44TmNex3NTI4Y8hr+5ufhLHOILkYdPmJulZVLKthzFGvLhlWuUDFjMBisjajoBrs5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XiZlp5IWmZeCLyQLxGdLZZ8QjN5N8QZd7zLKNQwFkWmNV36MCUanNB9TnliuJbb3iUve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LcRXrXcwf3MKCh4Yu5k5g20F3C9LLBcwatnkws9/3F6EFFVSxyEVvMNmL4BYj2TwlKKU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6DutS62Wbh6C9do33ATKgUWZVS/labWfg1MDFPLA01azyQLbNlpIXzD6kyNLT3xAteNp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ANDLSwvLAwijJ1Lop0oMFvGC1AXgUygpdbvmBT3G6qmQWHtMCfuFeIFV98yQQcPGLSMp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6RXVk2qsQQpdbBie4qBf5jF0WwvME5IpTNAQW91LlUZBeZTuzlXMyct6zAGgu6lLDPEww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UVZpouItMDhzxMfQaldwzTSGbO9/3laWGsnaJcF8Tu5ZaKyouKKi3PiIWxesOBrh5mzb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imEZyZdXMXKUbVRV1zC8U4RPTCvCZGtLJUFAGEXUBN8CHFwahF11b5JjrRcjFwY8CtvMy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23DhW5cJkm4HpmIWXUoUHO6zArfJNokAoUXLlLaC8ur3SzjLu61CUJyN7nE5aUZVS4vC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XlXlAjYPcsc1c1MUQCza7fEFINaYhKUvjmJpXjjxKXQHg3caCGHG0AKgLxCtEguBjeqx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du+pdgDGPeCzkqVh3MlmK3GWbiA/ZBdm8fEoaOeSX/0Q4tg1OMNHtDQ0+ZSkAPMoaW/1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FOcTJVpLb3NoeTybnDG/0jQaIL9RFQDDNwCn/RL1Z7sCk0dly8mK9y0tixyNLWSaBz/K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OJkW1jsRLPcqomgbYKiGa2mK4lE5YVvimJQugIppMcJctn5CZdnhhTmU1U5FBuqhYW6l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Qg1k7Rt0LbgzElL8xGE3N83fUcQ2cr3HGCufERvTHROUQtvYB0ssBtHVwDkI3Gy88rF5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htGwtnPWXgREpTfvMcvtAztTRMAWql0qmPaZGrcQdXtuM8mRlBW2r9ThDN61GEwbp7gJ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RYFYGLym46FmUZtNka6DFlfxBCpaYNS7WKnCHb2hGQY5RPIyvvLpQ8Tw0HmYUe/MBazk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yVMBxN6BkzVRmGheZXO5GjuN3BGruWVS8t6iLFHJKMVNQ7tKYG5RYJrOpTbHEgalt3Qm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GaZk4s27grIX4IRbRxWrzAxMNXmEyJ2j4LfFbnKtMSj/AMiXpfOWIa9810lUD2tkY2Cu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doSrgOARyGRDuL5tq0dEHycRy2+jhl2DZlZkGF4plqXVxLnwCsytytw9TaZispsSnWo1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p1ibgsUeTMrLFUcpULIaC9hLTZWzpl3L1zdUMYJR4IhOV546jsG+J/BKrUK9tXNTyljg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anMzjE5PT97Dr3iW+ikMvGXoaianDLIG67ua21MRuN2veXYNwM3LKxGuXmZ9k5MvBe46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gXncVUYlhdVLbjpKxmW15jYOYKp3BmoqrhhkT3zpFpLW1mJeeEGyDbqouUykRBg4j5h7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MOoMM0v7jJaHls8wnDPgY00jrqG29kI/AMuxAy17yg3UFbMHEb95mFa3mnHiZM3Z10zq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l1kgU8rY7j2nkOWJZgJlkRLmjtKcLw57nJM9BaJi4QvNvhjoMnccfE/jh2nJMKzTW48X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d7X+IP2lvb6XfvNJW7+5QpaYlv7TtwMVCZqo3KDav5mxDfKa3hZxALOZyj45mBoF6gUG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qTPnBv4BImgYZqJajD1Gomr+YXoU1fvC2dT+DPMw4W+YLardY4iggPTcujZLhV8NQAqX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p2LGXT2I7c20MjKl1FdOoWW4YjtYjyZJXAHCVxleDhFFyN+YAUt6haJtutwBNOmXkFyg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VfTichb9JTjYvMaAPgS6tM6m6LZriNW2bzzNgDkwJccfE3g53qohrSEM1wRggVUPBBMh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XxCTC28R1lKMYzCocDg4iZayPlOcraxbU7GNW2bobZmWjYDJEZFWQYgtjoV1DDUbrEFC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r5lwYvyi8AVitxH2C5gBwXyQLBqDqZ5hdwvLmniFUHgfzEPcbNxmGYbzuKhS3FMNHt+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XYp5itOLK9wLMqjiWBw0sxHKGRdTgMaCwVqXEyEIM0kGygtXX3LkA7lJYyzARV2hdCbW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gY2xxLxXTXnMyBml49o2rTYMKYx/8hXRtTe+odQtSyjxCW102zfc4AGh31HaGMMNDWnG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i0CzupQFNJfLVMwLDIy8sHCZYAeu4FFdEAs41BDeNsbYp/EQ0y4gFUG9vmY/xoshw5nj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qniLQ0MVWpnYvNgGeBMIoWyZg8LFVpczZnlAU5HdsLgHPcrZK7OJYVrrzFU6MZmyvRhs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gxqKV7yo6fiXlqX6hvEWFNSxyvlnA4PiUzOaE5h6Ll97Qe5otI5YUKWLIOQLobgrlUoZ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iMEstzBYNLXN7hgMmPCIJsq1iUgp3xICpZRKTeta3BWy7hB0rZmCKJ8NxNFsMQUkD2lZ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LO7k6hSJGAwL0qPpuWzcFQW0jj/aJB4sRVC63CvMVTqeJVQAN26mQIbCVdWympjMW3nl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l2UGjuClYZvvqYJoPsQuGJA7MDC8DCHUyhRzTXzCpF1Bm4DquJ1o44qJw8vYhZ3Qvc7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owVb5KiwwhvlFsszRtlRxKoOTEkHc4TkaXJ1Gi7hYqwA7lTRb1wXDpEAA8zmk73KUMBV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NRLDbA1UOUcRZok3QWsNM9XNtW0XgJRTjwwKWH6ja+DlWJjDagL1VoQYt2Mc4ksQshM/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RsAy1yQGDQxgCRs0IECTMV4iVFpe0LumIP4BSLYo8Mw/I6/3ExY2Uzg9XKosrELpMRo9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HTpmhYc5zEueNKiNU1yy4ytI1trao60uiN4KVRMbwc6YMKHtUt7ByaS7as7jBBV4h6KF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ChO/abz4hudNQxNaH1HO7KmUkWXwQ5rxBhdT+sN3I43LzGhX9wS7htNLhrKXS41lHeJY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Bdw04hjE3b7jaLwTUsxWHL/4gsAwR0H6mkvGYby1CVQy8XM34IFNdRI71iKiFELi4dHd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5iStC5qc3M7m4neYKjc+pnsjpBPJBQGr6lBQvxK2rzfsxFJwFWwtEuBbhG9GWaAahnI4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C8NH5RmASLmrraIXSZeTBZKnz1NWFyMD4R3/AFBEgY1axNvdG60gO5QT5iD7wmEFXX3H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+0KTCh7k+ZU1ZrkgqLcVqIIOBE7EnE8+g92Il+86WP8AeOdoEsUnt7wsK7CabyQotJsV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XRxBYFRq7S5oIl5PYy9vcrshZnsvUBcvKIra0w3lmBoFnm5UBi4Nd8QpLg5IiijfmIgg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ZNP3G2wWUe4aavqGVB25nTJoTcFuLSXAgA98QFXXC5c6AwoXcEUi2QHNYkzqVo315hRF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gZ7MHSE2XTzD9GOoa1h2OfePANwjSunFMsda9nEDIORnYvK8YgxHjszTEKfAn7aTqcK4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Zgt3UVwr/UtA5rohom9OJVW3bQjC5qu5QrTT3AY8QbmQFhRGI5+CK2FDKYY6kVh2RHLN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BvxczBjWQExNSlhKIq6XQq4ai8KauEoLSnrKBQMVEQFZ2Bi3y7I5lGY44YlkI4yh6pwY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tdRVR6kwLJvxAIAbW0wc8hbg4osRfqjzyxnAhM9WsPErnDlZcqpdXcvr9M1LEYdNIilr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9suaNKVnHmZ+zj4jlAm4FHS2EKCx+4xiqoYy1BerhSDwZAMogi6yRWtk95hmQwI5uM1K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hpixGGM8wTWdgeZYmDSNYeyEX4nEoRbVzDk6FUootgXlqIACaqVBXeIRjn3xiK2JaBVj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H/sgFxfQhgcuwlFrk6JTKEbIx2VowXjPEsNQ4h4MjhlNL06mR47iZ5b2nMcv7Qzad77m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+oJ1McXtmbPP1Myi72i74DzNkXtIWl96mbFK1HOr8zVTGWmLYucXUOZ2giBxBXyTOAFs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JRRqYN+XcECb3KAaBKBc6SyzDCghqUHnMaryEgJ09miKQTR2Q2xR7y1rxICeHp/Ud29O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8agC0p+oeIZEmR91MHhHBOPCJddgN27lxVbtmyLQFSweIKFSiDN70TIFa7ljBXYcw1FBT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ejjiK2ZylItVuVaJgGnqUJLwvUBCv6oX3u3E5h0ExR5nEFhn5Y7kOrkn0raR1JZVxcfJ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bpmkuXAFQalFpkWJSBuM654fcFOHsTERWVkFhtnRMQbMu2WJJaq5bHZgpApYngZlAILN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SIrbBYFvIxEttTEIWQOVMMay1UTKL3jPeiA6mtMziFcVzGsOxAznuI7go3ady35rQBCP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EzmMANgvuL7qHcyQz1qUhRz85kCeGtRFIjq7zG15XjVS1So8/qAqhewG2cGyuplW87gu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bl6icyb4aqNewyVKgF5hFuwvO4MVYc0RbTjDBMU0zGVsTztAUtQ3Wrmb8RqHNbzNqlMA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a+2C/cjTiFDJsdxLXycQP3kzFQjF3INM4z6Ru4jephiZDMDK4A+JzKxHeYZIbbju7mZ6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E65VEq7lxcGBzK5gXCOiMqdSjQQ51OeJQY3K7Rle8r5TXeYep5oTlYKuBR7ysMTmYjuU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SN3A+5cUshYY11DRzEhCw21BjDUwXQlas2/pLzbHfUS1h3SsqhjUS32RoZUF/qMXjKor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sO9iVKZjIwQwzxjbhk0ckDZEf4ZQpYcQnknB7yqw5hOyXxTy8Juw6XSoY/dRqPDUujg9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C5ZlCWp1CXbAfEza4UwYceZRupWXhi0hJVY6JWVSobFgZqKCWXEysruAEdEVVa0xy/SW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YMpamzGMQKvkO4uWorXk9pbNz+UxDv3QqXl54gAX8mOr8hDRWbi0p4HmWuPt4nvLmZy5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op1OVn6QU7cL6jSyl2xKZV8DDo1MCmWvhMqWzB5yJaNwPcgO5q+tTUG+8VDFnjU0LA2M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lSsBEwjRKYE4smiGDk2QUWvB5giK923xLCMYrqciAzn0uT5YkrSVrxDVxzeZkMwq5vgu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WNV7LqDhV5tKY0NCEKCWfMDgU5DmUiwxi5WppKJVQroJN4TttjIBpl1EzCxjkQNrZoIs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Upw8ncqNjXVExYVQEdQdnzLC96IeYTgMDEXYn9y+eipepQaujDR0Q+ULNgS3qKkCMUcT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Le0wihRKX5zFMpvVTPiPGQsxQaCO+3/lSwlbZxEEBxHolAmJCTwXQt7l0NtWzhtSUHEq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YdkseA/zNzL5VzMBs6dS84rKsPn4GLEjVyj54IEjS7YhOBt1wSjYg5qYB/8AUoFh44su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Bknco5MTR3K2e9VKJZpuAK3JHqDyTUrsTubMgcy6o+NxDmDaHM2UEUAwOqnJiZl5PNAn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+xczERczhruou8njAwXXZLLvF5K1K24sgtg7BlSC8GZ0StkFYhKZFi11GDdnRqP3WcoS8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XmXNjpC+uVbcVgzzCmikDAQ0aMMsFQPleInB8FXKs5sHcrdx13BVtU4gQUq8BDhkWEKV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sohaw8rL8MolBu7iA2NxCsL3EIM8SNcRLxmWGRhygKBWyK2z7SV4QXDVF6DMm4wAY7Cj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vPKUbbN0cwKbSiJHc6DFQKUXCUELlYSo2GUuXDEMDAH7dAvSt3ZHxQWu4BiHaupidW5c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ZQPsi8wA21Hb+C/zEmZdRUG1mzC3BXlxMFs9TyPNKAlr25IpuPRFrRjKHMxG1bUUvUPM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cx0cubJxFsWRXqUpMfxOAO1buNfFdMwMGBKwZ2sJpjLmKheyoSMVnLuZ9FaNfMDo+DUx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gIkVHmAtxnELPM4dSyRo37SlmJgBE4gJQvMORJfeM1Wzcuajz7RJqnRB43XHiXaD9oAk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OYFc53McjyU5hWRNk8j85fEVqjeKbqZQwDxGpbHUEC2a3AVo21x7Q44sYXjqLxAQd6ot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M4/Vm6DsahygE+4Mi6PlFWLnLCh2srct4xzMkaocxwFbahr0GKJVQtOTABqTiuJlvOoV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cjm5u9BPkGVN3AsqPA7lDwHMNVOtInRUwcvZRMr7goMX4lyNo69GCQ6lU7lXfUyA41LB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FuEFccJQLzUe0D4oQ8CO7ZinUoVrOjUF18Q1+8Bam42RvzNxbGahxEr0oHGGlwBCvEw8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uWRw6gBqNit3Hwbgp38y7ylhDAyE3+yFTAqLO6SJy5gWHhKlW1KbyRBFEAOcyRStPxCN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CB7C2S3GM0ktZ4gDpseElTtVv7UdtlNNMsIRt55htjGepRsKq74lkohbL4lcfLMpEJHN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jJDplnM9oiifMVsmiwslUOSW9DcM5e8uzcB9SzIL7mzFKWLtjiF8MO4raHNy6KHtKtrg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B2DfMrLJjmEjRybiX4phpNOj3AwBcIbQ/maVHaPPPqhPvpG4F/hMbGdx91uUipFylWw9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h5i19lNCtujmO2xoaiDiX5mDBYx5lwpGk4YSg5MjEK3RYXUyjjl6gQ14fcgtw6cYfJMg/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IQhpRtJxrPJABrNIBVxn5Jgp7eZiU7A4l4VcFbxMcjTuIVZziVuiZZg4RYi3B2DxHZqK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Z0UamKUAF4uV793iNamCcRO+rfEwklXEm1dwuNTCtQCjJt6iU04eWKDd4YItoq3dS6rI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WQiJG0LxKoGVZDFTK4R7JZxrOXqZDljB7gwHeLdk5jRgYKKWtkjDVDLcokpY5v3Nszqv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LXY9NwsEvpglKJxnDdjyiW/qU8xvtJ7g3xIFXOGaa6gu0zicS5rHI48QLf8ADSOJq6HN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wvlMN5TpKZ3GszawuuIp8G0PLCq9lCwuiuXzMiFkHKPG63bcwsTxMFKzbUDVkpMG1i28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xF8Tcpsz4lIpIwGge+JVck7vUErPp5yw6n7ShXi+GFzYKLfErjcWs7KWRBTJgJkApYKx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OO4RZe94gNwHP2mHIFtEw8Mmz+5pcOxhXaragKAwuBRpuUsBriN63vxKD4yN12k3MA17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sBkWEFU4y+mxtSCJha3iol5NKtLaMbw1xLWlOeUyae74WFQM2/eUsLaiL7eCvM7BUMwL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mEuW8RAF+cypc85lC09pYgr9TPDY7OIrO6u75lBPg1L5QAwRcaFJV3qV+LNMRFsXwmSw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XxMxaujiY9eB7isVwq+4ayXRYXmNGVO6OYWTfqKMS3E2JnVQVFlNMYgH6UyFXQ7IgxGt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5uUdtmKl4qGfaYgt2dTEE4rh6luktsdwnWj50xw0NsvMBrfAItwGRHEqW4GRm+qHuQsco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UEa8s0NLwmoi7lCyjaOZg0XC+4oqiiwVay6dTsquU5mDZuYEpvwQSbR0c/uImRRnG41L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SMBdBLLaYVzBFVldu4W3hzVX9w8sBQ2WwAIAkGEApm5UbHsJf4M65xC3nJ0QjnftuHgY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bF3TEeuBId7aCMoFrqpnoL3cQbkm2JSL1F60WmtR0oOaZF6LJ50J/cu1ByDVwCNx5OYC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rxEhV2gwqnTaR05NV1HJdxyjqTdtGLe7964mOlUfcwAGq6nzlDLb3Q4TVoB9wFwuIOUH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lPEzMhenicciqKRYogsHCMq836ZznvEHg4YvOUq1mWF7k+ocnbuHHmB8c4QwnOuIKuYC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S+WWK3mau3iI09TAAqViDbEK6SrxiuiHL7wKtA+czKPR0OzU3ek6lzctlZ/KPhFbqdoK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5isjhsOZc2aCYnjuLYagcF+6JoKrF7IpkZPRL6hiGvDLE5jEQwKtO5ew8NDBZk+JY3Wy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qzgJlrULB/spyCR6SCL0FKOSZIw9wybKlQyObvEdsBX+1R4RVLRzGyETHM0BDJBuLB5x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6cAp/MqkhmMsu+pipmTbtN8KZQTTiRHiVXMYjymIdzD4wz7cxJEIHReEriqmo1waqFGr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WQUZLYhSeyS1UYlOi9NwtuUopo1BGmtSqf2cQK11pKDh5j7Rm5VwNYuABlT/ADBs0/uH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ctmuAuHu7txOYIeeSElKpq4VxP6xFwOO4jS+KAVNqr/uODt1KLE1FAbFa90aEyly6BGQ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I3SgmoFOQ7ZcVtWDUq0wNDUt5EWTEIs/qYFF5zgEzlC3HiNPAss8sOaamjC1xvAsdRiy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GpmxKWeItumwJs+TgQI9A7lsxMU/zNgtbs5SnobpgKrNpYMMhnc2E2qnRAUC8zaLYtle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QubN3dS4IKF23EAZ1RTQaapdkqJu2ziODXOrfqWAwFJE0QPFRu7zgbmnl+pG/vx495Ye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1L9QZWI6MjZFZWAIdEuCoZVelWVYmHaOAvECMpS6DTDPeyVY3BMEcHEOQQMnY9RKoKu6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HbW6F4j0Bx8ptOWQUYbS4FywF4YhQS2rlDbS2O2XLh0lqxfwha+uh7wbW+Goa75WC3Eg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4jUF9sDIxWKU4ruBSb0x0lEriP8AZdMXC8jKXJealEYExGVaHJBgsBcyoLC4SJ1PImeM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+pVqxTFQcC2Msx2XI+IwIjo4T9Cl5h4VOI2DqWDA0QyV7riuYcRKtJfMO0a5Cexz9y0E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mWUrcMrbhzvUROWNrMCRTAC5XbqYAb4gAORzLtdW/qLsstxOCrW5gZtLayiq4g4ZtlcX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wGZ42AXHKcpfIviNYcVxO7PLKFCAUCobJUH5E0LXugTGH4gbmaYrUbCG7zFcmeiGHftD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N9QfuOQ6jpkgW5asnDjFRFCgxW5wabhLaADliFMg5NTU7cwcbgQHQPRAxHbzMgtnKFUt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D2RA7SWM+JwysrCCG8cZjym6MMJLy2t5mIqQqnSssWWtZ0hdLVHmWQAYqOgH2IBtIYGo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+gVQahwzt6lKLDupyfQtLz1VTUqeYLHgDlydyzbJovlGIjS9MAgAmAcEN4UTUBD34xN8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zNMotsopple5mPxbiCmAcfzMJTbir1YU/wBQFVpYAGTNOYaF3vLzAgs4lgHgVEsyCw/t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Kf1OSBrqY7s8ZlEc2rqWRkcMuXGt1F53t5ZclRK8HvD3qXxKArXARezGJtlEaxdEAXVL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R2btGQ2i6DmYAR8jMZQCL1QJsELlnzKsKdayy1qjJWJmKKzQwagzs6mZWvCQYYB0dwqY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YwLabCDpXtECqHNEUsZzbFt/uXvwmIhqBhMyZwcf3hz3yzKpck29wMKU1fUbm1MXTc9x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dwVnBkepksq+jMJea4RzlNuybVgXUNpcMt5n/wBkV9F+kRvRyx1/SJVL4g4Q3cpVGp26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RUPWCeZhUpgGII38S9AmJExN3vUxFbqGBm4W5YkNsNomZlnQfMXBTNsV8xWrAADU0Yh1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+ZXyG5e9qhUMv9x8s1Ep9JEl1X0pVh2xMoroaSYHLTlziZ2aFqYWOTR7gEEVdf6lH++9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E0rUw2GVFxbOKwKLJWbl13KXdbA8xqh1pIsPMGIG5hg67nLWidEvwWyUe+J/KIcLwE8FM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zBsvuYHqaJqINm3kiJNQpT+JloI+8d4vOY5DYwuDzlitrdcQKKVy95gdTY3MWhjM3CEq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JUYWoGbS8MG1P5Jg0cWEYJcWB0ntLWWWGNg/CUKrzqIRV3OeJluQLgWdl7ilVyAS7QVZ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9m0IAGgmOZ3VanUzlVEJHEIVjSipt2hwrmHyLTKWKn4PaLiFO4AsE1rmV+jbKirDLxKR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EWCvZB2tqqMTgwEuSyMOHuDZInHExIw61Cx1LfdKKBsCQo9zBLUH7ae2ciVBDdWvPKpb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JV0GWeJjDldGVzQMdImvDThvAxcO3kz5gEakmAj6Htf9QZLyDU+gvMuHXBKqqxwZmbMo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/KDeOpUBLlWYKieidSjLmp5kd7t2PEsFMrPaUBB9cy4Cq4AHBZhym5dbtNAKFAzPkQRF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BoamF3TN1Mmsu1GZwq3JqIxaOmFZ2YDqfwwmC55X1FaaZO0Pzm7eoC6ij2q2XSVfafBw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roro1i7eDLfF3MybGGbAbuDzFNg1gpgtOnMMmUPuJsi3cyVKTc+eO5Re7vuZlyvUsXD2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aM2wLArjW4BLdQitAV3Bj1yleIDFRoWD+Ij3+JcCp4ZpuqxTuaVxiWvGK3K6zNby4zDB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y1yWNa8DC5LrSWiA7gpQaIFwVyRqlDOYbmU3UtstsguS1GJTVFVqYIm2OUZjyHA8zHTB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Y8wS61wTr556iLeJduZllOBULAq1dTdgcw6HszO9ji+JjTWuSAKabmNwqc1KvX4kFlgP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syM9xpgGjPcrwUqcxpo5ZzLKorUKDjK7lnOS+8LS5xBR4lLzLDEWWaYsK95Qk7oDSNnM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LmkAsM3Q5ngX/E6dl0y1kHDz4m3XdjiF4w58R8PaVxGvNWBzA74ATxCMQSS2PmGxAy92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V5cyyLj4JnJ5xE1KGB2u6eSJKHymLm8h3PqBtEjOnM0B04iazDR3KYEch5ghT+iibsG5Z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nD1BrC1nUqsIeQ3GmS5kFrW+FpOIA7ZYgazH4sPKZ4gLrggsGq6x5iczThmbQOhioG+j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LtPaJheCnERR7hcEtwVgp2x0DsJDrcXllG2m8BBR5jmBq+DiJq86aM33Umr9oFBeoc15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XADlhAK88TLBdOoMPETsoIwBnvLjAz1KVxv3LQ30ujiUkLv5g2UvNO5auHA1NsfETKwe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g5eEFlm+43KZg2Hgw9TIZm00EPfmIy1tqXFW5YJcbiBaEW90ve5hGaayIxyGZCbjnmDG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EHZmUV1WoKPiOtyjSuwnuEJObVODrllPoYJkdGACe7EfFQDNzviYdTibEOZs3OzAgcXc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4jDJfUzaC5gutwEeDO7uoteJT9y57oxvuNImjipnESchFnExHeJgBEDZ5CaNcycyZnkn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pp4mL4uazDoDFY4PHKuYYbifuZhY9xT5F3xNoYuAMyfZLwBjuADXlhhjypQMacR1QIJ2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JUgVNOobArkCVXDIgzMhlFRgZLlyNN3DLjVE9LGm/H8TA8puqPOupxg2C/3QGX33DoXL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UvWZQYcxo6vM1QS4K3JzUyORiWWV5hC37i8QQVS5cM1Fj24lZl3bHiYtAcdB0MGmucJF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Pb2KgBMCq1LKPZBdrjEDcdNysqJlnAoabhDnR13DUAOICy1gE04tzDmXf1uSAarpBtTZ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mI24Ootqj9IYUXLUbBXieyAFlRfiXqyLA7NIzFoMHCdI4dkv4Cd7Nch5lAFQY/cI9nJc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OJmNFLBwcoD4K90yGJlCo7yCt4nPkB1GuqgUnMt2Um1/cb3WYzxNQYcZ2cTGFeMozU9O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WmI46TDRXYigKqrYVLbX/8AZjC5xyRV4NPCFp2OKYheRsZ6z4lql5kNVDYfEbhAnCLi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DlFXhsliQKHMzARhhrCwIVeE9kYtqWCber4io6931mHtOL4E5SeIK0lwdzAgDzxDWMur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7Qwy27AO3UWpOMzcBcVeI4DMJTiBFY5iBMaVHOMdWwBh2Y4lM6HgSh0XW92HKzbo+4pV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eyAVZGP9JUZFGu4rkCw4vEGOO3smzRAqMKYLMbyPWisDlYsxistsoYX4S4SFFdTFDxcO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eSDcpu+GXVbHQli5yRcKqbAnaBlIrDsKm9w8UgEbk4RFOSz4hRQUMrOE25O41dBcQx7l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u4iuS3LlZJkbvU4X3czMqRbzuFtVMgvHE6BKWVXuYaVh0uMCjn0rBoEOBW3fMxBAjZEV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NSAcwtlh3mMIRsrcI7hZVFGpehT7wKBOs8xCGEzfMulE/wBSiq9DNsoUFZypLORXEzDt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9zf9Qz9Qg0KN5pEW0DVErJD7kXaAsdQrUXtq4VYx2lRaZUGoogKLsrmVKUg3xUQ3jkiO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UU3KujxMU4uzxKArdbfXUNKYO52VeA5iFVdg6lkPtRuXUHHPmYVS+9xl8k0e3qVSxSVf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iuiz2j+4CJwuW9wGGN22ziuL3iTaIMcXCdl27EWcljwSyodzuLF+m4hoK4ly5RxaHHTS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VobY51Nq415CtwJVU+S7mXzVrlDsp8MriCcJYXGPl3KkeRcUi5S3+Y6Slq+IqtyvaWbe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HKXkYXu4Fy46t55lcOgir7dVOkVcYvG/EWEWistYhACjutwor3aChmGA3hB57OKoiSdR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mgyqb7Q+o4LRwvmPNuj3cK0eFS5AnabjdADEDbHZtgD7rJn+RVm4ZnCtYixGdbrMTMfl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0jEKu1zCvgtsJTW83E1KpFALPiYIAa94xsktmfYcy67s+pbR3xKowZg01Vx+UEwkcw4Q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lNzNncuOo+9ziYP5mJKFiGDzH87mpdzBLU8TUgpotO4utZjEQo3mBjw3GxQanAmF3M3h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JlnuYNlTIh5zFYEdkJiptrWoh2yvC5ZSpWamYLUI07qeWUHyhmZFYosGahyrEB7ESvTG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ncQvHEoKj2Z3KygvNxMuF04gx+ULa1ruN7EpZrLHcc63HicNLVBvSpt+4jQFWGFdgd1Y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yi4N1Vj3mDYl2F9pcSzeEyQwwjfbNGKhKn6Sl9KmQ8F4jpO4fnc7TFX7zhXMalF2ytu6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RifeDVO8TDcLe9qBct+0ArVPEezHNyl4e8SrshxGcXNrRg4PJEKxbyTJViYKRuYYEDQ2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LY8wlAumDC2o6gNvhl0x+kVKAZGZlFtX4YitbdnUEgbbQxx1MnUAeLZFeTm5kwve+ZoJ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pk+UzkaZj8H1gqRTSW8VOIh0tWlUWDPHkucMbHKbjUXUCi4zVJ3OzbKkFmkOPuqpTRuV6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7k/uxalj7CISgMD3OcXhpGArjAcQ66iXjtjtgZX8xtQIfZLBOpCpTalxUOQllswpriAa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xUUi+VJ1NB3WncpSCYuUAGFZ4Jz9dY2xTCKFmIVaKcRxJSxfETaFNHEdlUVQDbqcxQ5T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BcYUuHmhpUpMufeDYqqnmWe0ZeI4VIq+WUQxuQ/iUa+HEvPtB9wAth24CS2rDPv7yg0c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drBQU9yw3Ghgfa9W2gNQ4o794Ea5rLmUPdU8XMDwlb3BLG2E4lIpb6S4gHS0ARPBIdr2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a1sp4gVK3I/cCi3lOhyO/eWmm8WWW1BKEKPcqKiPkmBlcrgKdAoktwOe4FviJYdOO+CC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jdETwczkoB+CWrgZpwViMSyM/MGerA4TMVux+4VLWN3M5A7AgNhnti1dLvUKwKcRJuw6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mFRhfuGFpUHEHMLKpcqVUrzLtf2mxHzHFgeMLCxx8ZuZWw0E01XWGIEVYuwlDLfa5TFf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JPnEsExWkYG/J3TiIq5DfMptAvi+Jnq2HLBER0wQtVhLQlpR1JIhgPtueS1jETJqpxiD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DGZnHXpRqVstvCD0Blsbi+e+EO1OoyQ2Y0+om4zhcxbCFzDUNahYXBXCjzCeUqfE0LYf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NGhgsy4BPNxKdBAqJAqNwmzddWGMa1t8EYwx4SGExwWjVYNYtUvWt/aBII71qX9XochH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QD3CEEdmjk5mgN2pEBGepRpOQXsdIigjuU4vZhUp8huPQ3esN1ENu6coCBDm0BD1LHEp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BT8wt4hxVy2pVpe5RBlVb1No+DN0OtWrjQg3t68QQ0GC5aUQlEbw1iJEZWnEvkzWjl1G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URZoU1CKvIx2hiIpwE02jcL6gLwVkjBGotrxklYlRHJute8yc6/uV/BjxARQ9m4sIAbu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yxTIncDjcRoJpOY90SnqFtFvklUIa2h7knEc29jS5d7XXcoeJy8e0epKFwVggMhBGaT4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aCAuwuquYgzRgY7qzczZir6Goy0NV2iyKh4i5kNdJmBcYgbTVjqVsmSjMFDhjqcgXA0o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duJw9IcWsYSe8MQTjgjTfMuAuXMozcvr4mlUjxlKLN5jsPcYPEB4QALLlCnRmgiODGve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pDowLljzMGG82y52NsygCQ3gyiyV/M0xuDacSpLTvMDabCXhz4lY+whxFxQyZWsYP2Rx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c4WDuFPUA7I3u0ExM5mBbdks1fyTuyxnEo1BYIQ0uUMmwZRhAcZE3MCo3+pm4m5hh/8A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DhTbLa2QOem3lUHIziWNssoS+w6iLnLRFz5bgU2lMhmqivH4iujuPaVVl7lUDTOTzK4C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zeuotgTC7jufR7Is6dwWkBW2OiDasmjmp94TT3cqm7gA7gwfUdcdKPLQlW/FKs0sNhXh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iYtAtEqaF1SYOQJwgXySkr5fGmuJrYh0zlZN1M28M4dy0LPJATviUtsDjzMh8hAt3OVL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wrGcQR31FajyR9qv2Qdar2mptl9m5UBxy1VSss3cwKPSLt2KSK6vXDBQy5qY1Hk03DaT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6TIHkTISNVZAXZODuZka3dyjPCz2iN+FbNCUFQHRDtFUsOUi4OZFgtHJW78xjgBV7hSp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EnajecykVjy8TCJgLTBFutqNm5SnbDqVDa6fMxa6bO4q8L7ESDzAsIvsTHqfmuLLJWVl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F+5DZvDKUSuotjS4JV8QNb27bhLEKN3cSjKbWYOuMbQIibLZ710OZpAaqcXK0XDHNxhx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IKLUpDOob4dEMt/jt6jlyKK/kWx5Szi3vHtOczI0lfQ5MNjRZrpCVwNMpv6q8H9yiyAG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kOGETZIOqsAS5wx1USr8tIj8+9AmjkRcBzmvBLwn+CdAl1ZNgdNde8GV7GGALGX19h0F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XJl2htpmdKgOC6c3uK5S7zlPpt1ghHN+WWhr3MxendwLhcPxFDre5Q0B8kQAL4p/01mA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TXRY6m+xFaqZqxWwgaqzOoEvT5l5amDFZVKhsdQRCNquoOqHxApHyiG3ZLKyOyIuMr70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5CZi5MMVCKRjPvKifCazWcTtV7IA5DwxDLZ54isXalVgtccKXWjnULJSdqUuwxA4U/oJ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g0Bip3V4qAVGXXMqqDKrZllUMWcyyTrqVB2c2zGlAzSK04DGeI0Xg3EBwHCRMwD5iPW5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Yi0tZ0S6TPj5l+HfVRlVWhDosOokf7yW26B90OkT+pSxWeB1E7HPzcu7QmmzESbkNPMQ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TSs++oiixsywGhTmXoVOntltdMY2w2DlzomIfEbPPlKajpqvEHGZrKzcIoXwMCzlNN3O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sxCJC5QOU3T37QUKoiLSRU3VvZO4oE1Zik0DHdQjgS3zBoNBj4ppJvW1bemCJabhIBOd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GxnTuWAuq+ZWVVyZswAaDuZJu7lZbWOXmOeyH2mg12zYS+dtoJxMtFNFmV3KFOpRoG7g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wBCn/gR9ZfJSgTeaIVVq+HEAUlnJz7TJWTA8QEiorDqci7uiLWeqtKzFwmoomQzjBF7F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g2AGt4thQYvuIsLvvubm3iYGqsMDC82epZHQc6IVtZtzGuWZuAob4a3Kqh8wZFeaLVAP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j0n7CS+TkJtwgtKmCluWnMXOMfKBSyxFi1S+JhkZ9onKQzN3JVqh4ffMEgLXf7waPyLJ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w5iB/vlkNXsmOIZXfF8lHEXwsIy3maympIVOeYLbOO5Nj6zahadEoQjlK4s0Wd2iX+xh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5/1liHJ9y6HhJAUKHmObbjj/AIxrunCiF8MZCm5kFUAQgLtQwNMlXpVhX6Uaenxhe45R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TC/C5jKI1rMOPPEpfgrTDJHbnZOxzD5iFt5nluXOBXmNsipemU2Eeh3kje2OZRiXQ68e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XJBf8xqh3MnXMYxL/Mvoc5jSHBFRhqXROSj+o6Cpdz/UTY2iN8Av8wqpBBiyOQPdIJbQ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wdHZMqVrRlFwKqHDD7uYicCwmSfrR0TUdj9IbMFXqUpVu3PoKrQAQGA23xMLJmrqIAGc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BBxeeoo6DLmU77u67ILgyrnubMFGoUcsH5iyee/4juRTGdTCrbgMq6ddoIeus5CXzUf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GhQuYVSUmDBSApxUOQLmMKKu+xhVqdhaY5kAuTpmEJqk3BgS7BfEDIaVcSKoE37gErOR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FSifEtqCzs3GA5v/AFTWJZzuV6wGM9S3eRlFY7NeYwAqtGKOQvjRBSA8PMbFaSqwirKH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rHS4Yw6AIdxiyWwX1DyMbzqWl8Y5lVUvXBNw7lxFA8haX0d1UtRvdCJm4s8kwF3441LM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/tMxV4xqNtCcyEW1UQDtbOcxAmte6EUr5c3KZMs4ZuGiiuniJbcT2hAFsbcxRL8TQCA/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bcvnWsawzAngDaAgMqg8yjG2lsLbPLphG+N3QSldimnZrxMggwb5g7d/2TGig+6LRlTM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e+pYKBgrmVq3hfMQGzXTFG5orLxEmBZdxCvLg1KBiH6IlQdB7wKVxcxfeQvmE1VK1yR4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nYGOZiMncc1ltQ/2GXYtw6ZaCUdsMqDGSUYQMe80VLrqO4uI4XjXshmcoOBfCL7gh2Sf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3EsMnJY2OvMhBta6St1iFgvEYg2xZQFpYvcBd/JhwsGF40HUBoOTcrsw4JUFqfqANgts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DB0yil86agDLyzfHtPoBdy1aUdAm+mCwUZHc7DgXL0F3UJVwyDpLuEvdF3cRDv6RuiuU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ykAeRg0/Kbit5o6JTj8TLMAofJPMFVLkBaCZffqMx1lNwhmDxWZBexzGM2YffuYpQ2gY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sEDSCp7zPMpgZYX42NTsF9k8MM8E67YDAZt3Leu46vCQMibiJ6JR/wDJbgJy8zCOl2VL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UxepiuUTWg+JSLRRkrJA9E4c48xampp1FsJ3eIFm1p5JmLfbMwitXdfQlj2F5Y7PkirP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LwgKqOrz11HBNeGGKwt5jQckyg2mWA3/AJnEovZYFFThdeEqVDUXUBp7lsQCzNwAKWbZ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0KqHMqI0AL5io3+dxaofKX1aqlK3K2yQwwdOyGGAdHcGH+S4Gs7D0RYWdnMMHykrFq93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RVXFShMEQicXhuO/drdT4mG5qhOZbcras3GlsAQpSItuOI3gJziYA1ohr4Aaj7WXx4it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ySlgMisxmnfCtxp37dEGLO3mALSOROgrFZY9hfJxLWbu9wxgb2Qe+O5r35hO6fM2T6S7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+zU3CvZfub53iC+8+hI194LJxiFOYZQLI0i1GWiLBxM+OCpCRZRqKwCHVbaqHdehWOzw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iAUr78w6/sxzl3Upa+ZgeBG0jW/eUVZVGPEBTqOm6xKx8MSnzZVXmUSQDdsHE14i1cq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hguDbXmOM+4Pywwf1B3DbKbmVKp4ZUVkN+ZrVwdwC6wVLwyoGy/ESuOBvHcwY9rm2DLR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QMuWZUDScEweYVHNyiaf+Yg9wfpNRWkFvCXNZAeUq20mrC5oyXCkRAZE+YsaTGQWu4go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BTkuABYzHyEWI1vPh3LwDcQHU7Sw+2F0K7gLthc0QMi/yRhVrzxCuaAMXqWo83fiACpX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04jNOTIy41Z7gG5AdzuYViGqmLsENUWm4oXDnxEoMh3ZLginLKFh+dQwWe/Eo8KEz3A2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V7JlyHC5fDEzjFwPUpxnmYGsOQhahYIh14LxFkl1hm6QpgR1F6tFq5ZWRpXEAXomRvct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HEQAG1DIwAzq48Gh9lqZUFZyVZBLUclQEpg+mA7VlgXA0kIKzbqo18wOdTw1mVB4t73A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j9Qok42Q4j7FSwodkQm9CjNcylbXMyCbeFTUN6p0YhePbeoAonc2xcmOahyxDg6mHBa6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zqi3pl7KA/8AidYffDGAuJTqWxAC7G0OeLLU17TGNCHFTqTttj8sGyVE5U4iCAutJEab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0MFTs1cKNDGQ/uYZ2zxCNmCzn2hIMDfARHQ4FuyA0VFl6uuIKeDRi42xwUbIBUVXG4io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yIagMLLTzcNFDpL3EXTRxeKmQ3LEonwaJp7TK1TBcATWvfMw97xojXQy8pjOQgg0vvu4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CpdWq0usQ4KcOiUya2TZ5h2Fdlu4Mb37gCoDshYfswbA2szscMNaitU7YGK1EtoKmYq6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K1EMZIq7b1U6AeyKGl9EQGyvpisdCTsdFwLVaYlapvdMAHBNcjuoYMHZ3LVcvmbLK4nf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C7wxcl8yp5Opk3dpKuGdwNr2tli8HU1LxCGOdyzZ2RYFMExBl88xaCu/9TWUEywBhQ1A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M1UWmvEumoopIuYcNVNsUwgnds9zKlJcK8KrzzFbDxiWMXAtgNwAA23BLijHsSoHRmbQ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JjYnRK1ux3l8F3+ExRNxeZTya0qWAy05TcOdCYWUX3grxdsKHQrl3UHXkRCJVYumIrnu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F7t5Y1sqLXNA3j4lt8r5fEQoqZLqMopySpPeUxfiaqqU+Uo8LpzFBZn5QaNs4xe3VNw0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DVc/MrfS8kTbMYYgdlfdHgSYrcqEULleoF2NSXUZ1UYsMv8AsR22jjMVZKtNzcXd7ntS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WEKdxU5Q7oJciaKJR6uMHAB2zcGwqeMUBzKTa2p91TNaqbwlsVze0SgG2XaebbcpeZLy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l0ppIc2N3qADF0gmsKYgXlGm5k5TSKQfI6uHPn1UUepTykY6icHEsCbOuCFwNedyoryV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OEMykYry/uNDUBhrcwhX9oKbsZ7Zcvl4ikG0VfTGlBOLuwMbrO+JRO5No6i4brcUwiFv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aFtXzMnsO2kM35zRpjomyQBVeXEM8cdRJDFOa5m9Aj0prBDVQ3UF5dzFnTOKr6lAqZbR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zDmCu8Ls+ob7Rxi/tOzqZe7ma1qH8oW24mROIqNXmXTC6eUFppjnhMgHe4U3WC1haWY1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Fc4XxLDK/EFDDBB2VEA3e7A4gsFQIXiUwmE4hdpcbasrxHRzcCsyo1LCWW+0ayuNMTHU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q8mVQkRUaaZ5W+FaVXPmUkS6JiqGAGp95TeVOTllOVoAvpMB/tzaA+ZQt9qLXd1Brfvl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mB9uwwQO30ekP8WDcPsy9u8A4uGdyMDXX3iDILR54TdjZ5/pl3C7sKZcFCueUpALhiy4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zB3mv5hQE7VLbehszqWl01qHKGc3NslGlt4uaCjWpY2vmOM532itoPepYyyRdFCs65Ts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sTG0vcENOoZbXaGrBKLgZSuCbiUrAVRE0jdnbMxUb8DGYqeGphkB4JmaUcJKdylMdDOa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m5gdy4z2Iyo0Kz38x2x5ZctL/lCJ3t8GUC1KcJejg58porm0HxG61KNuErbBXiDA5DPM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ByPaCzgrcVbL0b6hsVeaVZR22BcbtiIf6m4bWzqe0dOp/NRB2gNnHvKVaC98xgsqrGHA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ZQVWHUGuM75hlWbEB7QlgisOZlJTZBVWcHSA4tnhlitA9UzPUN1bLk8tNw1PhTTuMIbx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jpi/kwRgIFZ6PEpNGXGoMZTtKYTiXMABYfzK4igquphHaM7lN0+z+YuoOKLksA25mruZ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w6Njn/qLfEB0y6jy3WZd8tXGpYBSmwwQUHSYiTVektZbdYxiVcCizBVB3XxFeJMD08Rs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EMaWPiXjlwybhz5uOpleuwauciHwRKJiUtwrJo7K58TtSypyBFVcwzkMbJzFgCDk5nKW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G3t1AEsj2w6J5BnMVczGuCtVAyjltgEo4hU0lGQ5gaLTZNTca8SjGFccxyavmDC7yqXY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qXniYjuhzM0y6xDm8t1UGgWRbW26iDBYlUtONzVCywFMJfHBzFdsjqpbBl8D3x2BY+6R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YwjwQse0eIW1F1HRDp7hLShjFCyteImcdyC7QwUHMYrSqCDNhzHhXergWWFGkqXAlsrH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Fz4RqI86N1KAunCbMQ1MC6hLdeGZVaoM4nCUfKXwF0pboIAdvhAlqzaCstRntLgoW7Tc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eSqlcocuUKq53zDQ5DVa/cylFHFEHgG3EVqI8HmVYZ4VcDEJ3wZkah4QcExWuqoylccRy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HnP1OfuCptiM4H1MeYbN5nOHFe8DdNGVvB5MEqVw5JVrKYKxcE9/SI0HK+Is6wxYlzKj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gK+Uck1svkho3p4gFBQyOIKrXZ4Ti4O8TK4rDMpq3ynmWRXbC71piP7AyuCHZK1rVnmA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UweYvxWw7nEBhgPrqAT2G07iC7xBF7rU3zBgyhAatVgxgvodyhIcF45JbE+G0zTA1eve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MhCpr0ZfiNXUC7gblFZWsCGUdleUQNycEbWA5eJYM3/87mgnBCTQeMTQoIizC9HEBunX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Fmx2fxOiLGKWVQrLeIl/GG5KOSW9pWmIZSrr3liyT4jTSweYjdG25UVqrmAU27P7iy+I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2MLuHxL5ydSziyKI0HzFSAw8N3B81ErExIacVZclx0IhC4sNRJN43BiXfSVnoggo5wy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yCYyByl1rScTLEDPtHLVQG2BSsZ9MmWXUC+My2CMq/mcpcTlx7TNcwaUhvzMI7xzqYdl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jAu5S+00mWqJS8QvPU04nPJRKOsblhS1aj73iVzMp3xLRedxu71LV9oeSpLDy/pKRk0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xyWbnJ7mEv2QFcA1BMg6tgK4hWdkpTIBczczOeJswj9XLtGn0W0zEOfEHRu9sKlWamTP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8zDSwxlnUILhhlCTFc6YR21s5pmjaVc1DU2xUbKeJkCXaATzYgYZncpwbji6KRLgLvNx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Y/SANzzwajUtL0mOdZgyp1K/XsOo7T0hxaW1VxdRo2Q9E3T8zcs1thhpvRFVIcqYFTn5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RlF58yoa0YYE8kyyJcGWMJxMYZu4NDRfCBwDqUvXooMS46PfERbbvecMql9gwWq4PcFi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OmYaGvhHqhoVqXATc5iSi2ZfMFFn2ZxHAFFrhD6Lwjg3yO4iEaIufEalrbuavlCwLG2c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mJqUrZ4lIAeHcuPZM9ws4WwEoW/1Ii18ZXcMOxyVsmNxAnUXq+Abupkg1KKlJjb6ZSsU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8RsUbYfEA0MO+YYM3ttqZhyOD+5VYeBArDVZYDkKZ3BQWVP8A4hXYCBxLoc8dJjBbNI2M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Q8jhgu+eweWJZKfZLQA5X4la5oNSlbutyAEJqmLXCdysr5wRKoHCeGOAUY73EZYcI2Qd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XiY3dqH/AHAJba5gusDku4UJulmHQ9H+0RVaLgGOM77ioWqqriKmjAfqFFBSfKfEWHcy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rV0P8w0YgxxNmrHphQg/dFfCDVRpVUZqIJXGZdli+4RGiwxSjL5amCa/1AI5+6IutlrU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jBEtDzuYsIYuC3W7ZLQsO+psx1MOhbzf8SsCnnCi2aTUqUGOZoDDnqJd3EZGhANHKXNL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kitU+pfBp4lGRrmbPMDI0Zzu+4OSU2hM0xXEFRA7CWpJwgcGgozqXsPcTNAvPMeZMYvz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QzPqAKKu84vgK4iMMg6Jn60/SZ5ncZENaxKAAqzUbsUAuJStKCyVras7Z2yZek7sBKjyi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rNomAt1lue8K3phUTaeoAWg5u7jc9zsSsziKnAFbv/cqxC7bShcngwzCN9g5RRyvXTFa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KM5qAjmeQf8AcXc3aywCe6MwF6S7LcltMMNgN057lLyrhIrMKXk1BgkcBKql8Hn/AKlv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F5U2kGKlDAWhFUlfWoD7lo3L1sU50S9TanfSVx396OS+62mLkayhEk40uoWwpxXFxCN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NgtkzS6nwjkot0dxh0OOWo3mQ7hdoCcByRapY1luWtLyCqIzLHe5eVe2h7huURupl2tp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DuOX1LO0oNW9kxmHQSr6iCnYgckrR7g3ACG1wbhSW4JiKAFC7q5kVXiuUoyodauKYjl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xGsNK7c3GCLd0+ICPAZSCFTJncJitI9ijnEyvWn6RS5vKkuoSeSQ2S8FPBMKv+xCzYmq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SATgy8spNzZZmsfliFrPCwLHFQTkcvCYe7CV4X4TEsfNylDDtlhLD10wGSb73iaMxW+2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MsTHohGR4nvalW5mUYLA7YfrJipWU8YtzIyQzrBg9RLXdOmKINoTjMYluSJidyw1FYE0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qWKmjA1nMvyVMWECi4GNxW3mWUWeGZKYvmbsZqYNFLN2UwI6XtN6V4hgrUbn9phbbuD3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AL5EpzTQxUbjDgLJeH+MMB4hRhzFNgLwjgqVWW435E0DxKY74ilrhB3p/NKFBYxmcYlK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5miMd+0fglcuSZFq08TIlTQ6u8ywc0Oo5ZZYrUdnV05SA6oeFSrg3BpvBGw1RHSht1Gp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sDDQ25wjmpR4jG1yo4hma6fuYG8eZoFjCQ91OfMPYX3GwoK4ldONzjoKbrGYNL2XccWA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p20lGL07xBgaq8QadG/nmahIZS6fJHBTwrhgyd1zAEKTmLmPZOZas04iCPkA1MbDj5nY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qLcC9vEUZsWuEH+WPh5inkSRWiW1wuNNJAwhdvKGpbC3EowFLR5lORTKlQwLwj/IZkCz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KKqYMcSyxW/CXHBlxLrsecRuAnboibhaFqmhxySg5iiiYjzslVx2IZRlrSuoIb5MKTIU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LuWtODSBSZPBLqtK05ReqDRT31ERnNC/pNyUqmLsBMeUpTS2BFJwFXMBa9kSUGVKmtva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UxCqGL3MGQHyQQoGxKZClLvohnLl23LDM/iTHSd1zLkMbElzdXKxvpnDzNC2hxzAooDN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jQcjCFtKb129R4VDFxgA9xue3yHcLu0z/EENotUpJYs9IFxRNzcM4pX7R2Bq10yhtVzI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WS5c+UOYUAjkN/zOy0EgIciAbFftL6VyF3LKOIqh6wQ5PcHmfxs9ynstx5jkDsSrg6gY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tETt5ZJewoUrmAEH3XK8zGR4zK2N1q+5mP0cSlFD/CZG3plK2FM3AU4JomsohsmxBT7J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dlOoAUtLHPIJB8+KiAHDfMa4LE8OJlXDKIuNmaIDbA8Mol1VqYWEHOWGyMXqUhpxmUk5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xACIXmCPcPEVBJdOYnC3VeonC4tXiCZe8YlnbHmtze6upZlZscRrQOzOI6dhuZVmDd9S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Z1M0cjUIA0rZUVMKrB3EXM2F9RGws+4vZp2JHR325mZ9jqXPYLVBG+IZhWGHfBTG8PFT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4JakaHxOrfEAZ0ZhSjVQePaWagDhsmxoVd8SkBQZRuO0OWifnDhE08JlZ5IUfj1hMSBt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xctrpwSutucq3KBhZYYIbBXZioDIHSUAwzTmWhahgZhuMLeniKEDTmsw7jhnyhyF119p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HMrO4twLbJ5qGCfKwL36JX5DVZSgKzAcxAD39oAWesmI3GWFGORQ2L4FKNZrTM0jQTUQ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4gANGg3OGNExI7bx7SzXlKOU9jAn8TcqIDlFfc5i1sZZArulzFSyWmvj4gwAPwqKAq4O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reZlOO18xSYPgbgqUUTNMtXiDFsFuZFD44m9Nn7R3BgxA9ogSrguobKWz1BxBhIInbzw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81KlB8kcix3EQ48e8LR7pUDmZS1LslXiVP2mpmA8XUGKJhjw1D9JRy9AkmjzMm4IbbcN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L75tOU/YiYYBeotuz4Qchn9xAm3MbdSrKaMVNn03hcgc1dMNvjOJRL9Swt8QKAQ4vcII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BGLUdThcs5LTZiLEPBmsE0lQYrfEwFt1eZx7xKjjggeLmcXtjkTiHZM3MCpxiWWHUKsR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m6QyPaOkrZM07YO1qiFoJsRchiiZHkQxRgZocTKxmpGuywzZFVSJSrS6pxqJ6DUpi3nq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yqEJrAQ6j2hAR5uOcJuqljRauJZKqAFZUW9nIiAoHETt13Boj+kDyuywlUngmgFtftHo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NXe6gdAz08wgrR4TUBtKdIHEtmzuCjg54gg+Aq4l3563LtVrA6lVUaXHmYkCt1GM5uCP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Cu2zNgKYpdxhD61xWcssalmBbzbCVK0e7Fcs2DpgrHwphFBwuVU3VwGowp/rDsEaabnT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oORhe42bx85tjD4OCICyhHnUpeBQvSKRJ/ZClFX3SHU5MobY8JuF05hZ15sjlLBsNwz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yoTS5jg9XUW4ritkHKNcxNyjL3iTifHEIwgcNaZlDVu01mwtYAUvonyFOEs1TrniUP71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QF/fMOizqqjbV4U2jt9O8T2KhuFJ5GmouYFVXEtKbFDiYQXoUMsXwwN4KeBk8wljNX2c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w+H9ygr2mW0qsA9MezVRWuSKV575gI83S6IFjytQJXVVcB/I5MVFygZuWw08PUrNVt3u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8GLwgKl9N8TBWbG8dx3AV9wEGLnstSsw6p5lMhZCt7j6OTGMwGql67gU6S88RnB6O2F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z7RJUFaM7hdRckRchcebPgm1W0xWEO2WYFvfmAMz2vUxWpfB3ODb65lISvUXkSQSIrz4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rqWVB8mpklgVaBYbOSWAFZlcYVz5gG+PERHJAp4yy/JVRqyjzKLDEDRixcVK8UOxXcKw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nBcV24GhnRVPDXRf/UoFNKquSDTciyKU4IdpC5dhtu5+gCb0jhFqa5Y5lliX2h2Q2RuI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1nfcC4u42pBvUeK3lrVdbENAlWG2O2iCaGQLkT5mckOOJXR3DiNRsM2jdoMK9pgDZzd1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cWVkmIg1SwJQEqgvUFZWFZMyieDbLK88hzcBupWty7UO+CDhFt3HV7p5eI1+mAw31Q8S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NgQ6GuEhd3D3LjlFLWWXtgdmCaNTMXUqKRu5SFKpeIbvyYTlPEoqsDq6hVCVUKQcICNQ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1uCo04OGEqiAdwDs25eJTsJVXLE2g5RTMl5QwbAYiEh4PmKytjmGkV7qrUytQ5rEzX8g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xOxmNInwGrQjBUbwvxcxlhmiMw2gHEQN4vxOApcrgKSl/tCv1sG9wEhhuboUZzMIApjJG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9EDuAxvMEuqDiLWdi3EvRvYxcPdMo6Y18wFWQaJL4zwDUDjBxDkldU9RY1dCYadMLOnF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B7g0TMIubiasnEDkcdmwrFA07jM5Pedy3fI97i2xG+gIMyB51ByNMDCYmGNBNS1bW5VD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wcxsc6hpPMNgR5n7RKFosvUdM0z3k9DujkP1MTzGc3MsJal7mfUum9zwehhifyQ+7m/J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8KCC9zq2cahiX9/UrKc3g4l27OHoYcbbhcbDE38Jz8qGmszBWplVpI8cV1NN1cDfBUdM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OxL+IhdNLNoi3hiIPcQwO2LDNkhBacjFylIMJkce0VFDSsXBUlniaBM5uZQl4fUxJ1NL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cDDg8R2HBAkvi6gXdx3uLo7LuVrcTRGyvEF8ynZyzs3Egd2ylpYgJ1WY0jwQWxDlDx5q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TQse2i9iwU6U8+ZpqXYkQVtpiXRjqZBbcVwK5VNpeXE4BwiTkeZa38CbPP8ACWNttJAw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GCgrUcA6dSqi1Mw82+xuJS6dqLUu91uoKC10lr3BjmZZKceZURmzyEuaQxfMCCHDOpYL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DCUK5lQ0zW2ORwcdTdnTbAhi6qUBUaPMp2ZKWaibQPALGbBnyzAUOoZwkvS4fuW2nu8v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CqhVYg0Y3C5dbyxM/bhjiMIW7eo2QXLzF5NPsQ5iWbWZ4OeeI09r4meNWUtC4hx8mE/u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0U1C9U7FxJBsZzqVbeN7jXfGYowGFDllYhus8y1XJwniVIA6ZqBBiWSbWLmwKdpFStpk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iSlG288yoWSzPPACDwUKWQdADxepVUty5hbvQXkjpUUcnMZsswtNEupANaz3AZsGHcwA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mhjLVcS660HXEpsacsymnZQZcKHJ3MiNMC5lTZ5k2Rzl+1wVpVZriGtH1IA6XoVzLFVs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CVKTL7QY9lovV9wN9RsB0TQsrUDAo5LqoSAV/cQSLQWaZYq8nKdpXb5lWXtZK1FDD/Iq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oB1AgGRiWvYxgfEBBKqQrvUMHRMj7CeVGMQuafaFbazNygwt8rGlPCIIsolQoN8+JVLT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An1HSDdyz2kLiicSiBcviVWzpxGgqMaAUdyos7hjV+yAxmHYXriOgUMV/QblWvGHc4eI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yGGE/SAq4mzMzEnQi2gmPFxuhrWEiuQKbW4xqXlcZZhRg4mq33lxKsg2bqUjZZTJgU1K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dS8la5YKJ845+8OOe+UgiuEg257vMeXXiLG3my612DN8wR5GyLdtm4sDkF5jazyocSm7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KcWctH/QWTy7btqP4GY3OhdLYjahXziBe0C4dh7KCZYvfccqIfpKNxXO9ysZzpwQZcpm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vbNclbh3MN+Arz7xcYVFX3DzBmxi1tYYY0XE901Bc/IgjQhai0w+YhnNaHFsyxSVkj3S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Iibpz8ERTmqnG5oVoVAgt2lTAElROUIrRzCstcY1F3tVuV8BxmAslLwlo+Zug9Tqtyzim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oU+CUKtNQKgm7SpSt70xfYKiZQYXNkEvGOEDTWCnEaa3QOYDAq5BK9O/PicmmkPiInmA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+blFBVllj3bmVqt3wlNr7WYY28aeZZUAb8xVyfypuzra1iJZk8aIqaTvbuWpgDlcQG2r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S6apGqNwBYcijPr3Mz+rqD2WxUWkN1Mxz5mW/bByFeZbgNbYpWnfidLJ2BSMoXyTMK1M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mVD9J9E2+I6E4nRNgRJT6SqBGXB3jFVauoxLTzDtOVRGUzcJY86ulhi5p+5hGot+yWXU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ftNnxDBHiQzEKzhcxanK5y0bCc8RODuoLHglY7yobImVREZ/BCuPyr0jM2riXWIG3JP0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BpK4KRMMUsgs0HxFRq0e0NrK4wblFg5OTUxw9BhS9TyjyeY5THOYmlF5f9SmLXsgu6NR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ZbiVj5l01hd9TRM4wpj7xaqLhqWNLgVXqbTmGBfEd3hv4nKuYTpWr5ioK8owFfIojNk8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wlloogAM2KSCcIzYUPiPSDtSGFh4IaNOncQUG/EDRu5TsV8pjBZOYY0Y5eZyTlmDiLzl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IizstuU6fLuUni/RG2Z4ggIreJljwFwmBpg0Tg29FzimNeJgXTsi6gNvMSNcVhGpjZop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wMtG2Uhd0ZXAuDRWqSDdLS6EVm0L5JkEuzeZlC0GoGB8g/qXeyzmNsL2d+Jbqg6gOmt3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QcbjSdWWy9GVxzAaqaBhlLQ4Gpl1XhAUdlY7nzQDLprw/U4PYJmWFxtncUQa3TMeW8+Y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Jf7gbnMRnJrunMwBnvkgUVAzfMNdbl7xoOnXUXLV2jhYVNLO+5uZnXsHmImobmVoctr3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27muXWnMzU/6AnZlPtN8NqjFBBjzbqWEa8W6gsO1UckYyJjI5y5mZ6X9zaNVtTOCpk78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KVtB5ZXJ3Apwb2Q1p7XpASwD9wAqVycS9YZLtt44l+VWwq4gwFDUoSo0Bmho2Jp63aky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n6QGO6qWrgGDERt8XWoEooTnmFxgGcbhpVF6iB5NKIUFtG+oXjYOa3LNpOqjWMuFkrDK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9SLmCOaWEY7BvHMEuOqBRoOnmBT+bmLPXOA6jfHLMgrRDUTnL5S3BDQCpusqIsLzLYZb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og5t8IapQdktVOKltPkMqA9q7gVOjVzJJ0LFWpdaEUi+ECLUC73ULnl4YXOSuVxEqdHF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HljXXklYolvEtkjg94l8QzOta88RWY8hg5vZMsq27iZTXncVgTQk+5NRc4VpxC3ejxNz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MctDgCyXuN79m5VYNNRN1WzMxRwKGVQyXhjcKJ+FSjM3Xymab5oTJXKmFz/qRqxAY4JX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snIL2vUBuHhLjgCCixYMbmT2rPMJPJVoweVMXAquu5gEIXyczO6ejWag0G3fExGYljUs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xwa6HUZ0rfUGdtrxKTYabeImeg8yqjZcDqWLT9QlkkVqbfMOXZ0IsU9HkgKELTwI4gTG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B90treiuGWa1licTE+YxmZxKGvmDoQO+YOunncYBXRcyKFNtbIGgQdNnqoigrmoJN2Ki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uPKRYW0wjqBQYYbPUL0UKLqKfJNTFXeypRZV3OLBKrlu4GZZwNDHwANYifep7mMATnUD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iVa+7glQ4IFTpmgH7ly0uyZdOypTz1znRCmLvcK7tcaj6dkiuAOaICpaM1H2A9owojnA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iEpVbgWXTcyfZDYKnM8TBniVe9LpHJAAq7ZRU4Sl5phu4jOhJealn2ouKyx7ekGULFsn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nO64IVFXVRnuEyEb1Xuw6RcazDi4Q4QyTBu5blH3L9AS608ptuJbEQMJVWpOW2KjO9xr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GLuB5SrsnippLrwiwtFfwMqwRmPVmphK1LliqQo6ZMGJT+knJHnEBsTcJuPwauL7Myhe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yMLJdXUF0ZS0bCZngyMQe8rqg4z9059cT3hKvNkzBQ1xBReIMxsgwGnVE4gJuuODzKC0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mQJfLMaQgFRZVuLkfpDvtELY/m3MVsA2MVoI8wQGjEFasNYY1R7y1Q/7hbRwYgBady8L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D/QQyAz5nCICGL2ckbisumY4qqLAp/LOITeYl6pQIOSUsA1eOpSewrmA2yAlDqRcGoe/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Fr3uNotdcjEXh3YV1fEZfsS911PBSzBEkNUy9bJKJkUWhW5uEf7lwN4l55jLXJXMEie2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HbTLKt3XTYFoipOSO6a5vJAAud3k4gAuANbzDQ5/MTANoywZTmPRjWblLceIFXRdTJcG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/TEKUfFSk450eSMHlKZEyynLupX5Uoe40sHAcseZHmVYRat6KmdlnVIjOsYtu477gszEA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gYQ0BC1m/cQiKsQiwxdicy3Zkmfqr1piByDjxEayUsDiYC4NOlEUbDck1bBoblSv8Yyy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cxmKlfvNWgL489SlWSUdkJNVNoBddTASi+8LJTwDfUHKFID+ZWUkVXcQwJzcFe14LqLKB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WJlXE8FBY2V5vVEdBsZeUImyDDtczBVxaaZQI0dYX4awKEdrlDYSh4CvOKnQHC1P1eQK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9wl29c+0Ic54Sh07UButBqoPZmq+YqEtnROUvdZS/SZRAg0SwXM86qVtliPPJjSHFp3z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S9RKO+T1LHHKv+5QtvdFSLGBxWjsnMxrcvQehBY5t4JsG4AhUGbpp2RxdC3Fy5lsPkja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OmoIsVvcvQJXNwvtCvUrK5MRq0xfcQW6N54mYFHKOQs4JSoDoZU+p9eYoE11NXumXhoS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DojgAC/UqQw25xMLmWg7mIKL76gyF2IA3ltvLxBjqYirCgG/9SlYxsynJTlHYQtVniZE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kGXsjtm5NOtQu5djUq4e9cxQ22lOJ2aJhALh4SNUq0phHgq+WGytvqNCLVvmW1kusMr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iCXL2ytUGxaW+5YCDg5lr9GgxQvAQGwsefxKxYlcyzGojQi+XuVE+VFyuwKYEFc4IpxK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WlrcXTcODXdJ0owMdocQMwlbolZGnb2zHZ1EM3ExbZRrE7ZbpqMdjLNoReUrUHvOJg1p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kRWMs+MOiu0vurRylbFbXniOzmcX3LXPu31K5j+CYJb2zCEchWZUVTd10zE5lps5CJRT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hOYzXdzXMqJXzLXjy5p1K4B2Qzr7oLDqN+YNKsORZnpbZEyDPXiNWdAl2NPOG5VWiDtv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aBpu4iHZm9ExJVwh4sOJeOHS5QoWvEbjt5OCHlmVNBwMxxANJm3BfUs8U4uYGQ5lFhUL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8YqTjMseQJsqXSgHS/EKOvJDmRNQ8eY2QK4cwtZlZmCXvE9yJa4TSCGsTP2zXtU9rMwZ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se5WvpvWYf8AjHLL3Bwhc5vxCHZTCkPMoQeZiYmQYotQYWo/aLXhK5fxFdyBDZfE/TnZ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QunzLDrL5mQcqJYy0eJVLFzSGLhocXM1jVX7QPeENL218TVOIAZxKw1qLjtnMqWjEb0j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eyPkIcRox1CudqcJgJayVmaE2KIHtlTRmaMxrFkYXjU2HmXd41DnHcsybn9WI4RUMYGl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qLeYFPQV3KIEKsWmoUqtPaOmItcXeyAAR5RoDC33FbD3IbKpGylc2cw5iq31KIN8xVHI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uFPERwZZxLotyCUsrTE8/FQ0BYTKA1e5Fc1+uCGcOE2QbZqwEsVkxDpmvJHeu+3c8gIK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NO2bqDliOofPNzbGfsi5Qy3FlxAAK7UzM20CU9WdHMoyV6B2kxABbDKEVbWvN5h5HFmy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x4WYVNW294jSUsIIwN7/ALl8cCUqJe5wxKjcPmWzYC11EBVlO5bUBDAR7PMWY0Z94WIL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OoJYtbM4BIZSzkg9oLDNFXxzO4QUwnj55mVHGt3NpOg89RxqHK9xLM8Huhrmu93cqLUe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C91zECimKli1zzFZHBR0xAULkOIjTDxKirHlzGpWlz0QDVV4HUzqDlfeFPf4OYU8xAbD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f/symxquWFJhdkKxDDG4tYKheUVHeZtqFFdF9ygZxaZqJd8VfMztLuxLJUNCGaSG5CZO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LuCOvKBUcZoTzGxf8y1NttrcaUb6htgwIM0VwJpmDDYUptlrWAyVZHReI0hNL8Rh8nsx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4ZkOzmX8qXw/3MeyhaQJVC5PHiZlnBce0gvO7mcyybdSgooLYGhyUxVQFO3qNgJfZzAN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Ucd5fEb0lRp/uKr9pJatHbO2GzB7fMLs29TlU1zKsPCcCPEDFw5xxMcwn7mdtwJSxWbF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g2xr2gJdU5qNixxjh7zQ14pmZBtrEViunPCZQw3fMzgO3mIKK2Vmoq1jxomG6Z5Y1Ylu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xSVnbT+pczPzQ9BFfM0LVWTuaHIaYt0LgyVB1wyyKNLVg5lI5oDBYJL5YAwc9u53c8tI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u+PMekWxYggJp0dRjEU55TUZwvbC6wDXIhvASuxPEqwLtbdkyh7HHzKI+BDyIc9EEwrX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ZVRw8GBAVb7CWmBeeY6E84Nx1IWxLAV4YRujEciww0dylIXhhpoow8ps5Rg9pRsA4EEr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SJFUc44jwDHTpjU6m3+4K7LaTMLRhmpzDd4S3amQzGKWFxcDu1li2kK/mbafbxCzQXbR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sxtyRbNy5SMGzuKTf4cGICu0o4ihrBzKzblChCZ7uVlPOoLNIOpYpaFLcw2HlzNrk5uX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avAuIW1NLFysIW75mKcpzLliy0g0mnFEFkORjM1S2i47N8F6lRM5U3AlKXwS4/yYDwqC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XriZIL57S2I6mNTDShPqAoYDEsS+a3P0sINUDfmarjzuC0rEu8BricCr9xgWEZJUtoh+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d+hO6uoojiUG2cB7y2b1OvRpU0rgIWxmmCYE2MQzvE5INr3lSt0Q5R0ON8x0KYQjkgpF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5mCtY0blBRuV8owGPD3NzLiJDtKwV49J4KzKvmmZlPkmHRYa1xHgJ5zAam0TlHlMrRd/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L/Aht3M1EyWArXbh9pRa4aXJht74jSzC4nOFf3OBKZkbiMXuyfpGHzGx3u4ETZYI8EFK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0eO78RbyR4wxczvEXIdsGaGblHTi43gcY6rxucHmAafeEg3mPl1GwilrAXrEE7isFbIM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DaUqc4LqMUqMPg4wdy9QHqICEZnxxF2NBQygqqdYgJbs8Jho3E3SqhkW2ddRmVcYRcEi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kKljDEU1i74iiCcpZtrxBwrOsNSpIsEj3QETmPB3EYg1hBTq7OwirnDXtLEwyjMGnDNe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LdpiDDB/3FGRKN6ljOghbAVSmDSWcZ3EHAzmX3uWmLCr2c3L6NKy1LGAKa2TOKUguJu3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Eq2U8ZiCq7FOosF01HUu3SZV3u+EzHOHzEUyb14mHOVNI2xvPEAzbG7mc4vkmACnIEE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eKlqAkEEMrJ4EsC7ufEN9hHMtANIZxJTSbimTkQmQvWwoM+rt3Nl71DV+0TUwR5JXUQU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2qYMYzLNtCrOWDcwq3csFzQ595XZdXHcv0m3hAspNglYiuSiVMlV6hd3DEg17wBK2cxO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q2ULF0xBRXBivM21QfuKIFch+iI0+4cnDcdZmAA8mKGKkh1cMexwF8zAkag1imc9TpyL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YOTcb6syYlVpqPEoFQvgjllNKnEMhK1L3HSaUu3mWAC/vgNpfZf1G4NK6lDZ7DiUQqu8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ZgfUbYBlw2w5JQtcOXqWNT4ZcCjaZapS0z4lfPyxMjVffMexhzmEs7NZgsr7LNlj2gJd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CNj7DcervwjNGHeC131FqYNQVyaiB4mos7RLUfBl6yKuyjqiWXGbKm+qsnxLWrUlhVXO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DAxcIUJDGZeltp/0lpldKrccClc/7QNStK6j9tzBIs3jEIAhhy3M6CfbmOyi6lbIPMRZ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1WEyieDEuGpzAN521cyL7AxorKtvB1LDkOJ0S9agVgSK94NDwz7zxnGFVV62wjbng4b2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2nLIdQhYC5qF0itMCbftLnVqKepb4A3wQKJmy7TOyrrrxEtnKZzHQ0Iuq0P3CA0IoKQ1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xEV6BrcDYcjslAQFUowb82oc3KCK+epjwPndTEnhxhjXF7OZcjBb8ykB5IRRWOZaW1rY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ZSpmuY9LRlltFWG+Eq5u2FEUeEBcsarJKhLbsykAaiMSzpCV4Ip8RiIaHwmhbMc3M4xQ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TG+o2Cr5qXECrhLKenklXhrutsSNY28S9ID4RvyNlEWTR3EgF3jUFFgOMZJSi2MLrLAB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PcB28RgrpxFZnYxtFYeyX2wDPv7y2Wguhgdl4gQxGjuEwL3UdfJYcRDVujogaik1PZLo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E0OIhpRIootlYe3NtdRW5po6lCsurMLMSfiZqG9Uu2BedldzMVRxG0ZTIyeU4yd1BSPf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fqkzlbJ1bnPDruKsZdU5NMG8oLq4J+mKZJp4nD3lv8EMRm14FmJ1TFuCX8Shvmbi+I6D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OJlcGCG7ZoBfczGJZqm4tGTuYEeEES6w1CidxW1zA3RuAMRaXcu5NVfvMpdcaJjc4zPg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VNjNB7XoKMTMSLI17SlD9IsvMDWi3Mwg1AIfaOB7DFiHhjyhefpAWYG2YLa5gXslijVc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m9yu5kaxcxfJlZzxKZt3OVyyzpF03hnzqUr7IiteEwu4NB1iMx+j5iaQ8J3ohRQcPcrx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TcA1qBEU1KWTd9zJQ58TPkvo7itATAU6LLOCgsrUQVtvEsKlwhxYQbZwvUu76FstkNDi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9Q5qDHcyDbkephSLzfE2HERY4f8AKCHLW73c5EmfuXoq7pgQTN1ywNS3D4m8Wdu43gqP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boaXLe29FO5ZUcn+ku8VLJ4RCpI5JTv7sy2xWXjMsFlhfDFIsua5hiKiAS/EA5nUANPM1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C2BZWSWcy7VccowgoBnyQEzoGpWcWqXY2NFTZm86lKwpSvD5mrLZWzJdV+9y0z+eIEGT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CjCUfCCbtm+46nGyx1P+0RKXOcuoGyvC9kwLNODTKmAyXuayVkHMVFDRChYSpUHNf38w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arMJCzk3EpXO/afck1ENiU7jd7OG3Uw//g5lbjg5c9ywFY4Yl1daWvlAdLObluh4OoBS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STgmigeTxDsNrx33KBcLToMS6a594KoqGC8WynuSzUooEg7B8JSZLhlYo1Y3xM2tZlxZ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z1CulRqjUqsoHCAGrL9ZmVnXlHccXiWChX2lGc+BLMmsnSI1gxpmDfllVlYVKtjhlHaa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ypWXRGn5DxKIFwuIIZGFXKwQV15maDlwxogcWDYF3iETC/uNyhz5hugoYy+7MpTB2wBk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NQuqjPMLrofzLtWfeZ7q1KOYzxDatp0RAsyTZ+iWm6l/cVgNckyKjWTxFthpxuXFpusR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XpF2GIsqwJmLFYDLo5XacCl5CKADyQbp8bjohgZB0TeORvxGa0r1KDSllBUtcs2Aq8f6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2sCmvaJlkKBzGXvcxCuaqYMqLBqromFPQkHW8HcSyDyf1BoHGCeYUWa2nKmOT9TAO7e9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XtxUNgwsEGhlN+SNjarZzEIU7vccWsrLCaHNR08zz5NwlOBYeWIIdwHZ1F2lvA8RBGtR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aFtQWJBxzHDC6zbMLrRb0lapGkQ+zWeJwvmoZg1cWxhmZzlI3WsmMAmBY0o3LsmGcQSZ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qFD1vM4AaeYoTilYXmXqvRVwxnTExhY5ZsJeHMqyXozBYezLkJUWucSlYXktl8S2ULGu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Qt4Fc3cuWMAy9y22BjuCH2X3B0N9MWALzbuUBYZRVlBPuFB5N6gdhHUDLlomAx561hqY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itS0SC4T5MXcwK1/uPz231FArylxp81udhGwmvONBAhRgqjNA42lyLnE7QDNo7yAqpmV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DVgt4Su43nF4YiDS2p1EPpMRmPENi8pRNpnEqZruOiwIMJeph0JUFaqVaFbGI4uO5gXz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Ms1DLCzub6hLJesNwye/TFa0MtxqqPEeFOHcwDFOfdxgZZnrjM6N8xVV3Fli2OhOXMRZ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K73mJsOfqIGi6l6WcC8Qdpq9ZiMqukEtU2zLZ1McYuYh9DGN8sGEi4L3LJhmBVoluWH3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/SywjZwltPwk8GdtoVZncoYeVRwLIJirWYO25ztq4ii5eIhArF66mcuGcrmGWULml83M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7jF5ncGF2mDfJtqBrDFkeo8Z02FVd/5iRtQuUxZyTFozbFFaMx7mdkRduDcw/dc/l+oz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jkSntE4flADEPFxrLcsR6Gs8zcO2UDjFS1Zw3ApwdnMe0NRz4hZoOGYLTAI7UDzhUOpO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4QIHfMumkmO7CsbYy1B31Li5jl5hDd1zDPLhqYdw3MEQNqQICnJnmZAa3cvOwXCVOmhz1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2tmIllr5xMDlhDtjBqAc3PWPX/dAl8I4leCjB8yw9pmmV5U5OYLqoc1A28a+oEX2wIrF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mqJuM0FeCKUnup5mM5VT2l5leFZhCN3z5hAVo4de8RQU5M8zECuRBAq8dOzpGa+u1hv3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SowWA4+O4ioHcZlKCOUfW0+UIt+5e49t0zAwpiZHbM4L6Hcxjt4ywZXX6mWIDGxzA3I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jRwgl4GoL7lwqvOJwOP1eZxxtl0Q7txohkS0RxHavmijQ3CvtKNFJVY1BRo7lBFsYtnD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mCSta8TFogtQYbQWgdx3272gIVzggADfvmEcYKHISzYQ55lFjmRee4U4mrj5gNVOfKUt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hOCKk2C3jzUuo4v3LngTqWTXk0g1blHEqVLMpzFad/LuYdi3ikgeVF1Uw18MpRK571M9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lmrTzM29V43MwOjzALcuCE4Q5snPStVL5xHA3L2g6OJTm6XC+IUQQSgvcVqDK4CWVr6l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alkDg0y1vTfulEvsS5Ub4rEF3HaKtg8iZsF94m7zFaYAfBm4Pja78Q8gc3uXzTt3KpQK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m1dTKWh4lXCcGWTicsGXBSLE5yECl0EAMRbzUSqX03KUI4ZU5ycC8wVdIcQ6WaN0zVIn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wZP9o0oSVRB0myQVkg0AVQy1FUGeJgk2biqXkxxAYQLlFjpj4QGmDgMV4gjeGMPXibpH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GDQ5vcCxaueoTtmr2QJ34fcDPH1NSljGtVHNcCxa9o2sMNo93xN6jmDGAOabigdfCYip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K44FwtX+bIW0U6hyLg92l/lLRkFKcxF0S1XMMFP5ptQdRPErm4ikZe6Y0LN8ygqKO5Qq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EzR5KCBaqbjzutlH9RdAbHcrubzZgKkzwjaYBVmJWJBzcdYYashczgriUGlr7hw+UgcT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h6PbMq1v4jUoeEWULDBuXKQb6lUuL/aO60bKjDS9WWU60L3UAZU1UAwLX5ldH0pxFCU7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7GceYNPEzgAXxCKKNTJ9izHSiYVQYlVvaRQFPd8s5CF1EOh1uLhN801LBZpcdy/M/axqg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G4Fhu6ruZADxKhTJMEUbI7Ia5riY2E/SY6PRSUXBPHcrr1KrPmG81WHDUsktgspQ9ywL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TkWK9YiREWKfuKsxdYlCuIMcy6XuoTEOcxy8x/Dom6YLwe5Xb3C+oA3NrWQxU+FBtFGm4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jktmm0MsuOCU8SRKEoIVZGmvaKgxdsGIrZoQrtnZM4zldyp9T21FjGpoVFqcJk6iy32T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GIYpHdyq16fqAbpinS8z2eMRdtaxNHtAbKfzO5SnSNI6ZjOc9y0s8bmRad3Byt6YjGVh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rufUnGO8zCJKnLLXlWYr0qVlLTcatucVTLr7ZSno/wAyh8UIF9QOOpzMLlN/5htFtMBs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HJ8krTS4ltvGOEfJAbUMpOHmZFaRKcujLLg1zKePtHysHaN4rByxnmXEmE95kEIYhl3m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A6lYD2z4mAg4hLCgeOZaaSCXQC/aWo8kcQvql/vNhHGckNf9oLhrrUJbcT57l9bXomHW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ArR1K9aw1UKQGxxwS7YJwl/mN5Raht3AInA5Y3J2lEJMO4HB4VhtrdNQ6MZjxHKemENU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A8LSnEyWvCVWicnEzLefEyG6fCC5h+eLis3ujyTUBfMIcqcJRVK98pxksmJQLIH3M9W+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sg29CdgFjqUwWfqXb3Jp7wOsmhFaUyVFDF2hLsRMHbKyBSjqUjyJolndQ7lGBuWhBQyt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0YCTEtJuLtNVWpUeJ5wLj0MsAvUK5ICgVw8z+aqCsjg9pVSurzOxdIQOBcZOJ4j4kG8Q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vuLbYN6zDmOFtrjUtd8uScVy0VqIWr2xwsuwk3PmLdAXDzKt3G+Iuq55wEBatNV4mG/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wwL5BiLS30lgJQc3qZpRcxiiON7Y4JsYUgKGwbiL5wRoUbvAwumDwcSkgLlXEsB8iqlw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iwyi6RL2rjqjmNg9hMy42SuyIyo11UVaz/U0mCZonD02PMoXo5xMpXtHlxeLGoh2nSXG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MdcuXlGiZK4lkQrmAM76UKuoODuXbGmEzSyMNwFAudruCDNcJhwENoUckgnM6zzGvJac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dgsYsA0vMq8LgyJScu2mYV07JWyhh7RxUNOb3AUenCCNh7A1GyX1MxpjQjLYvcmsU57n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uLCvN3UwbiQTKFmg/mBqlAlRgarxCqjg8RrGy2zcq3kcsC0ZOEYTfe70MwJyDzEaS6we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UeyYwANktyxZZQQv1S4xXM6iiYq0vc4cTcaNg9riCNAfBOflcZsloSXzwyqAXFMOI1wu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YzM7dxJR0inGeBzBMdb12hFg4PLByKNDuOQe5Hd9UtxEGvAXvnxC07t8otaFrEq4+Jgh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yeOpQEDNBaoJq5hGUW6o5rCWjQK/EK4eVzGFls0cSvkGisYtt8NRBqUuUXN1dXEflZFm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t4PESi6Tz4hUO+XyAir7BtWNAp27litEogFI05bxK2g13NzQlHaW4y3ZZL0Xi/lKCbdp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3mI/mnM2XwNzKwAC3GSP7Q4jA3W8wiCqygNNxQHge8QR7EzkHpF4DTnmAuXeupWSXqGR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GKzh1D5SuLmKLNYm0CXAqpDhUWnvKtBY4MsUwW7AgnDxEDvD9J1sb0G/nN2u24H90Kl2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xNS8QurebhkTtiFJmEK1iOJcHSGJeO7j00TRieEAkKqPUd+o/nmyFA72sxB8mLC4hr9u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RgLKiPQdz/pQpDDvRFTDW6YnPbXHUtqNCMlcSxcfmMcH38zEvC0uXQn1TYcbjhiI4ydx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fiXChKNXeYFai0b1MxhWNw5OWaSprGody/camjcDXiZPoJQVdupagTugMQ2vZKXMhHQC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nUsI1BVM43MRmaGbmJrPU2YuHhhQxpjqII5ZsNVLtS/HVV+4mniFa7uWvQ7xmqt7I9hQ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fG/mNBqPEWToxkmOynE1s4cRMUmRmQwKx8gIZ+uIaNI1UxoLiFwowx2D3S1MN1cQGP2I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5fL2vaIjBRUQhstwrcD3HKAgzZDhnDdFSwLqNysJYgEFzl9pW0Dpj+Y5FpNVCUO3uNI2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OIA2t4nUAyzZVj2iuLhkgKXjHcKDl8HXMEobrKeEEyBqiyGy1ecQ3WCKuJaOLd6g98xE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nK/aVqt8MSymdqvnE0FarqXeoXYR4WS7MpkQ3edUGGFLNVAABMCcg2G+Jh5TAwR2ro9p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K5QIxPCUqcLFsudMTmIEl2ZviGNlMZQPRpdRb26TUN/eCMLeGUwR3hMwrDp3PGt9iVPu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WKbbXnqBP7BKK6MpuOMCx74YEy+wPMdqyOdK8Tgg7v8AhAgEHR8wHQZm+IFVaDB8y3CZ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LAFm2+iDfUrLlC73C4Rcl+mvZloLOXJWOQ4rqWZqsHmBVt3dmoxhrsm6Q5XfmJb3yHPU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cH8xousgGOin2hKmFglFRAXx8zgCubcxwm2u2UMl8ZbIsUwzqWQObB7lXbfrhbmYamaC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GbstLmWDV/SUW9yt15gFefOZQNB4ZsVDm4N55YAktN08kaOkaoZ5BRrzKUzoHEyHkFYg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3WD2L4/uUXbp3GE+juZV+/EeKwMvaB8FkY1qbX/3F8HNJlNlAMabl7WJyzIDCgYdCtyz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2xLKl8zhlnk7g6D/AESwnNjfEsVdaJZq5EbFh4COY68UbVucdIVejxBYoVg7lNDGcxtj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z0YgQ16TPYp9h8RWgbV0lNM2Gpkdi60iFRiFgsUF4EwR7LwRy4jFJ+5VkR4YGdNGXpLL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5uEN6y+WIx3mwxLWZovNssBy8C5omd0Ne879wckTago8rh7MVP1MQpVVVmcTdnJaxrcB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2dbbuVafKLUX2MMcho3WoegJhYyaqb8XO7WRlY9MWHNzvRCXqKCYwtZqAe+hzCh5vZmM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kHSPumxWIZBGjuZrUurYEJN6ZpLYoVd9wKh7LUYR9lMRir4H5hQExvh75UFUxVz8xytu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iDmkNlxEqfSghtoNuczNsvjuIFR0RpETph45UWpmhxjMZYXyOZahnelynBVwxy0u0ewM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DEQAX1fMIMGVLcwzHhXt5iIz3I3rEajBKF0qNRV6ezDh41ZiGE1y6gpETapkUXfhBweO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icSgqXO48vXylttj4g5g4VHe3rqpTHfNubmTKTGv5Qa8mDhZgMsyo/bMqOfEUpSNExlP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YS+ZYmDVym/1UwUsyVLkXMCvYTJMDXkhze0oSLbTMf4xEprymWMBCOiXjg8H9p0cZ4WM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5cd3DYzLcwZna95qZFh3BMDAwmZfEQKostDxKrsUWiAQW5rHEw6gnASsqlKxMCshLniP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uWxd+ZarGhKRmgvEt2J2X4hDaserLOoj3hWlHKbKzcjGvEsHXvC1dW1E4390eh1qPUCW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OI6LzNnJTPaVWbPMGFAZDTxF5FXNzOpziVpa7Ie6uHPmX0NA3O3u58fIlC3RMCs8iYhW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JXjTmfFM6vyA0OqJix8Ezo7guC1iYbTRnDHV/ID7m25EwtySqX1NniMkNOvqDFSZqoHA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uXCPWYNA7nMFpRjhluVB6Y/N/wAJa6GHM025GalXuB7IXFGvMaAqpbmqCaQWzmLzSVOC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aPdip8WotBjyjDKshBFTt7ljQTIyjHfaCmFL53PGJVMFs0ZijLxK7DPEVFA2p5j8S54n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q4XcpeNsSrc/WYQDZEwl3hepakhgtSut1eZkRassCscxN4CpI2rXaS+qPKO/eDKdanIR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w+I0NN6e4w1wNJ4obzVgXpmIq9NwJxZZLDYVqYYsyMqxUFwOpSxjSMFsMvPEMHmuCJvZ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LNAY6RKgLxfMrobZDqUeF0diCI8b6YslvSSwuoYRUuHqtIVTMVUqoogDdQTbQ8bidyG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Gjcoumu0Cwz4IVY7OQ+JnccrjKD2LILg8NzVfahsGkNzAbco+gDczTaGAJ0IB/abKLY2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mCgj5GBbnnzMlUqxmHYdXZ3LMAM+8oDNFDdRoKs2xPCpksuZd5mBARycQ1teCmot+9cb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VMd0qDRLC0qMYdTCW2+XwSrwthxvzAW13cfDZslPZF4CWMgoq3HmWTHEl4wBRHae4IkW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e8JQXAd6iaBsHjEowee4k9LlEwkWqLdam9NOKjjZfsSrkBBhrAavmIG7+yZdcQhjKirH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FwT0qhlvwCGRV8l3cyj2e0JZ0qxjV1Xa0lSpXaomT4M8QKzyIAPpTGxGLVuXLUnIzkmd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DuvEXYVb1C1k5LjUE8PaLHA7NrHAsNAqNqHDOJlAxZoGxlxcKC7rqpnhf9IUlGneNS/O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JjtbrcySvvEcdrnRAocrRA1d4j/uLSUPGpeSZNNQM+ug1KVcfLKji+RCzjB8QZKF5e2O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nEBs1wmuFlJ/ZLtZOKjEpAx4mdqazBzcwaR90G0fEhJaPGpYN+wlFyAZcS8NgMfzG/he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lZ7TNW8J4g6wDiF2Ww7S4PYBmsyhusz08zQQMWuV0NaCXl/oIIK1c5mCW17kGXZkRb4t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PPBI0MsW94YpXiUCE7HaRfTHFruAQeVgJSi8Gria3BHWX9y1BzXgxMYF5i6ntxKMB7VK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fxS5w7nhHBqctWBLGM5S6g7AvjSGi14aJ3wWLgeb+MRlSWylbeIcL3jRLFYW1Ei6KYRq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b8oFtZ3CyznBolAEyfCAfgW4nUqssCSa7phAIOoTVVbhIqABX7lg+QsvjQWurhVCdkUF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El4EIuhH3cywcuM8wk3mbCLHYdwCNAN9RsY34lMfc1DAqJt4hVF6Fd5UCwMaiWHmNVi6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DxVwNy9xu6iPKqVEbLZh8zsMtaRedriQraOpJTSZtc8RcV+4pNFtgi/YauJbWehir3uU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HR4hL67hb3S808SjgjSTN8wFwa7iXkzkL7lTqoISmazE5fNGBbnwYuu4nOC3eoYO9agy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TuOUwhHbjczVAsQs0stY+krlmcz7hgVDBMi85ivGKjs/s4rGjM4JvMnUu0McMbKxKvSa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dTXfoVvUCnNdTkLGJxKxMmtyt/EHHFlYZy5l18JkhEvzN1bBt6nAnMH0p8ZSOxyWYBMo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6hxcXZOlriVaBE+bQqom5k3fc5MwhbMz9pgD7lTiJ8ss5PwxNW68RmwaY98CPMwqnhiL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OaYOdSjcORM3FuK6xLKxRmpiuh868wparm+oTVt4PEqa6XNuojVT/ZAppnQuJe6TycTp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KnPBC0cjJE7Tt4gnNLwm2mORLqh7y4AFR3WApECzlhZitozLMC9SjZZBl/EWhwAcO4OV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VH47llvQr3hq7QZSm20zhJklyvola7i1f7hqPEOZpF88S+XJoepRHKAMxBhFtTkczBGC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Y5hbAqCSd/wYtFbDvUZE8aTX3MK1teRmWNAwNMMrK4vaGo27sZi0GaD9IABgY6Soc0RL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cFz2yllCujfMOGvVuCWgyFleZSmD2YZpr0mARxb5liC8IxUsVedqOjrw6mfec01AGs6v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uDVHhUoIZ53HYLent6lBgGDuWg2ngIY5wpyS/wBoqcTg1Bs7jKvEHMRkbKthoURdHMt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UNI6mNShhThERrHG95et/CUizZr7iKQX6ZZnipeFxie2xTHXVksUVeQkUKR0NQc1seYy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MNtg7SGa7jSf1Ljpk6YfO8H+o6ldWL0cp8xaso3ncEdGG5cmbjKd1WaJZsbaqCy//jma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5vvLBSqD9oaD8YxMga7ZWb/2IeFtp/tFR0fpG/DL+4GFH3ggGqtEurHsm4TQjUCxueBT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X3mWqIXmBPZS6hMDYcIpgrzmUsG3LqUwahh8wNCchA9hZU9xqZToDSowNIxORlqo+Fr4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VP0iR08IdKmHEThp1Bu4XO5lg5FEoFRyiU2uzviZFXZusSmKMqRChpo3TuVuDQDG/EwN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Qa9AzSL3MrSw+cBgUGb5nc9QHOglNxApe8Fy1Fb0tUTSVdncpQwOpYZGb7mRYB7kscnC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Ilxa6loJpducvIXI4RBAxaauBaVdF34lzqYwZuGk9EHmBU8Rq+AxDetLoyXGoLJycRN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MKiXMFVzAJmGP7Y6GpxYamesTtzNQ3gJvqrZ4TKpasnMpTqrIyvAuSUfAto6KH8SqvYh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GTTVzGB/YjTWsLlMolWmSEMnmTOsR4Tprp5l2E5HEHAC15h0FSQY4kZO4Kb7TlathnEE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Z5QDoXumoMZV88M39Ge+lOJZsZytzumCs3B1fwk2tSZgrVW07qJULOfMpFWst5WMpoc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XmG+i6qAWuDiXOUOHtBRQrXtA1YBx1GC9A7jYoJ42S3kprEq7bz5mIK6iSgwhUVLjLg0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rjaeyXZVuYPGcsdW47iXdHRlDbuWHOqwcyuijc1UD0lKGINL+oCveUeDTGr4lsmpyqZU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DHbA2aQfeVy1xaqFu8bAlQO9ZGy2U5hsO5ZRmWD4jvS6xOVglGZv2TeChmTPlAoNlXL4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QQLxKPjDZTcHJbOc0GCiUXGquI8E3pu4mxxBWTTAVwWIqXcp9VMRmF01KD2bgZMr0+po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7EUpF0ZTB5g5rnqWQcxiBFvTeJuY8h7JyNxeRLuqzcusG5eu+sSg224FdJiLU8waYkV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0WOJv/ojUXbFvkTCGzurKuZi0D9xurXSUJyzqIqGzHmoIa3nZMGPy1MDs3ZmIBpAsFBq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mc08kpqeSWUNm4YLtydSs17Uc7vipQWyyodhdm4edixDkWEAo+YCwD0xFm2tKjYDcacD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Sa/a8IntoUC85moiQomooIlCEhHiloQ6Ibf+4j1Lm2+HxHWWgLdoCUHT1FytTgcQCMMH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5nFzB7yoFW5YiYX4RxzfCBtbrN494aKUeUEWtGIk3kIV8wGAObeSAzU5O8KwtGz5INLN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BkeWFTEZvuZlOi9SwatXJMd0ryNXDK57dkN6tnSALjkSCCjJZ4hiF02LmDUmqS2LxtRF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nmPRirQ5lSqd+4roRMV3MHE8MV+eFIDkeCkznrgEnYQ9zEwNNoYlQLAr3DtlHNfqZ5Dv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kCvLbEpbFcQC+3Gq0crzcvLeOGLGF2nGmWFNMi2R0RRUtG07hUqtB/LArZHB2Tm1+DUZ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aGRo+Ys3YXVGvmIF0xLDawXqdxbYdrP9hLonJ56gtaNkWICzm/XhjRUG78za34Joi29F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BDhHs94yKcscBKhBPJrfMulSy/U0QaMRnFZrwlpkvjGxgwCRqLe2uLmHtfSFjNJVuB5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rVtVOjwjBS284R8LwahqLomLmZ1iZTo8vEeDYtvMAsB8DUNzgyPMtWit+VgvYIqWrhoS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dEJw6OIswtVTmeLjUQfUi1S0rqJDpceEDaoB1GINlvNzKmzNXFbV4eUNNlrQli3uDsZw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3MuyV/WY3a8VLDR5P4RpRT0bIIJkwCZ2Bc43Fsj2aJdtvDDUGXfxpMoHWEoK2wNINZAH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jxUm5lcmlGorpYur2ZtNdBHnYXII5ytvaKaBdPcV2XzBOC/DiXCcP+yYIyjKYKVHyo3I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B3HbQHTlFjBq8w0x0UZZd6trINRDW97zDS+63Wpc5onlcaOQMoMVbD9ZrzLnrpSVKOIt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czXqBrMzxXyNxiqVlbwwTeacRbuNE7lhTprcRqMOHEsCB3Bwt+epuOx9zAE9z/EB3F4x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oAo7rmXvzATvR9WhoKzqJWBONIBR+TImAZ2TkMite8wdvLzANWEMWLkOJiC7qKcG0pyc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pTN8pbYs68xlZh92WU90KYjuSoZCmuo57lmhJ/PjAboFTaMM9/bCvihgcgtiohd/1IsZ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d8yl0LruNdS3yteIFSUMOYbInzFwGji4dSDRKVs+zEwPYzUPjSVQagJH81BqpR4IIsAa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MN6yGnNnTU45o4TU8YSrOJzW3XENps33M1l8TAx3RktxR2eIxHUVM1grxAA1TzDdKlL1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oqGUnsQKgfeHAQuIJTLVfE0YlN7oZdB8CcxHMKLVW40ChvicSneYa4tgSyOwzo13Ml8M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0OZooptmwdxWOKl0uJsms4MobzQRKcMmSW3eZqVUOT4SgDaFMdPcOVL1NJ9Ia1uVhc04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QquSWKGzllihyR0r1Fw/+xUQpOGMu0Nyq7XGwQCou0YYTLGAqhfEza40iWrsqEcdTIu3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B18oMFbSuZV8HlhNgQcNNwWDxHvLVRk0t7liuUIW7fEXMYMUEfbK0lLRi88y58D/wBU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Gow2YjrmEUFXBjOfPUyw4Y8TaozLKs1ZF3wvD3LSMHhmu7MJYNODAUYBLsIyLerm9ndf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yz0m4IF55IKxDfcoQbDfEHWIBZ5jsu3Upa1Ek3sJEWhpiK5WWCqnTMWG4xUwtsDxEQur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LkqhMQBAN27+JfizhufDmlxobvuCKyZB5IyUkhocKn3B1zN4zKywTAVtL7zKBSlfLCwx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n2mVL6VkYkDVWbe05rCojc6oKVLKbC6h8a5Fi4GWMa3cB5lcNwD5CjHnjwROyOo4ibih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JcXdZHcyDgHiW7Nh2Y4scvMO3YXW5g+xg7l91QWIr/pmWMKGoToMrqcWi7P9TamRGHnT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rJN3BHRBwLLBPZlMMRynmFVqN9vaJJfkO06mVdipmD5h6eSIQ2eK7DzOYWAMQhVlLGtY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yDdVnfUUsNXW4uRRdRsm2Fv4hVBUZW46LKtKss1FZCQp4LjEBH7ZZgwuFNN8w4gnhogE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7E1geIF8BXzmWBG9I8S9PhCy0tWVaWZDUvKRG5aV5igNLUB3GsrDrcsjij2gHDlwepQG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YzCO6w4is8kBNqynxLGRFeWZFCPdTBC+RKcIDZ3MmPymi6NtMDauTxCTSnTDwdtNADzC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W4GE2GOUKQw9oLKzyzqLe1V9TJKPFzFUCOKZX1AZe4fQw5m9+IBRXYzK5aZdbZgUOMRx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xE2EeYGz3gZG7Gom0e0Xt2O5uWkiLFHU3Ni1VUxBWToTMopX7XORWW/ieUGf+o8MaGDY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5iVy3fEXEvMn8QVPjxK2DFw5iIA7/wDeoOillW6/qE74kb5nAu4tNTbtcDg2zRqaXVhe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ZNOP3HF0OFXcsdoVozU6A3iWbAaOIlWJVYY6fELJNsLEzvhZJwlTqTY4M3t/MW493j+5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xmHdbBVmX+rjN+ZjDHlQl0LyeYNLQVmYqovdo5hzZcbSnV1A3QjtClMwz5gWhnhhQvrh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yxLHcKtk2zMVbMYJpOiwnMqdS+UqWgW+iArnIoFeLorEwoDtdfLOcw7mCilqK4GzdRWs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Zxs5EMspyMzPz3Eqr/EbQuBWCtUFWKzBVsLzUACx1U5HCscw+uMULgSNr8Bq9xdoDcOC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lDbEC059wtWreYuRczzG5EIX8iI8/c0GEQ4TUsWNxCvaWN24N/7JUw0tOaxTUzQnTHE8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Wb1rkzHzSjeCIWit3Bqu+qLb8G45cBqJKj2WrnlSQy2dnUCK+WIpyl7DEAEVHDLSjtQv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1iYmT2y+BuZgeYsYMU/UtXvHzZzAvtEp8St7z1CmW2JahHSQEqa2PMv1NSvqVSk6YgVN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dTFLa4gut9S7DQY2ZVcsMFcU7gYp/wByJR8G4bzObNekPuYPEUh8LuVH+oLZkx21K12m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I4bYOyUYhszmNP7hsqUFhcHC2eCXb+0M1LKl7K+WWUiOwriOmkzS4ilGEr3iIMMoDNJj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IbphxLGCOYLMsNj/AFEcpXU8soSV3ILnIJbc2xiZbFsdRslOViLtTLz1NU5HDC1vMIWs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eZn6yTAuACYOdllVChpSnVMTQEaZQg2fUQjmg8wZp2AZSnTMAaFrbFvu0Shuxz09oNIv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N5HONABkzMq0LyShgi3DTYrfUNwrlRAXWq6YcUTnhBgW8VOUGiUFxZqFMLymacqBDGsA7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EodanYvXcYEhqUukNUzFoCitbmwvlUxlfhTLXHZBpHujZNTEpxuOCXKJuPB4DljgS2d9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mKXAWricLR3xMw85YDsdwoDy0fcuciELVbBfExUCbKallcQ5s7lavJeYztMqToDecSgm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gwUNMwq4mzd4irNSrli1gNnEztirNsocrs4l8Lfk7iaeVuIOXJq01Q+w9o3FrYZqKpMy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DcZdo61ELTyRKKbcxIMhqPGBeGYBmwwc3nMUtm4RCBZGrZghLybluXRRzNrGcXOWBkR/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HuGfOIty45eJjmF5TLDdwvBCwBXazNZL+BG26H3lNvPHPmyt0TJYY2YhZJyPPDKo28Gj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+sqGFuWHYL9lwTW4tMtq1FF2RqKflBZVKF1iJFKy5vsWQEMBpcarJb/+RU2XIIjW2uUl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lcEM8kmtS6VByteSlZ/SRNGsiEBYVdwqVnaooAE24TdujaADp7amwLDgYrk/MMHReY0F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IrBT21KZrPUobGLRmAOtJUAluYlIlxThV8JdeWvLAxGIvt1KHjv5hM1/aAu1vPtCtBb5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QKZeZQLIanQDUAwATlHmROS+LXEAQUPH/EqteIPEtPoe8ZhRMV1Mt6odm44WmeEKbRo/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5LLB5VOoFAixTk+43hVkxDrL1r/csTju0Ib+yRsD+uFYwukqZaoNUJsgquVLjxs8IaFa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ObuXlRWfNwIrlEvMqaYFzPEr1a/7IRjJxEqNqW8mKG5tjyjjcdAyGnlTzJX7zyIaj+44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QhuGFwJQlbp48SyObKNSnuw9Fly5fobKIMpmAqvEL9LZAWmBUukLx1KnWfKLyCRWUd45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YipBRmz5nGMxJzO5ivMvMe1S8xfmOUTJF7mHpmEeJB76nQVf+EUEPSS0CDqDgD0xFlju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444iglKtHUaoq5DMuQgddzBqplEWGLMQg/aCVqiqySwl21BacOINaK5qIKvsSh4G+JXT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4uZHK+UW0B7Slfcdw1OoClwzcINGzMMMINe8IGmpk1iX5VcG1Zj3Rswc8y1mhiYDxCyF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uUq+54mIWDpizNntA3KDGb4mLOoW17iOkRqxSblRQRSs54luYX3NzRn0ah1UCuqmabjD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amQ0jV/+gnNR6ZDQ5lPuMtQBwyjNmkl+BSnjMcF2e5VglRLas8e5i1VywNUxLM3hujY4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tjy8+IrLS5wxoMVHdWMxpbmYLWJRMbzWhlYgwYLWodMc4YZgyjgcRXXqTjlmWB23qcIZ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pYfUqXyD6ZpZtYAyihZZh4jqWAYr1LZyUNZIbp7MyCxnPctyE2zOMzBtHwgQtD0wBQD5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Eq6PhN9t1Co8UcoPhLleNPUsAQYjbzshvGS4SrgzbMuXzzJ7yt/cvERloInyj6AAv/RF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29Rl41ZRARwQexAbhBpTM1eUzmErzMxRz3LBV17wDQlSi/lMPoLidxcIhWaZpaeJ7tFi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JctzaDaDm6lPvOeb5yXH7neI4O7KnIU55xEjCvBSVQLIKUz3HDVOmd4S+NRYbZC3xD3M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4l6qotI20GDZN5eRVCOGZnK8wnTGQI+YPsd4Khp6P/Zlnviv5/6lO1aysSfK6u3EKKPe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QuIAFwB2nUlKih/lCL3ZiDpki6Dqqh92f5nhP/CcRoKXpccRM7oaJeyuxcq0yWiHK6Ph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p1EElHExlYzwzMAWVDo5jUIaHjxEx7i2Uyix1cQY5qAcwiRUK6FlbcdQY06WwVKOSELI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gCLO5hKbB3MOLDhiRVB4zcobAX2lfs8TCrK9AA7zK3xT2vtibapL5d3JHxAcOJhQ19TB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VFQqnMOmWBoqXDXkmmKYjkBt2SgBSESyrhqJegaNw5ZjFnc2xn7i4zWJTidqWeYvibep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l8UQAF4xWpXWpvEpj8FdwaoOyYNPQOoBZ/0GZkULLmmWO787hbjs9FedRVUKZiSIdy6w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wZUH1XTheDDdKywMsV+BOBHEVdh10wMbx7jUzLxtI7cAvBqogYjZM8xF0SnqJHggMCOp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7JpgpVHgl8hy07jTpZrOZlFE0SwbNbqcWA8SrQRrVS8x2OYYmwstLdS8SuIjRjuhUuXq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1xAAreo6j8lQQw3mk/tDMxU94BNEvOHMxHGYF2lMFwNhOp4jOMDXQTiYbgZLse5ml8MR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rdXFWy8VKLX8wxBIFddR4lHcTdFcxApjUF5EmlkuJqARqogXYFeYzqbZyYsMRm7Z4mBe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ai8QsY4j4Y42TEzo1BcZhgw/TNW+YPhjsbucHL1KvcwB5QVeWX0xGw/UKBejljdvbEyz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NdRVfjUNsnMvYuRMi57lk5Zn75o0uZM91LKTfxHWc2iyTo1MNRKyTwzHmUNrMw4ZQzkM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JNCY+/eKCzWqi1HpuB90uruV8w4RI4y2zNNyjVhCore2WoX5NQE2BnP7n7MLlKCr3VzQ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WziveFZKX7zKl85nMQfBA7C/MqhXUKIgjArVREhz3MFV+I34iYjYeJqxiFxeEUVS4DP2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aRC4jJMVX4qI/MeYXvrGI1GQ7IFyovlqB7UpgDwgCjvbMDo8u4AbmrUAiFOWGO8e00qs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AKlB0ZkGUwHcbkPTpN6tzGoBGW3V7IRMgtsy8Ae7KzP347f35d/swL/bhNyqlEDzX+84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CSa7/RHdZ3HKKbjNy5Q5VPBBI2g2JUZ4IMCt5GokROV3Ks6yjmFrfJMlTMplMt9C+4Za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qB6iRKvMArDb58ym4vcBBac3Emc4CEKJXLp9RdQg+CO8VeyYJ5Q0zzAL0NEk5w9YBB1c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wSsbQXB1SQQ8cHorO5VvPsJY8XHxmLBSjhh1ye2MpFcDT3iRiq3rg7iB4YPRAzNzzRFA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Hif9czNcQ4rumLLCl8S8xEqMp9kR1r91GukDGoHaD+ocyvWj9QgO7TwRWbyTccDpUpW2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9SpXsPJlq7Zd9vGZTBkm8AWQwRF90WJiHAFwRmbdys3WyYKw5Q9YFW7jvEArEx9ohuG2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AGaYRpLSm3Uf6j9GZpy1qOO2MjUo40yeIhB5hrKRefRwIbY67VP5mT5ixEXmd4rc0jCx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/wBQMIHdwDV2XrE5w2u0zlbM7iVYn/sTuCFh4bsmJNzaeOBCWqMvaWGWAk3+IPePpES6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4EiaQ27oarmKRCPBACB1gTBp0O+pw7KIt3j7QDWxlicErNJxibLyjhww1FxlC3HI64R3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y3Dymlj8ufOBiIlqctTJhLSFnPmIIbdHMSYczLCT5LhcGesEaymWPDHmQnHmJdTRtx7T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hHwr8zLsGViwzW4UL91cuGQ4vczm2M7iKqP3KBpVOF1KfzpjdU7l0yH1iVtsOH/USzBx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lnEoyQvNNRZAyaI7wdDbuPUlVgO4d3HZCub9NsaE/ezA9teTKR5eUA0E98xFWbcpa3T1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e2L44HMka9iFrzVHE2MS5wJbIqhLG7oN8XC1FCFyfT2j7tDMBW+VwtghFdo357l0R7wy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4KOcwbOuMHlKO9z+BYlAKPLmZLFcELGHoQDwV1lma09COrlI6iYvzMLNehcrqCtGFNsy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reZfsJRyxeY7tqPA9BGFlkVbl2MEN6hswYXuaplkBM+JiMYqxe6iB2W5mAOILyJa55IE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nNPE1PceHE6O5Tvce0zmzDw8orVQXIz6nL3ioX3HnzPHmcHMea9FpjRMYuZalzTnTklh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RmOL4Ygjr39FF+jaJZmi4wK9LSMISnRD6IS5x7mSxfuC48S+Rnh/ucv9GZ8z2lPZfMEU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nP6T+FCmKUJ4v4Zoal3OMTDZmU1eH6ho3M+PMN+GC+1RcQoXMobVZslg2eEAOR9yhrK5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6gOUP3LRqHZMhqig8nqrM0IgFYdqiqi9UIAwNsrAagmBw7JWqj+0uxLuUkF0caltbO4E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3Eill1Ddo5YykPmJRROzCCwtJAwFDA91Drlbj3ieATJKWP8AopX/ADCiAAWPJOeGmO4I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pWtQ2vgZhnOWoUZyUtXTM6PJvYy8bpkf5xBE0rU17ZqKFlsVUsEK10hFGkN2YFHRuo3I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h4ha4h6ROn6iVtvJlonv01lhrERANdZT9AAMI2Qe8k0enDHYwaJVe0s4+IUQ3U4l7hlk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bNWOJljdJuKIgfEeZQ2bgj8pFoBcAVcUEcfwRrc1GTJNQDmtwF3I+Y5a8ycggwJAHGGX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DuXZxaCAKwwqiYTbP/VSymfkyt3zPhQvDhF1DydzmFqFvERZaCNAe8MVwTO+WCRM62b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vrHoaGY5qp5DSwR77iAhv87iQaeANzaSGHvMpMat5gS07N1H45j6ibIpk8ty4uW4kgxL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jXAtx7zVIoyXZiIzUOosuOSDQA6xuKjWBTiaE13DkqrgLIOYINFMgSvXM1HeK4Rh3moN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mLLMK7tiF+Fu8xaIFjdnWLmYq0WR2Pho2GUKdBOH6gANPJxL5VHJe5gPwagTXddRCgj6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Lw6YCxMtUlE918+jecWL1F7tq+Z5f7Sgu/ErySvafId4lkDgxGxm/FqVGh2qIQNW7g0o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YZh/eilcNd6joHJk8zINViuonIA4l/YWfj01faUawi9mHmN8BmBIpWx5flMs3zj0oIFu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AU0NYi2B9lTORpxKg7PKHIrWmAFGxxFxth01M3U1FSLx1riUk7uCCwONtSsFEOtMG6hg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sj3+2VNXmiytvuX5TlmLNvKcvOb7lFhSYTMRcQ6gv6t3zM4af1yukMharURsy3GLcV5j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5mweGUWcfzSr1TW7mM+FdrUsFzmkuU04eYA8DgMSj7nFwLIpnmKxRR8IhClzDBtbGoxd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2TkltDLmouGfKY7WHFbzqKfg/cN5dzABk8zArdx5LLBHcd2o8PiVQErDMc/1ALqBRmoc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Q4hmmpThxCx5mbnUsOqm3PMdpRtHVcxthqKV4DcWHqZCsy6LmfEAoALKgxF3FlsJxDkM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OQY2Opz8QvbhhYNsbQ6jtCUYuJiJUprLMLQmYYUq4okocF3NalvcYO+pmFYNMdlkHJVt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nOZzczELgZU4l2juG/dFhnE98YtRnFMJdxKtfcliStoSX7JaXeYwuMhbcVURyS5BdkOM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SaqOVlKSFCCY+KJPJadQC+PiWOSksdwtqFPFzYp4vMZErmAkOWIl96XaL2oEsFuJas+d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wGeIn7ve4NW5cwjDTy4ljf0IMmwaxcLnRvuCCGe41kqghmzVTE8tcxH9tU7izIRv5PlE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H3Ms6HywPrqWxIbvJ9elq+gH6TCuf6y2IDt/jDaFy3N4qXsH7i2CM0IZCx4IiYSXVGHc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NlsD5MUxmXrbv2hssOiIKt9pjcvE/aDLlPJx6FQ5Bunv9FIHAlj5GUgME2mHN3DdzATn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RYqPowVRywQ5aqzAqDBgOGKkqr6epYvZKMXG4ruNmeUodzvJZpjAeV+oHxf1TxmZOrX9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yCmpReYhbAwsKXwRKmzHZMHNwafTYdwbt4YdLDEwlnD7lNqfcKRSQU7PmY4Pub1TUpiZ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hB6lNvqXBfl8sciLGr4iFzYpYIpGeh1LzrCx5TmI2+8zzXO2I9L54lVRbVKXEzB+4MxC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CTCnrEZ1WGjiHtLUcRAGLlB7iVLJlArF7IjwzC6TlPKYEtMUJcSh8SzFaYWo7sVWVgjk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oS6w1HDa5y22aLwivLkIrwcRxu/8yxsKbaIdjtczKVLcWhaMgcTC23XaaxRhzB0DbNy16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y6bQ1Oag75fGYbaXGZgiVq9xNGw7WOgFfMO8IC7V4aaqYNGi7lrGdqnkS+iW8w3MtTMG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s7h4q0XUPXOIt5PC8XKLeSpj2TFjF6+omErcf3EtmnfHoXueVMvROEjpzMEqO22Gagpkg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MHOcwx8yo8D0teJp51Io4AG6TWRm5Yns9wAkGrETCYv0Y0ULyVaxGmNglSwGkTMd+8NI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eCXEQDqnManlj0m3MygBgmtBqyOXdrKkKurgkNYsAd4qomDndTkJ3AgG2ajFWoEs3tcL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MG4Za9MXkY7oqcwjWKTBnqWz8/3P9I41Ktmo0JX+ydWo0QQ8MLa67smYbcF8TPDpx1Kv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1KBB34uIylQtpicR0GYy/ItkR19Y9GQGR3Mvj7lqD7l3GmR+AiizkjZLl/tNp3viYryT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dYPB6Hkm09FxqaXFiZTByM3ZjAWkMO4GguIU8zGhFw9wLBnkyFTHe5haZn+IMTV3GjfU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SGwCGgTVKBZDc4/LBUD3JMigAGlxqMu8NKMM7FwTJOUrDEuo0zEI1KPUFEdxGriIwmXy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YDzn0bQ3ADlwwwY1Cw8cwnR3EN/+0/8ABn/gz/0Z/wCjP/JmtnPmFxdPee/9zxP3PC/c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GkwDt/EFt0jQ21rDUJ5xaWr945Aczfxg3dvMW26CasoXuWh3f1AKN5/mZGAxnzKWCmbg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bWVLAPdCR5sEDaHp6jU79zLsRM45ivCc0zF0f1g6oTiBUWf4JzGHWhDRay4bhpxM5YKm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fRecM3rOMwPQfqOUgoZtH6hChQxlLEcL/EHw/wB4xV5v5JQWa6jMiLMYhdmvEHIMIDTI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l+7XKuNCZdy4vmNdxfM902jaSzxL7lOGCaDaYi/cgiIcdRKujOKhIbf2YtHbJAcmaOmH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Gjs9DqZzVSWWbgrT6mpHiQKHr+CYQYL7Zfg1zEVcSBBvCNMupmigY7ljpIQN8nUs1XI3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Uxa14j5t4qqALAXB1UrGD0i4PAIA0eWHmGjnZcTHBssCZo5acxpVKXYqPUWfM8FtceIm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Wr5ZnK0AMAHZH9ptbbFBAzqpiHYYmrY6VqcYRETQtphAWSsF1DlqUmFlQ+ttWmNbDylW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4S6A/Xyp6LUX9R4QvQx4qAz/AN8zDd/8R4hHvJXT7kxI91zMNBeTFXEHhNdXkdIs492y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Qpqz5xLS1FJdnekYvVQFi0tcQHszHO44pYEXS67UZieh9hG4S40x3xL7IXqS+EW4PhGq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7zAjk3xKO2uLYFNA/dLpWPhLnFiKnpFwY3tWSoiOAog0wgsWo15P1Bu3xBtfpHCR+Ii9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DjxAd31GY0zmcIljzQ4Y7ziUE0B5jmpgahNipskeJ1vW4EGj/ice0wqHqClks2rDNS5Y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LPgYTVu+583yspKvuTTjBN2U4iYPK5W4CizFA2GoVeAaoxUKTTyS+GPCW6FvDklWBB3K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wdKwJnASZb5jllREtEoGUP7DHErFmHEt5zub3KI4wfY8CWMnIqZ5KU3AXZTg6idqrdSi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sEXwAcSqjwzDQshwNTuEAoeWNYIN5xgt3viNkaV5iHP7yiew6cCT2CseEHoeYX9BpVmY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FQ5G5yK8g5YQvCu+Zgq3WbRo4OYg0vK5hOyU3Jw07ijgB4czFSN2xLHtpW4a6vcx7ONr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06FczZCLbE6uKPkPaZrbmX+yP/c5hwOScp7iZZgHJAPOZhAwGWizGOncvQ5nnGA7TCVL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ka4g4RfqN9m4+848s6vmbKmWW/QqKbYW/UbHhFhXcvJnEvDLkbGMFcJl7kANHDVQN6eY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IuGXEsDuOCa4lUYg9yOmcuYeTBFGWrpGgozLv7Idue4t+aGaZnMzRllok8OZo9mZKuYx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SvWoR15kJm/b+pR4BDpiGLaAo7RCV0qWUjpzXco68MS21dCXsmYkt3DmDYN/qag+SLYr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on7lESrOoOFrmchD+44qrg9RtILjSXrApruFOPFVKSnlUpawriYS9CHmOI6Jcdsv17Er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rcfDI1cfZHcBwrqoUlaw4xkab8MpIHBrKB8BOSJf/wAmZHVWcx2Vc/5jeAH7g5jwdP8A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rHaqWNjbq3BuFxawEXNVpxG4Z7utyihZcvaLxFSB+I1rp8T2S5hYyeCOs+amBhHRt8al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sQQGzbUo5ryQA0rYgQF4WLxDOQo3LJ0mcNyDUzxscaiTsbMe8VYxdXCXNcJwBo9EOIlY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YXYgI4Q53mYTx/iO3Etq1YYPbPzA4FfmFFExiDpcYJeJ6YyLg7H8QuZqo08Tbwc+JRWR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BiVNHUzFdWO5l4myiXcTolm1LLEFiQa4rFsqgouqSUoFruUAeIpNyvItQdo4QVt8nUyB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PqYMwQaeKCtkNWmcdAs1FSa0K6MSqG2M5PzP9yRKj5swOsy42zEsvhljFmm74iLQPHtB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i4qav3cwsT4E3jlmGaFOFZgk5h8bgvCAY1LAuwDFsjamVUiyWuxPrPeKR+Z5nFUEC5ZY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6V1wS+4+sB1e77RL46tYgEo7HXvCbDDjkqG+ktUBdYuWCXWUp5ZQQPAEbQc9TE1iOMs/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F4XcbjWVUMkNdhGkVkROgOfMMKNve+YDaMec53iTNhxYvE6YJzC4RXL4ixguLWGMIJVw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ZjXcr9JWts92C4V7odpPeVRaLjuLlqplq9xxwO4EPRk5IeWlZtuIS7rFnMrAurFuK7l5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XAWPdAq3eYGrfEJtCoBdvExGXePPUT7GOUNaKnFjopzBFtJjK5R03Bos/wATFZy56g2D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40VGVHsBNa1dyo905UI19tMcg4uYSms4kLMHc4LfufNfaVqaIZx8SbpphoNBWhcXbmOz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X+8fZ29pRbCrQ9xtUOYNi7rgaMTGpW2a87Y+34FGJbZgarcrlcmaZdLjw5llYMZ+AGsy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xo4vOSW00QJVdaOYWG64YjyWJO0TqXWoXgXFdBe5CLbMyzAXMGBTGB03OjUQ9E0S5jU4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TZalzo8rggqK/SHwuZodTe+mKhd27NTZWFCG3Mb2MzJdMA2aj4xVVxPaYR38zEVaguNL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d71L04lHkkd+UMdXEozVdT9WWS2PENqzMTmW1BvviH6Q8NTTfvMrKdYF1eBFRRucEMS8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66hcqa3Kh2rGxzmb5gMzo9Agx4gYyCc+YY3ZOFR6oWtl34gd8dV3VGoMhCwLlADTFOJb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QrDFvV04mQvJirz0esSLrALCvysxp1UVUQZRqXtqmv1Chw1xzELb4Tla5piqnC9BG5y7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KTCPchpy25sedxEvhgIDorNQVYckJtN4EFEsAPd5inUKQEsvMFWXNczJUq5cL0v6lu6S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rwS7GBOA6/ihsgHncvZNVTAGmtn3jvH0Kjv+aVv/AMzOY9e/7JmvtCILef7oArwuVdsf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FuIIMQbhGgEX7od0VLJu2fMyeGo5blt2J2RzndjmiULUy7UeHHIMatUh/I1I2VKhUyy2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qs1wf4hjwvFTLlrT4iqVIzFQ3baXFcQXNRju45Mq+Fz79QEYmHMNJijmp+kfxH4lL3Hp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HMU7GTTUaW/huUol0zLx3HCCSv4sNlqzkfSYzKrdQvzXxGi74NoJmql5TAW8RUJjw8zb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8zbW/eaUH3iuNdytggW5pbZ6JCchljuNwK4pgsStB5YdZQaXzL9VYBN1EbPi6mCWfMd+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QV9QZZR7ghoqtqHj8BnqWWiw8r5mA1lcqFLSNm/aW11ZX39zPUbikEBwCVVkulDgpfjE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i5disMUqxM1dbeplwN5gIDml7lAPqppHDK4jG0Wu1L1VM9ai5amrtnMuVV8IqfdUY2iz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ZRutIGKbjqMVTJ7j6uh5TEKw1Spqh2dxkZvDEF6WutQoZi2ugTIOznEwZ+6Xbd+0uClE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0F4PadA+pbpBGNE6RFG+Ys3zP3b9DYmeZFz4gMT0qDFwK0Yi6fF794QwGj3A1Xh7ymqw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+8oV6ThHs6nlmMzJiYIxzuUG4ss4nsgLAbj7QYo6ieRwV7g65VmmfeB5WgDgPJLu8sNt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/wAxFuu8ncKFrI6b1FcbFxdldzIP+VgmdHlHxompYbUXKLAuYMgtmhzK9vbDqKMzOaXM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417i4UXxcLgG9TqCxqCkOG5mRpoOoBDajm4o6pasYY80/UTjLrjXiJ3Nf+58zXofMvMv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AbjhLzLs8VLEydQMGrJUamkdwaV2MWlaMvmglgC+2VhXJo6iWMWFiFdO5ljcHEdYTu46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CEJAYu9Dmpa2OfUAVg4NSi1RWbhhxf5QYwMKc4c4l4MwugXZF5gcpqky1yToTBcXhNze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mKzN0DzqKYvvFvHMwUuGLl9VxPLMbMd+kV7osviYswEZHqDaObdMwodQqhh+oNtV/wBy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AjFzYrjUxz3UztOC4uUHFTdUxPQ1cx+2XNMzk/UHPUcFNMWmY5XLy6OI4gOT3m3hN1E3F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0rOEKNwxh+4bQ17M8MrPcWVaDcXXx5ZeAsifdHExkiHhKiOxlBjFFx0MFGNQAkhkKgox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arZajxcM5+JP3Nl8zMkdJ0/4mk8Tz4gz7I7bPUS4j6mV1OcWlEqKke0v+UFkq4PENkUy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mY7VwbIAjWtQgELpp8TK5h6YFjWvEfh2LiVSVpSajl8ncvuo/uIzHv5hLROEjiBp0pZh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8MdKaZRx6tr4l5xVRX/6tQUuv4vSzDnJF9GgFpueiDNyt/cZE1S/uU5uLU4/kZ2s/gjF7j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jA6RimIV4K8wwcToY3b4ntL20rmLuVPn8GktlL1Mcw+5MEUslgjn/SKAVn7jUqPXmBa0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fzAJA2B/WIbDcBmwoavubaMGLipg51+pbrORAAjhRgKt8x3WfzKC3rCaqXEI0kAdNMnC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6GFQhW7dksSzPIagAS+47jQK8+0Eu8BxFKSjjzEGcaJw+ZqFTKlaHYXc0u5eZrulpA1R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ZxN5jJKEy6VcPhHiXlSe8roVpUvr2ZmAPqgqfdWRg272SitYVjElqjlGI01WzzLudHF9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MgurbffmfEwbsf5lmyIh1/WBpWdyB/cAYI7ZcuZ3Q2+6ZYOkNzkLm1hn2l62W5ynMKZb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AQpBKGVyeIVE5vq7js2CibPEe8LvCKgQuqZiLlh6JUTnJqMMR/4viNQUFbRpEijZlMtX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3gZGNnralwW5P8EBXh4JvEvOL2Ip2BxztAGI9+jiiXGTBpqP6HLlXUuohENj+4Hks3Mf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T2+oOX6SlFbheo+CRhhPEfRdF5rNyqdpqW/WF/UsRV5jpRBDfMw2subi550ZvFhLd1W5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z3izUDrC5mlcIvs/4cxKqc3a3TqV/dS108w4MduoV3fP/nUtAI10T3ibaHXmOipbHddz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JTn/AKmJdu0ABb0SoGOk3K+0c2wU/B4lOgZY7llXdxgQau4ekcCJAPkJAwPC2Css6u4C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iHTk3N910QsJv3MtNYg8qK1FLmHmoiIkzYyt0trOo96sQJixMy0Bco/aeOVHEpk90qoz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a+GJ6cwtehwwbVwwJgfEV5uK/cFTpML+6Lkyua5hlku6LKhjGQ2iEYGYbojY7YZih4IC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KN0uCtQTqh/ML1E93ASUVnM3lvluNhbfzEKbT+5RlWblUHHmHK4OpYwGZOsw6IbvUWWA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hua90wEuZyllcRCnUpJWCczKA9tMeaZgri1Ta/EAAHEc3pNmXqdlsW2uZyME0JcsBXtB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gBL3HljXMV3ip9koNqla8MzNdVKhArEMPEUDGOJrOBDXkgWwI1K2FwjLmbY7jKDuLKXF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wUpiteklOHMxhZJYLc6mNuWZEd2dTk9EWLywqXLKlLl2+WOjB0g+i3HPqeepUoTzLhBg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tF/hqxkLwwwXGAVvmWX5zIegR7OI+MGbqDj3Lovf9pStcZCGtClX4lLdSv1Ns6ccwuh2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PNrJcpbpujMvS54TDthyIpJYPMrVYbIeqXjtLDYWpHmZ21NQ++DuONVJVMUxJuxCZQwV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n9oJd1IWynkZMcV7ExF4i+bTmHxn8rHMuz05u9blinoVj0MOS7v+kcygv/FRuEQoYExI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qfmC00d4Q2gVuTnMWXVs08pa8HmNcPzMEUNR5g3FfMMQSEDGPMdr9EFrS4TU6+0GC9zm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IsoGUgpWUgk34gOAKqKJaPI7I5pAMERtWwn6I3aJ1Ce1C2KKjOj6gVxEcCexLHiW8CJ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tPcF9sKWGihdLshnolm0Ntd9OpWs5SldxksgqojqVmWy5mZhURZ65g98YjLJdQQsuEKk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yqHIblN6lS/MygbDU4Kxx1Kl4oLu4NEAt5go1lFiXcLl4lB6EtLvL9zKpgvN/MtFM1yj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csUBePBPfEu4Rh8+hBmADgrUepS0ZHt1B2BQ98PaMe5HFuNlAoZFlOBexNl23Lu8zFCv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uNHGC3UtSsEePPtB1AQFiZI1HRIDPl94sTgD0dsZ2VzC6qAwj6PiWlO7q5pvHUesVcDE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jDNwRJl64jo5JaNwSh1zCLu6LCRMEMK1ym1mCqHi5l2y46gMlwpYdo3V3HW2NmKPmBDZ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EAFOXvLlbc35lUsLN8Ry5SRtunmihFteWP7foWCqKu/mVVLiJEl0bnFZ3cOWH8InMJBb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WLhQ28uJaMz5hbLm/U5XMbWQdJQBQvBMFpTmpfaVHbxgLhDsmBAPmGAdkELhrxLxahQc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RR0XLH03Btb2vgS9gzdzNQmTqImSmLlSjrwg4vkCDJ0PaOIMOBLwwBHUmnjtlJqqfmKw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q55cYlg2RmF+WF33Dl6uUMNSx7TCGqGCOu9EtlEBdmXUsn0H9Sqcx3LC5j8FXUf3CLc0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8WNObxBCGBHNzmJkdMVVfuBqRLND4qJxb3RBmzbJRKCQb5hOVv3Q6PvDKTX4sC9mIadp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c6HoYBYB3hrFrb3DEfCLOY0szQnNMtVYornEahMmuo8FQUN7YC3xBhWyHfmXfU95I2z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DkE6p7AEV9saJiuofxMh0YroKtBnKaazbC3BOYPmMxAy20Esjjgo+2ZcFL/4uIb+pNi5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/lpaZ+tBao9kv/05Tr6Mac/RgbZf7ZRf8Wf/ADMyjd7Z/wDIR5PoSnl9IFbb2Shj9Mf+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hUTdy6NR6Zt+ZS7Y0I49IWXuL3jP1CZeYY+2PEKlz2mZn1hi1hTw5jYhXGpt9qUGGhGU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L9pSPl8y7AL5O47rAEahMgelguhzf9Rp1WPeWuOdjzL+V6eceqf1MbiM3nmYE6GA8O4Y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OapVg4YFrteDMwDFxTY4xoFf2QDtpLkd9tyoMhzUsAsU9rmipamPIg7MtuW+GFpW0SyF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AtiICdZAIAeRLFbbcBc8/wD+yY1ly8ob/wDSv09g/ohZ0y3SfwRO6VU7bJQyzFHL9ErH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Pd3EY5/MxAjgJ/BzwzLP5Ikcx0lBv2m/iKh7EwWYd0VM1prpivIHp4hjXtv7h04Qx3hD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LiwPL+IYOvM8sJJqV2u+YcNk1zMl1oZjxNI08M+QK9GVlSm4DCy001+4uvTRFxzl1O6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nD2L5gBsA08dyjSGl5FQUBduGsctl8TJgWxN+hcQqtxi8sx3C4gLluJiuzMKcLKFkitg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IIE/8WYgFZRtUb+4hLJRVbP1EFpSBfBAaLbszmFM1oXolwdEuTVpc/hHTGoa8k+gI7p3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rezL4mZj4iwctLzwRlg2VUpaHxDovnmVANyXn0/uJALYb9zWh3Mqp7y0cv8A7qPFjY6Y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E0+Dw6m5Fw8PUOdwSLGYvmD8D5TddTP0xOD8R8cSsAtzSNlcDPMKi5lMoahh3pHS+yb3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xLYNUWvDU06orpr5gqG3mOck8MeYnYe4l3bcs8v3C+Kp4R6jTyfSZw4BMQLsX8qGRnIg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9sBKkO7fmOobI/qFDBXc1VPhHRqAsPUCBzQu49o3cDwx1RfzS7XbXEuWHlZdfRawkXlw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fgmo93mZMNeJduckxUMHKYUAg23+oVrTIRcvTKlm9qmhtV20wXgrdELyZdQviy2OWEwB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CXKVtxqpqx2h0ahFbre0u7gleqmMewUYw45ZSCv4gX0VUzMGoSvCIrUQiG4N15gg+Zmt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pqpVAA4l5g6YmRsRCC0noMMt5CliCoUauW+/00Si+Jc81GjuHimqZ3zNQNi4Zym4HiM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5IlQUYf7ImihuBVobIDauTDbapWsTuXUJW1S6A14zAmv0alqPskbUU8dQ4eJXHc2TQ5k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ti4Gzh9BqxtHuKpyjUx9peLXqVMGY6lcl4hwmVdOYA3t6nSxNmIw+GXG8xsHW5Z5PEE9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RNq+Af7ixbmuZkTTqe9Qqe8+Yel+ns+hxKzLgjo9F4tch8QZbhjDOqKr+Hz9A+U8JyVA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GruYCe1P7Qa+DXiDWnzYxEFaJb+31dxDsRm72r+/S6LQBBdCJ3LAtlQDaE7j6LVwpr/w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fvYP3KKvuC74FebUcHhj4KmcgMwXGtqslwaZLhmzv5Edbp5gLpY8wnhdPEvxVPqArHuh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kNxtUjNDhgEQsHWXaoBexiCVFq2poX7tyzQL+I55Rd8MbcW3RFF64zNLXgiOWyS5Lf8A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XpCroJ/UGR/7cMkdMlBxiD0w1QIlysWr7cTLKa4tU1yqcxOeg05hv3CK2EMlfo8Kq+7j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Y3u+hcTJltZtu4qU95sBcEQBMRPD+IZqHj0AzGTNEQMAO/aiC8xIInYKpTmF74n3hzCT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SlhRXbxkQUquI7YIJ0l2ohj4ptaHJA+r5TXuKkTlD9JRmJiQ6zs71LwkLB3KAeWVGkM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EKUsgviZXq6OyIeeTL2qPWA5hLEqQJqeMGkYMQQWqYMau7lSozASVGFeZmDzHQxqkFOE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wqR0CwiEmLRDUpxZdzJPDZ6JQXtm/EuuWP0RtoUhmpUAaCOneE/UxKSz4l9YS73Xgf3L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bVIia5mbGYNdEr6B6SQPRvrM5CLKncxWuSk7l4tLH/gMt/uUzwTsMyYYm41MW3GuQp+U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WpgBHuefeA7ianZhc6lKDha+Jm/eHVA7YJkNN+ImYU5LucxjFpArmp31LlYXDJEJz5Qa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8ae4GwiqRi9TMbj5lNylRfROVy/Hpuw9rhb7rMWVr5cS220yREyjjksdJ2tbiLE6qlpS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mabnHX0vwptysuUUsFvdu4aQqclOZk0lMW/PExH+YwUFOI1uscgmIfyEvkxM+j59BqVI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rUely3RiLVvnzKBz5h/7MunEFC7WtgWtWs7liWR5JuTOH+5WPBjmAi/sREJNKlHzEMWx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f4iRktRpQOoMDTtmSVJgnEETECxvTuDy6DN8alWBViAXB7xBqlDDl90rlODOkGhPFABM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VPMvpkm8RDWbmsmjleYl+fEvUxmjh4iByk44lwU5xLFAhdlRwbdBORr30hrmBRdyyFBu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XDFR3Acp2gXmoIZHQjAUq+IDlL56nOG84htz5FgDuhT3QQwZhzeJkTWIMlY1oCoTbZHZ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zIpjy36BVpbDF8y8dwbbboYznmcj2MarlRbvmIC4FM5Zv0udCSNZlaNFj7B/uVqxBHKJ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KlSpc8+qbqOH1f6TWKaJjcvNc1iWW58zQJxnOUswURHiUMyqacx1mjy+kzUS5ZUlMWkR3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dQbO4NB4v0uy6TiBZbscYsVPIwS9DmPJ1Dq6aVRdBMjtHS8iCz5gvwyl/EJjRu0aRnGM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L57gg7CxjbC79QBQauC4Ad8zYWh9tiZKN6ipC7lm5h3mWzarglaxvxsgfMakHHyTkLHJ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YqRAsKmp2QYMWiqrxN7wSs5Y+uEtMXa//lLleJCsuz2fqbjAYuURx7Eb/wBGqgXCsZr9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kwGq7vqAysxh8wAvmsMSCspzxM50ukN2A8MaIrDCZ6VRlhZTc7LiumojccI8I9qLshgc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WcY2VDZV6X4gS1M0xDsrcTMjPhqPpV1HDDCNYKxck7j3LZ5RVnZG7hKzFd+msc+mjCNI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3I5lMEN4Y27c57QrW7nWojCbRFb/APR4jmVnMZ1LIuL3OrnMVFg16b7m30H2mhiFvi8R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QQFuchH7jujHQYAlsBAZmB+DzFVUW9XyTQhvMzVgQwp1on3MgMeg5faO1s8jwQAhBF1t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HFN+8x5ix6RKxGPoQmDGyFfEQzmMb4zMnAYC6dPmbDbTqo6GEMDMRyh09pegXXEoWsZY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eNsNKAE8IpdavqSh1K1EsbeCoStVPm6RshF5RTkVvqAyzFxEqK6Kxrut55fiF31wmfH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ArzuqZZkLNXxRaHWZUtPujXhs6mThdixNC9nce0xyi9o4UfEaOVmI7WN7KZtBtH+pmi5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bNVqJ/5NzSVcowPJAqaNrWIsS2Ot4m2BnNpboFL1zMqmTCIsLOo8FMZIezZnL6wErRw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pj7SvacyvaexHVuspTLT+4tznQO5meThmwlK1zERpwxpQArNQnYjKDX1LkYdXCjljbwB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ON8w2Gc1jiA7gciykmPKUCpYmKK3pqVSuexihdNrxAExpjv5mFN0miHMMlIVyYmyJOal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WwVmrylGKB+5lm0qMLxMKWGYqPAA7lNQeSMVa8hnKBm4su86gGBQxEym+2CnNOeCUh70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nUKGVMeYeC3zK25ijquCCg8cggpgo2MsuhephDmZCLiYIuMGL4nxVR5bKoJbRqZSNMAo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aO+8W64ePQKhp2nvxNaxPDOYOJdkyx1Ho6jtGiQU0PaJfMyh3Samc4/6SrLixL/FDxcv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FQYK90oz5v05mzAO5TpyRq9EDOsbxNoBaPf0Gplf7jzx9SlKlTfMU8fYg39ke0X7mZb0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zHG6hbqIrmGt4x9IMSAIpSOwsuhnqCsFeJxDcfw0iZP/ABcuyzMxomOHmaDn+koN5mSP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xlSIMZoHZ3DNLyfuZaKCNk2lsYIuznhjroa46loUpePEzGvJ3EUfZHIWNPcE2n+WUtQu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mIao2RMQK4ic1nDMyAL7RVALjZBAU/hMEPgNEeYstEyC1MywoIbxuP2FfxMXLB5w2fQEX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jme8Q26YwNGpmic/pqG0Jof+4mF3WoVqtpzAac+6HZ4VXUKtPFNN2ureoouqUxshHaF6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3K/e2C7lkaewjQfwIv8ACwj2lDCBG9orR3MZehYPguyU898wryJagksiK5mbMqlvmX2g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l61h+iGotnVx1L0YUBbVW4Iu9SbslATRiX6RSkOEH5x28F5leJymesQNpA7gsFkJpQut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Qw3aniO4N1Hp6vmXlNi0jURV4FJcgmbDfiIqAZL5OooIoQ7QlgxHyucwMwqPEwOYX1NZ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U5EVKQt1MmykIIEznICTM7cVELt+hCHXPiCoWeGGWWeVn6mUMB9MFQPYRgG/NvE3PQPxN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LV4wR9XtOR4nUavJ5XRAOOXBfBEoNZ92UPLGBiPrY+oiquAbz/FNLFMbu/YlYRvuWT/Q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bK5rviLtgKZd6f6lWyYWZ6aOX0smZkhMv5BwmyEwJ0aispciiKoLmIuEdWIWGxM35mNk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YYJnO7QQ2PKYfB/E5gtoaEqGNKuEGCmY7DwS9AX2i4s48Th5GsQMuviFdamAjmaRaeYl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+X7lAPOwX4r4PEtFa8NsDV+hJ5+rCONfNjNlEXLCxFO3E9wssdIM1mCFflHBfMekJUbP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e+8SwoMsU2MuXxP/ADiCS5BIuSa6wwGLKk3F3n5gPZLoK35g6NJY2qqyy8w/EvfdSssa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1GCoLJhVSlw8G+8yJveVlZDUL6r5TAiWdIX3Kyo4IgW1HlOMZ3MvnLVubblPNxZg8xE4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KRuirggdBEYaAbmH11vcovf1c1RfdTW3AJgN4NWjpjurANqYUjzp6GJqXkDM2BaJZZcx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OCBgIVCaI2+DgLtXLDNBwpmoAtlxByeEzGo7+MNuY6cJZNnEFrhQM6CdQczkOxUWMTSF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qZrPKOY1K6McwyQcjuFDfJLpOGIYbQ/cC4TaLGUrr+o6How0wfd/4jqaxhXy0Hi7GMhs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r3lL2jdynzJ5sO59ShhFeIWbwQP2Sgl15lyBojRUobXKwaIjKvmNKG6liaS0WpfRxOsd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H49BcrrKV3lfEq8/pmd257RlAo17paRf0w9MD+IwkRXdsEIVqveeLavHJKcB36bTP3qi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DwzRcWriK29Ops2XX4FQeO5gbzRL5MukdQA5xpgrcmSBQlPIlhkOa4lh5G6haVl5iAXX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+XJObezAxfpUuhkagVZB2MEZ4vJLdxMRUCsvpLEBHO57ajKcK4lidDCmGbywSTl35mE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L/EGPqSUJ4E0QgG3B0zUPym2LTjggLl4OaQr/wAdR7lNpPgzMQvMrTL5siECrfUolWQz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OuIXJsRIvJ5fM3EcMS7qt+4CHkl9GFfcrVxRGkhc1No19i5ZW2RiWREhSqw9szVZMZpl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18pyva8wIznJjbSmKSNVfi8TNAC2uLV1cS0mzz4h37DyfqbIobiUqYAuc9RgFTQxk5gW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cDs1AzIhd4W81L5vRw8s3tuc3LhbUZmh3U8UMdRUur1FgYCv8IK1vzWoS6K3OYQXBSEz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DHA0SMlgcVLHTGIubhuOXgaRwY15l4Bn3hN+eyhKAtqLtH7mCwZzMx0UsQ2l+2El2DOq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uf3l9riL9IB+CADS/uCU0lG8RCuNRqP6gx6zuMfQhC0sjxKWprDA+4tH5RSqbBhxVqcC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8G1HbNarEFqMSlcX3HrUVYdwuFg/sg8EVX0ey5HsxQfZeycPLVwucrBuYjllIfsDAtQ7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lR//AAIUYJYwvJKcmkNW14lKoDS4DkbgxYstixjFaE8QdXMWGzvuY/25e3UvGQ/1Z0BF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NhfpMMpQOkFkG5PsTFvInMzZVlWoFXCtwRTcHRDa1UcNuooYv4lF9NtHMGsA9kHg94gP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KR41KBggcJZ09oBxBjKNsFx24iF8X4jh3MqcpQ4PEbqX78zncAEfLEsbh8QbVw8d8y5d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LFwYhxgnQytogBvzFYFHI4jJT7Np7TkcEKazxdpeyB4j+UkUOMazjNg9FGJXg/AxfJBz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e0Su/wB2HUUKJd3UEt6gTtB0r+5g/JvMsldCJc1OsfAnuh2J48SzPC1CEcdkbTu7iIEt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imIpuVJbjrwRiPYRS+I4vMA1JBgGtBKbg1aRjleTBUMblrDVdRxzuYMyswbMV+IYV1qx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1xEle5eMzKJwiaKbpXo/ymBCpKylSiAvxEeUZ1uVLNsBLs5xO0rWDEdV82fr0eyx/DHq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YCz1+6ZbQtir0ED8rjqVOKyuUwdEvsufZKIVu2mSLbHgbDDA03mYULEYDuLLiWunMwpP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1Mf9E+PpL8fSew+pfg+pv0raXDQh9JWuIADAIzebt3I5fZ+oErpmEZl0kwTxP2JwPM4S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K9tmpoZjMe2ZOO5a2x4wdq4qngDUWEpHIy8BG9ImYOjWpekVdvc2i25QHLzbG1pwrqWL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ivbpuKC171Ez8CLp4qKhuw4gaFw7JV3kFTEIbYAzOAFKG7lHwn7nUgqQsD1Mj8v6hlUs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0vwkrSlmf1AVYmGJzFfsinYq1SoNlwMwUWJ1BTOafmXqW2C2qEPWzkhhjKmXUntEt08Q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jAmBsqJ6KLuoCU0LEKlBwVDAGXi4yDHrDA5AqsOYKbzCp2BniAFIYwuomoyvAmXGSDZY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2wR5myxKYTbPH0HES8MvrPo3qU9LuM4jvUsbMTJLX7y+ADhmWVs443xLp7IvUi2ITqkM1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cI2Bl55f5mcMOEtuJvEdxjjzaELlmorLxiK3LPDLDqDnJHl2FVy0djakInWHO1zfwsc5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IoA9prBCzFxDoFebLZpzr3CBz58QUBVE1wR2UuOYpcWOP0M4jH0PQpNQuckqZCZO9jLw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4BrTBM/MKjFaBGDFpA1AN3eITgazu/rg28crLA2jwXzCHo65PMv13AZqDXeD0kEBMxXM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PMbeNjgiWuM1kzAKw8NSiTm3GU5q1e0tMA7mAh8xM6M77lRK4mCuxrxLrQXRxDQgdYEE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zoQ5YF6q9MsVIOYtSlXqWXI9Fzf0HOplGbhsYQsy8RsxyR3FatfDzMF/SXZMPeXxWeOp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1DSK8MENwYvSQc7CwZi5vEzBh4IjAYlTu5agoqrniLmPRMExbjCHzECUjAqVcr8TjXcO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b6lqjN2LmBOs7hdEredxdPakqVOG5+IAMvvdwtElbXcRAR5jMrrKuIAeW9WoG2a0T3Wq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ZqXB5CYGkxuUjd9SlpHaYldaiLTeUXLOPG5m3eFcTA2m03hhjMKnBmnmYn2N5meE75is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M4nkmAgOTcWzR30j8WnliKfLcWAVku9Ez0n7lQHPmupceZ43M4XJ7iLewkL8Vc7m+2/T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JQLuKTzEqCBa77lKW1GmU5S1ljxH3wI7VdSwOcyPCYj3iwuanDWeon1CthzHxM2ZDUq1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RmSqLV/qbLgSkcU0iqMIUPJucLmQPMoU4aw3PKg/crEPotMubBEHm7t/cYAF7rRLrDeY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UujdHwdeFhnw4qzAJ9KMAZPmWCJi4+7RVvcI6Jr/AKS68NwQHTgFyreYF+4iFZ4wmht+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GuXQYDyyrt4KlAdzuOuppmAVghunfmZAmZPE4QrdkrNYub5GVmpVc6lQrvUs3ZXcxjJT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we8wZjwuM3mhGXwf1CkaJxUfwuAPrmGXcux6NArpLLjtLJkwUwqd/wBRwHczNeD+UsbF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3UpAU17yq9tHHcUsJ28QKGMZjXA8DBC8iut2FjuWAUrhKUc03EADtmVKJnNynTzRHpDL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YZSW2OpeeMK2xYiVKJR5IXUQ6mmTwdJM8t8wlLsOeZjXL1LetSxp3s5Ep9fnKsRlPB3f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w/HgPS4ZJk6HHUfA9knlWm4NhL6YCTCcXr3mhikPLJsNxdzS7jRsjMM4YFFkKxbUJTDQ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yQbfChQVk3cFmG2pgVa9yXZYeRLCfNNAp4BFsC4KQvGqbe45LjiAVLbz3PZF7XENtZlA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/EfZlKGTvDGs+QcSiyALYNCYWoWtnQlAuurq5hmHeZQRVU3BLO2V9PlObZ5gLUBvMMfV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zukv3hLQ7zme2fkuo+8xzce4jYvgl5AOumaee0SBwm2ojXsUMdS0IoqpfLAzDTnU+PyQ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AHCZI1RPKV1o0VNFpidA8S4dh4joIAtMC64maueDmVEtVScIwMVc2EmABMME5YujicDA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lb5gV5Q14TWDGYOpbc3F6FBzH8CL0dpuRQBlhvEKrpzF3uEoWzF6H+45ixNMsz9pk6NL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9yvoQFA7S+icDmVG3q01ULyxZaMRrJhdymzIhLOicsKixVrQSbi0eDdjcQ7lXZAsZ0UA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o5mFTEJEwczbAfMynDK2IyBtxGZ0BeNpTmBf6itSxealaBg7gtMDmVr24OCAABjJCWnw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lu1QjK4F6lu3HFJcPSzinMRwy83AlB0kvksMpYpHEzcPdAhANmUsC0wUxECh4o5qXt5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nqKrGObMorE4dkVylkzKdxk49Ajffoz6Ky/Qm0x4m4reYhr1B/2Ep0LE5quwrHQocsM4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jxoPMXmh0lQCnEyieRvEqYsTQgBQj4Mt7Sq9kQtlMRWBwlqz4wY7KvjbL0VOSZwLm8Cl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9NttSqK0cxCGSFDQkze4QXJoR4YGpnmnvxC0Hcssg8eZr+0NIG0U+EZ0OdO87z3LhXdp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wZrLBzPbIuDgQdu5cyn6guBRyZh1yVK28mWcdReYsRwc1CrfEJfgZRrf1UTLExNNr3M+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YRiM7gGDqMyzCXPEUK0EJyeJlUNEOXVeg/U/ZHcKCFK7cy9U63L2yVzMj4ll6zLWhL+T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O2Xbkz+yZXmKDEX2SMV7iqYGAGi7PCZXulv+pcR3ds8VqAfObvlLk2quNLlfio+AKDp/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2sO11m47nSOYhWx6TeYMyUZf3S81GM7A0mMmiLuviFUFquInGekWgJWbfKXqAczkj2mi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1zLGfWYZHvM/r6c7Rd2ECN2wCvaZRW9twBU/ZlLZMLHeUAs7016hskA0lZeUSmQK+MoK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mGY3MsuVF7qDOxwwnwEVy7jQE2IIVEcr+orAbiJxYr4lgtRxFdy4qC/ExM0xcifEwWVP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fsJdnRzzFMDTiFHED9IqWuiokEPfqOENhWeZQw78TCt3LxAon8I8rCbgOAOahAjz0wAp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G3J1LI0eDcGsqFjhqWhfhAa0qDWg8XqZcl4RoopdpQGH8Iimgu+4oYXIJYVSvTcalapz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oqLb6mBrHLKCwGuot2XmOoibwW6hqlsqYpM4e5Vp4qWPgiwJZkOicMpKNb6Y2Y4KdRbk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isPNPPczAtryO41EFtmXAA83KDdLLQLsoDD60VKLtzh1HXgPB1ATJlZh/mKjkTZeIBzh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hzHEBrsRZKkCrhkOHZKK1HWSYCjbg4hLTY4riXMtaycxMZoQZIKEN8XPzw3rxPawRWQG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A2oyYz/ExJoZYELFmniI9nXgy053zdzKBH4+YzKF8wACxfAJlRJ2MAocH2RRlFKItgC/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BCdavcpoBcLRCFF1u5arJVeEC1I/UUexoK15lcLF0eJZG/NRx/LUoFdrL7R3Q6rMJGCq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8KmACbLuCOVsQ6jba8OkTjiugxLVVVTlYfMTHf3KjU2YcQ3BKqOP08xYPpz49HUyKiW/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wJXpsY/AQZP5lWdMj3M4ChPOIq1euUoBY5+Zgub7T3BqXkl1s5n7mMq2r6WasgX8wyx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iPFtleFmJ83KqvyQFQHl8xOhRWe5Ywi9Mo4VgTMYW1QwpKPPMylaxrTLjxG1B9ZiyXxi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dUybPvLGipzBaI7uOWD+UbdooSUIHTzBRsW+Y92gq6JhArkglO5cmiCNDUQiPkBGNDJw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hws2SDW4jVc6/wC4LtpcbuVEBxBvEol/EpxteItVfE0IyhqJTc+iOcEUTJ5jiJKz61Ai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v9RUvcDUq8XMmXkPsxUwja+Yb5xzRxCMxCMrN6o4gbDMKpTeyOnGGJj32YRRp3REcwdr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FnUGWgZURV4HM96hi4Bpju4kgz2SlSoYqdeNdytPrzxBmByLlBvcNRCqxqZhZkV1PlSE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Q7ZQhEWeJwIeamej8TmA5UNUmBmBw6llAO9TvQZqYRqOCXtOct3MRctoucIqwdaQdTV8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BTDbAlG3iUgKdYTjmc6uCE3z3i2+amliXSc5jkajAD4jzjcsZiwhlBihNpkJf2T9JxNN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zKVNBVTm7nuIVviLmYtrrmUOWkdyif8AqvSdM0mZ4D0OozBVdhB2TiNJ8mEY0yrPEyzV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X9TvCoXyQqC32f6zFTc0afGZxTb2RCyyG2I7com/E05MOEz1L9GlpM+IDxRWg1CL9HZg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w8lbhp3UVH4zqC6ltsPMOEWy9cQb7uLhn8JNv3m7KjNopraWYUx7Nx4X+CLG2HlP4QlW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8W34Stg7n05/EGfmx+6f5g2YePQV+Ip96UeaphOcSeZblYYeM8Rxo1EORVNRsEHYllKD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MloNnocRNGSzK13KeQ63OfLOYZTurwzHYQLALi7ilJIxCaMO7mBHJmANrtlKzZXlLKGm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3Lghs5uKsbTFxVBhjHME6OCllLq1AlIxWOYd0IZE2NysqyNR2Nl06gFRbxiNgnkl1cj2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iCjgrmVoWwahLdbpYy1AYVzBBbM/aHcH6qEr64TMwfYJjwLHuRDCvSINzqzwjvaYw7CZ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jLqUaGGSAm0VmHSgMGZdPLFdqZAnGcm8ofAHEdu3izKTvtNehwF594r6RS1cTpwiXAbw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JeSKz8NQ8AKBx7wDZgQYjKtquhcFZtrJ2j80zqVSVz5RFeULWAd8ylqBT5ihsFYtY6Z7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zcXdwqUXody1ZVaDuW7O27zKIMW73KQUBv3j5aNn/UXA1W2C3KXiiZfQ+T3htK5NMZin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l8JlC+9yqPiC9dvcdged/qa3csGoYAVBtgYMsQq8PMuXFaYtBGFkqHKJiuIWbn905WjV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HqbEeU67leJwbmxL5oJWDG38JfYE7wTSDwTmdXUVMOgrUeoXudQNzxDAl5XMzHMXoItt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jegLc5mpcypK3HkHUwHV5H1GqM661P8AzjIkedq6mUZDSCw8NrNhnPhyzBPUD5MpCpN9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3ooR77lhWWThDeyUbvcoUAyLgzFzNhd3K1rTe4m4hb3uUsVtjogcNYVd7hiqnNOmWKg0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N1jpQrkMbU7xWZh4wphl5wTYp7MO9Rn5Q3mCDqI4lzClN8ESApdYsUa2R38lUg490Euh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axrtWCxw4MWlxWJ1wddJr0eoUZF2tRsSGmkNHywYRgq8VDdF1ANcdShXp4giehRqCI1By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emplDt1PkI7UuFWwL0viW2K8MuBQ4sw27ANk4yh7zRXs5gopgvLK0U4a4jOVHGHYBt3M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GUwZtFumBZsrDcwow+4imnzRmFpoWEtgrQQ8fAwlC1ZWsmDaCPK6hWR2IqW5nBco2r4Z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WSyW7Vq4JxOqIC6VWbirqyJqZiLiw3ncK9iYzFJJfApY2dbmA5LzfEcSos1iPnDVlgNb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Q6GLKexYEqyG/fyqUtAEcJKeXcWOOC4gK7qXKmI23HZ4mNXFdkp7IjngLYWy66j5RFzb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UzgI7nZ1MqE5zVPiDBuG/RKQO0d0gLLtFgc1Cla4m33MC9RWnYSkef8AHplF9Cbji1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p/1hBRDecID4Kasi+0otXWUZYpTSKH7P/SUp92US7Fqm1eWe/iSAVuq7Oo2bRSWWDYLA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QWu6YVKwhTIy5lKZS8RqBfZAJusQ3l5la/LMlVlUMF+c0fuZP3nUwSHV/qmWOvOL2AuK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agE5LTLXM/b7zFGdIriC4/mn4aTD2p9WcfP/ALhQnnMquXe6H6ixnzHD5mTfpqOpXxNC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KxC61MmIHkcQruvaeyr4Ywi3lxKvPghKT03A4FzjxM8B18QGhGxI8/JMQvLxwS60ujEC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rxyVUPMF/cfcrKwWbOZQ0J5ZhKdypiB4+0vnCvcOu5iDbbYJUTV5HUEA3WTlFnMwfoIE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ZSiFzWwvR5MFEVVr37j4bxwvfUtrbAM7l5f2BBEcLi8Ue3MsKsDZcz8nbbGIXba5i9bD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kSI3cG4QyHuJK8gJb4lJKmBhWgRzYy5gW6Y0oHOXTMtRuzoja5K9JS7ILByUcupYtvAx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UCLmUOcMGlv1XzMpJ54ErVhtPMwuGKLzE7kM+3iO9Pwe0GKU+P5nHJqkwLKaQKUiZdnx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Zb3Uoq1l3gFJPDA9Q7F3o2lq8B4SGoqcYyu4ybIOIcpVMUNc3hGkHh0QQVvBVTJtu3jm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YO+pjAVC/SOKY5rxDcc56joUPiYbUdc3tK6yvilqAixS8wsyjUKOqr2WJBfX7/aFagy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d6TKZZJh3MXI2gyrhdHUMgCGNbCxuiNoi2h0/wDqWLNZ4pCucVdNoceg8ytarl5wXB1Q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dHcrRmE8tSnqY5gjuWsJD3aBDKGIMvnqI2O5aGX4NN+gub5jlJ6YNPprITqqFC+VR124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XOoJ9TuBL8SyUWnozE65s3Mhul7QDM7ZlNnuFPftDMmMWIPcC4GjG4glvvM6p91qd6h1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LbYmoNeMwt7XOkoWzV5wHBoHMsjHIpUSLI4wI1PuKCFsAtSCw21OYLanlSLAt5EhQ9ja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EZp3Lv6nEV1XJSHABpN+ZZUKthuUsJDqjMVOTWuY5K3d1MzucCIg3wKjBhVJFcCDE0+J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mWhkPc8Su5QHjE1NY1EtKViq3KzMWaPQ6jUXUXUHpdRjj0fR9CEZWZuJEwPvUezs7lTW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xLBU4YzFVWVmKq/MwvN+phA3qtVKAZDhcs84DMBQxxKTJd8zUHheU1A68xvGzwgpss6o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BUuCS0vSYBHuNWJvOJqpcw0SuNdw61jbULhnfcyuBUXABxL7xGqmA92koJjt1CigzBpA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apgwxvqAoR2QSAEZsBEJhRqZBx6VxMEr5vUYlUxqOZHiQpeaanLB7IU0DqDbX4lNo13E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zCewiw9wKJ3DwKthoYnWX6BZ2RJbmPqEDvr0m8ehEbXceV4Nwb8Mz+JTbybhSHOKEMcB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57lx7/g9IgpnSnod5iyO3GFI0THUKmJgcegOUicDMvmfESmGOrmIDExWcEednxBruGa8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InCEwRiQyJmzwxYw3KFttyoJww4W7ucTp4uZp6F6iwg7BeDBMczdjiP8iGZUVD0xIYOb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BT7cxXxK+AQgZ7ZTNR+7pDO+Q0PmX9TTpTePMSoNm4XDmeIFkIrBqW58oBdD4jAdTI1M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LDjWHiIiPwQsKA55jpVY6qIHQwDUGwjXcu5cWINdY1ANk6gBkNJxNwAyMb6kyMsA+EJt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IVPEQor1cvi/eS1bwN8y6Wo4olrNTkmscOuZeiM4vmcdixYU5eYwWa5wQbeC9QZLrHdy1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FibMbOYooq4hgODBcL2K1i5gabqKchckprHZaMKXDeYaU3BTmHcBYrUwBr/Uq0J5g6aD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wfaZXCuUlojalmL8RWIAId64lIRzMT08LuHCS7Lhtf3UQ4jIVvxLh0CpUi5j5g8ScTED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VDGaL4jNVeicQDNKZo0y4rpikcj5Kf0i0ZDcMM1OWI6rbbZpMKA4e4vENMY0+XT1OVFx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NrNv/cQLDTccxVGKXYCjMPTg4ZToK0F1CqZIJVqwM+Y2gYwS5ZJ2+oFl9qmALpewS2yr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QpjRbckpEgWQEAUyhM06AZhEVeoFeF7IizByi5cr8hL+LxaSaQq1SWT6BUSsNrTxFsG1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bishObNTAQ6vUxSE3nlLxBS7gdJ1Rj5lOuDBKZaUWeI6il1N4vvGhWsFw/cestsii8wu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a8TJn7lAN6hcrh3uGwWzZ15lpA2bPi+YYeg01VymY1fhAArbcsXjF2QapeqBaegKivfU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jKnkoC9ywF724QcgqNgJ2lDT76jwaHazSgDqccrZhiMxg75SjoL58RMYm1vcQLi1E8Aq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QJovsIylMhXmWBLU6cS+BGfCWrVTXSFBmCzOWwr2cxQDwcMr1HJLYElaXg0RBTa4OyLj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dXFTr1p/mYzUNjyIgGSyzTC64F+CW1yWo0FsGhDSB8nNQOAMUpiwgPJlg6phUGalVYcW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g8LYMUwizGWvO46hHBG2/UZlLUSMD0D1IgmZVXMZFeiVUD+jMUGE/cz1I0rJPeQCVJgv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RdFZhKYi3LVw25FymGU5SgVAOajtogb5LyRR7FNs2XXmHMmvlHCb6XxK9Kgq4hEEfcZW4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alpCRjuempRt1LiraWKhwhUa7UEXErbGYIyL0QIbF5harG9XAJXeFcyxvXUqTj/MDbc+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aIJ08IsazH3BYl4I5ym7uParTEDAI4qOzs+4Fxe02aXDNIB4S1aoOplyjxDGuRCKNTOC44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rBKNpYm61HfVzHSrgEqNAS7llgpmAlwYZcQXXuNfWOKM4XxU/uIH+nqXdAZdocxgYfMK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7eCjHsAfv0O/M94DH0Q4g+nMYWtErHpr0YzOMtwx74mTzGUlwG/eXaHOHEH7gFX4qZXd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EWTWUIX2hi4aaN8Gam5UqWlSmoEpnFSokfQ3mskyf/iotgaM9QC/zLWuq4li7hrAJ6dQ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pkNPUJZXNV7w2q/EBG/d2Q2fSIKw4lgyC5WAMc10tQXYHiZeWkpRlBW4eBhrwXuIwoP5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dJy78wA6b+8taC7zcpglGUnCjGlmNx0ERqpVZMDniZrtwQNSlYhVBQeTqOsDnCMMmrwT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5mkDoiaUwq4zmOUFyyk6ahUU6D3DsQvgljYOCXTQqBbvwgkANLuDOND8SyEbVKCIFgyu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Ch1GWWBhkmO15OIyFcxEKHDxC4s9SUB91AoFr32laVhjKYeLHghbKF/KGYDmjhjAKXAQ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7S2cBhXUoUKW5zHKRenM0kEV0TN4izbANKLVM19nku4ptM5allgTFf7TKPca5TzjDcCQ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BS9MWrMa1uUyrrsoiIbPriY27PDNelp5gKJRgzuWjq0cTJZ05MQLXxLJS2eDHFBbGomA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UKl0+bmKBZf+8S2wbF/pGlQHINzCsgrCVsYO/MUmhPgYJNH1Aqq6xxDexdhEBZWlPHiB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rVEWaeTfEqeQvmYzg8EAUq2xSBLsQ+R4zAonYZzDyYLro/1G+Vpz7yrUtsPaAEFtBmYn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LBuHlG+IVgNvQ2JUpPCYgXPKUgzLmArDEukTMYhV67458pdi2Bni4K+PSphufKUC6aW9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OJY8RK0rRLPtcY0I3yNRfNvULAgbjM32SwwrWH8yrVXVWoKJybYj/aiUdfErXvFsI8aI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XymKuDiBXViJ5AYJ2GZZzFPabj7mSCpV11P6IOI1GvxHMj3VEd7llArFxG44QRq1qJUU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kDYdlwRKOeJUA4Gyoqg1s4mhxZ4JcWTgeZTCh9EuDLels6T9D5gmV0C2L/ghqNWBYzKL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u51LtZxxE4zcZWMTziwS3uTSdoK9BzEh09GEZVer6HpxGps/BrjOZglXgOSVSY1qW9sI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3qEJr6ibw4zAGy9salYJyKMw9l0C4I8HRDG/h3tiwKaqcymF5jgBNlFuJmD3u4s3ZrMD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8VBAKUxUc/llRvvARKzH9zAFToovcoQkcxUE3zETocy4+HlhJ2HcV2OVl4AdxD2b54ia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zHbgYOrmy1NhgCVUG3FwHtTRCBWGb5lxEnsl+5124hlQrUDS0aISlBdsCldndxbHE5IN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UuWtmKLvEvniBp2jocShbwYOpy6QpQyy+AlVXECNRR/M5viEeNruP5wXlUOameFRecQ3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w2QX7qeN4HMxuKvVBuh6M3qe+fxPoatKh2YKkF4Q7VKFIKRbUJxFbA8xzAwtHGyOMhFY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Lv6psspHeVValrM8IYJiD3OPxHIDNk6gty9/moafPZNVFcift1BvWrJgna/yZkm6J4xE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LnHXM2V0HumuZMaSFm8VHlHXESg7KihSpi2K/OIUC8w5y1MvQFLigS+AqQwpx5mqtVxL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AamVNHlMuAJwjuWY0JNQW5YVhWV2G43wUKNjxChRgrqdF73MkbPaKg/2xbDddQHQRofY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AE2SuDzxNdc6HmcEgaO5piSYgovkjvA62RYct3GcC8xtFFa9otK8aHaZZGS9T3MZCIF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ntCLobhgS3iLMONGdlnVT2wkymvass6MdSsQVeOZeBPlGeWLhDiWqYgSpaeZbUP8AEArb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jcAxA3Q3HG7dXMB5R9zI5YdIC2gWeU7lQUtzUdvxlwlD8QNzNAN3C56Fs0LsvrcEWy59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rcqGvbdMD6sluFr4SE4tmKgqCaG4FlKrVozTXOMTiUHY+CIIpaoMQLerXGw9sj2XYkNK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3zHOSG+iK+04Bi2NWo1+0rKDajGmUTkH3NHVg8iaRpi2aK3l3MEDD8JTo+DUsKuwis/6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NE12umYTUq89ykTgJzKbxOV99zbrSpbwA54lo7c2/EZWFZvtKDIZjonhjEBw2yLuoFMP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yqNNtGe0TLkc9MsFTxh35iEtHMMsJOiUGOCOMxwMkSnFw2b3IDueXEUux+Y//JhJLqWe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WRHcB0n8Q5YVv7YzQ+zBjuAB2QpyDM8HzLRqdnSICyMpWZgvM4nhizIIqqvqCuFziNdt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i4mApZJoCr0mdN1d3AVW/wCmNY0M45iAjIo8zim4i4Q8PExJ79ppS8rcqbjviNIotfEa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irD/ALlyNbkbmCHQRSQC2F+OKgBFZ1DNg4WxF+wGCbAoYDSAgvQb4+IaSNlIhSfeHL7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Wbq3TAZ3mdziYVtcQ1ijWLMIzLZzP7DKEQWqcKo5w7xLeZJhf4RRcHCXxFkCrfOZSCsB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VWZ9pmwwMEOxYAxBqCV6fMSGnxB6VXFZgNSnzHD0hH0sIJxEleg7DDlm0LOoEUjoqOOi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xC3WQ8Sy7YzWL5Tc+ODL1RstMqSjJ3FvbXrctB5W5jpB0GIxdA4NRE+GINzwq/uGOg+d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vmKZbvduCUJIcmOBVtZgIiqT4AyboAexNCK5mI4DcwWMWtHPvNmgtXvOAFpuEWjxQ3NR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zftluirqISimMMDUvnbLD9ohRobwlPM03eyKzHhXuWRZbGHEG9h0iL/UaiVVHrmFFXA6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8Ki4rKsQ1ArJzG+Co0hWJVCVOqhfUwEA595j1NfKZw7IWXEo6lbTbH9IriARwiyzIxXG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ulTMufJHY8OZDPe9v1DTBiL4n0v1ZpD0ufI9f4nErMFQFStt6oCZZ4dS1PUFByJsC4OC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s19kgNgal6RB8zE3pYuJhzLCKKJuQYmpXMWNy6vZvhG3d2OGLbN2vUc+6y7CyiwrC9kA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sXEVFPPibiR/pC8jR1Mns4bua+6faJ+5pOCZJ1FpPhZl87ODqpnHDDhEPInHeIh/6pNr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oNGpacBxMDohxqPNxtlv4iyvSNALsNzQ4RRLyHITSMYV1BpSyZLWTi5i4q9ynHeyZNU4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FDzHBgnfUxXClIKx6hLHGOYU4YOYtbxzCAaWpxDK9Ji+kRzj2hkkMASLdZhLLdDn2mOg9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x2PCJzZzg4mzN6YuxjpdLzkmbTkcQOiCzqVaCEdaC82MT5YxMEz2lNFlYajZqFq5Jxdy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9Q7WplcRJYhs7PUb7CykfAs6OTAORZpGtF6GmSJgevu4eoBo1bAI7VnOCM6dXXMphXw6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5lateMVtKZFNWLqtRTFNDJEJhqHmMA1vSAtwJcytzh1KGDcO4sXNxWkSDLAhAa4k2jnB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muSNWGi2t3Bm7/tL4qDGhMC3B9mlftK0Je07lCJy1MEVAZlPPgiuMgGuJkqgzk2Sruj2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o9pkKLqgmYmV0M3pYqdR2cRYlKYIBuFMI8xTL/cpeIEXvc4gXawl/Ea73AvMZcSHd3BJ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Jbelk5IUqbrCaym9yTXCOsogreZBfcnAgqlrdVsmSA+5N4hmy9Ln2hmQCCUjQML/AOqC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u92YSXghCnOzE5MsOiJXx7HcBDP05VT4ga/UGY6gL/Ew7NFur3I1lyFwThfqbm7ZYX4u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D4XKDgniph10iZH1FmJ7kw3wipjRLkdJq63iQ6CL9A7T5eRGyQxu4EXzrmIrLa5ojPB1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Jtb/AOkR8Wkbcy5lUmbNGpQlZjHyJYgGTHgrh58dscsqjUVW0YdzMHF0t+oll02qCoSm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9z/VVp4IyNLU53iVlHitKSEukwRI5kqpU4V7sTOi4bjFN0y5fcSgBh/nqItpgZxLxGTy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K15hqSuK5Svby6njwuouM6RqFb8EuVo7TRhXBRsRms5XmA0B4tqDKFWO0YBXHL7EwYGO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mKgm22cely0q3ubgl7iBiKYiCVmH6m8ZInclfcDgjvWDlDxHMeAUK+4QYLZfbLi7GOY4y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1qA5nLo1TzAal6hZX7pdIUAuIHRqoE8W5e5KZFZcwQPqlpo8FgAcbPWF2yhjKbiq089c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w1mCLA3VSjYrnBKwWb8RWihbliojynDBAs2BggN2m8TSA7s1MhHpOIMYt1MBhfcNSjlc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OOYKtscr3EC9prEwa5C/djLSdqzcP+4GO8a4g1U+e4IraBywBuJrqE9hb4jXKOUQRh7m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7mFw7WAalsC/GhW4yxz6Hw6qhYjDupVBIOd3DgIvLMmYklgPGanJN3L2l5+0wN7mSZQ3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UzGz1UTLHfW/p6KYdhPQrXTFDsR4gwOkL3evvK69RoXghhlZQ5lvgR1ebleXUsNT3IzC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aGKep3Nspwhip4LmdD5QAUTRKr3oaIymYejiZvxKzF1GXLlwxLmlzcTiMgfuGvizX1KH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UsBMPlDaGx5C4aArxK2D3cLg8XA0um5oU0eYMQt58TVg8EIQx1Lq9L3iDgJXfMQvHr4h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prKamy85Qu0NJshVYVEBQFfuGI2nUsAJg1cOZTpLAr0+YOOJYAUQwSNtiY3XK3CFTDCy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/MUNlnxDjRdfKWchv+4jwjk6mIl4uqi0WC+epdKUHcoUavU2WrggYXIukQzUsRvW0buF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IzFQfggsk6eI88iiJdn9EKYcV5ECFcrnmOW2XUwxFmW19KSqbS+cyyCI6gqm2XRPE0PK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Gi+sGoHnuULmUXr0emqhazYPBB3EyMsw3PJ5GUpb/tBEYc+yY3qy9pREOTqXENL9x1cL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4j4eruFJTDiNMDg5zEqu8S+0swdo5SyKct4wUSzzeK8QRaHz1C9I6zrgYYa4s+ZsJWgm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OQy8WhKDU0PiXtIlx5weUVRRrVwWyaQ8wmJ2yUssZqzeoXn4tZ8e8V0TnaOy5Rkrqq4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CixGWYXfhqoTpBVs/gjCnwvaCCYrrEr3IYclXtGJCe5VRF4a5HF3Bns+JQCmMuEghpBj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NhZ668SqNoKLVBoF0R309BQj7x7+6lOmZclzZXRqAV4IMQ9UilLPlEu/WWKzBRUTp9RL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xA1dWXtijFa9oQU3KpTKX1XWCwLpA7OfmcfmejsgzeKtfNkypYD5qNRanwCdjH6ljVHR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bbNcqiVO/wA0SpyGL3Du7s/F1hnQ2oOpWcrsYaaN7l/qULJxqNrlKSbFrOY69bPgnUb8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eyHq/uJsQD17gnNNxj1iKlTWHGVF7Je3LMQJszbtP5ap7EBFPcAsMuxbfEqapbUd5hMR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5n97eWZRa4oSEb8KalqJWyDUumIVDw9lsVF3AqDonaKkyV7PQ6Ak5cDA0lrQnENQDxEa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XlPMMbLNRICT1BbMQ2uoIZlLiOy+8NKB5VULEIO5s5NeEYr9ssbnHLEMJHs3B1mFpSkO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gXFFq4H+qI2YVOFPLIa5HlwlfyIJuHh/KRmAeQMcUZwo/wAxDBu6KcDWx1QYKD3iJQso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qikEwu+ptGkIBRDLBoocXiXXMhmFGyAd5oqYgnRKWa1y8xIBrNHcqCWezM+aPTAq/SI0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JxhcVGgQpMwcGotMofOoG2V5iNODaMdns1iZ4thExkbUa+19I2Q0UlrSa2ahK1A3OPPU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7AlavNFamwG6HQ1XeZgp27mMMHEZzBwQGAzKuxBkKTuV5/O2JOdH9QBPIRI5x8XE2Qlw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06Q0ubh0UXFG6ZmHvUWTjuZMdMpglZStQ58xshMVFzv2hzFWTNGFYTymcaM+8ptiL5g+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3bHUwL1mbXwQLGcqPRGDBXokD1C51KX7XUwGGPeXFy4faC04pmUtb3MjT4i57mFSizKmP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ecTSIGdQRKXdQPJGmJwe0OXvDSjFHoyvQxObZXrUr0+rDp5MvYukdAslx5tMh4pMvdir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StRHuLamTjzAzbUjdXKuWCFr3xFlg/lM+7fEdWBTdECQdVxAe0EbyrJgJTpGy25igMHY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5ShzNzpbVUpwaOJSvkdy0qDzLSSnUsCttxLmnU2kFYISki4mHCGvaVBWy+0siy9tMHCU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NiQpksbBV/uBWG9p3MrV9cRrlo7OYWcaWBu4imGq+ZQ2LqUAAMUzYgMamoLMHRrwl2ae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K4orsA55gQyReIug117QZtga9ibPEyKaOaCDQ8o06GSJh3YdSo8wxS9aKA0KK594iSFb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Fp2e0RSMjgjJuG4CM0mQK7CwNDQt7ZbwzlxM5zWehlL3d8hHg5hwua+JWj0253EboSVb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LfxDYbga4C0itLkz5WBXl1O5W/ODdyj82qLi7XITFdxHO1eBxGEGkFPmFRKRr2iZiAFg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lAvqNTKYJrc1PZCAWQjwahMuA5gsGcQ5pXNn3ht+qVe+4lx1o4hoBRlF/ErkjYKlDitQ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qzyYC94g1IDI0y00dlcqoFfSLDhyzMuXT2q3K08m75jZlSPmFhw1BbKSB1UprlQfEQD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VU1fEG+ZQzFTfBLbcTAzCa8HcPBKdEzSoCMVR/OD+otmbXMF2WSwKQ1K5hEcSr2la8ni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yMNk4Ue4ylWQ7x9vTL9BhZ0KY1FznMa4JxMZDiaXQ3zFDlvicISRDgxW9iwPcQ4jW9LL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S37oqAmKwMJOf/YRdtYbqWXvHaITCmSTGdq5kgKEipaXHMMAno5uUzE/qLcLftOZuCA/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V0XldxTsFFviGQ7zWqgNmoFZltFly/6iq7NzgiAhebIMCp0FmKSpZtMsAHN5hy1blyVD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ZEoMckddhHO4LVi4UOM9xb5uGPQUFllAvxBIHa5G4TImqaxSinW3mZBLQmE1db0/iW83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L2KilAxuot4MtK+tLVqeMIYBTiye8fwO8iXX3EIvdIcYace0o6mfEFFPUCAQmiC3hLRW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Y/RB221bIj0RWRqWZHGB4lrhtVzKYha3CtvsqUZLLLW4SLH2mOOMEGbhsZzC3qWFLvl8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qILzcgMhU55ZQVjp1LuefiCm7I3CzmcZjqaeIJS5TcrHd/pKpGfPUrqca84m68GbzFkW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5Uj2xMOE/ucQLr2Mq3BYx6s1FXdZziWl04thMgzsvU/pTGROEWFARZHoLwQRo1WNsAKsX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TMLOT7gtFsmziBQ54CuRySwhupfwTETMe0y1XiUX0IhjG5YLgH6yuuYD3GoxHc4RdM9y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cz1NfeFZmNjN4nM8yu4tQFu6M+8yee4sfNDGU95fzKFWmaTaXZ2IUpYigHyQpqk8QL94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uDOv/kzP4nUVkmzZuXuA9FDkzaQIA8ouSjmU1dtRus7JmuJnQlVSPeawIAF/ojWBHwiP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/rP/AJs5R9IdH0n/AKE8n0nm+kP/AJJ/6E831j3fWf8AgQf/AKRNDPDDX336iIsGCEk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TAC94F3CNjOPaOEFWYAXYOtzATHd9xD9tHsB+51bGGYXbF17RMBPjmMFs7pjjeG4ujiW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HTwlynbrxCC/BZClNbcXLJ7YinY6mji+5oaOniPZUAgHBO5bvjqFrNyeJ0CauGgZuYWD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Hf8AtC7QAFs6S4YeUv6w6hEtOWYGhd2ja0+imBd2sT5ilStQq0kEjkapjQ5PeOrVU1AL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CKopTOcMKhTMpLZqupZ2UNLuDd1Gr4jmkGs5RpRRbS/yR265x3GhYuYdI9pg5vaFjOS0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VwglljmDqQrUpD5TkTDTtTFK8yZyLAqzhllJ9yN4UcBFyIrm7nRR+BnO2QeYgRer4glr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WBbBt/Efvlyl45D7gwe4zTGUHcd1JfVTZKp3CBZF+Er9Jf8AA2YU9yglbhG3g21GsK3Q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ZK3bY/mbqKYEAn7TdwNZrMbLIXBaAMPMCCTXRmUT2zwPt5n6SWuKfkOIeyTIcMtabhKS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Cpdo9OD4lsXKL+oa+VCIIzwiYhNNz9x/M8LXtGlb3dyjRxkvBDDq9z4hW1vmQk3NPgx/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hEWZg3iDe47ilxvCtMi6eYcqK6U3/qNQfd6NonDiLvzKQL9BJScSB5peUxc7ZdeFV8mV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ZTt7oognP5lLlAth3ApdFuhMW4DK3wDqZMsd1FYvacRtFajDN5GFGmeQ8QZ25K8PeBdS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121qCtiu2KTZBrhEUh5C4EmW/dKo8c9xDdKEtCHEGQ3QZembOvBFY5Apv3AFW74RKjgv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rdGfckY+I66PLR8ksWaNfxD1VerMIzSthm2NiIycfEqPNMgZZSz4oQlKt2wNqhDWj2g0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FvLUDG5ZBOhqN5pDxXM4gnQeIv20NqvRK9oqy2Flgzox/wDk5d6WyuTz8Wiwj2vQYWzg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QIoy8xfRTfAHdw1Gmg8R2WtSoeXz8QYfN1LAczgi2hIToOBxMKseZbuoM2Jh7sO/bT4g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fMobb23CpQ9+Y6ho7gpFNxbKgwhOMBoczMobwRKn6IDsrlhmYbKjeDnEsxaSxkdNwtlv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LatMjC7+clqGrgnBAQgve4rdBfclup5TcLGmcqbQacyUFU1OOUUADYYxL1xVDLxqNTeO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30amYWBwxpQe5bI3gj8rH9TVmXxiVW7dVgR0+5UFzM8ksq4XZL6ByXFnMbohRFDODt8T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e9QSP4kpAVqGdxMzgJ7IjOMX7yg126uXuq3xB1SCHR3ELVMWl4jX28y8P5IMM979stFN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93o6/v7IYv5pWK2dxD/dDG/dKH+6U/7Zm5FGLoIhu379PfVP0RZhx6cSc5QwVd3BpxB4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JMMbphbk6Uvq9jg9NPQcehgoK5jdUMQK59ydfEQAtmnnpLzTDWPTAY4DzK/PUoF7qKyg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EHV4SRZFfCdK/EYWWFuo73GNz2hHP8z/AO/K9ffMQT3tNYPvJR+4iyB4p7hKcnsIYdy5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9zb8hHlzctPaBZa5kG1JpNcS+orTGMwMGpbZVNbK2uoIikEWr+iVaTaGz7RHYe81kjaD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NzkwHJzGzMWYjcBoW6ZYgNq1xMW5MEoJbCDgy9+1ahIUyJXMxhrpE1AHUrcPLFdD5EUy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NwdGMw3MHCZyOEDFYtk6Zhj0qYhyZXkjDIO4qVm+iC/b3UVm6ZbYdGXpsLP+5UoD5WWi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cs0Sjg8Sw0hNk9oK2Dcpy9o0Xdec4jepwEBTcVRMRzHxCSjFO6gwdbO+SYlRsVDWGwGn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Yx0CYgnjuhlG3SgB3z0jwbnOYtCrUp3CoLFzzBxoPPUuMewPETSc5PEDNojmoWOycAWq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45UZJcsF6Kbm/iFFe89xLKODM+/UaioYSMbABYdMrTo3KrVoZqeFi3mKiHH7nbg2idTP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UHllHQMP3wwXJDShyQzVC1fNSqxZiN6L5XiX/ca+YdJeMbnH77cweErPvCHpzNX5JbSw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AVnHZoQ52ym/MXBb+CBTLA1GR7tFVnmYM6BA5VdLYmCErvmMRsafcCuoKNymEuavmUfu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+jEIVps6XcQVGBgzPqPRFFRcPDBiWNS3MUw8SkgKf1yMwpcdT4CYpQl7HeT3mWW5VR9O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YKL2ytLjZ2iE3KrSIuIXDKPcXB1d5RCaB0HcRhZHMDRuxDMXoCV4mDOq3SZeNIOjHveg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CtiMbfcV+XAWQyeEs2PBnieFjrxLULDlg1SdpQ6vdzCODBea+YlvgVmCejhZLVOrPFwy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uH/I1KGrddw2Kax0TLzxD/mO4I6O2OsEK4pUqbihxOQLOUtaL4ETGAF16ju246PEMqiy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dHbFw9kDi5erKUg3GBjdirLyC3dHBIYyzUYHaxq7l0Q0PEzFy/iOzyYjk/U9wMQxEbU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L5lxii3S1pchZLtyyubLmsRLS6/bObrmICzm8EYYxgmGNiccsUEFbhpj6VPUoDL3DlAF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fhuMN8EQ3YglQVlQfcVKPCv5gNE9umJWD6JeABq4yfVsDmDWEt+yNVX5phyVH7RecaMV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Juri6gcHLbiWVDvkQNvhQXA2CuILL8zqZSrcxxDpMwGOcpMQ+imwIrfeGlmQmoPUuMB2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IIrxYbGUOGLXO3HJPBZRUR7O9cRUp8W8TL3PaLMOJM2s37g+eQ4Xpo7hcWO8RrLLtgha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HiCjePMzYw4zMoNds1hYQDBy7cxWNH4lza7w1ODC8kGXAZSy+4bs1szZDJZLjDLNtSVr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GzhhZwE2GGrXyjjcB3CXYwxbFRslEANn3mygYm7WkDnJNjEqq1ASz2P9TEOMyn0/SwZu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KuTxAdfaAck6MQa6mr9H5hi+5gYmXPMJ2GNHXEDXMprOKJ8ZJqCouDtErWg8+hFxp9os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JvGZxIF2oscFL9k7Ke016ddRZ2XTbCu8GfCYIQeq6EdqXyY/wBQN0PmKSAwoixSg3rGD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IjMQVfnjOMpY5PUOEXHZHpxBpr9TOjT2lh8iL2wuYRR0kvV1jog6D4RdWndMVg1UwNRm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yQmUvEHEYOYGVMdcw0QepboEIWCjbGIHO0P2NLGN5uanku4vI5Zl9ZxiYoImN8ywrr+5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RSib4QIo26YoG/tlUu7TDcSix1csVGssSgOYLfUxgVnUwWJvqEUOgRWRWw8yq3yvmZEK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UlO+USiucQq0vzUoTbb9oSgunCcxsWrEEVXtblSvaytRiG7jDlQP9Sgkq4dw7aG+Znd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qbDVbhyW3JKtyPSPMufHuZmQl3LXsJqKDU1LNjxHhX9D3mAQO0ruGUhqh7GTxFaTb7jo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VHVtqa/UpAmrRF/HfzMWdnVYj04uPeFP15UR/qFSDkhcmZCZNicG64qowGP0S2sQvuC7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zAdvCACw1XVwyUVdvEFXTuejMuN8U2WFbJchWf8ApMYWrhnPUoC1tItQ8tX2cx7gatXT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uTMiACW0bh31wLasmlg2WniD8eE4jNSzJlRRSwYLDEfF1AEeqo46llndbxBS8AbEQV8c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i7GOBilJbPEBQaP7SrGP3kednOIf1GoyvdMZKyv1KOvUU9Ma9TDLSqrmUrgQdNQVAxiY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O5UAg+J4TJMz1JC4UP75qOoWV7yKgSqlDQOILo60cS/L7KhsopdzWbeTR8TdZYuriwrn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vuLTd5RjG9O9Ezmmh3MWJmi2ZYZvCHRhhLJaeniWW/LfE4TsHeVhT+xMpjFqSkurJqZN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zKfIwDG6W0zDwAcDxKlabEDFXbbFSe+EGN15qI3jjuHm83smjwsr5epy9CdW9RO5ERjB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dO4uU/AZZij4xLrosZrFS9qVT6gKVtXliNBoN2TKwVIGPQLFfXB8Q10mRMzKNYf7giok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jYM09x25R+85cMU7jPFvEvEVWrOP+41eNbutwdBKexGhTaaQb3SmzyHURd0SxywAeYeg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bYQBtII4wr+5XCl5uIuRFiAYadRGLGRcAyWi5k7D1HPqNsCjkJwYjIVBYKYqZ2FfMdom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LNpuHBW4WQNdCUy9Mq5iALwOFbvkwGxWixEHECm5TWrc6RtQFWZYB3E6rMGVvJ3FFhyz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I2GEsWRjpVgC0ry+w9CIDq/9TzhWKTJZec0N8xq1n+IbSmrmN2e/mCi+0JhAriVWctzU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1Cjbd3Kgjuaqm8JXrUW42BFjBLhAwsIXRGyUojS5rdSi0cTET7myGOScHcvFS6vMeIuu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Qy2zSjHDG7MQ2cI9JXX4nvCz9eln/uLiNj39AWbYy9sInkRQczme09/bnt6npxF6m1CU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sBlJllSzPtKIywVV3LBo4Xg8x4uo1YmsgmHR7n3QbL2l7a6ivPUttm4hRzwz3VMSKPwE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G0H6iMtIYtFxXbRKghZviXhvNTAtmYajThuWXctxSRqdkNJoMxFgNlw65eY0M3/rNhQQ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qJSFkZFov2huOqzgg22LaGRxFtN61cJXQ09ksApMQ2jXbEVm8u8Ljgy9oIaXzKBPaXky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EE3XLEaWlXYkLp5I13VttHIi2IyC8hMn01FrW2+oXULxEOo/AmrQFRY5mMkOGb9wtNRG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gu6E5W+iDUJw5h8jx8xaKWVUBa2PUAgbGqmXXr94vVwzGQW6HpajYzCNkFY24x3MkcN4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JmnqWxFTjucss7i8F0IwMHq4iIU3cUmhsuJN0xUI73/AhdQHGRF2CYcZUV0KDhWWBeBM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EyLC5m3yMPUxWN/UeDRNZ015lCRZmDacMAVqOB4k5I/DGCtkWagJWp0+UwLJpuUHh3ZK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w7j2GdhAapvF47m9PU7RMIaoi78xEQnS1mCYF8HMcsG7LNzIVLxXUcVvbELXFkJelpfm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TiWUYVhlRMQJrclQyZCmjl5JYTM32mJl3aizCVFkwbIR3LKt8RKb5WfcRqb2CobSsqhH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NcMKlPVUuVFZmZXaon5x7N68En2BATLUxM1Aa+E47juMcTNMpWY+Zng8yl4nVBRGkVml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TMGPSKZl24a9K/XpzNUu8Qh63DHdaIbFZfnM2B0OZwBZvuoFDyHCHT0WcVBuFGUrEpFA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RDEVbLxCvilFypxJg6jYg5CYrYuK9QIL03StXLHqXb2YmzTtCZa2XpuX2J4yy/ids1Mw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ahHN7e0cwPLgjwIdXUWYlVylRKlKplNehunMwFuY1ksCqPzDiuYNr2MI3bHxha5s9QWp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S2C23uLIdhO5vA5Q3C3zBUGRbJe4ATdhBHliuIIY0wPmZ2YLeGEoFax2T/vADL7yH5xL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QXqJ6MGRPHLSmV2mTHujxNkr+/RG6C+ZBZ+IZugYApp9kqo21AghmDxA6BUbRgdTzKIW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Df1CyexGHYA7cxdztOmLlqZCNS4HzHPDKJyOazLHZGQmJyxgxPee4hkrtiFQ1YtYrxNN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Zpd8peVocq4gNFU12TqDpJmLnXRWa0kVF71rUMKMmiDtSaoNRosBc8TFBOANwBLjtUS2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2QN283hgjDm7u53SEQfmfCAuqeaiSAx4IEws6REFPeMtaOdRqrgkvEHRMCq4Xqc4wyhv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llE0b3HlLwRZTeDYruCj4qWp4R6GJTvmAxiLcMlm/uDQyghMWo7H9yl52TmlBlEhlL6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NyxAZyxwuzlXUVkoxxIyXtmmXj0j+/RM4jB8TeV4jUd5l9nRO0r1qZuXCVkzhmjF8SbD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KRUcGDRADLaDXU09DmNK92mqIaC8McrOIXZj3QoW4B0uZ1K0SocavNblRYFLAxq6blrG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xvxMmcNy7DEeRdjDjDOUbD5gx7pnLliK1cCpgRz7h/Er7iWW6sTIDzBwW93BZ7s/uUnR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ZiQuYOhEsYpqWUGi4wEcjGpmumOYqVnyjgKWApiIDDP0TGuxHUFhlHNxct4M2UK78RGl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oXuCFhL5i+FjVQgmTZAHkdMZBkG6gPWXuK2Ex1GBbH7RwT+0qog5ISu7rLNBt8ksy2+G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r3LXGcDmDarWAqWng6mpYZvmVPsrlfBEgouJppmKsHQuIQERuSg2ExZVzNeHUzzFiHBM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zqLrDAIzTqqAJzyrBGZrTuDUQUxIN5rlmOOxokx1i00zGYgHzFaLzfEAabs/1K2GBkl4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LdMrTiS2uU+0tdDczm9ckyG08REchxm3JsTDC1qVuoiizol/qBVHELOP7SnVXeEdR9wF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MX/6wVBUsBRPM7hJm+CXwzCFSzmf3Ns74YiEO5pMBZzriVmC6+ZdUEPiWtYxRCKCyKvc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J4zjE5puVZpV2KajM7e6OR1gu0tTUrNnMEIBKVsjNkxw5JhYWjqVyPdSygJYXYv7goMD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ZhvWVSgHMKZoxqqmUyeDLJPcDcTWLlENNAczPrA+ppL3CPHmHuco81NS6jitEaLgMxBz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mamzq5Yh5hh9oehP4OXs39SlWrOEa/3B6XTBGNyuaYqse74mEY+pzRmF5g7n15RSuIp4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axSeI0h7QVqPDuW8t7dyof8AgeYyweSPBVMkJrQyto5TvCBQNKhzcPtC3YsrMD2IrU7C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XzVU+Z/sUPESWxhcCt1DYKqlr0oi3ADHLLJVGbgNWBjCfqBQXZxCZqaopiRrO+bPj0b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FiMTfLcVW7OXcwWHnKcIWtEeqm8UsGMVI0J9rzbd1ldxRDUMBP01NlFQzGSY0w/yCUBv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95YGOLhIbl7idI+5S2X6QPKPBFqY8xUpL4KI9fzigGC34jqgOHxFw/hFOI177Il4L5g/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gCcPtJZgIf7iIJLk8VC5NA/VTKhhAuj+kodD5leopn2Sg2tm5QGr01E4VtYnOmG0e1ye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Xu/TLKUGgZuZDE3BTIOk9cQ4ih1iUEPJ0lLFWsRJq+HmUTzE5poXlKtyecxFlneK4mQk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F89y67jAX+0m3bW4UXlQmYDiU6jm1xcnhowlTytCotffuErBQ42M98TLBGOQ+RuHZDcc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e7mWnJewhysuMsoZK5XcUGI7l7J81McnM8p5mZKPhMveh4eGPFTKG85i2AalZtlvolXu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5nUUrNMGJ9x6MEfiA+jerH7mpBmvE79wcZqDVEo6A/uO09rnqz4IYdXJFjNlv8OPV3Pa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kawSrTC24qVaZxxDhDbrV9zwhx6NWuKl8QokOBg2iXAmF5OPT3uMSrtOoni4luo2A2XX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j+ZSitzkGOJV90QAKGYWIBd7YGxP2mpbzKF24Gq4m0ixeIGxxMVuFgtgvTccJzPcKSml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PbaapY2jQdxRoigAVTxDEtuN9SspjjKaNxF+ZdGjiczUEgyv3LRCQAydmMTIVoa7lxUQ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ZAOKYMSy6qfzAkq9FiehPolAY3uKhQDOJTOB4gliDI1OCl9QLtNMXzABcH8x2A+YLmwc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FtOfHMuJdaIWWj5vuFaaubTKUqZpl7ihZ4MQA0TCxbEwcQbXIFu4FUPbF6cg10zbK9IL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tPJDBddZYRRxBtfcVqG5TTaZWC9hgYKNqZZ2s7lLSHDyTEBQ31KyRjNP1Cm3ROHeWL7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gYizhK66iVZTx4nzNXvKgDnR5JfR5U6uFamPDhmg4bYwxgAV6vRDklqa6g0BnvqDJVjI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GK2tGavJBariOo0VA/8AXDMdluU3Q8ccx4HYQy0HhZMsCFVfioNmSKb1MBNtDEPod4n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RaWUdIGOPNMwFGJVyyimMHmZxfglFAws2wUrHDiJBldC6iYQtQuH3triFodQQes7vH7l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wIwyByZowbaYgt5N1WoELdGTtFiGck2CVoaMHINxVSagNwrfIklRTm3tU9xCo9Qu5pne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ZGiCFBxEd6DE8F5UM5ueSFhsyQK08puw93CjXU89+ghCHpyLzIEU/wClC2BzGX+4Y594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/SltD+MQYdS2uIVgxbTcTYpAOINcbl7pTuLtoGo6NgZ6irroxCORTGohxWZQNKIoINmJ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c9pc+VZvBsEgesSaolmVcwaHzeZTxOsLMWNFmEIF9vMdiMaCLX72MudVjw8QX8XGoLWP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8Ipn9PMyRDwqHADzXB4jHDaagoabtKYNl3hmTCn9yMLTWnJKZ2XGXMIFBrPN4gFfb4VE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kPxKBnviO01ND7h+/RtRV0IBhh51EmN6Fyx/EEyA903MAPNYIRuwfRFyd+MTiM+ZjZjO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CS4PSWcTgo9APn79Bwa/eLsrgfxK3o0lFQVKakHLLDavjMtrBA53vZMRHibl3HOGGEDn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iSAkbwYIIT6M07DayhRTVwqOJuiKAW3aHsDnHE4XGlqYBaA5QcRLO5tBmSBrq594KURf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RThFlLdI4MtdQFjlwxpNS1bEWQryJxMXlPGO43rqbyL6/uIrwczAYg33dM+hFslQETXK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6jP4puNgMOOEyO/fMr1eEVsMy4VbljDlWGtTmblziYcromaOoL9xDATJeiYuCh8ZZ/kT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ubfMHcXG5qTSeZs8otOEe0yJodQLUcGFUVMsqjBDDmWDgl5uVHz/AImhjGZR4P7mSdZl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p7zUZtriLJLOYUB3ChiNEObwpL27JRdczaOfZGAVAInKUWDL0obDzP4lonzMdzksHC9R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NQ55ZNVrcud7eI1040+ZflM4lr+k+Q8R42Wx6wsrcuDxKby2whp5mYcx2lVLtiPlH0Au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PRsyawpUcWZmdaqVCm3WJb+QlSrTdSkU60SzkfnENWx34lLAemINpKDTko5FXSVHIrRG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LGqFZ88y75jUOAq4hbzSESr9jxDgnvGXQvkO5ejiw0dEMsg32JRDIlsFK6eJmAcCGKri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N2ooF0EBYQrhgwrwVqM7Ft4gCymZDgmbZaKbVpdz6EPmXqFQ/wBI4lXClKYvQh1rgsxf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Rsh8wK0xwTU0q441OS4fN2QDfb1cRm3KB5gBS2LKdssUW5vdyjp0PCU03ZzwgS/s0ZwV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5LcKIrrI94vEKgDffTGAQLsYG3pV8TAt0wnMLhCkpGDix9RxqfBmBXhT3gJUQ27JQ8Az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r1DEgOPpNNw4m+Ki7WEFCIMnEW96MDxrsktjK4HHmDTTWDyuXO2QZgcFrG4SjoWRAPEv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Sy3ywL87mLXTUwZdik70gUR2bY1V2TEG2oeyAvhflFzZzraI0eGB/M8U7XFQMsWVpalJ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Bcqxr9+5ES/ZkBAc1cuvDE6ajLHEtYILXtGifJ4y6jYHtxM5H+lennE2fabKYcPNTk8e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MMmuIO6jlB5ICAENRITc49TB9oFfMWXisYlVA+6WoyHyIoY03ECqeOoah2syrUWHE0k0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OXOZlx2GMxe1O+Zhx24gyO3klhH0xmgt4OZXBAO/5nsB3uWlGTLfUaIcnSazPXaDTbe4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BKeYVNvSxiKjpAq14DmNpY3UxNB54zG6bbu5cWZ8zLFZauiZBfAWEYChjkwCFYwXH3CI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3iJYtFTmBygY5xjDybhGbIaqoWtt8CzMjTAdMxtmJzLkViWm2JvetIcteTDpGC1FUc9y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+r2GDJhu1gHiG1fgEZgoe8TH9BHussZ/cyWGJQ8dQslLrOpU4PdnuIPI/aLbMLRRzl65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7n3DyaS65+stOsGH9UyK2JzKPMKC3auIpVfCW1a7MtuQvuoVxOorwzFo6yr5lqWrmjUso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RR5BWobh5Tslnf5UMkTggjUpnhc1W1hJbSg7YvFG1O03FWjhMwyG3UOJYTBEElgG3Opk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MWu7xMQfl3LQF11snTF5qLoLj9So5E8m4NpfYiGhX7jm3I3R3oxGwsuWBsQ9hS6QBAA7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ZXuSy6O8p+BEoRfYmiPxMBBHXUxFFX1BN8cu5FmbfaVY6M3JQXU/SPMbmKK9oKGYxvkz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aHLNJUXGZmY5hwS3xc5mUoCQ0RAKNi7hyrmYs1Lml6ma+DPJn9IaRjzKg7kYNKH0OPwY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OY0pKGBiF4hu5omiVMHucXMnEHUbIlmp0R9q5mrNZiRvepyZpqGLaEFcWRqeUQplMN4w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YKAOZosrRMqb5jZL95gHcscImGY9kvipsNzyj+Flqj8gQbiqvMtlLgs2YqjOtzaqtkTB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Hm+Jg2x/MMqWO43Qoh0AdR0KhiahHcKVp7y8KK8wjNYNvczBPtl2g8wH6/pKU/yjLR7x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6CTA+dsaWzL9oIplFYjwcTDa7WcsDPHqUAEXNcS9YsRqLD2lp7BjbMati+aU5I7FYpYiL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IC0jR8g4hroupeg0rmU8nrEoRwYYty1eZVjmm6iOscrlM7y2ULjdS1uHhmPkel3MIpUc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QSGTvkiSoIAKTsXmoAEPhmUH9LjuIeIrzNqi+WO5GsjxKPm6pLT0RXmk1BzIRKppB3Ch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Es5imxKpEcm4gBUOY0+/DWZgBORuOBQonvLU8j0zCW8G48zw2hKAQWU7iUIGywuJcYfk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INMojlEh0tW+mNdKSMoerzGoOBbyxqVms07GLxmyXLrRRT3CALcX2mU8dLlzpdeY2W45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q42jtWzD3lSwTAtRA1aMq/qZZsUgGJFteoRTitX1Ni3wJQ1dmqqoiVjhCa3vhcQXBrDi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F1fZE3ONQB24Y/zCMUcOoOvO6LwE+ZB9Tn9s2iTxl0QOCbaNviLGbDUq1lHpB4MLEz4m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E9D0PRrVfIpDyb3w594RBPJ3MdA4sYrZW+yVj2qbgHFxLcG9CEBXKrVw3ouhgEl8nEZY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4X2mR6halewL3LFezBQaW7thAddx3Nmt6cE175pXFuF1n3hTnOOkHSQ5uaC0WjKwLNqY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2rEPRTCXio5IR3cpm+1m57h0e+oDvlQmTcle4sbFfCBhkCXWoUZGIaQ93uBiLBSDUZa6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CfeeJaaFzIYKcxpxxgvDuZYXhdsqYMJzuKxXMeENRT1i7kcjPMQNwYSprsOYMj4jwefm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KQqRufsYwLW9OCVeXWZYzgQtlogLYBLoiszHeGZjdm/eBinUyYhwX9xXe8Yl8yNpKir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67MsvPqhhSn51zDsM9Mutq/3EW93IGX3Kg8PeOY/Doq0h7ObuZIla94Lmu11Kq7uJWkT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LudJVzXjKanZFYuY8RWWaAwVW49BoinxBs/9kusndmLRp4TiHn5l+AvkMsVN+UKB8uYS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wsBxaVJB5RjX2CGWofMocUU4I2c0bqK0oWzGyR4hQapJz7PKwGy1I3diALph+4W6Kavm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lnMblwVgijA5izBwzcxwiCy7JevmDjrENyx5mvugunNRDMZqaGJepNIsuopaROOJslWE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7KAZMwx9psVUxVvMvFWA3BVMVt4SowaHSP3Gfcop2pc/ihwQ9L+/X3jsB7ssHT01jQ1G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XcpmFVZliLIMH0huplDuBuGHiF6pGH1GdixQYdgKmgmQpg3c13OThjLFVS2+YJRALHSF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kSzI4W47Zw6hfczHO4YBvqPS5kI/uEOt7mSUx3aYKoLz0y7wA/UOL2w7HOf7mCu2bpot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uAFKr7l1Rrl5hLP/AEygBjgiC+A08wAHA/uEFKDqZhY9GJQwMs7RmU8PmVyRfMpVgdwG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OVKvXiCFR7DM2vmwaWAOXOLlbOCVPkfucUbZSGcNccLWoCiwDD3KWMWiuZaeaNgVx5hp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U0GB9kQoClVzEyuosDldnUWVycSqDK+IHXO7lWaMsTyS4PaPk0Jk8yhlTyS7kNe0zLgt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eWC76lFSSv8AZNgDySXA2JzwxdDyuOmA4nLcckElaL2xMHBmekQBs+0fS+axUKBrDw+I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WSYk1peJ0C3E1py8y2gbRjGZK7hoMhi4IMxfcmFb2q8XK9Za8sR0XgdEIL0tyOkIGMuq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aMOG7l8I46SLZkz7CUZmQ2QMVbnxKIJ6cy+bbPbOSDB4gvdfVsDJ2EvDK8+IsZDLIWJt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ROWFCkqawqMjrUyQFBhQzeWI+XKSns/YlxIFNs4YM+7Llp4LIORkiKuhTx3EKLDW5NJP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syKAZC9y4tdROENE6izAYDPF4PMtLJNmyCUOAO7hRAjdpW9C8ufiaYps/B7TrXYUx9Tr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asNymclTGi9V8QSgJfmqiSkEcyiYY4anlOIQhucYxuGDhti42CqWvJL4MsVxNoZ5hPJs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B1J4iDJ5MUW67nbHOiN8NTw6sdTkqtYYunYhyyfUqBpeHRLxf2aSjUVhnug2ZqeTK+SR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wSCG26BElzI0+8pX9GxAEBYSwjxjBqmCzdR1QBiXcvfRZjADTdi5jA+hDCYuRG18pXgJ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5lQV594/L8s9RxqMZBMtC2Y0uzCYgI3yoq43hZcMUydh5SzKulaCGBpX9RbsBVNbnHhd7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cgbtmYBWOBuuIpntwkM3GU5mhtmscQDVJx5SqrD3gSiviUFMBC0V1Cm2z0hgav0GltOP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OR5Uw9/DNiJzGZbHUSSh/wBJu74f5gJzGFNdOqynHpwPUabQCCsoxb+5Qz98hKOnDMc+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VYCglDNQg5fconUxfDNJKcnMfoicz4YSzK+D6YAiMcx1olOK5mSZuY50ixTJMOcmb5h4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i14F3BmC4HkckKVONxVVpedzMqF2ZSWCGyUjB3Nxce4BM1+DUSXe0poRsLJpvcLogr4D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loL+4lopg2SlFPCTnRnuECxq+IFi0e+JhU08y0vwCcIvqFfVQ4pRI/qlYmsvMyVStMLm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UTDmGjMwgUhlYep+mOfiOc/RgeS7mUFXzMXSaXqKl1PFObUumL9R2JFGOrw/v0Y/cWfq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TmPcvOBeC0q/9mLLBosDW8NGPXiU/wDdmf3ACge38qP/AN//AHPF+/8AuGhb2/2RppQS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MUFDhmrjYbu40hLZcwoN4UBL7zUcT9E5TWcGLfUxA7KLqDQOK2B6T7oLYKpahJblKio1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t5gZuamec4+IutcTwzEXiX56KruWL20kx8kY36mk7RZTZTitzRRW1ytizzBYcTEbxXPp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YIisHiobXslYOXhuKqu5Y8YG5SiyHMu0xLT4CQux1DAiiXdF8zqAeVDNisHU0tiX7hxB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h3Fq4QiqvCe6c0iFG+salZVAxUxTkOY6AxULKbNke3B4IG117YvWTG0RDal8TJLBcvQ6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P9JeWc8XNVrMQzYGX7xku9Ga7lw0XZFelLgucQDSO2eaPMp585JhWNeOZU5B9yl8rzBi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NekhN4YZeYUZwc+4KN5BHzlM00xTBfAGojpzNktGU19wHZWyxXjXa8oyqxODUproqqLf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1NUv2hSw5tyk1ODUO1f6mZ1e0mBR8dykcBj3jwY5Fk2IMHQwRIU3/wBQKO40XLMcs41L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1MM4nyh5CmKvcKyDI1xCrarBiUdtLyRrdChhqAbMx75hZllagGAWIxu59RgYUHxnFRHk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CQBN44DETca6uHZOF1dyqO77YgjRtxhJtSkXqGtWdK46gjVi8wb/AEDdwDRtxTcbtcdX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qAwlLybVyVfQ5CA+A6IFtCxTlGra1rH1Mje4kzGppBjUzfEXCZwmcqsSsyxAukruXr4c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FMYxTNwQXpi00TWENeg1MoNZ8L/uVejYxpEjC6EAr45RoyJlBxKMRPoS1NZlwqAcZsHc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d/E6gbxBifgFTMtLAp1Mw9zTmLyA4bqmYns4KZdhqrQXANAt9YHBlrLUxni4DiU7Mhj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gM0UXuIGoffDLGE58UcghVqO4ZSbOpZMANKNVaYqNMdbNQibSoBWmXHMLzd0G47q4RtK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JpFanKO4bPBiPLDXvPHxVEalHg8S7JXLqvaMtKdJQWZwpUuTB46g0bMyuIw47lxuLt5L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Ts9a/UtP5h4nIbD3OI+de8ytKlijiH9kPfiU4gfcRWWJdqWlz7yyCKsXzKbhg4qUaJuS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y6j37K3OLIF+Yj5Qz5XlLqUpFzpiUgv9qcgXoSOCVRnlFBOc1LyqdCtsoNFtRyCGHHMO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yVxDyHm83M1hcQANNpAjb2IZqx5Ll5TY8NQ4AG2ZRrScTGanTzBZ4a4EFmNvEqwQWCO5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8nZMxOYWJDELLyHJi5evfIJfFIGoQYU/wjfECDSgtghywlYgU0zxzFc3LUCxs6olkE1z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KY5IlURzaUdWtpjWy3lMzEwFkc8p5j3QZrlq1uppeJ7iSoiZlXazKLaZpfmcZMQYxedT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eULTMsS1E4bEN18ze2CPM0hNjLvHZ+4bPynuxfTmVLYMMRybjoomOvPPqYnMqe8VChEY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YkN1jdXZe5bVpUHk1/qc9eHC7l+ZHjJkVi8Dpu5SjjxFjM4Qga/3CpwZnkvUf9abAd8xU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SstwZo6zEpNFV5iEKRfhBgVShcSuLJ3ARuXKCwfEt5XBwncsVgG45GnUWRBBzb5hIN5M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5YO3MPbi0i5gFkzwgY6uV9R0XPiMLh2gaoXqUtb5HEHVxqW5tskW7PEyWR50ywHTzzOh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uMpigOXUa24YzL43UFBrcVRpCwuhBBcDxDS3W07RruJxFlwoDT1UwckwY2BqftMIMkhd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MV5ig7lV3DGGmnlgh9yVdfPUcTLhXcERKqrubdpHMq0GcXKOzDALezzB6gVUweAe+ZS1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j3TZuLxmnH8QV0k2JiMjEMvHSF5+T1ENkHD+5X8q5IOajGLenjiO1VkVL0vEqPdm8bh3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PEVSQxMMztLKRxpGkq26EFZ0H9zmIODhh2zUdJpoKkxBcUhgU2PiAtUHPUFXYVkHV1pa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uCLS3AaI6e4jNEjP9IQIWuYCCkLlwTlBpyZDL2HZZCeErvue9UxBGjA1MSoZy3MAGznE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8irhXahvOfiUXvymEwihGLgA70phHLZOblNq4x3F2g3BbSHImA7jOMypDL0Fwri9K3MY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QaJr8GqII8sr9vaaGDKEbx2l7VjI5Y2grocxXRo3dZgq16KTDOedlbl8gZj0jgn2f3Mz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sT9xg6I4YoyMGZQagnb5VMkg4J2ieTLcskgZ2GJBRqSffLCu8E2HqA4+W46qNIemBDRO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UQGufcJGxBl2QsbwwXdZ1mWhjXhlALuENzOh0L14nGAaziatWrP9JcwBpW5VvLdOYpaJ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zyp7D9KhXQO8JwC4gEulkRmDa3kag7WJWbQSRSnwwFh6SgGM4cxZWb1KgD06wggUqAaK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SH9pXumyKFD1KiTQRjuBBFdrUL282xHLoHCZgusNJLzEU3eIBcYvKJRhqtok2RymoH5E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WO1wrcyljZmbYM1PEXwZq4uKyO/tDoMs1xFXsbNstFcwp4hoYkzDkCn1GqGp4CAFW+Zb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LaiziYMsBgpaU+ZassfeaARNSDPaU5K+JRzH4faYJeCkiqtj8nEwYbxzOy3DAC1YvUdJ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DiOkT5GW0Fz0cQTtecGZgRVKsNEIaXtKvr2t5jWKbFQLhP6IbSjldXLsCcOo8JRmdJrx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UdQickvajFVKJ3+iCdT2zAuNydKkflDYwo1C6DwmcAgIFOLtSF4C+VUQu+l9zopKq5/3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cyku4U44SWlJ2NzYVfE2KXOZeCo6nUHiFW4G6gtkR3A2Uiz+0I3JyMbMvyuZGh5iHQyk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d9zI3eYb2JtPERfPEBOPZKCHCxZwsAs0ne6gHQzujg7ImKJePcziplCi9XkmsBHlNzAz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cP2mLt4nOu4rLpR2PErnaP69OZXmwzbfpx68wiweUwLy5VgVRSqtCTqy6cw8ryw3D6CM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r1w4415tj3heHo5rhn4R5RQJXMeoUoqGVSKcRzWaqIwTXe5V1dTWlslKVcLUS+UrROYa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WU04I0LunEzAtmeSWsaN/c4tMwsAlt5lXE1kugJrDnxLhmnWZ0OpTDFb9v8AmY04qaRi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iuu8QFdF+0yoveyCGDpOooX9ie7eI8kWPMsEwv1EvBOpoB7YhssjxLED6irlvRdVMTku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mpgc08Q66r+olKtIXp8MzC5VKN5rTjkDHMbm3xlStXzKEsHMCznjmXLVyqmiOZ2aDKTY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yW/RH+ZcntoGbvcYUGs4SUjezfUx52DuFQVHEAardmcQUoj/AO4REMUOalbddgQHFjJc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wntK0akqLWmPEu4PTcTy4KbPMFuq7u8qaL/zUMZLVG5mWhp5lA91uYNcldWSju485gAH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1MMZyw4nJww3uPzc2GqjX7mw9iIJo/cvkA1oxbAwAkRY3NFdzAlgriEy/XS6ubaKjFk7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JmupUF0Mw02VVZ3ACn3QEqVwMQgXf2QF0gOiarkbyXnLBunJbLAWtPvOP27hYVh2DiUy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7iMU/c60AQML5f7lWpdyk6BhR3LYHohrbDOc4mwQaTlMyLtdBEBMg17REWIWZzLi88nN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tMd2LSr1FAWtvJMADqc+8xHS4f6Ir+l4/Ue44U1MgYUHvTcrO5ddIcJP/Rc+o7zEGOCD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cDDLpSfDLZF1LNkgrWuoXfiO4UzB1KWY+hDcXP7ScQX9DPoqVkTVbGVUEMg1CsrlHc8E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ldPdxDIVwN6maIpbzmH4qGpRoxc9xc1kzaDaHamIUiA+8wcc7qP3EMVutyFFZV6ZVpl9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NHFwUt+5ZgC3RqXn3hK/jwEbqIxmKqL07lVgLCMOA76p3KVToUROG4VY8sC2O5UYM5PE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yXFewc1FgPNOpivhPEaQbRvbM4C/cPaA7a/lLASpRLuhy0rKnRDsytWNUUsMt1D2moY5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rGziibHEZp1GiKi3D2fGGYURdWK8f1OTgMphpuGQpAtC4bpZlAIt9kVDiOFLlWKwrj0I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RLtkYyXyhLn3DEvgWzMRL+w5qZrvOgrxOJQNC1pzE9WO3oQJBZpzRAisnXMMCnaGWtVj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cjHiY3Da3MXyl+IEpB0EOK9JdA9EiqDe9GZiQrOYglS+HUwrhysx0r/wxNBapRNDOd9T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xL1WcQOkqc7h0DmqLTZwaZrLxAlqzx1LnYRJWlm4mhTEMDFI4ANbnVQL5EO/zZRYU6mO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8dLNIXqWNlcwUEGBu9idQg1ablLRlGSBlGceGKnipSHAX5hmBlwYdAGpk4ZJi9zmXr6J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ssnQuJRmVwMY5iUpPMsafEoYNwKdPaPF1/SdT3QPTjifUJnY59GH4MGGcqOjL4EuoML7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oQ0bY+MgVYuPcnT0S6s0zaYwBWCodxyxNQYSnsE33lgsxCiiVs7fY0zGZaYi1ba8o6Of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bjqpQwuSlA1CBuXvuNCkAgC8HaVt74nFPeVKK1mYBSy6izdCM3ctcPQdDUOK+ZgsfbzZ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uBFdGbAyiefBuKf4mK6H9xpdisEAAWcTNR1HU8MvaLjdeIaTPJ3Gdmdy6KzCl+mcVYkB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0x4hukqLOFrzEVYihg9pTRS2RXLOGW3lE4HZNS7pZ5hdhkQbgb4latayExADwiEXwVmH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6QqsKlABXEqrQHaI2NN+0Bltqp8IlSIbMaMsRYLvmCFXNHEChI5syRwns6gZTFRApeZU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ja41NOSPtGoqHe04Wt05iOo0l1nFJdbA/JExomiDAaeQ6hCwLhimwtcNTCKNLPM20UF3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PIqGW9LrUMFTaajlhNzZFVfkdkB3843LgAtPKUVQGOUVIY2owh2OCHMTGumD8x2/iLEn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FaOeEJxG61AqpSGD+ZYkQ4TLGkFocS7OjTeYyLZWMW5CBkTEykBf3YjA5buFOuMEpgDq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gmcStWw0tAvibqNZdR1e+NhKlk84jK0M08TA4Ex1UamSOzUvN8vtFXUICuGYjrGZiFwg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FAxWuocIb7mJpAKalTQkltviWpaLgfsija5cThDywu9FcED5qdEMp6Ye5kzQI91OIzJF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NkcZD0x5zHrFy0up4zF4j5lQ59DXobxM4A2/SE6IjBwIEGwaemYiYM+ZcJFi0h27zFkv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NCIdBCVfY8x8WxdxcVnxiE4StncuE+9S7mjyjUGDxCIhzrDMewVVDm7bhtmmAco8ykWl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3y+0tLY8wEusu5YIMyCqKhvVMwS6eK5m24rmX6u/HJETljScwAA2+CcLR0QXMx91TIRh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CTKR/gXfURigae4ZReF8SqBdvlLKZDRuBMkK3c3LgEWfKMjqNojhglgD72JyJFBTpMYq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GhueKzepXDRbI4nGZjdS+zpCnyXmb4/U0a/UBwWfaF2JdW6qcHUrG1zeYpUUEJnNyiU7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cKqWmLhK7vBe0FagcCFTSzFzcaKgTqu0taHVZgwqnoKZfa3wWZI7sTDRmPDSjmFqoGoB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RF5J44llArviZsUaxFAAWa6ll5LClvUc3EAPDEOxPeDMr7DKbGOuoUqB2wlkOlaJe8j1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TpU1bU+5+8lymoJs1CKzRUTGXbhEKdEEmQQmvEG8B4IYyOvEQnFPHLiWYrB2QiieE2Sh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xU61P7g59NVBa68oe15ZgX2+JgUpO5S7vNeh7CLvBlbcww87hb4zWWxlYeJi6ipLBtrU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5g2H5m0rMNjQjSfqaS8EX8kqB0K4lLsOEe11dksDwfRVHP8AeC+lhEdajLBZ3CzOR6kP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fZy/iIdXKH8I7rRnpE7fVPJ9E2TpouFhmAHsmx3GHmCckMKssQBZmMqKniZUx9VBb13O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DgmV8k4kbsmDsr448yw0R58xsmiVmskSwWzA1yzLwOJRzWprrhDhUQqk2rWKzL+FIrnSl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bWpj5w7iy6pKYRK24vqXY0RrOI+BXMAAcZQvnvxKGlxDbtm7lsM+SQeCkuBFcrlwueWV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KphNIPJqANs8RySraCrPbzBLV7Mr9gxxLw8lAVk4mpWjlFNPoMy5A7u5abHcs5OFh1KJ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LHKQ2Kb5lgzeEOII3D4nklxiZbDkJgvJarDfmWflkbWoXubUMDUN39MFUng4mRsikMSn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DNB/EodwDxDWS/mBFF7uW0F3SumYIs0p1G2IxYiL4Bj3lChLMtKlUAFlbOfLBzAUxazL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dxzCqLIS+pVWHmVq8hNf27Jx5mfZfo5hmtfJUQ6grYwymXLHJETNuPCXNDitjPcvYGVk4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7lE0+07gq9ogbM0OpkgOEBGCrswkNd11LkKY1w2A18TSCOmUlDODNjcPdVYMeWFt3zDo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KjIvD0RQcuCad2sw3cnJ4lPlW74YTBbbE2dlY8RUVgK4TDsXmYR0M8jERXnE/iUSM6vc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ZVbqN2I39gmPCPzvgcTJJbLS8QMAlqsGCnj2VTUy+7hs1KLsF2huN62cGkZUJ6R9fosY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cvf0fUVy7cdhuDPmCmOouY8yjOfSpUdzmHoYFdErth2dcP8A3cMVSwIdXVbrTWXu4yCW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Avknidg2samCHe+I0DyXBAVbjUQQ6zFtWo7xAL2yvmPWhvLGqfgy1myFkoxhbbITJ6dO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I1kWw3WWqmGszLqUB5NWGUrk5RGCpaHUIsZjsygAHzmU8AYbqBaWICjOzRM1cXDsgdhp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nBLsEH7bbKhhwmq2l1kBkYrU82VcCIhytzDIE8rjtksTMzlFYE7hXR7uvEbQK7l40NKg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dOkiUojpwQQ5e88yvnLDa6JaFB2cQF8UYTcdB2DnEN/xCFhUQaj3msQGAYrqIxnMPNMu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B5jFpnZmL1OF9NLdTCwTnolhoc1zAwL1lxptGW/omOee+YSxVC1MzsIm65xGcOPMFRX4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SEOe4YejOInXmsTECnbxExBY2xYINbtXJHwgW/LMSe4SkzG8YjkdnvKUoXm3KjE6QNyx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CWC1FxOGXRD3oGBnaCML3aLHGMpatb28VGaWuahjWuplts2tDVQeFy8X8keMr6laljuX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5bmayDxKrdThlgLg6Q0C+5CVmnEctavcw9SXfzMbV3TpmCe0Wwhu13MLO4Ut3MZmKxD7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ue7M7zyjBBZyScphTuOyuJQgtjBekRQp1FVnUzn9SzSEIWHEuKrxjOIfJg/iYuGSB0qv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P4cRZj0tjzlVP25rOvQ3XTFRoND8TLp9Sg0V7S/L8yg4EKgbQNckSiGLTvFEAJ3lPJEy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BaGQmdIbRlljTMzfcGRzUByGRmDQs3IQHiEoaGpVBMnEeRnVMJSmThm+MzxQFyZTLGFc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tsVTZcRXtiGsSjuQuyuIBcTuOE90KCZBNo4blsUoqxZXG8buGgCpV5XvBFd62oAMt6JQ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JsGmdMFgVy8QiFOvMdEu+7AWBdM5IihzsiBOXEehM76qGxkSEXezTMdWxuriMawuZGTo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bYAlxFMsclzKCXpuAnCcS4GV17xAAAgyRLRsbhXW3aWBFnKZlaoWlBwdSwa3rxFZdpDx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xxGiBw3HiUZ1LDWI2dBvEtqWltdQbT9J1ENowfPcdgXSwYo2G7qHTaq4F0QMyPIlyu/q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i5Uo82BlF8Bx5i1ROrTcxLEyxeUOjmEW3zc6GpqHB+LUTKDIw/bQTMVy5S7eJxuMBoPq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iUWW8Adxyxg5xojUU25xCQR04+YPSjkTCdFGPMp3qGHj2iU1q4xqXDQydKmkSyjxOAWg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LexqYy7LNxclwYHc2AcDKyaa9mZdRVZ3F4dp4wEgZ7MUQy8PmHUZgSNWC8Mo83b6glpx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YQFdGFhjXGNVMbGlAXiUD7omCIeahsKvVv6nnX2RKuLjZAkJ5dIXOwVn0gzMHCMvcy6N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hic+kypZpmUq5sQXklApiDNTyR90rGIUleiSoRUq08P118zaBym9josORVO8aj0HogZ9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S8GMdzIQcmJl4wpbAOphBmLti8QxZYNdItoMN9IKxF4XcIsVOR1LAPyLhur4RrBxu5xt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FopJew6WKs1TkZlz8FxczYBu3OKLpMHVpK6QTTovogxUUUlyx99LYrTV0XuYM2ariZ4J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Q1hcOcS3Ylb4mkomtyF1kwwVTcnM3twOGFacOWock47ntlmAYpZtEwDW8HUCBh0YGjC7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pVnOoiuztuMqqEW24JFv1cWi4HwTMNEYxCYFR2PaErPbIfmI0/bMQw+ziZZ4hxEkLpcE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LljbTsltCdkTyRQVczt/aFUG3xKpRDavMFQXuz3ZY0Hm4NGCtReROB3L0HDuYrEDhIdj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ssatLo6jigrwwTKFdke0JxgbIMQLgZXuBZsMXzLA6l3Magxw3KQk8eJSEA7BxMAnV1GS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TISjKEW8RDh467gGhMUoIN/UbW6x8pVB2O+Y3l5Z5h11nGeJeAiYlqu+VQoCnMJptd+m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NOKmx47InWRl5gX3RElPiuF3wsu6B2wsKoxFKps1RMbeXbBSPN6ZYQd/xMbM+omDomat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1Cryjjy9GMYLhDdcbgzIqO47IRBL4QwBjqApkolQss4luEolgUM7cRcYbTRFXcniWt5f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seLl+m5c1DeYs4l9TmdzaVHWG4r8y04QXg+J4YmBfKGYlo6T2AJndD+00VcxnzKUcMOJ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j5l2iwEaUMpYKHSRLvyTEBbkOGLTzKJn3ZT7Y7O5mszYJ3YZm8S39YgUrueDUdMQVI4I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GEMjniV66NVEp5IbqzzNBRvREHPLcfLjUBXSc58JQ3Uog8uY2gp4orhj1ANvmDC7uGio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S6ywOdSrxDdqrjMKVN4uIBSEXiuI5hTGVngYlkuoTc2tIhopGY1uExwTGYVbLvtFSF4h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vEwCU4TiECywYqJgujvW5QKCfuNnOOejDBAcNcQTrbGGLMYpacwiTDncqG1Zqc1DeYhq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taETviF7b5iEi7kVQbUrpgy5LGse0WvrwIXZS0xtU4DO5wCnEO4Gx1A7zFwiMIoydpeW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mTGjvuBi06u0zSBSdRvpXCPEHS05YXWtt8kQORUg6LVpaRwDEEYh9xormtSkBbMWqLny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Zdxu10IIO2sxKygzQJmLnrNQVq2cXxFYjudPEVFWt1FiarhzKODcut4zwEubYmMKiBc+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IdwXukrHM03aYZRQSQoyYs3FbCowEooNXzRipkY2f6mJSoUOmxgdzbjOs8ytmzg9xKBF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fRLLb7g/6EMcSEcSgKzyyjyjwo+4PILGKgzFOuNjFZQO9wExe1cktrXJUAKLGjubUACy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v0d+gGZt4mwmEgBOXc3juEv1VAx6fpufLvNUw/8AdzcV2PDErDBjPMYAji9zdITKYqNV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JZ4QhWFabwE4Kl8S40aMwCa1YI/MMCdzNgXffvA0mvfFyqUn69oIo/tF3gXhjYFhsFxi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KQGXKRIK0l7CTNcS0jDNEBZkXpKLBckvEWXLwwxBtrmCWdsZmobvDDdltv0MvEOXaHBA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mAaNb7jdsDJcKggWF2iU3hlhvQ5ss1M3gcUcI9dyvyIESHRqZFJnMCmA5xZMs4bVKovp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CKbY2YpUBRVswbXYqcSopvTOJwY7oLgWAOzzNFVMFaICYyPd/wBzJDgX7R/BAf0liGTw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8QNF9sQ1t4jplygxDn2j2UuXCDJlgoQJiJWGYU3P/AJpkxCod8umI/MI1KjgVqXI0VmfQ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vXUMw04YGFnHcxmPu1Kt6eJWyDmuJUV2OpkwL7Yo4L75ghg3KH2UuUsdFsXEud8JcPB0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HbEoOns7jaaOdXL1UYA5nQeMRZF+tkXLWXONkxMeNNx6qu9VxMRx4jREd9yhV+43LG2t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+l1m5SCrENQ43qI89pSYxZ4cRbBlgiGor+ZlWl6MbKB4EdhI6zMAV/KU+mQ0G2Kxj7nQ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WpeQwsUwUeG4V5VKAeI2NoOYtorzxjMN69FrEQCxWptWCEbPE4uUqtsw1vu4EoRoNzSk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p2vT2YfxFWWzeK6+LP368el+h6PpfptBrMdywrmO0CcZXG6hLBHUviALhkNeSBiaWsx1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VQ0zIquptRjwHLuOhxDg0b942IQVncPmKDscQFu0wsnR7nQxcX3KibsL95iPgfuPAhYN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LeveOhbaq+ZeUGuZjFlkBv1BihRUCjuoCxzDgy5hQeO5kQX1GxYcTneR+5UAuKt5qqNk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iOy9QuD8EVPyIsgk7KDXADUORWVyyqij9TNiUMMocA26ibgEOalngjiFaKvIzuKtg1qo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cWiAor1M4Abjj/WoDrIlOn4G5pCnvmWNgcki79+OZz0GyUFPGveYOAxbl3alToK43KPk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wG/BA3yrWcRh2gxAbOBiLUBuuHuCnmXxBXhuXWtmsuJkLjb/AHF0HJfMWSHFQ4iXWbaj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MiV6dCGBCcHTF5S9ViozcqFeWZBQYwGKlzbbSai3/N3KXPkh1LJEy7PEdaHYD9xI6C14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gAJyYiFWHWFlTMuIHHaMISxo3qVYYTnmU0cetwmuW/eYNw1zGmLvKOa2NHDLaaV7Zb47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ie6JakWnYmCz2OZdU+TpCXqhxGa4stbQqGYrHD7o4ardTKiXV+jzHCuHcqVBwGKUrYam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xLUxGU5JzkZogS9irEsZF27jOZw4SK1BQOScRRvjIojoaNxHwZWqLf2RBwMpYbgOjRLM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5l5nSCYl9x1aDoxPNDshj6X9eq4Z9Fg5F8LMLFqLy1DeK8m0RInHPPUs3xHiXK2+W3E1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grZdOptSjlOJRjtyqye6G7hAKeRlBqW5vALVXDAmpNBcS+PI2xAhrHGEyjFzbuZtxlzH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TCKJ/UQrEMPP3EZzOHM0IpusUd3JA8/9kVE8aD+4EKW4zLgWbrlKmwLzmZ414ahVvssx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hHiA0BTd3HcNna0+ok6gZXErQltdMsy+Lib2JijuKGWbLx7TISuqgZzW3tHaatNwwoLF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+YqzxsUuAYgs9Qp8hESQcZvcOhRztfmVBZsXGZGbvwxSoBV6ToDl3zMG8lvhB3eHslpm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iZp490/My5delSLSYRwcSjoE/wBYgWC35gRxtll8JLHMvMVVOmnwkaVSxWP+yXIUTiyb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RlGio0Ha7SnY9iADBmqIAIw5qpbvQLZTUrwHEYUI3USBMMZjAWMfMi2N1CkgAYv3BjTid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Gy7mHEIdj7nFRNNaisC6ajrAdvPMQlVGQYRari2UxWTTMC/3gtAWskLCh0VGmSHcKOFt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lg1FoWvfmIm4yqQx41KFGnLzG1nFXSmWLZrxMaxDcshVcCxL+4SBbbhyywtfEHi1fMx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yUjbS9DeZ+5uIZExiYzONwwcznqZLvMdy6jeNK8VEQo7Md3O81k5OJYZR1oEG7mbqcK7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aY6PEov5uG5eOiv36C30gey0d/hz6HqJHj02i4fROJ9olBqqZ/GJdI1OYyBYOHiMThG8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0uoHszdcrCCVLAtbxzL+Tqo0ttE7WGWcZCFAR4InCURqllxxbmC1n1ypGVXiAtwNuiHD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zUF+k4EWYaW8Wl8gn6h4f2ShaAzAp0dhwytqFgLOWDsL6XA3DjcywY5CXGCIYghtQM3K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7QgBw2cxyVpimBmxQmGw6I8jU3UqM5hpNZuIC2veAgY1hRCjjCAYss3CKUu6YCTXkl4e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rQYe5aFRxAuoUOIDzfcenOjUWPEV/c3FoYGLyc31ENO78Ez/ANAQmlcrhMkwcVzLwM9k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PvNJt8dQR+KB3SdXBeu4tKIsV+4x1TKDWvR3E3JjNJUOhz1Pa0HxKFiBriUQKtWuDqCK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UtaWigbSAwJuUn0slQZA3ywmMQWVlBjmRdUEC58ymJhe96FxVDLeMMYIQN2pQCQ3Xcsa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s3EaCYRrUtvCmNViC9DHDuItS6dnmYLIRQSJxbKFyTBfuWQK1HMA72HiXtdHKXtShFb8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VWCwNVAiFtoobOqY5FahcAb7IvDm/tBQUC/UvKptVGCAMg3KwaRdpfBrchAoq6Zw7ogQ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srsLcpHsM6bjukOQMqQe/E+sIpPLo4glpxwvMOchLw1DiinIIniS4DsHC7gOsA13Kh4x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UTFX23fubehj3Fjr3hi+Y5Z5iLaj22zKGomPSsQ8RqpxDXod1o6YBLZou4r4dIaipWDa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g7hYWQyvEtVMsN3CxbdOSBYgmqHQeIklHAjwqCFpoEQsfEWl/ICnaoE5ktqU/LLvqOV7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AbuiNRw46o2PEyY4C889weaWL3EXO52kAqCYGoYsVdkWxsbcxzG2iiPLFmaxrTUcUwwj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4i1qsLNEwYbw8/McyVLa1D7rec4mDOmxxM1CmGGdh4cpcYeiKZS8LjeJKu1nNxrR7swkB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dJiEqVtRLpCwXNzfjCG33erqUbO0mYFd8SprbbMs3K+wSgVRot0ZitnNykq8/wDqXG8v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dzfgeVCXDd47EfnPRLb2CdhK0QgjZLuZpXOIwdF2g2ME8II1nwIqYq9/HEGnvqJZSwr7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EXk0uYElXZgaNggxcirt1AFi3LNBRd3qUwUXc0l88Rl7CwgG3Dhjiv3Ata/Uqu5vE2fb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XepilOUIg9maVF/pmOCnzEZsWMh2y2o2gyr7ibxw7WVUZGI1cUc80FaDeYru+EJZetDI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UiBaXm0zE32rQkuAwagi1vJFjr5Q0BhSi23JBtxrUyMisVLCz8K1AKCxNpY4XAKJcgvl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p3D6Ca66iKvuGjNVN5hFlyhQtuuJr9yw2Nx2a4l17UVwdLiZC6qObnF5gseIXO/KfSNs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yAe/qOA7YftMoKc8cSlPSrvt/McqyeIJ1GA6n3h6PqR6nvNQz+FuyiJ3Cjgjhs1UCyHO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sORKgCh8oNvhIQR2TLznDPxNslTc/E0NBg7lA6fCYvCkFXquZr0wja/bqVgXkPWIx4M0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JjYhBw8SoGYoJdMFlJVHiahs5lnNYUpWl5mhfslPg5IlVQeSDpDgySgeTedagXorFYmH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5UROkgaraluPvLBwT2Pdzi2+IxaQ7hNLBQKlC8wygZ4lCNN7QdbIkbn2GcB0+oOCHviQ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2YMjmGAs8Ran3M6MBMstvxOYs8QMaHJMhAxcboBtjkI+IC3dWklpMdy4EKZpCqi3ncpt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wFY7617Qauqsru5bpV4JzcjIxRA9nctUA8X1GsaKYXTnZUyoXGoDK0poP5ERlOzzghY+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jr2RcC4Jfs2MSAQ+DCtPZ7ItyduoD1xBBWQPXiAYgq1lS0KItRobzqNsV+eoQRo7Yq4c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D0FW7IpY2jf/AFK3y5AI1pBVBzC/0wTrefFPljoK+3AmZcFMuMs5HBGO7NMsUq3RbzDw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vMoBZkLATaq46hivExGUW3ibVvuXqwbY4RaMeYAk4lXepi2KYVG6qP5Rp3totXBykKhI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KwOJecPehmoV14iXTFsXuAihrMDVEVkUKYaSPOmGv/kCk2x0l4n7FMdcORiFYq4rMKjX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/UUuDXaLyGL6hLej+kHEfEuMELic+8Oxmo9Nkbmdctlx3iMF6gdxSDNyYjw1KNNYG++I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aCu5lmRtvUrb43k5icA77+Jl/BBHrMepy52TqCqvcxK5Hoqc1Pi+ZhmNKX+IO6UfBJnw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01KzEMdkSm6W4jkMqXKSuRo8Jm0+KOIkYrna4a8Mz0y2VXpxKx0azBFKvPMzFUueIaWv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YLjyvKAPBnJO0TzuWX0PNXEYK7BdzHCm1cRMhT9S4O5k5iiBWFeo7aF4GpdAL0OmcjBo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zMqajNXBjpgUamZtbGAOtA5EvSrcK4lMocuhlqXLwxPLG86l2VrSKwuF/bU7IQWObUEk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BqaSWoHU7lrlmEv5CceEDsE5T6Uu6grVD2iGrUDqxlQ/QRrRSVFh0TSEN1llqOhUzpyZ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12rdJC9DHmA+bmAgLyIXKqW1nyIVVGoKGrlUF3dajULQdMzScYfMTEy4TRxfSZDmamBI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ctsLEy/iRojZ1BVw+ELYKOxjTBTixUzzI0gJ8pSXeFPyjm38KlS0EWIVD8sMi8pNMuyj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o1AclwCoPvAWvtQNk8YDHvXESjjqLb6Li1RRvjmArzNwtix1UpUdEvcHKGeN+ZbghzKm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1Rr8ISzL+EdnmXsjmXiVhWHHlAgHqMVZfc0vQ3xO7APRN5pApYR2gauO601BXYq8zEOJ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vHWMDP0mdgNTj6C/XD059bg+jx68QY3NbYq5A8scGkfmLTq/aDgXuQDAW8+IK+hKpN74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qA6Z5gwRXfMwtOSKN0FVIdFbjzFxHAGYf/ZDSjXDABnKswuxFmQWjLl31LIqvQBZbGby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gOLmLtqf1N+3oaIajrzkYq2uIKRVkMql9EG0nCVdm2cTiKOvEXCN8czY9xLWPBPOJxU1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8jGbYPUBGzP7l018o28KMKwFTUwShylALa5lEK93uJKlK5RIf9GAyV3iCyBV3ZxDygcT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IBw8QlCc81Lsf0MvGLfmG5PPEWyv0llgz5JZUBjHMrbjQKq1Ke6AgBWkuVv4ECoKCK2X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1cvFx14nIJniDksvR6JLmPEirFu75Ig4AK9o4u9vaF4A4M0SHsuNiXi4h8QCEKeaGMOn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EVtuE6l+Cww1BFQ+emD2o6HUrcvY6iTwZmTyha8uANdHR5iSaIaMwUusmgnyxN6p7BxL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hMylNNniN5ncm4wAlgvTLzuReBpsgLW7BKRS2RRuZttuYg3gU1piZIcXlFuLs24hqkFb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RhXyR3z6xhZh09TGL825hUcVLKn0g1HWEV0Mz1wi7FkAczBWfqLVbItwfMh19KLUgqZa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B4QtaHVdTHoWuLgrjtxUvC79VMF73WSIGC2JyoXUeWPPUa/E7EWWr3WoOXnXKuiZs2TE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GVKczic+iqLjqLFfMsuFXc21OyNPeMg7nt6hFTfULzT+fQLM4lg4GJuEdkwHUtL2RLyL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6lLuQy3E31fG4dAA2xYi3hxAwA5XUoDUdQQmuF6le+0SySpqpgyiwgK9wUSgCl3BaRkO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cVuQRGoXLEpV58TID9opuOBapRnE25qchXn+ZmE8wjg0JUOuNa4qAYHxKkC2XmKnMZXu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AESUO3OvaWd1kMALOODhHVnkp/mX2sNpuWDRu18e0QJ4FzInsmETI3YdJi7h0ktPb2i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oKq3pFqXAgOeYGFDy4nFRt2jvG2IwAvBbEPkBLqyz+J9pB7WEop9kM4jCFrXZuBYPZ/c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Hn1C3i0tsRkX+kVv6ZQ0eWbVamCqCEXf7YhWukZcrJ7I+jZdtxULL7tR5x6zSp2FSg1P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1JgeIrhzdAJSl348zBqTQ4iWlgbwk4qOtQNq5l22OA9StIc9wAyVye8TewvibC005ROQm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Ob6eIBY1gJdmK0kWtSMkLqBBQoqutRYhlqou9ZuojWXobmoXbjUpnDeTCMbdA/qGwA8M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w1WO1IjNqaRcB8dRo4o4jVABZRmC8QSiD3biIfSWNPiOyFuYZEW50J5JnLWsAzYRIqOs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qqO+ahzuaVFxu5sLp7hs8Rt9ERjCGy/NxWeYmmKOJtNNTn4mkUYI1EqhLovEOTmYX2m8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AxiDmPpYCdJz6EzGXjxLjC79F4lwEEgvFof/O/3E0y86pR8xSBTPH6v+4VRaUW7Oo6X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UPHDuIQdeg61UKJDtgnMkZqY8xDaEr3DWajWYJVxarWmHcshis1sjzviby1ellVVpZn4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zDqF+VZmicSxObuBhXc9A4r05vZ6Qb9K5mVVWSxtSAY+Xo8oPCVRlV5zFsCoyX0pts1K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SLg3vimNhRBUklZlyrJiD7GK5FHc0nnmNQv3OoHYYvhltWOogCriKly8Dklm0Z74mWOe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eJm2wXUWxatveXBM3TbKBhhkESyC/ZLblDtzBrNmqwoIQsD5CihXCw1FNqlWdQfKH7jY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Z1NEpepqLsYzAKC7kmeBNSg+h1HNr1TqJwnS3MFAXq4lBDJFsRP8JeugMCZ92nbqK4zH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4W9bwXNPLVyi7nRLO854Rn5odBi/mWZXIzrEoJiEmHc1CiMkBl/8AUsBu3GoWlN7qAgbO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+Y1zeGAsw6RIFRecRCUwrpBRV+OJQFCYxMlYcrz7QAAKsgNCNeJQ9QuWlC5pyRQm50OJ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dDueVEtcHQqb3uXEXPKFg1MMLAuzGTo6qdqtU1GsL8OCGxa6O5f25oVi7IjAB3MxIB0T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q3QrEAE3cFYImU8ktYY3J0y1ojmZ5DXmIwcNdpSTl8NTIXzi3mA1P0iG1nmERt95nMoT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lxcR79FVqXiPM9yIi1H3F8fiQnedTFG6uPiBVVlF+mWrgG/mNGgnfNQIyeCKYEeN1MYy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bemCZJXuQqcG0ttscqIwA2p0RpYrcxL+gxKuhZuPG110IpQsY95SOQ3GXWVrUxwurJqK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KZikGA2y2x8QjUdm49UkZIsQDjSBWL03mWiVRlqWcZ4S6nBVzGDAG2NEq1fWBABO1I2D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QDFvGpTJLvcJUTCuEmd0s73KFVZfNxB6DPUbElG6MkY07HM+hRFshCuxARKO6eJYbisr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hSKbKO7hSsg8tyxsXyxIb2iF8AHMZIbu7qoply3OTxHyv9z3Sdk3EtuoILdpxKtoO7hm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g7e8ZsmUu8dxGqdnEtDtYxccJRHcGWbnRMq5f/Qa5MMwmC9tkMB03xKlHa4KGrTRzF6F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NwNmIuuZXpz2Ma2bXJL+zsSHNmcKJbB8QY4K0bguUdzmWlBfEeztxKBDEA/kIbFcYbbj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VuWzgmFKuueCFKwXGMMMhY51VxW4zfmCsvP1BQAV1MhtOm5S9oZt5ly7wpkir4YXAFaC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qINycJwHBxM1FHEz9K8VKAve7lFu67GNLfgThu8ZREotnslwR9NQDNYsym/smnHidEPm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Bz+lO4uI4uXqNz0bG4GG+JiHiGdwc1MCbvuGGZmeEc5mC4GXSYH0YjLtPD+JTPEqq9M2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v13qGpzhNZRS9qBh7TBWfeGXcKK7fuaZSmWq94Sc7FgLYxHJQzKHJ3FNqRi8Wwklvw8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k+ZxIGTFaYgGRxUtsKz4QCKcw6YNQ7JW/ECqWHSckJuUuqnOTCpelzi9S/wRYHFSoJyz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5e5gT9dTb5mkPEPRyGskA0Kl7oO4cmzOkQkDh3Uq2WSxKQgrEJth4gjmt6YtI4uYjbXi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TgglrCpaDvcMosOJUKICFlwJFdBy9o6IDgGXij3l6OKg5a8ExFfcx68Dc89DiLlIHmBk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w8g5gpjKcEADY8zIC5ReG234hdW7e4DWPcJpOPlBQsm4ahfyIBgOC6m4SrdbmATeoes0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FuOGGYUKpWSohto1pMKbp+xlMQiokYQgozLBvikl1WP2lVt8Y3HByl+8Q1vsQgGQhvLn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tVpdnM68ywvCzFA0oXmE2bSqYxRU3WdyvZnxOI3aeIMYPSyy8RxHsRNkNq16OEl9N/4j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ImxnBA4yY0H1N7AuIvNLyRoIUvjUALnZeB8Rhvve6mJHNCJUjV9Qw7PO4O8zmogLcFrU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MOxCyVFiFdzszxKmieemK5ldQDphDDINBW++yCgHW2WIhOF8yzEKMUaZldGftGpd3Qjo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NTbqNhzHl1DAgrLyDNBHOoqKaMeIbJ6I5urQmrZpCJp8xnXWS6iSpX6jbhAPCE+Ab8Sz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YQw4MLp6eJssqT03SXF9NRRetMfyXPMQJicweUUNhjyubtUbqmqp5ZVsCjPQ8Sq7drR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9u5mgTxpgRlNE/c1Tc5NSxmNlPiXLFp7mCaWUzXETFQ5VpWEq1ca4ew5lEkza1TBoHtd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BXeHEoA9I7TAwTxGUBYsDA1AHLKhDTATIbQ8e8A55CKoPMHiZK3IM/MGEUPZDfwhuDdo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ZKsA1aLF24LgewQ8RJpMi4B1WxWiIF1wdQu0eSH5juZYUaRFLOnKfqCyzfjKj9OoEDwB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bHWcy8RXlDk25XFSsIrNrzG+V3kPMAdeKTJGxv7TQGw4iqKKlpKiHb0StQM7jmA1/EwT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C9nlm6fE4nhCPrG0OV59L9yYJ5p3RMVwDhqAcgJZhKzKxK77Y62hw9zGg5xCqtHENVAp3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MtqoDBFiPGjAgXgMa2JBoWHdzE9+yiI3NndwQc39QxdfWIWU4PMoCcc9zEOLteUMJU23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hYy1qnLlCiSH9yrDs+5lHnS0E7GkylRyxlhNM8zOLniEOHgSjip3TBcACB1RMbme+JpZ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weTuC/sVMuG3hma62bRozPmHz6d1N4U3niYGpql4oMpwVNE3XiALmeEWiM4Tb4Z3YtVm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bGuY/lM8SrHmWNVfMX2QVniIyr5i2cTfmA7OepiywdiGj4gr9B+4Jy9Cona/DPfruV6a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PAlZuOA1VRx8wQcJhRJmD80zKsziEFcc1uG+xhRwRF/QSiYFZ11GHdMCiPEyo7jBOXRM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oApxhEjsM+03YohIPQdC+JgZPabAxeIV1EFjrKOaqZLxzAol+ZWHX94qhoZ1iXtuEvUr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hdxglqzEZWepeHBRCmyrHMGBbnNwreDYmOyri8g8QqqoelHwInT4OJQrLb6hO5cpSwaB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dzZKVWJa5y6uNCIhiIDjsjqrM3CaMRqlo2XfHmVFlnjCeCHGpq2DZxGlh2BqXh7yAR26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C8VUxV98x8q4aZmujnhlmkLx3F/BzMZLS1L4eBAJSoVVeFlZlEO/AhWIbvqCjotVwy2F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GTgFykto6jgWD3MJ0C6IpigYQWsou7S3rgYB6OPKYxW5TXdFKckN0vB79QZbIR0DHWXK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hGgJySWEvj5lX4GkLZpVG27zwy/BCRcgsq4GtppD+Z1xaKOJY4jRcbRHRbcrzDTTJ9wn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i4Fqt/bBza+F34l0UvAPU2OpVGyNrzh4ZlNPeJdL+UK7mqiERPLGBT0HNS6duU1BtfVr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m/sjUKjKSHIJYz2dEY6OKCkAI5OUVrL/ABFYO2vdHex2Vh81NQ9xLoEtqOQTHJiYPWVT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y9c+YR32ruEoX2s14QC32L4IVT5qi6BXK8wNmY/9Jn1AelpPl4YhWZhTwjCxVFijBj0K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WMSZ+cxMECfpbNKPiH3ckLEwFgbJQAHCsxXVB2yQ60ocSLb2Yun18PNQa2/lNXAxXiFl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j2uUOtzbm4Ojo6QiAizxBwm1xAQeGOI0zVo6htLl7xEwU8TgA2hFeR5MSmWj7rhIKpBB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WWwNGg4NoXFHeEYRPRl/ePbHvKuBNI1OaGVcS4F6nCaRhgu8TxkBZkhRcZMv5lPL8hm+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1ykUO6YSwr/0QDBv6PEJQzil7gvzRaj1k4NwQL7nUF2jVkcMF9rlNQD/AM1Dpt0/0kWv1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uR8VMPhVdXqHJzUOH1+6DiFOZ2yxjUAwZ9XM9p7x1N8757TyzNXiDlgTA1GrtQ86qxHz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6nzdBhQsrHSijU5Z36fqMPwJkn8Iq9iZA4iLxa9QdFnZUFZHyMte50gcwAZvbOoMtIa8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jUXS+EKS35qYlXeAaqUXwfCJoMrJZEYA3nUoEZwTmXCoXTcol+MYmAPkK3KgKDmoWU4V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5TLdgxj3kzuIXh42bjNc5YiUrXNTCl1KLiLM0fcSi6tdQySGWvY4XccFnJxNAY1ctAUd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Qmq8TcOgzRCg8ods4xv+o98O0l4c2b0zj6ApKlWPpSPJxe4fT0Xw7gpD/wDZQh5lax5h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1iZ3LnIv2540/ml+lE3Z68QZ36rGc+hpEOdN0BTUoCTmf+/EEHNXXv2yham26g4o46gr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I3LCPZmYEgMZiu47qUdxs15iW3aQ4G5Qbv60p/Mr2t22z8S9r2fHvE7HcNKENf8A2UIQ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eadTKiWjvcBNgHXc06l8EJkqFJS94T4HEaEOYXwSyHUfVVuZQ5lqxpc4gA8SytX9o2d4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wmnAYIKN3mKy0tyiV2h51Mi6Lsldi2OUWug0biG0h55jOS+3M0hzxcQTw8QYdVmCCxV7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OHzxK7EqGVGndkUB4X7x4QcjHQFeGMSLsqVJQ5dwohhzAbTZmVirBuYmC4ZUOB26jQnC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nsLIOmA+LjFIpTLfODq4bK4mBMRczhSNomkr5iVxSVVyxbXC9y+Daq5lMZdEN3fwwap2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V9kLCqsrOSFIpUexCs89sw+4LFYuO8agcqacCZVgM+GUmjN1eamxFuqzDRNRYxknJtxu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DFe9A4eYk0s8upWbTY5mKFiwS7NC3lKKs7uWZK3fqCsSump5KATFyu2FbqLKDuXbGN1u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iNy1MjJokbibhRGxD8OZdF3OCQuVGcPbLZiM1wxG1Z+ojzDATFByD2YXIs8EHk7yIi3A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qV1Syu4AMfOa7RaUZgF5SjXV1Yoal83qECl3iuYkGLFY1LVjPCJ4F7iKU7e5XS4SVVZl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ymXaphbqtMqxKFU3eFm50+PtEF3QWsHglAlRaN1iVo5r+BnvLSWCApm/U+/M1zyXAjeJ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61/BSlRK7UYyMPZLou3FJ4mUvdw9oBA25ahZBG5/8EEX3HZ8RLRNXcWYH6EBNvTcdvpbO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p7N8xVqxmoyPEe5Rk145jNVH3w9StpD26Z7wxqAONnI8RIAsq/xC0iB2xBa7DPKVHrB/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9Iu5VoZw+Jbvb4vE/oyJWYAw3cori74l9WVcOIFV8p3LKyaUgNMGyruVl04iI7e85lgo4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6g93FIVW3mGH8dyh6I0MLQcLKJYNPCH97kUu0NuIFsluszQC+cUlly5Yyu90bUHbVxEA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06Y983PLsMFNXmP0MHpXcJcPRLjFVK9F9J7z6QnbajwDGOm9IkWvTXmeW/tDIn0mUHk/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1QrQZiAoA3DgDwjo5AuMHm6Zs8BgqXTAWJaXW+cJYl8sEpicClNteUAyWq71MQv40o6F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6mIRH72tAyl5QiqU9wC7LfgjRShN23dk5lIKr+oGYChUXzIN9Z8JR+OBjC1rLF9jORF0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reXUNTZe7dQ+wNzma+GZ+3vxG2VMPELMGqdDHoGGLYVXh1Ffsg7eIIeJscEv5EMeeX6B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dg4m14hqZzOB3NIavKqNrgqYU8J/4y6BsUwFYxEhSjqaPCCeV6mTyNxp/wBT2lZDfli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XXrfoQfTcvHpdRpasyxDzrb/ANQZWM3P6gmjzn8cxWknRn7zFZArTMAHNXiYI+0BOhsw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rPR3NEuXiMdX3ExVTCqtc+Iwhddm32gAdBk/CwN/iKqev9oAUWlRpVku9kNpF5YgsvJU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aqLLllxhQpX1HMsC2ajvxH6IbNTFHxN5WJ8oRW95chNsDLV10EoFCKW2645mRQeGVTIs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VbHtMtK0ylBKYksMarRu7lIltsEjHcEuzmVvq4iaC2btVBowDyMGqF7Etz12S9tX2Qrq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ww6LGKOsV2T75TyHtzEWvpu5mFkZ8RzaeHhiYY04qN3F9wH6hYrBC8uYXNlsPiHdlRwR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iUmp3E5nPZqNy9miXguxyzaXhdkqe3GYY6dXogoj1ElxYSq4YhFYKhTAycI09LnmPT2Y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oYuehHA63Olie9Q76g3o6zmAWUk1y8y0Bf8AmIoWOrzUplHMBDAWoQAIDJQ0mdVoL6dj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OuZb35isCqq4OHJsvUcQ0VQTCxwyS0oZumWALAzvEY4lFNTybIdIm77lEFHkZCUrwhfM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gMUQsxN3MdcTM8edMToG15ghYtz4jAuv3Lvswy4UGDDfGObmz7J2RlazviX02vcYAf7R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tFoXDTiLcS03aOZW2ZQ1RKMpvmWzCFQPoiPTq7b+YL75qQKAO4VudTSANRrZ+Df71Klg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5bIky/8A62/1NUgsm4ItL0VwnLfrF5t6T0li/Fi9LtwtmCDxMGYlnavaA6zJLh+DM4Be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78b5R7JLo/UFPHTOAMGOZjWcrsRKl3Vwy3mNQ6VKDhglNIMUeYqlCkBYVBrO5iT1RjRH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EIkuV5jVNO7VBDcRu39xYGtkXcpW5+E6+YLyy4bdXMAFGsqPtn1QhCvBzC6sOzghZvBb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ZvIeRK4WFcJifsjyE7G/mMBybrdzkBw5lS5f/bmYKtMNeTyOJ5Ac8xkFOHvEL6sVPNjF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AGS3NvmUbSrLd+Yy5Zkdx8mHNTZ14lcXhdysGq5alcGLTV6FtRXv0uHo+6MvoUo9LdA2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79GlHc4PtEuK6pImrgDSTCHdlI5coNeGVxBUfcakCatkrsKr7QCG6vuU9mFyw8AZYpYG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dVU9xZgV8p1EsN4MZtf7QV0JhtoHOMJ8nSYqM7XMXLM4gnO7mCAuz3R2zE+cR7HDJeKi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FMa2KwuLmJE/QEqwtkMVVgIZNjpjeQ7wZu1x5TGKlLEnmcHp1mJUHumYWTuUjNeJocTI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2lb5LZpYirGCLCMZr3R6TgnGocMY48IT5gYGLlxXiW9npeXntAHucmfpJ9nUdFSxOnB9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Z6XJ7Jv6D+JF9O41DimmXQhygXXkBKFxUKEoua9ANUgWMMuLtiBoGzWISa2fuZ501eSF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SsUxQivRcasIF7hWKoFqkcXq2498jVeErS1o5mqt7n/0YmY6mpofiG2uD0i++Yl4lFB2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V+2yO2ehKjOps5puvMyU2cpRt3mUnYQf1HE998SmjldT6gg8mDiXKFOouq+4ofwJrw5Y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hYWipenBunDMQ2OCZodYsueSOpSwfIgBilvO5TZeJR2NGovcYgNcf3LlTdRPIAZqXswG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VAlzFiBGB8q5Jix7EvAOiwhooLYjTZeZi1pdSsIIA0MDxPc2oiGs+1CdQYo5mT2K4jZU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VnQaPaZV32RIg6FlgLV7icl3NQLMQUNWF2cTxEQvZEgDSqlwKox5lVeb8IRCpYTcY2KX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s5Da0pCPflNTtB4mTDk+YF6M1i0/Mbr6jUyDl3j5YYh5hvvcZph7seJbA38ECOXwMeYG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8zALmOWQ5don8ocS6S/kxMHKxdQGlrgHQmbuGJ606TIsLvww7BdLagAb/H4m7TpFYeL7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H9lwgOxzDGpYxBDQ6COX5XwxuC01zEFEBfV/rNyqoqn5Iotdd2TPcWHqAsCnylVV127u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xuPuNYRh+woYV5YxFdLXSWAXOcLOIw7jGPvH+D7/ANpVQDxKO+GK88Qza/MbrVVE6xnQ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PLfu9QPQv0PX0LL/AAX0vYklM4mEKMB5lG7IeONQ04mFmWrJVCMPlGdR8n2QwCP/AIJM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YtOLXMhWszyQlOXvgda01APY0FuDVZqvMQtxfpm+thBlgTbsyvXzJvUahl2XxANKYXzc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3Wppnl6CGqGn1CbBcW8yjUcnRljDFLoyrkryVzBN00wzgHFMM1VZpcXLu205e8UkvhqY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lzuUrUKBGcUng6jCt1Y5MwlS5pyjKxTA2z65xy92fcjq9S4w2T7YnM8k6fqNVcCtcw6X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Uoutc+J2RVF60QsuDH0GDtF9G6OXOoQVCPqLj1/anyiXEG5pzZCTETMdwHLcyXbvnmDv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beIV3brFyuUHXMZUDB5Tc89JLCijSJfXEQ5l48wVlUdpenY74JTfDEb2TgoDVwlbexlC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ricoHn2gduhUxCYOxW2NrjvzLQlOjlgqqfaNaoGXkhdolLhVJjrEqqvBLgJRlN6p4lKt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9zElW0RiIdRt/cqHpPqYdxzLi4vRFdfEu7eJmOKxiIDruJtKovmCxbdZmxvcSAmcrxNd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y3x6facmgNTdIMt9zqmadygQwRPcF1Fi6nhl7OR/colUVe96HEN+v8fganzifUSnZcHc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ntXzK3WrHvKQ7B08xQ6hGpwCMrdFxRxERFhju5m3qWEKDHZAkrqPNQo2HxCtM/oIQiag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fEA0/wDqDiFmHR4gUBVTbwYFTMWd9/MZxtAvMpgb7lUyucB2xV4Q1BeJdgB5M1NkamNJ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zNlZGNpmFMQTRLZcebdMyzFwyFNVFRefXcS+R5lK01MfZ5JdQcS0KbMy1FZOajeg8kch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AW+UQoLMZYxqDaGoAS5XUdBQ5QUF4Mq22hUAgHJuBVuuago1EUHKmVkFcRLU38XBMbXK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cREcb3GefdBRl8oir/TAi7o86qW23a5YiGBTqVtKeJQCh5OYEHKWXzF+34lt5F9WUYgF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0cgbipa2id8iPqWkQr3h71oYGpun2g6Jc7hWBxne4Z9gu3cvHh0nhghPazSofEwsRilM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O/5mKzAb2dzkpzllzySKiSaF1G8Kv/xCQ5zQRtCza1L3kS1YlxVLalA0ooeLlOUYzxhg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vLiD2xFi91FZgPaiNDbNRNZhHE433KgF+rmHFAYOY1XmywJSKT77lwrAIQIIvkckC8VW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RnLLldywLHSYVDjmKbZXNrmlF8ZQlummdgPBKsiukUmHtCEbbqS4hXmOkCs8yqeI3ikz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nyl3Kwzb/McoSUTZ/wCTiZQrmsfLzLCgDiGkyqVTKtmyIMG9nmUUUqUiwdfH/ZHUckuG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paPS/MGP4JKjF6DJCz+8ydTrLES1ULCw7JkoF9mGLh5wgD87UPM2mDKJKzAblixnB3tG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4F7NkCukdjiGwrqh2JeP/sFGZA0+ID5DS+IgOAtuIvKOOUvwJW7l2oLlyloTmpjcq+rp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vyIbshTWVyt6C90a2tOYKZFnnUx2JAOJTz+A/wAywS7NMug881Guoj2Cc2HVzANuICx7Z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5XbKBfUHTc9sE4Rk2vO19okQu02s2A/Ms2xHgYuLdRfOpbjn164xEFq/EWFIP1YBfZFd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fQs+iRfXoWL0I5EymU4Q+4r1cW3H0X1F/AZB4l2S/qJ9BblXtH23LEoDKo5pHSSuSdD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iKuL8nEwKnCZSYO4ULlZuVpFZjaN0xBtxrMOhjtqIn3y95L8QCVWFXu4ul3ssXQwm5W1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DtCxkCAKnqLDhXmoYmDxUod4nNTJn+LCpp7xVQfsIDKXRjMzBfZMjES6e5UUvYhAcGUG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M5S9ARjTpXtF8NqAomtUQdFv8wKarExE7ZSdivMsBg4FTCP1H3gNM3tE25XHdHR9TRFv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5MRTK54q8S9OAmMCshU53NF/JPqj6eTA/fo1jsSx9hl+hNs5nM59M/8AfoR79Ducyjhm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7oSgl8iw4vkg3gntXU+9oyia/wCIEGI9iCV866nA1OmIvPfzKWiBcHd/MXcD4HUqGsx9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SnYYCDgW7OYVZr9jr9wZgGu5doK+Z0MtzN4+85Q40UBqVbdR5jMPE27Tor5mg9Zl6tFv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uhzMV2R5NxumaEQPtwEPPHzKSP2m7zswJV8po1BuFzpOYhbh7xsql7jDwfuOQ0CVC0VE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f2uyXVbOq3Lu2LuDNXZYjjKDpLwEdjmUS0T+JTRc9xqgZp9TMZHYQhcU8cxXUrw5JXGS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RXPUSqnmCjBTHcwUUMoLcGLT+xVLBgOxzKHzGexXimVwnu4i8yUVzA/nT6lcGhiHILOh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kyS+qy2eyZS2bLEtU+WIPLOhBiRZVRvfFYqOBl+5A28Rq1GVwYaMvENEm4vqUKsaGiYO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p5EEuBF43UFjCYt14haYZzTGq3V1M2C7GNIyeOGEbvVqCTosNkcj3ExFmXEW2nVL6mkU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5LbPEqzJdIIqKY3ltmIFz09RHkWLEtt7s0ErFzW91MV8E1CysDIS/rsTr3ndzGJhaOb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QJobESy97ZewnnzKQkfbcqBgLO2VDRQfpAlTmK7iACy0EBXQxygITiDiITewX1ByC2Hx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QrqGLv4vqexiN/dLlEAP9kf9S2U6f5GDTCLg9Yl8EMQgMnMR55D3m4jXPeELgDDp5j9D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iRBsfQH0Uv1uX+DpDpuWIlDAK25iYCdKhFYu6YMoObd0tbhXd6yoA4hlhM1BXL4YZlEv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zav1qGbXhf8AymVrGTp/97RPeWQECUDTkgNew1wjxh0ybuEmgDNXiZBVGLjtua1G4aJV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7ZKagBtPCO9jgxLqUrx2S8DHZBXWqOIB7CbajUvE1biOOkpV7moTZg3BohRdDYSikL9G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berl/T5l/wDVGbCjXB8TnvPc80x6lG52bgrxHmEWuZt3F2Yg3bodxmtLUoooaCzXE9xp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wjmSKWywNJ258RTRTzLPMvF9D81V0EtSQzPD5ItcwUa7VLSv4Q6amniUmMRNbOSZ87/4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XVpdxW+Jy/8ApMQGtHMRapXJHTFnbMkyGwIGnZBlgi9xnCnoqPbzU41LbL3OJpoD+5d8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N2luo3veJZp+OY1dyxSRbC2cVBaMuk3FO2XE1bllz7MoCamR0/NxgX4PcMWVe5S1trqJ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F8RNKVzKMe4uLfKq1N6TnKBbxHv2Q1GywboxVwLRj9O5WJcN1ADee5pMETT59MUiwULo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6vYyyqC1KeCZBLgyqcRTfEWHj00+2TL0NiWHxh+Znfpxj8F3CBe6mJs4PuNS+5X5tx/M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1salFsZgeYbKq1uVmQ9Leaf9prE2nfRNTRJyBj6uC8A+sqTKq/8AupS3Wt2Q25Kj7TOb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wsjtiDk64Q0q7lTfo5ySlW6F9+ZzNBwEetXd9EFS7K3Ee61pl9yXDe+YvXP2YcvCKXjL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ImNq9pKpXuqmkoLeIXMVimiiCqDNbm4bcju5vHCOJZpVEoqFs8nwltVUVlH3KdJJidiv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aLmDbc8QFPfiY1o9kpGqa+YaGbdagqLeHMUBZcdSobl3cS2Gdy1tK9RatbqJf/REBQ2x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SofUQ0XFiXh+C7lWpaOEiTaF4nM5HMpUNi+IQz6/mbAlV7X6lhltYjRLkgcSk4Q68y9v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zLY4wBMAwAF4ltMTuAJvWeYV67GuplG9HMsarPpmKD2fmBVwnIfxCJcOWkltjXEbeRrm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JVhqXeWaJ1Kk1tTzlpWHCYqF1oXWyFXXYRVtUE4JqzRuUjBrMa566eZhj7OoKoUopr2g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Zc1q47mGoXQN5upSIPk4lAVcS0gkcRioPf3cOMci2ojHTIwxUDfKoMWKt+ZqHDfcSy3y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2+EY1fHxKyER2RKttgg1V6AOGm5jkGH4zR94WJKUqrilDtf7QRgthLIfe4CsC8jf1FFf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F51fUOuN9D/cDsPtP+0BaqDipmtS7kn8JTKI0cROL7mlkR0nT6TTe3M4A+x5I5sl/UAK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7wOpGxi9buc/hcc2lB5y5dHiJoxQ4ZcwSuTrCT7xAutYKuNnkYMped+kMyswQKlkt5hP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n3I/8+5xXqSp+HmGZ25BAba/yQ1vO+cCjsUYqOOxhZ4wlMU1IX4RL2MWuEtTqly8uA5Q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zlcCYZ+qIRkOeKTqBpyjrwd93BhWyrSxPS6Q6dNr4lNtHXHzCiU9z5mT/AEceJitvO+W4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GUcTzBi9ExO4mvBFTQWB2UEs1M1MWOnFU5VEBR7ECSxslVhzKhNomwojuKibAZXZLGL+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cvObjnzBU1H6wTTmIS5j3MM5JccXAHO+4FiC0mSZS0ex9y3Ymv8ASZLt6aYlwf1xljQ+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tMgKc1MqV1iYjwXM0mnaVsHVTYDp7RqdjqLP65nshcVVz1BwnLzGgW9XbCgFbZZwH1gi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zZ33GzBXzBvcXHsQKGxxcqvm3UyPyEUoUdJG+hQ25laIZILR7sx0vUcjuPIIwPo4CjZV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4gVSD01LaQBHh7gd6v04+ZzL83b0eXUb5ZlHAXSkGbwcTANIHoILUYzFR9v0z+w/UGae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+cQTnEGMuVj8HlGEaV+2X+5lUYGbjPnyswWA6g43bX8P3UZ8/deP/e8UG2zRFxQfo4Zr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znxOFi10IwbVH9KXcgix/ElwjfxCvy2fQZxmT8mGV1ySk/k/Z/cswbSbHzLIOfVf7jlh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1DFfuy9jg1H/aaIL/AIiDKoZttzqOj/8AKjIbh/oOiMbwLi222wKOzuDjLA0ZxJXPxMZ1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BC2CvzE0N9TEbY5uIHnDK6jocrqYKaHRL3gdQSM1DExm5jZZAvD8eJQWQQyHkuMqmzAy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c54iAbzzLr0OmXRyo/UUOA8oio0OQcB34gJNi4qEYcMN0ZU7lbGBPlB7U823Mk9iZtOe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OsYWXMrkQ9kAidrymbjxEDx3i0G+9xnLN24lRTs6Y1M17JD2zKiEkG/uWNjScwFxxPqE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wqxP3F3zF/6TEZfJuZvO7yXFjBfahqAANnbD+lC5DLSPhFfVTSOYRuwswlf2QGgWXbhi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rpFoZaOAWCjySnEI8kHBaZOpih2eIb9hCHRaQt2zTEZO4u5kGKx7k5OH7hc4xRiXXPcn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TGZdorJczVagOPbF/KUWrDo79o0EQaMq/f2mxuuC5uVXJUAYy3jibjfIOo40eSWJ1yQi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iirs2y29svlKcAB+C7zLx/wCUzY/T7mhuoZ+58lzkxYxFqbLYrW51Ew36vTyzHgjPBHh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HfV+01q3ehwAF8g8RgmwVjvC+SaY0G4ly9+bix6HoejGLEN/tj/qIUAxGiX3C7XmZRMx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5lWtSig8E1zmPMX1GDGZRFn0IU9BWmIOUVMOM5Ra3/kTzEMRUb7nniCzc+5W3LGrGjhM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CrMDhalHAF3pDYJcNEqBEdGaj9FSGAkC7qWnhztiONo41AC7TWJeRfbXuRkKlb3EKwHu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e8RvFwNJzXLGK5z6b7x59JVHu5b9wRiTW+Jc5Ohv5max8DRMJpMwx7lM/xF8EuqoO+E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o1lQcyz8vwf8mEQBWPeGEmrwXfU6UGZJVMqdxsV9JtEfiCstTaZ6uvaCbtZdVPse4lMr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F/8AZwbBeyrgVvOzuIS1uJ0VV9RagKdxFsYGOewykILy6RigNqAQojVRDtW92CvhKjlC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AYkNdkSrSE7GeJrbtx27ZQGku8wFdQHDOAXy3Kge1ZbIqcUTSxbyWxZ2rNYliOalLVNk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GEGOfSINzEV3HeZm9pjZ3OagCikp2wxVoyi/aOq5WV1Brc7y5drP2gY4l3BAXmODrqLW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tieKsK9PbIgy7Iz2kvqOJc+PS/E36IEjyvFcOJQ4pnwO57Sac2/sf1LCxTfiKBUmXjOX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q2q7Myn81v8AMeF1wtKIK88xYWuesVY8RJ4HjV9pm88kmYdmFdaYF3NXCwfc/wCoe2de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TtMf1AMmh3Jn4hzPFrUBG4BPB9upSOQvOEyxvq3BFQeWAViGBDhmPeO72+xFN76JkT5k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D9wKuUKJW1dKWF7CV/aukD8qWXF2ShNcajwNEBsa94OjydP9QroXWpYweBl+r4YOINMq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BX2hCbLI8QxTxzApdJQ6r+mABX8mW5czAAvrMAwAc5XLiFNzqcSvaGN+iUK7z9R1IbLx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AYsFOXZEVW9pN6WmziXtMtXLPB/uVp5SZfxsaMudhNRBHPKAbJbENkx1eri7tS0oFq2Y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SpYDY9TI7PKTTyOTKMFtcDXgFBlgKPNcw9JDuLFoMJ3LRpbuFcGK/wBQjbUllcS4TTiK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wcXajAQlTkYhOCFylwKliWhTQ/1EPmi+Yrd7DUvgs8uGc2Ug0PSYW0XNQVZlqXVWwWxK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cMy3Qlmb2UzS/wC5BNmpzLDGniOge4l0xTiCBL3eIgUEDO1YgUSozvUWgr+UoMnYh/UQ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eOkbJxvuAdnuD8jDyQyWusJSlDNilSWcPMRAnlFoA4EvG6vicH+3+nMDRfQPY4i8Ce0u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xl0agQmTfpYehQRQqbkmebqWUciUKyPmiiNrKaSmN4TODCIAn/cUjHE7iCT9I7Ab0YlI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XHEZeGGd9ygXAV1FQ5qczErUaKY/Z9L2gEy9p/HqspTLWXbOpxPqD0OHlPpmKOOplSNB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9iXpYewV7xFsMraYhsU3BKodO5qQFbdyq7MkKYs1cAbZe7uUCZhlm7joaiTOHZtDVdcl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mGEm4abIeN2q4PaXJbXa3dy9u4+T0XV7i7mwy3kJndS7csKS9YZYOReJNqb5EEUNscrM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C2n7gUqx94iVmdsycsOOSOnmMeeSa/zEwiyegRZVwY7vmXGIuwcMqnEeR54nemZls7jZ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UcY90tzkhhdoBfoZ1etWT3JVX/cl8tw8pktywSLqvcHeRdS9l+hLhfQcSwi/Ny8DBiyI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MRNlO71FrY5M4gCQ6g31P3AGlPwRrI54nhLuA8w5BCKklNKOo54SslRIYX3BunqZ5bbG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1TkY2VFwgDHEPc/YTe0qCK8xV8JalO5tOe4LX8xKlTGeZ+5mZ3O5VUvcNr2SrL+IuEbP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RwXjMLhpxF9F6Xp6V+/QjMhGo2z3n8S3mXmXFguLhbM+/ucfxLnhlM5p5jXl8yx39oDX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ea+mGuaGFAG4l9+f3AYNP9MJvFkZvVY9o73XUo4Vo9yk/jZLRs4OWe2b1u24GQrMKuz2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vb4YXglVr3VMdbIGMz7njUqwrdgP9ot92WeD/uNDlUr3Y2PlqNGNONvn/UUM+N779IE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W7FOVX6o3CeEAlLmcYLBXAjee4uyOUUSrCGBoeGVDNpvEQalD+4madvlMeVfJPgAkXWl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JXIkXTzKwC+upjcjbxxGvCCGtdpiuyualQE5iBuA7RgwSUQOF+8CTrxuIm9e5UKFnEeD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ArVzCGRhjTFnk2TEMrrmJoaFlTQw3c21HVO/bVBVMjBB6GOY75kBlILlhqM8q2eZnBZd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COG7Tcz6A6QAbLBriDEsCWNAjc4ghSajjA1pWActHBKCSfhIuimxZc0C3NdOVRTDTdYg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OzBjsCq2JZ7LzMAFm8NZb7eZao62RbzSoD2L7RDRuQGGcfETaNaDuEliuXzHOxvSR3R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eYYIDLfmaBD3xKmsMnEBGcuHUYUJzGSKRiVyDCkMnFblUtyOomxnIqIiVK1GrcmXqPEC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zzvBGM25jCRzFq/ffMsAC1ATU7sZdcKtbhbarAYajZWOIJOHZiB0r5gBC/I/6mJweE9+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uKkqYU7JOJCB4URzb4Y3Zx6Q2ys4hiJNiFUHKJeKrEGpWN08nUr6IR0h/wBP+4nKSrGx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+86i3meA2BlqdXdOzxDLTh8/ixSuhkYPEXUJZTxk6JihYwkDITMnLCFsJqlhnUxbglEY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UYrXqWMNNIdP/c7SCzBMVedJAZ2e7h7h1xigsHm1iLD1anN88S+cHErkrJ4MxsrmXUJg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r7p2z3bgiG3/wBtxeKqdz9S8bzDpMp7Mzhf9TZUyMF5dMCsc9Qdcn6lhybZwlTzXL6R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LrbG8y60zBWkSzPylO//AJ3DieSMqUnhjn/GQmoM3NswZn5h5IbxLeRHofidEqFdOPMp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a8zWSlyfMfP0gunxCQD4IQsrjLc8EDYNqVMb3RxipY5eGUTMWfMpSNQPIcTDGzFQqhE8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ZN1m21HPUxenajddLAou/iJlNuAhKdq/cpYLqtE10By+C2IGsVGFE4xAO34uZN7JjFJW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v6Aeg2TzLC9EbEt8sGe+IvE3x4blKdy6Gdz34i24izjEKC8zHwRpzKuG6zMbuFEgjrLy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uJY2z5irGwcEV2x1frqtHX9vwSgXBY4EMFIpeeDndlzLy1Z7wZZBPHob5ZioD1D6hK0v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lG1VP/Opd2C2NKxEvV2jbYvyuoYmqOV+SWO/g90fbZquDTI/7TmCx948puTywvCb9JLG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QwRTuL3mNdIMCUn/AFClZ4HUNp4AlZ4MxNFW1fCA0Nlx8S8/WrHTLWtSrm7M/udcptHK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l0PiZAjNwtP3hQMu5cVRvQfMDP1sj48CZuU+YOWoW196ZW+qHcGDnbUo4XbK1VjuAVey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c5VOmZ5HQ1CwN6MTKZWo71ZyqGFCvcaswTUtORliBRv7lGUMErPhxKB5g6iSXymhtxmW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0sjcLGs74JzS46lh45MBK1jiC1dvU9gce0IqJnia7FGc8yrkEdj0Sg1cGm8lj2RsI6sr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gqHk23xKPjWD0WbVBnEvpiWjTNGoAdx0G2ucSslF8tR1eYDuWg0YuKlnSGx2BEcRgeJf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WWSlWXGogHLWUneBzAsBqvEESrw5giiq6xMMAcpuAl4Y6lh50NcEViQw+IstxF2o6Ymb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UpAycjuE0qgqoGBYYBAbA6AqUTHevMoHImaL/wAQoIMrmqFOXDH2T9qoizV0jmIrXIbx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BsVIbb2eYN5C8VFHbZjwp6Rol5Ii2vBUAdxbZgjsS+5iFR1QQ7s6iHWJmSnl7mVmur4i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LZbkWUCFZmLeYtw0i+g8oJCagohFLqjVGpbETmLRMOYXgBOuOz02dkAhzsbCAFQk3hh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AlKmeY7xBRrplAV5kqYG8Tm7gz+XVPr0UxB/cxIl7hR84CK6TkTyNxKD0RKh/kgcsPS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GbYaPWmF3MDxKWKQDWYtii7qmQKW3iF8Dg7irCXgl2jO+xKmtx2IiMP84gME7hLSuABE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9cWoBLpqN7Kns9Y5cvJ7Gibe5gf4lfOZ3TeDfP1M3Mzx6AOipjbqNV+Qyg5Y5MzEmJz5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oX43BjzG7Lhs5jv0rwzI0HcOWRyoZJ8+fmJjl6m4/kTUfw3l4O57EcxPqGpRctw2R2OU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F5g0xviBtM266lLdzIYxuVAfA4jM/J2e8yKQcsLiGziiLAfOTiHkJQRyPKMpTvLmBmQv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A94uZ/K/ZCFA2eEaI7OtzHZtLuo5eo2sHrE3XPFkBk4RlBPPEKWmf1EWKKpd4NktVGYc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yCn3ioyo1PuZvbuOrxNfKco2Tkbyy6l+JhkE1isJnDQhWuZmWZmGF+0RRCCLscxXIo6b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MyTeW5RyR3rvPp4CPoer3j6MV/OnjhcD3TBkxsh+NHEtaxnvPM41P4mKmepbn/5P5955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nuOe35g+R7yvg9j/APQgbHfOtn9yt3PgZRWz/kZP7ib8ECq9ktHcN4c1+iYBRfihSr+a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ieey89QX3RsS237lKPGgrKwvJbjAUPYuK1TQ0xYEv65RgLUIvA/Yv/UcTX9iy3rgAZZz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GG6Pbr+OYIeVmj4mBeQYlQpCPLG49khGjDctS8x17bL3br9TCtT+4i8wWy80awMjrqUa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zO6u7hUhH+IMrFTmU5TpuYYq+5sHZyQ6G7kzGSwzyOIospSoq9lbuVE0BvMVOZjGoWTp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iMP7mAGNMUb4DqWXeivaXg7b03ByqfzGurucwXLThlCmTHlAFor6mGqXekMTlThJ1Gib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SsK/2SlvhnMxxslArYsEzNhDXmdbmpI41KoyWTxKMz3P4l19huIpJXxzGp773GMfuSv0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xhW/ODTNzDcxDJcUKjs7p8MvgANq5hrMLiwVXQJqXcbQh1MTc57VLbVY2jXpottgGEdz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W+xGuPfSFHyCUOD47ji9nSIbyrkFlTPSpLajdSxLdXW3MqNYQDM5nYEqogag2V808wDw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tJtolq6q03sjav17I1S34S75AweWWFdJWVSfpK7JGqJ2gbS6vEracZVK7Oz7EQ2gn1Kg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HTRFqsskykJVRDCHaXGYltzPwLQSIz+dA9FH0QeZcX6lgqUOcwHUqtbJE12ENV9cFVDk5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zLlS2RiaBj7l6eS8S5Ww2Ux3A7+Sdb9Ir6IKytMYTmGKvY9DUv0GZUIb9A5irUzRRfTi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VNMzVhyfT9SoFE2cS75gzLOyfLL3pmbah4IDRmslKgoM3mjcdl5KuWtLXmWIr0jxOzCF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8zBsTqXD3HE8NTDiPaH3TE4WJhslqDj9Rdrb41N69N5mX1dp7p/7MDM5+I4v8KGYofqA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nxEfZw9+pH8K9L9aldwwwfLc4Ljsmc+PuHc8y33lUsr+UsQvvcNaxYuXzHjqZMzgbJ8q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Pfn3I1Q0f1fMGSqm3icCS4zmfzYJxyZTzKVWfBNUGsyqn2SplOpiBl66HiIk7Ahc4OzM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OwVpiaGJ1EqYmEKLpuItKogsC+ZW217S1wiQixFAKeyF82WcAfbiKk4qaK7jwHqbfeO/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zhD2iaN5mRByZYvr0MSxcFxdiCgmoOOJyxmNwY8oHJGuKi0UOk3BPTMZ5llcLBxiY+/F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SvRmIRys9Af/ABkt/wBCef6J5vonn+if+In/AIj0bw+ohC+4MXqkWuGEbv8Ahgo0fuZG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ne10zJB/3P8AUyRsz9TZTPiiYcO3cGNFVjVOwb33AwQXTuXAhNW6hqAb54ZWaA/78RRh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ru9HtnTt7vOYk8Ma4i3HzFB1EuKQtoG5VCzdVUqVKeAoiXZzmXgJjhPe/MXr5z/7IsMe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/wDdy3+tMnT94NdXzURKqshDCrhxMR5nUG4Hy4mGw0ZgFNty8GXhiV8cO0yH9pR1AxAN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4zs3D3fkuBIAVxczoCZK1A0QJshZt2xYwoxkPuE2NnieCYplHCx5odQliVLMOIVPpRVF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gLV5jXG+CBT7ixPyjxMS7UQU0SrUfMz+ffUMdXlzFDnTkxXrK4dTfcww8u3cC0W6lw2/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FYywLqh0lpcVyloAPbDEux0KleYMrzBvWdd1MtPhvDN3uwxsUcy2JajcFynDHzhjgJT5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K4aEA5/N0ii0FTcCEur3mAassNxcu/GKTsJ4FRcUN3Yzpi7mFhOMQrbU3LuDEHmVCVYO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Fa2wwrdqM3C8vHODU+OMajUAHioqfziCykPexDK2Hvix1VMYpVOq1MBTygYLQXpWV0kS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l/WzaIpqu8tqijCcjSYgsrnufC83FwLpvwiFvIUY2YZdRefsjyubY9BzMHoXcXEWXL5J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A+YNELrK48gy4iWNTygJOx+LqLR1/EEPoROBf5wNMEpbYagdvm90oMx9Vw9pZk8QzXs+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/wCnJHcwJv8AAPS/QTWI9xy/Rj6dklsWyKdTc6wlZjFrcysr7gRLzuorZP7EqAeSoaNx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vVbK+mXJsXMXRHQt17RsuhSJbl/iLXbDnhuF4gJmLmX9RCsTTErLi0eZdg49SG0oqFEl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/iX1NIPxtzIvEtODZXMqaradp4iUo4fQg9dz9SoGZzAxKnzO30rPmcbiejVuZ1rXouI+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oscQxxMsGm5tKB+zLOH4iRmx7JUopVpvgxYBfcmyhxZLICuRYzAinrIbBV5IJTS7EQ0j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EqRadpsvfHUQ8jgjlCxxCMlXiNsJG8ReeIrNfdmgT41FZI7YFoUItiv23OHYtFY4ifQ9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XdNzAL3CY3RwZe0BwvqEmjT1AA4gBiaj0b8pa5lxGYMOH6lBWFpEotMEKgB2mZ1EARXs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MDzGrQc5nAI+cQAfCeyUfbEP+I4g5iUhC4/QglLKfXiWIqLsCZRuKUg/2wAMB/NwN/1Z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2Egw5fxj3gcUbj6oW+k/0zVzMIy12HvgMACmHDKNNXWWLvRhmZ+vr83giNtKl0ObYB2y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zDENHMO7Sup8yvC5RHQCbC/MxrVof6oFguw/uogXtBfU5odCkGruccHWY8NUNtV6NfuL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FmAXIwXuVaWLo6lfPPmYhjJNVziai78GVu0Q8wFSzcVEVftOkrmCkIDK0IqVUvqY2Y3U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+pQ8UbGWlaImk3F1j3r0gBRXLlLVHL9Q6D/ccQjaKZA/ZAfQS/SRdYX2ggDyJ1KT5EzA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3B0QGnubkBz3MYBxjcUV1tmYx/uVN7DslwdHCAgW4jXs3lMvazyz3sh3Dp5amZhNNU8Su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uI4nsUA1sxson2MIch0k3zDScRoNXJqFT0q1tCLZW00Y7NO4sr5WtzERWWDwI3FBtfuW+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HFsNem2tk8EMkWNheEy8TgBCD4LRAjx78RegpDhgNMMyAxXMUmNPuY+Ftm+4EdP2iF56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QZylOOYeahYsJZ0z7HDuMoWN0bjzhzKhWXZz7QKsg6ohV8BIehMx8hocQuaMZoxgUARE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9QVYMnzMWZYB7M2me0zm4Iei2Cxl36aly4vfoc2p4KfE8QkSEdRUR+Y6C2eooGt6YI36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UeIXXoGny3PJWj/3MxYaL4h396nVGaQ377HEwXWfwPx2IIPSzxZx6cRzL79AqaqbTEx1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+4lX7XUFwLrH2LQgF+RSipFOKhSzZi46CXdkoN9cQXmxT3xHzt2YCYw7ZfvM+fa5wbnz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j2aO2MVqU0ienMOeY5Kn8pl6aY9DiL7iU5jue34LCOo4b/bmZbU5KagYMOi3qZms5ID/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4nHHxPEucT6i3Kzfp8Zgh16HvzNHuC5dhoTTKWkSVYqcsx6vLMyxVnzCrqam34lljM0N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Evh9CKE8Vip8gNYiEIX9RXrN8ahkwY0VbZGaq8eJsCvBKxX2hxX4gVwMvZtMumDfEQcm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g+SAMMcQChxXoxZEr9dwHgOokapx3MhVe8d4bGYs56ssD2pLXXG44zgDcmEjiC5Nl3Bc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4ThTHEDieT6ii0VlyWGo3gamGKpG5thwSEhTWphkhqV4ltvQVn3IBlzDWOy88kfe/wDh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hjAOeB1UbZcGdSoy+4iMpj1SuiE8y1M14FOCxqWjNt8TPB1TBtZh0pOyJTzx1Ne6Btf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y4DUPQS+ZRQ5ZXXuXK6m4ohq8BpqUT0gyF10Q7OupeqjwTQJ2o/czGdzl/qGjmYX7MQx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4sV+ona29y0G5X+Ho+JUBWwbhamz3Hgx5VEyotXxKxsal2yjuOQO2YcFQiAN31DyhMLE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W/aFrvC+pg2jMEBUAzDRiF25b1GFODzuUVB8CNK+DCgw3CBN/wC028Dy6mDoNweBfwx0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EEq7vipWHhDxEbNGRmddTmJYpoPEVlR4Mk5ADB3HouUCkbcALbG3iW5yNeY7jE6jAsW7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HkYisvZrHE16XM3vfKR5Zy7CGkeD3KfRdMG7ZqoAop6NRGmq83uCFbety+IJZnmcLwP+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fEYAF0rzKhDZmUfln0l0NP4CKFiZpmJrsjMn1wBsZcTdlo512GGp540DFQGGM65mblDm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jad9Q0Ci4huRrB4jbxq3zD32pXXtBDqQ1D4kxfvAp3WOfeJmwpicEHYyRV05cO41B2cE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zKCLNCZBeeyPS01V3LU1VOYAVqLbF5GY0t78kIxVcqUIaSyVeZYMl9Je/wDinMUJ1OYT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c/gX4loDxLgkw2RH29n9zGSw8+glQuIVGJhrhVzmvKGB7X14jb0hPj0ZgT5WX0nI61+B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8g4gxjDI2IuLl2dTIN5BJea2ph/cawUvMzHC3hsZ17sysWFc6hiLtJxMCpC6NxvABbcy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Trj9zYvD9So0x7tm50s5FnxcWBiq77nLibVkZkvx2wFFkpeI+uo/qKqGZhr09oZpDvcx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4u0w54eZk5KpRGW7UPdh6PulPZzDzL8yrgR9FvPowixDZ3DPvLY/xMzjcIO+oamDzFf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Zgi9ubeIXzzKYskRbn3j9jmXcUNuPcx+zUtCrpLcI4Zr4JstWaSv/KW4FnTLk2d11Btg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EWaqeX3QRRJyRhRamtR0gnllq5fQUgIYrZ1KIVuQlE8O5k+YMZ4rl/8AAqVQe8z9qH20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YIuiWk2tWcQKW7gw5mZBQzTPBAHG/ZCFHIY9544TxF+0rZZ+jqFSuo+HgqUgTR2QY8MC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ZzQ6druPUWf5QVi/SvwE/EenxEGfhM5oEB7RqrRh8xuBrJDPUYGl/wBRBKTBoiQ7KtwP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/YqhbOrvcffqoiQ/as9rFbCV5lRk4TbogrhyAhVZeE794YN/JiWm3qdxcL/BqIHAEDGL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P5ShORYD5Jzs7Ygd+1jENmesB9RNWBAgHvzA3zyO4AUXlbgpv6mUYCbaJirFSlKCmSGh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kz3LXeK8GYlqAOJTnTWEmQXEMlfuY9KNELy6eIYLmTem2WZHJL2+d2w2AUcTLSjFqxti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05OZc8f6wKC5aoh2je8WVEkgACrBMLSvEUBi456lN4XUe9AOpYVZJi6htLGJGDzH9xVS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DliIWpyl1tmz3F1yQHcg/UA1NZIrcVhgOgVzc3maa6laqgwEGKD9o5PToOWAdGbtCSz4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gx2nm9S27T/0SnF/oTDd4WaQntxUdcns6iqCEDnjhfc4sThEw5rgK57py8RlkC3iZoL4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5iNS5tiszTLJb1BQ6p51CQ2tIHp03DOGoacc3U1rH8RCaOyOtI6jcq3etxClgTEiXZ3M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eJqLS1hyQ21m8IEZHkYtiXb3iGluYOYiLQDRBdpnEp8KDDkuV95Z8YS6gE4yVGyEUx6E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jB6n1MaSkkeB2/UIe85mIQKIQFYUJTRNC2ZqxJzD1dekb9DPCCvdmEJcPU9TOfQIGfTXo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JdTR9Rz91PtFu21u0bTgHKklMT7maCL1Pwl+incPMHk3cdkg5zJ9PvwNSzfjdTqeI7N/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sTeJZWnqPbRWiAONx1yjtc29fMxONxcN+g3OPM5nmOajOfwfRWdx2nBjCF4rLAfY3K6e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6uiVizc/9cJcW+4v5OZuOKiZYQvzOo/6R36XeTiM+c5IqUGyXmciVcZM0QxvadkHBOZH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3S6jHtI3NI3fcoyaZxqO6JuXL8whfccJThuppNTzapjmNjaN1q3tAGNeamFftonmPZM1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qLbduIXtzcGeEL0D6y13xhDUc8ziTshycMstCx+Iua5e60ehdSHlNlztU2Ji5m9iYJKY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qVVbLRryziIqVwjWyNQTg5mdfuXSBo1M8vfMOdkHXLHeJHjfsZcG3dCAZ+1goJ9qf/QZ4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/vc837y7/v/ANT/ANL/AKn/AIn/AFKpcGeD7J0/Vle/qzb/AEpl/wBc/wDEx4P1zRR5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IF+pcvAYlL47vbiATN4zXiG17vH0TQmNise7B8/TqOBnUalA18S2yh/UQrdNRse5XQ7Y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thXM79o5AXkoOPfNQa/iyLBFPcRFw+QTqHtBQv6aKk/0c5ImIucX/uYrDLX1TYOdJMR/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n2lbIAZk4v8A+phnoH9zEvOciWosTuBYbFEGjKMWpwmXRI3bVvUHWPPMAob4So6HSMNm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p7NcsvnFedxI/V3KbdV1qa3eIiwQwxUqfdUFR7iDyqzYRGpeiJcXt7lmAWxzWsWJhDOU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5h3B3GuMq3AN72blg93PE5/PzLp7Q5yXzzEGlHfcA3auMJ7hupi1qyQ5n4mgEjD1UvLE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AlgJBQDljgD0lDrC5hrziWgFQfQpObj7MWeIHbu4cyWWUwDTxCkcgQQzdcx76HZURxr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EO2VWSKFl86uNuDdvuaEtKbamRSA70mFFRChwL37xlFULupi85u4o8hfCDsFYsWgbyX1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E24mA0GqmcG2a7m8sKCchG7oeA/uAtIaNHGrjVbTUK1u2yIsrgzG4AOY0lS9kQVWw1q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5wN+7FVZfNTpBUZQKIcyrVN/SN4SfDiPKsyKi9Uh6kvqDMo69Hc0ju/TCMdRghsE4mKg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zSX9RWKanmLV/EvQMlswl2uYECVH0bwZPExGCvBDLD8LmvRuVcqVK9GMvEWblCZ+Yrzz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gwb8fqXHl4WDEwJuFhdkAoLsxCQuu5RodcRQZFUOe5rEChHIx6mUy6mZYWvTiZatxaXg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PvmO/XbHcfDNvQhh2T9zD7TzKprqP8x/FUczAsdZmZECKGWZs7mwFxrwxBS4PAZzU4o1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vuD7xe4ariFc5mRkJ4gnfoc9RM+t3LcQGYkvxBt2ein8EeEp3iK1bLvHJLBw9zKK3pIF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vTwNRIZPeIHX8wRLko1tAlQ8dw0XBExp53MdsuYW1j7wjm3xL5mPEzUZ4ljVo71BhO69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VFt4Zh212DA0ZWZiJzCrxitT5NL4hGVyQyDcoyIs2cRVabIq7qWuJWnMbB1BwOIC96lt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qEWpaqUG+YQvLL6G1xpPQa4vU7i2zTOpgKgYYqczOyELsOMTOBtWIeg6mTzD0OCeQiNj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Ff3cv5R235MOUaU3AN4qMpXvB1cEaXBu2ZVA+LtfHEc2XBmcsAjvNspk1BnwX3NPC4Ep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Ia6k0jAATcyi/PX8wzSdTAEHI4I1FPZ64TdbngZc2nt0RMsFw0SVJX1dJW2eeoNr955w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IbXvENUIFH+0hV1zLuEt9MHQIC5dEMbPt4mxc5x/6OIqxmiKg3V4gAecxwB47lPFaUNm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ZkzFaCt/U10JF3L6QcWb4IXsQV+8Siz4Ax5QU6hRupwxh0OHE1iQZVu1ORsRtCxyM5X7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BwYqXAHc3m5SMgysy5muYdborYbZIQ6L+qN+ybhlBLjkB6fEoMTVrcCWjwmVTDcSIsrl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TMVinzczXWO7iSkzNYOyJ5/l7QKXysMugnCcglqt8zpN4S5oapzxAZjLqUSlzicLqriZ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iF2vmVWrT9wMV1qNB0cFQrGFMkAnJu6xKLkjcpofKYnsRG47quszO59o8zE1TMsch0iiX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0KcjMEuS4DyZp1FcscWS2vgXMzAzxKZEcitkMXPtLtSgZOWDrVsBjPvZiehWY6ba3ftM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PRqZZejxMDDN0AhqRUlBuZg7mZzcWD0K9H0JcGcxfXjX4HmV9xhPmOdRWIKs6eIVRB5D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09Eoi9TE3CfqHKfRUqaTT1DS8+gIfi9eoSonrUGfUTKYUlA+P9IZyZ7CQwYwYxE3nqCZ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se+4KI6t2gZhXvLL7kO0tvzPceY8s7Jyp/UQA4wYVMZUdHirYtsakGffueUdehue/Uc9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+fTjX4zGGyfKYW8ihAuxCJQuG5gfMWhJirnhpg7caajgz9zeczR+KlwcT3qX9RmZdS5z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E6qZvrGfUxl+JolXtEHE4YCglaHDyS2EtdTNeRLMd2TH9Nxe5uC+2DHYx1AdwFws7lCA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5uaPMSynUzLD8picfbbc6nklXSkMTgLynHU8MFVnTJAufu1DcEMYhIHtVN04EzOOM+jCt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JxmZlxcJ2iacQwjKMQ3iQq4XNMDKcvmC7TMKJwEubIJaymZGUYA96glEoc2WWEM5yrpL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QktlyVtxL26+IsImPbMb21moZ2RafEeQHM95o/UdsqOHoGKmdqGmHxZqbDKwj4jug5c/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5l3Cfc9QUUqPfc7yuKpW1p4xxUoojSyaPhEWm+BSKn0l9IFMBKd19RDEAuQNHzOqLz+y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1/7eZ22/4WIex+vjzPMxnyEC8vbx9S4h2VqHIIVd2ymVaNK//SBgS/3g4jOpVVY3DrLv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rYb6l0gyLCGMph3HRwrr3jAvKXAUWOIMFzMI0tS2rk5ZduEfI26gpftcwHA1LgVV5ILF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wQ5uYyLvc0MeDFxMg2e00ouXmLW2Ne0tlR/M2A85eKKYWFUFDj2l6LHDAWjLzKMq0cpa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TO4ApGYs2F8TJviI1HL17Rcw1heYIMIbgm3ZAqneLGLZ6iIU9FLAYdpqVZuME47RoU0U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an2CBDQ5eZbILa4dOc7qNgrq8RNOAFQoYnHiG0Dpe5YwbhMc6+ounDmp7Fd1DaU5e5jh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H3dRI9xDmEt8CZSjU3xF9oHpEdxQN4iUDh9m4ozoYqoLF7Eu9/TcotVymXj2TmGHDqLf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5IWCOeozjf4TExs9zMAl5olDavBuUAS9YNYP7LjXAc3AangJSZ5YlLO3pnM2hwoFgAee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ivNHn06jJLCfL8gZQTMufsmWoyx4kFcT9RVF9GcQfRxFYxlMrv1GXGo4xg0ORUNC4i82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CXfoqU/c9FdetZjNPWcvBFCbfga9OPW/wqPoaxopbrEBOGIqkp3vfJG0jrzKhVRzYZt4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0wiKXdS+gqitxnlFcuozjMNhfvG358+hdnmXQnGZ1859DcafrFg1KGZzaP4K4umZbj4n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fwcT+Pw5uYwqkZgAKJknMPouoxfzEr3ZdD+I5I/v8iHxKumENy5pr1BzPM16qvZnNcT5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R/uXbcxb2vq/9pQ5XZLFPc4ZiCQ2kGRPZMKsBsInJiYinnOcVNGHCG4INh4RLTySo5+4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gNrKtMXrYSUBkdVKO74+mZRviClUPaa5TzC5aKCdVNHmatxUHmfpQaN5jl9eIzfiMaZS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yrTrTPBuOmIMFzjFgS6URcF7cx2IcRkwPA8S1+ajqsGZdYG483uZViwmP7lKaJFbjcxs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zGmhbHT9o4jjU6Ry9Rf9oEwh9rm6bZtE6lQ4JUrxHi1v6SLt6lQznc+KDhGc3NGbAnAy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wcJhD2xFcuKYjbeWiVid3X+0tSNhVlWt5E8w4jxUriLtUbfDfyl+ZeAHtAcnTXfsEUhe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s2yzRlf6goWV1yMTzRC/hqVINeGr3IGmHICQJf8AOwdTWEOXMBgobz+VMZGbFt/PqEbq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/1BAW4juJHFgFGcvdLxaOYSxsRdDxG9xeYNn/AHmU0Cix6ZYXg4YpSbjv7mKuKcTD/dEs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cd+1biqsX1KvYy5mRgvIxt504iHASpXSgMKVHjLXK6+5oFnHtMYp8MIlHucEa1braat5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dhDxRFYWzcBJZpYeIqWPlfUxMb4sbyGbd3zMSF/tCCo7GNQUMLwIOg2Q0q03cv0rwCWQ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ZCAcOhAq0DBSrlGFgf0aJAJvZmwM0vzDRY5dxMiFxMvhM+YaV+EqA3wkeR0Wi4dLQN11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ru9M4Au2IWd7YIg8se0qANDBKdUCsEC5S6EJYbc3EXDijmUp7iszlUGYSlZz3C1bHNwQ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B4jBUb2MykcYY48xrEtBunxMB1BYsUu6BO5vsEt6HAgoIciZqFBMmY8V6HSM7ehiXAwC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jm6gswOFDy16XHWPw3Kz6khhH0zH0VgDcsqVVZhavTKjcIwnhSMW52bJUWWYuHP5jx+D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1H+SswJUrAcx13DFGYkNiFXwCV8foER/MRawOhheQqB5SjKcAaWa2q/ecTxMzcwvHYZx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MJo9A5mhvjE9sfXhib9p5sZUINzmVmqhmP67j4/LjHUldJLyhL8TYLpFk37jP/d1LA5h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TuGp/wCucXOIX1qVifzNM47nHcfwOmGNyizj4hpen7XptgmzeWJVWyw9QgsaA4igC08E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DDkd2iy3uEQUjsjE51kMpjrHwcRHbe5R3XcK2LdQDBn2gDCeMXGu0oGB4GIR2+oYhj4g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95sijb3MHyaT+MLZxLBvTK0xsKIyrpAxR8yqCO0csFALIPhDqsljpxAmWpwVK0KmTDKN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yPUwG0qhCWQo3cVCoUWFSFstTenED2TgmznKviLjU5OHUfqPoTFOpgACgl4eqeLBZs9O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6V/Q5l9as88yvd+2j5i2FcSnyzFm8GK12wZ+v/cFstsCmJpF3tAwAc6Sx9DReCCjJaCR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h6mVbHEVe1eflMkremLui4GnnxK0tQB/JHxHkv8AohgXJEvKTF8xTc9//Kluazbg8vbL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b9K6qC3EeZYV2ZoX5k0k/TEHDhsQ5aBKz2So6zUnpmkl/DH4hi0D/ZE2zCMC0PiUmB0Z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sl1vTXT5zGtuTm4aeeTxABbxxHR5YJdcxUKM9h5lHZ7eYheEFpdrhOIWhKTxxAWVbGy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fmNO8vm4NW1zLjYGbgUaDAl28UKo5g0A53mHfZE+pvTHVlrnqKtNnmXTF+UzCgNh1BGC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3wbm7x71MQQdcY6kXIdR6q9mWhhfMIblw1KJXJAbdcRFqGab5i7J+a/M1aCBWG6iW9pz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7mBbgN+YyLDRyxGhcqzxM9DsqH2jkO4W4ebxNEq11F6I/cpp7WZWZtuoA3n8ks6z6J4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FiKrvNyo1FagvA/FzKFwAlqBszGuMW4x+UMQGVvEpzZ4E4kMoSi2VOYRdW/OSbyKYyjj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HN/KniBgZ3bSR3SuYI2Q8kx23b4jmodRzn1XcdQXC/F/69IqDUSoczKDmUNMzjeLqXOs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Sr8xQIwwxbHCOyZgri+eGCwQz/P+xKNFHsXo1hwx/d+LGZEGJmPTtCHp7elfgTj0IEPQ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K1P5iZCi5yEM/p/qYYboEWv8mY0jL4EF6TAk3lo5fRGPeIvhGWWekwxmZ88dx8ZnFH8I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/wDLjjzKnRz68Zj/AOud59HG/wCfV9abigFOQahf9APmYLxHU48fNoNzrqvQJt+ZrxOI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Kp/4lxywcHqfQzDJTdxN1Kpyeix+mxMGxVTO7luud44MGyiYXUNSg4GFgOe4AVUjzcs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QwpwXzEK1XxMqjHNS7KoVpz5g7V94Esz1UNqzNsMCs2HB7yxmmIVseIBtNYuYpaod8zp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WfvTdF1tHgZhCX5g+BUulxie06mJZ6RyQYzDqwspc64UYFUjyVNW03LFLgk5CxcSKI0o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1FJhc4lKxCBcu3guBTzOB1zMs4zHKW+lcviG5w3MfKOI7cQXFw6YrAcg+nEy6So7lfy+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x+4HSXWIfctEmXv4BKmO+ZmVRdUVKOS8ysrm5bAlmO4tk1/EDzoxmMlCMjPy/wBRCV1R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kVzxhXgM2NlnyiBQKZwP/cD4AH+nq5kVS5RKHLmoFrHSq0DgdeI2q+rKvx3GV228ZYgd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rUT/ACDzBPx67IAWgCl7OI8ZWsR2hGDxEC8doE1fDWB70KU3xqojSjmVO32hoRLeZkUy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FjikiDpVQkvm3cUJgVXvKX1IWLbauFBoFcwugZ3AmWk2KYVEKa+JigCl13KtlBYjvbH9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wydxVqX8JsGRuV450e5TlzhlpgH7hfkCayyEbEHM1z59SyrgxcRvppiVWhcKJW41cyrP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/wDjBUlDfUpi18LWoNw8DxCW7thFGVeaR7AeCKxrXMUOUHEQKABvKV93DFODkUxL8Mni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LOEmp00sTVFwf9zEMqjRGwsjgiLlYZrZFRozLCAIeYtw2qtZhWW03C2YZ8TaC33EJsxY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jimllgghIgDSkvcX0koQWzXmAnuQBMnjcamV8mJXdAZHURXhbagOOJyzYI0aiwkh7xOw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TRyxxLGTsixxBz6jcY5mkOjMyQ3+ljiMmr4jBXmGRzNzSUalo5jhP5mGWKcQdwJZZMC2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42jN6jluXLixZ+IEyHN3iOdeM66ZUjpLnX6ZgSpWCPo5+lgXb6SEIfnUCVKhLqX6PJDO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8JqZyDAbk+8oQFYs2gFRNyhk3uXBMxmGr4h+ojziyNJOWJdeJzj6KjBs8+jdsfTb4fxT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iXiPoawR3d5grxH8nItOIQp1/wCFS21X6VX9TU5lzl6g/Uazj8wnOZwwGalzme1ehiNV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uKwbv0Vp4K9DdS21buWDjcu+a6i2Z/8APZbh7wYZJ4zNfTxNuh4cGBGA8bhqxZwkCy/K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ZgUcK1NnrCXzOph6l+It1w9XORSuoIot8MFUZe4uw9+JQBheYN+guDcXssPyZy8wZkcE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mb3xNpBRzBiwbgZvLXUy+fUtthU43A0qidRKEYHcKzXHfEZUbgBVahtqFKplCqgpeTFS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PaV5iZD1CSKfaBUUqDlBG7hoL5lUHcsHY9NGHKHiV4hWoQld3OXw1bgv343ezp7xlP23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OIqdEDSR2/yhW2mISUn8CJxmTercMvUtt30wS2eKd3COVy2A3ivqOZOTpnKg6o/kfcub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ylpfx/4h3C+xfvwlqFV+j8y5UgUIyhymZquCKM+syyE1wIGLXFins9hNkHK1r4lSDqlY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eSAHiJR7dZjq8a9osPCKuQ8UucIv3K9xcKbgVAPEU9yJSrl6JQdTo5mMquVuo8AUrFxd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DLOTgqBy5r5EVR0J3EdQruCXvEA0w7NTpB5IxfSibg7eJRXw3NBAFdPLUNBmZhdtMygK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z5gYiKMRyEQ60cTY1uBiu3adBWxZRzYiAJJu0HHaZcVZriGknT5TXgGUJsPRC7QD5TIR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54tWSWCU0x0uUoXgluAGBWJ75l1sLGsSofAYTtt3qA7iCXCYOpv15LiaWOacy+AAVVQw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zgPzPEAAxLipUw8TboD4ZhImrmVvYeGOHg28TDADI7jANmEvLh15mrDkHDEzjj7mYuyZ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R4hrmVbeMp1EOxHDe2aglq6QE3q9dRo6pn4lAam0FgRFOBjsufQxw0jxjiVAhbGD17ko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Sx2TJeSUsrMOPTcDMFSsylpix6GCZE39Fw3DL9GZksryTiXgXmEG8/VHqvqMK/BNvwG/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fl6eSDMgm28Rwzi48PdBbZ9KwMoLNBcDFe67mU1rCM/JkZIL2DP3Co2/yekTmbhK9HMv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h+Zr66fqHxOJp61mPie0/fo17zvLUY/htBjc8OMr/E2M18T/AO6PRxDmt+ix+JqGvTie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ufr3j6V+IvTLeuPNeGGvFitPp3Rb+YOccRWJ8QM5/wCNmNADwodiTp/MQH2q44fNu4Ar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sHhMkLtcaylHEtzMu5tYfFVAQlfcx7CdnEudmPJmIHMPEOWubqKvAfKXo68xAbK7iioe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jHYl0WNiyDECW9MJH9wlUQ3a2YKNFRk9S+UbqMNwpbKdETQQVTNnEsI2plbNMXYNTkiMp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Exmpw5mjP4SM5vicMY9C8TXcMGJTeGohMs+E45lmfGb3MJ9k7hriFsEzbN/cdoK44+HE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Z4KT4hj8x4Rg/wD0g/dZWoDCuoXRGXL2wyCg4vaLxvCOB3cN0pR1HUK5sI5dzJpcKLE3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QHzuE5PWe+sA1tzK1SW3LSmVyXAs+w8vkQEaFw8QqqbRNRO5wBH4lhXMctO3qBRtbmKz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TuMqlwIEh/K2PL8ZG8A0Yz9NosMq9/KGnXiKh0YPCq4gsV46lkU+FCKCnF+is+S/qGM1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BLCnq+ZZdMq3wOamwS5ddov4jkwoUQ1vJMwG2pQckahkGwmiEIYTFwwgeocMRbFNkIGt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cpQNHc2Ceq5gKLl6OJcSltZzGkLZmV1HeuOFraZjgu5xCAYL2uUgKXZK5ejzFAa0HURF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DKLhXctCg6ipDxinMYpQxUHTswemWTjNyy0MJ8Syooy9QqsiCHLWjud2ftKqWt0tQBwI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2iwnwgDutReFrOUbFIYAhgK5gVbWz5jlFH8e0AAdDMi87ucVtpXMN/lXEYbhdrUpa3hu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U3xHmp5o0zMJZjcz5ZYkW5TcBVAQdQ6yFwnxMCopety/MhlgA+FIHEdUDTHBBDcNfwou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sQcJMowbhhMLU8Wqj3HU0rCpV5Shj6G5nUQSvmWO4ywvo+u8GJt5jFmZDMrHMHBHJWot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M79Tv0MaghX5E7Qmn+K/ReIxccJaownNQSw3ZMYWOilSiKUC4sxAAe0GoCvA7RwZthxq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j9k7Y+vQ3FmZvn15/c4fPo+nH2Q+I+quvRj3mv8Audw/c4nzOqxOdzrNn4hpmmJg70gy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eaaqWsl/EyFQY/N41Dc9uZwfUohn2l+Zj8PmEf167THHGJW7uYNaTs2Y9diXhOkWI2xB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Avu47aAOoi3KZQNTlAkLyS536gloHIQAUvsitFc41KqFy2jkyxrbB/ERH6OUOjTjrDZ8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7eZkNnM574IOcsyBOQp8TedzR6zOMthWMXWJVBBqzxDKZ9MyqSsoZlQRdS5moXdzNjMp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eKyQaC+G0LFi0uHLNnXoAynN54gGWN0qdFuPzPf6O52MvEW1inGkIxquINNQB8Q1c9o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oiHbQH6lZv4U2stgNl1n/ecJXbo4/ZHbPM2HjE3zBBsMNEdEK8QOZaRHL0SmG7Cj4lqD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WiprK2mjqJr34I1krhvfz3M6eA/csZ3AhtaAwG+GczXIEvyyZnPT4n9ZLHMyGwHtEycZ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xy+JZIHsQOH1vEPF7n/0uV7OwYdsUx/ZUHxYCLfxAp9gHHn/AKwqH4DT/cNL3JKMSKRF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2zT/ALLmrSfL4hRd2Yf4IqpgSArI6Zd+dBrPfvNxaVK1DKMke3RbSQYMD2QgpUuIPlg8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bosEsu9QJTxGbiiLqSKt50cGyEgaxLDNZAriNjBkvUD59CQrXa8zMVDuG03PcNzDzK21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YjzzDtn5jol7wlEhPvLwwrgNzgS/1KAtWwy9FQUqMqJawSYC/oZSFIlLEeUMR+hFB5iH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lxDkkxrzfpGoLKX5iy7C64let4Zetd4pl/YQzFA7ggnIQOwL2biZUVRYQXWUlJhRuaVD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xniJom3MxMEXsWYihVo8S4AOlvM0ZK5hK1TIjUr2RyL5ggcgiWqNjWg8MDRkLStkWAKs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IHMuIlDWoFLdMs39ej0m/QdiG8dRR2C3xPM+Y59HTuYZSMtyJmBbDBDPSV/C8+lQLnbK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i8TCuzE88TKcNMWVT+Al/hh6GXd3QNfSceh6fPrxLnXp8y5cv0YblLBp9Bxc/gprjEW4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4F0/pM0BzFxfkYpHGWPsRr2TfGo+uzzH0MM4Z7Mx9FUB5m/pvDG/iMccTllTmZ/D2uoa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DKuL7IL+D/6TrM1nPIfOYrN8ECz5jun8QTevT/1eh4mJ3qZ44/HUSq59TcuteiCq948X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xPZlJ/B3TNH8GINlPEwDi+YrbpyRMArngjM0f2ROT8Z01ZYAXcu4GuyA3JMQQ7IlWyv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Mt2ygSXzDcWpvMothBMlvcumYGJ8sdL5gz5JDRFrFTQnZxEmMUqeTErwmozEzUWK/GBT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FYi4DfMugoHceH8RxzLA3HWnOpwJ7LiUuMpxmcmHliXBl2R1uXl9DklY3Hh8bl24RaYO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9PZ6P+6ucZiQpivpP9xgxT4YmDbQzGIgfYgzulS3n7Gi3fMf7jcN62L/AOoimCAFFDI/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2ZXx7PEyCnK37paXeI6J0jj3nvwZwM3fIhqZNgNKrsjBbY57mF/SGQCAno48DcrvZMbO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/wDp1MBZgrfqMxDpIO57YOmOOK0bmcXx41he+w3Vq4YjvHjjzBNLn03EkvnayDr92+5e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5RB0gNj/AOMpNKPDv+ZQg4X9paBWCrfZuvJMZfaewtj7wYKT3HuZVMG7uIPC5Yc97lz7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CbT8OYDAdApgAbe7MINDtOzFKwjH2gc/UTRpoFMozYK8BXIniijSFzhdITScKkaAQHEZ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NQGae4XVbEC7iiKTXKYtHDMvqeeFfKMun3B7jQlqRVix/kjiLVd5I06NvJD8aF+0yJ9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0uNWpmLuD8PuSq/dGiYiqcoRrYvBzAaAZLc6YiiU6lj26e8LeO0HbPuJbbvEqWp1FOTG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gbZecdvPiaMWCh/ExF6rW5UHHJnK61RqNVMXnZK4ijWMyxVgtTmUlviOzPFGAwr/AGlT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iQqeWeybJLl6m6t52MZqXZzE4AGjzK2hVq5l9rLMYvRvFh6rvFTQmbnDqXkY8+nV6OH0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kiy5cJzKxD0AqUEtinMZp6WVxuDiORPEa1NHsfiykZ5RYmv8Q/DXpx6vouY+l5lRMGGE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8QXjInkm4Ab8waTWXdymd7rrcGd2Tcyz2fx+O8x9DOI48+rr3Jt/M2fTElz+48cem3Ud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t4CfM5h3P2j+Far9zlUeSpWeOoObXoOS4e1x23jFwl3+LUcbh5huLVSF5jEaRhBEVWOf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/HiP4ZSckVBg9YVHhTzPbLBH9T+8SCmMheot2St2I5jsKkw7HHiFiDmFABP05mAIqe0a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clxI1VxB4T5hlkGq4igVzhm6i/aN4E4jUElxTl3Bh9pkXiYAW7hrPWJqV/uYPUyi8L1z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iUaz4HUpSZ8hLJhRuZXsGWK3bcSAoLDYaEV6ZMS6vupd7ZdlcTdTPcCLYWick0LcuZ1g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iqaS+WXi4i+lzEPHMsWOkntZUxc49DcxiM/8VvBK4Xd2JBasFdoOWV/9UtvuybZZpcIP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dGNwWS9lTdD+3qUZcg+ZXLP/AGKC8ahb5ZtNeyRa0GQ6iVRjV2l8Kuf9sK8sMtgIbpvn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wU54IY+PuLtLzYrfO5kTRx7QRVuvfLoDb9luSZy2W5ZuvKvzE7XyrT5mcS8C/wBytS99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352SG75t5h+jZzBxqd7g8LitFe8w6xWxmIeeIN2NeX+UYgDS3rHxHEKwVeUfwwJKWYBbB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iAcdylMFX+psVA/eUbaeyGM/uWscXCy58yjFt3hE0bf/ABqGpo4DCYt84Eulf0QFlOAV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DyIup/VMzdhDS1hw2YTlUfcSpwyoMqohaXFqYmY9fSezq+0zdVKE6ipzDbLU8RYOJCC8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qV5lGnimPvfJLa6ExIzt5lbVWocAGcscgqbIXbS4ZqX2FiXgWedRh79X4hq78CUjmmpb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y1XhW7Q61VCkvWCLn2zPJjCMYIM8sDa39klkZdfmVjbMh6gxNpklmTqB1Lgz9JVkycoG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5GZENTtURnMLYtqDnOo4UXyIoqNLFZi4BFlCBo4m7nfHMsBZWxeJcFWC4+Zv0LqPD0ek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uax16FCTMGVF1MrKL9BZePQMqB+IGqmD8MJUT055kc4uDdLNVFeHR+DCbeke/T+fWEEM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w9GMv0ZEq7jrsILEweIHucmfycQX0gYYyxmFwBLP5MOfQwxj6nUfQntr10Tc8zf1ZZ7m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5h3DuOZqcw1DDBtI51+R3LILVxiEar+55+8FNoz9xwpxxHEXqFnHr8TTMW7l30NNrKIZ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5+Eq9w75n8P4kWTjuXbuK6XqGGP3QGrIlaWHMK0BE75m01wDKQadwFVYMSGLaibdHCQG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oXtZ3DmWGON9sUoW9KluY4AUz1cNRVXyh43mFFtt+8O656JakCHbRacQlbGRJ3QI8xAeG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sK4l1GMzPkpxH9p/34bsHbiIBs25mpcLs/qNwgxkmIA4/KcH6IFXkIvnSXl4gtdxTBvC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uozND7R7cQWMF+gWaw1DFpeNQg8VGBQZqWbqp54lr5i5g+g4viX4i/I8Qg2+0yDjo5S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iH4h5OKjxlCQabWl0veA+plv3AmKtr5zLth+zCYAeHkhAPd7ETBORHZYHGGCiIBmfpKK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18ioh2CyjaTJhVH3P8A0uwwaKxO4/uUhXYXT1KyAbZmOyTY2cRgNngvFuWM/tcFYNfN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eJHVbj0Ac5fxNBVHc3W4+DMpWfeLLeqO7hqeRvHSEIrEM+b2uMShPM3bDEAIaW+l+Y4M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WwL5RairYWqe60IZQDY1CmS+Y/UQp6jKF2pCVQOytwZReQCayngwEFXXQ5YKVyvPFG4V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3IIdalDarzGcJUir4ERW0dRosDFGmSDfvW4yBGgInf8AHGD7CpfnH4c0j3HA8tdrA6vp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a1AbMEpIXFQNsUHDBu2AfKi/SpKdtvRGmlprNw7rL3iF3VeXEIaBtcqcF4uCC5DshHkR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q2TNynHZGpzviJpm/qALB7QRojCaodjqAAc5iCClblYte3KBTDrpcyz7gkWjxqziG+B3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KzSCfBmL3FONy8lhq4IwbYrUwgfeY860MRzc4YxMCBViYZAyGHwAMxc65Z7LGpMb3/oi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0QoDRzHRUyYmPTpn6U6NzgfQ8MymN/CGoejlJXSybYufQv0CDsegErHpaCVzZmO5T5lep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cRV7NPb8GMZtUfkzNSGvSQ/BmvXj0Zw+lehjuDDKZf2EG1NK8w9sRjTIB9mUC7UBTjMU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73E/br14/Eleo+nMzB+Zr6W9HHjXpWS4QnzxEj9JXowrTLv/AKm27/A3HcwGCl3Hw5MR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1Bjbc1wqcsfgEefQO8SoDp31ECHGqjXJ4P8A7EMw1YuM4Wancwz6p95r8O/xGPx8Q2fg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sdlE8xK9M0lx0fcEAeWJduK1W5leeIUGvEA28CLYolczSC6gwyuQS/Ax3AnxLxMjoELW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IsuzD1cUltKjOPAHKeQcJKi/K5jJhXRE0MTCLlZRgLzgQ4IBLWYjjEAM4J5iWH9wZykI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PcCqad3BWapxMVtfdQOl5Qd7PMOLA95ZlQsjDaRAVqiAtEnRGCh3FyQ+X8xFpKVcY+IC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eiw4gxpuUI7JzCP7msvvAmCYsbhalxzTD2hrs0vTMBOOUP0lgRlxcbxBv/KsIvpUZxsN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oysPyNxlMoVrlwByn/sQksNNKYjYqslhA4G9y4pn/dmYsji9/qZefvWZ5jRY/GdTAxlx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9TgR1FVk1bcGBNWUkNacBKY5iYFotH2l5NYhXg8ks4digcmeYNSXmAdy0tbyP4ghQmTR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bZgNajUmyewYub0XLBckIwzJ1wNR75yG/eYOGJlXvGrhk0VbBeWSBK350Lh3O4yz7RH0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soC3jtgCFZQM9aM53mmCkQ6W0y8twsksy+xtjvp8m6hL2GmuVyzw1GDArrSYuInLCqvF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awkwBqxVQADSVUHJVe4rYIalmbvCLLTxDSYThxDrfU4R9TBPpRsqIF13m6g0MZuo1kls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8qYXEOrgTe1fDLZBua6YrQ90ooHqo6wNuGGU7IZsFhl+k4VzBoPilqFztc6U01xHZBq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Ri5kCvYzFefpP9iSu97JcPxx4mBNeIzSI64gpiuPJKvxIjJRek4TVoZRjtTK/AMXpLXQ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YcgOi5WCuozo0hM10dL1AxbqmEpthxNQAYL/ANiBlYNIoZeprnsqLDbcYALBg0yqBoKm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9GL9SlmwSu+YZmtdYnE8o8Q2GGxLkWozlZ2eokJUIHpeI5mEgrMqEd5jr8FcnPpf/wBT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pvRmYicp/XpPUc/g+jOPy49H1Mp4nM9xTNFM69/QWeaJRIxo+MQ92tmruZ+4J93CgPDU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2PUbqnznt6DMf1F1PdZz3P6egz2nNR1OfT+Y9bjv1NxxTA5se2alLiPJzAt1xDeAv4P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/wCzC8+pCpiZ9Gsd9zDVcTLtyAlE0K3Uc8NFuO8/4j29ME7m712mnQPx7NoLilPjshhg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GFKX+iPHI9pRfHykeFNHqAqFSiuSaRZjUqDF3KFsZ8RoVv3AHhbqcpXd8QavHSP7mLQO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gsDS24VqUq1L+puiVdpjaoMQm+nFkPjgE8SOTjN92La5jkEuGJep7pexU5rZEULHgytS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UCqtmgjO3dMJYtq/EdTd4YI+y/7hsN73F3fJU5rpzjBOBUfFkcww0lA1a83LQaHiCfRs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II+Eunf1LpEec5iIe84WZvEmbfLJMlScmUFNaBjLNHP2igQewwbU3i4Kx51bGjNnJcwi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RYNLjuEvMyfqJFy7uHnwVAcrcg+ZZaDLACX2NFclv4mza/vxA2v87Za5ee+IUAp+BxHq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jqUowcBxCJTDwzbt9wRHsZwO3uZRB5YsJhKsxX8VbE8R1RYW2vERALsta78oCdLhqHVJ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/YTCEovUwYp5lhcWbnTHGpYL4ywLgVC55mIR4bGIeT4tV5lgXBtmWaoNzsBi8pczblv7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9zGN42zOB5P6ga1Hr7niV6M+ZVCeA/nL3ZyRTIdTS0nYw/f2hhoIeWAX91589xPBlg3q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JcPsdJb5rIWG+12In5TUybF+p9zPMpQ/ci/5TpG1hvqo65dH4mSCrg0Go89gqL0RKol8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/QcpgrueJl0V7xZvWtx6ZtcvFRHnphe9QRZUPcd5ZaTXpzEwHuaBHVzee9SoETcFS4EN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5IeCGg+ConhebAzYekuTG4uPSHaJjwDnERRGVpJpNWqO4f0Ckpwc5HzBFSt4mZMmcy+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hEbZmArpuUlbhLy+2c+ZpGTEF17R4ljfS8TgPzSirjLUEo9QlNNlylYl30jSqgZVgmsG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mO+EGIi7aEtXsRxb0OUYlzX04yb2WMsr0amj8peWZThKiCLGD0TMsle4QEqiMdTXosr1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ibe2SGaqdksVxAuDRidx1BEFe08c/wAEWHsPmEJw9D05j+Dj8OZ7/j+8qpP4JG2tl4l4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lkvjc06WypkLAj6P+4Bcw5zH/EYfwZnwxP8A3UStzyuHtLx/qd8ypr4n1NwzuYm3qeZ7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ETn8Hi5YmVyr5RiGoojsw9zFNesnyPjqaezmeRcx+Y+h51PeXnBiMP3PC+XUKhSlG8VL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K5qW+38ibCr8V/xHpvNv4Dvb8CalELWqztJ31Aefgkyh6XEUME/iJWUviZYT4YaLaiE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8mUbUV/mj5ZXzMCw5rmVexzDNZ25Z8WxiJYe6qqKCewSyKP0yoHRQ1UqWkPYj4OBiye4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Yw4xiOo+XJK48ECFzHRTFO5eTrVDNwzgeJa0E9iDvBnr9xIs1jEX4HszLCmisNTEUPe0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dFxTyGQXmK3gwt7huRPgZlTSjURvD54XJnW5gbHaXLXI9JMxByMtYr05Z8LazMbRR4rUo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ncQxbd6Zx50MVUltgNJYCb4WChQMXEuF7CUVp8ELVJbQ1HEyjhLDLdcw0r3fotszt0xL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KexctRjLR/6S4UU37QYeGb9TMXLvwVNVn24AlHenTKUwtcTQzRg2kwyjSm1jFN1IqPsj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Xsex5nu3CAqM8eJq+RbfEero8PxD1ZdtB/c3d+xIHYuwH1WOKyUQU5DqF90CZt0veM9V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hmjypyinFowcLnj9zPCZtqGWJyIH7l/4f98xR9mu2bXIZDA1OcJgqCxFR3N2N8w1Dz+A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8MQ1uN8MEHlZYjxL39Ee88wtHvUSBWmCo0fcKP8AQpzPiJy3wsQywvuM06jwKjhBgU5j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pkonBOQOryxkCpRvc3kuqZTroIFVvGbYy3VGylIlcl8ejKKBTLUB3iG3HfG7jof/ADEK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9eB9403DOJRrSExp0e0zzm07y4uWWMOoau83MxYOCPErz0TC9waN0auLtrLysaWi6uVF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Su/6lI+c9zn4alyyG0YLYW3OE1mmLYv+SYW0TnL1VjGP90GpUI827haQ7kA0D9zDSnwn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BxmN9wUjUbCFy4cwIP7BEFOea1H4umc6l1KQxbArzBAocbnZdlwtkuHqBg084ZaV9rMY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WzScEG4aHxMyZqyxj4Y/SKg+YrHNmcz7+gbWJr6Pd6B6vfcr0rOPRgR6nGPwv0cxhuVN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m0CXDiB/Mpgp2lCcxjiDJBetDiiv3HZGhIQ9HH+KvV9HUY9zaY81FR/ZJlPmb5RZuWID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miXzv+aao51H0N+j+BGceuqRrMfeG9wMzjE31fprU57Jrc94bjrc5n0TmH/mMY4fXuWD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/Edw0Q/tfMzvxdzdIvqPE8cej9eg1knEVilgOZby73FVEvky79v8J8+rv10xbX8CLqPb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IgdLy5iRE09TJvL4ZeF26l7KfMwyqFNfbdQERa7JRNPeZ6LUQGY30IIC9lzON2aXEEpB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RnCX2mFXLRbcO1X5tqi1K3toxLlZWKQKTWZcqJeFzjCrCRZ594aRU6vMz4WO+oe+TGlh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hg6wwv8AiYGaYMrnXLUlLNdB4WgEBcJxKn81zLEfNoiCpdCyVnF2I+Y6CbLYlSL88zxw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QZy3AQQ0V4ZVcejO4LYWcxa3v0lkrqHdiLUU44mM65pgiM9oOb2x/SCoLfHKKodrgeE5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xw/JKCFZxtC7obDmC7BMWyJfIApRz6Az6NyGM0XAKTAlwuUbh9DPHT3DIbBauWX7/wDP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cRagC0JRjcr394Z1W5QsltC9GZbWrhOJQlJml8I32X/uujLi44oAMbfeCnwLXcZ6Ibl5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KPTxDk/1KLjWDhGUj2XhBbx4Dn5lM0z5Tfg5y1L6n2lMSW4pvF+zDpjAN+OxmILAdkmf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WAxFx3HznRKg/lcytf8AIZ2T3nFFWgLfBH10sIY9pYH0YgVKTNQQusJucqGSWTBBzQSL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bRz8HVtficW+0QDjNzdowiYISCdmfzRS4ZptZeKBxzLb9geWUiqrWxAPdRu7MMEvI10M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FPdDLUtBLKgWWZ2zHYXyj4zOkCtdXglT4ljc4aj4TwlaPLOTKU4AGoc+EZkUHr4OpZFg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VlmWWXx5eJnF9LIqzBYKmDQPmAkVc2lVsvOImA2qgjON4iHTFRcYqX8yvzB7YjNHIGAz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OZuaNKbiibC8Ta4lhYeHpC9xDHvACNthHiV326LIXlniguFg0l8wLBVdzNEbt0kF75ou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i7JxcbEXz4GtTFEUauCKFzKaVzfMyXuv2gHS31hiZEJmYZcjBNowdTR7TLlmaZ4rYmZ7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GbswzpmIJe4JRuGTZ9GaJU2R0RM+lTme/wDgZWPSBg4yoo58ytIEJy9ym4KDG+hxHVeZ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/geg9B/gZqe8fV9SxZjYmAq25jQACP8AOdIzdW6jVKE+MwFqKVeEzjm3+5lhjx3/AIyP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Q01HOZ3jE1PmHHolZqpde0cz5zONehuoTiP4eP2C6KCXbb9TkhQU7Q/TZuusR9RA7lg6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ln8enOP8Z49Lj67GP4C0zfzFzLo/2L/c1fEItShbRsi5t5+oqqhMlS5q9DAdH53D4PeE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GLpU5zLqb/iXItHcqQrOWdPdShVH5HxFZEkR83gzQgYXSAXl4VDNF3YFVAv+2LDY33Qa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h7xVoCb5JBsNPtJlb0XhhW2izm8bf8A6ll2q7VM1x8lxJbXj9S3DUvJjQBgz28VE0Df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tiOG45nuCRWBAeHH1LBZwguYBRpygKPp3WZUTbyRiIe+JXnDgT+5bN3PLaV8QYpY5tWs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lGPBKrvnmJxPKENnS3EOAPiIBkjfs+U5rze9Rs4a35n6yJTV0PMfCRfqH8xu5l7fpkSz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w42zxOhMvbR80RlPlX2CK/oiZrGMymJd+/iaSS4wwzyHR2+8xrJsG3mCZTYZ34mSaNC7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5RuG4veN15gtnRG3Mp2wr9k6jztRN+7BanQ4WDsy6GkDA/HEm33LSC+57RMuUHyq6lto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U7vhNTP4l/m/gJnEtjzIwAMGqpTq+CO5+4gwIUkHDNKMzda0YJouHcAFtKBBu9KALlbg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uOZQHZpxL98MTGyhXcykmg36AFTTrkrDg06RTQEAQunTuKWFq1ibggVl4UogIGB3aOL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BD5HqblHjZNraYL4m15KuY209mUoUvmEIvfMu6wnv4Ed0+nllPiFVHwCNmbUWcTyRm2s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YXMC2+4hX3cbjlG1blJ7CJuI2zgHiBVJpU+rR6mGuoDETmHQ3bmX5HijRFgV9vcrRXfw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YnTEwpxhwm5XuGqi9XWMbjtVDiaA8jmJRLFfUsNi4gMkGmWAbweIVUW24HQoZI7rRspr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FtJLLpzWIczsJYlhpEFzXEVUX5gbaCLamWK4GE3hmbEdkyD0FRNJnqG27XLccwk7H3h0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4QSu5z6vrUqM4j16Po6/DlGGaC42PCBLF66AhEt6PcpWIN+lzVmh8sYnk9ytzK/dpp6D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4OYxjPCVOK8yIbb1FvGePxNPM2w3cl184mFzHd4nLdyvEd/ifm+rgLibzO/MzfM1c4Zz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vo78TzUfuf16u8zknOPiVfv6k4QHN3DL7lW1RfV/qBarRrT6a9Oz6+2c4168+j9SvF/m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f2/E8x49FsKT8ydrHoi4YllTG17fyksrf1KBa7XzAMAyhW/lCoqB1P8AQYW13+0UBSCN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H7ijkFzTLpajloHzwCkrruK4YF+8BoU4Z3ZMXWwaZJsZy8S5mCtF81K0tdzDx/uLljFI8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EdwmHmCNT3iG3cuHlTEvDhhwT6eYgrP2l6WXMgbgSfqlORK81cD3OtbLEU7RM5MEYuxl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8hHvMHDK3xEVue6Iam+J3m/xTEvzN07PQhYs8Gor6tKLKztuHmJUzysxGyPyGps9lG8n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Y1RTjojVFeYQAINm24rLR4JkX2eGMSbAa1h+UUho0DtM2i3d0aNdCMh1mqlUhqm/eZiS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upXa/EAL5gjBTd95vzG+C/dlN3FYduM6L+Qi3MY/lKl+ND92pkW57JgWNjqENaDKeGl7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kXc0ph+M28doENItciDw8PSOo5qAB9kKva4EJql0Z87LaKRzN7mFIKCcXqFw1AERytqB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2ra88RKyqo8pWMFt3zGq8iS/dJxBYQLw3Fs4edx7GXuOY5lSeJzFXU7igeCtQRFSwOqI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zOBvyEglXBxDuxuoj6DxFDY7m4MOIFKmcp3jxFJUo6lazdZifrfKCttsEQixOQi4Fvg0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8TkqdeIkTQYlgwm/mOVpPCJF6cDMFIeT7hg97H6iYXd+JwsjxFp7tGolapkmW0msQzhx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r3/aZmV9ROFMzOQOBeIkX98ulR3A7hWXdwbttYansjKh2CaxmDRgqacB4gwuFSz0tD0b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y3Uv0DygxCLN6HmF+aW+2WMXFKaUzMPSvVMxldzn0cRqfzLj6MC4HcDMxFjC3MjW/qMB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dFPgirLZHgntHXqJd+BlaO/dBTyMN/PqEL9SPpx6sY+nPo+pZV0P9kODMcPmDiZW16cG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MJGwsYbYipxMnev8+qKFG8zP6nh6VYzHjEqqmPPor49o3xPDP5nVejiE9tR/A24dal8V3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bGZqos+h6Yw/tOpfrzPma9/z9v8AA/g9fgei36eU3E+q6m08xKb7lqex/wBSlEgx7Rsm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yL7S9iSwQbcQLu8RHSrgKmHm5by2lVsr6jlHPXEcL7RSjYXGQK0rM5o+WoTMFqu6nu3n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+CxMQwRTsdYik4+ooGDuKO4Ee7OENwugtvOZSi4FKll92WOX7YI5od3mS0S9kzu0wSvm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B3s8LhhAWu+IjFvcQJo/ZUR4fOHILzlLMi5JwFDGteO2Z12HncQ73qopGvCWVvZ8wZSv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GiApvLplC1094Bpca5YrXVf3N1HcUo2zagVUc+VzYBvfcpIBnwR20KfMRgKgEB8QkqV7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qDitLwTkQXxSuPTZ/ljVffojo7+nFeR7mJ8ZS53rnhKWTDOCQ1VOF0xfkl4L5mPAX9kt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u5zUSn/fo4wc1uc07cfsEs7m3p72LfOIjiWe2skIpy9iI7yqmGCgAaqXWJcxZ9pVQd7J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t8wvmrrzB1h4V1glY57wMoKMaDeHS7S3cKZAXLrMW6pm1mOiXFcwjEBkwpsHLpiroHTu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/HDWA6QMQeDM+3ZZY1h/ZLz6J1GfGJ1E65s8Qt2/pMt9Il3tEK+LYDsMJmoqTfESvOWF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mZRsMT9DiF0sYziHJrzULXTPccCvJ5lqWp8Qtb20y0u6bOkwFLR5sHzFiKtl4NM0kDma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XcTWJ4hHgshpa9iO4K245hVNfHZAaDw1xCrC+BTWjblqCK4BzHbxRWUCLrrzDgC7950W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a629Qjh2uYyLSimIg3DgkN2atVxGJmMlGpwB4IVdZxxMm0vD0mRmYmk39H7MvRm2J+Gs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h96dTaSsswPQzqp/E/mJic+j+oHcYx9XtAqYi9CvoyjP/wByk8Iic9k0CxsjeHjXuIi3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cLTTfrHrz6bj+P8AEfwfRde0N9luEWc43M5tPiVMkPeMbhfUubLjh/yEfQr2Qc0zjEL5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FMxT3xMTFzl4j6ce0riGmE8zX4kVlyRPBy54hkzHtebm+H69Axc4zB7Itt6hOPXjL6v4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pKHYwPthm7OPQaZQ9aTuFym2UWQdsbCzxmERynuhkl67hhxS7l82IBYZ3BaGJQzZP3An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kosiyjrcyYgNT91EuqA8oUAZmatHSQAXwyyAeRBEydw2zZxZdgHJq6lSyPuQwWh8S7zH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oU/vuAqN9EYKL7blrsK2viXvMZjagf0mUr9y+S+8KrdfUFsGemfywiENLyTD+h3BUeXT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hy5umZ9zxLFnwzXYY46J5CFFZqOc+EyPaVroem/QYFXM9nL2eYr1TNWYzlvDsiwPIX7R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yuIYeI3XMcYHt/1GE6cq4bHo7qW5ad8TDayq8S/l/wCUuqAC+8VFD85ZTAV3COUyJX+v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QKdCtMK6hGferLtJnS/aN4Ri3xLRx9MPY17+g5RNgLDxM1p2WY/n4YybeIKXVCyZuYI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EA7I3D2uqIyF7wk5OjCB83hhSucYFwMsvtC7tnVwALwx8NcvFzOBcRZ+dETJsIQU6jR1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iAK/+5YYHvFPqEZVanOPV1jnqNz/AFNVzLCJ5uY9DxKkgxy/LHXBWvjXiH2B1MQvKQ5G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BBRaN2Smt7wBXTAEqdGRcDIWwnBe5tKp06jlrL+o+hHKILAGwdwZz5bZsHGi5S6IfUqR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qKvERbCMX1DII47wgrHeyEqAGtxaF5zUALLYO4JaqTmDxVkXg0UCjkdnfLGVsmYKkvrE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xs5l029dQVeQ/URXEeFx1m3OGFsDGq5Jk+mIx+wC5ib2VqJcPN5Zw9TMm56g3M45XvBG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bH9s+hTNRC0MbZqLMWY+Jz6BKlSqWPqsZj1vEYuXLnMTE9mp+vTB/UGU4pqTzR03T/j1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+jGPqxfUsfxDRmMdAI4J4PT/AEJsqCQ3/AKmQvj/ADvppHjFxAdSv1OprmW9xfdM/CU5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i5nuS+E4xDUxxc7juOfRif8AsVFWZwK+JoVVOpiBG2Ox7jx1Ne89r9H158Q9OOfw8Sp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2liv69hLD69Xc1WNS6YWmDAHUrAEhxHYW/E68GCqfMLaudYhLw1cCKZ7Rp5NMyP1T3W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tOCA+d34l66rUe7BfMo+W+LzOWT1KBfeO0gK2Gd1ubjbCP4hqYLZ30x2AiZa64jFFb6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HMxZl5lNXnqUmXzBUBw6YLb8KxUF0iCtd3KeXdqBEXe5dMCQBYeWYDmw1l5uqg70cy6j+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0jBRR3E+2DnH6Q67tMkIDVko2uQlz4l2hvGoDmU3v/iczUwGZhDEHIuAywQHLxLswokz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WdEwps/czL18dQIF4/UTcntGwNssF64Kl7Qe3uWsLazmaVE5uPTk2sJiDw0EQAO4GVC/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EXMo5i3I3iBLvWN5tsJyk8HoXO5n0fJAjzN0/EPgZtDcs2XO9mWWq2HXENYAV4coGjmG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Q2rhjcBpYEtAeIi5WoCArRwYS+sRUCpD7JUV+WZqPkqvMUonyagFlFmPddGxxlBgzt0R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Yd2qIZr2JfB66hNOJxnkdsBbVpcofbAwGVm5DXn7JW2qmTlkQjUeWyEX2OPMsDKsy9Bu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/ggIMdRmNSJyk2Lkj9SxDbi5d8tcQrJJ3AvTyuZe9AYeZdT1v4gAhVZOZbZb0RsWhc9y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HAgo04RToDSy7tmSEqltlJcqe6S0jZkYDRXWJlqutXMcFnIEK3il0Wu/UbHhV5CUhlZh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mYycmZgTzcbaQZzGl2UoKgEHThqWQqeJauNXcCIsFaiWK6b8Sxm8GPQNpdM0+yxPv+YM5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5Zt9ornNBmVBDfpWS4Tmcz2jiM4jP0j6LHc4lzpFm/SpUqn0F7Cv3OyncvY2yS5reJge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CaeiofgS/XiMuOpz6bnJ9FHebhQIsPBBjub3mbncxUo86njc4T/jfy1hWeJx/UN+nUGf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z4xKJ7LBTUuX4hXdT9zjxLtl9xqOpXJ2lhLNkACatMvcf+yc3LaqY4uPnjiM+N+n/sQ2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0HPo/k+pH/DVzllwtl4KYUvi+x6sJjiHUTxLiOR4GAPToiFDK9viMMtAEsoqmizjZCI8C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Q7xSxZ1NgSCuvVcQ4zvUsvJmKs2X5mUVE6gZpAklHsVEoWChcq2SYjfmKpfsxCJVQxXU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C8Zr2+iGVNkqU74ILY4OfEBXR7qc1nm+YZUrupgnDczldXxDQC7LDHcOypQjTzMsL5YC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CFiQfMEKGK5jLiWGVTPRUBlm4TvaoKhBY2ylQhZ1YOfQ3DZewnkFg8xN1wXPmGV6lhoI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/U9shM7AbIsfCbSjNTbDUsjidW4lU2tkCKaaTo+ZcnFNPMFLrt/EBaT3xMtNPVy6qoqw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Uor4BFUFRzFkG1r0s6yvKOUZLYKAgtCt9iVZ7y+7HlZv6FbbH6i9Rf6DUtZTVvj/AGam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Bymsx+rUdqW3BdTf3lKszB9zANdMsV+38XHpgx4OMuHd19psZX1BN4RpMIHpNsUl0Jb5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Sga9SGY0iAcsNXXw/iWzPJK+5mSWhP8A6kQ1SfMTEGuxi7/HpWrFJljwlMEeLD8QLFsc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mImmEmQCKS4rnuFlSpQMru0V0CDTRMRQ85VUANialLvECLl883BcPB+5ZeDQblST2GDv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II7h0RtUrxNFjyhYQ7pgvdnkZsdilfefMp+WOJ1sHkmwe4bhwtukzyUGyohRKUUMoYoj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7hmLJWmJhcOlcwvC2SfZL5JWVrklTBdVWJR3C2mfOYMTvNHoOQeTeYhm/UMuT7iY3HUD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IZStYYmZTz6XXpz6VNvwXMWPo6l9x9QxAlYl5i3UV9z+0EzLJ/Z7Q1FSG/i1AUR1ZpA/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8xyR79E9WMyxFdOkVPiXNzMRZriKcWfEERB7P+Aels1P/s7xPM1nqcGY+nZU42SsV59H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fSpb6M3LRVZlAwUt8CWVdvmINM8S+kmblez6bdy4+Z8we3Evz/gv838z8RmVXzHKzn4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pmOap3qWWvfyYSmH2iXKc+25bRjqo0pa6xKMD3mK00cMOWi8wZNm4jAXHEzvHDLwikg+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QPRzMyHkbS3JTepYnz6ZbSheDExKMyla4eePaV0lgEgW9sJWVar6mK2CjK5e5KOYmHWx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Qc4kcRLaCkbOorDMxcWGVFNrtYB2+Q2yru27VTCHdiwFC+Ga0nzzMF1mNcBTkdxWkXwk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zHgL3huHjeJtJpNw6xe8LDRfaWEYzxM+5D+5ePTmIBPCFVjyn8RRNwWaCODVMTXRHqUC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ZIpW44mRXZ08QtUI3Ck0orxfMF/JdiO7bGveZ1/HEBPk5VF9EMqoIjjkqkoHiOxs/qZk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sNRVdFKi/MZvoC6A0bwqF1TyM3HwFNcfLOF9oSUSx90G0wWygp5YvZw+xFcVr6fM/niZ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rGQ2cXz8MxG486c/MwypVBYvKzEusBQyaMsP/ufz6cU+D/sjq3LysaFgOIDYNuUW3k7q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Ry/iKFF+5MaTP4Beoj6+092ARM0xzrxK5nGZ89cs+wnVaMjlFSr13NF1Fa8MMBkbJC8A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zUheLhaeUg4dxLa3tNxuh6TmZiYXkM7j1CBdhW7ZgUjUAFrzKMY+XEuVKHK5jNibHEOw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KTo255jquCCxuo2Mv4T2n5QddFJcjXHvHY0GIAG7izAU9xpyhxARYRa4HgFN3M4qDhMp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AVXKgQwWekAoDJ3MgSRVu4N0e8y6G2O4+KPMTUJCybntMgYVV7yo2MHpCB6w5Yky9D5g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zE9kvtle4xQHPEAECYIniAbiwW5UcQ36E3xHXod+rwmEY8xcenvKlenEWXmbQV2voU17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12Mr8R5Lmj7mvoeJz+JjH4uvMX8DHzNsv/bDkmICCOYwKmUqQhN//DL94b5xxOZWN1M0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8RIzz+B68fgk+E2vPU4WhPOtDieyIG5UK8zFTcx61K/4T+ZDcFV6c26n/pyoceoQw8TC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Hj3VrjLD8RmsZCcJTcS20PiZJj5P4iW/hxBtquKTMpXXEJdN7j1idjKBRs2j58ROq7d3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EEheJdQQoi/MHVR4rxGajZ0WKrh7pgdReTB+a7Tgb57mK9LxFR/WY38iBOv4hmWuLrzK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3cMgnipWW05jzSThRA7eE1KAvRBVfsqUSqUzUsBQO4o2/pli7E7lGrjZwe+ZDo8IFwyz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GnuCLJbmBaMLFVZhhhcIv9TmXLixlplG6sSwFqUz3MhlsSHFcHPt6iieCQUAL0jLIv5G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OwUcywCV0iqxgJe9IjmVd44uhMfgZVyzugrOoEqW4IhpNly2WwWeWYeUFXp8k9hE5ZQw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R/ITlX0yl+4hVXtBc+nLCC9rD9Zl3kb9P7empPIfJHKche7UbSyV8olS4f8Ao6mGG8fE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2u3UYH4zJ0RuYAlLEDllmfdGWVDiUEHRF1Lb4l1OCtTSbnbc/j0vqUrMiG1lU+Sa5fdl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Vfb6aJXNy5Wi5SnhYLYy9pYLcY8sWodOJQ4VcZnGoHTq6Y6jPUEzyTHhBXNjbzDACk2M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KnmRj3j4h1eo5W2ZjcuR5i2BwXN0yNzPTvDCPGu9xDHsJnKFrMqRhMENSs4xLrEN3EMF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CbbhuAsZQ9WAzc4me27nSm5YdhLADw5hm4TDldQ2yHkzRUcG8FypocabgBW94Bn5TMse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yIeVQZZpyVcTNFmZTgfQ1nMs7mJacj0EjGBhU1HQPYg1Sg859O1egLiYlCUQ3YkCBhmk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W30bj+VxehgrhCgxAImGHhMRt6WbGczHc0hwE69J+bDczH8GMZ2kEt5Q1abXKpmPdGGl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R/wtiFR9Okd7hufU5NFysF+l4zO319/XHrxMS5kf6hHaygBMahrNx3Oar0r0cv48+hH/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PM+Myg2BK8ah0IVj5OPZlfvUaCoBtdEuD+N/3ju//wAV3KxQY+oS9suK83EyEsTPc4qE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luYj2VeUTy/SgQz7mSXq891iXS+0D+ThUvOCs04lQvLuYWzqZw+UuxmeTDLrtD7jprRi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y6JaomLApnlXc3aDQhULtocnmImoQ8r2StcCHGE+4FCv9o7IaQAfiLuF2bHtHhTxkFGh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wMyX54S5bC3UIqVqgOzqGF0eIsNv9onspjMtBQpLFuWGtRyz74igSqv3iKcMzmRyQLLa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7PQqLx/RMH1Q/wDeMuwKJjqdLlIFQPbhiUrbKM5R1OWd1aY3/jMpN7uEFWk+EQt/UKmG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EPnUPju1HvZ5jhatXMWDD7ZirY7HcArAmFdpkBpIt4Lxh1FLcEzf/JHgVUbKal3g3eRh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Xp8/z9z21fvslpaFDw//AGUPbgd9IzogtPj+ZdUP/GplTeWdJDydwPqUXnypYP7WiJ5J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5IILkg0+5TQ+hqYIFZSsODlhd/db2m0T7SxlltnEuG4xe7JQ86v6hNkKXxLtTDcPKFYq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dwBLKMNMVdcvvgJSkeUlWYZkpFmCV04uFKnG+4B0QdM0zc9kClA6uYXLUGbG3u48hfnU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DR2y7iVbAtcMxivqxc0DioeU8kykKonGB5IPAWZjCXzaI/CDubROSUJRNNTOi3q36gcM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QIVw8ypUcZUsGiNvHKfuKswlpf5AtuLPyzMl3ohQ9XzFh5xOiQYxEwyoIbmTR3HUzDfa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n47RancZ3H0Mupwj+F+nH4GyWfyCftP7ho8Kmd4zROCoPD/5KN0zGEIEJxOPR3+IsfV9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CUcy7THFVjLnxiC8oa/zj+BvcvExHUNxy31DxO2pcPG5x4mSx/G/St/ho18xAjkYxj7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TjGPQ9NxfTmcej6Hq/m/5BZMDwal1yfadGBLFVU83xMoqvKZJdHvzlpXEUmksYK6nG3u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zLlYlxgUHpMHIP1LYr7gpXD1xDDAflKr5UODsqruJoN8x5zNDqNxrcTQaCHfbiFl5CGS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YV204RV6S0HIZHkgtGDC76Qk5vhZWUkKvROYhrbusTDusOI9nmK+gncrSkrlJgXscQAI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FtcyP+iWAM/eawG/aDqOPFRGS10xlX3jmUVW/U6KE0EBVu89R1ftjpoorfUc3ScY5lhw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rIirE1qUIb6yxd7g3cKMByupN/RjxjRb6DcwHO6qfwIDKjyfmZAdYwm9N0My9xZl50FR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5HxLOauFbNqAZ5mRLmfPiWVupkb7grbyQLmdv+op4OVmI0J7CzGMYd+YFhK7nL7JmMHm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ES61HzMzwlFwRk+zEpPHMePS45v9vQOtvNDKlL8/ecRjgnSSqv0lRiqjbuJjLLY5GHXE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2XvZ1oIbhnuMPE4qPFQ1iY4HtUyT74QlyI50I+7iK3E6uDcRsYWG45vo/wBJXjW4lcjc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c4hFSeZcOdH2gxsnCLshwxQJpi+QczyZag0IYDjylUtW466HtpmqzP3CoiwCdPEN4qNx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P8TFZXiVRl2O5U/ATT6tXF6T7RDQsxsDwDU+vzUdAGi8M4AHEBbR/U41WLgIsSbSXADy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VwPBHZYvmLCHYpmYJF2ll3TH6el+ovopLnkcfX/7LlN5tNSHqdi6lp8o6gzGYRILunRU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Dfp7ysx3GPoYtxUx+js9XmOpxCVKuCECbTVWkkSOpdc4jpZkF5lFPeJUR2nSaegMehOPx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+PqY061KbJGfQXYYtltEyEzUyXzPpK8l3/wzRPaPUI1BxFpxfo2YnfmZwfmcTj0cV6tC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VUV+k6X6cTnmLfoevE4j/wAnALidMOGa9kqM1b+EsgC38sajg7F5zaA2sIVO73GN3MmC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ZzZUcqhfE2BjrbflCFGzMALLGGob+5BRu9XcGwG+obD/ANIzmpRUV9wSjpswQZ+YFjV3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GrhMU/VGuY83cVKBeKizFdTSI8f6hNUL1UX+oM0tPiWGlbuBdIo7OIisCVhX7Dcyvh0y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q+IzBn6oNAG/MpwUQxie8LdXwjgKjjqKdaO5fgjBM05uAzxDqUh2uawq3MpzWR0o0EUN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faB8z+TieZ/EfefthUXhJ7ogMbh6YE08eItdrzHC/hlCCr4hqgdIbA3AJblf3/UUBtxm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RQDflhXdj4jg/ZMQEalIUi9Gz3iyl/qVSq+Uaa8Ah0V83EyLiDDDNRwHl5lgfkgvwS6+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F3LpchVqJG4szdMEVbimZNy3T49AMsq9TiGZTifPM0MP/eJ9pGNgHhO3326IGTS6uoAo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xrx2y3Q2LGDFsM8EBznoi4vxlx4uypj0kCpEwuLYZAU2mM3OZVIjMC6GJIR+UCl9YBiH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QWiFw0RF2oftltWNJzCgVe80S0xAhAOR1LMgGFGFPWZXc5uSGdV3x1DpAc1G0x1B8tTT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0mJ5NwMAFsDiRYYO0gOA232moMUdFOHUN4qBcUF8w4/hsYGKWmyFpRbdMyWhxFBJ4rLB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U7lY1WHERE9ykrUrEXNfRW4O/wD3MeWOO0mU0mnobzyjHLBnxHEZpM7ZeE1PQvTNehmZ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gEW5ZcYvovUYzj1CHoShByl8S8vP9ZhmkqHiXI9+2+ZefaCRuQ88+D+JxEMnHoPQ9X0/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rBrVBcsr2rlWPSL94NmK16lEu4wbdzzOK/B/z6R8a9MNHoZ5mpmvS/vqOeZsjH8T9R1H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GZhG/oYt7ccBxLy9y/Q/Njv09o/8UX8R3NoLn8m5njoB7jEtnQ9sua3t3AZwedygV02e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DkC2y2kqNtouKidXWpguqncO4ou4D2rxDAKnZBVR8pdcz4jiY7nM0vErQHmcydizdRq1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fy3DLu8XCSjtIQPwmFhOEvz/ALkVmOMFYYOZHmJzCmDuBq2IWJP0St8uBIFn7StwKVnl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KpkDPRgwbILMoauFm0F2tzBGvExqWfqHsWjZB5BWu4lmPdmozwkOJir1HOIYq9wnb0sm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9zxNHp3DOKjMXU1mUAxa7i+JD6LmCzdQArNj5FuXKC3CNTYMviozkHzhMvwqL+XMu5Pw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U+a6yumL2nKfTNJe/EXs/CCb+pA0J7Ylnghht+CNFP1T/wCDBGmOeRe1Pc+b90MXLDbN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+Z4whbMBoqAuJc/tR5/o4vm/KJ/7p29++MBG4ZTiH7iGqnRuYC/kR0rbWbNCmEf2yAv7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m1hhfNPyRHDZDnpi9oV8ExInKZ0AJ+4+GJW1orMv/AKyu3CFdJXwID/1Sow0wq5YKDHdu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3SCTedYwvOjUeARYxpcHzSiJqm2IDjwvcQIzUXEumDK44sK1bxHFXI5lRd/OcOYuEcB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IfiB2ceoxU/VmBYcfGAdU5AQoc/rKLJrxmbb6w1tnhI1XanklV/DjaWRxLFrHUWcn7DU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pYRVv0Yi22HlKrg4gAN7w1CvNp4mKDaxFc4zLzLaqN40A2hitl4Z/wBxS1St84ZkbjqO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f1MuTPhpmVDUeSKmXATwifQ9Ms+hnFB6GxKLtVLgfSx9P7OakeN+jEwfqGqh6fEb1zO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BXHxKxO/RM+i3M1GZmsTBqoMco4Im4Z6IVFCltW15Ce0ejmHifIX0D9TxD/E7nPozMia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bTNlG53weeIMHXmxDUUpg28/i/52/QnOPT+IS6jzAe08x/Lj8QvAp+5xPf1H+5vAxE7j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9dep/wAIyy6oOZcC4aYgZrcv9Qi3swlboHt3AnaP5Vlr1jDQeHiHsrV2nPZBcXWiVsGG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cQ/cGkcJ/qlM7Vd6ggcXi1MQG2jhM1ux7QqqxjcM4CyvJcJyQtRmXVcRsDLxK1I8CF1C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UwFi48jMhF8RDXpqpXls9pLkrxmZtX/ixMBjL4XEUXBlBCKwa8pkbxA3U3T2OonaPKYn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OY15qHhw00TLQsHs2WzLJ8m5WgH5mlPvCQEVl4uCSmHOogLrWjmA2cHSMFLL6OE4l13D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vLYz+c85/wAU69DsuAtfqHSFWIcsC2E6xuf/AFwSYF8CXb+mEGonxFcrhT/7A8PmAVX8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4Bwv3iHLHRT7M2r+UNmI7vLxLhuS3/wATAz+ks4/UoafqV8H1NgIrReCOO/aPVhR+6pT4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q/eKeKjxwlyXllKjbxKlShdFX2hsoW52esRJ+ixq4wlEPqnsnzMjLHlA9hiP90twjKLw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Qeh9zsP3PAZfUJYdTTKYWyOdpL7CW8zg6QtnCJ0wXWeaRXaWeUz0kp4H0ZJbcWHjKPEv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ppqXFOWOklNiy84H7m0c9fuZT3Yj5/uVzjQnOo03hTmwWVvctqHsoil4nspP/gTyi9lY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RQYl8tFQEyx0ljjyjuYMcc3wZm0z3q/TWZXH0vH5Tyjx6Hkg6mGZcuEd3Fz7RcsKgHp+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UMpUMIHEBXoJL9Jxcykfr059wP04nHco2etw9TNvU9OI+r6sWMfQpl5phPceELQMsrRS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kvXj8n8X/Afi8+IWHieeor6cdEfmP54nzOPj0oyVrWCxdH6hYtVMSO/E3n/Bj/A/8E1l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4WP2lIug1Yp/6QP08JjMv+omuOoijeS8mPSwYBLa3Mg2NrmFn5gYadXDXA4hFUOzqVu1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TB4nPJEKm0HBBwruUBe/6hGCDbAxKMxhAPkZTsGmWgoZvO4uVRyrAXFHxC5eTiWNipwy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YALLzXcMwjLENGroAWxu8rz57Qiwq98MT8MViNumFsyQMyOAnd3kcQ8SzZ1LrYniWFH2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Xde25kBD7T7oXiNhwIaeHAyqWeVS0LHVsFwO1iNTt/lOeojXecJfhbiyN+JmDqb+ZS3m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zFsvnhCRulDWPuP7LzzYSIWdITd/mA6e0Lc3DzL9pf8A65wLEOIMJDzp1BKV0PUBy/mA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/3Ohfc8z7g9KIpT2nQo1cy5pYoVHl/Esc2+0V19ENV0+IVWCeKZQ1+xFz+KZMPkT+1Bcz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iF/5kbOPiU7+2ZXFvxKObECdyzsmQtgml9IZRZtr0VGA6SisrfoqNMv7mLmpo5lDaaVx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cyq954F+7BcK+ZkwD9zjB+4L1HgZ5b+5biN7zM3m4oTwxLK5ny1L94OOZiuZTi4k3cMM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/tLXQfctqWr1LTr6lPdT4zDHnFBmCbrt+IzX7S2siPuEpf8AWYG2p2zjbQz4ektq0E8f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rJc5uzmcZx9XgwczcdlenGMfRheri1F8+lR4Qah63UwmSKPHoKP4PaGGHoM1hOn4EY5I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cvJmEHwPuTia9POKiwn8eg/J9WO/wCuHBzVRhJyT3iNkZctDnTOWeUyIPq/4Z+P7Qm3z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eI4/InE3HLGd0xbBd9Z+5qu9Ny2Z7Qn8f4DP5v8AwArf1Lv8iIg+xupjIJKPBLsJWecD4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BgFauIqulB/JnSCx8TsBg4ywODP9RybHCSi8hbwzHo8eomp55qMjU+JKqtGBxfHLH7iA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doNiOB8QFCjXEQlr/U8Id1LDv2RVsqeIG9NwmxjlpAAsPSNxbis5BiUabnNsYQov6mDg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2GAAXk4TOAWI4PMTKLwjiTnmcIuXmBigdwVPuLnNAdVLCrdYhjba+8RWxw8QZW2a6gN2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BfWNxXuJUJxYq8GIRhi1JBElnyxvCMROblr+J5mh+4QhriUsxM3x8QoR+H0hMQNAQd4+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srzc25Jg3MOJW8SmP4QhgqmBemC4jiBzdwhXhgx8ieSYqrlHSNdxq+0orLPcTHEXjDHy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bIX4jfUyniWU0fEwr+Y9JnUcNE6X6nsPqVqqfXoG7r9QPJnjwvWos4+k9ohjrEp0ToRW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tcsUe/uYtjmBqp7Eb7fhMMjlLu3KxwgnMjkVQ4LRfbnU1MsZ8rnKyxFlGqHMXe8+0RYu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K9iEZT488T7mLP7Q4U+51J9x8z5lzx9zqfv0j7zE5Qup92WaZ7K9osyP3O8ZjtuUZT4h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WOWmC5K4eJKVzZWtEQD9EN/aZEzJOYck4x4R1F0yRUZcRtXrP8z45OEebi1H6IoQ3FiO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uZK7hlmpgcTBuL6XNenGZcuLj1E0mWMLzhjdhZiugyKj54dQV8/zIFKR957SjA7tCH7h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XjEuOvQvPo2ncEEN7RQXmL8RjL6CflMUTCHL+oaX/HOIa8Q73DU6mL81Oupt+RD9R9H0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ameY7dk5/wAf8fi/5xW4v54TA3MqaJGZCYbyBSRrJ+xwmMcB/Ua85g58Sp+R+4cDpliu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h4EO0O3UeJY0WKYT1EFS5LoYEL/5NIa6jcZ2dEcmcncRHCuUWrMZlc3imWL5mNzVh5Pc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4Zgo0l9xKMi+tSnR0xQ/DEybRaoX5Jdi4cRLavFS1uke5VyTzEsIDkRbI8vSX1gnGybH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u4dbFnc0sL4iLgMN+8Fsh4Q6tX9TJi/VGBHEgrluNSzaGlalliV9Jklpy7lk1QQlncHJ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JWYE9mGjP/E9krPpniUoJxFdIqyt7+Yd5n3lHgnkXLrplpzE4Xxl4i+mL75d8oghyP6T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pT0yrTkj0SUl1MmiU+CYQqYrU4Q58TNuplsJSm5nxHxnWaSzzEzMvtNI27TlbMW5XKDy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j1L+EuOyN9Yl4ri5pcmeMwJDyTPeJ5Ky1pxLi5tQfZMta7ZY0YO5aw9zLVWvdQu+Xtlu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IX7IhwLGy8XLnT6nJ2lxYi3RM747nHM3XaTLQ1BJacqh7plxm42d3LkgHJvqOFtwLZMd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Z+M+vuGecIFWsEG97PaN+YoRiOxPjkyx26hsgsejjBZOU2mxMgdS5JnLzMirNaTecRxR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smCKsQhbM4JYxS5cfS5fq6gMp9EboidenOmPdBeEp3B81D2CY4FWliP4RIKOJMdxrcHM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P5MWMygXEoxEWEuYs2RymQlVqixFVKp4rHo0Zv8A+QfxNc5h/cGNzDFmP5kPHonomfe5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Zhz6XiP+Lj8H/NVGfqX/AIKjxVLbpVsW5hlZhiKvnYwW9ijtjf2irzMv/dmXVkB5Y78J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hwwa5S5Mo+YhETtJat26Ivt6qVLf9soa/wDzuaiuziWLanncxgclMvQuGWFDhEp7EsLj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FsMb5GPMs1S+SKBSGag1oQdPDxGhqdMED4Gcqh2pCqibtvpxAzQ+2o0W7dRf3RXGYSoD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YZyVPFywtgyPMuGg8QwVPeEV7p3NgYP3EVa4YJquWDLd9DNnXrTHY/COkrOCFZhxEQ2v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afzNJUyiD+ZxFqeGF81cV4iPRFdQUUcfuHYTeg+/QJVftGgo/ct38zCf2E+BWI1l9sbq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b+Jbefqf+iD6IdMP/ijyEv4+pfs+ZYdw9xLnMUbfSK7z7TXcP/RP/Ahd2M8k+aS3Epzf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O/uXcmUSFWfSVuaoOb+iVv8Aonj9Evw571y2ZeCnt/ccdTPh9ys01N+Cf+5hfqW//UXu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R8JqWE7tTwB4hwARWgBLWMBF1QqKSgqpaqGe4dOeWYiC3uX2RHEY5JdcloBlgJuEtA4I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WG1TXE9kKGswRnbKHGZ4FiN1ObiEyR4H7gDWfeOa6+YvCOAylrcpwnxKXpXtHPSoXq0j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bYjzFg9VhdwWwTVYuJ6PdHR4EzIyQAdyyKOtR3U4gxVjPmHtuHC21L7hKXUWNPMEdenM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aJSMMpm5qwDmAAGsQ9xZq5H++IFWa8sXLlv9IJy3MtsePZmu9+Y24sX/APUn8oJx68ej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UdS9bpxFiy5vhl7qISbX10nIzDv/AMM/G8wYT4i9XMKjv/qaPaN4/MZ8TvmPobTk5Lfu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jgr/ADPq/wCQ7YJg1uP+A3FVSlpmUYd6P/My1sv/AFUYIJaFa+Zv30BolWDxuMLtVioo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TlSwatfSaeuxEZH5lZyZhCMms0FhwRqLxzFkaBsahVjJpgD+CIXaKzEeZ0whCzJG+4yP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1HlqXQpu5T+5c17C7mpdnFRs9+i5YUJ2qBTROOhXEMFou04i3o7WnFw6lOGvshkZPOoC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zMVYXJH9wJQ/QhKXvZDpMN8fRc0qPLyxl8u5atR7yi2bbqKTZ8wScQlKzx5gC3uOHMKq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yXn+81r0v0PylQUcIluaqp8QXT6lDiUdEp6Eu8S3T7lzQfc6D6Zk39sx3cre1Y0uhWPY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wMJQgf8Aqll4iG/4iHP6ngRFxS+PuV7GPi/c9yfMBMq+zMGP2nvXvOK7TznPUvdfSFI2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XxSc1fqUbp7TFmEdqBv+aVbCMmh9yhzBXrhs+iH/ANFTB/aMWyFmgvvLXrfvHwfc7D2i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vy+oIZqiD0/U5/0gY4m5V93HLf0iHX0i+PpPaPsMomvrKf8AzLDYfEHh+vo3OXhExpA9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0xDK50l4wYNuDDpixnyUsQ2BXMRndTtGumWXyx8YJnEvuN+D5l1wROSkLcHiHmoBbWhi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zhBia+lVTaYTykUfQOpYjYmFATMs1LjF0/jUBdRHLiHArFl+hl0y1L5TKxHc8ZmVDP0w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RBKI4Q3DQdfxenvTqAVl9Ryqe93OsEHwkYiJcBcs/kYlnbbPEqDSWehAs1Hv0r0dRii/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NxlzP03xDEr1hbJYPf8AyCH1A0bniwfE2wz5jk/PwmKntGasylPj/wBpW7mo6V6iP+bj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hG1kPtlxAHM1GuvTgi9Q6HRNzkamAdbMTWl/wDMAAximyww8zMoqYZcz+CjcoAeQZ+o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IFFp7XKblNnmA0nmWGuIuLKVqqIgxqOipdN56blgpN8wUh85Abp4DKESJbbU7l7zO2YA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wyisHuEdBmq0/kMSqrfCoM+OELAH9QtZdKhFP0gOrEdEB+klC5D7TtB/MKC2fBUFU+CO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miTbsXUGL+niI0aGJlyx0xUpLwytjcCJUY6JnvKJ7ZpkSF9Rg6iQDqo61w7pbiWrc6aY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Q8zcL4JbCAvH7gMrxHpAtoQ8fKa2oPsiUVmWmc3LbF/EMcvuULvMOYfE8XE++V2Zvl+S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tj4phCbpjqczA1C//aB8Jg5/SPRjmtfiDjkJ7MynMvlH2S+hFeCK4ITB18XHgVxWQkyy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ifRnYT3fDNcC5WtZh0THVIcRMdw6VPdKxPll/cxYinaYcj7yl5SWPMsPMIHwlPE+CfB9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k5T4gdc9iUup7Eer9QBwfUsjxSuKCQcxPGz3Z/6MS7+4Hy/cVMKedDvw2tk+k/RznGVY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Q4lxKwRx6cMnOXcsbuTUw4ghxTOAQQ4hXx6QawekEapWwGE2V6MMpe4JY9E5CrlRlVEz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JU6x/VPEHUS4FSse0Lj9TKkkIwvpmiP53tc0MAAUS625nZ+szDhiLL2YNGMz+fwdzaK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5P3Zc5gXBLGHoRRMemk85zY7/wCEfku5fGO5o4nX8xMdznuP5EvXcriMFhKNItubh8TR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W/V/44f4iV6G/ZFjaJgYu1G9TJSVAMjiYurbbcRcMSkeEEZKd3iG+bEHbA+5mx0Euk0p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bAl67IuTh2SgczOI0iO1jiVO7yo1Kls3yTJav1N9X8kG0U9RG+BzWYswxu+oFZSMW5hh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MeK8OE16yZRnJEe8Ihpt7uK6uBVm58brBYDLriVw2nxA1sDMxcr2ghw+xudOndRWtlz1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4sKBIurX3JZkUfEXpVSrL1AoszBZ0OoNs4IlQGJkz/MLm3vmJpgwcVensgj6fojthNyv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w+pm/wBEocpEdn3BOK+5eePuIg3wy6HFwpha0pZ1KT/1UWf9IF3n6jQ5/iPhBpgjG90x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9/pLzgYouSUdv3KXdxHXulDphpG24w5RoPEq+6mHcPJK8X9QDmZ5lHmeNQyya5JS8oIU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FtsMKcwEp1BDxEpzL8SzkYB2sa8/Upcob9QHj6jZup4yeIqck8BO4wLjmI/79J8mE03q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lKTBhnks+Ux3OqKY956ZbxGG1Aecx4KlOEa6XpcsS3wxPb0HKe9Lvf0lKzZHfMXiYekr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9vU0jilSlwQiWJHHp2lzYMEvjdF3lTHBBnuVZ5mAFwL4Ay3OK2OyqYLZiM1ThlvQNO0lR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9C53KUYw4R5hv+BM/wDz1FFTphrZHTSX5My0PuZTTxEBa68sK6C/cw/pIo4C2wWPhiXk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rhAeuGm2DE/YS51DDbFioLY+juYHc5QbuCv+Q3OTE33P/VHnzkmY/wCBey8TafsQkQdB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T7NRh/8AghfoxmCV9wKhubp5hYO5RtMMG+MTbM+cylXcAgOwfCIbeWqgDAHkjYq4upY4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Ax6cKkvU0ALviKCmzriYtedS10aXUCMADhifiZW4kyqge+orLR7RBrNYN0recTPVfiPF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5MsYXhe5RN2+uIy4fZhO894gF6TioZE80vNryI0Xj2TCKcJlqtOZSu8OOYGhVuRGNLKd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nzNz2x7CR9vgJsj7hVp46laBWJREQ80qgxXMDoZNQoUz7pR4uampb4wXhRPieZ+yJipc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04i3TUycPvLjqCjye5L8/qa/+S85D6g5luoof9oPv7SxzC3tGvc7yRXKge0+r2lb/AKiP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EPb6THo+ZZuvuZuMIre/vF6n3PD+GHu/MzP6GeBlf/sq6qZ6qVxcU8fudZ+54P36d+8X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Laf0l/8A8l7wxlxcr8Tsc+8G4fcFKUyH3MDaEg7MH3M2Gdy/U+c8xnyg+JntB1Gwe+Wn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lu0l9IUi9JkyzJqdF37TFzL/ADFvIluIMsXFVqe7cfb7ekubJ1InP7m8ucPaC0qX4S6Z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DEOwJa4pPgzJEeZa+Ey8TXOP/tS/D9RTqY4GDF1iZtQGKj9M2hyvoKaE3IZPQli5nRK36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akwm1nzpX5QOvSJhEo8+h05ZROPUrA4l2BMKGUV3CaMwPdCPR5bjNu0TcS2YmXbgBSV+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xHGt+YlVDyhipPImvH3TPSD4J3P6Q86ImS/aL/RLk0XSLi+8y/C1b9oejmKKcz3lQj6b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zBBU1uOYR49H06wNwV/yF9RdmGO6ntqD9O58x/M8TX/2bT9qPLNuSz5QdNc3Aupn3/8A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eI1i+FkfeVJXWS/cA9xAwLAqSvtHBD/aIdJ8TIh44jJgdERe5KqPb2Vaz8QcwKDhzjuU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N2JVIvlFDKYKzXZ1ibQu+w1KN/4zITFk2OrY8uxiJE/bFRqpvHaDTuXqop3HZANxpHgh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Iwux4eGCcnzYp4PnuIVWFqzFS8oBu2ZcZcvLiYxxAKVr1cBpTxSGsvSByN9uSat0EwS0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xhZKP3Gs+kANcVupaomOU8sJASnuMdqwzBktwRXA1A3L43NqMSxzVypYXcw5pE3q5eNT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w6j7jRzcvpmG3954/vL85FfM+ZQXI73fIxdZCU/6Zh/hT40b18WJrFXOz+o6Erf8AuA6f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bEvLY21K/wDmJ1ZWaguuc34e8fK9oHvSlAWr+U7RPmUbv7l0OlfuMbttlfInlzBf0z2L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eFcZuKfE/wDpJfzlfCHNf5iePkYcX6TJlx8TkyTYalvdiTS0mXNHoyp2SrY/eVwB8Tyu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6j3tLYe30Cy2s2wff6nk/SCb/AISzt9ShzPiCPKPyz2FnkILqREm/Al61hzLjjaLKOMX7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wWxWyHmVFFSyi4IphY1cJC2LUe6WXwIW2SuCiZw5q50njymlxcXoTwY+CeIllgYji3OX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4+hVMiPM1itZmeSeg90oATALg3ZOLUJxDgjJkIQ6grUSJiNznU5geIFwqUms8kwZjhF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M7Z0amop7rmK509lgg4cIOWFdpXKCpal3At0xFRSdrmAARDnwhWK04cxECqmy3nRNGLP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4CjmBOIRxKorbmUKx4hn2hWDGbjH1NNSpxGM9k0Zm+Jtdf8AINQep76hyzjz4nGZv+bh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lHNv2IONfE0NR5zNf8+oKlnxHb1slMEvLaCMdI7Knv8AYIPeChS7KIdz7gOGXcv3ExLx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kNxWim6GbrQlLFjlMoGYv7IHmYmDcsSBdJ7MLgS3JFHAJ7j8YL5gQ3tqKh4qbjqVsbvO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+LjquHsTIg4JUaix5LyDLQeZan8Rm9rLdXMFTOTmXtoX3K3fieNO57hrEzs9hMCxvzzK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xCtS1URbXdOWFaPIY0A+VQNGOajcjEyNbmzzHkFy5ZjmIAWlKjm85g7E+4nuGAXmBVxX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JQ7CcQlGz6QHUPr+CNNPyID/AESz/pFjl9Tb/Sf+ydlHmLnBC1/qlX8aQrz+ydQ+J0gm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zb8Qbf6RN3T2hdn6Zjp+Ihx4R7zHPc948Sl1S5ljLZz+hi3ZOgQ7j5lvA9DaYHBG3go9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g5vmIdJVeElN4mQNT2Irr7TIFJwsIDiN+v6iKm/mHbGiiJ1ZY5MeJg5nuz5QEyDnuU+/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QgqTrP8AzErpKZky6gW4ZTzC7zC7ynsxjWoX1N62fUvouI3R4uXafeFReGeQqKDhj4EA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olHCHxG3FJbx9QI/0gzqHcGYaPZDlQn0RXgiAaM+L2mumUwRvk/UyZP1AfMoxSKQWNvu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M/SeU39K16MaYsQOTMIvuPE2i/1N6jwQK6+JheZQ+m/xDbCXSN8XFuTPphCY5SkFmkZD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PQpcCVMrqc4lFXzDUXoeJUhvrjHp/wCoEHRpluKriVRxCMu1WIqqnrbOa/VFRa6ulleH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5PulHhTSFM19FGEDMqeIqiLOIKYr/iDW4MelxZjkvosZ746ggcwj/uOH/kGfM7OPQ8Ge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PUx9tCa11jRPaanc0f7iY/8ANCArUwajzHBZFv0C2pVX+I4+UttgD9S7rnn1umK84i4l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hiACpRy1NafMRUBcOWXN18stj1PiUPDtC6rRzFaEbMTKajC1qBhMy4VXCoYLzjMZlt3m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PaWsVN3c22GAtAMCzeZbyeobC/VQCqLtLul0VDEz9QSXddxltnMHjFTAqy6gGOXlKKfI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laOGCbRf3MhTjyZgtCeyDcZeCFeo6We6igBlkQr3uoGeyUJa+zLNwbME0aiDP0RXj6lT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LHY7/g9e6Sa0kp5p8ynp9ynrXvK5s+YD2HzKvxFaodIOBlPBAec/MzzCzcBdSl2fqPj+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h1NujMnh8RCeULJvgv3ZVOWYDT7iDj6ZvbK8pUHzKPMR19pjUfEq9lfETyyju022/U/8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Uo5/bAuZ9zDvM/8AY+njFFXr5255H3M20aMmDvMbaf3M+0877nRGKrfc719Sjlb4gHL6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/wDAntvieP8AU9t8TwfqVnH1MmQjnSNHCnBqNM3evxP/AIM/+DD/AGkKP4p2Q5bvmf8A0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fLkl5MmR6KtkJ/kRmy/uf/alP+/0bs9I/wD4Pp4s4/EeRgHyY7fmlSE7Hp7sPqa12ke5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pWobgj7muYsbm8dM3mYxcWsqjHvFZZmmxMYbqDUqzgjUdZmHMBLXmEgzLzHipV3HEuLi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YuOI5gTqp+5st2mBo5hrBnOXxkZGN5uN3TfToh0A1gCpso5uHo6gwpo3rTMi/wBMEU1b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yaRj6BOfRmyZegPqVV5hWQwRWM7p8x1PbfpcZ9/RpDu9EOdN/wDIJxmbbg+jr/A+oy+D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f+o67viHN7ufD49Pf/i1LRUplS+JSoO9xwKmXuaxfQhWvUKy49sRi149FxLtC6vmL7gF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oL5DxDIQdj6GVYAeVHE0V1yESdPIgn2BiaaiU5HUGUFXbB3Sd9QHYR6mQwFMNcQ4cp8H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IvklXHBNLCd1HpYHUMVxeGObMtTeUpBGKLFDXmhhp6HMtoKaaqG+QxUqwruVWCZ3LEUD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wcy1a9qzFqOnUbq8nmUjR8RXCrztjBYxTV7Ymqn9ovTEtDBGgs/M8j5I0uquDfFMAvE8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HXU6G4Fs3KXOjvqDCiZ9xSENehgi0yEHGkO6RVsRdiX0jL9xNXpOZjqdXibgrp+5jVfa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mXGfqXTbLcrLO81pn/mI12Syl09pybPqX2/qb0/qc9vMF8MwVFncVyvoPaPhNI60TBo/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8zRv+YHQxIz7pTuvmZhPKV1BUaOfgTFQ/wDglHmWds53Ds/UD4+o+ROGT6gZuKK3K6ij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nZAowjG+yW7/AHKHJ9ys6fcPc+5nhI3M+fuVFZ1K7IjqiU9T2TMpmZUrLPie0Z/+JkaS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sTHQl9S8Tiff3PuY813HF5/cx/5jXP7evV3AuLXgSv8AijSpl6cYm4pvDYIFTiLPoaM5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VNvQOSGVecar4huGb9SqjhEJqXliCvUzUEMyX6OoZNwxgmbZqezLxNxdRZgoD/8AadBB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UpjMLaZgXzMn5yb9t4viYmFeYYG5D6JLyynuSditH+Yai+hNEcZ9VVs5huVF4LMcaqHo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qfEEMrX0S4YDxNw/5G0NcytStzi4uPzIajP3JcIWqt/3l9MVDaLz/wAc96meY/ufSD7S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4cxqowxLVziC/SzL3/V8xfRAJuYPHzFyz/UsnjiUW4MisD7naF8BmYE4F+yC1ddWX6yW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6XSuVUPw1GGRDVVKtRR4qBRk7qGlLfgl+w+xD5AXURxi9ot/cBFiz8Es1VsagK7o5hQQ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KIJ4Mg2zvqpZ4HuEeS/tOVo7qI1OgOZVcXFDNXibBx4I+v5x/wDJh/1My737QHtXidha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iDtBHzOSv1EnIfiLh+kyyV+JdMPJ9Th95P36alkW8EivSbazohb6IiTaeksOypfBPflg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S64RcxY0iC1gxcwe09k5lK2uKcGWdRxyTEFGKfmKppLHLLxylnNmew+IeVzuyr6lWalH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LzqNm5RW5RdlSnc03Dyh3cxy0xUVDZLdwNRSaWUm8xKtxyrJLEQc5js7lcIlN5nuIYYJ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6dz2RtZTzTC+lTWwufCXGIxxPcntDD5hLn/txcczHTPhnM+5cv3l+WX5YV2zHaYh8vqW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Ny/QN6EWsWS6v+k+f1DcPiXjiXYYW+xM1GWI8Teb+sU1RzT1r36BNOZlsgMNSvqCm5sL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xDlnUzZOHUxKhjArUoG4E29KmlhXsMu1GX6W16d5+o/mfLt/MwQ0XkfiVo1zfOJVWPkd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4fxPMjUXlHcqdlCrlRd0qyoXBvM/UGfZLz2XHMJz6LWYo5fUUR1HbdwZleJxAuGj8Enl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niZTmG59B/yTftGOjE8vpX5ExlqbT92C7TD4SMogYzjMwPP/ABjT368XF+pib/PJhr7j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d69D6PoOJeJrCrcOjEt0ejYwOI1jEN2pcKToNdw+o6lcdEF4ha2agufriA0y+lhok94n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tkWtwAro8xstx8zKbMNsOM4cXLvJ96YNnCxlTN2Qtvh2JDKY/CBQALzL4PWYWGNZXd5Y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XqFZs2XUyTM63H4g22e8dFxKOCwqMIXo2y9GN2U0jHSSrqCmZTZUpWEhTmArc4k+McuVc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LOH6lUcIONJamswdRs4gjiK6oieT9yzn+ZffEvmql0xGTTXvOK8e8udLizzLrGZfVz3M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2Xh36PJ+o06+pt/pDLFQvxM8sYxmRw6+CPmMPCfUcckr2mOf5lbV+58YlHCUrWZTqJ4E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xpq5U/FKO/pAViKO0TyiHb6mH9kRqNGMTtJ5Iz1l8J1wmsM8wfDXj0C8GMrw+J76QunL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+CF3ZU3sngMz1My8ejd4g3tM9T5QfEfBnaPBfU9yWdNyy9MvozHTBDiKdRTVEuHtL7Q8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xqo5ZZpNYbxzHu//ACcnPpVtTnNptD0ukjl4nEXp7+jGCmmCNhSe2HMxiwmmphxcwlkq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9QQDMrbuJBxL4jVpz5l+rxH9QbgvNgv9Ed4KzBhIWZx/cIr5rVHuXb6s7RSx4jwsWX3g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koc5WdSYfcxEhz7Carzcunivqe849M149BfUhIsLc+g9FYiZmbMDz6/Fkw9+FMGfYIZg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uyCyPH/JZ4h+p1HcfyIXw+jD3yc/2f6zq5yD0u/+KTme/EW/8XOyzNk0ZtDZvFv6lxjL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grmGYTKWNTzKtwoNluZbsXMs0F3zLjknLCRt/SDXFNSrSXqTAkPNtzUN7ncQyu+UNi+6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wA5c4ZnF7Zgux6XGzFTtZklfGSElggApdxYaexlWFvZimp8zA5FfJGrazHRsRgEvllJS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Dqq/BDhj9oMqt9pmhR7R3wfMo4Ht6cQao9WR5gdRoqkOnU4wIJQVdw0BXKYJnYKiUnKW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4Dt8ws1DXX2gAZTBK2wXhQG8/ae0jO5xsqbYR+J5WUXL6wXv3VK4/RMEWvE28Qy4heqM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Q8Ersjv/AGlH/wBSoqNMU/co6fuVui/mKncCjucquMwXY3Axtr2lYdxDt+ogCpXco8VO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UexLTSQ7jB0jjn9zb+jKb/2ng/uX2j7IWZ5kPDE98blh5r2ma0fEzWRlnWfiX0PqM5y0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9EtrX6l1xLrjUa4J+3mU6h8pesRYN4/mCXmXwi+zLPMs4uY5WY4i/LLlOVnvZfcF94QG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9P4nw+p7VM9kz2R1Vx7fp6Fgq45MR5Sv9J56/AiMGczaeXoMtpyubnVOM3nviiOHioWn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ZmOK4voC2BDMDM2jucw4ioxLzcUxM5j2iZR3iDLE1GV1KuaWauf+J1ORhv0ixPEOD3qU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3Mh4hoaIabnhBdxYKBG4DY0zyhY9ycDPcef3A9X8AMzjxHuO0Irn4n/kh9AaYen04qf0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O46o7gHNXf8AyCffoz9p8P8AA5M2vJMVqx73HQ7hleZ9PQj/AMMLgGPTjqP+A3A5bGeC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+E/r0ivU+vHoeghqDJmWRhwQCzrfEoNqeQl2baeGVUFOzmJWUHEdg2ajNHNajLJtydxJ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h/8ARGCMewxCnx4ghFg8JBmzxKPV8DUrbE32wd6I2bpmKh+kCqz8xtjEmsuko5U84vEH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iwC/IRvZTJMjaK53KlRbnW5UH6C4n+kojkgVWn7ISJeP3NKq/McL+DPdUDmXLPFwHUyp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HiHccMNsqjNQP2oQF5mL1KvphZKdTlhqYOW5S+SHuzMXvCN8LHKOjGjcpXLj2gDRE5sn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nuZcwDlJRfE44JWsSqNX8y3B+5T/APUd6m5XK5uioAviAnc9rn3cz2/MzUYPvNGbntiL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t8TjiLfU3yQrmqlDr6ijtjStkXp+4dkq8ZZwn/sQ5xPh9z4j7MvwxrtLIK5wlLRLhwfa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UKpv4IV/0w3t9T7fE8IsO5fNze5Z4l+Sb9GuI3eprqW8VM3mpV9TfBMvBKYT2gNagdn7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xqKdfaPCmUI8PslXBT/pMRXvA5Z40JjPq3MkZlj1bTeX6MnxBhuc5tHmc5rhfG2QPIga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s1ENHiZMTJ8HoDNwY4hxOPRys2l4lXMzYjlFv39BPZKIkfRY+dTIPEqrMyDA8siddk1Y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7Q22GdwYXLtmHJ0lBVywYqFrzS3AuO8S72lo/dB/SeJxFUVzZ6VBUY61FbYD3qw09pm9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zAUdCYCq+YMcQGBGaQXBMC4Pbl+//INy9MMEv/c/mOs7/PhMMR/dFWBxGKHcHKeYx3CP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41MuOf8ACOZt5JtdRfqZMufsnOCOUPP4E49W/osHcEFyf9MWuuEVMoPjmIsxc6N6isRi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NENho7CED9jMpUwNkdorpYpMmknkicY6uCkH3cRCcB1cYcvEOazzEBWeG4a2VrzKtuR/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/ogaLXU3MD+JzLRhBWFoqoNBgi8LNQF9qW7jtD50lxsznG4RYDrcsrp8SjdDBbyx1Hbd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vXiJi6s8RFrCMDDmulTRQpKjDLRqX1AJnZxALCI7J+lzvb5Z/wDRT/7aK/2Zsj5kIL4n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G2S3uxB5S1DhMgKXUDwzLf6tQiLeAR4SfedXlPF+k/8AASjv8J/6CPN9xN8pn2wfMxpq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td4txb/qTg2+yW5PrRTvrrP/AATHbOJkO5k0yvAjmA6jzsCVFdRw9KfEfcniLjVcfUPa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Qy80xRjE/wDJKgPiIeWbNMpDX7nifDE8Mo6Uoza+5jTcB3KlGNyjtmIx/wDEx3+psgaf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+pfhH4mJ7VM9kvzPmHhiJzMu5XpUCBKev3P/AG42men7mW7PtL7Uz4fM5zcfmL2QL5PQ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oWKmX5EKzPeGiOmZRjGYRf2jcHav36McKBRzONxjWSV8S9Ax3TAgR9M9QfuXh6GUBlE8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pN6h0jRFifpLoxDTOMzc7P5nKaLP5oTOsTBfDfhzLDU7r3BeeoNkIoYLK6Y5xBJ5TaCB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evW+lQlejPgfUExrMJleHENup2JMkY6Jjs9MjKblRjr05QXuDfjMoeZn/kE/Savmc49o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cwUq+pfHNyqVrLV/xOTEv7dRxOW/RlZnH5EMEf79OHU1Qf8Aobm0Yxj6cQncOIPRkqaQ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0czZIbA6k5hSVzElDDKUD7w3Df8AaI7UXzAAQGY3F58QiLbyco0GZc7L6lno0alKur6l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klWlR4lgiRipHo7mNZmXkiFy6WRGmXFLmlczgq90oqtTKoKyEX6hsslY957CbjPENagj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i8hB5g6RIdR0xIFQOu4F7VepdMcVqJooVFil1ClgcwqV8HiL1QmoLTmNaVXBh7JUHkY7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M0uYdJ9T1B8zR/EKuHfRHXUycQzDojydyqrJvPmGJrLwu3/qP3fWz3zyVDsx6xi8wjbD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vLP8yovoTNUF4SzFH1Kn9EE4nxKXA9k+LJjzPNjTbMIuvSruX7gGmeWeZnUsOyJ5uYyp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TDiJn1l+fR4xYxcAZ2rEP9kO9lfLBeUJFFgh/wBUomIVf+sL+zxEes2j7ULOSfIx7f7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7n+5mx+70W3n7y/mFEsPqS/fPwyo9Fj/AOFnifWdX653v6Snf1JX/vPS3wUYT/sCZP6Y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4L6Pe4OH80v9iM/4/uZ3OKLMNSoI79GDiG5WcwPTeJUuPMWY6hoN7TXEq/8AIIWQHXMp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E8OSKMRyL/aKFJX1DfptBHWp7ky15gW3MxUc8Ezcxlek7m4IxrMweD/aGtxEx1uGc/Pp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yvJlg2hluVJC8aNxgo9oa3z3Ndcld9QD7wP1Ha5x+479E6lRgQPQsTNKqGleEjm1lOCX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qNwQYqbQbx6LC+mWJ/ySxVzqYXWJ7R/NrMWlA9pyHU0nJ/P/AAxmVbmbYm+omuZi+Mz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/iLcQ34jtzv0HLO3iH9CMfQ+pPaHoJlOwt4ly8uc46IqmqlEUGqloVhsjWcH6gEuWBS4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6g9hYUgGZW5SW3qHvmceZwk2ZN6O0CrvWxitCGkhtjB3Mzze5YZPKNHscwulnsQ04T45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ocrmRq8yy6LOY7HbhhbBUo3NURZXOLVyjl3B73N6T6YtokjVbsXXcqNL9uIOQMv5vMzK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VAXhuFzuCOs5jZihLNr9pbSE+FEdsucTxNMfqaR3j0vCH7lwVnzHO5UeosaJiu5aE8hD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l+YdInlmvmYf9Slb+30RuuGUzlxWrlP7mymp2u5JpON9+mGBMyjn6PdLl5lzmHELSq3B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vO5dRzqDPaBK8wxGLR6+i4Ug5iw3BLIbmEVcHGfdmUXzBscxZl5WYZbf9x3C8MuD5fQE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Rn4JllokOk2S3ou8cZRMQCyUY8YP59GyO3MX0azn07Reg9KxBzbIz/1jlPgGI8/6Rbg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WJGbXhIFnoU6gLiGJ5JZBhuDbuGoGalvME5TFgm5KLlD1S8z3xDEXqPUWJs9FHl5WpkH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tzVisT2ha9zMFae11ErV/ESPCqWjjhPpzfMsmZ1lA3D5mchp2eJX13Z3dx5JrMwOx6vo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DqORj1TLiZQ8PQfVsx6PMZnBvmbwS4uHQuTD/wAnQi3uYGcx/IP36OpYl1P/AETlFj/w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19Sm+Z4nLF/MIsKS/S16n2ZZ3/5SncWLGMfQhCaQ5zHof7YptuVJcUF/ndgNPehvhdIr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bYPzmYAvJBVUYxw+3/WNePpf6mMqbBBlLplR/rwZn5TE/wCrC7B+Eda+t6xGaOT8Za3O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exgtkXj3glaoyyUUgraHvLpXslZkN0cSq8O0eydalJjTq51PujvAJ3YzZU6REnc3bVvK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Q1C3+oFWmSN3viiPPGHomA3TqppPkY5RWlhw4qANOGFFFF6M29D9M1mYG4QyhPOWhkJ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KSUwfYnBMOCYeMflFW5Y4UnwAMq+ZwB9pmpQ4dS1yhLNg9/SHMmG+i4Z87g0tE6G4NLn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S+vS3059BhB9BjH1l4g49LuHqPfoY0i5l+hL69P4gzbMASlxntFzLjB9OfWoS4eiiB4j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oY+raI4Yj5xu+I4PQe82gzOM35i9eh4gZJ/7Rlf16X29L3xLm7DcJ4ehd+tCbMY69OXz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QlzDeRNlilQU5gx0SniW0jd5mP0eUuiN8EVdTNBPaIBrEDcw4mycQStx9WjMc2/9pTxA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7SH+6BdbDGgEuJkQ/mUhk0nKb6nhhShX6j20RhuIaRV5blFnFtjwhD40x7w3UoYL42S9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U2Zx5jthxxCPem3ifzOZz6D0piIR3ieESHDeJYVl4lZvVjAi3LCuSzCQBqUjyf8AIN+g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7fc5YR5j/wAHSG64nvNV4nHUXfUu/wDAO5ai8Tb0IJGh55hxmLQN9Qvpiq/AD5gkHMoQ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bDQy5QLYOZcvmC5CFvVh+/wAHWIS4/r8iP95oX55T/V3HJQe2T3hg7Q6Axk4dzS+ERaq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9tdwrmJxrNH74YrwElCGB1ELo9pa7C3NwkpW7gVlK8zdB/uBZ04IpS9uKqONWnmOUr/q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0OVhljHJKAGQxde0HzCe3oNE8O4Yj43BzmHliGSU40ESzswaOiGpRam5eKlrS46W4RYY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f+CdU78Wh+SLp9pvmvASvJyVtmjX3ZYlocvnAOaIa594mt3mZvqAb58Sr/hIyaSvFApx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z4hPeGvwZfj0+JfPUvmWzNTPBHXqb/ucQ16j16rzllzUzU0lx59CWdS4NExerpDyjLF8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o7Tn1FgwiwxH6HhLxxDU2Ir95H0IWqvcAuv6SYBDcFX6OUfUqmLCCuLKSvVf0gpPMoln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lpY8kvK2UP3DX0KZYjXMHo5blK1KEx7meccZ1KZTUwMx7m0ZWYVIiiuP7TEjKYARc0nL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3Nlu5BTYWyjxfEYAZhLgPMgq/MQwYBKhfaKGrdDvMbxTDZ1M05J36MGZxF9ekY6lrem7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E3meIwIrCCeY8wZVuGrlhLT6BnlKaUQ++n/kmqvE5nH5k09Mphc5Ta9x/wCCQxr0NSpu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uvU3DmXx/UpEMZIYLhjfNso8y5p6QMO/0fdlawMXSQTR+llRTsLj/t5mpSpOfRcH1KS4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+l+j6XUE5ODd89xQ5Hdf6ltG+4QXA8wvA+ZmGgk2Rq4rczJWA8w56+3EoC3XSBuzstzT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W3u+E1BrcVpYqpgYDR+JWmzBNCy6SLbu4NagRiwZlp4nJmdYwtOyx/iXO531KXDAbm5P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K9xMFiUX6MGZs5WBKAxMkGFbZgpx8x2zHuYMV83tgcRWw8RyC+oLxFTjcNlgrcfa0bmE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jOha8Q+i/MGxk0TM+j3SpU7TSVAlpUrEqVEnEGsocTA6Lll6jGJXj0+Jv7ehsJQ9AJX4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4n6eikJy9G1TF6HtqGEJ9k21M5X5ieIDMO4sX+D+JpYvPpsiQcejNvL6kxp/DGY/Q5MM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wnYl4zMJjmYxZXXiGV0SiXdB/SbRxBiG8QhH7zaGmF7m0G96lDHaMaQglAmDD6CPMsww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ke45ymblDbLRBit/EMErjLS8QcPcPRwFO53AXuI+DCoPOGDa+uJUxT4iMDbHtNCxXbU5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0ng1D6hbKi+kHoW+prEIoY+flqVTJE4J+k9p8TKOAwLYtqZ4jDV5ZaH7oOMw1N6l2OJa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zny/8SlZ4j/xycE4rmV/hDguUtDbuP8AwSEGYUTO5fmP+G/w5w+DPKS3xDbUHl1FE5wa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1H6a/eo7w9yZG/4TkP0zpv7hzMRzAb/ZCD5Bm6rpxEoGmfecop9p/AZTsi+g1lFBl436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iHDoZZZfLY+Ubke9pNRVc1GdtTiFQKZgFLVXBKI1HXMdXkYWWZyPEclo+biKC3moyLDv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jsgZXFV5MsNntFccEVVK7uUiwYVKFnBGDnJCyvFUFj24TEIdQZ8zPOpgwyfEHXcXvG6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kCs3KPJAdkXaUihGrLph7U+YOD8ShUNgIUSA1AHJ4J337za6m9i2VrhDs1BYA45S6hSj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BBA7ldelFSpUqVqVcrPiVmVKx6Ez6eZRco9KgYlema4lBAwSvT+YxU1A16BfoeEdzyjC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xTWQMSuvQJXpxG4HmFAhoIRW+4HtAn8QjiCV1AlfVBa+oEs0Rn3f/kJY8wbhwuO5qHc7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ek49xipcyt5qVLW4+cwyZonJBiH79JVr0jwmHqMMuEX0bZslXBs5la1F4mEZlKgUyqO7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oHkkR18pG5paZwme6YXfMcIx0uMg0Gkkl8ylTJeYTFtQ9hGK4ZXPUqIXcE1Fi69CXW4p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fu5mU0xSgO0nyi3B3MWHgi/A/dAycvb6DL+g5YxzP/TMd2kPfid/8g9N/E4nh+JH0OJ2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+YhDMCjmWTb/AD4TPP3LP4h8wOYb2XBGzDENUfEZoe+bDy/EjLOBPM+y+UQeS91lkIfq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NkrzLuaI4YUUl4KhV3cRO/016g+gli/MZePQ9efSvUwQ5aBhx8k4p+D9EZgFI+jm8RUG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KmKIq1y7mRts4rUarwzqPGdshiDSCPZxOstlO8x0Sr7hQwFJOTN9WjFm+iUwWq8QdZuX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+/QtxZqWmaHmLWMwWLdwvxMu6h7F+0oWqQDsQThDpQ6U9uJo1mlSEn/40Uh8pCzA+2eV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z2cVgt3A9ob8M+yDo+whwP6ns/slax8xlu3zH/r/AN/RHX885sfbnn/hnL/LK/8AezPy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1WVjwJmyw9kr6fZEY6L+idPrNNp/wTQsjbkn3yz/AH5QMn3SnP7J2v6nhzTJ/wC4n/1J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lifcPI+5W+J9SoOpbiUzOaI+ER4j1DoqVXoeJV+qSoLSVBep0gZlYyelCQ/7I1CO5mf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Su1V+Op5iyyoLH1yoQOJpF6wZU3RZ9FDlYxtcTE6HYy1ncOS/Q5hoxMfQTjiy4o2lQy/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Zoe4jr0O/UygjtluPDw/snbLRMT7LTKkmqjGZMCzLO+iKlxw8T/yoLd5uW+BMd3NjH8y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mbfRR+hMelyzy3NI5Xouf1KAVMEfpePKfqSQ8sLBROY15nuguaPoCf8AvKpuMq4oP2H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1PZD4TOepWf+ASr1DFdsVjuX1/wDh8StVmLm0Fpa/ciWuTqwl0UkJxK9CD6KwyIeECHU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USAjl5m0suLmGp7enHqv1F59S7l+Zfp7ziIai8Db/pcRa+Z/UYV7kVCKgHxHTSuSokcj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14zMaeQQDOmMjLzLmYnFTdnMLDBBxXMQs1eyN4vMlmi9zbD5mHEBDPMsocNlzaEdJp4m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BnZDpTxPuGDB8zB/dLOlw3gfc61fvD3JUCvMshA8QK4nxKldSvMKlHcArz6Y49AqE36P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6mPXj0ScTrNR94eJ8Tj0t7l+8tL1tl63FelaOshP/gTJv+D0p/8AFRsk/wDizN/XP/ge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6MeJ/aPfPZTx/ZM9lPZzmX93O79s6x9LO6D/AOvMGI0/+cc/9UFpf7J0/Yy3hPjR7X59c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I/Vni+r6H/1WX/2mVoFlbThT/wDcw/7hlR+nDI4SOWa5lYhoZyePwipzOfoFMWIEWJMm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2VBLUaqYwckxJMh6gKlRiXTzBxlijKslvtH9I8RN8Qymo4+4u49R6j+4uMekZgHeZ7yp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g+YfmG9S1cnhOJ5yarLZiwS98Ra4aqPZ9wuxY6lLVXaxFw14QfZUJeIo79DHoZhKJmMo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2JpHIdcSrgUG2VPePo3mOTmUnSFczs9QXjX1a/8Awn00lZx+omY/+fRw/wCYw8poYXd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vpohYCAeg7+NBP/E8TWgeFRN30Z/oWdxXviHefcxbJg0PmHEPibAficHHUNCpYS8wagr3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+8H0XBxBlyyXF63Lly5fc49Ge04lsvMH69Ay+sf+CMA/8LzLL3Wo2OrLUq/TMxAGqiQf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D4QdJxGiMy1tHtcycyhopmFlHzBGQjZBuHZygHXiXek81owvj+IazAgZTImFGO8DJeZU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f/In/wAGe3+0/wDgTB/T6D4Mbv8AZn/qwt/3Ydn7T/sCHT9s9l7OPhs9UO/+adEgw/8A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Q2cmIq++PcvZlsP8AwM8v7T/2Z4fQj/5Cef8AZPP+z0ZIv/QlyLrc2X+3B5Pvlfd7p5/0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dcBv9ks4SX5JZ0+5Z2T59Pn0OfTcrr8H1/czUr49c+ifg+nMT0xPf8HxKm9eu/xWDcJG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IZejjUe8ujvEdRupbXZ9iXc8Skd3y4mUcMZhog2zD0455Jl6BXKvJM9wwSp6EmTExuLB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F59XDzPZZgeJvO6oxjuYor2gwZl9N95gC34hsP5Zt2eyE7rhzBxK9KhHHp3NoysTn0Y7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85Uxl0dEcpnlEBU4lxj6fKNWZ9KRyS6D7Zb2+ot2w08IFApMU/8AKI7j/gLkr+o9mOI/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m/8Ah51UbLM38ZmzY+lJ+0A2ThYi+8f/ALS+DL/RAdfTKj6Q9Ea9OsCpUDPpi2+Iblvx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7YcLC2kRm2PrUJUPb89TmXKWCUdR/wA9w2DxzL/UUbFRem8eogxRSWWg33BBrF0P0TKU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bmWflF0wvmCzH3RpWMpalq3GFTECWe0T3hqoYJu5WDfoZ+/Ak8+hOYEqeJCpXoVCG8Qh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/pj3nHicVOfWvWsTr0+PUnM53MzMyO8S3uWruW5zLcstl4nwTGb+iVTV8T/5npH/AMGOr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1I26/c86vePmPZ9Asz/Of/VlH++Vmj/ulPT2bD+ov/qgPJ+J832n/mR8z4nifMdojykf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Se16RPR9vRv+gZX/ANZ2zXfK75XNz3J7szzLMPc+payuuUvh9E3Y4FzOUdV6GaEJWZRY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mATglxv0cR1LvBPv0wzbgqbQ5ZkKmhNcWPQXMad+gtO2cENJtHcWcS6jQT0/mOUdR87jF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MfJ/WcQ7nlhuNKbSZ8QPAviUcMIUVjULSj5gfgu/xubegmOZpmH++YgmKhvcGcTHcLnv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3xH0OqaMqp/9NB2+XHx2ef8AkkvH+FQ88zbOpfc3OP8AJ3zX/FybZpeE3l3GqvMu0b7l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LOk9DD0ChWVKgblehU5nExTSDD/wTLiBWp4ISY6JcJzMfgTSC9S+yY9cdSh/AmGNhIWMX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h7PAKZVLZZyTI3gOyAIMcyhqVqILy7IulT7j8NuYbBepk0F8oQKbYdEcTQT5nNPkVuGO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4nFDHSZfdNQ9OfT3nhNITmdfx6ntD10TEq+J7wxuX59efTjHoV+fv6v4cxj6vEufz6fP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jK9KnPo/hU+Pw8f4cM1+VEZUr1qUQ2MGoxRehnmcnotSV1DWYGkCJgiti2x36OSWlvCW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zmD7nCYkIy4iNy/ocePQqvRYtxm8VzNvn0XPMJsRcMfQFxW2+ksQ1j3J16Esvoqvee8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jUZv8eHodjZrLYvwTeb3uYkL53MTOcTCOyeUGPRUGavOZ816HzO4SsOz/wDC5x0TqP3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uYv/ABQIli4bKX5gNu7eSeLHgl/8meOH/wAKf/Pn/wA6YM/DPD6K8GMbXKBrN/8Aaf8A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+6d8hN/bO6GDMCv+qY5eaR6N234nO/6EP/uQ/wCuhEOt9S/Y+p4w8z/7U5f2+oPW+i/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P+iz2H2z+iGXCBqD2mL3U9iGJ1C6sY5ldEHvCKg4MJEzSK+YsxM8w2ASBEfaXdN+YIYq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r/d3EzDc0MW6dEXHvOu8R39ofCpl1Cc+ndQy1NoZ0x1OYehXzDMPHoNzme8u/Q+Jv39D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c6lzjx6s9z8D1PQj6eZ5/Bx6eI/hxOZuPoxj+LH1zOfR/B9d+vHoenn86J+qIAK+Uroy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2z3zp9UXj0/SXFxD+Z46kE3r+RBeohMkOJwPSLgmTqZ5S8SiWHoWLOPRmk6qO/R17RZz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8RjjQv+T0uEfXj1aJU4j+Dn05i6/B1FqLiVlgrpl6MyzDT/v0jie6D1F7jiaRL4lYj45N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+JZFDu4+K0Pv/iPROv8Ajc4tanX+QLgFx8xfTj/iXNVuF14flz+J6e8x+A9/ifhXrc1U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6lXMc1PZmUSjr1jxSnRKckrV1C6q+ZW5T3mPMJWN2DFsw95Z4OiYvaSu1SLVv/2Yh/c6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vPcra2ZjhfMexmFVHs7pNn0dT4jucE4ahzjzN8T2h6VBQeJxXp/EM+hr1sGDD04juM/R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OPTn0X69dvoS/wAPHpuM49COX0Y/i7/wa9Ccx/DU+5v8H8X8OJz+BqWJ7U0SAAsoRWY7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aYFE+YpyKU6E9094/wDVfR1nCfcbubYmf49CxDSZrDYRmlCVfvSb6m34Uuswj3mExFjr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M6jNuIzcOYw2SxZZi4isz8xVwv36b/F7emp7wzDqPriMWMfVcRWPoxbqZ0HOcxmYJ8oVN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vp/b0qNmqSr3R9PaAHZUzhA09/4hh8RzmP8AxBh9eF/xWTAojrfx6Pt/xTcx3huvERuP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eZhuFdH3PB+5XD95/wCLP/Fz3fuX/wBqf+DPL+5733LML9ECpuH/ALkr/wBMx4/if+pO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NftDm/Sd6x1P6mTb9R539TALJ5C+mccv/rR3Q8KD/wC6dUKXb+89xKcJK8w8iX8wZR9/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9FraJaLNNiZYyQsXe6JsNjUsY4viOqFDBwHvKlOID9jLsN4ZvPuKiaaqK30GVKO/j0HW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6IE86lV6HGIRz3g3gmeJ7ehuG4ahLh6m/Xr0+Yb3Nfl7evPoa9GbPwMTM7ld+nxOJxOZ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nH4afzPx4nEfU9N+j5jn1q/V9WZl0TJYLll7SyRcs4mt6JHbQjp9RPD6ide5UHxcpe37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dEJ/ZO37oj3DabXFGLC+HM+TYNQ5PRjFxO4QcTUGyLUMff0vccrD0JidR9Gk0RlWweJt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Fei/SMqETfp7+pN+v8zufp6cx9N6xHczEjG8+h5dw7ly+efiDFw2xanDLqKHE1nM6j61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dYhvPpki7Tyfgf4HB1EuZRIn/B5+jUdH+G98RcS8anmddS936VxKx/wg1KaXRjv8OfTj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t9BZdemJXgnuDKOibKqUvRAf9EeS72n/AMiXv6o5IHR+p4M7xKv9EvNJfwTB/X03/gzL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6b904j8GJKgeBjq5nsKS4RUJ7SltfMryYjLCo4NfEwvlFpeGWcaOai5i2m66itbKmNQ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sVFjqvM4TjDkm/S5WK9CB3OY5MYIepXMNwmfXmHfqTfodVPeVc1MffrxGe89ozcT08/h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nn8efTj1+Zqf+v14nH5+/wCDuP5V6kY38Tc9vy4J59PfITiPT9p5Qy5zaUkHuyhcQeIL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QHjLGkAq6itSyDYcso8igqYJDj1Dx6KoeIRjMen8+u3o2jqdprGPqHGd1PGT6XHU+ZqL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nMJz6P6nvF69Wr/Bc0meMygGIDhnhvpghe8wLqK/icoRfqbpzOxPa58pXzH9RViXcJsL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VOJdg7fZ/wAamypwidalfcf+BlHHHo/4Db4nFS+PS5cuXLlysd/8AhySzcbMX1PQ/wC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whL9OJfEvz+NZ/Ao3N9RSOTE1TuUblr64moW9SrX7ojYxF9DuB4sFLUQGzMbzUqUCAna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EVFh6g6jwdTdj2nGpxmEDMDMIfue+vVhuEHqfPoehDHHqqLq/wA7z60T+IehzKlej6af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z6c/hqV6cetej6Ppr169OJzP1PMfw5/Gpj15/D3nM3HXpsgL66JYzj0U5nO4c2lR0+mZ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MYQGnWIxBWQaf7le7rfASs9NuSDMPb0OnpIQ3XoR8y/RjE69H3jFjzF+IvpuczAmL0M5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qanEfT9zXp/P4/x6GpzH0Z7zHoxlrjtvUw1MpI0MFJlLajvcXU2Ooa6xw+ILiPEpGOdz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UfO6nhN/Ho7JWGawnmGRX+MRecEvUuw7m4rxcTrLBX+ZUy/8Qq2Iv+G4Of8AOFxdmQtv4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nfrfr4nPp7w9feG69Ny8+mePVndznzOksVubuORfcNXbiKAcYZVGmYczGyKjA3UAUbmw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8QYUHFsBNXip/PiLU0+YYdQjpUGwk7mzc48+meIb8+vv6Xj0GDOIZ9SDfE3Cceh7TUxX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9D059NelenFT+PXqbhCV6d1NzUfEZme09pi8y/qd16Pj0fXn14/HmePyP8B6cV6LhmMK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Qohj0PKXyp9EiZxuZMy9ngguo78spRofBCVY7qWUuV/abTvNYJr4hrE2h6Diau4x9U36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eitimUrMqMemR8wjDMbnX4dSp3NTNelVPM9vTuOozj1ZcdHvDuZT/wBUWjxicBXEvYrm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55ix/UHtIrLmFNYjufE41EzNTU6NcnZ+I9fmPoePT+Rm9xLF/wCO2i8Gv+VoMoj/AMTH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v8eYe/r9evv+P8et59Pb0Px+Jx6E2xAFBbQ1ELnSC6dRGKitwqltCMrke8rtl9ANqcyp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axUshe6uHYxSkN5itqcxc+Z+kvLDTVyucTn0DueMqcy8zuamfQVDRPZ6D7ncZx6Pj0PX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ejn4nv6VN+n8em/R9H8+IdrDH5PVxb9H1PeePwb9XHrtqPp59D8efRnzH0fR9HCjxRef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+5U0lf8Acygpk49EAubvshS2QIsxwBy6CYN832gYiuHEVNos3zOk0lPSYJtCDBl3H0Ys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x1UuLLx6XMysvoHNyr9QlwfucRj+DH16PR8+u5xOPR9THce+oa/iYdywPzMLhhnY9LIz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mwHMVvn1of0WfEfRzmMPDczHZPHj8t7nP4i9+oubPMczTz/kP8ggCxDoo4/4oZLnVO17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hr1Nw/Lmc/nr8d+vPrxOfwuXOpcvEL9Pf0NwHarLchcC2WLgD54jospgBb3EfUeFFQAq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Ub7mJYvmXeXcCCxbzAyR1FKyTKGfRmpUG795x6L1UfTv0Y1BqB6E7hqo/wBelwx8ehu5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Xo8zc2l2+8cS+5c5gevZKxK/U8zg9KnidTmfxC54hHc4PUMk/mcR8Rg3Ga9OPStzxNSo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cS8zj0HPpxOq9Wdzj049DcZx6cx5h+OOYb9TB/uGswZvzDmvM0PaKkduXKBYplhdEwuPB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2nGjDMNs/h+Cbw3DmGfQE0VHHo59a9HU5e0d+jxHbOYx49DdelUX/c5iz9TOycfEUPeV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6Mdk6ZzOYNwnMd1OZzE+5xFvExuG/eOHEFKPE34Tm8Tsz1Jp+FwxiYT+Zl8QrOc4crEC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+mXGMdkJUrnOY7/EhCO3436nHuwU36c/8Q16G5mE7wZif4Ruo/4OJyEJStwuBbe2Lj0N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6cTknM5gzr1v149epfrnfU5zOZVxx+CpWZz6PoaX8DUD9ehNM49NLjgESVu4ucYiNQwL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+ZFsxljYupQdmWbiOsOIv9I6upSltvDP/9oADAMBAAIAAwAAABCFFnOrunMEK7WFsviD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406IPNabgKbraearvtv+eMF3JI67KojwpiKqRgrprHUHUFGq4XUKLVVcp5JaQ6/PeuJ/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me54rqK5+JcfG3745GEVts6Q6zAzTVL0Uh/O+LOcPcu1LNvk/7TSima4IDZ/6wCySKoCQ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yV13gGtZ/PnOHFPI4CyjCZSxw/e0jhFb6K6rIaZFXGe8s0O2UZNOY6YphhTaTRLVHmm1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NUm1ElFP6TXav/ZePWKd0mlFHLJ+6Z7f5papKZK7EEVPRQRDA2VVQDUbO+9Nr8O+Pume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22qiGh4RBACz7nMQQhgQrRjBHHHSBxiEuxKuAW0WtJtsMzobQTZjYRwLbqLJ7K6OnVlX2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+Rha5pur4aasGmnW3HARmF6I7nlHXG10o62KvZpq89TbBR23D66pJrMODq6LLKILXlG/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PMlsM89t4uj6Y5HjH1kpxNlmVMe5l2UAgz+UDQxAxZZwYbwqJ6c1G8dT2brt/At33qjz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7Lz0QBwD7eb7/wD77RLFjb+aS6c8oQFSauCipFBvxxTdnLFJVVttt1RyulLh/ffLC88b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qKWG4y+SiCAv7x4Sgy6bltVloXAHj7/nDOMyi8hXoOOYCmzPzaWnx5xJ0AECsA8Momgk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PzWYsNl1qsTJr/bXMfEUeXu+MAaQc85NQ8I8u6nTZDJh1GSOa5Baeo8UKina9xBB5Pz3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RV5nmOxO3DUGWMU4FRZBqCiyy4AuSmWuLJjfJG80m3lhByS7e/3rX3jEu+BpaaYaMeD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rF1Q7qukgOITn7Ek84E+2yVZA2uXkg53QPFSDjHAXQ3XhwXZQyGYaL8MQIkkcqn/AKRa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2niEFqigio9/ZaccU8afYw/dtSZX425xlZsxvvhvpnLUejqjp33kBtbXU94eUUArGj9X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5x740EtbDXPGvbkqr2exld9UXRZQH6IBGOKfLTeZKNCPMnXO9oeKPfcyuhMNgSQhstcz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RPZMCCDBkLNGdx97x3zu84nmnu1trpMAEkAVtjXWSfcecz3WWWVfgEmp+alouvmvpkDx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gadfd745wAL210aeWeUuOjx3+/zjXj/XXI/oljKz5bk6OeYSbU8qIVIRAGDLVXSTTKNO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nQrTLYiNSyDdM8JJBKQ0EuglkspWWGFFAALKgjcdccS1ktsmriix9pvtvtCuHMtg/x412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1V3LVektIjlsklsfbJhIBOGD61ALDTqGJGgkoaX/ACwAcUZm0XsoPK1ds3IooZM3ucdD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aAwBSCyjzBnGG31XHsLIpDbrcMLsoVjm6ZJDngldp8qHO6S4BIrCCBEGTBlwiSK5wBQw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OsvdhhSxRDhpOfGDPGF35bgYyxpLwTAhU01YLLJiY6rIzDV9+FRhI5BzZRbJxf8AbSdH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OsJlKWWCYblu1nAwc4g4JySm0QecgY08M48xZVNhN9f+uIArx/jbalYJXjSV7HggQl9q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Ek4TOGkcI00JXaEEG/bVdJx1RV/FNMgiWmceSfXrvcLDKOcGU2mOuOWmyJd5N67zcmay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AiXGcIjfgsAgKhdzgX9hPnRicjPICsaTk15Kgowoc07HX4U0sUA4McAaOFtTDlRvH3n8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u+RqquvYCIbVSvHNncVWdfmq/OeKaz+ogIgNB0cwo8kg6F5RNd0/Jd5pvf8A/RXQe/y6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VkoSU8a5ZVe/bwyXXR023WwBGjl96we0S+x/n04701jqSXF7t2CmrqHGF6wADFKDPBdl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GNKHGzx6dy2xy97wwG2ALiBKEJ0pr0ukWy1CQVOkmGqiE858eXY/7WPL7ti/0WrojrNC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NDYW3YTUaUWfRRXc18c/299cdT4/TxdpAjLXbQWbusHGHOJOHq5sAww6pkv8chE0pYLY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K/78kHPOKKKNF7lHQSeHSZOJGBJLTb4w+216/wDfc8J3n2/17PlBygCvYJubGNKktBLx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7HPwbjflBgx0aQqde1d4xBiIZYqoJ6i7wSglch4J4aHkr4rogwhSl3Eyj4QsMLrooqob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4KP73d8hkUqT/wB6FLDSZIhNs7QI+I0g4gAU64G0Ixp5BpRdtM9tl7rHfTHjDHLzfv8A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kP8ALCnRwy4zJ6b4PqAROCR1WceF9IAJOPGsp7dMFDI5aAe88t/N5rfaLqNu4ro4SQzh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jSMYDyRYDi1p/ISq4b7ZZ6DTgZK6qa5mkpeAomzP3Q8q3lHmUdrxRSzTRhwwRVcCjmky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3W3XcsN8ONc89eesvgMWlmH33EWkozvuCy0QOnu92lSrXnLNrWJcKhzwjbZqy8mPPu4r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b6StqLLDilZIPJ33GgWt8JHj0JqIyileyAWK1jTOvOOkXEqzwy2TuNGiZpk6/CrsrpMl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BAiDSCycLTwxxXVQkl3Vl00HtP8A7vHLHLbbzvHjUA3wtMp9Bp1NtxMmISuhANwY0FKM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Zc6Cue62X0qmlCjZGN4kKq4eDoNsw2QknHjFYqaG+MGsi+HKCS3+/eSPDzDvonTPmemS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U22JzvE7tOImUmHBBX0QzooQhkIpE9JDAIuasocltpV9JBZB5PTDL3jPvbbznLnEYjXM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Vth9Zx5XThwEKfHTTH2hljdvmcyNO89fOC4Djg07UbQp6gCwMQsEH1VVJhskIimO60UK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Harb2iRBYW4CxfnP2w+aNdxoUtqO9CbTAwkq8EnhQX7sBUEclpkgJ4MsIQAsgccIdVBV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HPnfrbTDLPjsLLXMAU4YQ4y3vpxZNhp9vbT75KaafnDnP/grpD3K3EjuLoHLvj0x1J8a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DEY8A088nTnJPkrz3nntlVkUAUg+fZVNcq2lUrR25xqhQROya4emAWmWmq4V0pa7M4ccM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ggQQkcggYQ4RIZJxjbHhprfPXj/Xb7jXTPX8PLnwss0o8kIAkmRaSNFBpVB511sD8uA3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WuAVVXvCG7+3fNx+ipty/rfDXppJ1RzbDXas8qzTqCqQAFV5pk9tdnVHrTSpO57lV4D9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UIOyC2Qy7yeqWYM0ptmkgR7us8oscsIotE9d0VZ13Pfzyrnbr/TTfPTb/g0g3Tz8E00s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101oRh1N1Bz3XDKNR7yG23RnPWeuyR7eURHYCUsXmPoBIIdmWkJDHnDqxMmxVpp9t4f/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98zreez7rivzgwWMu+1hm70s/WQHw6jTiimrrqmukl3CMDCBfONIFBEBDICAdddU1z07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488+16wtZz18ywHDKAAJPIJJvnhq03byZkzVW+22ijmaYurk9K8prNwahsQQL/wA0EyYy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ElP22FgGKhPlUB+pdKl19Izb3jqQDm27JHd2BB5hVFTkWtD/ABZw9kiy6eCqKCyDAJiG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o8AEs04sYAwxBRHjDLzHD7SGmbHqvDnYkTHPbbf8Mcg00sUAAgu6+ajz/nLo7xMALW3Z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zrsdJmVAu9FAZaSMBBVrq5aaL+0+w16GOisN0yqphujGFNCNEglrraNh3WKO6zXc4rZ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Ftknqlnnnut+dnJFPGOBIFGNOMJPOCPHGAHBMzz0+yx25853tssw6np4Ojy4x+428GOG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jpshu3yz30TeZCGn9Bey68wT7064fW9heJoD3QCSAYVbXANT5FDKNBbrmZLNVaqNFbuT2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deS1/wCaQCFB4hAPllQe2qIKpKZ47p6JgkuqLy5TxAzSSSDgDABihTQRA74ppw9vfcMu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Z7Z6AANMcefeOsASnRiiyAyT55q7Lr+/+v8ABpNZ7aH3TjquhSvHfHtfxbDTpHXI7akXx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L/bPaRUk2T4gp1hvpDsjC4yCo0he+G+GMz+aRx+GWtnRMQ2iOi22Krg/dHvO6gc8g8YM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k40AMO/DfjLPf/Dv/wA9+6+8gwy9611c5815/wAdesxG0nRjggAyLaopobNsud/0V1X+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tBq1u8t0veNVN8Mn20U2adFuwD+Q1tWiPNxaQzRSyTjwBEnk+HA9Gv3l64lFYRubnH9N9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NPLAvo4777QjAxCBwygzzjzRhywDyiRiYPeu9Pfvv9ud/wDnjPG/vTLRJ5/PXL3jvz3M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QK+uWO2PvD7LXhd1D3P/ADz1xz2w7XfnDqUJMy20Yx8fWSANkkniFNCjBKhknX6vDlui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yvz516+32wbcFDcSferosuPfS4az3tturjulLEPNODDCFBCMFAEMMLGCNw7+793y7/8A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cKrIAWW/cOdfc/8AbrfMx9htsAg0so+a+6GTrjXvhZ1ZZTfS+m2Lj5RR1bjZnP8A8pYx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PBOCSb+slEpdqL0aNJAgjTPLZw249427z01048IMDGZXQdK6y5946hzytlsjmokLJFPM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DAIOJLMv178698y5xxzy7/020xddqRDaeQ773w83486yzFbccVMALABNvgsmk559/dSc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588Uay47ce6226363zTLSHFeizD6jtnNHdw27x/KJJArSCWd37+7+58392/y9P05xDek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75w52qGKrvnNNIEBDBIIKirkjlbED4+03/8Av/8A3nrbnXXLfbHz/XYNjPXTvD/H/DD/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VWQQCICgkmjujaSVdYcdUecX+52zy2bbZX4w6x2z62694zfScpHLpgLNoTQWWEWLAKOU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LEKPNmaah0Z2Zdo7y8811548x3cw02+cT7uEpliHvtADBEOIut3isq9UEmz5633z5y41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/8Afj0fDr7PfHDvjrDXDrXAlFJ9dwUwswGO+C+kMclZlRFxRBbvPvLpptZJj7XrzzH/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7oNJHDGGIgx36z9461IkFDJGcFKCvRZdaWR46jrpsjy6mvqmvmz7z/3W429R64vkohkM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7+800w0w5x2z7+845zyy65y+w4+y5w/cP263z708w+z+3641/FZRUbWIEAPPgvttiBAO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+41y6QQWVx3+z2xfZxVfbbDMdlEHOHCOMw+49y/014sqLMBcBAlkUVTYRTelt85ggo+2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3wy1w0+086y0XJMPCmJg11158y708y1/28w4513w05/270z576w+yyxZotmu224311+3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bbVFPOEgmvmsoPOBfVSaZScT09yx+ycRfRf724ffdTUZfeXcboDODIOH74+x3+wx8/LE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76y19RNvz93otn3x0w1ls/8Act8cNcEPfvfvNUnyAOoyBwsO8MP8fGWn0WMNNMeuuP8A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Df3jbBbjL6bDb7fHvbvrblLB91xxpRtUcI2uW+CAwAMxFp5NttpXfbTFlVZ1lTRl95Vd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OmSC/wCy2z3y0+324ZBBIApCmHfyyy3557j73lg/ur741Sooptu0566z16w06z0+059/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9MGqaQN05xW89y740w+1/wDsvvcttfMOnEscb8NtONcMqutfe82GlHX3m3RTxgrZK64w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v8/cusNG0WkducHGUnGU1nnCmWHAxLdeMucEGEwXChoARA0BQTytDDCQSSAPufqqLKa4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6ZYZZ4PM8//APH7DjH/AG6+0/w8BjkJ7JuMx4Sw38987y430fQwzTd178dwz59k183+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ScRdUReedQfFPBljisphHXVbZb6cwvneRz1ReXW+98eaXWUYdesqINejED/FI63QSbMDm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46JRdlmw5ZRUTWbYXVy5wHWKvr2ccpzTbumi2xz3wz93/wDO/s8dQIp6r80B2+tGff8AL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FdZ7TT/lxHfrrKXHfjPxJ5N9NxRBdF9R8N9lss8ySiieKEAZFhnrN5OMmIvRV1V9pNZL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MEckcIwHoANh8Y4UCWGO+nwoAV7BgaH91UG3DpZFJP3n7f8Anrr7495z552c/Y+3q2329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y32yI4teMVaPZj3Y9+8x816ZYWb+0c9y39U229xi47ZY+7IJpssilv80z34nttCJPnqru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58VmPLuxVsaSTUXbxxZYZWfF/PEFHIuDErYoOBMLmotsuoGMEVewxDeluNIKUmPPGAO8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w21/38/f3TWcYHTy5x+z15390y9C3k8zpiQ4r/U/731//wDldf8AjjVnrv5XT3/Lrn35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51lyPzd3qiKmscy+WC+Oa8cZp7jjDkarHRgBJZlJhrNJVlF1Qyb4cAI0KrGHROqG6Sie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fznsNy/DSFmguaa2Ky2iIa6y+ayRbp7fvfjTv7rikiL/AB2y2w49wSfDtSEmj/yKKfVz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zaU2e+1R33x49yviyXVQe38fWeUTcv8AeNueILYq44654IrLThGlM/OtG87f/vve3H1n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WAShjwyJ+M9lD4Zab72PbwBXU+NOAxDX4potILKqc+545Jabb4b5KpaCIuvfdNMted/3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nX1d5hT5JqZZx6vNMG3kGt8EdNX0N2lUstv9/wDn72fBT/1BbJNhNRByhPzDKyCiie2e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8jzHH3DrDDv3vXJNFRpNlDtZBRopxAIYAeJZtFREuyTQwMMUDjrVw0HX/AC4ejorkkt6w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gklmjjmpW5hUeQV755965/gx6Vwz3SSb4R8zX328/wAsll1EfeUGNfN0U0VVP/cfc+ff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22kEFH5sd/IrJoAJZarpp55AyzTihPGUPvsdqMuKUlE3000eXkWY41XzzCB4FH2nuJbI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gjPOsdzD3Jr5PIdtMe8e+Nfu/rZ6bIZJr5bq6Y03lP8Aj/DraCewQ+GqMcIkiAVd99RL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xx9PdhFhFnLf2y+uqeOpJVVph5lddV9CvbLGOumqC+OG+2yKIIAcgM5VZfbPP7jr1odV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SJhhI8sC4xVJay20h1AsrzrDMWODHPZqGOOXPLP/AL9y23205108zzz79rishqtqvlQQ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VdR3qtX18YdSYsJr7NACTd40PJ6/EQ1veZfZZzz53SU4+cYQaSeQXfTTTgMmPjLGX6sh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VHNsnu4bBJBuBJOv2qhojv+8/YZGPhkkgjRLgACz1oCOdEjyaXSl86dSYMfaRbVRdQ68z6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oT9fNartimplGMCmOMT7Mdw8AWfRUeV/5BIKIOHFPLHrkxxFeZawMo9aUzeT2Wx/zxQY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7/7wP8ppOZNPOBlsGXYz0vv5QBhqrgZ3t57k6Ug8cuqGY2XbfX7zx3+54y+suhrRuoiz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vtv9OokAU205dXaSdWYMVxvxgYbZ2ik9+jFK3iNRclKG002DsMXafa0fS/c/0z3CYCAk3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/eUveV1Seazty23+3hupPEHhwx72jd6wYDxqrnrrLJgt8luKMBz4iwQf7dUUPHNG7B43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U/5L76SKJBMGli46dPPMNQfTiODmF6yOq49gsKY4WVSJKkRfuHUYqOA7OxgJPkEYhqim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4a1WTcTXxrWTCIcw6YQfDn6w13NnwyfZr+mQXSeaeWUX8w3TSfcQThGzTG+knrohDPvC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DogAKONHDulyMW2B4r4z5alsgpLmBjm7x+67uq2Ivb1KKjjSgHKM82WIvAC/2ArdbaWEI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HUzxesJfZSZOOpViBOI2bdQzc4W+WSeeSZbOx0y4+UTYS5677kFtW65frw33r3382/Ra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fm+T9gvlmrokiKKF2Yldanhy+17x353pkBecePxgWeZec06TDJAACHHlii3cFVTvnxwI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CCV547PNgq25fz5a5gPh9saNWhWURqvkfSdeeMWRTyrkNHFv9yrpmj98u35n5wtn7OXfG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4W21yY9Ty264m47nfXRUTseaciReZJvkqqflvBCA2lPD8vWy+4545S+/DJfdeBNKZeZa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qilx2sfcLcRAA3SVUKMPlOGs5ANujFP23bYaY60FMb26dZEw5UrjT8oPZXkly7d4wO3y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jtDW+84f1f5/x2dWK/y3xAO189460zywz+z11mZ8gpvsi7ujgT994SKprtsmsqGr1ul9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4NIEPBSDyxGjgfyQiPN9nIBf6vUjHWCmoK0lFOeLPdMPhjm+fETozWX+YfFxpCOwNTzww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HY3DJRlb+RaUJTZv70qMvrqptgDayx5c8z964DWVeuq+yR4oyDbfyzEeTOOPgw+9x53y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2wGiLLusnmOlrlrg+HDL6/VWNVcXbXiGvSoE3XeTRPvVYV7VTvORRKKBrGoqAALENhoO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zdWezV1AiG/4Qe85+Ti4wBof4aWquevD4k7+OOmhw7w/aWQGuIqGXbS9Qz2y0Vvwb6q9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y2EaMGFFJa202SabTaw4wzcZ3eBnLoiqulcNJlEIbAGEcHebZafERRl3RadbvLc5thEd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5JEGJFKpjoAEwJX4mt7KDP8ATLchyutc3JKsE9nYxMAqT1bW2Etg6D0HzUotOL//ACH7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KYQVVPbLfnfNVlDNN3DHMLpurrdoJWXryS+L8GWWJBpFzFtBV83LkyAu2USGEzcSezNF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Q0NqpR52RE6q0qreyTMXTetsCVoGQACUn6SoY9Yy+q05ij+EkRFVkvSocYxv5UMMScCT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TXc3RJ/aHh4S7HZRR59tBll36mEN1NDDjnzr8UHUEo/KARQQldN5rqUcpt4YdkOmX7Dt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ssWCAwOCMIcUSC2TZMchk1OIQoiNfNHmo6dlaKMEwcW5BReWwM7agkq58XqeAa/9B59I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kXEA1uzS+K0Vd1XBOyc1Bof58RHxHRbK9lpmSr5tDRR1B59rWOkwwF5D3tPX8f16ZhpN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N9hvf6JMND4SiyCyiGNDbWL/AELjnADIugP4OtthBPVQavQDVl/wDKudshYihjPMvCBB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hlOEfCPd+wJr6HrJ07+AF1dmicVKP4ch9Rc4zd6q0oLeLYZUTKSDBVxZjMyFAguiy5hu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HJJ+5x6odyDf7YCQSxxL0zn82fw94z7371XUwSBQymjwgK4TptJhHpsCvrJkKFUOId8y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NnrMp3dWrlHEtHItGCHgxZz1SqYd1XmN6CAzBi/cO8XG/wBeq6dkxHWzkyqWcqAhg/Jf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CDxHJbSFKRhKZaphIVMPo6SilXeSP+OOuVXDq2g1E8nEpBk30v8APNxxJ5n/AIbZ4Xz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nBhCJw5CzJbGBdj42C9V3auAU431ESVnqFudG4Xgp7jxpBxAJcr319LCXWRawO3O0LRv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ZhnST36onDcY5OmoUPNUVVAUv00+k2oNymOwsCRbb4AAZuN85iCYWvMUBylfxSiHtBGW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XYPE1nVn3X2O99vNEGlesbAcPAqUVqkLzLKr228u5zFvzL5poNixvKQ5F3QAEEePbgPZ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/wBTldNUOAsbjjXz4yFe7biguSYRPIVwIZsZa8gd2oTglItjK3Qf4HHAhHp+8oYKXs7+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NlJR8mP9QpnH3n3H9B9coVhzoJP6CWcxhhdhhFhXfDzvVAFPYlfnMLvBws81HuqBhncW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FBa44SKBV9wi31HI/m+fq1xRhpdvHfae+zeru++FE9VDbfK4OhD3w9B88TDNMcZnWfqn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iCbnMtmrBnsd77j7muicmMalJ1PnZNrfn3/1RFF/zZtVOMXTYopCay6QkNFU0NFxHeJV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RczCwfXqBrGWPfeL2iaYyn9X0BHGicXP28UdJxlJpmS3Fj1Zn/bRhhrp7GxLtMthRfVl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dkicZjdsUzce51X2EP8ADhnHVE0LRwyXeE6Q9Se7AgMpMWq97sxW5fXb9fWV4bb4x+wQ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sLrvtsPPdtjNSQVby0+ywOTjiY2ZYbjZHKvhngB7MAGiEmIJXAEWkpgrl6uXC7WaSniU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5VvYUNKbgPgyLWpA5cnQAFQUlTuXnNBd4jibaIjsI0bfXw5owBWD6xzujxW2ea+Je5zW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S2byst4T7URmrNXujPmKkKh3N+QhshsmkFsH2YSWU89x/ACwH0Y0aAX8rkYH3GAEyDPK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MdrCOgCb3QS9HPU0/cUq4jpeHUQCaM07u6hSkYMoFWyXsxRJvcFfAVcdIdvZAvIPBk77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1dcUXM1EsXS9YNBGQxy/fZWxwZalGRQUY3ZWddWliZsEDrIwCO+zRgGqnRmLWXSfUbTe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Uf43ocbXhMrFwXLINIHFFRntgIrntruV8z+DFENRy1bVwXGIPKPfi6l/qFtD8HTfwEBK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FaVpfkXuiqLGSDl6qPslfW0Gn0EqWPYVCgHNH3veWe0K6NogxBz0VAIpZUKPVqSkPE7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vHL6pYXRH32XXHnhSfx1zol0X2mhIVdjK5LIssaQJKpzRTgSr4Ap67LHI/M8zMez1ls/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mMcrbAjgqGNf6HmWwEs5eEdqOGcXc6xx1oIvM6UN5pkCe/fVnt2V/wAihtDJEsb3P6RP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XXp+A6GF7iYOayHXVNT50q03vLrR6Oy/kphFqg0BUdDz6R8Zh+5lwsdvV+UUbzVB03z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JC987lL4TNN/05b2VUZ6W4322gDT5jvnbM/37YsCx0WZm/orfzF2rKq/IM/7dRM0+Jba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Qc1a32M3fZxFREOMvOSjTACSUVE0fTsjTtrhLppRdShb2Q9AnzyR74TtcElNWKgJ3WSA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9UP7ZeRPWlff0Nqh2zphjtcKAMAQrqTM8pixV0DU9zTaQw1z/AD9nj48g+0hi1tsYXRX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9wfBmt6BwxSsQlVdgIhSUU4704y1rQW03kdKuX64bgMDQNCBGsEeYgPhusxP2PkScVdG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LF0h5pDqH3KbymjRfsQY1uijl3/Wd7/u+Ji7gZ6/59xqixSPPCWumakDxomuIfU6Xvj6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Ur0ls5CIcy1R/wC5dz8XkLPLwhN81yeayfxPK6FWyu0FQb9Vp8u+tMVLaRoveC+oxYvX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Cgzz5BZaG9NoUJr9gOEcg0YRDgzRlGOuleLg1lH59nPizLCI6SNaGj/HRfdfaY+M+sO9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vt84eX3cD/vBrFNLeN1nzgkAYnw3Q1gDJ23D79FDbOBKFjn9Qk5KnsAmOrxPA1LTYBss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b5L0qS5IyvOWVd5C5oRA7kMdfKSnlsK0BXi3H0r09ENdrVIxrBSm0UkehJaV3mGUM0OQ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DzlL9DWbqP8Av7fOeSCMA9Ui4K+q2fHjjRhdpMqcr0EKmZGYKbwCGnbyl1I6maCe+oNP/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5Wr2TYiEb1ptRMVxucouvlUXy0dDGawIoTk7d2rXPp1qxpkA6WjAlror4xoFhFhVFvKgp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Ftka29qm2VcRBRJDNcZYKvzFFjIgqiIjW0phtLnq+GgNNiUNbuTIN8LYYrH3iFpW/ama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aV4DmzWBK3NZx86vrUCvayKaG1E5A16ITpltOv8Abrt5qtoFMSuJfYB/3I/jlOV17Hkf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sF4xopaHMiJBZb8bcydQRD7/AJxQRTzOkCqREzn2nU9PPWGFNorP4eE2nI25qLEzUbZY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+AaMkr3IAA92PxKNmnivcEP1TkHLTaOzp/I7uhZ4+8BtRyUVunYt8wsUDO26Qve1KsQw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dWgt3oIowat7WeirME7DEVUMAP8AwN/gHqqMs8Jd14oj5ph47PiUYkKMFJvLKFyENRpD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a3IxmuMTWiV8Ir62lrua1KmPi2EXAsNtNA3Vf9lJMySwHVgDtsU6llFpaMQdGhpOqMqQ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q1pX1g3Un0cZ4Of9p6Fu5ruIo1ORBnXQCAtZA2xJrn9GUbNM0D10ynpVKOAyUMcmIWl3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H76YQWedqPMO/oEzPVM5CUNlL1um+kTHqKDTHrrmOu+Nfd6uKjhX8/1G8r3o7mCltC3W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7K9dFP0V+NJ/RTTz9fyog46XDuJ4o5xzDTZOuFDczQ4bw4WNd6oyPr/5Vb5PeIP7OYDV+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+etY6q6q+GOTVLM/N5effFd00U44v7PgcWmPHrXwbN05aaMui2S+UQNyewyHD+6my+W+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o/vvL30LGOUK1Sngex7sChob78YVpCUzqvVH5JdRcKsiDoNfoeVCpCBqptx8WMzLMFIr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+u7dlpsJboLubR1uBduM3MJi0SdG+quuY6+BrswrAZBpuGP/AJzKjQPltruvsqsqDrd2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N6XNPXJFt06thpcirg2glQc3rsXwDqfyoZBIC9pntY93WdkRwWohw+e3CeNomu9uU6t0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xxhP3qObIhxPtYRWNmdAQfbL5J/33eaz8rW/BPieN5WhdzqkwjODcUrlmmOuFecBP3A8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JmerWMAnOhCfMiYlk/0QJLHXeuQKQ0FZvum51qFsoUXs/IImgiwBLO5GVDdLI1Z8AMHu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QgGjd0lsW2kwZo3O/wBVyMydhbJTBzN29buFTmHMsgDSn8MGlzrirWAI63yrfaJBvWbb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2PHwpK65L4i+4+g01Di4tpbasewZ1+l/APvRpXQOGeddhJkLdWhHEtKskNd8NaYo/KpKc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tysWQ+iW4EBHIxSvVmLfLCgj6CdxCqkK1dFalzff8Ng/F6VgD1LQtMfgXpMaOgaGxp6b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hES9OZ6Mg5WPlSM7yQokapQ/2jDiQ6L4sKL3kKcW90ze5ZIPPt9XH2Z9XreakoNg6fvg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1J3tpwn054aZ7aomCiTc7WHg3Y/bQWqiDiQEUoTTTyIjsIWAnCPr36IL0EmlUFEBKPH3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IsU4deOyDBEMXmmP1uF4dZC4y4rM0wd+D+rRXHwYBmPbrMulWmgADo466L769R13/UnO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IhJNiIFUYMO3O1xJmEP1jLnsWokPh+st8aqbY1FWA6/OOW7CxRHbsoBzRQyBqNfq7ogH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ERHtxeNbunX8oCarxoWX+UGHxXzjFhDqO8pnGdLvAUvvImIfQGMIESRUQJ0/xYwa2n33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r1ILK4KKIiq0c5HdN7jvNkw7XedMfPbVYsK0yVogbfz/AJk36C8aro+njWXK+FOe5FxN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1j34Rr+N10QKW7Su841HesdK5IdHbG5BXUbzfeYBAVlI8oWuYTmHKKUcTDi/PTYUsV1L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Tt/J3BfWpuM+OZtdZJhTqwEsi4xvrKu2DHlqqduFUkh5tfGaN4+6Jw6P0aw93UV+Uv1Q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/wBNh3y6/OIOEUYQzVVcUe5JO/16r3dQTjGJx5Vig4/8qIkDkIQIWwFDtcA+jNWRblv5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AmX2lrTG30//LyHPeViPmJ9XpBkFYogm+tLFAgLo7KAa1m4xTCCLVef9i4LkbJJkYjO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1CnmMdM8ow6umxmP7EVcIDmps478LTN/XlgLheO31tWX00mDP3/VU2sG23BxOgODQbU4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6ftxnnLdM3C7p7o0tUFqJ33uhwAI0EKyzByjuM0a3Pba6lMeg78NUUo7tXNcT9BhJLio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JsEcPT4K0/bjtvWHpACjRCLtAy4Q6fM9Q0JZZxPabB33AXUuQViaN/tl8GiStVGHIak3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u+m1UyId9hv9f1B+J9kTvx6JgTRZSaJr07ROFrs8KIbkO4kW7wsDTvlpCxU1lj6NwWuu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RkUcvbjMRajxDpa7GlUaqoAx8m2/Nuo91TARaEqXOcNs1GK0p1OYgWnY3fAUtrNa8sPb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HdmNsMF9/UVHuOGFFJ7F1IDhy1aFnDAY9CAUc5zgYNnqTT16ncbPZxifCJlOk+gkEAeK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Ts13M2DRfto0HpnW0jViMyJXB2za6xoN41eLBzt1HHN9oZf6+n+P1kfMW4m7YqUH8nl/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N4O1Q4yidc/ZLLjLp4lrBHy3s3U0VHlZqmuFKr3lMiCg2yLbV3MHP8D9eHiy+z3F4Ps9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TLPv+fGlaL+1wBa0GzcLmMWFVlHn6sUt8POfctHcWh/MsCTIYk6UNdxAWWw+1hrveFdf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cVW2LMDNCq3FPnl0mwt1mmBaaKPHigH3EBf6bYkCiQ0jSNdFcvU+cXxBiaGlYTVOOyab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nU0nuc0TliQ1VMIXbSUFSKrg4zlZeipAQ7U+Z6FSePVnqi1XHQ2jIemoGt12Pt3Mn9m7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6QAimGCRr9jINHeu/MM/1X3VOlm2Nf4Mrw39MCGUmCysW92BSMZU5AB55zsheOGzlWlm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uizxcW0y8sdFbh6SWNnZZXntkt3XQO6bCYBtNLLwA6UUTheJpiCdcygJaGdV8IeMWKmQ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CNGQdMPPHW+9Wc0p5rtRms2KVEYKxb197uySp9EvbjzBGlmkFXWnNfrTOBt/s3knF3tY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DfDEkvcyeOsymNOavYZzshYti67gzk8OKL+E1woCMm0Z46pgDf8AkJzLiNIgnte2MFYh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gqmkmM80RZHz9920Bp/SbVmtx6FR0jfDP7jZVPNrj94Uf5f1Fj19aq0F3PgY6+Cg/Hd4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lE9AJgJXf3k9tNFMhz1zXQb8+oS/+p70oW25HIuLgLUxQMcSP0uiUERjH0kjLf037FB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ipHSeaQUj7ReLTHcEVOunib1YA4Jsif5TjE7Xsa3/EppRXVM9PyGK+TffzL9jvbnhwkY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v2EPFuMwAAuQr7nSQnaBB59dBEFOxApjRp8ptdRHRC5mUZA66JF9CCaiYYwuCQ+xg09U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0smPywwf1CwnxpR/0SKV+/8AyfIaSo4vSLx+aApeyMsMrecYNHCItsq7SHhwoP6JX1rs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Oi393eXd0tRFj7WhnPvijYCSkHI7v49bUkPcRU091sBzkccRXQXjCyOLx8QEEaXVaDp7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/rRTZRREzlhmhhtguCPqjPJL3AqJuFEOn0XuylvBGZbZur2yP7tkbVKuMmBBx4JLXRFq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4nanX/azvorTDgHio/tEQNlpnW20SKxcBVf9feTVYdvwcPeyo59M/wCHFZY44w2dv+aB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SQTyMz0Mx2WnGcKWtwfraB1m6oIFFXXlgoXsxuCO8/pnmp5hTjJ5AByg6hE9INDpatXt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fVzBLKZgR1kpwRCpjz9iLZ3DSOQ5vh7rvI52aIggINdudKs2CDnus1jp68Hn/J7s+Q1j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qp2VHgBmaevlGryTfkG00aWEISj6uiQ/VQHkueDOlLZ/38ia/AKE3lXUBrE8WAQYER5H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Zq5KbbxrilC4oOyXfNuLpPCsv+iyT5Ycyaa2AcV8yCNcDecZgaRmkewcFosQSgzExZpd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9VN320me0n5YZwi2gKGJ8cgvtAMu11jQd+N/NByBynlk2KUX38g/+IBWESEduc8TlGN4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ETEFZR8RXxEl5EjN4h6QAQYoo7oKqjhSwl2qZHWptKKZaK7fs1gyuIxSD5uckWoI76rd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HgwI37uCNHnIaC5BhOe9MPc5OdoYMedZb3TwgPLWQkT2ZkhIizUWqJQqIcWJLQyxA2WX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YZOlHxf/ALTX5dTYWtL45k5N+E5lLJNvYHkvH/uAbvkm2ocqqWy6qeQkjgt9pqgrRVV5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wcsOKy4njtAGD9OYWOiOI8KQw0yZLfy7/sP2vwGVCRPFffbbPB2c1lKzzFXx/pcT2UxS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2dmfE1FZ2SKoKqVNB2BZ1eCQHaShNplr12+4ifgj46r7KmNNyA6v4tzwIFx7F7YurgUK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cUMUAI5YdHqDVV1b2HCOG2wxjwEgLDcRrVUmWsy6qXScbUzX0lzb6DeJVZQah1pL55Kp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GtkWKu71rZANKt5/49mTHnkeSNUbC9phh2UEiI1ZuGJBpmQj3Ij1c7SOkqCKNSpha/8A6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ITPL4BeFy9HxRXlWskDhMsqoiHlHB2BparRedOFRQQafIqPykC+EJPltIZ4GBPDqUzQE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oYxeAzj8QAKrzqirLys890QfgnIUJchBGvzOWG+Q/FBdeW/zSOkHDdAwm+CONOPIIpuc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YCtj9ZBUcvaMgWBKEtazzpi1F2858Oi83x9ioZD0qItNkuuqomJvIG7Ozlja/wD+kMk3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DI+IW6ef9/uUx9CkcdFQuMxVhgCSVAQ35PZNOcQR0akmh06DfYPD4O/mW3UidC2sdjit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/D09uGmjyuiJr6VFUFXlMis2V6Hu/tBclW0G55bTAqPAbsD1lfcesM0ewObQ2rEJ9pyI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LZZNVBoYQNSxPuoaLbvfyBEa93G5u8mJRgThgsLl/djMHif2X5UeYpQ2C4CEkL774hOL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WPBx4QG1e5VPuKXt92UUX/jTEjUktGK8Kuzoh/Nm0kWEI++zW3ExNFY/koDngZb5zzyQ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bZBbilI86uaNq6O6LjobIirrNfPEXxwuLiY6K45JIhG2y/kLaTkdf/17B5xUDuxavr7o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X10RGoMiPnNMncGriQT3Rw1fUDvN8DeGdKwM+kyl+99P99zRgzSUH92iBb7ydjk2WXWX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7976jr4LvYSz76q6ZX54TeMNQoGq3ckLdoiNXaMULY44YYxxTSN3W0gZjE9OoibKgUeH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EvdCtsGh6hDrFJ+HefFOmBLR0SbL6Y++AfeHlXljNmBAdbOexXwItDAc8/cneeLG8Put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xbDDInScYA0HflO806W4Uk0fde+LW6qqp/pyZ4c26jMNk9Vtb+Plg8aEGNAWNP2Npopa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xBH6ivgeoJ6luUinCYLgFAiFUE1HfZLWziGiyTqZHYRJLgjdsg/PgGd+nS9OtBS0dVQ+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n01V9Meus/ttNOcdvdEmfs9t1l9cne4Kk+UEMH9fMt8KEnW4uOM4qIYoyt/C2lHzwfMs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YwFMApzSJkoSjBqKbBgwBY9RiRTEidcrswhNiA8ECoBQDbps+GSjN2uI4/8AtxBlbzsS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L7dD/HPPLMtLSXUaC1+rn73jD5VXzDbvf33DpfxjDrHNjzT95rXv5/j5fULN9tJTDvUP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AOluohrdSYOUUdYKA2+48wsjEdHnOroANISw4y7q6LrqOuKxZxa3IJ/N2W03Z2EFzmgo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DTIE+x0M6ykHy3d32wHUpQJon79o51yxyGOBlD4NHtQBL++z18Twy34409wX24ZwUwf2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4xd3J0KmvCLOS/8APdDLU0UW9PsJq6Koi0Fin0G6xLFZNCs4j1p7BuJoX1uhE5rdcb+B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jL8YByxvnnFRPQ58sX0uol8h7oIW7/AZLGGSXv1WYBnQ2fQ61X5Pqqt7fOc84bIQ3mUh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dHH3/Pn35/Tzr1PljNXr3XjP3XXR/A5WgusAjbjrHiRkPHfzLbLOCSSq19z5x46rSbN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PXi1SBTsjghBoNkbiPowrxOZS2Tapq4P6yUNI4ucQHtB5JN7QOqzWL/t2dKxvoXV1vBh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L3Yb6+vDuuO6+KTzN4PyL+PaZ5B/nvX/AL/17489awR/R0uPVy6/55a98vGWubS7w79d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+22vqqgk4T5WEvpX7TRQ0YuZkJ0lIkVKMNapogoJiJNgFNmXQf8tjb2D5uTgN1e/COQOq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zJvRKPjYE4tTP0SpFABB6cgsbhsKgKpsh6jrjvy3topP2kFqtE7263310+4/b64cW3VS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12f4+V1zJZW0/wAOUYT102BFVwynbJt9mvyiCuwc0HHD41qo0P0vn9Zqju4r6VCK2ZL+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IdaPDbFFmDQezZEN3ijRIgmKwUZajMNj+ZAtEvJCVJ2Cx/V/TkCWyNTZJKQhTp5/OjxL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+8dOu88/c/8AvfJlPnHrFV3/AG46p8xx312vFyDZ/wBNtL6SFEnmJp5u5ACH2VylTB5k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cAOItPaQLE2GOJwaWLEgHBZQIwDVTfCC/wAniacAea3Tlk5ea7nTtuss4KLBPHjDa6MV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cfGY9vzgy2WSwSGgFBho0nj6sEckADzHLvjLD/nHvi097PjVDr3/AJypu3DF3D7VM50r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0zUR/TmrzypiR1eo1H65shOQ45YSq8lpRwyjBtjCoijOIDwpYkD7nCMnLCyrMPg4Bwvj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cdWKKguese95vpHRaSUhabHDvO3H1hlPAkIjhjoPPjqTWcB+1kMMIEG+93785/dw85zGW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473ms9H8Ovwy0Eb7u2yElz0xN+Skj9/p9Jc1tTSWSm+68sQWHZtwm0rKVirNzfYInut6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jM8L9vHRBUCU+g6JHAJrDa521/UT5htoaRsJtjXZcPKlcYOfXeucbHi4L1/FttKsMRgZ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ADNSwx8wxUx5251nb947c787y18KDpjgMjjc7DLfCbAcpPumNAGCBOvmuqiluoYZiSTO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jpXqnki0nGVGzsX2b9HTUPnj+JFmp4mNI3k8+ygpnKOmTcWwxzUFRJiYUr1OxLP+jMA5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XEmrG01AuBDtIYnahBBkEMDADHPgy015+Q+44/6wqojmiqxx3wAKgtgCLqi0VbcW0j+K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pAqvvanhIPNbxNaAw/Q/a67nzj+Xl1Vi3iS06i05jYE7vcGFE/VgFWYzO0pk5/WDhLKjQ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tvOLw/N06MMJ8GyFNAxLQVcOvvnnNy+Gkijrt86BNCNPMIFMKCNLFAon5wX72y8zoolr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JGBEEMHyXhsXyAL422Wk+vEkF2BiyVz2W/8AKsZck3JzgbLufdqHCFN0rVV9Zhvtt63m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DRD7sd8LbkfAH8XlzDdtkfzKVz9jKRJtcfGBPVPK5/Hd9f3IgRdDQAedwYY7TqHyRDW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zo7rOfv8OdcPGT4o7aPoseIRjhSCASQzV1UZTDSTB6mPevJbKybpr0WE0XUnxMIJs/3O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oO+E98+kHYel9BFgChG+NHLdmHYu90HM99+ekklFt/lLD+/UniNCmwkrOLGx3BUmlYGU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OxO/iwoTh6w/QIEQDhCwTzjQSI4C/udMMNO5lfkJJpLveO7yiABQygyrsGSeDEe6YEDZ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3UG2W0Fr9wiwc0JD7+r8vXtxGUVZXRY0Xnt0kCXUU7IIr8du1Pst/cG39PnmGVfvLZJb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NSimx/hIu/fPzw5tt0bv6zOxQv47BiYDhIl97ftsBBTSDggwiLrRcfdcNNccEMWIIJKo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yRbo8dUKvrWa6jYq4bYJ7yAVZ5GnEUhVq89bKvMu0xAkkHbl5GGwvwj1UNvu3bOtyC2W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a8eU/NvJgySptcaZCVwra+SYOt7gLBHaQttQfwgI64ywWmVpYRS6SxaTGC8qgv8AVAAU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muDTDTXf7rf7biiCCXqSW8o88Ao8Oe6aNvuGfJXFGN2wOCu3xODVwD+9nMiarvd2MTTL6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TvG8bKiCWwWLPM1zLu7Ygwo/jiLf1zD3mwQaj4+4otXK7bDwzrhva6o1BGWHq13QZJiV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gUCkSPn5JmfXfUAAw8IcQ8iIUNLJjD+jjqHPOCCCSniC888gGicc66ztcyXl5JyJF24g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HG/kvHTHQfAwzzjFAgXxttK+mxk/rDhHleQQzDfbHXTqamWb5FZYosaYkU0llc44o/D0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4tIDFXkTPrKmAbiCWCwKgpz+PK9dVHt1tjLbsKAAUgQ0wQYMUTLnvL9//gXN6CuKKiCK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THODZ+NHk/8AVa92Jmih0hVhNFLC45BZ0oFZPOhittisrgmClKV6OTy4waaJrz2TTHqq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nfQ1kpoWUHAm/ZZhgPlxyJe9jSqmwap3zt2ykkiz97umKp2ra04rdRbXuZ/00uxQJIEA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jww/emiHtClrniggvlPDJLDJex4Y6Uh9J5oSSIieBqwcnmy/672+lNgaoAeRQHnlvKOI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mKVQDmJFKE7+2yyz50+0+x4SYeVa3HOnA2/w4z55UDE0kPTRQAdOXWvOZGVi8ao3jnQV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ceaYccW1/m0QDIKCEPHDJMPvj+w8bNoPlKgvvvgnslKGiGpPfZZPdWVQTPN12r/82lXa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rS6M+/HOfGsjOirP/wDONdPMuuRqb4b6IoKhS+NePMOPcsP8+cdVFvqd+c6uMt8tP9+1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nlWieOPF31vvfJw+o+UI2mPVkVmHGxebdDjD8RSgDyzTzyjyCMqpeiwYiYS4J774p4Tz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NxBLQM3kgdm6/n8nlVljegD27BEX5mJDKd+QsIL5LmRoWBgATCaliiOsasCsE06eCSA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GWkJdTvfPDX/AP8AetNsUjrDfaw+CgpJRC5ULHxd6J2CXdlWr8oRY13FvZ2O+hw0G0Dx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zKcNahQpApKZb7xzjhTiLVsf/PPcN3cM27HOVkPTOQCB1M+sd9AUL3VxRzygYfPzQO76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ECL79KbVmt4ChzCza4oihS/UcrJ7pVUt5ovAZsufMNTdytxW3poUu69GDhy9ofU/3YWt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ZEm16xOXxff1wxBDzyxApSRTzCVn6gRaAapJb7xDyjxo48MU8NHV6bvcykun8IXpNCfC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WHOh5iabUfOyA3GLMcUjfW2b31aCNHdUFf8A7ZoEAUyvW6i9KnNBAMwU0gJxGd4J21u6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0b0sZOwR2jjaC+yBn0EzyyIyKgBlB+eq5LvPPa8HI8s86KS8Y84kMioA6+bOCW+4cAk8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t3Bt1vHq1sGB/wCk/SQNyHfza8DVU/Q5niyK/BqxrYt12v29/wAKpd8FJxKJoZ6REsst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YYqqArZWoVZpYKOYes2itbpUi/r1XxKEFf7gGsuTpZM9UBKHm3pUD2XUoQ8vyJ/VYAup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ywboajxZq5Ypa6jzzzRAuXMP++F2uzBbK39P/wCsw04sgE8oQLK9mGdrzHqqqn2MtpnM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ksXY6qmW9s8uix38EC95TTo6Zp/7/AN80eZfTxDLhjr7rneF6giPf8JcYhnBUdIdYRNMj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RU2+RfYQhwC9oVMd7dnrmvqgpWWPGKsrPNmonivMAPPOFqrMggg/zXz0o2GJCVG4L1go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zeCs54e0ootdzsff4ex4+aYPKEolCjjZFAEPGCPIB6z8Xe/dRDvBAGgJGMHHEkugljuk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yEFG5nNXuHmQjPHnjqzSUGKOabNnPZC6CR3WV1tQmIvvvotqssgtPDDlPELtioqHDPPL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/wAElMXxYNsVhlR4jzOttvdP3E/mpeY21aKZG3w1n62MOkV0DBDUk/ceW0sOuMOhCgFf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Bk+nngCSg0BSQwzQ0QZ9s0cjQY/DfCTqSx4bnswbiPq75FFk6ILSJkzg8ihuH0aVvvxw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5wixpzTyypa6jzzxwgp776676q82tnN33V0JqiDfeYd8doYbuMmVRgOknK7ba0D046J9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mUtXFc+ttMO0BiRAjwxQzwRwBzCwyRzBxSSkXMsNidM1Y3EMepeCRKF2EmyTosGf8BRE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rkjxsaTExvowbeHdcKKoJZQDbwBTihSjTKKLjzwSL4IIZprrKa/XQm32e1nNf9vLIoYi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Gv8AXh0WKWqxvgWlHTPb3v8AOFbd2VXWy7504yaXNBFOBEFDMNBKMEIDKPENIBCMEt5t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LKzST1WXbLuqqY15RGDTCdfy7JPiAJA0hieXSuOi+TACAMmhqBkLrlPGNPKEDiqPKCmH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XzvXPw0fVad0zwR4/onnp/jquolitu9CErguPgEBbjW99x2vDKfX2SXTyp9m00ZSJNLL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NOJBHBAFMLMCGL68l/8A281fbXP1pM0DEAxX0+YjCd+WgW21f8JT44D4kaBAUV4rrDcx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q4DNTRzyxhCzyypIwLTCao4pKMMhxwvGlnG2Vm0M2s66bYJYqra/cvMsMArYKA36CB72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N8H14MIOJ/8A899gc8cAcAcg88gAAgA8AAcg9Aj9/iiDfAeC/cjg9e/C/wDfAXIAwn/I3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XgPnHHofoof4PoIAvgHIfw/ngoooIvw/PPIPAHPPHAwnHAIogvgv/vXIIP3wwYQYfYYf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ogw4/wCDyJz12Pz/xAAsEQADAAICAgMBAAICAQQDAAAAAREQMSAhMEFAUFFhYHGBkfC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/9oACAEDAQE/EOCzSlwvhv7x8F5n8VnvL4Px0bGxsvCYQhrLzTsQvJS+NP6NE+Lc0vjv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i/E2UbGy5YhtbHpQ3eaZifZPOni8F9OijfKE8aL535Lh8qP4r8D5spRsbLx6I6G23OUR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UWaXlfoV8l/BvzH4XybLhvjMIDX4E7FHxllcl19JPAifIf1T8lKNjZeMEh3gJ2JF56Up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zc0pcUvOl81L5r8W4fwKXhSlLxpc0vO87ilKUbKN8IQabF+kN3mmYlXwlxRFEyl5Uubh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MviofhuF8N+Jvk8Uo2Uo2XikNpK8Zu81QlfELAmUuFil4Lmui+FMpfpFzXGlLmjfiQ/E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RsvCEINpbPxGbc0zFAlPjUogmJlEy4pc3NE+C8dKXN8K+Kh5Wb9RfE3mlw3gxS8YJQab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L9E+TRMTFgTKJieaXis3K5z6il+yfCjxRso3whBI2g0Nt9vmlRItiSXzlExPBBMpSlLm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75r/AAGl8bfBvFKXCsvCCRDYD3ot3zTMSexda8sJ5IhqMtTlSiCyEyiZSiZcUonxpSlK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+B3LZRlG8UbxSjY3wWEiF2zQd+FEzEnsSS+e1R/kbE40TKUUCwUomUpSlE+FKXhSidL4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S5uaUpSl8NzS+KlL4LlsuGylwYpeCVINNhKDdvAmZHwTlCE+K0Y/zi4ysUuCCCCZS4J4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414aUpfKua8DwvHedw3xbKiwo3hS8ZjSDHobb34GsSon1LQwzOCxSlCyEKUomUpS0pSl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yuCyuC8DwvJSlGUuaUpS4bLh82mw/wADdvBsTexIvo06F+hI/FEycW3FYrKxYFgWBYEy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iZS/Jpc0uKXKxS+Gl4UuFL4KN4Uo2N+BtLY1WhjN+BJs/QSS+oToQSPxtMW6GuacKXIg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lKJlwmUon8G5vy3ypSrBspR4KUvgcQ1Q16G29+FOxItiSX1qdC/QkYn4omNRuiMnOl4x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iZUJ5pSlKjrg2UpSlKUpSlKUpSl8zE+DfGlKNlKUeRfBBtLY0DHobPfhTMX6Eq+zTIX7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PnS4LKQWRRMpSlyUpSlKUvK4vkpSlRSlKUpSlG8ovBspcHgbKXxOLYlDb0Nt78KTYm9i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iR+RoM0TwUomXBFcQLiC8AmUvhpeFKUuFKUpSlKUpcMTw2PIeBhi5ZMLEISFQhDRaG4b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VC6+/ToTCQt8cIzwaJwWHhYpS8BUJ8BSiZSlKUpS4eKXFw2UpSlxSlKUpS4EyjFKUo3i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hqK6Q3b8STYmEiJ/gtYnQmEgkeV4ZlZoSmJleC4LIXgYFgpeQKXxgA+YhthS8UsTDaX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/EmYv2JV9IvqUWFiT2JH5ouKdlZRTxUpSlFxFWSlKXxgBSlKUvKEIQ0NF7Gq0Ng3fvyJ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fV3KZFYJSp+aEDThpypeK4UuKUpSl8SfOEIVLbGoa+hv6Gwbb8iZ6E3sSexJL6pfYpDK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0QgxMIRYmYSZnkhGRkITHQwRND/UblsrL5aYnF+hIvrl8VfI9cFzrE+VIy+B+e8aUpS4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vyJMpliT2JF9kvroQnlpQmwkSkF8FKXz34FxOXZbE7P7Eok+inxF9dfirFLwMMqL9HGW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2vr19J2UubxhCEIQjIyMjKLLxkkkhP8BX16+tSITlCf4Wvr18RiXx1/kkIV+/OX1i/wAi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V8SfQwmH9LPpF8SENF+GicoTzUv0UFkNfRrsk+ihML4UEssnwp4EKGvI13ROwnaMSS1h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xzpDws/Yn0UnkeH5ly0UTxPhL4y8CAk6F7ELYUJ+DxBLhCEGihfgobKX58o5uvBWNEhv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5W+D9waX19uxmhFIkvKmP6BCf6dfhUMN/4LCEIj/RfPBL4a83RRv62iZSl+dfrr5l8R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gT/8Awhc0XzU/NPoH9jCEZH9ivlr7ulwpfAAorwpSlKUvEKIdjXXwLyvKiy80ivNWWfyP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ssossooohCEJi4pS4nG5pSl40omXF8q+DCEITM8NKUuKUbKUvClL4Lm5bKUvJbEPY/h3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9HR0IpRCxt4YNEzCEEvJeNKUpSlKUuFKUpSlKUpSl8jzSj4UpeYFLhSlKXFKUpSlLilL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p/QL5EuBLGxcPxznS4pc3FKUpSlKUpSlLwF8ACsvAUpSspSsrKylZWNsrKVlFZWUpSsp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fNcaKXDws0vFRvisT4jzPAkplZ2y/YrKylZWVlZWXHfJ/FWITNzMNeGC80GvmUvN5eU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vhPvPrx+uFDH7fka4v4q8C4zjCcll4hCDQswhBr4VKUpS5pSly3zbwnlrjrhryvL4wnl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gv4c8KJ4EQSIuSKXytYhPDeL4341464evNMwhCCxCE+Ehawx78r4PK4PmkQfkTLwgsdZ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Sl+XczhoJHr6xLrDH8h/GXBInFeOZXCE4wY+L4P4d8Syh51EeuEINZfzlj3lY0+E+b5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SIQSIiER0REREREQ0dEIiEIQmIQeGqSZfB/Rs0ELXJiWZiE8s8yWULG74LeLmcZm4Xhn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40pS+sUpYN/hcNiZRspcMg0Qg0NEy8v4l8UxCEw3QsGTw0vOE+K95fmNn1qyiHshCEJB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9YuE8LsR/oeLwhB4aIPg/gXyrK4e4sH418xcPv4EvkvCxCcEQSITCHyZ16w8OMsZs1wU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0QaGhrL5z4aHhcFnZi2bMePWF5X8ZYeK3yH5H89ISFjvg3i56QzfTG50eui9li7IJ0TZ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WZ2Q/wBYvGEGhjWGP5iJhImdnhdMfBD+Rrwo0UeG2NMd4ZMLlOc+FOKyhLCXBlKIauLD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h9hdMQmdMdsGj/YkhJMjEjp4dLxXFjWHBoaJ5pznCEFicIdQxYNZQ+/gsnJ+JkGhDbGi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+ZeJYSEhCEe8UZOP9N94/hCwnsdh2usPs7Yk72Jd9I7/AA7E/wBKiipGRkfCEwx4eXym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eC94fxoQnmYhiFj05rDwuD8PoeHynKExBCykTCG0JjZRs7w6UbZXCs7eiv0bVG2zQouz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id5g1x9jyxBoeZyWKN/I6hE7+XCEIQmEUEhBD0yP0i/SUkKhhY28VKUuH4UMr80ykJwl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37KT9G++hVNlPRXBOI30IvsVvRezuwv4Jiwledy+DQxj5QnNInxNQkP95Mnx15DxXknl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4i/o2dYeOhja7KJ9nbsfWIXs/D/aEy+8I2LihvEGx8WMhODF4FzXm2EPXzkPib74ei56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MxkIQgsIQuyZXGZvF/0c9kFvMnZKSvoXfQkTBRdibEI6xMJ+EyjH5J8dbEPwnzfkWFxW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4g+KZR/BSF1wQ+NHlog8dPsaGNTQu+yQ6glRLC60JMS/SoohHQ/5zZOEw1h+OCXGYRPO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WFritFG8+hZrWN/B78NH50yl5oXBYmHzpRoY76If8YfQ9icYmf06E3ti7Idif6Uue+b4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rdIvR2Q18Oc3rK4LQ+KxqLG30aXFEyhiFsTR7HB+BDJ2PtYn4x0iRFhYSRG8S5uVxQ3y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Kyvh6BKiReRcJweuCILguF68GvxIPlfGuSwsXK7ePY+H84LE9ES2f6FHXDQaOmJRLsb9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u+N5PisPDz/zh5a4LzLF5mh2GehD5wng9cFlvkh+DXD8LFrw3lc3FL4lickUfivoesaY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/tEmhqXsSXtjf4do/oauZhr0RYhFh83xmE4QhPOsQnHQLo6jHrDFilzS8L4vZOS2PEI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LxLD5PhOc4UuHwQi8UTC4xkENlK8dQeyE6x17OghJ3saIJHbE6GqNm8mh/Bc3NRUUXZb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kEiDIyiMojO+NFFlFrgIQfg0ELDysrDRCeZIbFhFwsouITGojTyJVkEjKpEkjUaIaGJX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HUYgkTEGpwdtjXWW6L7PQxp6LF2NnZCWUz2SnYZB0iCRrsQaqEnZJ2V7wr9FDRsNzQ3R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sSi9jiEhOODxEGxDeH0zZCEx2TEok4MqI/SP0/sN3sgjD5PhoJ9iZfA+T8jy9ZN0Qu4n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n9obekP1IftQKaiNPKXg2ZoNrFgc9mw8EdnmqCGrE4mrGxsYZTo3B4NiYlGpwNIbZrE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hq7EOiZRPrCTbrGuiQSJCR6G4P2HgxDqFTNh4W4p2dleCbvYhYlNMF6PZRw942Gy1czY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u2aMHHk1eFvzvzIYyjfC8hGvKE4MS9kDQgXSwaidD2MQo+yMEYaPZJCINQe+Gjaw0I2G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jp0hofQ32J4g7uDUdF6GkNJiqIe41RJvBKYh7rDZja9j4XLPyLpG5KhD2h4inSQ3eNhC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sssZCIJIIHXiuPfHvwweLwhBrCRPAtjHoS7QhN9nbNiLuZT8FOxrhY18bFQ/Qx4ujr2e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6I+sjBDBAl7DrHsWkLMJwUY7MXD1w9zQzsEpjvmBQWkbQ/wN0hAs7ITpD1molpEhoe8O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yO4uP4BGH2xMSFRTaCQ3CQuR4YxKRkGgl5Nnj2P4UNYfNDGPGmxD9DWgfZ6vFoLeWnkTo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+xvDuKkhhD6xKyez0MWjb9G4k/0bfo0yP9IJEbG+GyMSkKIKhA0J3lJ2H+B0XCZD7GIG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e5E6FA2exILIxK7ilweRo0Fo2NDUeMNRl1M3DH/sbLlMhFKxjw2RCZohumWK3B4XiZth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35xQqCEPGhofohEGtGJ/4f65C35zQWxqNcV9llCzGJ1jw2EqhQmT7w2ZZB4Yg0V4B5E6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2QRvphm2G4MDNBPkYYHsIxavQikOyD7H0dtix0bY96EqxMQhMNYI3H2hOkbIYpmhofC5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D0N4awxDQkNE7leN48PeUTEIQmIdFR2xuvyrifB+jLuFwem+NaNst/JoN2NQ3RL0JFC0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IRBAkJYg6HgyoqE0NriNsGXC1w6hu42wK36GtViUiENDWHRDtCZx42OnARITSLR9hj2O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CNkdOxu8W1RsQhRRTQ01nGI1DEEPDFlrFF49hD2JwcfYuM4mmKJ8oRk4LOmKXl0NhY3H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SaHtHixdD/BqDZIPtEGhkIJxfggjBKEmNMdhDEsLWaPHYkRQ3BgtL7EijGPMPZVVFsZ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j1sga6IJD/g32QxJCg2ilRR+hDdlEWPY30bGvtiTZD/DIQxQhARI0L9EwtQh4ZWUdOzs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HYPWEZlsI9hI1sXeiMgoSol3Cuh/Rz0uGXhWsC1h/IN5BiFFGzQnH3ssG4g3jqh2UuUI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M2xQUNjs7FeFY6Jsodwqu42Eo0yxl4N9EqHrKawYhDo8IZB0gvyQ7RCEEqdAiYgkGHo7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qiDwUE4Ig1lrCeLYQ8rD56D1jULr0JpfZ+wcImRj3NJ2/wD3CKX2JFFsJhr0TyZxy1xJ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HhkxOSHwhCEGhK8YSrgkcEFjSIiEl6Eh4i3soxdIaoaIdHco2kNBKQyyOrGm1hKkDNxC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GQ/0LpFExMRjXZuJ9Fy8PL7Isa7xR8aXwzNyumIesrD43GmKMC9l4XYk9fRr10KOwijo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GkPwXys3FpfIrheKExMiUxSjVZAoIzoeJFKFKP0IkqxisglBjpbE4qhdo12EiIhebeFo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4bJ2I6IRsg8Pg0nv5IIQ9ZQvAx7Hsef7Bslh0CCQhKD4PWSVjp2djpHRWrNNixu+Gx81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EGmjoJwvGGsUhc6wkp6B/AaJ2L9j/Uj0OBWJmUu4N2kL+lhRsZ7KJouG4i27Ohw2J0nD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YhZKUaDRDQQ9i70LYT4C8C4IXgZsbHRGMNjWFpELIbnT+v3/ghOHrN+LWNvhUbHzvKj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HWqP0U3Ed0Z2RHVkKSO2h30E3KxMynQ4m7DV6EPZB2KuDoUzroaiJS0NR9HYSCdaKag+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j0dxq+xQNxjJnVDNYOH0J7FlcqXSFo6idEpDp0i+wkCJMtoaQ9Qp+xfrASLpD2g18SZf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L2LaGqQt7FrWBKZ04PCGK/qaFoMntiStiemf/B/T/0RE01f4dkxvjTL38FlH4rhZejux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bNg9jrcO/Qk06ObFtMDRdCF2dBjVJCEF1hjw3Y6ofaiEIQVroJdjXdKG20dWaZ3ocezd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8J3RJN9jRdDVdm+NiGkbQShMRPRNCDJDUQFiImqhhutDgZ+8LpCSbD5v4DVEFhZeFKUpc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Q5OC0RveEJdYpaNlKUf5C/IX4H80fyP4H8CL8ENmmNPivwLm8Q2e6NmuyiIJsM2I9lY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6jwns7DRQgrYnav6SiUGiEyJiZ6ul7GToR7HstUH0zbCFExKI7Kl7gxsEgtkK/CGr8IS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kJ0H2KnTElBFoIl0NdD1/wBeMyeUWULD5qNykV/gxd0LoWSEGhD4rmhmuNH8Nj8UJliR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JvY1SC6xOobE6w0GEiP6wzqF6NiGPCXYhUn2xCkvVISoWd4Q/rBLBhBoxItY9jQliCEP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2H0xZ2zQOnpIb6R7gZ3vCZaZ/c/qJfsaqp2GMnx5Mesrw7Yob/SNuECQmLG3E+KXWFxQ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nKzixcYUXhYsU6OqxDyuhb2SEFwrClwsW/AbG2juGGUuHhe8QmEIkrQ4eITEJynjbiXg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ITpsI34K1hc9V8UfwN8rheKFJjqFrBkOhRZsgbGWw9DVlw+C5Txuao2SHtYSGNEEghcX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+QLwPgt2X9NhiEO9j/3/APQhjtv0KHVK7FCv/sf/AMjUo/7H/wDJ3ztFicEaEXw9cP4L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VkHqPhV9Cd7Y1RQtexcNEf3MIQhMQmX5E46K6/Q2WFFsnWEysrhj4PxLw6cExcXw0Nca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9FWuz0a1Npird/6Bmk0JJLkh4SyhYWWvw2PxryUonxWaXDINc2IY3FvQuuFKX4Vw0Ybw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q98p8NtnvK2Lgy8bQdG6hIQkJCCvRC2/sel/6C/+xa0//X/2Q9f+uDwhsPWVii7eTdL4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OLHwbg1dEdFOiopcLLEieKZR3Qxo1lC1lCKISKcWXhfPuxZQuD5GmHjL+CwQso2Hmjxt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4WPwLgvMubWf+cPtB6mhobKNjDeSmhaQ741nYswngudjw0ZAOmOY8JrgkITV7GphOjyy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hCzR8dw9CdIIhCEJ5Qw2PghD8G5pjZfDfkRvwLjeVLi3Dg7kSJ8xMIfoTjKxvFyoVFKU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Z3I9MWxjb+YQkJC/htCm4adjfyBj3yo+L0PRINAWELNV9/6YhRP+j/xJj4IQxnrkvZoM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sol4K8JU0Wiypb2hvDGhohMWcG2WlLxuUPhBi5TFG6xM6hxjHYe0hfgObFa4gbFOy5P4c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x7Gp/ohCEJjIN/UV+l/r/wC+NEUeEszGxpjf4LKN5uZSeVcl4GMMp1EHLo8DHl5bg3ZR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NjLFzNeFKNB6PDTj38Se8XHvL4+h7Hsej+jdCEJieFetS7Jf/wCon93/ANZWV0ijY0E7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8TgvGvGuVQhDHZCo6oaAnHSCYKUo8PEijU9DYKt+K+C4GylKPBhMTKUuQpRFKUvw2iC2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0PZsNEY9RiYmJiZRM7aNeSIjsHmwa9DpoeC5ECC4aC1h/gnl4XiXwmiGG1h6BIztKyGmn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cGtjmVp1lYpfD2dlKxjZR8aLBMTwI9DJs/fBZTxfhahcS8RuJ9j0fwowmLNFG4zsqNwX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m3YtVEHHY6dOiHrC42fnuHwa8aL53AzRsTEo0JGoyNMiJuisJm6Ooe8TK07H9mbxbsTF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uxlGxvL4sIaukN81hlxSl+BsLB4Qi+G2w9Z/MkxMTGKUlQ/UH7O2xPQk7E7FKkFA1Qnc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lY2+C8vK8C5rlSYjopiS9icQ9DDGMQ6Y8dWKqkP0hae0Q0dDUDVELgQhvCxRBVy3h8B8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a8lysvkua2sNPNbZuuQhYo2KJUdXBRdMSrs0PBriCRHR4J2MdsRLWHvjfIyDHleBZnBY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sDQm0JvZWGGiCbWFKm8smJ9oSpUTQuEQQ94pc0bExMTq4twgbKXD4U2PL+CmUvJc6aGn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9t/0JH6f7hf0P9wkfp/v/wCj/eL9C6dH7TF2LoZHvCUajG6S6FA6K+z+4r2yQYnfO1hj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4boi+2KahJhomUyLwa9YaGiELBz1lOzoqbLiCGy8GvRMrocbKUuZx9fGT8rH6Q9DzcJl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vmdBCCR/oSgzoTxBkkMno0za+d4bWYQnFZRPHFQ9jRYNcwmJxTjo7VQ8JCRshML2PFi+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C/lUXk0Q9D5vF4QxB9cqqpFEITCiJCp6GhCUJmifZRDXZ07YdoQQ3TohO/AY/DMpeNuF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CEITD6FGdOG6HvWaXMymU75NpDHh5XxnmlxSiw/IPyrEITFNmHhOsvQlBJ4RsSWztorC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xDoRT6Qr87GMYsLxwnOCg3hvQ9DqGycXm4ZvUdJGmnGMXEevguMIMb1loN/SNwXhkPg/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ZELLEuhIQ3CsHGNuzAexIS2ipLrw3wMZvwTmuWuCI0xUsTuHijxCEIdcYnaGFw35rCRR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F7+Ei+N8HwfiWHlG+HhuZJEIdtFaY0NDEnhoSbIx/wBJitFFfFcEUNlsg0PDWVwWVleH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kfsj0Xh1i4WLBqok8ofNSlwomUou1RvobH9IsJ4Xg1w/MsPleNshII7wkh4640YsDLYl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hexDbmEA1qSEx9oIeuj+p/UdImNyxyicVyRCeAN5hrjQexi80s2g9iysJdD8dGNRqP6V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LoXLXDxM16FO2JRMtOmS/BUXbhC7C5EhJ6DtvJCF2FTZZQY8dj+hp2eiaMjv/wADdOPG9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CYWYNEIQnN63BHRYY9iWIQS5wZKuxI5wfQ/H7y1H8tL9Gp4kMfrxRIx+ViZeOmHhoKpO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JdISxSkVhfoVTrD6HLVaJOy3oWiKPRKQ0JkJW/YhmmkLsp9i1BpIvWY1RwQaGuLFyR0Q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UruaUuEXjRHuzUbj8a3h4x+h/LXlbxUsssssZsosossrk+cWkw8+zGwTIINRlaRWdvBO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qghhFjsT6mGuxEaYTNa2LsSIJCUZGKKxYiwJYaEoz2w0QaIQnCcYJCNjQOIZ2GhY0gkK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CGE6Y3Y/E0JTDpdjqvoX4ENUNUnFdj6N46OsTPR1yhD/AIIT+HQ5KIeG0GonwW0tiG4P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BMREdax3BvnCDhaLWZOkOtiCQkNYhENuGh0BoSke+L5wnGYfpIfZ6wvfBdujQpcXK5Nw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N/XW9YavFCDSINMjK4CCXIEIxp4mGuhawmDpDDRYM2JCcPdEz2NSBCZcMZBwRHTGqoOk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sSmXwdiy4NVB4ZMPhCEwkTk9gZ6wuX30PpcKIuFwuGT6H9xI4dVBusfiWVopPqmjy1iE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EIiEIQhGEwhCDQjTDCwbg23lYThuNjrBjOs4PsSIsA0zrQwkJOQtCVidsguyyHh8JlcF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Nlwh8VlC4seCdVErNYfiWGIv1UF3wWNMP4R5eHrCHijZWNvD+DRjGP6kEQkPCdjdd4uE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kuzqqSofuG2EPzUpBUasYhOM79iRBcKUWsLC5nqH2N9eNiw/oV4ljTDVFuKdFli+A8s2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CoLDh0UcG4EhEJi8P4I3vLY/QptiYKNey3CHl+Cdjx0dDwvseGbWXrD4JiFhcXg0Y1VN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6rGacKMaynUIeOy8qxB8NPEOkUfQliHWi5sanSsg3CwDdnGpRiwxkZRGRnZTYo0RkY2K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7Eujs+w3Y2L8D+QvyP4H8ivwbFFFEeOzvDFl4VgWTNSYZB8FyUpeBKog6heLZMLC+L6+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Dxr4HxXB5eEJRrG7Cwljo6IiImFygs0RMLwvxzE4QSTggmE9ZLDesJj4KLK4pSjKU0Ex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YX1aUTo6BuDw3oS9iF7Eng3kstwbuXkkJJaEXiuD8S+i0V2Sw8YxZJmnsS5XOpDQ/WJi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SA9xSA59ehMIeRSiKUY87eNMvwoQgkREJmeGEJ4aYtdyQxdCdQtm2GPopsh2UvOC9BJX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nB0DT1yXAvnzzotdIteF9Gh4D8Cc1zS4QilGTO4vDeHfiosXF4Lm+a8kZ/eYlEbDw8Em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1oVIQbNew3FEdEZ20OkXSHrpdeKL61DFiUSw22Rp5B5Xyq5XjcUouDL4V5O9DYYmUPRs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CWWhrRnUNN0PcHb2xIxX8kHyeFwv1EwhekSB/kQ9jP0ltsXI7sN8l4UpMXwl2sUUUUUU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iivAPkkkkkkkknNSQQQQT+kEEEEEYIJ/T+xH6R+j/YSxo34kPRuPDw0UohRE46H8caOw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qkEr/ofJua+pR1TC4nsTE6WRoSgzbL4XhRF5s08sJifMmIQnhkqdmbYTOwzbmmKP2Xi9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LFB9wivQvZrFhcm++LwvqIJXBcExPGqw0THZWdnZWds7OzvF43LNPsNnXNkMdsND3kx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Nx/+JDsr/wA/BdqJpDJtQsyP9vcnsQsUZBfTrGonBCENYsVRYh3xhMNUSEIGkNImINdG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KUbKJ3D535T8D6R7Fhjxvh0DEpUNwbvNC5WNDco/4Y9d/om6DD7Ekuv94saxcIf1a9R8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8T0Lg+DxrwWVhuztiULxJUQxS/ApeFLi5uNFFKXCj0LeEsMhth0dOwMb7LyRRCWWMd7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v8EQTnll5r6hagx5R6IoHnY6WJ6RnZ2dkf4RjTWXxfB4/HBZTGGrExvjt4XylKUpSlHh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sU0GPeLiEykLg9oRCf1E0/X/AJ/74gbBE38Pwlxixi1PnLncewrJUJj6EJ4mfjl8Xl4W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jKJ46OkCXhRCEGIhCDQxIiIIGoJUQQSNUPinhjRnhCy0IS6ydkGnAswSw2LDHtYt/wCn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/nKUfNo0dl+cvFTnpwin6YDsqNNooKJ+NpMYsLg+PvguacLwpSlLwFlFFFnXkFGCSBqx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qUlGELDwSGLY6SDV4PKzclhYeIzxLOxPtiQ3vJFNlb5vFFwStC2vpkNEWEsqOhQqHryp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fH3wRt4aysrKysorKysrK+QLkuFLkpSlRUVFRUVFRUUpSlKNWQgsMauUq0h9IfbuUEPh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GI+1YN+MNoGvhcvwPEGr+juVrS5XDyuNKUvFq7GrRefvgjb7G4f2Q8JlLwaOjdD1gsUv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8j14Fso19KvdKKKKKKLLKKLKGxRRXiH7j14yNvAj14385ElCC6EykJhlGPD2PmsLG8e8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WWvpOizSlKUpSlKXnSlKUonh8Xrgjfwvxv5yGuC7EhizBOxQhjQ+aeFhLC8ouEFwWX9G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hDbwvnrGij+fswhEJwsSR0QxjwswmVw/WF5nhf4PN8dC8HvwPk8PD+gRs5EMWDwxjFhc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cV4X8ZC0sP5T5aY//8QAKhEAAwACAgIDAQEAAgEFAQAAAAERECEgMTBBQFFhcVBggfBw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2gAIAQIBAT8Qy/Ax4Y1h+KlKUpSl8qH4Lh8qW+Nc7lf4KyuaFleJcFhIgkTC4PC0Epzi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oTHY1PE/PS8JmeC8L/tLxJmeNcEhIQQmUUTdCXYlObRDd8m+EITg8vm9jQ/A8TMJ4Zi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HXGEEsLxtcYIIJC5NvoZ2xRzbg75UoxMvGEIQvKYaIOiEJzmGL5UJ4lh/IQ8PwLgvHOC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EIThcO7COng+gbb5PnB+GeCnkXgnJ/6cH5J4kuC4wS8CJlIgkJEEuFLcKvwErodDeVmj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sPjTlMTDFieGEzCZmGTjPBOEyuK5QnGcFl+NFxCcYQmJyQvBCYgkQgglwpcSjZ+BwOsP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ohOLGMg1wp1iEIMXghCEGvmzncrxLLyvKliYnCC4LklhOMyskEhIhMUow0iErYSS5tE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GiEIQnCE4wg6GsvM8sJ8Wc4QmHhi5LEJiYfJk8U4PnPAhEIQSJhISEEuCjY2UVvEL7CN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XDRBh4GsIQhOExCEyg1mDw15p5YTExCExOU8czCE5JeBcUuMJxXBcU5QQWBImaNlOkF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lH8eEGHgYYYaIQhPB7OMGTEITxMhCYhCfDmZ415HmEFiEJ4oQXgSETCRMIJCRMUbWD+h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m2kULfnINDQw0PA0QaHlMQhCHCDXF/CnFYfGEIQguMzCE8CxOcIQhPiwgkTAkQQSIITg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j2JTm0Q29DbflhPJRMIp3nBhh4GGh5DEINEwNEIQhCYZCEH55iE5PzQmIQhCc2iEzCE8q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QkTBBLjRwNtojYaHRrwNUNhu/PTaEEjLyaHgYYmDRBohM+xEIQmIQmJhohCEIT5LxC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vPCcqQhBIgkQgkJCwIQnBsYTmke1joETm1Q1lG/PS/DoUiUXJBiDwPIlGIQYYhCDxCDW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5lD8kILgkQglxSITBBBInGnZ2gptiU1zo0Qxl/ya0Io3lBhh4GHgaHQw0Qg0QhMNEIQh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CE+KuC8MITCWEIJEIQme8EEEEEvAupgdAvA3Bp6GzL/hNWP6jdeJOdCfBJymTwvE8TjB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QhCEJ4CRJiZhCE4QmYTE8qXGZhOKRCEzCEIJEFgWJYJxpROhCd3jJ4Gi7Gz6G7i/4rVG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QirEy8msjDxvG8UwaIQaGiEIQg1hMkEucITMIThBYhCCXinCEEickQhCEvEEViQSEWbm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SXXgY0Q2Y3f81uH9BsieKtFC+xHgQaHwNl1i8TQ+IIQaIJEIQhCEIQSxMTEIQhCEIQhC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EIQhCEITBCsUUEJxo3gj6DXYoI6LwtUMt3/ptGNRsiNeQs9I8rjB5TDxvwYDEIQhMITE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IQhCEIQhCEITMIQnGEILAisyEzSlWRt6Eg7zQktiVdeFqh/QY/9lqjQbIbLx0oWNCPB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34owzMIQhCEIQhCEIQhCEIQhCEJhCEIQSxBohMFeK4kiJl4bg0wY3gF7hLvYkl14WiGv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jGg2GmvHShSThVxXGDXEXjee8TyIJE5AhCEIQhMIQg0QWBiEJkTjNicQQWBYJmlGxhNv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2dIvE0Q/oN3/AMHaMaDYbLx0pWeClL4ZwDvI/CPL8Z4TJOQVw5GHnQhODKNlG4JdCGRF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E0Q/qN3/AMNY0mNChsvIilyrFHhhCIjLBBOEk+P/AGeHngJhCEJypcjgroivoTHtiT2J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d9/8MfhaMgf1GyGmu+U5LFLgp4KCC+SE5gQhCEzCcJiGirDaROEbpCeJvbF7BJ6Qkl5G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+i/nPzNWNfWLdEay+C8FKVlLhWUorgIKioqKi8nnWYIIw/grfon0wVF7Gf2JR+BETN8T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JNExqf0NhuR/Dpc6y0QREJwcYSSTko+hp9E+CxtIaof1Gw2f/LaXEfQ0IxblEJheGcG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4G4NUNfRfobi+CE/5k4REZ6KJ558FYpA1IGKG7/9AXml4Upo0RERCEJiE8cEEkk8LZR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F34n/6Jz4VHzpf+Q0v+o/kPNL81/8AOJ8Z/EnhvyqUv/BaUv8AoXjS+VCQev8AAo4H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6QVfGvxqUb4NjwJl8aeoxOIoqit9iXz2eoJn2yvbY/Q2JXdX+DvmpfivqQ/qir2Ei7E/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dsbeh27RNNiZc0vJvUEmlv8AwWi0dZrOGhbiEpRCU/wtYmNYhEa+S1UJXRI+sNJ9iCjQ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UVC9QY6dIK5vsS5UpcU0z3/jGUp/wG8Utka6Z/Zt9hIubJyZeT8N87GQSyPoSCUxfDec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IT/Fv+HCEJ4pxfN/JfyL/gr/AI8/iUv+Iv8AljeHhl5PleNL46Upfnr4NL8ilLypSoqL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fN+al/zb4IQhCeEAmSEJkhMkRBEwVsaIQhCCQsMhCCRCEIQnCGylJJJJJJJJJIIIIJJ4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QQSTwFKXhSlKUpcUpS/FpS4uKUpSlKUpSlKUpclLhSlLzhCEJiEIQmJ44TlCExOMOg+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5vy3FLxueowuRizSlKXClL44QhCEzCEIQhCEGiEIQhCEJhCEIQmIQhCExMwhCEwhOA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cIQhCEITjMQhCEIQhGbFhrQz7EyluaUT4UpSlKXhS8aXlS85jqNiZsiEF3xvK+GYRCoh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4CEIiEJzAmEERFxCCIiIIiCCIiIiGQQQREExCZhCEJiE8BCYhMQhOc8jNMUWLxpSlLyv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XSIiYhEREREQhOShrgoKcKXF8FKXN4J4pfDS4vO5RRMf+p3ysr46Geic1z9RhM6vG34a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pSlLml5XjSlzS+F5sEg3hZvwoQmIQhMQhPi9z3hD4J4vnXF+KcWPWhtiOj4tLilKJlxS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dzSlKXgszghi43gvAuCILywnw+5D2IfG4pSlKUvkflYsMUM7HTy0uKXDHw1m56wJ1Yeh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TyNcrxWVwWITyTwvz9xoPsWL8K4pcX4LHw7C68lG8UonhvFyuDw2J4o3wRT34aUpS+Ju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eJZnOcZmfC7ibH3wvwvXmfBiw3k7rxP4NKUuLMp7z+5pRsvBlEx8KXBxkbCYrCiiisrK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KUpSlguayv8AB7DOwnxXgfBeC+Z5fZ2YXTnS8b5KUuWrmFwuFeLwtLn1iiybKTMolCEP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CRETC2UTKUQmXCxP8S5NjCzcIuaUuHxpfiPDG2PsU2Tm8XwWIWHm8aXFxeCvjpctnRRM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CE5aHiFguNwhCYmJ8C+J34XcLXM8V5X5UssXheHh6b5LxeNKsUvN+TWFs6F2UuaXDWGU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Rc0XHo32eyel4UxPCZRMWKhZvht68T5bHz6DOo2+DFi4vJ+S+Z86pfE8Lk8QuXcUdXXB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vDZ6HxXDY6Jtji6LT2M66x0UZ2Je8e98f++SKJiYmJ4Qn8C89cL4OuGF3wYvivK43gxP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4N4peTxCQQxsuuM4TKw8tlGy5fB8LClgnhvFy8UuxxkOxcLwonhCYmViYub4XN8F8wsm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weKI9zosd2Lm+FKIq4N5o3mi2JDfNE8Lw+KHopcbNdEFFi7LRvELBTNX2Veyr0NFE+xt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wTEURcLjSlHhQvClLlvF9cYQnHsx6eEUo/HSovifWFwQ+TKdWeuPfwN5Z+EGhYpca4N/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8UW4pcWcLS5cCbYzwSEqVYQk9CQ8HoZoSTcQkqQizRQi9Y/EU67whvKFhYQhZRRC4PEE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8lnqx6PTLnXK+K86yvCvor+iv6K/oTY2ysbFfRX9FaK2RmjUW47BYonl5fFZ74LDEiY7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wb4N4YkNCUPYhvezQinXY0hPRTsmzS2PT6F9DSIQQ02f3wLFmOhYTwhMTLil4PKxTs6y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RSlGUo7obPwXJP4r4tCHh81tiG/Ailw/BSkxvEylBEP6Pghi0diXF4fFiWWn6E+xoW+x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mCvTG994wi0RKQoxrP4XDweFwTEIonCixRMpcwXC5sc4Xk+Fy+mIez3zvxGIeFm8FiDw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Ua4PP9K+CeGMRc0ZrwwosInrDZSl+hLgNm2jRQbi2NsoniDRcadkYlwSxCCFhYTFiiHh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Z1hi4vwesfY+/AuLwvKh+CcGdUbMezr+EuLRBDKb5XzPFOxKEEsezYu9s1BMo3eh3D1o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v0p2QSGUdF+iWFxuFiixRPNzFhFZsTHhGzZS834vsffgXF+FcWiYYsIfeJlD1jsjtjo8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VJmYYlujVITEJvi3xcymEUuYNHQlBaHwkRsiIl0Q/ETVxfsaRBrC1xeVwRRPCwnyRR5S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ndjyLneHfJcXn3lnTCH2LDz0x1D2zeoJEFwfBF5Xk8dMWZSYa4V3D5Pgx6PRDoPHYh5i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VxvH4aesdiZRN9MaeNEJzSR6zcpopRYRc0WbznFcFz7sGrwvAsPheC4PkxKZ98HjpjrH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Fl5JE4zLGLoTw8t4sHCw09lIO+hfeFUNezodlE1htH8LeHYvGkLCfG8XxfJcXicu7BcF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PY/CxcmMYvFeF98GiYhBcGXDRMwmGTjMVMbQuPeGLFxfw7x/MUaXsSWWzRoTRfw3WxFb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IMYot4XBcVhYuW8E+e/CsQmHilzcdhtgkLLxCYRCZXgXho2IpcP8E2hsb2buMSvxPkh6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GYhMTk8LRSEwmNYnCofWEsPXR9hN2CTgytsWi60WipQSEoj1s13/AP0d3YmbqMb1hWJ0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okG9tn7Cd0QJobQxUJkEFRBUQJ5Q1EEkiWJScaXwqGLhZYirKHh4XlfFiy3rDeEOzyqC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Ybhbg3BspRsbKUViKdwxwQGOKtEH7DsE13hKiSQ50P1Y0lIQ0JHENlp32aw1UTRtDDKh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KmRsaXrBoTeC6NxAkRBo+xqNSBGuhJ+xoPVhiVUSs70GJbRBdDGL94mZhEmVobMQP6R/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Pxdzp4j4XC4vxQgrEPtjf/4P/Ajrr/6G4b2ygTsI7h+hML4UJajzEo2DCrwpbR0GEJ8q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LCg4FXbEjhuGxrUxdsqqxUtI0Q2biWsdyTOij7Zvogq9ixrFHtEM3DG9RFrgndGzQ3sN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2bCP0NFilhGjWEDS9DNx0E9jH0zuemFPWE0JR9zEs0CaIe1h4WNEP8lfQ/yJ8d/J2WH1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iRMQhCExZ7D8M8pscWWJxiltnY6YMNk0fofsN2ErSP2P2G8E6zqL0NP6EGm9I7gTYno2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RENDeG3oa0yiE1hooaqMhiQQ+4WCDo7uNYWGvQ14LSDQq1C63nZMUTNHRtnQsY2N6ZvB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9DEhCGMSEMWkxRbEhuWbikrB+P0w+vDSlLiYpS5vgYjsPV2M/ITfQy9SIQjNEdsN6GJ4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exL1EGOww64KRJbIcFfxxr6ySCno2Q8SG2y2U1Q8jF2JjWKCnrg++CpuMa3hqhssIQjf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Z2DZFPSE8YwrN3IViYtQjTgXeUcF3kZ7HY+6M+8JEJcKI1g2JUX3lWVoT9jf1wATsux+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bxuV4Ediif06U/Zegiq9zh1xfTY+kPxiO1GH1OgSibwPWOOokGg72Em3iaFXi8Ew2awe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20dEFPtF+g1+hqdMky4fYtH1Kx1Nh2E9ZbaGqPDoQasRNDEL2ZHuhSey/Q26EhyiVNIa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3cdYdzoLs7m6YkeEepEEhYQiKdDZD1rCJ6xvBiRrZI1Soj2P4I/DKaBI/I/HL/ifmfk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R3OwOafYm29D4dZ9zVhNI7E7fj0Ox0YnYs9CGhtgSCQkh9FGBDUQhKT9Y6CbyJT+hP2N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ZS+jZDERHvBDRRFGPbEdT0JN9CUNEOcyCQlR7C6E46UJFEJDcQ1wonGJlKy8P02Ox0F2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dBLjRPCnsa9C0jRiVQi+hYZRMIPD8ewgsvjeFHD0oSi8Sy8o7ibPSHA5sTG8S59zvxR0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A1ZRuh9DFAzbyPsMaIobCcTP2N/stds9BMSO4kRjYf1C3aEmhnYSnTCJh94tZYJQm0Yj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phRYsLaYhjEINoTozSgkLQrYjuEUVToLRoaYG8KhvQmzqNXF9M3wSLDVaEhBUQNohexN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h0QWDEJ4kG/GmwxEqEmhj8DaHfMJwmVl8O3gc2Zo+fTyHtixI7zZjOizrO1ENTeBKbHM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xtjCzpdFCBP2N9sbtDKuCawmUUfZCDV0bCzEqFESDWhcLCwxubIuMStRbWxr9CQ1dn1Y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cFUVmxJlDTILsQXRB0JFoQnRuC00JyiYtFFljYaxQtPrN1EimIIRKRChUaHWV4+g+xe8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k9C70r/f/wAGWEYqw9EEYfEkQubjuPs0PcRp5FKnRRRJCJOoYKaISXbApCRoVCVdEL9F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TcIJGjGKR0IFIUdIHUSREiIgaQmiIiETaxTF9jwbCYTEwxi2pRRmio+8KUpsTGGkeG3Y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ChBfY+hKLmZFjD+8YGLNKJ4oxR+LZYXeX4ewu8z1ItCUa9Gg9R0g3g6BDZKfwYlZRcqz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iF8ZFKUYohMT+xKxaFCjeHMIef5hdlKXBMbg+CEWDUf2fXEdKx0bUpi7FEosWhULBqQR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KTKNOihPQ1Q0NCgaDeh0MTEhdmsPfY0QbFSE9HXCyycLhuh4XGEIQnK8n0Menl+FH2Ed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h0ImoNvaEkkQpRd5eSw0iI1nsz2dEdsJp4dZpVhSmxMt4UvB5fEsLhCNMw0hqQGxcXjY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KnQsNxpZHGdPRsh9lZaJVnQ94hCCTeMgnCjZWQhCF0dsXQxMrhcpkSEJleRi5PoZ7yx+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Wg2UuLx94TQjov8AC+tCf8LPofs9sNtB9iOrxLi8TC5zmkOVRWwRIIdFbYp9i1hDHmYZ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9G7H7CBFohiyvZuaDSQqHqWJ9EwgVehMNQ60hZw0xCanQTMSYbEU3Q+8jUTQxsRLhoTC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Or4p5vhfgfY+8seZy6h9D2hrDcG6NzCioq3i8HhdC5tp46B9iOq8Sw+KEhLhCeDoRspi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WYtxmmo7TGoQS1RDVPoxAaWISQdQPVsU0EnaJdBy9FWKBMbidG29iLBuOuxODkWVETpi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gkmL9j7J7Y4Kdk0SwxuMW89Dsd9Fhu3sTmkIXYWAoNfRV6J7Er0P8jL9BaexI3DrM5rM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7wx4XJHUdD1g0GHg2whsuU8PDSu4dxhU+jrkNdtH4hZpp/8AZ0gpjvDUN7ELrMwsQhBZ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eHwaqi6GDptkDwdB6bEE0wg6NpoR9CHTwJQ01DojQcKNh5oarIxCKKEIp1KUeFT2GSQ0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wNJMb6FshoxtbCFumroaoaloVNhEEyjFcHVmjMaGM3s0oojfQmY2WG49iFOxQKvWG4zd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eINYP9CJkhCL74Roxql0NYnuxKaWHmCRMNn6Db7K/s+hn6F+xfsNt7PsxBi/sba1xeLh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mWXKzJ6gioh/mEND2NBroiRRIN1xic0OHR7RshaEVGtQ22UtJmwfeCPeGNoYvwpC6xGh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jUE4IeiUQxQNhuoa0JQotjBMOhQ0MKkVvtDYboy/Z2zcL5ExCYx4XPfM2xBvXBjKXC4v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5Q8vwLCQkIhMPD4Pi2KUuLUkYSYN3go1ol9ixPxl4MYWbyBRGg8MbWCgWShQTLobPvFE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pAxNlGx6DWxjpDAn+xHsQ9C7TMX0NBgQ2h6hPMvENCwx+F9NZ6sMajHhj5LL4MmUbvjo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ELNxcLHeHwaxRkNExTvjBcUJxhiE8pzrDDKNjFhOCWYTMwxY6NjRIIgmizgQWYdRqcaH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XGcEDFiD8PuNvCDqMY8MZTWFyfND7eOrCy/GuBCy+S5TjMteKZX6N7EITIKussg0MpNC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Fhz2PoC0MvBrhahS3CWRJLrwLD83YYsvw9mdsdigxjNoYmzL/oahUZsLohRf/QiK3/cI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IvA+LysIQlMsmvK+VKXEw9HvFzKdD7wmdhfYj0VEEjJjwyl43xMpcPFHSVQ1xUjZvFJi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9kQWGPw9ztwMYoqqbUg5R2JrNbRFE0URsWGLDELvg8+jp8CeV4zvxwhOUHhkXHoTF3lI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17LxhoaJhcLn+4WJmkwQsW7h9iGojWX1Oc4LzerPWX4x2wmlhjOyej6LATVLiliRKf8A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HsWXlo2S78zysLQvG8dc9jzOLGLC3wnDSi5JDXheEJlmP7x9cH2ImjGTVTFhsuGMaLB7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fQeX4j6HfM8Pg+EhiGMXg7Mtr8UWHhEHxhPBca94eaUbEIeIQvv6OiEIgkTLwsPD40eW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LHRfsTEtwa8fQtKjQ0Qo2NjIoRExqC4eheC4fg6eZ0HYkxvDJl+CxcnjtNMdcXgsofNC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X3xfCc2TlBM2U0dcLCYnritE0NE4UapBdEysREIIcGRZZoQu0U2PfWFY4xodOuy+kSia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F0x6y/D2F2W7N3GMfC8dj1Sf9h+vmMeOPsR1ZeKxMzKWUIQlxSykPEO8vH5ljxPFC4eK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LguGqjVGoMmITDxOE4bEdnsZDWEvsTdp2hDoetBM6EoT6Gzwouhqmj5LwvxXrLXhTjEd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7/8ARCtuf+fgmL/z/wCuTFiDyh4e2FymILn1wSEJC43MJh+N/mH4WVN4kbILIoKDTQsp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DU4MWNjROCsxapilw8K+hfc6D6EGsvKQmU2Qqy3MLCysUfg7seheTZI6GyYg8PCElNaN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FyTe8GaVQhKh5WOg7cJZXkQhCQsPwwvB564NE5JPEKRIGi6R2DUxLp45MpEwsSeXBNj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WJ42xKiKQmGmjtCYeIQQSz2w1hY7OsSC4Ib8C1hrWF5OiN0dBjzMbho9BEG9cEoX2PFE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GquEsQ+8JoQeJ4nlYQsPwvL4PD2TL5NY1ehHNiJ7H9m6hqpOY97QmxUNEJlDsC3oQvQ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DO2Jx1iHREzSKWkJCaJlIUFGhrCVF9iBIiE4INYkyhYWUPwdBi7y+E4o6jpgsY0NcHiC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RZjW0aBlK+iYNkrGOLEKWNbxqmGLwXD4LCELi+TITlR4Q+HoEOyIgaY0E0xutodKFRrG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FwhrRE1EPQ59w9DwkMawj0OlK+GxDo3DbEhKiRMJZYxi3tiXF4aIIao1sgwn98FwfgfW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CCWB9DO7DRMtYg2W0d0aINV01xDWRZRrmA7xARV0sAxxK9jnoTQ3lMT8D4IQkJ5mycfe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JS0MTsRE7RiH0UQmV6EqjOzPUbG9Me3p4HqhOIY1NEGNUQeYNC+8QhCZfoUwgmX3BLCI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HiJkg0IgxCgSl7U8vTCFhjRMQnBYOhR7IO7ZaIPL9kPRuFZKQjTFM6NtpBpJlLKNPQ8K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wm+b4LCYsF4n1mlZeVLhjRENsXqhnrE6IQT6P6CgsCITG8X0J4V6NotMtoy6mimG9Dpi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YkeFwf0wJDRBCU6PYsrxvCy0IaINUYkXYneL8HY7Cw+C5dcmnauNKvh4Q7JDZogbIxrF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Nu2eoioyPaG/wTVxYhUUvKl5JlELWLyuWMrHxvFHaZ3ocw2yJlwhigdKdi9hYTEx7pBE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MS4dHsWE8pUSkaCQzsSmGLsQ8LgstlKXkhqDGiDRo+L5w7sQswhCEIQhB/Ro/GiG6GjU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oqxNgEwhdiCJdFNiHbD+hdEILg/Au8UJcLObebymWWVkh9Bqos1hMTKUpcNIhRRk3GJi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hbxQmIQaKIhM7OiRBITXAxFyssRfChiy8MfYRMvwJvC4wnPUR75UAkeySCiHY6G3BC6I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hIgkexOjtMz9CpsmogXXN5Q8IehCEbeKjZeMJm4SrxS2dM9HfCwmJlwpSlpRSCCELXw7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keJRISIWEMmWLwIYuLw0LwQbrDw/DPzmIZCEG1wOkrI6oVnfBQgmQkY0Y4FH0P0Dt3H3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eEPBCI4N74XD7HxvgAlgnsWxGLBVxWGiHQuovokezsMfCSLi80once7KViQlzePXBcGL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D8Izt5X1hcevEW5Q2JDglCj/AE7kaxMl0N0H0IJRi0yp7I4SDF4JmnRROC5l4Uu+T4vE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1YNWtDZPKJmlKUk6W0dx4YhBa4sY8QjwlEPYkTmh+JiH4YTghCi0yE8QzsLKXhY+XXCZ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SPYNaJENDic0MdOxKFHYCaaqHvQ/RPoY2IphEJEQ+VxoNF2xOyeEIXA+bHvxz0LFj3xY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GbIQg845sR4Yj15wmEGsNUajglYkLk8PmssQ8LLyvDguhj8HbC74LwsfFZrH2jR6EhuG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oOmsTJBSRDb0PelnYwV9Mq6HF2NV0PUbUxYBcCP9CoMkQWnFM+iRn1USa20Mioo2sPLH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CEe+O+HjH0ISYnDobz1hFxj7xMN1+RrWNcCXNi8Cy+sPCw8fgneayaF0PD59kIXfBeFj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d0LoaDDVUGnQhIxUumJQ+oaFCV0SyDT6KbNOxP7CcURGVI6E0ZYJhU2JYrY9CRth+Rpf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KR7zKJnofKl5QSIiwjph2iR7H0PbGQo6TDfDYFbaEJVw2b8aECF9l0XNiH4/Y8Lhv1gn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bwKQu+C8TWyce+FmhEkPeDbQ3sc6CHeRFnYzvDKjbmKT2L3Q0cLdlBI4dDd6ILSQyMoy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Ukh20NzF5bMdZ72SggsCZcPg+dKWaQgxdHUo+xD7HiwyEJMPnk9ZeHUXiSnXGyF2LmxD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OexcksPvLXhZsQQSQSQQQTlkggnkBPhZ0WBKk2NvD3o7wyyiFoTDKFG6dTYhR67E/pDb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v1R6A1QbPBjTsUqLx2NXYtUg2NWQ3oFEpoonhNiZSjy+NKMThQoMITgTGI91jdymZhrj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zoLxMPcJViub8Syhi4whPG0JIlvjB4WNlHtCI+e8NlNkf2b+zf2buFi/ooeo9VG/Y3GK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02xvXYPQ26Gb29iXCK1h6xK9UQlXs1e2JJNFmNjEJsZojvs6zZnsIPJULX9C7whYTE8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aw6PTLY/rIaGhrEGPigpp6BD7YkSF4kiH8gQxcF5XhdjVKJmlGJYURcIEmH9EfZeC/s/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WKdjthaVOjbN3RdHYbnYm7WJx6b2Z3ON3CYLGLrkkNQSUsohbexoNneDWgdbJA2xIqTb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RYWKUud8aLGqi6EOwfpYhPYu+EGiYY8zLbBptFENuiEPxo7iU8L5JE4sZS4XwF3iy4tv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zSlKysbZWLClKUWC7INA7E1svoTQ1SFiJjakQ8khdCEf9RwTjqEMExFT08JXQe+xLj7M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6QusrCZfL2SC6EO4jb0UdF0Ti0PDHx74IOD0mhbYheFB4R2J4WuS5MfBfAousSfDsIR7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8akhOag5PuxEsajZAhPYmoV6LEv020sspaYSbIXY2I6H6DbfYlOXeLY2EK5T0O209HrB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ooooY0QkSELsWwPoeF9YWJh5Y+OpsbqLR2F478r5L5Tw2sdYTy2xIWO/KeC4WEI9FKS+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BViCxG8IQsdeBIIhRKGzP0Rn9F+sroQQXRoDXQ4E2LS5JlLl4Y2sw2LVFoQiVYsZ3fIx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NodvH0JwfihOF+aqYqxMoHSsdheR5WF2IWFI3uJ7G+j9Vi+5/IkQLAILogF7jTEfvAw6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IQQVEkIIIIEkHTrxGF2OV7N9qKLTof3H7H7H6EfZ+wvsP0I+z9CCPsq+xtGwkJGpJ3MI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/FBmmHwWEdjRDAbvZBb8KHrWX18d7vxIMiJsG1wdvgryhYXAtCFtsaOhul4TCy8UfG+J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pcIrSzX6FfZ2/vJ9iNGIfOgpCEIQmCR3F0QbDaaF4EN0Qh+Y1lcnhfEdPYlg7jJdjWPt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Sz04E233mCXN5a43hSj5rxUpTXGlKXHZ/FMn2ITZuNawQu+DcG7mEIQQkPGGPsTdGI6x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eF8WLo7xlx0lR/UbWyv0KnskXKlxSIQTCE4dOc4NE5wnGZhCEzCeBfB0SiWXYRsjsdMU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JEzTbJCw2DVhpcbOvwkKI/c33Ji++SeV/KhMtN1iNLYjWxadHvsX2PZMXxoSJmEyyCQu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xsXiXwN99Dya3jrBIxom8EIRoNtk4NMSg3B4Ls2GNtvYquHusPx35XhfLaIXQh0M2F+I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jGg+uWrGhi4PCFmcEIQmYQhBrLHm4SJwhCEIQhCEJiEIThCZhCcLmbF5PDQjswWUxMzD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hUVFg8CHwR35NDXwmIeF8BsuG9Fs2do39f8A3Ej7/wDkM+wgvWKJ/QoNhItCQ9DaykQh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zBIePy4xUkkkkjUgjFGCPsj7wQf0f0f0V9lfZX2V9lfeQryQBUB+B+Q8B+R+R+R+Z+R+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BBXIfWQhPKGxYw0PRePYsmaoaIp7G/tmoY0vNMNfHMg8LzUbwkWD+zZf7hMEiH9IVUah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FPBB8JhIQjtzWZymKXFKUuNl+ctJCxDCyh1w9AkIWCKUuFJx7C6EaTSEtw6aN28TaReS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F5LiEy3R7M2EJEYwgh/o4UTwooREEEEyNMaGTBKCWUI7c1yvB+GmxfNgiwTwXWOuGxBC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VjHssC7N9nVjVHy2DQ+Bj8ryuDwvG8Lkb/2mPSCZcjNuIpMTIg/eKUvFRPDYbFKyiieK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JSipCYo08ThSjxS8tGjRcXE+Cm2z0PJY6YMsh7AqILk2ITidhKZihTDZsg140MoMhB4f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sfxjCYhjHH6RSwsP3xQuDbH28PKyuRjyxNHRaQY0MWkPWO3O42VlKUpRFFzpSlKXjCEI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oNURrsTglScHwY3ldMaEtIeoOBL7GQH01ztcXhzysouD8bZcrLIMeYCCHhsgwQIojdsm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h+h+wy6ZWmXbGPC4pj4N5awkiCWINDRQ8PvwMuNeBcYQhCZIThMQXC4YW8fUWK7EdBo6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MoRK7uLfQn2zuN05PsfF4rtDVXyMnwHmcHksP0T01BM+ivobjd6Fpayv3h4nNOdHpCd6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DxcPEIyC0LgmK2oVjHiEIQg9DM2bx3GmSijZDE9cKmb7Hp4KLExwXXJfWJCFoY+J7eGp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R1kGsrpnYswj9Don+i36go9jROScEXHeHhNFFPmvxXJE9C0STR7jL+Cf2I+grG22Is1o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bH3Roayui8HxXCcL44iIaT4QSJEOyCMigdO0v7LKwntSyihqdIQhCYWKVl95YbEN6LYL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GPK6YxdMX0RxCnoZa+am2T7G8PGrMeR8xk8Vq2gh9MaCfoi+hs9Cf6EwGN7L43LTIe0N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DERERBBBJJJJJJHgE2WWWWWUUWUUUUUUURkZGQmFgQ2PKcG7h47NkEpy0fBjz6eGqhje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0JJeRR43CdOnfgpfg3xvRiROLQseWLyJtbQjRk8bOn+mjRiXZBrgsMYjUEdPJBi6w+v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lsXiY3og/IkkkkgSogka4oIIIIIIIIP6P6P6P6FV75rg/Dev8uzGig9jHoeVhSaEIXhe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pZeHhNXw0vwK/IzZ8BGSE8QAmFFFFEZCc08wZ0/0FnRj1hbQ1HnoSgnodsLwvDXHRLzFo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i+Z+Vhuu4pcJ4hCHWLynnWFhi6/010ygtD3loe1FuBC8DGP4EstrD4eh6fhaJhPy3xtz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wnFdkyxf6fXzIZ1xQheBjHhYoY/EuJ5XWO3jeV4/fkPt8EMXxlhYR7F3j//EACk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EAESExQVFhcYGRobHB0RDh8PEgMED/2gAIAQEAAT8QT817jWjgX/iFrGnP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Ita14hK2OEuVqTdql8QCviOLUuT1DgEWLvmUwKdH/sFqOOrV9SyDvsgo2Fx0Y3LO29Km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AvG6HP8A5LHMLEABtDGYIAsS74OIdBBGXKupxApTSZHlmr8wI3fH/soDhpwbuFo0LvKJ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gXp7mbQ8jyTINKVWmU1GBkrZdwxgvt4/uWIFtbrxGhLu9zBLsW2NewjT2YwFVio6RLFc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HMSKqxliotWYe4Z6lYPMEm5CykA0CipZ0xwvRGGFEBQxAehTTLXUYoiwJVIkvVnPD1cG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nlOc8xTeVu+fmCpFg3qvESzOlNDcLxQFFc3mU5LGd1kIEyEUZs7iTAnscMQ+VJssj4jq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PoU6lu8rB/JDMqZDRzUTU3Oh5ifaFzMVos80gLhXFqL12rWGniZMkQ1bz5g8VGRyHj1E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wRAqbZLL5lEHbDfZLFIXk2PiE2KmX8wAhaL8Qm5nbXT3LxJoM1MFc2UypQwh2Kse44FQ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v3FmKA0qWyhtr8BiuaWKyS5asmdwbKFUG89sStEKxrBMYobKKeoDIyvW5aHJSYo5i0F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s5MIkFuJi4U1DeIlJbAcRJR6Ii2wEqlFybLzBAoXVOpVVrh8F5iEsBVbpPcQP9jSwiLE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ioOY5B78Qw3ywWr7IRdApvXdwSdLhkwr5VRdI43FVllhSjUqcAV77g6wtxth/IgAibSh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0qRc5WODEjgtDt4hNMNG+u5VVrSbJLtMGSrzuo3CFRkA2eKiOVXimEXEe0OKBVHfiNoE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azKzuAUJqw0dWcktPqgVGxmtFai0DBVK6xXiNoFBuruMXAWkrNHipVyytNKc04mXUNLO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mCVNtAaOMwg1kJNo1o+ZlpFfAP8AquXj2VYV+uFJbUqBXS12TmaF0sR57h0EAU3Vcxyg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15nMauHwzcgDbWRAqz+4fcIwpQyW8p/Edeh4Q1mMvRZBTof5ioo+gW8KebjdhotOVcgu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LOINmnJ1rdQBXDsRoQbiZxdtR9hYNsPAcxaweQT12RAigWGjq3hh1V9lQAMVDsAgDD3f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D+ZSwq8j4TAEA4htqHykOh5agORWgMeUMsGIBUXgX3H2AhM30HDMzef6DHdOR+G/YdxU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VryVhm/xDVyEh9g8MVtzYZq9EXk5L5HM5mLeR9nrqEoh5M2L5YQtoOr/AKmxswXkFMY9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6YFFkoKMGI6tyUFOdkXRUFbaOrjkFmmlYN1Gy24eirw+EhUBdg2K8x5gMC1nfsiCEW06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8k4yjY79kKbbcN0vuOMDaeEqWfE+NWLlMGhLruYICtYfpfEsQNOytDMs8V3SgyM5W7i/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KhLPXUNmvg3cHZXfuIBilW5/3EJmdLNRtHq3I/qOMHkXkghEpx5R1gVUA4RiEwaSGcRx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aDRs/qc0q/STmnMHO+oD1SmKuxlCABLvefMCTPkVBSm4VB4gSl1sNpiTdg0c/MW1Q6VB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ecBBOaz+YqAFpanPqdAKKz16mEi2gVpiCBZ1q5eI4bP3K/qlmJYSnK9zsJbg4rmUowDk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jOWZKzaqtzRiNt9Shs7XHOMNE/PxLLLLGMzmQjCnMDbQAYZrlgcSxz1xApJpaSkhG6znL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cnHiKkNtCaGFxK7sR8qHxKaEcuhctGgqv+I74KG27jhohtriNKAKWGt1CgVaUHGIIETL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Ihdd6ZQihWK9yxVs+oTEsGbOZYEEPokqgBeoAqDu2PGTbhawwIJVAkSWmmq7gZK0Kbru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IkWuF60xUgGtjEXoGTXuYzSMCyaZFMwWlzh4mItsmIFY5MJqIFaaZLhhaLoBh15jTLrly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jA13XFTK7DZ5e4xAEcvEQX3wDyQJZRsgyJabras4OBnklNZysU4glQQPwcQZlw01cE1b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cwTHIeRmZbBQKfVQF703RGgg2xTxBbs0MHcyUAvB31BdFLxWeIFup+dMEo2yX3FGiKrP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eK5LUIkAldnDKBXRp/uA0oAZbqLrX8IpWVQvvMLUustMwJKbrUzmAY3zEydtHcYiaOa7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yigDplJZu1Ufv3NKS+YLYAGNShAud9wyxvN2cJNIN6p1BFAQ5CF1cf8AjELqqqwae3QQx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TVCgoIRx9QINC8kFk6SIJPUsrF4qJQ0Vgv3Uc1dxqhG45215jnRVMCjeu4F5/DqFqtHj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NDHQiFR7g2U4nRbRiJwXcq3DFwW11c11NAW+COL71KwpruCq5F46hZS3nnuB5h+Y4Gbr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U7maOXCy1bNG8GIK1KeI9tM6PJBIQO8we2q01ywaIWBLiZ6LYaxEsLXeuIibWFUyjgot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N1GbUI23mL2MXdQpBISrJQWXkL1FTOacPXiJgq7ujiAEqqm0YsAXqkNzV0Vgp14lVZcq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Zm4GSDAoFCOanLC8sVzBYQ5Vb6jVFi7bgK8AK3HtSZQ68wSopmnZBJK+l58RW9KYqGAr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GG21m1fxAsyAtVvETOXgJSVoatiWs9MKgNH5iteLcPOoYCwcRVTp2cMUUrsr5hWzu75P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pOjT5gwIQxTLBKqq2iqmQW9lVj3Mu5W+EBoFg+PBUFGQEDB5zArXmM46jtEFGqHRAbFs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hjAXW1hVtALYcVEKoWp44x1Bs3IrdjiK2ztteIaUdTt7wi8OJqDzyNuIxjhSIYeYcF0ZE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SxpHqADSuE/DKbZWTF5lQqi6LXUSoqvQINhvIjh8QtQ2AXXuK0AXaXb3CsqWFm75gKqI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FcPzCy1Q6U+CEhO4clc1Gi5BgMY7jYidDVe5XzaNvxBhoHTflUKg4Vq79x8BRdPvicYY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WKfcpXYvFdR2aKg2GJIjW6ePmVxoPI+K5izfN6f+7jTQAOI6GZLrUawPIMKQswG2HcLs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Q0ZHUrSCxFs0uYEhGGGAJgjsou8YlArW4wQ8TCpCLwFeYy8iiBiUNAK7M/xHiRFB31Cs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BMWeZQqHCcK83EQmhlo7xKOkSly559ywmZ704gBLSRsvUR7PC71TzAlhdNgG/mcwVBW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z3ASyDZqmErLxDQ1fMERUKX7JEQO4cjuNbkAWt1weCCl41cGfOY9FUF0ZK6YpVBSrzfS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h4F8V4PJEa1zVXWc5Zv/AIgGKAgNHycV5jsaGVBRwxvdEYLjQeHmH3y3uu9YxAOACu7d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bTwEuLCpk4JQQpC6Vvm/UdAKUeFdqwewJU3dpXzmKRFNFL0/EG4bSFlxTDvg0Bu7JQDd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xVWWRNzg1kW+TvMXeDWBefXEQN8WxLR61TAV82LVm97maNNFW8X1LhaoUWymPiLKqx/P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84iq0i0pOMXj4lXYC2rXFPfmUtRA9oGiAQrZzqhg+e4rxgGxg7CGc/z0HUy2cjfG/Xia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aLS8ek/mE9pGRu3DLsAh3b5IAsbI4OicUMrKD05+JQ4rVlp5rkhLinas1ogM1LQ7vdTc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EqoCtstPBARUCgP7jneDZVW8bgsUBnq/Yy/gSY1xZ7qPFYhYqvNeotuoZZ9nliZtjHDH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Ja7rajpIigDzqqXUo9YoVwfHioIpRUId8MdWLQXwK1U4G4dQWlPES8kV0PnsIJaGGm7X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VzEodtu3xCpgUGqdwE5Zs9kRR0NsEXchxjHmMTAKT1FgyVhyY1KvNIitJUDZWtrZHBGD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jyS7oqlo4YGQrlVxXuHrKHGiKunY8/1DskNYx8yhbICbPEGX2UZ3GBQieQWBNqHTghhVA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IBlW5h8gPbuWBiW+ZM5YFC4xLCU3Vc+4qQbzl1F7QtwhUAXZx7jxEuz2XALYPLGvTKUV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l7oljbhsvlhUJRwPPmCwnycAwCyAUvmKHyA/iJrzwGj1DWF9E5iwcYWaz3BAoy4O3qW+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R05rxMgXbsODljpldK/3LglVE9VEmCgbLA8xTuax89xsDNs4qnmpQDKhnYYj5rq538QN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YGDx4lAWgAErOepY8aU0Y+JlQb5iFcVEtXvPzNRpypgOZoFWufEX0Lx8RTWtfxFhNu4l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A7WGFFp/ETY5oXKN3d9VKNlAzjgitcg6a2x7o3a9x/MXbwa1MiVbDxG784WsX5gi1Gme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FWFRqJZuUPEagPTyQsG3gAhdqoGrxxgDXYEIYq+ioxwDQ7qXUQq5JesIuU59xLNOnqMa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TWM1MgA8+YAABmA4Ym0NLTBRS1hDD2RAp0nMoAb8bupcAMKoQdFHK8wTdDkYllpNC9w3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FAMFukMQLoF4JVR7ITxGpv5ERsCh4JeCLeuIxOgPi5ROjjScxqCm2BOIpCmC94JWgRQ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LADndRHDRc8kVxAX4YHsb9R0owMxsY0ywuobs1e4whtqtTLRRgxuFAd51uVaFD8kJeRg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EsFsDl1iNRYXzZ/c30QV29vH7gt1Xk99zgtm7hlf6lF0Jq4gi80xPtuVVZzBRfMscTyE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kEVaXfML5WPPEPIZpo9y1pTIMfSUZMGIBwlB1HNxXhjapb1fRAF1VWbim7F/UAoOevE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R9xRNYNLcQNOeyNtUpVbm9ROAs7lN2t8RqZnIzBIlzwHMFro7Za5rFfUDZDu6WXca7DT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RVuuGJAVt0aljUbS73UokDeU58zIFm3p3AC1T1qmOpZVn3DyMqAMPuOdYezELAdlh5nO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RBNVyimoKtML+YNgy1yczIUOnUKbGOX8QYIapqFTTfC8SgHisKQClMVzLqCrbuoHBYth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+4DsZMuyUuzixFvjUbfy+5SqLRO7iNTVVwo7lRBS58kVLFe+Ivek57iVtfWNShAdkaIR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g4TcyhIcYrESINCrqI4sGmdFgVhtIuKAbLmVxKW7Tb66jqiWqrCjYJCkbHhFgBta1j5w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ISEhVRWo+q1SOJQGosq3qLG2XN9dMvqEIwi9xISpstjqWNwSdlzIVJrFq9TAgOacniLG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DdAdEQ4yUmmuWMIDjcqCa9wteo2W+uI7JMbUVAGBnHJ4iG2W9UnUARp3MSGCUPczJkKs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CxCsD5mDo9N7xcLEALPDnqBcYZufDC5Lta4YgdnAOceIWuJxg0juB5m2+WCAgwPOCRML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tjrtlzRKGFIgTBjYqGFdry4hSMV2k15dxwsqqtXRhYwiyEDy8yztJa8+JZNoiyq5ga9O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V4gGwKzeA7eIi6ZgKxUuQY4rnyRZ0ND2dwb1WwUu5aUoVtbsqFuosCVnhAL2vcwaRIzA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FufKKzwkrgOb8wuRRUboiYPDhdEQA+Be7gPdh2PmNerLGtrVMx1XsbVmYNFQJVzWz4m5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/WNFXUE5Szg4A0fUWslaYPcqLpsXSvkqVrAIU59nUNo6BRoHKx3WnZh4uWAAAL0xbG7K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pT7GdnmZjUHBp/TCACOJu63UrgOXU+m0lcpVMCdr4iMuY5GuQn8wiZUvKK1R18QZghIX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eL1EhrVowcDW2a/tmu1kKqxqpzupZUBdKlGc1K925PzMx34rVNNMpxgG6luK4jWhNI2N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zVQiNAc+Rz6hVikS0PZ1ABwBZrwPcq7MqWBX5jISGTlPN7mneO17k7WJT7A4iqiLqq3X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r7IgYEA0Wc0ubAXlV9sSS030euSBOFLKPYuZcVQXYVijn3C1KCi4hls/cWQ1sFiut15l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lYDvb2HXnqWFgo7VefMLgRaBsHu4oBOK69KdMfOfYLOrG1rqW2ej+IYHK7Cg8UMMwrsl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eIliVq0p3XUXnMi2HzNLIWiPq+HxGKqQJQPcAA3ytDyf1KrTkEdleoEAzi+DdSy0BjZz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tl6O4bFxr4nPMQLfmvRhgCviL4HUOngCuXzKHgstdoa/EIbIXYFdGCKWWTfgYK0pKDk9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1FYAqKE2SxQt+/iNZrNYqz3EBKQg3BUit42P8y3XdKQrKy9FW31NuCnAmc9wBUFNqKSZp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kO5AGSzN9kVMEPDp8xxmQbyo9TkkchxEutN2wXAKgW7yVzEiDRbwRFBBMA5YxBA65rmC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2Hd7j4KTi78zKHS059+olgVkc/ES9cUlDmEqoaDr0zkKNOhHNSFJeupnLAuzjxGmQqaM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KlG5aAzzFzqIwPD5i7BHBrKVOiWCJu91KFsKrGQYFgqLoc8Rhx8mmDm2mqce5bjVi5yd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QaLS4qJRyrrFdQK9i8GL8wEMhACqtiNAoojk8RRqFTdb5ioT4NHUIVmGTT3KVomBoJmY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7mFYx3NZWEtPEsN3kMFaIvlF1C0qhx7RpsXer3CkLhaIqAbT6mBANI1F2DwZpiCi7Bg8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xq85jLC8HEQWLT8RUgU1KSru7tGgQsY5EzUIIKlNvuKEBWY9TsBrPE7W9PUE1RdVcQA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meZY4GKTcAgFXb/5AJa2vjzGPUC/5l1aoFN18wZRKYifqNWDRUJcwGoAocN598TQA4Af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RaG6rLNy4U2waywqtwz6nKIyD9Q6BR0cMKt6tbINBQ3RmYQOQliDObcQ6Ra4zDkLeyEK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sbx3FOyg3ZbG2DkFwwYYs1+44CUFZzGsXVYrmWFmTtTdTJlR27qNsq8kbuIiDUwRZWqb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qOFfhGs9AmDRocRclo2x1EuGg/UGmFusM1DkP3MVEvObgvBVfiXVoOaOYFWBejqcQA++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pxqHtNwmgisVe+D1FyuOMWLWIhhyckDCup6Pkl06ZfPOvcC/dS8piplLT5g2J5uI0Vnt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c+aIuWOhlZvRYw7PM2q5uu2VrQqdi6/E4bfrmOzAUo7leBvZHNVe6mL7HzNS8xaFMM03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4l1TX/MClu5VGLe6hkbt5lm3tqCu7XVSzahM4nY2c3ioWybr9QOVZH6mHkCJbDDwN6l5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x7hVgF1WYGGh3iALkBYcL1Fwgvm++pijSWZLggNFNyiHAHTL31fWfwxS+P6fEDlXk5hl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1qoNEK71f7hSrLH7ZQNqbA8ee4Ikqhyag3guotVHA7hL88Z+5dabBwZUkp59+IM58uGI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kBvnxMTgHHhAcrBo6gmql4HEHEp5vmMGRvKM8F4TFSpTwLOZZasq0MXBVjhCyBkbhDGr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pYqamRcMMG5OYoERzxsj1uq2lbHzFikRej5imPhUz6jusnF9+GDCkCxGTuId2DJfxKoA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SE4M9ylIMuBwB9ysYxC/IiijXtu7lPOG1ZCbJKOvDLtCueP5iKUQWvJ4ihZbAwl9RDbj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SsqUNg4gyFN7LY0wD2hqhHT7jczXIIrWuNXGOyBwhqatjDlR6QbPMu4Xr6RDxj2FwsA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nL1F6mNskvUGC9q1Qwo8qT1DLxcg0PDEGAmQfKWWdIXn+omXBV2qvzM2VSy8J29MSwYF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0d+JXewlMHzMQCbIz9+YImL2GF7Zf/wU9bIGjR7FkezxAtanH/qhBdxYOb1VdxpsryEt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V45xwSwKGWdmXd+eHI/EU4F0CW7mibbhc5m80ZL+xj0C2yrqAoou0VZ/mW46DBnnuU0v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qx5j1LRQdqwzcNTqQ3AGjC+D5p5mNK0GF9zEAo4/Ix3kEEEOjKDTC24+IXrAUafMV1EI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95I1DpQ8HUoWifLZr9RiV9hrMKCpcAbtvY9wVBOzullnM3S0VHLa0DuVPVbjZvC1rmGo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eABvkTvEFrSNCwdHiEdvPS3bYbsKNucspLGDd1XrzctRRosVejvEfA1VAYNfcHr6Vex4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7nTjUdsd7ZkXvJwxRcuJyvGPXUcQucL8IgxRoLT5SlA8LyrXzUWXSmIWdQHhEAzx1/MP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9wV7oWLu9eB5jy9fVvPniomgMaX5fPUJLKIYP95XAU2x0TGBoDgU/1zAlViNPhcdYMTnJ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FMalQNpjgTWuZZgLLbaJ31KmCFBl2PUoCpQIPCBG3ESlW1r+4ZGqDmYPUuchg9Qj3APU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qgirN0Vg3HT0Zd08x5LlVUpqHA3kqFur1hM654qb4wL+y5ZNbZS333LnAHqDWHvxGeDi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am2bPJMzoBgWbaP3MkAb4nr3EWqDEp8oWxU0oB93G59UClXiNgboFJ51zKoNzct9DDCT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jPsbXxMgr5hfFwHIQ3X93uIiuJYtruZXWy1+SyYQUXhap5l/d904vu6hiEwN4rPuXUkm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vVj+JUYAoG1v4ioxKvRJdoblW43iEIqpB5/pj63BZuCodlVb9xV1kZfVdxNNKUtNEHAp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7QCrBTUbIIZV3CIOxVBT7GIxg0nTKU6BTGa2wWwTJCYEvNwnKFg2ENZGsGg7ZSIh2uT+o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aJq78MsRN4HNSoiRwP8A2YAU0svIgUq1Czj1FqcLRCx7hL8gcPcZsE6/9guMsRvNdRP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CuQh6sLu2uLIVLLUaw+JgSAhhbcJAC8MqaixsBkvUz3XJKjVxJRXRJa4erRz9wR7zwO5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apXKU3P5vHmFJda63c0IVGDQOOB4ltligyhcixu+epbACLWtniCgp2p6uBNZHpwS4g45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xqtvgbIBcsnu/cYI5NhEYgNZlw23yr56iIKAFt4lisK+YLpQDSxGVeQ79zNTdDKqvAme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IWCm8RKNCOF5JgbdEQG0bGSpbBTp5iux7rqGVG+nmBw5wLI6im7+4oE6NYjoV69niK6O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8+4AGgxykoMmXDbAFV10Y5VkFgOYt9rorU5MaD8yoKKOxIlCvByxNtuJlPcrNcjR5jdb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MYlsArygqm84YeCOSaz16lgZjLP68S1JZO84lBgor3G2VFfaCRcFx/SZDY0jhQUUJti6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B4hIxi1mFawzbUCGawHUSoKa09kame6qUBVM5HmI0AC0PEKsrOolA0WPQeoJlSc1sIBb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rdMALCc2G/mZbEheNS/mZmxlt1Xa4XS85rUA5wHWAi9h6lut8MQKN+68QKXQ3UqMY5II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3C1sVglznn0RAAFJSTwQGECgogVx6hm+cSy5gVRguUuN15jdYUCCqLDBT8xHioib48wL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ArBuC0rP5lTHkgBgGHc+SO3KxtuNq1gviJSV4ZZzgV7lex0zIMmMRyBlPxLW8Wm/MVbM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83xBOTTjErRKpg00CcXKf+9S6aeHHcS6UFeotR5M1VH7l0qjoSMSikwHcHbjObgioT9/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9QVycuMxISBxEDQDlq+oUBohx37lg2sw3v46gCLWmFUoBeeZizQsc0hCqMa8x0tta4hlK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9y1LXDmBv44VK85XHMpBM1hzL8EAjXiIQVCO7xUQxVulwMFKihh/uXEKMDLo0qt+Ytho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MaQu7WzywLd45CUMq048SsKXg3ioItN153KWh1oigpdGgNTNTa1lqI0bW5FnFi4FnUsi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zJIr3giAWrh5mQaHLwSmZkbOHxEI6as/mXTl82Cpeg0Mca7mOnpYjYfMbilGXvdRCjwb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F9RsorjpHhwDs0MVRYKmNBOAtvUoLLrZKTqMH1wta5gUFbtoPaYTKMi7YKtyvbD76jhx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6cQN8wazft1Amgje08QYx8zFxKoyA3pEBQilLpUKq2sz58y0KUC534mWKCy1Wig6jcK/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uPICG3B7gz0OG+zENVKNuvlEWYq9pXiO86YXp9RwKNcjiLKAF2Ra6jUh5C6PTCC1Q5Qc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18xALdu8J3ctqAugt5ljX1IV3DYwstc5gNa3dOVoF2TvISAO9sq0+oJVFAMjR+JeAYZH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zL4IiHh3CsN5bav1FLaBXPpFYRFKKp6HmIqqOqwZZhBZX8jG6Lmh/wCblwQUXw3GkBop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gwFFWFUcniVhDiJJctK0oYf9yt0bIYiBL1fYiQAJQGk/iFjAF12PVQcWhIhcuIh3ahOU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9DK0aEgQDBHyxEuhcHRKetfs8S8F3YNFeOvcpgybHJ2N9SyNjUw+oOOjaW0qlaoNk8eR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VyV2zZcEIZxpcD2+Zh/JsQvZ5qWCdVCza7iEDFq7fTC1Z2S2L6gIU1KsQFIwiJNo9kbw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DCy4U38spfQo1HuUK9S6rp4iIBICP3hUgZdpqrm+zh8L4ZVK5lSPTqDbKwZhuzuOIg0l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yRXIIgdMDkvHiHHhULoHgY5LtMvlmWnVMWBwP5EO2yqreeuZTMZ3HzuaWyMWfTfUOI1b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05Vli5qec3Y/JD02Cg7cnbGN2VZhrm/DDWAbOJfJ3HQRl1FrPvEKeNWKW/nMr7q56+fT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/uJb1q8gb11DzEoPZs/ZGBTqCIr3pN5xHyrynK7YhSGn75KQgvIDb7tmSh1nA1xGmwIr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ZQDSDh0ylGU0BC7iWoWvn5OZXAWm62/ME64bbo6gqgKEwf2lRByKaus1NUqhbbf4lEyo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s0kWoBN6U5jcWNg6dR7SaGj+ogF4cYzBVEGLas39RMXwu1MYixKVU4u8YO4hOQDBpd4m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NVRodMoBV413ziOaULdmwfxGbYbyOZSgk4oWDNkTnXUWdt8JnHzLOgKBivDKmEbcOIjRY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akCyHCv9kbYFGxCbKu/uAaIjdVb5Ih2oXbiNOLYNUQILtbXD+4VAALh3DIM2k4jAWE0u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XiLLZ9jLDbVVTc0QF3RdX1EdKwbt/UGjBpQ8SotldjR0ylwWIzVwMhVBdPxbK2XW0x6h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sineOIAAXXgHmKKDxkCZGg2rEmYAc7TWpQLA3myvU3hzeF+9wxaquXxFK8LaPUGQi+V9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3A525TS3iClEYTn48SzWopfTKA7c3wwAFRLb0viYeCctQAStenqcgsaK1HSFBrH+5mQA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mWCjLmIItS7HqCikbxHBkHbcFKt18ImDQxOVs0zBYLyKdRRE6V0yjXatk7Wq7nYN9zFd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Zl8i1zuVFC1NyxQC6cy0KuorSsFsLbNrCqi5bNXDQr07gkLfcpZ0V9wtBmuIAFkxTLNc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oGNC5LlQUOXPERsi+BgTFeGTcWoRCq3nayiwrK/cNADNMLPErV0M6VMRBxbfEWskyNln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NuY7LXK/9wgKcXeI4gqstbhvLLF3HawrZ3BhgbeIIswhh4hdptTgIskKNX2QCCqzCwUB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UQLEuAS8YxAtoOyNUCm6bNkswVricSel0MyFKm2pZTbtlsVCMdLioVUy13uCpvBp7iQG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IMWLiAYAvCwW0zYorWCHYKLkv9QSss16jddxh8l0EyQ4RsvTGBZ9MPRDLiggl4lWZgJr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PzGrwleMyxopvcw9wM6eYbwe/ETWnHUFausu4FIA5uAJU4HL+Zd1eviBkq3NsotA2/Ut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GPEo6OmJjJvyzOwQoCKRuGVtS/ctSPGDzFTRSayQhStnMTYpWMZhhqneOZ+DtgIx8kw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PE5MtcNSr/siSltuTiI3e2rqLBYzm5o7PWICqHLDUEBa99xE4LlMGzVOHEySXqgqUGTw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yqXxmWDNnmYgXjdwkrTeIBNTQXuPkACqaImSOZsLAHF8kW+QHZxBAuby1FxTgckCJ0cr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KmAB86jWwF1wQpQEKwkqerlGAtB8MVGGHfMVFGrGk4jj2FZ5gHyl6N9nZ8wGdNxoGBVN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VgqoqcwUwaWHEETkic/qVu8N4IFbUxti5QpfYzjqXqT58w4bLf8AGKbKrFN+IQirdH6j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bEgxBgoTLa+4qFkukoZTLTb2PmIAgtPfqMF3WKYhK4Ftbw11DdSUApatwCjSyDoig6N5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nH8SqLuXiX1H0DZKzWw56ZgGjIOHhgy/Avo+Y1SKUeUUSZtmsMwJgALzcqhYaqvaIWuZ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HL4mAlBXjcLAALYGnyQYaaAYHzLzAGXUMfLdWE7iG2IKHx0xVHpGqrqFoGbxV1cSKBdb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IUo2lLfEBNboLPMd0BgZW/1EYU3/AKG+IZwURFiuRETgIrLv0zANq4OTHTLjXLdbgZzV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heGxqIyk3g3iNIXMl7Rj4KD/AL7jSaNNM28P8RqRbpE2w2CnIaiuVDBXHJMRqBr94h2oQ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dfp/uYF7G0HErbQimA6MQjbsaGVAhuqTb/UEDA08y0YC7zEroFfIiooEvfW5jroAyJye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7aYWUr/AHKXJeSlvxcvUN6KoGuEFR7UzHWaqLbBTNfcSqx5Lrt7gEJphZfqUx6MOByQ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FmCoU4bcTAYmBeei3CV1cS2W3AoieC1eRgaBxtiV3jqC4hphxscMOTKkGjoXviolyZAZ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5hw5us+o0AYIoqvZ+odwScUJ4o58xpORoi1veuYe5EI1EenxLGhZHN3TR+8wKcldXkul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1XMDc6mlnncY09aaT8I5zgBqzDO4Vu0BfTjhYNyB+WOuGAUtpxaa5ZymCuIu65lOMwtZ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5diO8gKN3fP8ELWVbm66zDdlJ1Xiu4FW0wcugHVbhk0GhXvTr1KgJhKHrUw2o7RZTwbm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6gkhYpVC3rcrKtlgLz18y7xAcCAAr7oMbcPZGxZDFRPI9xiA3k/w/MqFrgU3+RFMJ0hV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LCt1yMSUqi4dh5agIoXFOXNeSEAbWLZsfkijKOHhV0al92zSUVnJ5YdKbWY+WHTEwkqt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qlJKTRQxqoLGIsMvkOYIw3URuVY04bslBkpnToQDYTBMPp9QrQzKulMQk2VYbM47lcov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lY1uWcIsrjyQNEQLTHJKQGtEmDen4llVSOTWLirmahdHUrTaQKXrfsiUFq7HjqVSNlBY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JZS0dNS0CE2VxEcmqg1juCQwpioukRStUwEMqi3VSwuBtu/qApTTPKOWZ5KsJUcA0vM+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CZQBsJrzKAHB7Mqm4yO2ACljQVjEAhlzp4iV2otSBR4RuoQDmgi7jCNcDgX7gaUCyU/h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MUoULVl4lkGyju2BFQFWYvOmDXQHkOpUCZOFumAIxdFvMERAJYMKi5fKMvEoxgOLf1Bp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uhVe46URlWzqNqOp3/ExtvLd3L6jZVl6fEvigrdxW6I2o4haZFEbv4iosLIaiZ0PbUpi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NCsX7gKxX/z8ywUS1WmPkl5QAeMTFsDin9wkYUStqqyqKssnKBAxgDquJsYKAqsZyRcG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cKuFVXL0dd9xUUFFtAs5P8S0RW+Yrhb3VRBtt0kK3Y5DxDirw7Oo1lEHMhmwi5Gqxsdy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7oBshi0HKCG1D8EMlXX6SXM7Q4vqZgDKRNpHTaYvgIv1zAgDoVipay5KppIlMHXmowc6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giBqzawRpytbpB1TzEwlC8XTBPKtqnUAK0L30zdLDFvPiAhDZQvPwxGW9G0xxQwZyZjZ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NdpklFEaaeIIgNiyWSuX0SxU0RwRWkUnuJAgACcdy1oo1dxL/Arj3DsP/XUyHJbOICMG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gmy5eoES2TC7jxCJgiwFEuz14iYowlgZgI2KuWBBofFwpbTGwJY1deJasIWB35hCiaYm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BZeKmZMy7Hto9QkHVh35Xllq8wFPmaGczYqjxOarHcM4KxKvbWck7GpzYVGwtTAtGeag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7l81mORZU4HJqY0DnjuYb2mD1KrQWxUrnGaxGti5Lsg5MGs5IFAquZhEOI4ICyAUtoP3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Od83Bylx4gvOuKg4GV31Apq40U4cEyrAN1KKtClx4iTvqII4fMbngG0AE0LPLLAELxCg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Mcy6en9xVlNLscVGkDJaHTGxSUO9wrQFhtxApVqVdQTkvidHGAuZMHg7lCpHNeorgYz7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4dnGYKy2FXMLFRrJPAIz1c1It7NRJXYOGWtUUj9QphVPPMSwsDEIQRvvcug4VqvMO2Yd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TkPqCEBvTqXCuT9wmKI/JBqglSsc9W8nD8ReQkqlK5s4g3ZVfCameXPCl8VS5rdxeTt4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IVmlZxf8wQpBrZE2MgLfMSwwkc3lgp32vP5gzQcbwzK223fgwbs3TWSXMgLaG3x3OsPS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qXaYjlau4PBC7DCQgUWab37iFLFGx36mXeQtzTL5W+hDWb4wV3MnrfTrrqIPGgVecHbt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HqWUUWKCv3Gx2UOPUW4CPlzUZgoKBv3KMOalw/Esdyx5hUuusydspiMGJotVdRhdQtto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I4oaW5HKZZseF3cR5aaWRJaAowPBIoM+lf0wcA6U6Q7i2YNKqz0xS1dCmbRggOUdwloN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F5hgp7m8j5mFDEXN+42ojgdu4eMCoZGL1CyY68PZLO2Y1VGqjQOVQhV3vzLkuAHEKIpn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DWL7jmW5Bw8wSorzdsKOFtDKsKckhl+KlGCjTjLDoJahkK8vEAt9g8vqDlhdq1aGOQmn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lIADxUdMx8xkefuVG0DgdsWEhDd5SVuzDVoXzcDBnIbKTsiZItzIDn0zYTNCWblUacsK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qeJdUi4uS8DHV17BePK4gbYP0IwabjQ09JbDdVuPbEjLBCOMMVIrgcsHHzMmlii7qBKG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hB1UZquYnyCsX8syoDetunDfUChQLHBVh9xObI4KGhekTGSLOB+ZRKFKamr9zmSyAlyY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v5uEATZVoMUeNzKkI2aHJLWwhRt9hLxORleAOY0CEFPB6m+XaimzOJWLiBatH4Sp5ZJs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eB34xBC1tslnXmJAbPOo+p4LVu3kcB1FOi4TRfEACkfuICaUQ4TsmuWU5LT32R3p8nN1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Fb5HkiFoOAFPXiaDky0H5h0UsmWXPxLLH3aDrwZii0rFLeL8QG0AhS7PeOo1O/wd/wDE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meeuV8xvEYDoYomdfNaqrKL+GOteOoGb/cKVShHSnGfiXm1vULyO/cZfcrbOB5hIYhTy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4bG0vmWAGlVMjFwK0IiDvPXEAU1wJT0eqgHBLq35WP0lRagmN9TLtZ6W65uOABRELR4q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NRStFyHUo8CqOqHFxGDnRGB5YZBYl671caxkAo4Wv1BYxhVyK34n0ZgHk8SzihUUuJcV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2NCw34mGPYsFU7jGQ2qe2UU7GOod1KCjjYEH8xgHrfwjBSy3ebrol0FbQxnzH63BmmOR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JRiUBqLccS7GF0Oy9kRcsgG1xisDixz7jziBwa99xCGpniMqjjBDg04gKIPAmUpw7it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6nECL8k4mNw2Ovce3oVg0OqZSgCYtcNdTrD2NRFA3VlRhAWQrvzF4pWHL8JkkLE6L7l5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aVywXcUttXM9J58wADQcnD1Kuwi71K6g8uSZw0u8nEZ1C+wQRASWXk8zZhfWC+YjrDR4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aViLOFzNjZE0EKPMLSY9eJ0UWS/FxC6KUrFyjRgWHmWAsOTf98wrBgmCW5WorPMuleqr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kL0czUveXEToUuyCJnbqCGrXgl4GRNPcxndm/USZfCOLL79TAcOSyoYJPTqWxyXDZdWl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2zALAMcAoV+ZhiUdHLLSijiA1sOKP5lYZADuGjOHIZgBauS+JbArZdy7ISkphdBjY4EI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QcEoG2k1o8xAay6GIZGURu4WxE05mh2g8U9RtVC7u8j/ABGnIWHySjaDFjDEKN4a4nO/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L+Yhdc2zRLBQc979y10lKopvzKUNNF78QhzW5PzcYBaUsLmKqVRTcLbas9QiEqIfWsqi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eCEFrLJwRQsosVlKVWXrcQ0wwWxIldl/6iV5Ga8yuBjQ+ZY3O6CPVBYyu4Ui7JuNZBwr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qBQu5wH/ABlm0eo02UF35YE2nsiWCUwLVHDRW0PogQIFKfY4+KjnjfU/2JkrLLLtEZVu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oJVaf1AyvU2YiTBUFUK8TIV+YNgJfmUDm/MG2nGZWWzkqg5TyxTg0O49nB/EobOH1MvC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GdVM2le4YcXjvUFRykUsvGMwcLoeICjXv1FFvhmqg1im4XjBxHk68TjFXWGAitgLI8gF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nNwABkP1LAGrXUCl2PhSNHK/pKLLb7DUxNYDipYb5/M1WHg9zQBS4LNLe4eHE9QBbFYP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YEOYWKLy3j4gTAUwI1WMGJcFNHLZMCp84i1mOalia2dHM5ltdygommTccoyVfsiVwL1C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Ji5lMG04jS0AOFhOKPemK1WyGYnCZ0MTWH/qUAvY7imGqXFw0ELTbcC+S2Gol54DCGRh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O4RyFmticeyCKC1ydy5SrK7mV2PRnUQv2GNo6X1OHoxEtsdGoj45F/MKbrS+rl6KWxq/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eQEMLmNlbcNFRCXK1iZaGY/1MN3ZK4tAWlCnOYBmA7bhe4VZ0e42NaQC6GUZC5RrxHB9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wUQclUbiIFdCBeHcQGhQeIbpEqqcdMRcdNAx7gNULLouyJkmgsWW+o1kC4lccwYtF2bPZ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muqjAKgSMjzMCWghn0mrGr3C22AQp9DS5PUJWFaPUI2gGA5Lhplcdj44lQa0TYcfMQLE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GrSDYClDb0y4Ny3SLR0+YNYrJyYfELEzNWt8+YXRaVVQPEbEDYmLlDXLyHupQGpSBtO4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CouDa7G4DKhq4M8MsWoZvSvECN6FDcDAzc0+/cTfYwvb3C5N7XB/cpLDa6SjyxzHINsP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phXSxaA2HiA1d6fiWMO1oMY5go4wicwbHSgU2ohEW/6EDoQKvm49Q1iYogLaALtaeCCI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JVSxUFezUyCyglp4lBZsmz/1Ao2hHjh/uCHgKGz0+5x+KU49+ZeAAVb+kyYYDfAb48Tr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IXT8yXYSj+TcDjZAyWVgg1sFlCujn1MYTlWZ4B8Sp1iqg09cTlkFlqel9RI6+BlcLUAE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aub7fWyIMWAtTbhffmD3CvgwL7lTlUGF5rzmFq+C7FlRFVwNEuq9ag8RVtrA8XFa6uhS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k/dRzMVGC0cPcRGQYtQ9wsFqJXOsfDGS4EEAj39xBfcRVvFPmLKWlAErWZYXgoVzkILO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hYq70PzAU4V4b7VXEA2d2Psl5K2Vd1A2IdiOHziFJOGbIm6YMJTsCPOVjRlQph8vuAqS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DDECrdSqWLMpVsGABrSQUp07mNgVQ6Or+0BkoHc2arr4iryxYMqawcRRZBbLpyJY1rg5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BhqYz9VaU4igBcqvsWIwsQt6vq5ppMCmnR3Eg4kfu8wIBtrYs5M9dSzRjJVUd53LSCgY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MECt2WC9XzG3eQHGeElApBBounx1EBWMDyrzEtqRVsbziJXAat1fzxLqNCnJK3XYAOO2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2S0cbptT8dxkUProBwruIPU6NVfEoQblHKBW6rr8RSEGtXeqlF8Aa2/PUI2C4qhwvcOn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KpAApncDDC0pSkTN9xcnsu42OsyWFxCKlMMWpdK6q5ubNEKUtPlcIDqLR3buXlFgWdSt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ursph1SC7c0SxyRxpxEkWUMhVXKpgChvnmc5WMDiWQRawuqloAhMfyhXkRCkSihdRCUA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x3UpaWXv/moFgzzgitsLu735lCieThlXdl4riFXSgyNMwN83aBodVkAQIReaqBjTtrgw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jbG76iHCrwjcapAPdRsEvoLQsudwuvEZACLqqJmx9HlK4IvNZijCWXV8z1DVRWWxxxGq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86Z4qvE7h5V1Bo1fDxDF7bXw8Rwtw1XcGqUaXmBwFOniWI0O64igc9MSw7NkLWqVZIl7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2w8jjSy7XIOjUIKjPLMpu3UFcDHcQuk7MOpUF+1RQAZyDcBsKypqDYIOriyPDgldFUqz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YqQdFW+iWFRCjGwtHe9QKghWcbQvS5aueSUgj36JWmYVOmDo1fPV+5Rtp80LgCyFUX3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AJIKTORdqFUqnCBdg4whkIrIVQornqFir0YDXlhmvb74lxKshWcxcLMjcKGW7cupZVVf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1EK/vGocgQcMHqKli8NQxzW96hhtHSZYbjV1XE2LscVwQ1UeTe/EOWjSqrMW055qCgEX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haqugjSXpU+AZtYZKa8wGyv6hTgFfUQVKcS+oSxqzsOfiCJCyNvwaPzLXN336h63qAgt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3g4i1lYi5GXzsmheSJ8kV1xHGOL4g9XEGrUglDMGVBzthSKzuCp/EenssvLAjnfR1AD3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t6NxS1MOJsXR4mMpd3khSK+4aXZjy4/cfBv3KDhyO42WN6oYFUuaIliC5/EC7ou84g18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qmxXqbclPcrN0A4mKDETSWtYjZWXIY6gCbDEG6rs1HArHglMlObJUgebNgHlFYX0guFY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iCYpSzd/iOSvFZZQAN+uIrZTOMyhjaPXBDoYrJ3MnKn6lMGzF3eJQUrI1dSgZyXtiXWb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iWG8HMsBT/U7BlOJd7wGVZmkL9y4XXiy4l5FDUVnSVt5lRrWlZSrX/Z4jMhXuIDQ6Yr1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OHmAgDnt4jSqszrk+YkTL0acnUIVRuq1Cig2EL8Ze1ohN3QpvF5hegq09QwnKmawTHap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MCkI+5TQPIN/1KUXByqIpRNqQDIMtVuUWNY2NSxkhbbuCTI0KuVYI0sm/TMihhefEAFu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ZZZz0RGkTgdwiAB40v4lepSRW4WpY1eKYi5svw6i0AV2A8xGgDNBiX1S0o4ZZkaEAr0l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alNZeuZiNy2NTBmtrHPDNM8Fm/YQIFTYHbddSoSjnPMpPC1eGIWltL1FzKTFSzymdFEb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EM7tuonOeuMYe5TZxlq4ADVhDDb08ygz8IUKpdFEGw8kYogcgBZ3UFqGYpjHEKTGrW5V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0chRc9klw0WHOs9QNuYNvyliVA1kvvxKVznsVHKyhY1/f7inI0XBZgQVo6UeIJHI7Auj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pBjbeYAB65cnUMJZng/mdj0HmEItBwq/ctROF6ZdWpPBAwAvNubqVMslBbhZlG+NBxBu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Q3fiMSoKEDJ3DbIAq2qqFWpd0BWtMZcJGE2QL1FXDDS5M6uMvqX2bQow+YMAmI3H47gB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SAhkDI+oAFWpIsXydxHzBg1/qUQaYzX1/uV/TEOMMSsMNQ78dyspgURihU6q8oPZEBhq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Zir/AHECGsDSuLwQ4FEWwMaTUWWxaKrlnLLoSdFa891Gi8mcr4PMFByHRvzS7hJAmTiy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+JTQrSltrMoFaq6umN9Rw1gRQvPiBYXuVw1fUBFwOBC814ghGC8slYAxVyI60eUiKINm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d3X/AJ1BuYKgp4b4hYlApQWZvxCC4GTk6uCONcl0CBpLAi6vioCEvpvJ/wBwkrWpr4EV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XUgOXT+ZuFNX8M7lw9mja3FwlENUCPcrBiTxbyHcHwYDyDk6SUJ/tsoaDxzLpUGI3wOY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6lihMgaabmS3LK8BxffuCtQipQJ4OIF2hXgxZTyQVNwMcC7t6riOgEob1nIrqFA3agJf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O2MS/WiwDWXqLggSmgdEqDmNP8QiBdAu6YiJwtoNWPUSMShTmNoHSNeyNsFquLIoCNxx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oWxjE5Hn3FsAG1os/uJVIUgtpldxhVvds498QpSRtlKlGxz3UyUBUH8pgRqdnJLADafb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MiMAZgEreB+I4J0EyhQE510QMQCrpVDcOJ3iK+PczUhS7JQCGPBDMqkw34ZaV8pQ+og0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EeZtRwar1G5DTng+oDfIS2TxC1BaDbwvbMhAtHLCZKmCiWsdHmOUWyunsgrQ1s56lIUX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KQjMLUq3iZwLhzW4LoAG8FWYZY0pACTJ0MuoCylEupQOBuKwD4OzzBbCrNq6Y4FrhRLh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QyviWTAN0uafMoYFNoz8S4Ac11UAoVeau0gua952RgGi8G+oLdpaO5QhltGcm28kHYCu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oEVRTqWS14MQVN4ViWaDAhOEQCIE3aw8xVZFPHMtVlONkC1aVrMNV8ikiNHzVzCp5iwN3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lC1WalRW411MqtRWqjVujOLn+mSyXVnuJRX2eeyULyJqOc3NWSygTh1hhclZ4fymRtFS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xMBJRskFCDiBDTFw287olKAtrioLmAXQoV0sBSGhCU5PO8Eq9gCx9JWlexReEgbKou26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jNDemUsqzOZUNg8hj2JhYSN6C8OziVNKZKGvcQZ0cMwItO+nDuYZV2mVEKlfUWoFpXqB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xVWxlWXqNyrA4x0y4WrbjmJVG3F7hIaB31H8Z6jWtV6haZY5Jm26sqiSx/B5gUbAX6uK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bxK4wc8REybCyUtjYHOpVn6qUfvn4ihMpYyeFv5mACGAKJkWp84PxLaxb3NVZuVVA21G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bDxNjxWyCzG+Zes6g7u88RXtcSm7uiBQ1tKIXbN4zmOiZuQK/wATpdrCwW1TuZUasb1x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7Je+4+Lc/EK4u9/EUyaRILgS+pRTqr2QzjOO5dNj5JbKre431rDmZs1aagHQuVZVVfNZ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MNJk8vcL+a5hRf0RAVlFbgBBcVlIqc3Fq7P9Q2YAEJKFCInJE5Yq1DQ87cQQ8ng7iQLQ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kyVKvqZpAQv/ADLkRwdHMtBT58S1KXHiJd4CJtBeM4igE35izNx45mROQ8QDkmkl4sYf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CtOadnMVB15dRRW0dS51dPDqKl0uq/M0UNve42U2o8cwbq4s0Sqjbv7I91bPEABDB+Ig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7nbl+ZUeDTqDgPaoKlCHJmXg5u7iVoUoG0tUdcp8wRFdxiuEZukUTniWuEtjECjI2VHL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cTJN8EuS9Za3ALdIdxByMDiEEE2C2RuuB3VkXPAPioNKsOq1czQuthu4jAHV8y0VLMCk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s8S7c4GEyBFb1YDuOQFFxkxFoXN4qh6IUCwLG6v4huWzrnPH+4IGYQmfITLI8wzfcrWG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LwI7iUBunLc/3AJtJhqW2hLhewXkTUA8gLehF2kwXK7+YV6B6HB3MZMc106l53FUOT5l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EGBgZrkgUulRky++pUXanydREDrb3EN29Wqg6JVNCGnwxTaXZmvEoDIWvhP4l5/lmIg9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Fj/aI0rntbTKy9ui33iLAgOG3bCLAbBd/wCoqIcADn1KvuF0az1AINGUCYb9XE63Ctld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EpdZBp8wbEyZXVvMWyytt1Z/Msra21bYi2R5rpPEJqVYlfZMGYTKn5lvoXvRZ5IVrbvk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ix3jiGKsGE5GbOHd1uKZtgUoY52R0pyKWtWR6SvKADxcoAVNbMALGVTo5qNqoZi40C5N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3QYOBAUt8+4p0HN8768QrhqXRx6w+dwbp7iLBhcmn2RHC1VgpfDLXyNKWGc11KO7aHoP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s5lnn1VUdGNI0Ocl/wBSmAdAs3jXUDtwZoDr5lBRjcW+2UaabAltWMUqQOKQYK6aghjx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VWnC/I6+IWtFAac9ypsXti1qcojvQpsHzZLkCxBpzxhjLoUAsh2OoK0u2rfHL3LFhusS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59kAUmbtfiv5nDki/uvEFEVK6tGYo2qC9leP/JnDdsL/ABwxB9JsrxWq7l/THhs4wRrY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gV7fFjBa1mdXmxuBnSVCWDVX3LeBRQ4T+khGpboJdNj/AHMpF6Rqq04/cLTB5btjIs4o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XDoxy2HvcFYcImnlxumFTNY1e87M3AAe/WvhYulmOduFAwrMBfD3L4qeY9Iat5KLgbuv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4lHiCAtGyALZStOWkIelbwa4D9wO7KvX47jSCWADWDmIKqGBpcOVmHCj+4u1+wMnuMGi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hkOK7hKCNAGb1coI9QUSxrY606gWAwETFVMnDibfIYAlrQLs4r4IjGSrE4go6lL0OG4J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VpleHLqVgQ6eK/uOy2rZ3ACjl68RgJ7EeoEGhu7RiwHOXc3vBy18SzciOHFOvcrMEwcW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qeGDM3FjvxPNRZr2xFAqZ5SpN3za3cu4CX1U4ztrApyQXK22NJANhBbWRFPnWGFya9wi8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jsWRKa5xCBPG8+pYAUmabZdpgHLqmAvAlLTUaAs6wx6QzwvxEogGmtEdJVgZioAypT+J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csCBBs5alitCFOMRTseOI+goM0cxKbA8uNyzcH8RitR+ZgNy0HCCkUiaF4haAhjXJGNj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L5zCxTznZ8QGFZZTiPgZM2saqq4wkVcKeI3BoBvuNXpaUGNRMnPrZ4hdl6HUC1vbheYi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XE4v7cRUGiKOV21mLsDfgi2KvhKHobhsdVMCr9zJrgN1EWsuYAWbp6xUIEYimmWCNHBv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FqzVGRlSga3XGolCUHYw5Jszgw3x0Je/iLbQMUcPUbGUUUhKAk4M5gK6gtvi4MxmcnHc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2QKs2DUCollYZJiyzARMUVG2JaByupdIqzT6nCU1LeogipGzVktZBwGZd4yJtUaBBdu+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EqXdudxoqa5XAf3HsXmcsy2MKrmUA2UuncsBXbXTMiGmLPzBGcQwf3A0FVWe5ZRcZ54n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okcwdxU7OoCqL0irlS91KlB1N61zTNUVdBEIArb4jp44Wjy8HuEr4NBOl5g5gwgPgi2U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XaXxlnAGLlbvX7i4uvidVf8AUw5/4j1fyRS8KH7n3Uu8ZWZTgMrgEMbC5FB/mWRPQaI9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F2OuI3h7iqVlCF3gBYxLutr+pVNOXWJy1Z4zqWsAVuyX4utIRSirT6mOWrf+uW3The4Y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SimaPHELwNDmkicAPuCNk2Nv6mAH6ICtoB6jd6ZemOG1ceIkpQVmZI77iOQxhmCvO4gW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BpQR5Nx1gez1GqC90aSNkvyNWWdluDRW1mmWAqObqa0L26b5mcXvPiLWDeaIdFNcRAVd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aEKqljqVWjVX3FBSvzMKsbUq6zaPiHQozK46gLGwOU/cvSKFNRuFZuMQMheurglq8ZnZ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DCXxFRvW4NgcP4joNG1RUYbOf+1FeHZFcg1olAN0oxKUXZC4ebuMqVSLeR8nJxLK8Egc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sr+A2xeRkPuAhZT8EvzXbUuiJCXTtmK726cQASq8N0ywDwqsUQVVqW1i/EogEaK5bWla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2hGtoHcsDW2xyIUpGi1TUcrQYOFuFaqmmrI5wszv4mBbbV1/5LZTPDVvTHCoHh3nqNgJ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R6lJZBauH3M6XwKcQzYWmiZAIUUH2eo7StoHKhIDF4MVAqe4cwwmZ0YHvzG+00DaxEJE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Eo7TAgQAyAaujPmWAgBo4ggvYYaGNNmygsXupUHaLdU8XC1GYL2fcRovBNVePcqKJZeY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gppK0K683GXmpa37IjZAtA39Sl6DD3U/m0AypwmWNHVRBbTpjqoxoPAyccn9RgWmDDDX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xUQVr4ih2w0OHzAlig8/kiXpMIlxFwD57f4jA2dC8nvuDpxpVsEVyO268MxClSpo8RpE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b9Yg6itxT9porBt1niCqoUOSJS2QoeIJQRdJ8zT4zHPcNhoqGaOfUxCUqlckWLM1x8Sp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Weun83KqRhXVezuXQV64nuqiEWBkKvWIi09lzrUYkc4K0g7lJNpaptM3LSgUhh+dwFVb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Dau+k4ZfmXzWEdQtAhbZw46vvMWbOq6/mXqFZo1r06gWnAVozu7isr2B3arJkVZRtZ/2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p1CFpAdCzdcsttcC0EmEFxhvJ6hu4bOAbs81KgZsLq7dPLK3OqVZA4ZTAWhJqt0wAOEy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B7vzM+TAq18L/ctyqNpynjqa0cgOMW5lzgEslQ2krTrSgU15i1hiYdc/UUgEiMAB6OY0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7QqcruWwKBkF4zBsI2KPHcuJfki0zsYJrXsTRs+YEKCdmPEqlXdw0JWFYN2wT9xYAgau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nhIACzAsU51zKDraGwRmw+ImJo/YCMUCFDbogAoxO0PMtKURkRdForRtDqgRpux4YiUc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oV0MuuqsylYuPuDVKYalouSZOm8JMpkKaDXhuFawO6fua8DSzQ8wFSDlLT1K5VaYv/cp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cLXCig+YaNC1bgHT3EVJorD4SpAayr2tncVVAFkrtuEQSGjz7gOocFGs+ZaFwrHHlfMQ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7lG1q+OJmguNWSjGXhuVsRFOuIWgww4K/cuBRhYDEKoAy+IuCXaiBVQhBjle4tHhXnNz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ghu7pCOtrABw+5QmIVyb/qDZTXFLhKWZYK2uSDdc1nBxHgBTkTFxuaQPRLLhMyp+Za5J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R2hlbCmM4qJQmVpzslgwWFG47XBRZ+5kous0Y9SlouSt/MqSVsAqvcJZNCnTcIGDeO0s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QgxlG7XTv4iCAi2hhNlCKx16hkBNVkmidEqCyGQ0x1y05ZggKCXy/Ex3kNkTGCs5WZIO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Sw3eY0grzl7iFQBTEcKHtKXBp6hYVxXcLWmTgZTlam2cFqjjuUpSjNxSqx8OY3j+ZT2V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V1zmVBTfkmWqDWb5gvJQ4gwxR3BtQviowDCDOOY1Ao4G2K4F1biIEt6xx7irNC9J2wqh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slAaq0dSmE+evcwySlUmGIA0OW84iAYVrOQqOSGzL9IjiUYglBD7XxCceuG8XFKA1ocE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suLr6GXPiWmEHKCG7cWu4wCrGU/DECCZDwSyBy3nuJQuYq3BMLtGBNbhELVadfJGCtQL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biOU9uZgmbo8sVcbYrMDKmpi4gzlyZjarc3cUVV4ijoYjhoe2CUGKxiAGAriWBF2ZdMr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8R3vbpHH8RSdzVn5QWMBUD9SlK8j4gXd4/nzDV3KHbEx46lA1R+4J2wXUBvG/MorbcUd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FYz3NP8AXMyiOub+YUmDkwe2Uu9wa5gznxKaCoru2sTi2nslOQRSXbaY0ncCsXh/cF8f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tAzTz4j9uPESpwFShrO//YKoW3xOy44C1fDxG1NY7nOGDEpRih/6ogLrB5gm1aeXq4pS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i3rIFNw80KYnPAtUB+5dbMvcyMlD9Rs6c3dRXna4ajRwT5iBpSYY+IhG4bOpdbTms4i2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LYMJxAFWqs0wVlwFbiIotfqecErUWi1LdXKhhV8kWSuLyVDAUw8+JhcaxpzG6RbzFAtb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Dal2a6RqDGMj3AFOB7zEbdoIKU+zMyHWOIuCy0b3BtSXfH8kUDK18KiEqxhuNuIwHEqz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FgFHWqmANo43+pdtFP7g8hKqVADHHmLy2xff9TDfrcpTQGor19DDyNmgu3Pg7JhotkDI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kFnDJW/MBsBK7lgEN2cMWxDVm5SIC4rmLQYKZHUszNZIytlUZ4E1FmJXUWq1BLXcLexk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QjADVqpiFYiqAsYRhVoriAwGyrXfzABck0lAmSTHseyHIVYCG5mKndXuo0K0vYfDA0Ar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tp9S8LzSF58EcKMJ1/MLvhtMIBJNG3IcQwU+VDC++o5lGLEd9xCG6m6/KAg0U1msYhtS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Y3VjcZqFt8U8kKEt5qqBOALfLFMADRmXKvyGv9QgLvWM/HiITBwI6bWx49QttcyYVGtz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sZBvuGh7AYPTBkx2FR8buAsq58TEFbt1GXx6A4Yc1Vgcl8fMyJb3wosYmI3d+JgugmP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iO9LZgl5sxKowRV99loHcINjJXHqNJQEu3r3BKrDCja7iiClZDzCNdlusfZLC0Djyd3G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ybfOWHkWckCOQlciVQUuTU5oFWaIb9TVZin3KwZpDZTz5hGYYeKCmxDZagkVBgcDzO4B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QpDLuR9HN3eV8wYZgQOfKUEuvCMRrcEFoz2wEU2Coe2UQHIGxOC+JXADZWV1KFCrCNeo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VQev/cLJLbmzn5gek8UI5p5DGzed6IABVAoeDxGl0gFg9VBRLwTx4CZ1sIlivPMBjFUv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tu9+pW2IQ5XZCuSA8lPXiKv9lH4K8EsxYPsagrYAiUj0ywBsKX/YuJir2o2rBUvltDIC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2YUfQ7dWML5bdN87eouhJpVE8hBYrTBVHNbGPTJtjL8aqFwrAiW5ruVbDWu8wu7lm3fE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sgMYH9JQDpdcITz6iAhjSdehilFcFs+v9xmPFSlbYg7slYW8gVOs3+oAgG0KJ0d4gRcj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k07XUIioaA2J5j+YeC+WskAxsZbK0RQSphOG7P5iHFoMFu7iqsZBpW3Y/EXFhur09TKC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tSjK+TqIAM9xS2UXGBElZbx66gbSQWD8IwxQNm8/iZlclS09xcHBtG66SLbLg22yuobm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tiictQtUL2QFBarzXqJiIxUChumupSxju8lDytNhz8y7RwKHFiGQgOXqAl4htYlCis05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ACDz1MwCtZe5SPYje78x9oU67EMgCWPXuFxZjXCUwFDWW4QwWsLz1DZR55r/AGjQKDfD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0RLgs66i1QtweI4p4aeIYorTCv1ByFNeUFNdoUIG2AHc5GmOmkDRs5P3DewHUUgUvNEA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cXSGyZCNjefEvXdJYdsYjVCa/mKKBkcbgvtY7vxBuES1fEytCW7XFEZzoaxG2gl6b+Il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80qI0Dp/uXb4ZCk54wic5VyzgBVXGiW3QxKKqzFEMelMpq+f+zEcKpqWNNJNtnbNvMW+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qmkz4loq2htvmNIpQNNYbZhgHktmRRV5gBZtsIKDBea/iUs43KoKbcYjZQL5SWtRp5Y5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z5KxKUGzZxxKGhrS5I0NDGCrqIBYzW+X5gEOFo6Y0WMNUcxoGhgD43CzAANxXM5c8zkU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rxEwXixuEBULFomepatawXAIWsv9JalVUpBRdqWNMIQpYt05iSq0LeFfUFVsMbI1OAws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UElCWJeafqWIVcniFDl5o7YYNZXaFDL4Bcc/1HQkN5NPiZlxL9mEVCXL5igurbJYAoGM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4ZBdQUQumYFKQC4ji6bQT8y2NU6xMMml+pigFmjj7jrBWF2LjI8ZdX1L9xnGo86H7gao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sXio4ecRMrFM1z4maKP9wCnOYXZYalX5uUFfuOHtmRy4rmJ1uLmoLdHuIwmHjqDIaayv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bBlkW+KlcsHjiUQRyz8Q3uq3LoG6OIDYtPLKRLDeo7AxmF1p9QEWF9sz1Z7gtyF+HiNv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eUP9wqhQ8xzXDxE6C/MbOH9INhaficX82zgxz9xVJ45qU5Y5JVOOcX4lEVa1ioZQCnl6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m8t3ZMLLWIrXkmmbphbo/ESO7faBVSu39Ivky68EaYXkNPqAYFc1BCGo1gGZ7QelG3qjz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35I4Czz7l6OG8xAblMCTMN5HJBcI9VEQShr4igSjzEwF9HMywed1iZSGTNTRttvLBLay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TFy6a2PF4i7q/QPELtaQzUS4Y8EydquWNmXEYoEd3BCFh0HEt4rfyMDbKbp/MSy74ua4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UN1qsjxAIWl7GZBKs/cO9bha7PJ5c9QJMwwXjhvqWEckGIBr6EAESW+yYU5rg3EFW6xf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olUmJg2CXeYZRVpnmKqtApxIvaFbLL7ZgkF8kqkzL46gU0vjx5ZggBi6g5Lb4HMEIXNn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ExwUDtECyAPARtLWcVuAghuTqZLoh6+YNkE8ncE9yVeJQb7KXFcS6ACiGeoXgK0AY8wo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dDaeSVRSuNmRjqMiq5Tck6Df/iIUu204fcaRcI3UKkCnbnMGTIpsVfmpbkLUBM/LDYgF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U3cKgDWTP0ggQW6NmNwDS1S7b4lmXHey4xWqgF+UQSZXGXhEC0YVu/cAl1tNlUlMEZwP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lqAAN8vcFQLuhx8MOJcbp+vMQFzwy7OIC3qXoalsDODlXcDSktK1/ZEoaGxhzECwYMJ2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sCt0dygqteX7iBMCWt8eY/gIyeozDVzdXTEsWuvMTdVG7yPcwolXfEiwMAT9FTCJQ4Lr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nPGImuscOgvBKmQy1p8MwCzWkq/V6gZVDgaqKqoFFL1Bgga+VfmBUGVPS7wyvfm34PNQ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8XMC79kcQp6B5iDlgbMPi4r1SoBlfKyggC2xRfuaxCOFfzGgUiqsTm4SqZ06n+Ztzc2w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1M0eRJkhsOP/AK5iQIz1fD4zM0lbKH20wQtlXRV4lAhWL8qTNADbr5K5gheNFBL2nUtx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AKx5pxmBGKCcnH/MAT3IMneo2qMkNDs8zODJKQPqUIxGmIRGBcb2ls44JW7UcqX/ANuA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xuMwlqvN7JW7HEbbbzxErVyotXdcxBYAgtx7OnxKnaBTbRm8c+JTK3Q6yhzLuYOrTXZf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fEW1tCrR6qIkFVfStsAzSpuFYv6g6XAnvofSRFkapKg+R3NzxPB810xdG4Mvzl/zENRT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mLvjzLQQtBgsN1FOamBRpziM0JatPw4qVYIKhmVVz5Q7+YQLMvAZYllUEfLtjLRHi7K/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CsC7OB1GQTcZwO5SyHGGETaLuQXxr1GagsFfASo4peP1EAsOnt48QOvUsrGOpzP6R0+Y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+QCHsQSgqqwb8y4MXAmGCkq8xyEoo6Z7qXlumnlPUpoLNZSGiNaYY21dO0ZChbTWbYmi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lC3V5jvAbZWSoDNCXKjB0WjlfcosGdpe1IqLfHmCcwBKYDYGFdPEyGrRdlNxCNrrTUVsb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GpUuRycxtbqOH/UFYattzv3GoW245IWX2QsVyo68Sy1QTwxUkC3Il/MBzAvv/sTIKU6F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MdSJzfUbkTgLiCVQw86jJqKP/EfQUs1ye4ITKF7h2lHg6YA3Q1TTPQd4QVQsTQhvYCta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ZQ5sH+I0sMPJFDuV3C9wDnceK2c4lU3Y89wEEyDqCHC43UWrXhxNDVQyeKmjC1ysCp0X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tgvSqxFbsq97uCTcGRGgqo58RyMK4eYbHJcVwwUZKItjMuAmKdMNCX7q/MutgtNkGVTj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jaBAuxmXbAEAO7hUBKb2wmCFl1e2NVYNURtssbqyXBY6qM29wCEbcb0TRoYFaiq+2ZDk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kaiHi47ATgNeIrYHyDIxCI1dW/aJWqVShhfzEYcC9fJLgFheHD8wTBgOsEWgh2bYHHA+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Yp1iMhC+HMQusa1ljqYy6aDXEIUoEtv4jSQq91LUMQ4mnFOuIGqXLiu4IMJltrMMjDm4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ztxcTiWyeIYNOlM3BYhujLEjo2Iz9D+dSvMlKB8jt/Eu0xDPo88QKLwspTLTxUaoZV53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DdXGqs/UruC5xc7XmZWCmUIG5d6FYXLA2pdoZnv+pZMhvPMK5N6lBs1slFebipb0eIWl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TbZadSkorMpvfwwFq14gYzxMqOJkNYQRoLDldzXJn9Rxqle4rXaYp7T/AJi6t6xUcIWj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CrNM2S9Zl2mbDVaZZFh5mBNHio7UaxbRHGtOnxDJRb78Tmu2Mwox/EXFm3OJS1xazMAN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zMI034jZFWv4Ywhtrhr4mgD33EOzHfn3CK1TAdykIXg6CVq4HtLIhg8biVBBw5mYFgmS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bcqC/MxKjpvmWkRzle4t2gqsx2BfYwtQ0cXmWQUo48wLeV6OJmBeI6Uru2DVRrPiDSJb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hS1aqpj1hVvHEWSuTuDO7XzOhu/zEcqPMtVlZ6/cKxasOO4Aq6tqBs3d46hZa7qvGI3yG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7qZFhXRDpKsy6TzKal4eV7PP8RBGx2RkTuJpxWoKgW+jiINIlYuKgQHXiMvQkAI9jCci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ahejdss2A7rh8MbXV4R+ULLEDN9e4Qggq1QpcTLVXGqg4zXLEaa6POoHSHh3cIigGmnu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uNQbHJ7g8oNZLzEXCkpjEJEJBbF4uAnTd6n3NwOKvPMFzUyuXtuHKToyGWhSjfR5GYhR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a4iqZKXr1CnS9QCoxUzpFp1La6dRiHP2GYiAXqgcnnqVQYMgt14uDbpN4b8Iti6ofuK6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KDohNgQOVxB0Z6eqiOhLG3fJBqxLEGh6iXMKwwrLBL6eSOi5YySwkSU6H34nPrs06SCy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jgdPc1U2ZxmMQBGA/mIEXlRK8JdPQGTlG1rQeUpqUHyOiBpIAIv8QBdU9ZYRwi7EYgCb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ufMBxAnSVClFvC4+IFAkOxti8RFjhJtFAwD/AK4st2uV1UzDVKaL3cO1xfQPHw8xz6aI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hz5hWq0N0QPEqjZSw2ysNI2HmITmjh6rgUmUCUsdPrzFG7i1LPUYUemAHj1LUagvkuyM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NCsht/qFlpTN8l4YDEVWK4cEFu2LRtPERGuHt/qUgFa0Xm8/+xVT5TIo7+uoQU2x0eI0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D2chUzULYDVT+xG1zEDjw8Sx8wXkDAI/EOYBvKjmwg635Ta2azqoQLI0BQdQKYUNsA3V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fcUtwsLo4hSFMF1f/O4PBiCYQ/slCRbaFJwXz7iI4ALFLvyeIyg2RGycXyPe4MAwZ1Oh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4ggsAnDcK1iHA/oYFEDExh35mMVS6Tt9XALtmiyxnHEzuqQOCnMXZQyFCY3XMz46lukF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TNegDZa9+uIkECKWB4bE7jdjqiMj+GGllKE5rz0ynKajQF3ArFnZWq5t8R8VN2UePcce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AA3jYxf4SDo7o6lsk33ZIq3+fiFZ2Mcjn8wTxVRDNcnvqIc6D0HQQRykqsvEwoLQ4vX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yprVLw6YDRRhJf8AzLPMVFi7zEYr0o5xMABlUqcQSFyoT7fECbQVxWGXGegPjqU1BheF9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GEzQI2IgoAUShgsdF/79wVWvGjuepThUsbGkcTk4McQnYaDzGyCjZ1GXKKKbgQIgbM1D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m9cNMFKjau/DAOthSBv3EOANxGlJt2PiAWrpYGL+JQDVU3UqGgWlZv4mjHN+Rm/Ttvfm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poM5VArsGzmdhTxWqlKWdNGNS0oOAsVqcPcFVtTgxU4DSKgYuqvMLnUNzHThva/7gEEA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/wC4lln3quI5kWMtbjguB0aJS0VTe/ioAE3ygXMBmLEq0j8GtVuE+DCIuck2ncDyGnuO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pwMyfGzsOYq1EVgOJjJe3VcRW1ZN4l6ZaZ4iWDU1BoOJYyZuquGmNuv5hksEra8zdzdQ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OBu2BMXYHEu2S2qzGGmeUDU1SntiPK7cfEF62uTa/wCpRwC1SuiLYQ5R64jBgwsWpYkW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F/mOmAQqtvUAbgq3+IABDdG4VegcRKgvAOMRxsrwcCYAABZnfuAzkFvm5ZMwKo6gMCGJ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ZKSNNr/aZyBrTDHiWbKqza/6g00AYvcogAW54HiGdVAZLw9QsEVp5THS3Xp1LQaV24qK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WEzbHFwiVWM32hWKWP3HZZXcVNnpGHAF0MtgCuXmW7DTx3NkAVQaiORs+oCnDqUWUztq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S7zA+uWYF/ZGu60Pe4rWDX4I0tdO47QndZOZQ0DrmI4tYqYwHH+KLxic0dbloODP4ipp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QSKx6mEUWDtmIPuQ7I1kLC/sShVG2oFZONHcTRWYZUZhnN64lJTbv3HFn/yewHqO7HRI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d1jMIngma6VxC6xs7mHIp8Q2uzpILWXDKxp1FwuvW4BwkZZ001G3ClbxBpeB1UtVjlzD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rncrKg3DespqGHK+ZlLKYViyUb3nELVvEUdsfUs+HllYi67amYVVi6N+YNGSv1CwyLqj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sCdahosuGajJQMuNVWrvO4JwNnMYVxbxzHUyI4s4vVy4haLmlvTtOYNrTA3m4p0GN44I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mXEsSriuOw+4fde9RMAGOo5DHVdTZoByfxAGgP8A1wdkHT1CxSnVwC2fnEDdmOWJjEF6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gIHJUSU51RBLvjmLSCHimFlvknK6o8zhksZbf9wyLh6j2pyKsWJLJhuryvD3bniVZsO4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iruZQHg45IAqhndsVUHD5jiG1KDtEN5w4RmrWlsiQVtlsx0gRGxvfhjBkOtsa48nFfUZ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0LqCKhQyOETpDgKyf6gE0mmkMDEUUGWWKsNq3fmKwXXBcDe2WMxO6ICDFiCDbi/EzBMF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PnuYC5Wp+vEYoLktbHsgFeBV+YvB20K7jLClnS/MFBG0YdsMFarg6jBRpXmoXKdAMPeY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2lim8R5ArofmIqFnguWkLhaVNJlm/B1KpA7G2GQCjBgupbXP04r1CutWVjfqOIXxznxE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QtDduIvEDmtPcrtoHLx/5OANi7CAXngO5eOAHSmEY0Xwh0kpFt4hY2tYvqMKDFLm4PAI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GPMUjYOjL/UuxbXBW2OgNNKIqIxQmkQTfT4gsNmxcZ6gUC/CFV77gFwQ13FSwCYaVXWp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rZWWlOpdYLVVi5dWytWt+oirZqj8v4im+jswdUdQWWO8dn8RUgzyGK3mVNWZ7CUZpovD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CMbgGcF15laFlTyC9nuKldGVrSR0pDTZ3cqeAAu6bOpcDVnOVSywVukYOpQdDwDC+aj6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thgPUIyxlYx5HZG3QS0RX1Ll0E3vsJLuiZD6ahUTVsKx7I0GDgE+TxBNipLrQZC+5S+k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LsgVzbmJRZwVmjvqIgm2cFe9/wAS3jSthpwy4HjCvwgAFtgrarx5IwATw0vzGs9DDZ3j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0XkXhgFiCcXDddk0YnofJ/uIC8qGd9JzKSIikx5+IQAGGw5rVJhjXLtbQ9FPUqoXoXnD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p8ynKs458MbuW8FxdcheSOSMootOVNAwLMB4vzEBLVO79/cHtBuLr31FRnxE9nJ6gWl6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JlkxYx6lGrculyHV8w7SOARzHbZVsMnuAAK7cEpD+Yjljgew9wdQRjVGePfmNowyVvDP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j5IOQ3rq9MeRFixSOmECJwXJesxB9pnk69SktoiDs4izLJdRPmJhLYwWk7gUCQ4kXqGh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ZCqr9TBXGTZjuKgfGGVOQdbuWE1W7s6gRsqRMLvUJEbteB8QGoWsRi4a3BtatlOSiZUl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N7r3Aao6WD9wHNgWlfOIbjwLaZ2UA+MM3YdKObi4S7BZ1yQqM0vz9ymwww04gkbGrWo5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US1eaE4uN0FU1XT47lktwwPPcLAFbPHZMjS1LYIyWmWrhYKo3niUgUbUcx4MVaL+IsCg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lOKxjmA+Q31AWa2uqxUIlhs3KG/UphmPQv8ABmEAYyXe+ZlFZihBRKlUajYtLlHj6jUw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TzLiMh8zVZ5MXlXoSDDcO4CHkuG8GNalxewYuKFYupVlVDzATooaWYu9Lm4itWl7iCyx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jcpUh3TEGzRFauxf8RVGPAJhauGpsJh5iURFLds2gxxcpVLtNwOR14mavNMKF8mpeoS5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FuTq4yEMpOL48xQNL5O/cS6WGfiWVZplhiZyFNZauMBWs4dfcFVKpvrxAW0HWme7lUpWz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LYMuZvPn1MaYcf8ACOD3g39wDAcKrUoQBVF23+IqMBkriKQN27lgkm1Fj8MrMUNCdRTQ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0DzGRMXFuBJVgdlq0mFzL75iqFA6EWEBkoXOZjm3p5itFI5XGygHTywULwc2QOheLLiq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zE00tItEC9EHQFStLt5YjKq5rruDYytBWY3IpvCPHK+p18b0PjT7lgBBoCgljmGWau85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WA3ipvXqOL5nWYONXGlciwfMWh6gKtDK8n2p+IiwlsutDsI2XfszA1Vod7mHC0P4l0lV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eIImrOpilil1Dm8pqsTS6MUsaZ4gCtkOYN5wfELS6aMYlF3d41M9UF4inXNNxzzkJlGu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FeesQattf3Ku1wsVVnGmZptMuINfuDQvL3ctgq16gt+j8zZeBlNHFfmLTg8yzbh3NuPz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WiZaS64lGSrGV/yRXhUoRQBa6/ctyoOypVRMN2cStC6sa8ykjBZQFFXwsdGlKYe1K8wF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Mn8JkqjRbuXwxMWs9RRKTY9om4K0RFoePcSZ0zniWyWLWwsRQNXtOpWdO0B48HcaLWn8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SFqjPmIovC7CHkGlqLKngygVY93EC2/5gBYvlJVVqEGlK3xUQC3N9zQXnwiF4Z8ziyHb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tVxFo58zZOHM2xanfUUDIWSsAOUEsfZGsfbCuX6PEqCwmBj7m4rvPkmlHLNSmgw3dQaZ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6OYVYCuvNymUPIuNQVYeh/qYthQdYrzEKDxQHEWFTsDOA1w3yfEQrUYtigUpysbnFFvI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/TK7Yildh4hdQGljFAUzRN1cKhKmwC77WALF2B47iminhk6qNSqh6U1CAEcldwsGo7umN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IrBqIVa0o58ygcAYeT+IosKOTL5gIsDZUqVtaWsnuXFqq0DjMQ1lGR0wpd4WbyevEKAU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J5hWqCi6NlRDTF0EF9yORTUFCQYOU6gLTgC9RnbTl4fMxpQ5O/Udbt3RiUd0ChxZ4mix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wYgiUeViqPkQ5ph+O5SRbI+EVK+zVavzHVOecspC3VCGahf7mHABzlYS4aX5Sqwsxn+e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1SgcEUZBsYomJqPRhiWpW9s/UBNGhRwQZCswBcCgDxfcTFgYc3BoFHF5vxGlUBfpHXTg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xfK/j4jL0exiWinnjfFwbCDgbqGWesNdYlkG6uY6SqObcx1mLi1yvMMoRu8+O4QxSs4P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ccnZYvz5hiAjguviOBfbSpqAjRUscvGY+fN5SpSBOFYHh8wEgqoyOvcccq38rfmUgIcO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Z4MbthRGFWcRbhrTtVe2VYKC3K9IZpeFGl3TUKwDkcN7te4qDrrQ+Iig1oOD0QydoWRy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sWIx0fKZw3dww0FhUmf1EK+N1TnZEZ4G213iAmiz9y2vE0wU1m6efPM5LAoNvddygKkM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W0PUY8qoFSu4gNcPW3hIxWh16eTEHsd1RFN/mHUNzaDT/UYEgIDCyxEYu2DhT3NBArUcZ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Y7I2GUDgt48R6gUUb6/3GquwJpHGeInueODyMvwWxcNc1KhgoYMcXMkQFh5L9cTKZZSc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QQCsjZ8XxKFDtVXRxLDIsRrPmOjLYDWINwiUxwPHctYCy5MyqXKcly8yxl2UqL7JVRSo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Zd3GoMil01d0ssDzsbwckEB1AxZZz5zBi1C1YHZ4jqUrfCz8kMmhoa8ZhzcLo2vFRALD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cakaGgaZW3Gjf9QTaQTy7hC15r+oIqozZ/5DKMuIG9ghXITAp1Q2wiwuC+O/cGsV8Esq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oU1ywIjqsFl/MAEUoUTcH5FmNjaGLu40bpZluCli1M6xUsJZorgjc4itazONrG15lqGx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48yiUAGvUDYC6ViFlW9QFZhWOYqDXq3UtUZo+LlhYW379wAYac0GPuMRc4Zv+o1+FWC3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UU5utTNvwBdMBByM+4DXY98EZYvDsYaCHTxEHCveJRovBY3CEpv1G0QASzhJ4rUaWm7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tSgotnDzMgob4uCiD9R4ZXMfh/EHhLdXGxitcwMULTuJbWgqv7mr4jg0Ez3FFpyZqNVd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1RCxbdDuVLLKLaNQwTBZWle4A4ZUXmBHKW91YR8hTPCNNRlF5fEG3haQxyOnluEBbW54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pMEooznmYUBYYLtebhW+xrDr5gpRAeNpQN+2o2U2moL1MrGW0aIxfzNugdn4iQ9Gw3cS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vPE/cTdId+IK7vvrEYq3AHfuO57LXiuoKDcrhHcQGgNgx8ywOnQaIjZhdFcyg568yqi4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LYwnh4mZXQouMx55ohgGHlxAKYrkcX4gGLM6gUAwhh5rl9EMoTdoeV183PBGHquouXPx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hRr0E1qoVtuprF3M+c6ZrdLqJemDVEW/cyr1MHDnshwHuDVXMBwDY79QJ2grqIpAL3mZ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hQA71cMrrMKt6lW6JwZX31G0Ohtio031FXCnnqWGFelhkOHHcLo3OjHiBnNd1E6fOZ3W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QLJP1AstPbC66xaTlvF78TpMuqjisX4nKFXXLDHaHMLbrVQUleRGKVzyVFQF0TkpKmRA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lwuL3tFbo5rxPAtdzSq2vUFu91yy14V5gmgpW3iLFzQxGasiX1FRafEuc9skIqbujkCB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NYhldnDAptVMCUMNK/53DXAQwVio65Huo8SvU4T+SHiOWgxTmVWxQN8emWuQMh/ELoL8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gZw3wSCFlm8y6heqcRdF8p/UolXfJhQVcEuoCGVZ+ZZ5qcR27E479yoKCpnOotUjnzFt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5imHlruZBbWduJ9h9EOWLouzmPa3jEauvGzmaV25mxXxALQ5IUKPvgGYGxm2nr1BUa3l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meQ1B0ADhpgKBvXiJUyQ4TUqsBengxRERjMOxldkyFqnARVsurUHYgvPDEbXByOKlLPE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eILdFBV0gZBXlw+SZEC6u3OeoFo5Di4iqHgcf+xgHabCJAE2rQtYm4EeUYRAhw1qAJab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5fEYW0OMb9yzujwwH9yhgtCqvXUYZCmsHWe4hZelk0QShStn6YXGIFnFQYwulgWPufY2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cYgMgKVfiBdCvLTBuktMCWmwGii2FQuW3RLUZawjGjNoYxxHecnJe/MXmwhcooh4GvUK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4fE2ErmsPuDpVoOPUEUF9v2JZoRe9MCsq7luBbYhbrPmbzZbeT3GpSlQePcyCtWU5ZYd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vhGWtIlwnTu5VCzit6fHiGlNBpFVPcJhEoXXhcLZrKhJYWo63jMoWlK0MTDw37lrGnnn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W5UN1GvknfoaYGAutGeO8xiS9UYUwIPSKlEDVUGkiVrhX/EoCgwmUm0DA3gfHuNyjFoY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jqCGmnmFdx8fgpeHOJSyBTB1BsytUl46sg6UKA5P7lDdNmNO8wdLWjZf+RBcgu85fMNs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Or60aJCpzv7fzLgq2cyY5cx4KqL58JbQhThBYdati3Ivg6ggYc53+OIF5VhCwvZEKoYF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NmPzFxhn4BI8qXyHuO1VS76p2xIqKZOA8eZZQgxW+oKdEUYUjFfUNRz6MhW5XHBxu+oy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GXYyPZ5JT7BONqxn7iSgADq1y8UBSLCPUCoW3VcrZ9ywiGGAqMWEpWLxIFZtPmCtwAH3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Pn/UuaK3wYZirIMOnO/ZL+tsXJTH8RvJNQbQ/uVnYk3jyr14iK4dRwR/Up2qVRY+Lils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Bqtf1GyOmjhjruUGnYsrtFhbxmiIeJZWJkI00XNVWg5+vfqWFAjnn3LcPZ/SAQxdoxfu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e/C2nIxiVSm1+5hFRkvTMANLTru+PEKzulKWk+JQMVWfHOpaWUpZ7hXVBzuovZAF2+7l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CvCnHuHYrhZKsLDdP8RwJhfEEFrXu/xBLhc4D8kMeymG4Q8VUm/dRGJ5ZYSR3F6ioXjO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R2U5xGlVLmk49wgKFygzTQhUqUo1a3Mls5pYi6CqYw4v2g1tb42iUhABvsepVSF4U9Si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YimW3yPMHai3PJlGgCYIMVvjiXyS6qk/mYUJa5DqM8i23KCjb7rcODEqkwRjZdmmY1hW4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8TDRZf1CwsxywVEFEWBdnTiUtWAwKBS4qabvb5lYXY6sjOqg6HuIA5BsllHsVxAAOXO4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ZWisVHSrHhiaGsuYmDVsLNRFkneNQMjij1AWwjv3HOB5Ll1eQLuoNzhsq5eNvbjUzSeB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FCCE25IuAW0Zt1iUu9k6qAsVmyYIWAAcDawKUqwt0epkOFqMK1LschwSgXWBxgikKnGe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/IYYFlrWoAotGU3CBgmbCyaVtildyiJuAOIqqpxTte4kaTZt+ILabWgcypgBQCK3A5YL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J9mFXHtX3MB4iQIdEGhOav3FUaV0dRb+LuIqdBbKmOHbBaB5Lg2D0BClCqMMFQC8uoCg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I25Mq8QMCtuNHex/Uqz/AFoetD8yoFWIAoPRF4ZDvmWFabZWbNcSw0Mp6j5rO5VGOO5W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4mbZtu2vEMNX8zK41EHbzr6hOWyVfoi8Vq2vBMizE1a4lWZWncANbXLMLYe4Itpgni8w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zAsxoStH4jZTfiFU3MnJiWaDZzAKCczzxfEKy/EEMth1UKc3uNFXj1HNrcwwwickavC/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3euplaRe2Vnh9M2U5/iNNBfU5oDGfcFWnyJkp+pkbzeMQDNvzFTOeZu3lIpa8O/UdNaN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L3BOx+IZEHS2Ywt2YxBfk4OKjMFVhcoLwaW+YhLEMFGFN2RRWCubzPmDK6ljsajVBq8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vUpGhuChu4+pjzCvmca64riBtdDhIuAwYPSL4FWdwKbbxHWFVMtRbRkIooiP4gsLE3DN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pSqtNsQBj/EtVEw11PLXZLBoybOInDAdPcwzz5/iOWV9S2lbOY0TJfPmFaOdrnET9RIn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ZG/cXPOzdxyUYlpoMKZqzkIZgjyG30+Irpz4RQKabNCUy1RV9wJbgN25ZjbHM08rxGtg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49xFqN3vxGwsjuo+0G+420i8NVTGqPEFwjsicsxLglZ/MsyYMq5+INGF4P6ldqivaFuL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uyATrt/ghI2DNHEKQuBVE59TFFyF6nIWs6pGJKlguxllgLlpp9RCyx3/AORKbYd7PEJ3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HpAa5Hh5ZkuuE5HzAAEGDvxG24GnVcMwGWwswkdN2ODiv7gUKxwkmCLyHHshshaoayQ1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+St+oRtLutwCNBp49yy3YN0VDWXfC/uIGxGr1LyVya8RwCqq7x0w4NOSrzEoCMtn5I4J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qwNP9MVwUS0GTuBG4W/HmIU2ZOiKUw4q01xZEW1TZgJ5ggReXUw8oYp/aN1dVpKx/css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QGj2Qo4FWUyy6CZK8QRNDKaYKZ65rNdRhybD+YqDQUsu4z50S7rtHxKKNEMtzJcHQM1D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uD/JABlj+DuUMs7JoiFhvJTZ1Fb+q1uKsOVAcxm+qNutpgAAb7IitLKsb+Znw2z8RBb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o+UtR5gx5jWuTpxs7v8AuCrY0E3nTASgMFMSq5GgWHqB0FryPJ7lkCwNi/BxCV2NNgd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PDF0BYLQqMiNqBk6VV3NA1Z6eyCwjC27Of8AvcJEtAhWzr2Q0iYYIvzFZdEsawgTsl2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ZfDxCB4aBviJrRYheb7uNpBKAFP7hGT0CnNeTmUQU2ls5djBPLm3+PlAEbYW7JZtABFH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n6I+XjKGb9QZtKssxsKjfVJTImlFW1G5Vnj4gNBOqRX+UZAoZCw9RQVJq8GtlPcNUetT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gzvivHEYIV1DY6NPi5mFGmk6qIJxIjPmMe0xi16+pUdhGNFSkWRbdQzhbCGq4uBXEW8r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iOy43EU0jUvfUAT4P/mSo4gpDhuzDUzoIq3HJC1FhsMf3LVwU/43LHIkXWH9wqDK7HZ/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IqWVVj7fEFLYMDMQKoBxrxNehneRvrqUMW81qWa0vZiXoKUcEANBS7fxBYgU5/iBJWQ0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BBRORh8QGCFpaJcqOiKAoZHmJamGl3mWJoXa8QqjIapgnAB5RxWKd3xMzq1BA3q6Fagt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8EKFBzuDyK6WUQov1BHgba8S0tL5JoCGaltWOaXdwuAo6icFp3FUqyQRtecXxAssK3UQ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IzCnCDReYryIVmPdN1RhQFKXiouTW5gGcXVPEW1Vl0QvtbusQEAHqpkqFbxcRTaCwaNx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zniocidbqDFWGae4AL8HcUHY1RzKIqbSIwGOzqGsO93OSBMGAd8w0y14lhYsHHccDeO0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r9IlAmtnBFCFtFZolwBehbWDhHmCYWWr5rBz4nAqXf8ASAW5cBcMChWjKaYhK4abqYCB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STL3YyBBinMseAythUR0Qs02xTQ2jAtvuM8I9G14iAImGxyChU2ajamGKcRGaLaVcVKw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pt5YuOCs4i1YXLkI1pllaqWto0vxDVIhwQAWIcTCwaWFVKxfAG4Ml4YCDyHY1KBFvJg9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MsTTsDwM/cpQ/wDNNCJWvxHeZz5mt0PFTDdKvmPfHM5wVBaL2wzlxzNDZ7g51UvKBNe4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7pQH6c3oiNtnLUQbxjqJ2gXPgwpZy/qBZyP4mTbEKG7/AOxFx5Zi1OuCDaqwQ71jdxLr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xL0K347mb1zNMZOYgGV3Exqorjo4Jt7/ADAWvIOpRg3ycSxyFxPSyGQyYjzz4gsVBvOM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0MyVX3M0Gc4zKQIuZRSFMpebrzNufe9QcbxeBjTBUM+45QFviOX8Euk70QbcN9zaaxzK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2v0EViimsHqUC6PREFVblKjk7GiOWScoNiFG2Zsu73VzUWPnrqKobNpyxmy4wF2RVG6u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OsMceYqMpgxh9ypJG8Ul+2VmkDgeIAKyG4PsUptB3arriUooOQw1EG3BV5s8S4A6Ksyh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iLBss6lKLWy44hGwqwiFQExqC3bLjzCgs+ktRSsI7QaalayUwPDPmK1KprcvQpGwUY8x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1kzAU69wqgrjLEBVqsl6g47PUvWgiU3yTGqJVnPDd9MQUHTuMV2r0zUsrG2wLT26jEFcp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yA6DyQUsBXHMNjhPGailQAV7IgiicPXiW0Fc2cxFnTtZI4zTa7RF22XcZsgWn3KLSrs4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DoW9xnUva4iwL2pYZRjm6tsnqIRoLJs+ZgLGLashles0OL7iyJA7V7lMlq+DKgTtRuKY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DVLeCEou97Yils362MQ3IN5ohuBeDL78QAL1rm5fkHinMaaG06qChqy1HV9QuFuRajdr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rFMEIVPLFFIRSY3KaiHA/iECJYEZWYAiraF4IkADgDJGOJgXO/UoBz4Yq5SiTmytHiDi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dpuNhSbUc+nxEJRGNWUrqWawoCnkg3BiVNg28ZshJYcrxK0trTVY+JgKsOD++4nddgeI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9cZ4lot1Zrsi5KWkFYjWTZi8JAC8eXaLQVzE/iIujbruhbX3+5YRncEyMQmdnncYxfMP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DGVTQHSkQqBSsovzD2KABtj2R2IteNV/Er0uAoJlgeDyEVoF7FkakMigZIpR5am3gqO+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VZeeoHVEhhipagwuxw3u5cgOllhX6lzG5LaHH/sMXQJ551XhjQA2wK6fUKCVLdHqogLc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OcsJ67iF0AEHMbUITMXGvAoK0byV3ABPm6LTEdgoWhUCLFBLoUP9wAzJWk6JMhavevP4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cS5ASkaHhjjpo3y9TM4Qy6Hiptw8B/KO8mRLwF6tgH3iHeSAS5JmG3GJq9bIzXh6jq6L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jJ17h0J8TD06a4huS26MDVsR+bib5gXJKWBqzVN0+alA6S1QXxDiwqHI6A5uVgYi6q5W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jPnuAWfCvwU+pYlktHvuDQw6H2gBWCJRXx7gZYLw3fueX0dIncK4HJxLvI3DbRW/MKCA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2fwiiS2Yy5mQ+o0gPMMjIypZR6iJrYXge/URWkoVFDzUOA4sHvnMMBaCxVOSIUBxO74V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zxCQxlVa7HxAKWTJTTFtZQHqOo6XazTGlNFDs/Us2IbxOAwN27iLTfcACsXRnqVZGxKf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HQLFY9Q8Yo5HfxFEKVy5lth6gcQitCjWYCsUci5SdjFF4oi510X4JhYW1/zApUxneUlc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YjF2bmD8TqBRQ8W3CPoYkKk8w8YLnxLDN0HLu4CrKLqYzK+JhY4eOo03B5jboXxdyylH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BCuuU/UbY2W3nNymoXBLCLZruCyPEqIQbct6lrsDGfMyAtPuOzZ54VMg13SoTeR1bBp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aqihWyXEKKpRBdn+MqXeSBiPLxGCohW5dFUXLMBGVU5uC1BAYWUCNrczlSdoF20XiiVA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yeY8ry6gAsDhTiYApWvAgFVhY1giGBd6gci5KbIdFq1Xn6gEUC75gSAAiiklz+QHcsMC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qNwrbqnBKa0uRd+IpqQtC7D1Ny550PUNCqBbP1LUCuisp/cYDanYU8wkiWrbL/Mvmla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ygOHGIK21BligHbzRqJRuDcFKVeS2PdApq9xAA8oi+Zhls7iGkmk1Ee0PRKIiys3o/uV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UxLLfRGIwNFh618mOQK077HHoi5rPcDJe4a6ep85nVl9wxd47ibc9TbXE8ufMtx8EOCo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SZaSArjNMbap7PxM9Q4/0f3FaUWrAjz6RDhmAhY3ZzKvHcpbcaqz5i145jo5+eJnhjvu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W6riWcV7lVxjVQpg2b3Ay1txmFkrJFi4+swzY1s6I6c3abafeO4OLRxuayYHNwulAvMv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xKCV1z+5Xe8R6Nmy44M5eSBozcBQbeolgAY57hVmePzFbToyMQCjKu+pkFRfMpu9Zrcw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fqG2PN1uccAuQlnYXjxFVpG4W3dt5Ii8FHiGGA/MpduC5xidWBZq5ZQ4vGZYDOSxDqFB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qd+4oWDS1uaNiwLEgULvhlmrEh1eLR3DjSr+oUzWHphgqUG5W3Eq8wBLzdJIBzyvDr3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C/UUo44abJme2aTHqWgUNVKBRNPBl6wXVbidg3e1Ma1sqFBigPxGshbaiIsNKiMGe0sW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1wRaTYS6UAOOZjtQUxsjC0YglsV6gF3fOYU8ZvjUrcVlqPAHlO4wp1Mi6DqLFunTpmQa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pSQiGzZDr3g56T3EhmZzu4VAHx1iJC93p0xAoWs54gUV2u2SVlqra9StRo5gYA4+ZVSF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XcHEVvh4ggaIuCUjou8KbuIdVgI1Gg17rx7mQyFMuZaCjVI5+uINRWHCTCIjWCuH1LTO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tU0RLCiwbXBb0DKvMNIo8hzKLDi4qcy2Uc38xYactW/U4ZJ2P5mpAuxNwACwpWeY8yMK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zMho1x8/qNhVVC4pEFW8SzWc2ydR3rjmSsNFb29y7ACGOjEOHe7dVFsp8Clc7i06VsGx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Itylh2VYJZxWkzolBbgc3ogAHBWbiqolOzmopQC15YTuWAUxi2BvUWA7ITLXNueyWKIr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n3CcmuajvUyaeviWHW1BmIDcGiuPEcC0U6SqwJVe+46Fg6yRLKnbG4kvF2YqOw4HC7J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HDUtHSUNkOyOPbIbXb+ItHnYcfUS3LTSblCrp9IlAtrq6u77hYU1jWV6hcFS2OfUvzSo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3jNwEXBF9uvcYFNuGse5gozdtFnyQWCeDb4lA2lCbL9MYNy9slHHjEszi9j4lVVWU5VH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L1Bq8OGsPzOQCNc15mZlBulxf9XEVNHR28QyyzByX4mCoKOzzLFlSg9ZxEhLsryt7ZSN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lqyhJQAwqD1LRRu+V9yksThS/wBxjskwcXUQ5sp2V7jAIorDI/EDYVXOTGYpTpZViheC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ICUSwwW7OpRqOyzBOZvs0Ix8cxVsQeo8EYFIMdr79TnfCrTylaBbyFBblruFXABLXR3D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gNYG/KOMhmaZLunuMsA43nosaKeQNN2vOYKuJ20rdPZHU7XUtqABgllr8HiLMtzYF1Ay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xUEkpb+Ja3QIMV49TJkKImX+kuQEUbyjVPMbGTg8V8dyymyLXlgW2hgc45SWUAA7LvxDZ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7OopwkZVfqVyEUpzZ5jYFDJoKWIdzK1NN9SgYbTr4mCt8jhY1NSiOfczuzHTzUuiuPDC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Dokoo5z+ZUE3eOMw1LBtn6jG7wpAqm1PWnuMgPa1XiNi6CjzAxpa85i9DFS8oWFnmEoV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Chx9xivL64lkoZXwl4CvS7liKAulgIqEKb8ykJSZm1Qtq4UXSzxAITLeeI2u8ftLtaMN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Gr+kQoq+sMKqheSwKBV8xAyDZgNxFwDCsaXWwM4lLZxQzZHjovBR69zc3FR4ij4MgxEU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+W49imvEKmi/mJS14HNSrCPPUfy3XcUbosR6Cfmcq08QRcFaoTiFTnLxEyHB43AnRSo+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+ZeiQ+IJAXTnuWJTbmu4vebxjEV5ZmpSgibuKgALx49wQEvp6mIiub6htgx4uJgvG2KWr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q/2hYW8qYiuctBRzG0ACg2sVvAbOFeIxucgYr3N7AvypCZeNZW/JAYSMluX4lYbCnAUy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NCcTSPc+dlfmBILeLx8sXdFizh7iMRAUKWkAoHoVwCBK8HEGd+zvzGwtZwphyLefcsSg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yKZJuZQTDNRQ12c9wVgHBgQBwmcYZcR2qt/8ip8FnbnI6H5hbDKT2SsxbduIZfEaqOni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AUXbuVamNwpnOqmxcxLfHFRrNYJeLY0cL83KcLYqYu1VGkGFcV+CJGjnhABQ1eGV3khk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k6D1zLGhz1HDWe8zyLzMldBvMqxcxPB6IlBeHuIKbfxNrqyJFBzPBO5ecdRcy/lJag4T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iZu9TeuNpDBTFSrsY6vbMEvJ+4t5vHqFXju6ZTbeFyQ7rEx5x5itZYGeA6hhwo7qNnlM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YKgHLV6gUFujdSqrgqJYVQ1mCBlevcLstyxEowNMMh6zMuFvvzOFG+Li+KJwLE3jMS0s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zxEUBLvK4uYq1pVWSljcA55irdtPDqAjS464j2LVxwS60pu6O5srDawtlTsqVyCvBmes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3BF05ohe78RITrGZtQ8KMamgW25QnJs7jOwFIJ+ErLzEN5LrMRCqvOcxDK/le5S2adgy0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cYRbjJbFMzHELI0jtIxoOQ1CGVrqIHnHmIgpPX/cxpt0QVbecZiUaAtTMLb9wdN1V+IX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GTqMo+zxFteaMb/iVA0XbcMUrO77nBLno9RWrp3cOvcq4WLHzKOXFcQhNeCTDrcFlRoD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b1BHcYamKssjq4t1lnIFEs0L6gIat7ggDat+ebgA22qCYXUbmZCDnO5l3Cni4UF7CnzC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9rlKKCO7wsRoDDdO4lAC5ZOYwBpwMdLS1VdLFaw7RKLiLLVbowsCGZS0DOZjOYNU3UGQ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+tZiZqlCXmvEqhhwDAAVNavLEW4C9GPiCkxkc8jK0QHnInYVlhZv3CHQm+GPZL8DNxUz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uwxiUagrt13G8y60/wBRW6X4o5mAsOFTEptR3rg9RiGl4TSeY1EEFU/EuCUVgq0YFuR9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FFg6MCdxugIIW0rJgHip1GV08TO9zP7ItK9W7wx3CUWBwvEJQBGjpELxxVebiUpbYjdV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l1itw1GjVN88TJaooYZZ1sPGn51EiSS1GJVckzncxDKVo/cG1fPzCXNvOdniGBziuPmA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BtYU+43SVyLmvULuhnySkIFdItZUmGxvJcQrI0XhFVRWi3rGMSjv3KfqpY021aC5ct6L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6ajW00utHaN6tLVsl9+JREXRZtvuFi6l6HuItUctop1KoRTDOTOPzCKkiIKaMqgHkGid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MzaNRge4SgPAlUlJAU3aPYxqo1OnWqgiawi1XkiKYiu/bEIqIVwFVzFeyVRVjacRpx0K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lZLmmOjGusitxLzCOTPEogs3ZQ9RKIGma1Vr8QFCQKMeVcxKkFwRvl3BzpmsigxxLCFl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ZyG8NRriQILujqNei1A0eGXGoSWGxpmHZNNjGxmBuRa6jH7zK6lVnRclde4GXsAswo7J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C0FnDUGWCAS7Ip7a0U4eIo4dFtp7iTRyQYXb4iQxCNO3nzHFdcaav1KXV45f/IHyUvIt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83KbAPs6QgMYpbVY/iNEis1wsNFeoFKkC7wnygKOSKbYC40NWc/MsVspxzEULI6YNrNL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4iG2uKlUKjGiBg55llg+fUEY5YDE2zYpvrpgtGNHlKaVCOBzEOIGVAATA/cA2A/GperC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upfkrFX29Re05rE0xcsHmFCbFNwDbyZTVlrvEppa4uLk1b1zCh1wcszi7D1xECBMF3M6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yLKVi3QV7R2g1W2DgNN4tOZm1I1ikq/mKdxhzmDBQ6EdkAWqi04uAWvNB2YjgcRNRfIu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yZrEM0oOL1K4CCJgOepSSqgCgBGIbPDMsCBde0iqp4Yz3FGXXHUuttEDa8159xRYCuYo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MBMmt8dRaLy1AVyVS896m604XMoaUmpQaJsxiJFWuBxXmXUC2L5o1EbKksGG4md2TVFR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xplkv+plSGiK9eY41K8pQ/8AYCwllXjNxSB4ndaiEW5g/iWKgYFHmXEiSqyHbKWsmTi/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ZdseX3MDJODi4Tjzi6qLgFtp5ld2ptUGK8/uDCEZ3AqG+n+IWMvR4llDQfM4WxuooTg4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hWEXGWNOM1f+41hKtbPLqVlknWeKH8QHUuTJ7O35nOIG2jBz3ApVhR8TkxqOWlyxqyyd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zmYwmK3Hno4i88EPWJVp3GwnxbqLe8f4cxAx3Wj6gUoKuYzuv1KSr5hd1WO71MJhviA6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uIZNH9yzk1zOcUvBUGRencCruvGYcLKr/UoVisfENUY+JdZExhqArvH7lhop7lWJfOYB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vkQFO/DzMi3NmfEQ4P9xLLv8S2lcdTO89F7jrpqq3LTNcXcHRkeZpsNVOwaai+79RQL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GYqAPURC1UzdJx3mYycrzMnDxAdsn6l0ubiuSr3Ly0lTBbMVGsoaqJkgOcp7uVWppoSl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v9MHFdKabisA6eorqbVdfuLnoGvMWwtnM5AmOGFmSrM74jb5OQYmi8Lt3D6TZAq6diO0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47yhuu5lQIpeoTm+7lGWk2VNicbKhcFk2O2UAyZyRB0dU8eZQoR51BUx7JmypY1TNYeM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AVgzASo15JiDHIjVN4Y8zNFr1ncVEbE0yrt7ViA5r9pa7SvHMWrpR4JgLFvMs1q3niOH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V4mFB6t89zBbV/UpQHHRDRb5lBwW1XHn3EWjQsxT+45ClNHYdMag6fiK6zY3BWC1uXaM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rqFTfLnJBEmbzxG0tE1eooBTXWogqqDj1FREy6dwbDfzdMbalXv+4mQl3xAuKNfcYFVe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rHkdMBgAdumWFSnnVyyG1le47LMatm42xa8pyRXM4B5lEFcuyJCjms+vEJDSqQvZ5uC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QRAqbVm5nO1eGyFSShWC7IqpUwdhEFsg0OUSLI94ZbJbTPhJcma9N1MnFVlnMKRmZ3uW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msUJvuXZbFUZxFFRBjVQAVnRZSRTuZbaZYrhRewwHqFHqPgp4ZWoMKy2YirawYHgw0tg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yLjnWYupiVZ5Y21LOsN08RALtNOGDwW0NEGCZS9zcxHNXCdQJNwZXUQ4BkT9zIUaXZ3C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dtCYKlwAuswZWU5dISXgUU10/cKtqCrpSAUVFHsYgUUSqCmpQhZGUcxVDArSYZdUGyt8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KFfhoYfNwQWuFt8wOaooc2/MQuRFL31iNEVwtXIQsKubccPdRoqmtMblgdpbAGBQyFA3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+Y7oCOjPzHogW3Fv/dSpHJDGT3KDQLguvkhsFFWuX3KRQLsYgZzlgYIPK1UcjzBlTVas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upwzwyw+E+4QFgt6Xd7lgM+wWPiDMK1A/uW+VdKxXi+Yo7Cl16mnRbSBXk59zNRB0tz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ZcB0LB+oEe1784YA5mpt7H+4QAowK7YO1YDCz7iXHCmbeqhJBGm3D8yhQmt2X9PUA0cU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t4DCY/c51gZx6PcAuEuhTvXUOaOSV6ZsmCtw3yylcQwGOIXdEQuFaFyrx4iYCSs8Ls9x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ACgDnPM2Yn0H3BuYFzD6meuEt6veY2dgzfqJLer0HTHc9o0uuWoicsKzSxfyA6h8QkQG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HCn06jjB+aFvMFGDQerxNhIlOSn8w7Ri7H/ksLIEtaeJVhoHkiFAg0GxmF5HR9wFayLe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rXj+pu3XTFkxRi+oOlHQbzCigg14EFBSBjKJYebrfzBZgEfuXsVRUcUyg4b5GUxqWlri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pDi/1Kw99jTABGu3bCjk6bq/EUYKcD9wziBg7eItnSLOJYVaWIbg0AoFY16ilvQ9Sy14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gTY1tuAbLQzZyFBAaWquokAmuJlm3gXxM0raXiVd9UrDDWyHHiCiXjowwFkRwncMU6vM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L7lIUBvW9fMsEZcUTCpkdQtGxpKvqUBo1zKsMBnJGy1LrPUW8FBmIFuGASMojymXamMW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4BoKts7ijSomUwhYQb4uOhAb3sjUNXmr1E8FY1eoQq2/z5lgXGN8wHoDJvBGKJRZRuZA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8G6gGLKSNtcksBgjO18yktaxoCEQS9AjvEw9g5uCLIRMFVedwgvA5LH3Bxcy8XoRvMwK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PXmC7Pa1+oFUox5YgDY71BcJTuFtq34iJSUtBEoWr7MlSl10mUO4oKJmqiOQftUZgU5l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jyoZYW5BuXYfg1nedx8e/J43bNHBKg+puzATX8SsUQeBY69yj3C6OIpj/FVMNcHXUuvr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6bn7S29HMcXrpx7CIWP0+pVZ0ZlNXeZoMPEFP7NzVVMX4llFn0Tiqqsygow3dS70hh/i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BVDNC/BELrrVSh0uDTEKFu6lWV83KYazmNnhepWLbwXLay+CYcpezFdSqw78RsTGK0cT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1KztxxMPedxa7jenPvuW0yZ5gTC1XEp35i4XnxEtw1zbzA34mdh6viKmsUwUtKTqXlS6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4jWMZqZwGk1DrfdzLDBvEs2c1vUa0jnEQyvgKnJT/KDXA/FzYG0ZEuKWd2+0CVvnUPnU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15BaY7qYy/uKErBjUUGRtq+oMW78dwUQAWxs1KQCsqzBKXfdxBhUODvWOmDgbzeqqbUI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xA703iJSHoHEtObwt1kiaQWDmPQNal7A44gAkpWTqdAbMK6hluh48RIhaZL1LNgOUsR2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YuxphKdRNW0py/6igovwNQqoEeO/UN054iDtyyj6iG2KgpDWIopbKpjsVwWuXnRz4l2K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nIox1LaOQYIq3c/cDQ15qDQYb33K8NU0ZhBRI3fUtpxctO4pRYnTxHm2kcrDUsQWS6sF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jiDVWlqriVibzCwccqlFlBi6irKo7rUdYnZe2INWEpUiKMr6hFsbB7CFA2AZM3HJWMIg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rY4AtzhzAvNp2XcCS1TrmJkFDHmVoYrh3FsoptHES17uJdgzTV5JQZUHrEsKd4N4By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My1bLOpZgBWBWDVRbBMWJGSFW6OA8TdE2XsJVMAuIYQIMJK1UIKGyU5r1LaVLJkP9SxJ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F3VXCgldVKYcgAZGipSFGl3mNHKmtC+ogVILKjmo2L/APYILB4XVSwhXIihCrqtx9RY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3Q14iNgKtlbtFybDlxT6iKi3ycxOQ2o8QbtU4aP4hoAg6LgvQcjeYNUmnIuLjyBE4/mM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G63Cvo0/8TMF6rXiZVudjRz+ZsgefESyKZHiEwVGxj4gkTFZevMtawXgefTFkiWKy68Q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wAtFwqrgos+qOK6rayllnDp/qK+YgMHcFqsZO/cQKbbsv3LWGtbAvqWEZ1Qq+czBrAFD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UXYdih7w2Sm66gTTgK52dSn9tUszKlwos6jcixysD6gbgjnRcF4I6alKWiUYN8RleDVU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cHUYUDTGAB/9iInZpNj4leaUCtA9kZBhyzvn4guFQot9fECoIAdX9SlkXIVcFwnvk7qJ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cms2mUYrmoyXzNiOCVX5lBZEh2O/MduGbltdP5isBqkwDeVOZclKgfYPxMAWWDjLNPcG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hglALDz5l0FhQHAxXUEqZsar32QRWiNFrw39QOU4BbuGzmewq/zCtFFhwOxj4SFoddwU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Ya7ujqWApYSjBUqsFWbjuN1IGjliICdFgKSZ6FmzJxHbSNn8vcChd9hXTCgKTe6f4gbD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DHYLFjUZUHAstQdQYcqUiJ5Po8kRMXcBxKgCU4xvqIFiYLSkN5a7hY2XyHEGQfdSipk7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F43UF3VaFHEYlpVMc+pl0D8x11LHcI0H3K4A5Y+NQWU/iUMxFIxLBUKbzyxXJa5StxAK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IzdS3FdxCygdsktjQNtGIVA33NMtSFrvEpfIaqWsAhTiIURvSFLTjrmF3eXpKNmFzbm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mepSGC3THZCk44qOaG1znuKsKeKiNsBmALzaMGyBBWVWH7jVtgcXqUNFY45uMWJrLFKe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ibF+JSICnbGm7W9YlFapdeY0quLXRNIK9OIDCU4/qKwXXsepyMBkYZlrbnWoiIMgWzBF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vkHUXPYBs38xSlQBY1FmANC2xim6q8pzEBJeCWkRdXV+UedelFXBpsn2nllgYpmzTEMR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rXP/ALMB9Zti9E9eZdpZXgZjeoOANe0qSUTetQaKtVxCjQHl3KmMc6uZOV7Z1LYBXsZa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MtzIhYkTQ+zELALUqjUFstWOivCkcAgABawsbdVa+CNlPmyPgf2iydVcXs0JeN6iqYG/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Fyw5bgqpVHE7zO0rN9mZgu/U48xQqclf+RvUTV8cwJ5wcvxL7eDhtfiPu3VliAKByw9A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0JePEXdV4Y4Ga+IbrP8AUW3F4ccwsdc3DSJQ5GdK+pklBcU3XOLjRzqI4vTzDGbwThWY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HzkjwXtqGNlQNnG7hfGPMOCio7zfmUVZqGhHM4pLl8I1d1Gq7cUxL6HkhVlppXcq3F0n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jFmZdVSx+46V8kvfqZAWV9TReg5g4689xx4eINr5xiYDCOd1HmvvuVY80a7mG1cfqAqoF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CU26R/EtDOazUrFqBtlLIle6lb6dwNWpv4ged3nzD2gELuM5M+mPqEFhlNU9dy9nPKXu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s3yYlphY3uoAWKbpvUu3iuyBAxtxTFKt3WOYZCUd4lgvF3ijiJaGDuuYqpk4ruItZbxB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1UMxSLzuBGr7pi4m/aUoX7SoVs7GKiyquoZwnIzAANbg7gk1qAF65JYDBMQNQVwbiivn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MWQZVwrmo4UFKoqbOc9o1PCrgvI4uZUovcSg1YvESsE5Mtuzf1FYFjd3+5dW25PMKm3I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MtmLgiixVdIKjS2gYHYy3Yp1whBMqXdu/iC3StKQb4GyoU0zTt6iLqy69wRC++3qOLhf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BuJTldxAbbcY/MoqKOe6ld2UItrABxcuR4BFbbR6vEDGlTZvxMgG+g3A7JV9jzEk+WSm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GAgcDnKcRVPsuCZlOZfDNK3z1EqpyHY+JTG1cotGzh6gIaR+IpgUOWNsB4VAzdD2GoWu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QyEbMlQKNuCAb+YwitpRjiJcy8maCCa8pXHuDvoGjqdAClHFyxycg85gWMnAyPmG1Rdg1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k7iLryx/cxKjh4jTQcrS4K4Q9+yUu0Ut+eIcsTfh7OoucN6VluJUg8Rx1MR/IQFtK6oX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gGQadMosg4zyRhU2ZS9QwDwPSRRL1TpnGtumXLo5tHqY5lKIblM4k4rRXjuNDULHF3k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hi/TN/AxWyOy1DhXLFQpdmT+qiqyUarUF9hw8xkVMoNniE7pduOOZw5NwGgGtlqf9yy0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itlzUJQAOi31LAaRYc+YdxPS5GMGJ0WgzW0NUba8cS9ebLWKRaBVMtlY4uMKHc5fshKy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FS1ZxXqNFEsDy49RNcCqvnySgzIX2jzDF97LJeP6gKA04GLPMOzTiuXYlDrMAM0eyAUn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E6xZKsBZGBKKuYqVno5lFACYbEgQp3Zphj2pMAZOWEUYnxOmAALdqU11ARutjIV+5ZWA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5Mmb/wCzLbO0wsc1MAdNFU2dssUUC4aO/cCCHN0rx0ePEVXGWyEgZ7AmvUPaBTQZ7gIr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R6NV3KuW4AKJuoULJOH0xCpMWtDwhtAAYNPbFa8GL4COWGl2Mn9yzWmVWYGUBWXKuTuA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lWhrcRCjAS6s0kGFmQMj89QW7U1LsrpIlzii8byyqK8N20+JxqlFlt08ZgVK8C4OZZbF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1jP8Sgb66nEcgDTHklvJu4gTZ3FJdh+IJQUaxQzUAegpIFUReuZuWy+SUO6QzXUSJh7f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rmHFm7IrRUNjmzzAXBEWG47K6RdQbWb9YruU3UnNbYWFRWarqXgpi7i1k4/+Sjx2aY9Q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EW+Q67iayrEobBwzMwJpqFJlrxi4aNHPi5R5V4dwZAt1muY5EYatdQyFXKrriGStz7gI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lmhQcoVqWWVddncLyE6RUOv3FXIeb3BkXwquZh0BggS4c0QNPJu+IL0Iiq3W1u7l5AB+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QRXeHk8woyPgYgEMjldwsorVU1fURFFM1zBTAcLZcbZE31Gv3jLnwEUFXqxodzJFwso1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VsNFTVf3FMggxese4wZuoDB/cVAr9VS1SotBpilSS6cCy4qf957jKSXK7QfZcC7DuXVK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XysE3R27qKwlspgCyhyERgwfyTLA+oWLdcRs3WPLHkDdBBGAAs4lpQNl2GiFJBerrEZp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4tZ5epto7ssPOh+YfKTSj5CzAtv8QwKiO+oe74g6m7Zt3KrUpvQeGUX4heRM3/Ed1z1H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p7ikwLy5fUZZLYp/RLxUeB/UEKXtrEUb7jbdi5geK/mZQus8TS511GsVQcJMM4PiC3fi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WnXU3eNDFMO+65hYwImUU+eI+84CIz+YmkUI66c1xDQzpMK1UMuorVXfNS7MUWl0R5i2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pimt8ELRM4mHIOJhXLyxDbQRyvKg0UX4GBim88ai0z/UWm3JMZrgs8xbyG8ss6rjMTWH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4yunqb3+txbV049QBoAcQFhflPMeVMRF4rHJxKE1VdkrgcTJa16g4GmqmDvD1CzVHmNi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NR6Cz8y7L213EzgLj8GowoiqN4iI5oZ+rL2MrjfiVo9iLfCVRsNUxfKVumOnB7B3MlXD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i3lb3G+DOG5YBiv5mBb6zFKLjNNQsdV4My+dB/MaoIvkibyA4Jg4fDzNGfURN6dVB0sj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qw9MMHOXhhiUlmeUzJUvNyuEoHnuCOBH8xA6M5IO1ZjFwIiqrbApTDpWI0VePEoIvbR1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4pxEy8QeSe8ypCyumOlGhjz/AA6lLAsHBLVu6lW2fIY0pas3kg2IC5s8bPEVXfp5hS17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BNiuLirNWrmJQGO3AS4a1xuNi05Dk+YNmOETmoO1PJeIyfVVBAL9ZFkxumutJHRAeDqV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hSPPiUxC0jNQFreVd+YAoqsZ4mFW147ggD7TLCLDTXELWl5yWQC1QdpfNh6GYxLMckKF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mDWqrUUBsDXUGygz+4NUuX8ykgcUjNdmDmZMFOGoWoDRp7SmWyUv8Jgzn2ViAdlorZEC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l0iXX3O842YuHdCgF5l3ez2rJBKYNTERFHg5GUcQ0GBGwvCmaPiWRKuQ49xlE1j0RFpY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x5lj0Cjj5l4s1i7/AHEsG+KGPZEcLONgBe5ksoTLXMalhzHTFETniIVYN+2UEoY3xAxw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QNgGRG4YXYC133Gho/oRtGRCwXTDAgcjFSXQjkO5d2qxrguZ9CL1+o0ogvDweo0TZnNO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YsAcgeWNLXc+viKZnY3l9RYhq6t/BByHLWI6oDgFZjVYbCSrtoVTD7vqWoXCxvfmUoVp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2BPi5mknSYEZbqK36YmCyIZF1OdakJlpARp1bvyTIA4Hn36mecS5+C9RbZOqgzC7BsMz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IYyXTCAtSwaqJ13MDz6iIY10Ux1VMJLuJiDlvR/1xgLG7YV3HZ54j9S3MZCW0zFL6Q4N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x2btnq4gsGC1ml16g4lcAr5HPiXJsQvg8CRt1ecZHxFXwgHdWMtkV8PSwslPPW+Y8sAs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FWRO8S1OQbwXv3MW1MO34mYUcw8f3FYWccfjzN3knpmK6al0Zmj3cHLT4lWXAmwufEQA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FVbVsaGDmC6lb8QyHIjCsBUYHW25uXXGRdD16gWi4KeH+5WrYuB+rhgGgYxUURXtYuNy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jscnmbQFe8wouRl6eJowVPqaXD+TFro1AbugLVGYFsC219HqPNTd1Y1Co0otxKAE9878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Bpy0XRBxbDK3XZ4gKtAZKWzOaHD3HIKcAfxK2dNeoqJl58QWKnRErUgfMsJaDibABGiN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ZXPUGTVb+ZQEM77igBvbNGvTUQtZzClF9HqXRN4slZ0omfMExHeq9OpsgOwwBSgvUWFS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iO9NLQdyhMWOrgtHnSHYoPzHJp+kWR5ZWWCgLTnfmKMuBiFpKRlz8wVHkN+IugBplwTE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APzFXFZoX8zEL2pWI3ecloK1MG1Riyr9EVAr9O5fGxkvjqcgdAZPFw9o5VmRNzQA81v+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4Ai5ZvKNTjtSUsdJYMg6hUgcPZKox2VAQIAZy8R/iVwBeV5fiYqLT6LLCTDOYNrRXVdQ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t8mUM4xm2IrAI1KaB3og9qPHUETXCL56mhZooOZZNC+SDwFQfStxMWWhr3N7PxUInfBP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MFVwQEKvcoMX9S94lXCraleagdMs0u/MMC9/iDfiCBS7g81ctbRmUEpou1+I41vTl9S2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zFwwBO9wCpwubmUNZuiJXnVxWgN9zP2SwPnKMEwd8wq1dfqAXQ0Yjo8HmBsbgrZb+ZbR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Szn3BW8Vj3KBS1G1JjGogc4qfk5qouafc2n5qGM3XqWluj1G1KspKVBl2Rg0XFt1g4OY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izVTQnPcurog7u0rMstZ6g75ePEsuv8AiD6yuIW3VAH1K9qVVRpoQVTdEdNb5jp4NRES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cGmqh5DzMDkeyOgPeFF3aXdHMpqyy8+4bz8Qty4MIUNLlllvHwYijKnPEKSwR8z03z3K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gZODolC7xKbcq8QwGFn5iqpB5zLS0vAph2MWtf3Lwuq6su71L0AyKv6gKrOjxiUqNUtY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cm/3LBhG2LNxWratckyC7vA8MsDdlcMvImMVq7l14G0C3kwasoAz8y5ZIGvUG1OHIOIo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q+Y42vO8Q3Bzy3BV2eMzC63eKbqWVWuM4gvgFOZdqxbZRTQGDOLiBBjUsBrTGJhC5rFb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L7TjMq9bky1LBZh2XAaQPuITF2NVOVz3ZNgU+4cLRVy0S1h3MVOQ8yzi0KhkQy216exg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IVCZBQVGxLVznEtfwXR+Zc8nMUFjL5wwI2AXZ/qAMrrSuYdl8xYEVWh8DKP0umPA22UZ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QEES7f71KAkHFwDosPGYHKYZ8jGKBlB9EClGsKOPUdFMd1VxbgqKs0mRd3UvyHy4gXeT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EmDFt0kALYEBM/cZeaa2QrQov4g0r6maIpx7mKsovfMul2BfqWiXwZWAQm76ggaFHfP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VVjygdlnDzLgqS0SUBb2f3C7U3mmVQAN2wcyXOSC7YayRU6CPHEFCmtl4otqjNXBiFYa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rMVrUUy6dTNdKNkS3ZLfWpYlaYA0xDVQarau5ZAxMt6YrDCylGCApWdHA2JErlKWrOYS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3xUwVHe+CDyt3UbhCOS9ymQK8HEXCSReANfMdQKxZi+Y0UeK5i4R4r/Mdgh4McMwORwO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9zAJXCmf9ym2DTjqWbth85YAOpgdwU4jl5RoQAtdqzKAopkGIriwDvLGnyW5sgQvDVLV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uterFVLwYotzt8QtdHsLUBvVZsHA9wo+wQuxjiUvxP8AuXOmMt2ceJhGsRqfE3BXs41M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tum3fUaIkvI9dQlQqwKrHLUe6i1GjUpgpr2815lMuReg7hA1tU3mY0Eq3wJ1HuGVjeyW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xXQHfDDKKNm34jTjR7QdeIYdgXpoXnpiUxKWGx4IHHtXLQeiWSacM6evcZDGqB2MXXFw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FlsFdQYAKVoXn3LCbrBKU/uCECl0LBDLKRrMFrX56jQBdDYUMZbZV3ZGAJBQt/8AkEYL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mSwUrAxFs1+m4BsDROepZrZaF2vicJFeP7ziLbQEqiY64HNVfEdFtLWrK8Ea4mALzWg8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KZCC0jvUtQzDFsL5lKKZlrNka5QC0VEkMps6+5aUri3HqWFG/NQwjoKqsQNAuruY5HzS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/UwAVbYrDSsuhuAG1C7QtgZC/wD2ALqrhYiNENl9IXU2nVyqcuKTLBXQOc8Yg4vn6Qxl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8EyODKbdyzAs52UwXwG4qRAVghU1Vd8QDGXiYFMjeJnN6GeNF98RvagtfoIOSICZIOLd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4JQF4No+jL1OMtbBwRwTg6YqGqU3eIqYRLc4ZQ0W3jjMsWCstPEV7Bx2QGJGg2xslr0H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AM4BrEtwpbdceoFA0W9PcY1wCYjCYC3o8+ZYNXwu1xNAkp3FOoSito9RqFhmnFSwQYKK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D1GNgwkKqAllHhul/mBQ2yWF28wQ7gYA8+YBSFWt7YWpVbwD+ZZM6EfmCxtS7ThhUqZu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AAV7bfmGSkHT2+pbQC4HYQKJpijHzDJQ6LxG7S773HcAthctScCAKILq5kD75ioLezz4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VtXEFXXl7i1gaFleg7gUFFuXHrf7qL79dV0+ND5uASHgCg+IXrhnN5idw4H3CvmXv8yu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anLVeJy4lp/Ecajql3CtXBJgiANnufiFN2xuXrqc2bJbKdgf6hxqmsufUsu8UlJKbo6u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cTGHXuMPD2yhaui9QMoU++pWPBMGNG2FGcVWl3KdgdRKrNMMJd/thjav5hyPVS7VsIN2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g3KpcVqVT3WdQ5Te/cCwD9ymrpNjDdqLepahepijrVwtxXiNUDfNcSuKzwRKmM3NbZuF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soDHMvL0yRyLc69Rw2lN8TlHu5pKTPM4xl3bAx2eJWaTzZLtu8XqeuOzEsOdPBqDv68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17lX7HE4K08QpsVfNTKBb5C5rC+dQTAxnBDpWkawi5bfERLZcaCt3xDG+/ERDLzZEqn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BUFwlnXqYGPu41srGLqVccjm0juohC7ils27aYW9oH/MPvAENfTtUWZiFKfcwVmFuoy6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QBVtAVjb5jVmlR0fuUHGHndTgd8OImT+ZtvBnJ4l5wGcFaiuVFO7amiwd4zMFXx3AGEe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ODJfuG+6s0xG6ai9Xh+fcoOQ3u5c0qDJfOE2yOKhQNHuybiuhxC2xOUiAmTflAkOEzKI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WEJdjq+IULVDfIHbCmin8TQZQg5DrcDECqWOhjparxKXWvMS+uDqoB1Z4ygtH0ohWW65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PmWi2Xv+ERhRihc3CheQF/cRbRenf3zB9FAdMBERF3mBK3h4+YdTwAcTPaFsMEDxwykJ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peca9wVqzTLcsaX+ELCla/EsBJyh0xSylmVwuUaFoZPMB/4wtLV0sEHg9MUbHsgMGe6h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cwTLb3CWUrQuYNnWeoYI2hz4IKAqFETqcs+YcKAWA2e5StArNkBM2c9ymmi66gKx9OWJ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27xr7jVQaALuIoA22flLGiU6dMAokOR4+IuIcCwUhfeckVH2VyiZMwrauydAy7jWhyVg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4dKmgiAYXUEF1Y1jF9yslBo0p5idK48REugiXG8t0Y+JRUei/wAwEoC3fMpMt0IIm8WL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Vg2gLFbrmEtqwpx1K2AKp22RDSr2NYgFIeaQNYusOn8SntB9r6ZQ8WFF/mCWJlreo2W2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csQ2qnLoMwi8KbloL0LxqVA3m3zBqATZ8RPdIoIHoUUhj1ErmiKYr/UCm9stQxtoLs2n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9wwNhtuajWjAw4s8ncpccmhHMFkF6I7uURlbHeZf7LG3wyiHGv8AlKUAF2/VS8uIAqs+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UatMjZgY4NOwKwRWDwMXWKicqo+GyAIDRQy6IDo2iaH+oOgCWkp8ibIRbRkoD0+5cdAa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jDz8MxWigjjv3GGhEDQPqcUYUPDV9S9qUCdp0Ql9BY8PTUskUIIVgkcCFvRKQYnBBttR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CxKqDWuY3EDaDuIkpAg7fDFJAjHA+YAMEY5tFu5dgjbEBAAyP1LRqVTz8S1sIpyeIAob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jR4Imj82PEvS5m0fylrgLPCcSh4pMPaRkJgyh2R2VhWuU7iDI+Q69waIrxTXuVVKXZbg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ord8wuDRbDmJQWbdOJZcnO7mJpy/FQUHdTepSZU43mAzKWfiKwwOS4GhRW+TxKlTlKWy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VW5rCEQwaCq5hgOFZjNMqydkacIYt8xyDnVkofGH1MhdhddwLZMXphh0LMgnHMUoBVbS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j4GNaXxMuHUY5FOibJQXAdQNFhbAxBHAxZmM4CjoRKQprS3KXQzqNDazTC7OWzL/ADHI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8UM3gFcn+Yb2BKQ1KDw3T1UXuk+GpYWIbXxKFBYDVGoswLaOZhhZYtxUfD8W0AGQs5P3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BSyVu/E7JNAtcaZVFUuzVYhTC3DZjuoB+NR+31BYO6oIvn3KAhcLquNBC4Rug2+IoBE1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KVq1YgUAZcjeL7qWGnNlov8AMsNLl7JYLUa+fiajk5yxTE+qg4j27maVl7mRarx/MARm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PMqxqcFWDE8rgl6zA1Z8iv4gJduxa92zC3C5nfmVqCqvE3wReKuMXiYPVQ1KotT13KON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O7blW1UW0ZsVQPqXf3jXt1ESJjLPzNq7ybzEKMjOziFXWStwBSrjEzkb5gGBbuLYq1/U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6Ki7dcTV4armBYf3K3T4mqLaIN4EFcXqJnJvMCZMPuetQx8RxUWu6gAN86gK+Z9Kjmg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zTqU8Y5l5EznLKzoqGbzQl+42Acuobw7epWKqkPuDNGMRKur9xya51LzQZe5rHyl8hHn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TW05htE8xr0vUzmrK3Ua0mKVTniAtc14m3TzAsWejmCxK7epeqTx5g5tz1LvDMwpdWsT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e5VOlOYby8kwdPUCjZaRAFBu6ItWbz1xHLcotdeo9ct3LVB2E4wbY+KrucsVcB9XzUQt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QsGqhXF/G4rmPCLfZmLursV39QwEbyv7QH7IT6JQguyniZO1No3XiYaNseY5bM0evxHY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GMPcapy4+p9L34gNm5ky6X/rhyXjEKmlxm6h0BTVYl80wm/4ghpT5lDNWPEXdt07K4l6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8RKKjOIUQLXl5jjTQ5Y6hUsprcDV79iEAcKsd1CXqKqoTTya81BcKFMgwYsgWFqfuDdA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YsOS2KlQN+I6qmVdIbY1Cn/ZmRUMh7YqDkpQ3D2umn/qi7RitGJIg4vmviVEy4cU/wC5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q8jNPMxLE5oZgIKfZznuBkBwo5+pt5SysGFe2lq3Ue2LcKoqwQDgyf3BYrRWcVca3iTE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eoLEDWEzZQmHVdS0rRnKCKqMrav4gXIbOogrsKcA9wKTRyfzKELLK3NwC2seY+TFNI7l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8YLuK1X7s1G6a4vESgaALK9SiXKs0hkZe1S71qIGZG9ZhZGFszklUGBY6shYBwsIUt0z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dtpCurHYxtHFxefiFIhFo79zlaoZPcG0GQC4WOiidyoIQWhcr4lpIHl4riWlCO2IS6Vl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EgmVC4uoppppvg85lBezRXPVwCs22zuo40V12xIgl5bGAEvBVEJQV8PUXIKYga1Hg2Qr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Vk2U0loZwoGh7lblSrpy/czIstbeOJkNQOR16l7ZLHjmUI87dMQRfUAIAClmRn4irA0M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0eouEaWtxFciFjjqDTYv5fMTRMnHRCjYuNmO4WAMs2P8dTB7W0bxXMwFbaW15kQ0OZXM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AAJVvEUDXCKVTLWEXYALBOhkvb1LZUotQwxbMH2ITJW76lRsNrDXpKUTm7Zs8epRCTd4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7jbdEGvDcUWCLDaBd/EFCgacI9DDmI44YZWhkCjFXxArKZcipXEU2pseJWRCs0wtwtge9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+O8TFsNS0sGKGalGHHHqb21sHwdS9DxLCMt3woslnUwArxooYhigmeSydh1yL5mxpHN6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fiIqDksS/wAQXib28pHq6Nqtu/EQeFKabGAoFNuD17j5u7R4IQC3m07g4UZj/KUVVqbh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86FXlmb6Zb58I2CrQ5dSlIEHH5Ui1KDKAx8pYlAXlkzzLKW8y0wRLHBZi4hVfZ/UBEoX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FvbtN1knOTBNtku8kqqVd7s1EiCKu0wxxBLacyyivKR5dKq4lmxqrqNkbslIUL/iIrgx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eCc4AYNXFZYDir/MWB0dtbi4x1nxB7gZ9wqoMF+KltQXeauVgMG/cUBwPMBgMHaG5RbF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iPXBb6YoMJdrqNRLruCAU0PWfiY3BdDggUOA1ZcwqxkusXFRUc6ySoS83FTK0KbstCIG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7XGCCcN0X9QRFszRdyg/IQrMa1aylcVEowGQNVyylxGmFRDK3QMy+PURREUZXrMoG0op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HHMq2WnvkZcZXRdPkTHaikYPBKwsYHZ+5TFzpBvzDaRYzlzCqXRDj5/qXPqbdbXX1HKI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dNwoF1Z7r+oWw1V4MoWqurfxCsW5LBQdFJio1qe0C0PhYZVq1aiEqxxmYVltf7i1Cpe+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eCVgOgIGnJ3U8DN+6io+Q5OzX9w+c4BA+CJe4+dSraZpdYl9kboWli6xQQNjmGRmy3GY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i0OZmi9fqbHrmIojLUqpe0H0+DzHFa89Hz3AJn8EWrqqheCpmB1Zz3M1a5+o0heMVDP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133MscX1KyZrzB5tTHk7Zyqk8wKazmVRi+pUcXbzqOzfmJbQ+Ew2F42MSrLrmoVXdaxL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iHY2huXjWJjItfMybwbminHDDQxqy5mrdVzLGw33KDObqaptSYREr/SUIJczGWh49TKz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Uq61j3L4rNQQSkuF2pxNOHjqL8zmnqIMHkRovjqYqviHmr0VF0V5ruIhkLemK6VK3XMF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iBw3rJFhWMluUuzP6lFmeb9w4NusS6omTxN2sxArCDySqvxKpTFv4hurLM5luXf5jnJz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qgKTDmZ3ShjESxE9FzO8Y7dQdee4I3TnzzM3q5bGd5ruFDhutRaB1eccTJizmNhvgHzu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5lUGOVe1MAjAXUnzCTQ4vNfMALadksro/MJYi61UqirDIOot2I1WtQCxT7ItLOHcxbWA3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JaInP/NwW6VOcwQJQTA1g9Rc5s3ubPQXpgg6bRwHPzFYYDGHUWmTXBxKschgalwM7a5g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nUsUr2RKIbOevMIZN7ZS5m0nEHM5+oUphwllZUrCagrWTriUyAch7lxumtHEQKFeO49yD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AmHb4ZZQwDHb5gi0W7s/uJsUVvME9SqJBQBDVIW/MfJy8zBsJ5INLJPDqaTbKtnmXrqE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TaHce7XRwOmVDiI4MsaoBpTyQ4Y6U1DqrXJlfX9pWmEMdj2epuYOhGqiLYnKrywUApyv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0Uqn3BrVW3mYJNrkSmXyDSNwJSKdlWRtnCThmPtGP/ACNBujgXuNlVbF7VLkGF4e5a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/wCXEwTgrJkmBTJkrmNNCtXUAxZTkcRwLRkQ2Rmnka8swiGe4lbYz4l003bxpggcY0kY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s40xIGYFcYlWFa5JRQMjYx2gupzHSUOL1mJRuDiswzMw7rcbAaB0sS1TNyBrzGQ1Lrz8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SaGcRzsUGQ7gObNysWIFmWuoKUYybcD4iVpDsYwbCyxMy8mhfYtcfDLIlpaagWmOmcb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NQtVS4MAXiJ3ydS8laYenwypAWdHBqNTN6XbVw4FkdB+YGQCrmfehtcRcIodUfzERjtH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JZzUwC7QJbVVYwsYRpABlcZg2WlVT+YjFRJ2LABQmy2ZXcAaD1E42h4c7iMQoAv7luqF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uqwupSwKcl8JGq21tSIQNlJnTGTdcK4DzMyF4Vl9xt3NVzeckDu8liUXBVumgkUAkTEc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O5ltA0v9SiCJkHIPGYlTQrYYoygjoTJmBxESs1SyhELJlln9wlgWto47PUoTpa6pLhqj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JwWeWInICquMwikxy8sTmqVryv8AuZbcys4fUwYKtETJWfqONXVypw3iBbq1eN4/cObW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UZ74yXq49a8ifMFAgjkvBGKuwGx23DYa7JO3MXquVPfECopLQEP9zDakvUIamCtt2YVU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u1SXUQIiMs7QvoFMVdSls06Gl6mZtzqkqHmig0V5NTK5bF3xCgQAF1C9ilNXr/cLCbNp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F2heLuGU3MC4UvdqWyidhcOCstXfEqqXm5eCsDdcxCpmm6c3Ba4FXXLLYLB+YQpbmipd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YHiqjbwNcStuJeaOPESi0W21uYiAj3LrAK7HioKrtrzLUsaDeYtgLsfuNlmytkaUFpCU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UnTGreOMbYorALq+YzbkDVbPUEKQ/X5jW1YsHkmhDZE1OYHEXt4Y1dSKFqg6PN05tgrV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H7gtalsUTcTXnseFgWaUUVQCw7np8+IUsjJowHNPcNSJoYrweYZfDAcMXCgDeHL1Mm2a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Ls2PPuWAFfB9QgJQ75HqUoA5paxENV52VE6/2agvHmpkMqAMQDerjvljZQHFUhTzY3cA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lCAsa27mCKav4hdm3jxBUNr0wQ7nG5nJuFmqnIgSPxmvyxNc43n+2V9E6O9Zb7WZm7Vr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D08TTmLTjcC/J/Mtt6lZuAu4aqp0TpnCsso8zyYqC5YL0sFl+IO17L9EANHkHR6gspcR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4zmZGLsgXnLFHJzz5lF/t1NNxAC+PwxG6sr9wzgqVQjrdQ+RpgNion6hXeXuWGXrZHBT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pzC2mSmWUU4vDAoR2u5mrWmoGKdx6cVsjYBbUAXhHULQ/E4bNRFUPG40XzpXUuHYB6l4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By1xUaXH3FYhgTXUB3fiXnn31HAWZ9TehR+55XW466HiJnt1uXeirq4lNDb54lmlNQHV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7ibEezqOaHXHqBd3QG8SqG6f5iLqlxHAXafiBRXbxUwuy/wAQ5Bbp7mwS4tACnmYqs41c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ZlzGm7fJORslml4nC1+4bbCtYmz/AMxFFt8Rs1eT8yqzVdQw3TSzb03W4lH5lMmH4lGi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zRkVHpXTM2+sMXJfOPU0OrgWw3/Et70VcVrkVCMOXyyPWoiDc0/H1HUsa0F+4JL/AHSo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Bkiguj9+oMbbu/EDI4mlTGxzlgra8+K6lAAsXNxreML3MBHJ0zQOromu8GajMkWGZoLQ3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AyHdaYDYh3qKwcfuF1Jk1Rv3FaDY5zA0Eg2Shyq55pQfcEeFcnUxQ66loEK0LHpQxviU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jgeoVjYPlgiwF2/3K00sKxBvq7uYemBLEUWoYlFwFO8+4lxdmfJ8TZBBVJUG1WjmDYRV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pwMoUAJRS8SlUOAqe46v6mBVdgxTM4QDWkhe1FPDOrIYoV/TMSwvcTeDijKFqAsxxKhF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mdMVq+ZYB8lkOFVThNsCgRcB/EQDa1Vhr4lkkKUnEUxPn/cCAlU5GUzFxwYLiqLEmoZM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cjLt4M+PicCIDOZR0hH7IoXZYU38yoGji5QoFmE4ihgVz/3qWsiKyfyRGTc8cXCRbLri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lFr8ogAKp0xbgwzaU1g2sRF1dbrzA8NqHqJBkSkrIVEadWr3BKsUCGq8wWe1WR3MxbQa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QmOXFbyTgxwPmYq+gZ+GCbaXANYhm2DZ5iMWzGeGJUoErI5HmXUB510v5hrSJwOTZLVo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IO/cuW4rQTCcGJys6g7Eq4Jr1GLhPKCiAL0GnP8A7G4O3amYYnOmARoGU2Q9gfBdEOiK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Z4jyRuLtBdrKoG7YVb0Mj3EFrAbgweoBIXVeUi2jWgC65IFsgby4ha6OxcNtAmMWJ/EW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jFUrhOrmyDK9484gIrCu9Liv7qwF+GGsYQXllAGRouPMuMVadmdwUEKy8BiWMoKtx1Lg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RMheoB1t7GtHcBGlOeAYRJa00oJxLYwHcwS4adGMkTcQXmwd1cBwQa7FcsBgkzSmHomK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EGRWl8eYbNOvYVcppRXTgZQhaSwvKTA4tq/iPCGVrd+CZEoLQwV9Ti3p9g7i4nfIWqOc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qNpMLgv/AFDStLSgyucFd1lxU06OBZ9oJgxrLiFTA7QbiGo0zWbuMoC1wW6IO6IRTukC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AYPvmLbtPA3VXGxwFGuWOgX4Nn4jGF/8zCKkHUu5oPbizqAg5OPECRDHuKyjgq4otKGw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osfJDwTb4YqDBS6HEugq7D+YWrV1XcVQMg2uphrKbo/cq3EeoLd49QBHGNQVaUsxaRKo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1iZ3CjJ2YI7Ae5SCia8QURYFDUfm8P5jbVpukmlyl3UY5S2fUUDC2XJfEdRI7bviWJGm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N5mADmHLncpGeDC4AOzBF3VnYXfgmNBbaM+IiAH4CErOBx8vcRVmlKP+MD8st5hABUhe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1v8AiME8wcXy3HhTup+0uFJwO08xVYGYsqHtPlepUKqyXsPqK1aNjiZCppKY1lZFouJy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rUQSO2szAJaWLnGIUkF3GIRRziCKkKMwWSu1BibDS9XAFzF7qoFrd3uXF4rN9kaA1/MA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xC7KoFgYaQf1qafcBMThI9anzcooqFQCgPEsePmWcwWmoZfcDH5jv+Y55hnJ/wCQbqk9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xbJlGKYYgOWCdRUl0cr8EQcK3k/6jAr7DEt8eJlfEa/tH6mtuyo5oNWS+N1zOK40xyhT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15ZlstgLvqVdviVeVXcGhalVBqqzGxLPgm7DW7lXpy6xKS1K8TJgs53C+OriUBt1KyzhD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dFkLFo13FvgtczC6z3MhV+MZj4ZgoWXeIDmt+9xFcOYlAX9RFGJbdN+omwBZFpeaxKQW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yx1xjQwG0zXmJy/ZxCy10wayuoBdtub4mBxm8RoscZqom+Hr+IOS6YK3iN1gbDREQFS6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hrF8cw0Yad9y8hxlqOiFBzBNMDM1ZiGrcmOr4lW0g8m4aKvHiFY6vmIF4jglcZj7C/xA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Lqm02VqOkwrVspL66iEyY6vmDOxiYcbammF7mdBU7a91ND+ZQviqiXzT+YB3VSuc0s6O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eFW5hmnJ44mzXGYLjPuEQNVAWJ6hStifoIJPCgrPsj1WC6Kn1EvOmwVmVhbDmi4Pu8nE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eGEFDEW1c24iGxfyLhi1vbj+YrWqaMVLq7vdxUZzfPUWaX12RDnPOTcRVN10kM/PGtzL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Ywplh6OZk4SislTj+IzkbemG5xMrWnG5c9P4l9g9MO6Z3mA0RfVRRukSt8BeDaVthSw47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wxBFwsHD9xhRRSDD4iXTwHO/MthX6bxFVyMxG224QOfUKsIyIa6cowkbgNS6MqKYguqw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7AHw3LzL8jTM0AEKcVnu58hWnfmXcHBkRlIYnS5zGqGoAR+mkOeY2tMWLUsVAhTkxCA5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lYIS7BpdRRjWA1iyW2bJqnEVUtWqjCYaqyH7lJsBQUdsxwAhy1UOwslfqMT4XwjkaOXS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BZZ2RKACVhVnmWxbBsuEGHW9sWqUCx2gcjaWh+4WDZws2wilLZqEYa/KKobcXWSAatq7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zY0ZrC3KF1PDaTNHINjqXRaisJbbI4rsCIyDumuolACOnUEWRXBcVWaOF4OmV63GBZmA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vQKyEAgyN8PUACvATLBRUAN2aTzLABFQ/fuIICC575H+IirCKdw6E2YUwrvzLUVLG60j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BXmxrmAIXQFaqoqVLZdGLOYgMBddSu2NVerglg18CvUaNCnbhiCqWZ1gI7Wq2PMblZaw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bOCDSQUU1c1M2YA2XN60DIaIk7xyflghsDl2HkmMKy6Lt7WXyviePMEoGxk2rmpbVE+W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hICi7cZ6l1DZ25Hx0QN5hozZNnBClVmW2kvkepZoWNnVcanMHJ3WXOMWBTcaNxwhS7sm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GyW4LZhQrMOlPFS9NFUrUAAyJFt08e5lhfMbz6loAN4s3G8JYXvPZDrtxQXXmYwbCKvj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OILLbZnw4gW+sZs5MSoFBAs2uZ0ouGy4B3aHB2ywy3TghwTC7rUZ606yX2eZUQKGAu5m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iFTitkaiqNUPMLBLgyiVbcuSUK4Ah20/EGaJxqtcFRBNEoQl00rzLC8mh/UWRgtVB9wS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4jmVu68+4ABbeRpmbyWu/wBRR4FaYWFoLzCxvI08spCnoGJUmgTDmAuWUVTwczcKAYjA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QIa7RGi4FqWqlp0ajmc5B1KGXoNExClKunPiKUKpM+Iri2ZC3MasK3Y4g2UiL8PUTZMO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vc0dCaKx3FwSwEtwVzKnFphcxAFtc8vaDqZSlHL5l9yXaAVKqkYrlf6gUs0LK7WAoMDV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hxAwG4qvpK3Sl5NLywAwsyxp9EbC40uh9QFwglL376lRou1QW8ML2Hp2X799Sm/IXB/5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HmLs4EQKr5KaFhKAGqzcsrKsZdxRUV8FYMCKr3uXGFKGv2wKAX28kDlaXaYYQ7G9hGZ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eoWl8ru2sfyiLORemF1d0+eIGbq3prMNBYhexmKRvOajvheEl6P+hM0Iiqs6VCRvWr+Y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DqlQXnLmWy81/gAXExiZqNgCju7gX4gWYagFAcw3jF7jkKs4i00al38zeINFuu8xXBN13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fbFKy+Stv3AHSzM2vjmfSC5qPMul1qF2Er7uVjouUmyaw5HfcqsvcW1cwyy7bgWltm5a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cM3akI57qt8wKN18yt3isTPgqIVvjmcaFsdiXrNQ+rxLxRzipejjz3HvPVdQM0XbO7cS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XN6qN72udQwFXk5mPBcCic9y8IOXcTnN/qUFUi79Tx+5swXhGK8uLhoeNkDGM3M1nXuc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17jwfbDdteMxpOl8YjllfcDwXqOqdfzMAAruJg5gQulj3KpKLbiDRs7eZTdurxLcNK9T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d9xS2w13N9CmY8XWOpfTWcxba88RB4+LBZcwqho/EIC6Y/KyAqUmN/0jJuyVXmzUvkzK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MCwS2WKvF8EboazczYpxFzbmNPXUzRxrcqzF3M05+agwDpmUZeZWS7MfE8wKHLl33FHy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QEyMPUHF3nEtaAv1EN2ryvM8bS7HdMYsOsfmNxJEm1dv1Fh12kRChhiswLaHaFy/Q7rm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ms7cV6heuXODc2As8XcRasa3fBcS2Sr3nUEZQJqXdE9dwourmXIh9yyFueGKhupYtprZ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6qJ5u9URKDOe41kqAHR2Si1Kb/4jVyLsRiFVtVdZP9TPusla9eIYFulBwf6gLAbCcMIq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laP1EOADZ5gAVsuf7hQI02MuABeL51CAtV9WQza4HY+pZVFBk5VzCcW2r/coqAvl2eag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sLCigrPi40dRSwHNQcLpo3y6iGZWca8kAik1Y4jrG3RzqLco2NbYqwYUzojkiDdWHEuA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Q6FUNu4SWQYRqXZDfCcygWp0TYVWc6uCt64LfMFtpDLhLtt2J6jFRWcGoCyjyxVPns5+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HZBbmVixtol4R2BsxdcTaA1vZDDai1aH8wRAefUbkqQ+ycCuVGLhZzAxyjOorTZR9QG4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2HnxGUNYON/MZRkvPCVca4QclfuLsqBR3CVnKTcMSk2FcRKiupQvUQE2FVwPEGHW8mKJ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s54b1UBxecXhomQFGA1xBKgDRXlz8SxnQwHZxLRZ5rqYCpGznJFBBtWPCKilFwpcI2TW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/UUYgRz/ABHFw6Mj0TCFp1q/cRaJNLjHUGnDaHNxGBzkzTEKL1Wi277qVJKGrYmQKgmT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afuVRJORkjVIWutLc5RA0mblA28lCr9kMvCpBx4TqXqpRlBoL6i6gOkrNxUMk2FiW1NN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9amgymmT7gCAc2JsllzBAhuJmw53a/MXDztYbgyw2BFpZQGBiMW9xCHwLz8dkXobVcoS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keUNVaU0P7i2Yqex8RgXtOhHuFQgU3Wj14i2EIpbyscmR5Rm2FbdkBQYXmXi3daOeK8R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tJLNGZVwJu60XAl2E24+YRbVFVj+YrmLGS4YoLNrHCSkaCG7uoKxFm88epeArSTMLtHf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wbSRs6jtrbDx1GiUhWq3mEoKJ346iFbINGfqFwoBgODzMSA4DTbXcXAp/ilAutm+PMyDI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SLarfMpe6TUFHA8Ny9e2YFlWv3CgAj0aiq046ce4Nbu2AoHHUDRWNlOIoAUGq5l6nHZW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ksEWl/qO4B0N6/3AIKh8TIt6kpuGWISy5sXpt3cRwF82WzLO2KP3N2dDWM6jQ5By6uVN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K58CFA4F2NQqKUfCDAA3L5PMakcvSMCg7VeI1BVnWX3Le5ViPMdZBaQU/K6InCxhORTo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YKgSlvndStLRtc7hRJyAy+WCF6DkvhEqg4SvHmA0ABwDRG0XjV46uEt20dVHbxA2oJFe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K/LDAVLbu4qNs9cQRuca2y4pwOGmoCIQbOagb5CY9zSpgORG0zlbXOYahOq1V/8AMsIi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IugYIhxlrmNqzURTKviO3CgbPqCTqyHZVHD7SJq7dA8K4PzFqTYDXocTLcDmcbcTYVKq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ZnNRvFQKyT1CWB2x/wC8RRpl/UyY60vKlwH8Ie56syq/cFZXLepgWsHEyAdMBS+IvIPz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yxdZ8zZnRLa2EUvHWqlUZxLpi5Rt1KurczOH/MSi8vcpSPcC2++I1jQvniN6bGeWtVOQ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3CthqZHLn3N2pjxLxWL6lOoGsZ3mcZ34mqXK0buBa4t5jVFvqLweKhgqyqq2+ky4aNeY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23Y/maeHNygM3BNFwu9mZRWbvqUY7YjStGoqrpMHLUWCrPEtw0OJ5mE+pZevxA4E/icV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a17eJRvk6hkzcQ3V1xHA1heB/UBHdXDRgNy63dJdcy8gOm9xzgyEfIe2F42ZzCLfTMWt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UcVK/EUs+qlKxM00sEKLjqVNAbrzF1+zZk7s38kVCLv8QDfySkUlv7Q/mCKBrGeJnhvP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4qCnkXN2mD1EBV+4XjbDRDDUE756jVU6OJo+YVoHuU260kssOSU0f3zMi6+pd1Vb4mFT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caWLePVRDgEl68whuLOtWR+GBLd9OCdElYw/PMEFFvyYg1sq+4sFjjlil24eyCBlhIFa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HVFF8sFvAHxLQKcZxBAHnqdchHLCXwVFtGnvUNG79HEpVWuPUW7V1mAFOO4ilYvcwa2c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AzeeYBR5g1ijre/csWKa1v8A0hvfCkVRo5xBwouhp+GWECwK2eodYGNJa+JgqkZG2oRc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EGltxdcwmXEp4+0lQK3jazc1wgKu/qOANoHR6nE4CJv0wVoyspdXF0CmLWL6mBXQYYGI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x9+YuQTNCq7mLnLXfj1EsUJgv09xRg1Fq/7MvJrAItvuLXALpB/FQpUrOOKlXA1yeL/c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A+yMz+JvwxAsxpLvrE2Cx33KSjnZdmb4j0qBgNgbP1AMAK7DDE1MOG2/Mta6a5xZBcbf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pmBaMLDgPDdy2i3Kz6j0lgVzhIlwzRbzpLUi5p4+IqAtEEalC1ibGU9QWBxTZhIzWI3S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plNiOHFuI4EthdxS0LXZipbTblNcTDlBzjUaaK+DFxBeVGzcYsYM1z4gSywMDcXWAULp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7G7MtNj9RAAEcPZLFQDdkVQytFynMaJZxoNQWFBi77jABssEZZdlZgDjxB32rBr4mc2r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z5jhMM3RVJheXQ5qoJW5ql/uUIvS2CzBCcLp3FuVsH/mZSSp4cpAYWw1ede5kbrwInAh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B3FooFcvHmWAgYszXmNi6n2z1FKEXSaWClVq1zr1B0F3AvPuCBdjAq6IAtZlAxAWrXaB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YzoDHmOAsC1VU+IBkWiZjHJLB7gBIvC3hbmKbvb1AtErOW+/JCFd5qt/XEVHLqbHbAPk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GqW6lL6c9cPcAKFADzfMpyLbTp8kbxRyNH7g6ArG3mDchCstXGoEycqu4X8hoYwsyHco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xNJbpy78EpRcgFtHUuFHGgYo9REy9FoseksWtBFGzK5Du40qpSmHMpGDQW7Ipqsr3AVx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hBbNp35ghaLVbDXzFeq2l6GXCYyFkLEqy7qLQbcEcjPDEyc/HMOr2qVRhfDUsy2Jijkg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D8MtpUurgCkVefiGUVgOeYgKVte4gN4rN5lec5Ox5gMO++JnYOVVyxquAwy2DAaC8wlV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Kw4WnjsmSC7QjUFsKzQA+IoKqmRz9RGxDCnHzNDSmgcQrFs10qUHjL8XERwGhk2YBYsf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lV+ILhCOgIZKRIG8LyU8BC1CG7Cnj6h0QC7MtAum3v1zEudUv5riV+ptQcE5Qr1v5lKA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fv7gwU4tJqWsxrkrcVhputQSr57nI2r5gaFOoMkMcvEukTjOefUyC2XxUs0opjEoGzfR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s8Ey83lCkP5N/BKWq89RR9lm4O7N2GIjCsoz0BEqxi1CPJeHwxofgqVNpRlHUcCChgW3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HD+IYcTBzKv1P5hd0kwvNeZX+E2GMw1v4nB1PiccTQ/xFKJaMByCZYUF0ZWMfH8vwSxT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Rj3xBqGwuX4+IWMb67gld1ObQ9xHd7gcENnTMabtiDN+PcGyse53eZWFVdXkgZJq6htv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Kw+SWtVRiq7mwG69wwBhuNcla1G8ZxMnQhlAZfMNnEMt3DAxe+Wec0TVGL9Qw+isxG4U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Kb/iAQqJ1EApG3VRcKaizj/iKYdN+4ag5hlLXHfqXgfuI2XrqWRQV5YNFr6m9DEObrxK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J0pJ1dcpwHy8S97T8ys4ttuXao+ZZ3ibHPNzK2l1omEKx3cR9JdN+aoINNJrTMXS9kym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eeJYADrFTQYuVq68y2qLurlOVcZO5jByfqOWxSV+I4cYmMrqaviKpr+5WRCLsc7hnly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mY6jjfgZ/EZXHMp7rUNUp5blpKitTrvu4oLolaWzSBi9szedJqNaM+YVVdz4tjjOoX1s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xZDQBcDFZazniFjgt4ZeLcm5xbn3K3oOiZvfmLTLh6ltc3UMoJ6XFWlsudDuA4/lR6zO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J8Qiqp50Q9NUPEaZQdSmaf7hectdwQpXHNS9XTeqZd4pP4iuPC14Joau4c9PJLQopPPc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cGgbvuNa23qsXM9JfWY5V8PuYUVjljkCkjZG6WOCiylLiolrpjl9wttFcO4WRKcMvBr5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JWbcYmbTI+7nUKZu4lzCihdfMsne2e8xFSeaeO4EdQ4C+YtDU0b2EEJRNePDAFlgohye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UKBj5gtLts4YwXRS259iAAAcLRyRYrhawxUWiKeP2mFxTeNfMQW1+iWQ7cY8rlprnTe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Uvc5OZkVSJhVfkYod6XSQe9aFcf6ip2VmsnuCLQ+gcxpWhquSExixfSBorPF8sFkVyTc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KYxzGgqdHE2hu5cQUSXyzKVSTLnPwR129nHzFajTSDTG6u2mOnqaFLZvqIV1WjpCySCV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BhremDtvKrcRlJZ3fHiAHIcNyyDhONx0A6kSEvTji5gOAxYZGXKl3yHcuKUGMZ+YtVZW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jqvTLskDbyvcBZkbNZzMlLumaiirITT6eIAC7MWVEjgWBsyn/sKILw1tzAAri6oUwDbk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KAhQalNrSnTUuqVDwOe6ld6xliYAcLad51AJXbQUAcxoOizkMYtCl1mZFUTANSzWhY05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l4o03vUTA0tXuGJRyBsTNfiOHkgBuc01Z8ynNXV1l9MByi9DcWmBsvi+4tKdtseEXlCx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YLmLVRZ0N0QUAgsipQRCCYmLis5StQKKZKmvMrVUMDC7jfZKeixWPZk4DWYizG5bqOEt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3K2yEDp4giWL989TIlvQPcTYShjQCVrhY0XzCAUJz1ChQgq283nESqQlkuucQuStrwVc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s23gSgENhV9fMwQlNxLvhL+4WSuvC6lNFyroImwWrVPLGJml3bK48EYbR1TWviZo4Aoh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Vh1iJnOOLJUQHjv3GSimtCbllEoHXUqUuFq5bA08rAQXp31Kss2kuLZvnzLXgWZK5gCU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mrTcfNhG3qWahWVsPUot5pjs8whK0VjGI1AS4LeoZtq2Hlj5gdDEqm27sGg8ykkAeZUC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VyUx6hWqcVGB6mmgcryepSL9rXmYiQzEB59xYkyNlpXhgWbdctWkdEfIq79sry/VQYxE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jA05O15mHdYssDoI1jYAdvjuBcCVebfvuIhwVNF/1KRSTa4/uWEohHXoiUeG2y3GzF9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eU4gShrydx43YBVRMJZNJ1FW1amWbJQO3MYoFeqYGSyupsQ325loC/AYuGKvq7gREXwg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A6Vu4WqU6JlJK1WnR91EdLE68Pgojg7SVUbWtHuWoACsb6tfupcJQXoLtTN4yx65UCv7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URbJVnniBk55lXi5WbIZd/caMZh6Lh435hslZzP5nGeWJXm5xi7jkol9ZnfDEWhsVxUC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hfVu1uVee3VwKGY4Ws5F3xUDOYFpXOJbqs9ymfHPUrBW3ubvddR4DLuJY7zEoBuBV61O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mGw65ldjcoxZudXs4uOqOcRrDVh+ZT4qUaxFLt71NApTzLbV9xpM/cCkqrSHhjuNCcx1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KcRW3qfNPiFCXgeNw0cAS4pTruaeHc3hsTZG2bzO3EVVcXqupVkbusTG0R5Zji96msas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AqyK/UAAOB33HLrfc0az7jt4Zs1juY+8ZJpZanOW74hoymax1LRshkOdTJSI8GfELaXF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bbqkrUwLveZw9RyVncULpbPEMFUeojS3LOYhg40eYb5HXcssOIVXD1McNvMG0HKS6J4g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xTMrNFXLqiW8W5kUW+GGxbWvcAaYxjHoZiI7MH+TcOSe6/PabqOUE+GK1lXeJdrnHuAe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xHGMJvPiolDkzBSszOS8CVDbWv1ErQm+wOIFGTf5lnD5l2GAGNa1zmAXus6l2nHfMzm4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HENqwms1pOZqn3tZnwwRFHCpHqMSvdw+TEb7e6yirVvNwjBSY1mcGEuALi6qolNcdVBH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EzSL5qXbn6Suqtz3UEty6i8tlYfETw+ILYZe+JQty/EtdNvYRRxepQQUrtIYBpfMAC4v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CW2/Bl+Kl9qIo7JekwO2sxTR5pmN3TTviJFBckUoQxsbHw/3KlSrW94ZkwFbbYZdMA8j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MVUAxesS4F5oavxUujEUHTzEaQe/11KJFb4eXdwlGhw5eZygKc4MQFlq0C3XUHpTm2j5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+IUCWExSuIZUVofCKaitZKD46hEFpVOR/qUNzhtXPkgq85nNkNEgsR7+S6QwSvJuxN/MK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AXY9x8a3adnzMdwM5a8RGxBoIlVje+SUMLGCMU1or8GGTqx69ygpqDXPmcmFbbUM1EzW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/MpYOwGPmUYmWUZYS16MdM0G7yHrErBbenb6hBViW5xRCtCqKQ1FUB5zmK808de4mVkr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3RbBkCEqmKg4vxLcHOVHZhlRHkuNWc35IIBYxx0c+Jj2gwu7DqYoM8sS2wtgN37l3AlU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KIDJcVUURdlQspQSk6AredMVTJkW2QbQsOXiBQhm29kM1b8GxPXEQMm0UyAgVWQWqc14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YKghs8/McCveXg49QUog8u575DX/AGJVEJoVFfEQNJa3c0YsWNYmaryUjEszSc4b7qWV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v5htI2I6P7itkTD46qBM5Y++ogFVZpWTmISQKgG4N0VYcvgjUU2TsSogoMwKB2Gy+Jmt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mGgN0dzXLDbKFoWr5UurBem858SkkA1F7mRXjQygWTQ1bVZ5ijZRki4g6AC6JdxCwckX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hYlQC6larmVyvoLMyo2HBFNVAqnWeZYrkrQcEIAULh69yjTw8kCAl5JfCgMlcnllzd09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ujuV6itafBLtXVNUjqFi09m9MNIYNl7i2lBOC9QClhw11FBVbaVFqyxFBIrnORCwKV6i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29RKChGKvcVBDwNj5lxKg45J3Uqt17UMa2CmE/EuFJht2/1OkRQcCKe7D1K0ACLwy4Mw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xWhTuZIUzPnrHEVsxnJfiIwRShZXUrYRw5ARNG7kLT2QRZvjQ+IzoFhZrcBVpKVWIrKJ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4hlXu/APiNghvk/pCwVR7AVKq8qGCY70tMzGF2rhgDZgrwPqAIbhoIRESRVYMwtQqHGM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E6zUVt8DXtmFoH4xKzkZOCN20nxMoRV4gFdjHqFDS3cuMOF1qbwPqXMFrvBMlT9EM7Lv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LIfUtFQ7xAiFadAaHd5r1BkxTt8Q5r28RBlA1/NZTww/OO3a+3/A26hd1WZgeIUShwOI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Ofd7mnWZ904hq6+J6nOZsyfEzWHMrJUNVx7lmmpxksYoIrGSfAsNEpXqGBojg9kqmwi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nepVOYOqA8wG01cK4My7VGZ75hnDBwJgjWK2bizYeq1DAug7YcVqIqPBHbO4nAbah7Pi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WBg88jLpb6qLpMrzKVTzEa1fqFXzRLQ061MF2XWY3ZWDXmbu78y3B4g0iGapI7cmZYGG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g+YFlIDFtR+GsRJ7X6jZesYh4DBDinllnOPiKJRqpaZ+plpzvUGVtHiJeja25e1ruDQ0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gylcSrvs+obb5/McqAffMDCIsKZWLdcZn0MxQB+czS+Ze7au8QZfOvM7RL53ovmAWnM0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eYA0+ZRX9za3LcVDX4inDiVQ8cMpSNOniXvJ8x0UcfMXXJFrWk+oqOMurm3v8y7MysXu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jEulrcMau/Ms0jpiT9DqVc70KenczIwxdvw5PuWqt8q+6o32jT4RWNPzApe281DQ6XuX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TG/LmOWjNNOJhxvNEB0fJDo13DQ1dznAI8xveb1FybYefuWCuRMQG1jjZT3Esxr9xEO0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uazLsMjsdS/9l/8AEzi5Ytf2mc9TteeY1S21CMsYuO+5Ysy7xmJsiVMZ1fEC3A7VMnqX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J24xGwvHkOJeA5x6ZeA/+RaXzrOo6aMt95nLL8Sg3kKqpe4Nyqm/uKWU1nmWZIxrzHrG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EKjYFdy7bTOGGNGlbuFW6mw/wBxsbAmcQtbMqL3UIN6NiFkoOAl2SOH5lqQCxbYkH6a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+4LYIzWLIFoGwXlhATcs2/qCKZzY3rERwbZwK4yRGNB05a/MMaApS6IZQNL5LdVKgFND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8sLgnC7FX7jqhQ2c1yhKIjQZR1KAbqru/wDiLB1V3d4dSstCuq3fURUIZXl4qIllYLML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THC4AxgnEspyeyJziZKaHwxb0DhwjKAc23oYDmM1Tn+puiMvb1EaArNhEQ0OC3cBiauC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n66l1wibXNwQOG7xcUTK/B8wBZJFHv3BDW3DAEoztRKERvlpqCN7eKIRC29l0fuBgNbT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sLpziK3IKw5IoFtx2pw1+IIRKkrjMJAPOweZgIa7E9zI1woaPuN6SLdO5SjZ9BcSHsa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mKQkrDdwEUmUBs/3KoNiGlgso4W8efMwwAA1SKcLApgfzK2MxTAHlf4maINvrnEGgFNv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3IG3s4iCli09TOZe3io2ZEVZx5QUDRTRnL1FZs2bzuFAARZbFwAvwX/ERUaDDcWBYIFX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5h4m42gQacXG68Q1SqqtKRNAG3+5a8LbzqUQaLBo6uEKS8GkYWsVmyItlQ5/iErVaWXE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aWquq1AVhwKywqAgRriVQWXbx6iuS22SnMoGCz8+Ir7Fq+KXWY0LJWH3EOprVi5goXBd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RL0AbzS2CA44Acrcs6Atd1AFSlDtLQBccMHCn2I9wneEpZWL49TvA/AswonBwm4QAWqq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uV0CWFwBWKaH3Ebultqi4XaO9XLMo9cS4rFLBNYCyVKhZwLCWQxLIbeYCm0C66I4ESl2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1Ql62fsgAFRq7tLg0DKs341UoN6eRjYAayD1Syrsi0cOJZ87auK8kJI0jlaZqH2ACq/M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sQgBsKFMmIKEottlR68xFpFg4S+OCCBFTKFnxBGhILKz3BFbqDC1dwBQrZi1PuGGstqd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YVPRcv8AvxHG2tkKjRBfByww+Cq1ANFUzg0S3BNSu5QI2Q07qFVb7agxRouu7+Za62af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YSy2VHZVQwqtdu7hp8Sm42Q29wpyXqty0ML5YFg/AXAByGDog0tC8Y5YOWCpU1NpvWXu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LxTX/ahOfR23kphDqCUKDAOhZt7ZVyXdav33HMFXnmJi+fMo+JVyvzKrEEfU0YnGITNW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kqvzDLOzEXBfmIRE5LYtHpm/RAVUM1dRTK9rivyxFIt5MU6gc7i6rbiU1NsX36hsvECb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Bm+JQcgxMEyyqHTzPPPcSilonVmZYSqzq4ZvycdTvfucb31PrO4YDe/3OqwzFu/EDRun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ZC1VQEA6Mx/COoaZzKOdDCgjaBcyF3ZtiKPK78zRqnnmLe7zxLcGT9QdsObcRx/pKclh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HRXMKAMHuclmJlqwNx0u39S16Mq8PLKcWJDZl9RytMa3KDZRPrHMfzA2wuDCZzcNDeJb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lxDG+6r+Yks5q9zYTcATI/1Lxk/3FN30qaDDV7lhbeazBbq6vN+YibVrfiF4GTmoBnOO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aDjO4m0uvc1g9r5iWtmd5nkVxuCl+fuZXJSy6b5hs7itpVkafTKr7nU11XUMuPiYMuO5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sJQ6IaCXeBBZFjiXkPiD8xlDc4b9MQhMJqdy3P0YlmCPDzA2axBkDMdnc1g3iOCi6+5o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jqGaLficKmmswNnmG6MQpB/ETfI9yl2CwNNUx0U67mCqHvuAZr6masdbxFXVVBwmaDcr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e3QRqG6j6cQyQ/hl6l2PfFT7IAmLbYi7d41FlSwvG4BmzumphLH3Bs3SFs4z4gl53WiJ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2QEbKYidXAULErzNLnWcSxgg19S0pwdeZkrVXglTqC2OQxXMEwobjDGSteZtgWCZPG5n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AN4s4RtRHtSOHg4X9S8RKa5qGMmXbjyQGRdBiJDCrM35lUzVKpdQQFuFVwgoGQ4UzBFq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mXPlgh5C6BhbODtmdBDfDfiJLW9pSRT/ADTLnIvCnPMDWO1hfeHmGsYFo69zPYLgqx7g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FRrtpuJAmkIIVpXYmPZA8JWWkO6hmhYqjn5hFoBltiKbGnkiDT0HmW3wI4qLosDlV4iM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pQTscnshLF6GpUECZzPMUAINqwSRgLw/iU1TYSrKW7GZetuStygNt3XzEaI+RTxLCHZi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sDTwxN1nDQwOfIKkog8C8OQintivu4RYWiJWHMVIz0GBIAZyLtdICSe5tPECBdsgtoe4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FS6RZGnFDWSKArSxzfuUAaftcu0AOVm3iJGG1jYr1F4yfDmJYCEJRHahYUctczjVW3bG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ETIDImvHcCQ8rzFpbdoaF8MLcSmsv5iaQBXFY3SmlGBRpA0C7/8AIoVVGmi0ZUCg5LVX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W+/B5mOZTDt8RiymKKx9whNohjzNg6xWUVwDu5/EHaDy2cVAbPpzouKM0vB2hEgXMO2C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AHPzDus0d1XrzK0hRWjim8MFaqnLuYQovmBoRqj9y1FaBw2QlcmWI2EtyFdRAPKVZdRQ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OcWX4gFD5nmInGO2V8waAA02X0wDuJeDcTODkU7PUsuY1bsIBkAY5MLsrCl8+4IsDpQ3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5ggWqUM3MoCl6ltq2rDmOUh7YCLdoF3bxAo3IYWo2jVfuoUPqKxqBaOkycKlNgDtdMT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zuORou05Y4FsowNYlEI2M1zFSVQIi5+peSmDXDtYsCrWaj46lFKNNMMAFEq6t+WVGhwS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MZ8+o4CbIq+fcJ3LUByiFAgpDn8QCowze6hvA8aWZi2CPJ5gU0hfDxA0yBhyjdaQHADU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MGXE9RAtV+EaWhv5YoHoDEdhy5q1iAFStNkAordY3UcS6+2PEoYw6WFNlL8TK1gQG0aD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hySoxn8RUoM8wdytcFzYCVnJKzvvEZfAG0bkQwC1+IyQJWl1hz/EXiLVrvql95jYBYKz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1yBRMnCzbIuWa1UDHzC3qVjPxPbiPbmVd3NUc9srFa9x2YmNNS2k4NYlaY78wMyuah+b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JRouFl+JYdC3EDpcvF+YANNmbvcsLba7iPruaNcS60lW55i4gKgtEMbJbd3nqDfW8RpA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dmXuZas8ynGMPXMcVVWY3NJd0R6cTdNYDUMYSOFpfUrVcZe5ViruK1/qK5Opmjnwwv8A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G0vF8swVe7lXz5KlK8Gpy39wS3l17mg4UjrbcODuKWoM6hp38cyrTkCaMdw26P1EFqOv3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Nx14mweXl4mKKv51KCDedyla/MQBQ33Ee8fzMmNNVLz8YlKde+I0fncrb56mFRv+/MvY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K5vWrh2LKUKb8ywODm581fMW7DVczFGA+IvizUc4zV3G4WYPuBV3a9agfnCzeL8xtxxr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Xt3EVpO7gLB1Q9RPVER0s/DG7o3MZdPDMbFnqsMXFGnFwKYFeX/CravqLxWe4Dt+oI4q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icjgm2kEllt/qEObdyhhfM/ErPohlDnzBpu9wR5lQYo0lj7iFh0MR9S/Fa/WP6luG4ax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o/TFcKUHMQxlhAp55gAsFuybAu2W3+fEyWxRM6GB7xu4JKr56jmrczeMJAojC6uZBf8A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zyQLxQixri2+46r5sic6xEHv3CwxoItZe5uxyQFF+lH7IAvGs0+mMNJ4NmYp1bWPxOag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VzLs4Ouoo0A7MVEDZm82zNC3rqUKKPlLu9/GY5MU1mpi1Wnu4Giy2u6uCbqpyN5l253F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DVB+Zmi4KllDG6+PxNo1eojpL4gjijWZYolPgxKg1TWyAIBNcVCApvHplLFJxfEMvp0U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bFHPhJeU0rONkWgVk3hjUJgcLXzMqmZzCBYvaw+yVQ5IKsp+ol2BqlRRi3G1LQGPD3KA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NBRWbGI6AjTmhiFAoxSXKBhdi3gYItTYcYhbOwOfvmpYadlt1iCkQq1swaWrE69QGUWB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hl7iow1hOmXdOt4/iDd9UmrgCzNRGyNbAu8rlrUy3gyuptVG2twlsrhCrXzDcAkwKx+Z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sN7im8pNHTGNDZUCqmBi3EBSpdhEAwaarF9sVXM1hkio5IbxdxCOhVQaRRvvkgLqdNrP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ycQAVWbRx1FN3vHK+X6mC2p5YmcjMYtq/Fyipjoa5+ZZqecKgCrqyIYviGQ2UXFVEKiW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VjD6lYEKly+fcKIGzej4jYyWsryQc5bqy8fqCInR1iJo1sjHeG/lfubUFL7CckFBFDZc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wTY2Cgvq4oQvAVklQKCqHFwEQER8L6lg0b1x7mQlnoLdQA7uwaax1HDJLi0s2YcFo9RV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FWUAuIoxBeDibCoDze4UUQmMcHmVA+w37iqFBNmczGqmShmNwbuCub9QdsEA78y1Ay5c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FGEtzFAAZtfEGwFtl69RugPGWIKLgOD8TMrgZoaqPgq4d0dtTFxSuKIDE2mC9CHY7KQU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+5bqEapBByKXG4KLz1UHCxTjMNcFVHdRtoAAxtRGoEwHCK9GrAHMLLcPZ13DAtRBWc+UB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qt3DCQKcriJSwdHHzFaC6zyPEMKRay9dSgyvFrENF3jQOOriSYEyqDBZm1BkO5f4QVlR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puM7ortM3cBlMbp/6hoKAzKvu4NzPIUPr/cpJiWbJjaRyUL0cyq29DqY+1hjo9SyFXWT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jYw6QuXo10PmMBlfLtmYAFpriUZ4MHmOQZs35i4uysZlNEyfiABCnQZlUXnNRAIJfWZY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MtbB97lUbVZYYA6EdIUHJA6VIKloZxUE4fcoIj4IVLMtBiULQ7vH7mJSNC6X5dEG0BZz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yHZRbfF6lME6KPtOUxuchFLUD6N/MLCjgyFmTRLzuA6WVXUV5r3LAzC5b/iXjX+4JdeJ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GY6uc8BDxcL53D8z4gKzHxmV1GT4HH3LY6jm+2Nuy/kYtYoi2PB1NuNMTLMp3VQ0D67h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AwGrzNWPiGG43f5+ZzjUq8FvqBgrDDWb8TQ7lW1WE5afuU1fE4AmCq2moDfF3zNrmiU2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xV7O4Gf0jNWUynZiG2supm6cvVblUW/Fyhzjmpz3OnTzc4W/UUEALrM1aPrE0La2sxnO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SDC3daxmLpxXE8GMcSwwbblYY44l4Q/M5GMQU99xFmYqsrB3N7EJnlxDsMkwjg3HOF7v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hFty5J55lJYuty10Zgpat0ippqKhiK8r6jzYe7xNq3dn1Cqd8ykw7mKTJ5ups10g1XJy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eoqtgZN+Z2ePMtpDF8EbDXcxejzEN4sl8XTiKbHXE6Lzq5QVeHuEWIOkzKEJrMXCV3p1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zNLuJW79yw2yorTLw4m9ahjuVR+YutQ1/CW3mcGXMdetROSZAN4ijWcTOw7VTR/k5jL4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LUfDEa60h+YGLrHMFtbtvDLzu+yVqCrzLy3SZjnW/ETHeept2R0jqYXWeZXnMc6xcreI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4xUOaqziIpgs4iZ89E2v/MDp08wGjP8AUzm68waWfuO1/mDp6mix5xFFR4BLkG4EflLT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ZcY/ENyFw9pZ2RDFPhUXdLrKygw59TnXgMqqUa8y7bQ8zg473FTS3z2TD+oasy6mF49X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K4lqYMfcF5qzmcgNxCxXbMzLXrmWt9sl7ggRdfcHkFAkBPI5luTrlEUozznDAKxrzK1U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4lyNzCwkFF5q8S7XRdGKiKQpAea8xEkw2y5UjTk+JUSxoFqoMGiqCrsgibtxY/xNvKWA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gLMuWoiDUyeqUqmTgbuOIGxgovIBvVzAle7N/UQDYpguw9RTKBAbt3Dos2w1LkBvPQgU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Xw6a8ygFEirN2Q1oIaVmNRalbvuWGjwZILAKqo5O4ze0t9aYt2IKi9SqbqFYdSnFprMO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Ztf4jBMWNHb5liitqXzAFrKOQ4INTRpplTPtNn+k0pMAbrqYlAo25gmxTddY8TFd7A1T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iMrQOhf5YFBZHJefcyoAMnqEwUUo7ShwnV7K+/Ecv0aK0nc3GgK3NBmgOx/coGCas8RX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Z5kQZ9oNrFBNKdRbkLWru5aWmp0vEGM5FlaHIxVCwYjeIdVW5OU9Svx9sXUWJBKf6Q5a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EwS6V47OmNgVItdcxyix50uAVi2BQf5ikhW5JSFWXdW9wZNm60ZJoBql3cRoXFnmXDG2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V6lwAupTyx01XQ4g21cSP3ACBVzeSFkEO9PiEsWPim5UWHR2+IgC4DTaPMozge9caguX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XFWzBWQXpxHRT6ibX4iKp74Lg+S3jauZnl7O3Ori2CY8im7hiABT1YxqO91q47UBVYVR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aKAozQIx2CDi8tS1Fb1NkQTdYIFAaGHEBxBGFOYqmjd9wiIFN1BQhV8BdwMK4KLd+Kly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rG6lmL8QIYvE1ncMqi9UcwFtGL3euaiXJOF5f9xoJmqxmjjqUvA2sZXr1GkwbYeO/BKy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RaU5KjEsB2eJgqBrpuKTOF2cH9wFVCcdsAsEtLk9xWFd121Asa2VZbOQdvEXAC80zIxv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QwUX4vmGGzb1L7KzvoiOQXqF5or3xEGA9S6qbbhzh7Bc5T2ywhdJgCo9jnEDIznBqKka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NRHSvKL4IeDlCEotvcAQ3LFgLwI8iINLXpVd9EGyEUUHmroL9RABN5fwaPUKAAGgUHxF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NMq5deYNz7YUCcm4u6hV5g2vVTQYqXRUMc4i3mt8zhcdalvwdSl6WU6wl2qIOj8Zr9w6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ENYUVqG/U20RpdqTXxC3lZqIc78R3X4gWg33Axz8TF6xHDrMvP4g33jEcOmPOPPzOcOY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NOepdLMAcx/NVCqeGmOqB/iC8eM+IFQD6hrfy8wzUQpk8ItJw1Asy1xBorRzLtxnuIiq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1lqzbMF3iVQvN6uLeRoe4FDnplLuvE8c+Jis8xT9cTrxChUbOOJZQPOoLmdkuGs3rHuCV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jPWoOaesY3Nf1c24bszFqg7ldHxccZMH6iGjWpZSZdZlLX93MVbVdxUqv/Y0y7IuBzLq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TELvUDnN7qaVMvB7jgvnuWyT8w5Ksux7ZisNe4qenqKDhe1Y5utbmLdvmUF0XiZul1uA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iGzFH6mGh83KUXlOodrPUV0mJg03HWvmbHV4iU2AR9/cUoKzzDvMcFP5jhxL0cdR0JEf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NQy/xKbtYPW5n/u5dGT3Uo0G/UOea3CkKzBWmImRXA2pfo+AEbJ1LZ+kNx2wbPyS60/p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ED+e4KmXjxArDMKrpgVaxzmqhvwTBl0xfFHUeGYFVdX+oG8KfqKorbuUVDvnzAw7gVam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ZboywCjcMpRSNSq2VXMS0oLl0N+8kCbi3aH1Hb+HZKQPjJRJ3HloeSZ7Q8MMcK1xNbm4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U+SAIKkTtvrE12+YeMp9yji5WtVFXKLXmLhC8ZzLWpK/7ErDn8Tluoau/Uy+tMuiyC05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F3jGYuqz3F7ujqVVQcKeZkIVnuGQKTKCt+EOIW5RYNS87YYhZea5h1XyUjK0H1O4JZTA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J+ILsGQHuWKKg6av4l66lg8MzNItVq5Y0xKzEBNzan/SKuiGiWtxVc2LcMS5CtaIcaCq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59w1bwCjDBKzkXA+OJYtjYcXGtuFU6/9lg1uQpfvzKS0tmXa/MqJsC8jGB6xaXKOfASm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k1i0BFYYwLFf41Ec0rinMAT0LUpsU4UlTVbMuo0VglW5hBojQ4hrhfgdVsgaYXNndTCC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DSJzBRY1lO+yIbgLHuUgcC9ZuI2AX7zzNSHm9XHdglXcyhKZBT2jCOEsb9RCLBYCDW6d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phZyYLUhYZxV2eu47asuLgAartBeXiKQiFotVRjGRkso8dQS0DlSbg0bjAYB49zAwWr1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BVBCg3XF9RsjES8HiWgxsBQgFkBwrb16mYA9P0yp2qGnUzahoDjN0wTMoAuBW5X6GD3lV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tlJxBUogMgHo5iAJpKwT4l+FT4L1LgLvsRsNFWbHggDDZosq8fiZIQaccRDGgL7Lyzaa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FI1XECBbbBVHErS82QeNvcrcF8Zzu5TRKixVib9YlilLBCwrmMLIQtQ+qyyqxeao1iNw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tox6gDeG1PxcuS8UGUyCHU1tXx5jd3yNbuzzFnKK2wZzXiCUKZbo1mbtXaWwG7ZvlSgU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NaCcBDo1KC0GCvUuUqOHX3ChAyyZ+4wlfhRf1BckNgrL528FX7ikJQ6xUaFpeVvBKRa0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uav4jUqAoHKv9SxWRj7gqRoxSVRKSyw4lQGBSOmBalDeMMTradu44BO3zM8JV5KdwaQo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y+5pt4MS3UDXmUEmzxmUQtUeP5hVZ78zNY3W16jYsPutQSgFeHVRs4PAkGxvau0o0SMw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Rrns7YMfxHkKjaygg2pUcg5ZQ7SyFwVqvUfuSE07Qx9woZWZCJS0D84h94FKA91s+ZSD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dS7mfjqUw9Q3icHPmG7NS697xHzNG83qO8mZ3ub8m4riWVa9zA3HHmGWjiVo4jiB7VTU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s3pnlxA2A1MviW+IfMPGJdXf4irYFcDMcDMO66jnZmcqMzh9wAy8ys5wRu746iUBuJdN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bGxmHpfc5HUw5ePMwhTiXkN2RwpMtA/cPLiNVmyeA1iGrQrxDJa/3KXNeCK8NE4KzyeI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xKxnXc87fErvV5imGbJ5Of1AwK2zJzV1ipSj1dFwHwC7mm8Yidv9zLdGTp1PnK7iXq+v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CHfbMgP3GwTGu5h6uPfecdzNW34IgKO9tQyKQapsKzLCjl34jYZxxDIu/mXlizUqsY+Y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lgKbuPdb6ign5gBWwDnSY9ylR+/cofLcVt7rrEWqzQaiZUccVAaW2suhxfEptZdBbQ/i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ZRHI+cysUFXmh/cKLGy4F1y7JYJjN8xFFHVRtt/1FeikdRLM5zdTGTk+agM4vz3FpYYc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stwXE47g8FTzcfd+4nJEszxLJlirZMNILONZhaDD9ysdMyB55gXVXfiLm6t1iUKYLIqN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dRU5zCaOIgKXuPkqKL1XmAhtWoMUrmIgfZ39wLZN3HsYA9um/wCY5XHLl82YlWVU4f6n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5g24XolrdbmW6WYHaZL5iF3guXquOolPayqvmcTDC2d/mYp/4TV+eJkOYo5bpl2A3b1M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gbuJnVToOJmgvHIsTVByo/cd8GbD6Ye1lwxPzNLx47ORZzwxoDtI3iHkh7swqVleJvOJ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MpDVnUcMDGjdvOqlN4cR2sT7WOH8+43i1XUQKxBwOOpfmXxVkvOb85nCrr9xL8G+iNPT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T2ShkMVzNO/mAqyhcXuEwVVZKlS2HrMQW2DyalQbyabl92l+7qGFBRm8kQZIRIFcMwBM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MEOivxBAFlqu9TMwDLRggUQHjVncIGTGQ1ELRchS7OyLqAtgmotCiA1A1yByOmA7FoV0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tpZ3cLUDjIurlLw6VL+KiDBhuv6lTmrGXEAAWPT4iIONJZqW1g2phlFHAUzmX3E2lqWl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SbjFgAh3d8wawUVAvD1KOwVpq42qDVuf8wbNgucMaldIrl4lkqLs28yhF3ZkJY9ERBVe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BSaoyGIQPXZES6LUM1tzFCk0gyo0xBQ7eTTTqBEZIw4xzHbpsmVeCZJLgoZR4gaMVAOK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PEq35oTJ5YIIIbbxACiw1r/szg+XAdrzvhlsQOjJ9fzFYu0PEQJEoGekA4mnLEAwiik/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8AQYiaopyHETjUIFwvuZiiUTir/iE5KbAFgdyhVSWJluDWw3hVsQ5ooIUevUqWysOnMy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W3h5cx0u9cYdy1wtNgVz7jNIXNoUrasKQoBypz7jXE2qc+JZK1O95/qAgBaBWDqVoSZp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AK8n1xE2KWGjGIzAdhw2K8KmIHybr+4NfIWpkrbf8QyU50C1axLooLHOmL5aqakYrhbT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j1BDCZbsVZf1FUsPbUopVe8HxLGqgtJZvArX+orLqOWSbUbx8eZVtWMF8xL8Nccp1EWt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iqNcL/iVih3i4bU2BgX8Sx72bRWqbE0QC6VopvliMg+DiZ+B9wBn4o7YpmV6I0Wuw3EM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lmXvxEHrMVSuG2UWKoeeIBdC3d1iMraUyhxfhZVT9zFcOQYMVYuAP5gOos3ABVnY5uLV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F/MFNhaRt9Qp0zJV8ULla1ECUS3Byb3WYgUfegw07+6u5gpUQTTm8gy7XC1Av2+eOYKd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HAg5vUq/mU3KsZyaZdQvrcwy5lT8ocHEx7qJrrn/ABf9Q2mOmXBprnZFqArguWYjtVQZ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1ty/1GtLxeCUYWfE/qioK/gg9tVL2XAwPcukxFtaKJq/WodwuvH5ho1Ath21i/zKzlo8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9XrmVmi79Rp3xmZbszMjDG1u4njFfmNhrfEf3Eriio5KMrGjZ5xCwFYirn4ivOtS7b6a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jJmDnWXOo6ozBpM4zc21V+JyW1GgSr5mBppl1VGptvmW05w59TQXp1DLrFMqxrBhjpzm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rOoKNg+Xc0y+YrV2fcrLKtzjmnmpdFH2zGQvVTdtBHO/YkVEfxGgFY3LLcaM5mc3vfqO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VeCW+YaDQMMIBIWWvEora2ys2/iWgvhis1ZUsFjiAAxftmFVfqZUDDjEq2R7g6oejmIV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iUNK33cVoairGMRdgP3LTRnvuBd8lfMMBy1iW9/xBEyCXiVVmjAtc05eIGr2WILJnkWU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mBViPDNlfcN2OJ7+4mMS6l5zFpbyRppJS5jqokYYDEO9kcHiFO+5hsFWa+Z0aDNw3d47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E4xUS8kBHGP5g3vrcvr6inVfMsukyx5rcV/uYbyvxKeMwWzs/MGlaJn1Upsj9kGVTdE+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tH3iWeOD+wMQUy565l4/R1Gx+ojhacStmXiLnOe4LF95m6vu6iDgLfcq667jXxzKR1zA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WA5lY4zxFL18x8Bcq0wV6gU/1KX3EOalVdZ5hlrI3EMIb+ZkoO+KxGAVeQmNL55E45NC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JbIyqs0+KltajCfqGMqt1yStIxswYeU97JsszzLNOXUC3Dc5VKvkhbhNZJdcW+oFGTHn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x4uccyrDfuW3zid9v6gBqvmeuXMHGZo7vEvDqCU25viGarib0qyxiqNQZkdcaxBONe+I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vW4IK18weBqvxDGsPnMyUHP3cy0XWBlOTBnDDWHoFVNqFtKwLLovLhH8kEbGnC+4BT7X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cYhIluLOPETi9DlYikcM3cqG5ukr8zKtms1kSVTClEWJACq3zLDNU8MJbA35lscOATHuJ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XzVkrGrChio31WG7agjU1w4UPMRyiWY+Ih31s4fPuDpBHRi/DKKFFIS6vuI1a6g7PUBZ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mfUHq/BKYJTQGAihNlb/HuAGAuBuq1GM2jlqAUipHKhPkS1+GMShlUePEXYIUChxLwA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liVb81LrYq2Crm9aLZwd4lYqrsot9zmYLLnKUDUqD0MEwCc3wHVwN6qilVJzFEA91Z+Y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g1bjqDgKFrUDiYITicbiUsV0wsvEU0WphZ/pLUMLAFLZqpYHdY3joliXNLUEtNQwMq9E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hpGFt0zAEiwBrD9zMAraV4/mEBSyCXjzLiV9rVHq4lIgabO75h21Da93zBkOkXhWs+5y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TdHLxCRAQQzfi2UE1mnZr4ICK5YCnjtiazioFTmDF2aTlO6jgtzpXiDgiwjkQvIJnBWN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CisuvF8MM3zRbHySs74eZhLabqmqldyN1K8gtsvoqdmcSnIY7I9eXUCgXk8StlNGh58x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JlrXASosjkOYDBSvccBUehinYeGZVa6iUbOgJlAPuYZJf6jkthq5ZSKldwpnjqGLfSo7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CZ8jZ+IWeCts11fmIG2hzctm1p5mHOLC9TGNEzeAnrPxT8EehVpiLq3kfG4EtwtuF56h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o5p6iRpEvZtW2XQwcyG3HOxWM/iHlpShAI7KD+YaUGkNkWWExh1ArdsBy5JQaheriZr8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1NMMY2Qv5i15Zo+cw7McT3Lxid3zBICJvMj+I6i5rFPzCKAuGlv3OTZe6EUCbXUuw3qY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G7MepZmFDMvU51FoKCU14Z0epyVOcTAdXM03khjW5rdWy7UTJtz4lZbxL3zOCcv8D6b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uO8ZnruGHBmWrHwTqsv7jQdt8QBjm+ot63xcFOOPzKUfOocdbgZx9kclGu44MjXBG1a6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9zV8WR286qCmb9kUtR3C2NXAujm8su1c4hhbcbfnMcumzlmVUTqLRj5nIzcDGEmXNY66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6Y+N1BSVtdQdoWv4lA6N1EZAaC8zdAsXV1oMM7bdRooWmiU556lbCX1MFrbyxyYc8Ny7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arO7hpgOxlhKw9LDPLw3DCji/mDVfVx6PneJqSl9y2wZXNwCqtqVSpx3M0W35hhyWbhd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LRtXwM5t26uDVpTeMRAUFNVUBeBT8zbSKDmLOav3ExjDH24mnodQDmBdys+ofiGYt6wy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mYmSlzLoz6ma7mwlJxjxM1cBWYtLRjqZpm2sGO/1LWuKheeYnWomJb36ixY5jdizOHmW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fMR9jMwV87mBM4jmbYAIW9OGILAV+kaMCXgIfZHP5hqSZLGnzi/mY9VX+8EwOlxThhdZ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fU0Zc9wsym8St3zHoqJ+vuaZcBKH0TmLeRqXe6gOfpPt3PlDwSmmzPdx21c711EHKx9x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S/uUUaK6jWVXG/rFhiuNv6EI3PWV+oOdKYX0MbHuWR9xRLfjIiwbzjJHC8BzHMR8ZjVQ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oZTrqO7vPqVkxgS601EaXxiKXQ4qFZzhhk5g7yfEu7ppnMrJV4ywvbqXpBvxFvz+YNZS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RffUtqqKlAMGoY2mIq2FSk24jRrOuoZtsWGqxeblqzklGT5xAPJXu5k4eosGQW8ZlFtd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Ctt0DiPYWzdVDTanUdWprDxB84G058TCKL2wFgb3EkqXenDLZBbeG7ggUAYL3Foqlaep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ArWh5igBkWBlmLRYS89QgCldXr+5ZGjBq24OmwapuaQb26CIu0azL+LyCfeYECS5xl8x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QFTN01/cSVOXAH+4CIDZpiV6y9DTDA5atfxlgBXIQv3cqxtOWgmDFdrV8YE2HZyxHZFq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bupeMu4cKUEY6c2BcG1QMjomuFtrn2PcCAlVYo21ql0rfuNsL2UNyq4rrfI6gDKGJjPu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BNBWqAzTM97poD1ENQcqXRxXqBLkQB675mAUyUwV7gCK4ux69QVYWVnDySzEQtEt4ZaU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ZBysqndSFfbEJXLZ2ccRi1CA0efLAVVHAv5cQUsgKb+jcEA3o3f/ABF8NMOHEZiMNpk+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oUgtqLg6mMwVrN1/UZ0KNi/uXWKyxku66gUUbthLZ615t8wB52Gort9QeQaFOCIXahXl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WxxnbB0RAYw3ZjbBtqij3MgtXqiLXKuswq1N+CBmtZc8l0HEMBuDczd6mB5+4CaoOmJd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ZReNYmTqrgKYx7lzTgPqDS3iUh5SWB0OqxFUK9s1DRvE0FXE1qj7lQNG0ATy0ShGql+M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Tz+I9dBhvsGF+Yqh7FV0KYvfxC+TEqbVCGOHmN3mSpUlVR/cAx7RfmblqrrVS/GIv+4F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yWHzqHbE0bZes3fcTOuIGXMOccSrXxDG5VsqLgHFS5r7jea3C1BvqUI3ll+IKg3VlH9x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O7VsuxjE22n3B1Wexi+K/ib+5VZdQ+xAL1WI80YnyIF46l1NvG4+bJRdHOhn7SrlXg5i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8BXcbuvzEB1KXqXkq/Mo7xF8q1G12VKpriqnN4nRuCbf9Q5tyGrxHp2ENYY1NNrFuFhY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vHcayGpkckZmrOL5l7wOlQrHficOPOCWrfL3OMR5rniFLbZKtricVxdyl+GA4MF5i21f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I1ZHNueoC+vFza274i4brGpqH0llPcrBYzOGq7jV1HPxghRStVC/XYl1g9ZiC7PiG/CH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ZRfmUwhmbvvqJkqhOYZHIY/mK1WE68zLG2ctXM0XH8RsyXqWGLruYxVhqW5qiVi8JeoU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OfMc8+ajwrxUKfZiupRY4dHULDbWlw7M1qGB8tdMMxF2Z7nGGoXGWxl1wRLKhjFD5l5m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BOb6zPC3NFeYr97hi85JbeOIZGsQMoX9weOIOMzovEtzxUMjXMoc5gfuc0F+5ZWo+ee5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fHMuiWOeI3qnVw7vMQtXD4lGWs1N6uiVsu411G0Rai2yHaMr8TioNmMRLTvUt/HuOUU0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gKijjN9GW4+s/wDkRA9cl/IxGxAjhEpPiDjE2ynbPubxn08x22eCPI1KHkMxeKrwysok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riVeLzMGNHES3WJV1u+5VJz7irz/AORI055ldf8AsSVrLDbrWZY5IQe6labosyzsbyhE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2UGlP3MUZs1fiPUBebgW1L6SJjW35FjJmNmDAMKdyln/ALGlwedwrqWZ1AHNc9TJfDN8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Vffic5lUY1DT9SsV1zMvBcp39VBV8VLxdeYrxvUqeLOJlg4fMG4uaesZhYN6ht+nieVE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77GW57g623fEKs2ebl7FiKEyl3Beeohap9QcUOyjUQIuH/sQDAqPxAMYKhC1quKahuE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TIWM1GiPZlFX0xTyOVl3MI2LDuM5KGGiVu6cFwziFJtDSQyRbeFa9SrYXZy7JuTGKim6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0Bx8zAZQzXJDpMNuDHyIsByruAKQYb8TYbIdEwADQ58yjDgxh9xSkoe25jyowefghMgG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slpVgyDXnEo1BbOUcyEMN5+eotekVeMfMU5Qz1EeFPNqnERA2SjNWXAQwN/8OJpdeS49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kZZEvPHxBBYC2+Nx3CmOlg5jAWxoVWee5hieBy4gGoY0bx3xGwMMCmB48w+yt7A3S8Ri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Gbx53viWVxWLVPMFRcbN2wFi4WOXiH5JdGrX5gWzu7crx8S80RZWDGphQXwvC7mt5U4M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KNA4tlJmAoMEAoVDTmo2QsY3v6i3hcqzL/UYwUpqrx6jZagaaINGTVHZLsmc5ip2eo0o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F2i/cETAvfUqxdvdVFQNFXMcGDjbAsVDqaUCedQutNbuCkrZHSxvLKrJ+YpoWJY7LmIa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7hWBNFxYT7jBLIP5+pXIuCZbRdC7aI4ACCE9bWE1LVZ6Dtu+ccSkzZntfG/P4jikuyfq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1MgI4BftiKMFeJ+0UsbIdQzHYThf4mjFZ/MBrO5sc3AVbqDhAm0MzBw8zTH/ABbn+Yb3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lrTti2/UHQRzi99ykPDw/MS12zm27gqA1mnxLeMRvYRP9z7VLvGOoBT2RvF5ljhwm2Di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On5jQ8RxfiUaCOEuOZVek5gZ7gXb54gXvmJkazc5cKsK4PN9y7CbgZwTd9B9zZ/uaohp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V/ol9OPUFff5i4U0Rz4OomEMZq5fA2PidBvUM3eRnHPVROSw5buZDIHiLNXXibaLYOeG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LxOF1mqi1xeYWtc6zEOuOL1FC0rPU0Z1MvSZjk1i5ow4ldI+mb73HeLnhqb3j1F7t9zS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vq5WA8YJbhcRvn4lnFjW5lG7HqUWHiFWc3x1GqQqfbmVgtC5gA3c09bzK3n5iUBj6lho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lio228kacallCz+ptb43EyVkiLztl1dNeJgUPG4aELHb1LQpWsC0D3cDWUVyx3QKzcML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7haJeHXmNYWzBlmvm4FmCzzPJcea+CG8u4NX5glLzeoZYuSGcfcr4iXvjliF4hi5sIbq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2eIdqzC9lhDYbqoubuD8vf8AhyhdVzKo1lhbgsQ+eY0GmprFXX4hm7+5ecOPELt8Qc7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wRs2mcyw9niKVF5AJquyoJVeYgn2uJ05uAB5lAY3iC7YoWR7MMsOtU197l6v82n5Jm+R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3zTDvFxpL3IonioA2p+pYUeYZ06hdd1zLKSBjN3xHG4FFE9uag6e5yxcMBqNh4IGJw7m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ifzLs/1C90MS3GpW/EyVVZ6l9MT2agnPEbXn5heBcTEHpmlj2XdpUMtfqkMuMzTyrW3D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iXIhyD+UySI8ObmMurm5UKnvLESBUD4l6vnpgoysxdWMccLKcNDfEDfE2VZDGTXkmDhPM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N1q7mOBs4uFFuDUDD7i0xcoOZkYx7guUfJAm0g5xhmmQ3V6qXW6V4ZT7YY5uoJXPvzFG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E7LlLOu4k1qFKJfgjesFdeYqZcHcGnj3EB4uZYrLzemC0sP5lQsK1nqKFU7O5kvLsFyu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pSAZAc1Aa1zeWbBRs3co10+IVEOU5mvJSnEuIqJZbU2G83w4h7IGbTIV5BgqAl/J3UQd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Hi6j0RAcNf3CvQtWDcGIJWt3CDFUuyX/AABZbfxFR3M938wKAumqviN6huos7a12cRRq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2c/UfOePiKJfs3Gqg6hiiFCvBTbL8yzKAp9c3MQYOsXsFe7uoFBdrdY+JgWr2u8eYjEB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B9xmlUWXqK4vLDe4kyTNUKxMgRqa6ggLsLM88xKUVMXqGoXWcO5nUAuw5QXQptNsOlR5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zLqMBWgmGDSctQte6tq/mWFBpfcvmVrZRiNEZLijcUXl6hUeGYg6HUbPHnmLV6lWgzC1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dUDMyN1R5gr/ACSzkfM1csLg15DMoZ+DxFOB8G5kCTyo9zji3gKPPMQA9WtXlbUGbetg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wRPFLdsvn62oi+GD6jICK35jLX6gHjnt3Vv8TvQYWgUe4H9JfK5ZanNQza2xOHcL6lSo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jG46cx7Y4jrWeJWO4VWYYbllvCY5l5/qL3+JcBf1Ebq6Pol/dBtt+IlTJMUK+JZ3rhp+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uVkhTwlXqoMYlJuVeIcvGoazxiGPMDb8zJqGIH+5pfbUDvHiOD+ptrUGYYw75IMGIlVn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4+C5Wb4rZHfbebhG73UQ8ic3xHDtuVWGM8R4AOp3qGvUcwWtaQos3Ld7L+4aWxX1By5b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6muhEVjHMtw4iynfEOs3pgYL7l+/MdN/+wA89VLrbHDUafI2xVDSaXBbxLx8czFZu+It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1KOMysBzAtOv5l8VBxyujEdTxjE5vZ+o6vmVbjE36I0t1moMmMcSm75jgVgPzNg4D+YK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g3F79QLrODcNpeHVkaCqOmF1fJsi2W5xnuG1ctXBvi6mvibJHk60y9UOyFh38yvM4u/i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WtepixfHMFrGjgg23WaXcKFjNXUoYN+dxat4DjmezzFW5kRr4gYYS2DWDJN5avi5VLpf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OP4l0i9x5rniVnxL3i4ZE+peU7mkGJrzM4r/wAlViO8/ZLoxr/H/GpoT4gHwcx6w5vE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DHDa4l0NUwRAE1uYqoR3r6lX4jeTfmaY5mLyyjn8S+PEHluF9RB8JzHEYHUzh2XEHOuZ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gxNYrEc+CWBvNYgktB2dwUCZAv2JSaTdu3w2S18eR/J/UvXiIH43+Ih5JFp9wLuLHVsq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/NTBjbGr09xDn1DkveoU5WavfCPg1A1Uq/EKqtviW+gjvbnmBhrmbKxniLpgmLWGLtzN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nmK4mnDUwMAnmcXXiUVnRxky/tyLfD0i5UfafJFK8qT+4U3pvPH1F1V+sIg2He4JZ8CD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ES7EgOVaiExzyxaqz8wc7uXjupy23bM0fzLxvJLQKK8+I/U7YKlu619QEt64lBXDy/cf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xi5asMUe+57QDAq3viCqr0y/dQXd+5UVCkh0B9YjVzghpgzKdh5nCJEaKgqRdnUQNMte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xX8zFlPOKiaJYVmNa7hdnAxKbuvELjSbs3AaYGarcS5h7lA5HSZIUCLXlY2GFhjMych2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weIgAprlZH0sbDUb7yVQ+IsSMqrMHdCc/MNxsMfEHFVF+pnll9xA3fR18y292ceyIoLQ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0Sm7wM9wyxA4viUCcuavc3j5i+R77gBVNZk/1GGsBMmpdszYdwndDoYEAwvmKzPuhBG2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VXNrZc1uAObOuYltRyyai2J25O4gOFkrzCrTLktjYSDwD+4hvJzUbAV33NnIF3WiIAeG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g4l9aG5nD9PcTF6fmDIrM+KDmK2i/EClqviE5qmGg2mI1L6miWvQWYqihHdi4j+6K70H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3epmJJNVG0DGfOpWmigbBxZ/iZ/uDUnV13GQyAqshwJuNwS2k/OWBudWT9EgIZ2Vj3bM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5hjcXcXvU4i5xDEwXmiDjjXJA+Xruc/4zzMVxZKLvOtSrE2MFx8YmXZX+LN5l6ASzeU9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iuPuYoLtLR+kHaiFMJjpgDrolBh5lrw1AvTnUeEdRMwPOJXwcwDVMDUpvPxEzmVbyE8S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GqE1FSuJe0RnuVm/1PVXe5wy/MqxyQC1rE0fn3KCn8Qq7Zvcf1OcRU50xAI8Nf1D6TgU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epi68MAcDgmBio8BfbBzmavl/UMGXmY4Z0xX5jnb7i7fghu8Z/Ec+v3LFbIh7Q/3KdGf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eTJNq3lIuHzzEt9xetsGiFeXzEodZJjZh1iNenUH66ja3q5Wza6rqWq7OZVJMd5nGd9R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HMLJZWix4hyddMFaBjucG8/mGjHohu8wsQcZ3ObCqZtW2V9QD+zMrpnOgr7mLEur5l7r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uinqHjcVbLioUmSjhmrczQKEi0ZfUotuU1fMGgmL57jm64zGwKLFnu9SsHA49TBBmtRw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ExvGiYuj1fFx3TeTct4R4CJZuOwNcMc9XEViVeblHM+0j4gtZqLW4N7eYsJP1Mj4lVfU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rc1iVofEGdU5lIeZjKYmdLmVparqWKzmDWNwQ6tjZSDRMu4ap1DmN1bKyJ7lhMBqBuzE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TU3xUCzzBTgm8z5snvmXeLuHAXPI4n/VHfiDXn+Z8q4lXmnM9YdXEHOojWikAV6ZdAL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tb93HL8jc+mKBuSij5MVLm5RAyNwb5uB5r3NjMuZR3HGlnMcHXmPRdys5yw5qvEyJbnW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j4ZlVxAa4m8uImcbnue6hu8xbdlEaNxLy8ErnuOmFVd/Mbqu5aezURapd7hBvuFZd1F5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5nCFx/Gha+LtT9wbXKiBF0octpx7Ib1CYpTEqAwvDiIoBKzDGxDsS/ZuozhVeHiWdzNh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/ERrGC98R9ph1eI6WmLhLx5ilZb8VATJglXZzub51mcnNnjcV4amjsWBTl45nLGBnB+5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uDqWdTSpady7jcOkGe4GvHZAHZBTNSztWZimdxWjfXcVdy/LuFUShN1O5qDrLPiFGVfc0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xN757mm1jUVYsfmCYWso1Vp5YCsZXKVsgdqfDABdsxVNVBdXDS260TatoSz3EqU556iq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i8AxSzJS3zU00gjWoem3B/MpeYJn5g354rMdWgWruIwVRzAuVtbGZSkw48eIF7Ve+Ypb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bjeOJloAMUdwYu/l5lgtVweYoNU6mxy6QxEVdfAxNgGThlqpvmtS11RS8QyEuu+4DunG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MkQR5MAtfqU8e2inv+Jti7RV+0slrqrD1rfiXEAo3sV1CcNqntYwZS8LKBWAi4xkVvJ7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QNQDZg7Y48P3H6IICkMabmgQwZrbahN1DZJv4IAITsIRQtViw+Jm8rLxUSJ4hymImbm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2T38RcfUNrxHYQTUC8rglnWvM4Y6DVsrGGopHNBvuZxziX3vxD15gKEHtxW45h0ujb8T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xjn7YgUN23A41cSlvURcahyVrqBZ0znuV1zK83DIDTHX4lGpVJ1PLc3rR+JqrlxbvhIA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uQlAc3H7nzmGVowTXmVsCmHlsh83Kxl+5tGrXO6tWJRrUvLjjU7s9Rur48x3nJG6a/EM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5eb3MDS6idt/qOJmiUXLUYq8xO2GRwX+ZRaCh1KD4Y/dStv8czSLtmVOupXfUDlnEXI9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ojnP1LLpKxmBk88+ZejZMNg+ZwVuc1RqVjNe5z3ziZ3HbMsayG/PEN2n3KcpxnERhH4g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4VTeLxO6sOI51g1UMO3qYvN2ZmG5Z46zPs7jk5o7iZa3WINgJVQSq0mS4lje9USkS2AB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7mCuMzhlILfBzArHf5hq9GsRbcn3Pznc49xtBWtYjQ435lluH3WJkVz+pYcYMQsC3c1X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2tHX4ZveRi39y2bTOGpbnGK6hmv3BDkGor/mXsrMLAulYdeYYKNfxNijmJi+5e+iJXqV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xyq/cTOcscbnLWuWZNRbElJxZLviv5hYLOcbjtmi+Z7lAWaeY05jZgwwt1FpinUDf7lY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bh8ds4jY4jb/AHCFWNQvqVzyxKg3vEbvwzChg4nD3MGdZmuJg9M05lJhunTMmB++ZlQU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M515hli4XGGx8hhbfPKR+yWXDTSPhgRUvSfkRgNNR/DczwdZCFhTPmEhbUsdlxzzcEZz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z7mjiVjdHNTGqmJiat/HU4a2T+oc4qbt5/xk2k5KrzOuJm9x3jrcrvEHgcQ3DRz7mbwy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MXhaaWbtvYJ+oNK9xcH5lViFVRRijcIvzKcvlQ/klSYHd4fU9PrZ+405q5sH5iInPJuC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3iIoZHq1zIA4yVUVTNVPBeOJVF0xDGNTYSr3iFlW6bg6aYnRji4qcn+pYe5ec/MHXDOd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lGbZVYK+4cam3Li8Rtqt3zMuoZzWbwyxpqVNy9le4ZY0yk3eJZZRTQO5mM1jM0XuZ/EK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VWyLXGDcTnvGYIC8+o2EMED4hYOzuA0zLKYi+3iCDkYFwj7m92/M3w86l1ouNM0WYjRy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qja/MI0W1dxrj4bgi3j7mquc+IjVu3NdE1q7eYlZzBG8hqXbFEKrBbyyxUvrqZU3iN2o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wJA5brmaJdO2MIwJgF3GFIvsmpIvhUYoS6qPvxKSu7CxL8IPRPfcNlci2PJ4fWporWhi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F8j3zF8NWJUXkopgiZBEippFjQNk5o30FPuJFMpqKrR4mRB3mpfRiJLWAbZtZMKFficD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v0lXNgznBSzfEdN8czm2XRqG5lSguWvMav1O4TBxBaxAygExNWV8TwmYH0wPuIYue+TA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lC4XLEbU7BH41FVRPEAf4AUxO/uVtTcrFVhlZXjmBzpYFuT4mOL9QLemGXNHMPFysZC5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qAJm5WTHmPq2Px3D5SHAxzAf1Glk4n7ZXPM4qJpSpWTicZaJyD4zOck4YzzFLwQsycRc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3qGDdDDDBAdBvqGWnFTdzFzkdRb/AInaVjtnONxNHLcyMYj4LYGTlhvVVvxNYPmW37gf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MrDmJd3giQwXcBbV3K5S1xmWr4EPlLjzwP5hpuYFMBMY4m6O/ECnZbBVChuYxnc1VN3y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es5lAe2FVJWHNxcdxXFuTiBrGqz3OgMcwzdZO5nHUorE58Vc2U5smDxRzF0fcrQmYZLu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hWUvLB1nMatrCxtUZsgmO9QKWEzkdMbOOCciPi566+47c3DmseGOsb7ZpKpzR3DIubgA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mGtpgrxe9zCuDXcyjd1qW7U4Lj8kvm0y8jYdTK+Yh2TOMRFO5dGvco1+e4Z3s1Kq63Md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qqceYNl8wTLBy1yal+XRGlU13OTfxMJRqaMN5li/zKrmLfSSriVjm4uHnz1FhqOGC2UC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KY1cQ2RO5dUr8wYy0xMWOIC62wo88E43zkl1GJ49RrYRBxFfrcDHh1Lx+IPBpMZJdu5s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W9S9rl1P7hkt1Cu9Q94jVQqn8TJaczAprMuC9xuzEyOTrIlvbMuReyWr0gH5I89SAuXi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8kFnd9UzBz8y/JKvzMB/UPXmoFmIKYWad0dTbX1Lwrma8+prhErHMcFww+Y4z33Od7gO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mVXNSt1l8zWQ6m2jMOOoa3KoTDPLExUChT6lUGY2eWW/8zjKdVMGwwl0XtkxkQVZDFrF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WCvAlrzGaVCCtUnVf2RNhVsF+mYhhv8AqInhIfDHpmJFeRDFLYHGWyAJoNYszLRl8I1U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IE0QiYurtADhPMqzkxxxuC6uFTOIlOcxESzcBuj5iYw6dMrPMqgZ9dSseZT49wPxOeJz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N2/CYzjzNsYCCjRviK814olvT0wXHNcVLya+Ja9HmNDnTLoCqhdWVfuCntzrEVmTl/sl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XNJnuGaOvxCjYNwu+5nrFxV2upXNxvagqX3WeYNtGBrxAaDHdwADkeI00UayyigBF5BG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t07JUKKtaGfuPiTHVe5agE6RATx1gXiGigGjNO8xTw4yfI4hQ5sUqY6i1BLAuagdUMt+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C6pp6XsxMD5D9pcaN6zgL8EY1UvLVfmCUc0CV/cAAQ3ZH8k4ktQr+ZggrqjQ+oJNr7lg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iUc2/UFvhj1hUtZVaWgnVviVMZlVOMz1qHF3HeNwUTvM/wDZsw1URdNz5Kf8au99wa/c3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HMWL5YJwXfiCWMGcEsAAdD+YM1/ZbLaQ4GrlbtLhhuvUoN5riVnMF5JT6majiJjzK1RP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5YHIlY5lZ3/uJWOPM09RwyZlauviaPXEzr9zpAe6xc6pKm/juc33mGWoKb1rcQm2Nwt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M22QKaTMC/UpdZqXV5uAvPDiGj9ReH1KqUZpvpM5fUci3G8A4r6jm5QCuWZeqqXg1DTs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bMNxvBU2dhlLzYEcnnTDR1DaXHnGYm735hlQFsHCUX5hRavHxF2PibW3nNRQjXiYsxNi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o+49MviPJiZCrKMtxxusz5dYiW1zMOsw4dtw6YJSbPjzKwW/Mo2UzNlH/k1ZmqlODzOV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cL6mPn+ImenicW63Bc0vruPArDBpzxcu9LI26MLcrnLCymKnIExySzI111Ej33O+pdWX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BajTiXisKVcS1csbo08wI0j/ABDVJx9zfhNxb5x6iautbnocXBo6uDxedo5VepooM1mI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R5mBxLBUKI2ONs4gdRwgXnMSy6nNMoz28SsFS+U39xy+J3MJWNSniBfvqPZLSuJguHvB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lJVfBLJmyu4UXMcl1qOqjjUxSlnMHO5dKorzAbGHN2MVFG5T3GtX7zuDoPcvHh4l8sA2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nXmce4FXmcH3KOcxM74xHJmVjEQK9QuDtto3HPqBWfuUcf1DAmYUZwwcGaOJ03UdGP8A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cTNW/ifMO+ZbTLzZuEMk+YZovoIGpoulf4n110H8QVAmQD+TEMUVlU/WWg6cOTQLXmXb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OSF21j3PWJzn7h6xM+5WM0VzCb9eZWSnPmGqCMTONXK1R+YF/wCpxZ6nN5qHLxFxOjPu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orrER1O73HNy8u7SoqGrghTvzEvmYhRiOArVS8XdtQpMsF5LQYYA/hajeZ5Gpe2r2fyg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EXyJZWBq6PzTLwo80kPtmdBHxe5YNLbH6RYTF2qQJRnDIZWMd3QxUtR4hNE15NJgkXg5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KBu9MtdtnJDGEJiKTxEMcXiL1sVhoS3iVbDmogl161mNwkPJn7haRC8tYjWAVeoAZDrD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G7ZhYKj7SwU8mcqQpHCXKgw0tW5lr8q5WH5hgybmu0KzgxvGAUuDPcCcHsV+oYkodZwp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CCksEDXszVEWGmFtJRCYrS7SXEGjBpANSygHkVx7iS3VBTfzFyAq1tfiKXs1NQfbhQD8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EeNZ7BAVRKeQOBGGMzoYJ26sBi3ibgCYvGa0TAdfKfwiYAdWL/EXBOS783Ly3Iuh+XEs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qCDmW8eq1KdqgtquTL+49agoJoMFtzib4RfglsBVaH7YWQRVjgjGu1QS7d/mLZLvG4OV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3NrTOtx3ucPcQvlm3DqBW40GXNxcviYGy+I926Yv3LUma6hovfuZDWpwZnGZs7YWXe4c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OP1DxULUr6hNhHQTID+L7l19vkwACdf0SoUNW5lAwAdn+DcN5xAz/wBmU8zdlTLhImrl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W5sfxKslYfuIg1TxcbziX0TnyTd+JUPPM0RO5xg8R0GLfMpinZBd9SvmUuLqOKbxqPTE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4mAqbQpC9+IqE/xeQzKsa7Qa1L2Gup4p+YcFxMXmql6vfZKp/NQOAxLKt+olmJgLTM1K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V1eOY406ziWt5IOS96CFUD3mWVXniPOt6hhF+B/iG9w5Ods7pn8wONSzUWqTuLm3MKKv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XwViIVm97eY0tFEOd3EMdXiOMO3mYHNfM7r3UbLxfUvdQiNeLg5fuWN4+I7u678QsuA3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vWPM+LdxKcu8yqFrHcHSoOS5vd2RHKg1NVG5lgp9ysImNeomDg+JQmHBsnDZRNkNPUFz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D5tnIyJAzTSwcn2N8Sg6uVhbX8TatG9XLoxzmCohsxEtmEb39zAVZ0RqlbJYZyQbzVL1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5q7x5WVgvWallLRDqau8t5ICpY3yEAqV4zTjcszeGaH3N4mAw35mcscLP3BriFXczds4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OOpu3jibf3KLibPxKlNfzPJcu8Yma8MyromgeGIqRbDJ6jQ4qXzn+oNnUq8jmoiF3BRV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GddyshzC78mYPjcqy1qJW4az+IbxGFekHLqGzx/jjMpxURLMwtv5nOdRq8GJrwcwnH8y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/wBy86hi6PuDeyGMXHNwvlcUSrmsSwy0wVn8R9Qyy5YUU5jsMKgHkGX3M463JfifOERP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DArHEyH4anJ920+yLFxmQlvSe4YePUMdQrJ+Iap+4m4lZ77mQwTjEwxj+pvH6gYz3uX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UrDKr1Az5jd5hmsfUGtx3jUMsq9bJhdb6lbqGHMJtX1ArxG89fU9sVA1083Mg4hbvf4n1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W4Nr7lBVJxGFxL/E0OL1aagqyPuIoC29bigYmkudAlSHH1LdtnLWK+LELA8lMUNpXAv3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UbcmikyC30you0aOTKYr9/6IJ9JZ/CFizcxH69ZDETGcMP5lK1mwye7g6wYCN/W4Ec3p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yVje3SfwRhUsKWivEQyewHH8MG+Vjpm0FMAbnmaaRplhRb7CPRAjTtGJklanmLM2Kyae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7xKxRDltjFFbu1HnjzvfFS0QmgG+KqdvHufhqUVOcWIv3DedYq2CBHfAHiUnYm64lMaA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2Yaj7uLB/wCgMQ/NuUrf1UqR/GZJdY/BXKIVhWB88yw1vkqPqGx8BW4k2pv+SjQ4/P8A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mMVTQKiV0l+Ybl+8bEcK7heV1XUsfM/Ey/giUQxLaxi+pmQmmtQZWQmXUpdhhjJp6jqJ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/kvgMu6g/wBRWOIKdXPBjqfvDeuZqsxtlYj6nX6nqBXM+IZ5lZ6mBejuavPRl/EIoPWq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GH6jZVe0oeHEaeqc8wvuZHbfqN9hKvSzo8zO+Yk8piDme4P+JWCV1AHES6lVKvcBZ83K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cVy4lBVMrk0R/wCqYE4lXzKsxe+YfECy/mWe8zAusRw66lYOXcpcu5Vt8yufxNt18Qxf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9w5R/wDIe1vEvGWZYZ4maq+YnqJdS69wwspGgDMxsaneCBnjXcoN8R87l4xo4hgSjMs8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3AvIxNmqmVc/zMB3GzziOj8QdNZ8zYlVWKm7zKtxNpZTuAhkxAHK2XdUQPLjqYLxfuUZ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ozaYlFJWamCmUImR6JWL5hQzlnmsueCYNzrOI0UKqAmOX4g5N9zs3WNzgtKjvy88QtfK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ZE/GolDkp+2CNYuKAVndzLWK2MwsN8TJNai006qAK1ohnRq6IGK5u2NADN7ribVjqKBV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0ZuLVVBy0dxtUacxUsPqZTB61CxZycQyjmyaelxoVL6Y3C1ugiNtAPHHiVeRqo7Waq4D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d+Y3odzyj4wR0C5lHMHmYKLl96huOyJTnUe5Ws1zHfXcDMw4JSRMKZN7lYxuUiWf6l5u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xXcrGfiNLfBxA7fcyVW4V7mkq/Ua4lHxCmabN/uLQeZWcfiN3Ci25fTOVq4UeSF1ghtu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Kgd6gZyNS9wjd5uNllL+4e2NecRoMZuXWtM3DOBPEennidYzM1+7i6my7gtQN+pViZzM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WBdehi8S74iZyQVqC4FEg4RC9wpLc2QfEtNhfuAFW11EKWtsEAwFH5Hk38xgPZCFDrzH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tVaGtPlY+I2HnbBFVaPnFzA5GAP8wpwQZzGr1N0S8cXHc5zOVjtzUD8yg+ILTzDFGz3z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7ze44Gi4tZMyu8w+LUChfWJV9VK5xiBkvevcdbcQ345gedQaTmG2IOMQCmz7lYa7hwE4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8tQMYj0OYl+psdw5zKYxKqxeIcqbiRoWYxDJnXqYAN+4W3nzDesdwtj+I0BHDZcIBA4aJ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8ly83eJXI6DYmBWMosVXqCBQu9P6gzTUnU/UzZQ3k/1MII6wfqW4FXP/AJTEGjbRX+Jn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3X7aifiIWXnNJa3W+WsxhBwNwwDR6h9YFpXR5lGRc+dxM2JLPJ3dStUvswZqXYyyz/jc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MQw7mm7jo/MM6+p0Y/mYKdyriWF6J4MSlr4qHZbT+Idt6gzcETEMF7qXkl78RSi7jy1H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lBbHzfmP5n/bjpziLd03HXZ4gUz53u5s/qP5hjXuNhuBWY2YJ1Vy5xPH7lJOF+rgWP4v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nSv4mPPjEeS2KWALQuVV1joj7PE+E0eeGLQ+dynWLgUY2TffcalZ4m9ARo6qZ6/3C066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Jx/qOu33HJu5VVPfGIfE9St7qYjis5hrknA7nZLt8SrWSFUtQcURqsbna/UReWK1Nyor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lHZ1NH6lRCr0jzChtK/mJeqgUU3KNeYIF9MKeKzzHAVqOtXMXYYg0nOJhLbgucEa9PEN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3VR74jrmHF54mq5fPENPfuGHn+ot1nRcLdbYYbu+yUmuDbKqumWGJhXdVVM1m6jYzBZn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viZoaqHRV+Ze/wBTYU2zm20l5CmNPXuGvPcputHEdmvuNKzR/wBiJXRW6uZ0PCAc6JYL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1HRQ5lYtxcXfAtRKUMlbnEs52SkPDx3MYovEfqXmjVROc30zZp5itn1KtGO67garPcKX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4CDhXo5iAOf4mvEbv+ZQb5YQMWRFBWogBj8RG86YtVsgFi1MY/6oLnnOYID3OoMFuKvM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SinUqwbv+Zrp5aYWg4EbfuXSqYZu7xLMJzHG4Ju4KMZv8QeKo5gwdQVWMRdri2UbubuJ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uZSqxdz9Eyv8QDD7mzFjEH9XADFfXMBVD5iTa+I1VWT1TxMu46v4/wAE2ZcS/wAz9w5A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nPUsGaaN1ubce5VPuCWjMf6l9cR0O4vUadI9kThjkxh5iJdahhtzGof9U+p8fM95jvrz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/qOeJXLDzMrwVPDXUdYyymsItYTMGyOS7zccm409YlBLqK7xrFTO4MHIqbhl8QfcvE+W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PJLjLjzm4QDtBITAt7tnDXqloT7IdvHaQv6iS+g7+mYfA8D8S0pW7CcQfcW8/mFLsDMM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c1DAfKDgv7ltKvMF44hypFQ9QZFMQyFzBbonDPNz0MHv0QLVb9zshUwNf7mMza7IEdD5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2VqbVH3qJpiZO50Y6ufdw3Zlyhh3AytyrOJUTCovaKgFQLcGoHjE7MR4VKQMT0VcKLd9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WY61KVrj8zB2Rq9Y1Cr9Imx6lK1XEOwwLZVaKOpSbzEFsqbGMwtzZuBex9cz7IOD9QHR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zz4mqxKYrcVN1MW+JzjhmA2rEW9RofhmRzQ5jZxE1OKn6QBTjuNA3TN16Jpr1cBbfM1e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85CDfW5uPdE9b5YX7Zpz8yy/FS74gKqppg9Sq3+YWIDZzyw+FucH4gZsQ5X+IThCuE35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okdEtUZTpR+Ig51EzPB/jg8x1A7J7/EqHFQC31PzK1iXue8fqYQrRHX+C9cxzWG6iNTO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4mSY5VWBd2Ss3xUPMLMB6m3zoieDcdauODPMKKqo3V8wG6xF/wAQKcDmFrbC/DKyG8bl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9cyt4zL6yHmI1bG0WaKeoF6LJnsYmvzDGDnKRcuohRdvcSraTXAzhWWVez1FC6xHO6Jj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RyYiW4g4ozNYJr9XNN98MzrmJpY3WOZj+GGDLBNZB2Rbt/zKBXuWMhj1N0IfARcoGTmB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M916ibfDUrOYapwVuZsDEchWr1FUyqDZfcti9DEwYPUBDn5gZq8TivG2NUeCWmOptCm+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cazf3L544xDJvEqgXh5ZbgnHZGqBll4rPvqA7gxVXdwKsvxKWcm8R4Ws2kVdtu5VhfLj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1xMre7OOJthdvMQC7YvJfqBSXjP3Egdo6e+WVgFmsTCg3zceaY8RpRbxLQzgiVZcQI5z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6cSkQNaji11G6FlcQ1KzBrz7iq+IOEIXyxt7mcjODuc5My8uMTmDiOrMMM7jgXOZwlk5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1HK28yuvUP3DnBfibo44nGcsrdRXGa9QsF6lfdT1uFU2owP+6iGL5IgOruJeNYhjbOPE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ZlGq7lJiYqhxczRevcHLKxBUozH8k25iYfE2n8R175iDjLLLepRvEt94l8HuagWiYlnx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y9l+mVe4Wzd/UaXJcvqDGFS1OI+524i17i8MpXslIYLiUyi5qtxzj8wVt1L6yRMqIfmN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hGzAnkuOLZ7RPsS0pryxX8RpekGmoRtB1n/Edw/sfmaeu0fowGqPlyD3/qIrv1MuGO+G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DqZAu7Jllv3ObjxMBKivLBQZ+pnFz1mB3UA6nEvUSvUzYCkgz5lYikc85mKqUqqiYhxz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HBy1zMlA2QWamufuO0g8fMyw+4l6lYqZu6zDk3HiNGr+Cbq1Fp5it7N4iurzNl3mcG7Y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nNzLzuUjT9ShN/7nkq7zBnEBa3vmB9wYEu5fKVhU2eY8Z4hTqHzK+IaXBHzMG3jqJvDB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tCxW6eNRy3eYU2XXzGuI4O4IAVqIZjm2EyrldRKyJhpwwuGr+JvOScb+8QaeZnzcttr8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cstk0e8TN2XrMPQ24cVH6n2miLzSKZXt1BP6gdhk3Eq5XmJuVFEQI28JhnVSt17ngjm5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Nl5vEQ+Jx7heIMyn7mnTEU/qVwla/r/AaL9RBaz3PxAaVdcRxjFw+Keo7gXdYCGPEDxE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a/mbb5MsvGNP7gYt1cOgWaLUMQ81QQt3BzmhmYXjH1BbVVs79QKk1nmB9vM24xcXFLLM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Dv6jt6gvB/7M3f5lfqGWnEW/jiWFVh7iGi+quUJea8RdDN928wypyS6P5I7s3E9ZlYui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Mh29Q7f8zA2FfmU5dmvcylz/AJUGCw3Bm38x6Df4hRVfc6pploYQVwMMsmKvzAC39TQP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NR4LaCFgh6lGL1WCDBbAp8RWamOfuOXG/wBRzvfdxKoWZd6qHFncMtv1LzgzqyGM3Z1W4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G34l03v3FKuvRHsc6J4LzGsc/wAzI9yx8lwt7P7gFmLHNdMXNuu6mDbnxLGHLK1Z9R2v2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IDipi9w6HomVfqYbODUw23fIiC65/ETd3C3GC93Lo98wb0b56h2UsMqW+JQSymvcUK71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iJpt5xANtSzylW3sliO6axDxic1iYvq5rXEtjGGa50RqruV3ucVjwz5m195l2PUvoviBa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mcVxPLxHtiZG7+MQyxLrOO5ro6zzC6dxQKzc1iszFIfDDPjmLa7I8jyZi34qG8TruCi3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hinOcZh8y1xipZVkVxj5i2VfuGTGyCjMQl6xxHruoZ9yq5juhb3Kuma3VdwBqGL2TPM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danhhmGHU5rVyivU7d4nXiZ51LxebjndwM43BVrmc7hqlwSuJwY1KzOcH3Mf7l16lYQI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h+5XUe2Y0mDl9y/ic53NP+L8VBatIPDD5myy8U6hSE/8tRdQufwAytM6Fr7JUUHQ/sYF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o6Q/mFgTtA/UrhTdSvxAHAzxULapilLPzFzjEN5D5i1yeJZiuolZqGM8cxaaYh1UIXfu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BdBBwkauB/xgQUy4PccQyl/cNCw24gW1xMFq485Ia1OepX5iV58RHqVWleY1GqO+Ziv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1GCx9zWPMpdVUpyXDeoa9Yh1iVVX8TFy8axMS3eoN4e5erPqNnTLyYi4YNik9VmLFN1C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4i5mDcTNOIsGoo3ZcwApvubVD47jeMQwi1XUdeYJaXMIZyRb6PidW3eoZcZ8TnWOycIi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DnMoeTGImq/FlgG38IC8z5gPtNxezesEQNnswBVZpnNm/EF8xPz1KzKwyr6iU5mfiAE4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jce6yxMt/iI3XEDOJzK3cqFaqGsQqYMm+oGYni4FZyENdSqzOb6loDgnLuaTOoDhBHt3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mUbYiZbnOsQLnHFR1UM31zHrfUcKc1qfglF1K+H6irBzN3bQRbcWTgty5xKYGzGe5w0X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ePUvN1iNVX1OmoqBW4lmTzOXmG1LgVYfEME2s/qcW3FuslcRWOEvGN9zBx+ZivPiH4/U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444QM6gowXUw7xK7xLyF51HOMxVrJZN1WEj2s3ilzBu2qSbL1MoxF7WJWNvFRwoeyJnD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U4qsfzP+PU3m8nEHbcy+t+pnbBU3XHiYNY3ALrhLgUYcOfcSjzKpviUZa1BYPRN3fEu0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7FlLyX1mWXY07si1VmfcW6rMbOXwE8ijuUL/ACStG8aziNG3XUXO9ZaiKO/3CmiJcaTl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Xi7l0Ct8+oJd/J6gJpbEGM91L+vMpw7lU1x2wwOOYu+c37lBBLx3olV7YVRYTNGcdztt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Jm81fmIq3jFktiDW8Fy9K11FfNBFrYJE6wzGP3KzfU2l3c5qrJVWtRMBPONf4e+6nqa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9SsY3Cr4hvGopmsxLMQ0KxKOo7xmfbEQu4bqswVrcs3lvnqKtwOcNzRNa1DNk3Rn3Ne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PwOpnN8TyhXPxL6xzc4OJ8vMo9JfjExjDGyIA/c4xfUu5kiermWTT1Fa1hjnDmXaVLpZ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77jzFOZgL3xBwQK7fLEX84hhZfUboqUe5yMN5lX3UbCOeIlmce4x58TnEpp1mVQ0fE5x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UT4hebly9ef8A7MeonAmn+Ij5jl/cx5lBBfiW0eIMRHc5LTpGYbUH2l3SO6H+Jl1xvR9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inHPExTR+L/aBZrcGP5m5nqB+mUq5yCv6jvfi4W/MwNOb5luzUv8S28Yuc7lW5GORvHE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jslupgZl7Fgr3Fx/qan3UoS31EHP5l0ZUfcV393KKupsGD9JjcerYMc6CDFarubQuVxY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HVvnM2+sxcBxW5kZYGLIeLx+ZdvcYNc3F3dOZwxcvx43K2bJk8sdU6i28zxMsYlruZO4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dXM7xccNVUvD9V/gptLnll3qJvqJwUzNP6mQWlDFdRU8V8RUBe+pgLSvLPSPOoh0rmsE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Idc/qLqo5io7gvpgK5+4FevUzoz3c4Gpd3GkJTWqhjiUXKNwPE77nqGvEazRHJ+J+J6l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UeCVjPM5rvc5nI6iXfM4rifzAtla7nIu5WB5lYpmnmLmFSrJW6+/8DV6mFvNTIOJbjei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BU9Tfp3DlPDmNawwO+dSvM2DNx5jrcUe7g4C/cwXx1DnuUVbqN1WY+cQsxwxba33KfAh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1xEtusQ3XmZplVefFM3njqLaYY8Z01MBvdxW2U2dzSw3b9Q+Mx2MbszQ49Sz3ctfd/UM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HMqxLuUcHxHoMTJtmSuM5xKG2VZKWrWQOOI20PE8XfrUwP6jh7/cS0fE0XmVzt/E3Va2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/iFJll5KHG47xke4L3UvRx58wMlmfMTxAxpUacV83FpIYiEyRmiuYpRbmqWIW7vyNwIma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lcRAefLUt3oTYpTzCmRy7auXsj5/UWKLuseoYBda8wNCcfUodZHca/7iDd2UkxoLsjdF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64JisrZzFt1AtyagZqm6i4b4WOdrCjvPJUoipNshXURKXR6lnpuiCxVCymmtogo5uUV/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riKXfcc+nmaiHNf4vVMKCLzBsr6ZfC/iK6mL88wKhvE5wy8tQxDBcUKHLK6dRou/xHG8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y4i8cfueY66zKLxHGs+O4cfzExhxBP8AcxruZuz9Q2sTYc+Y0LRcqzc+Mz3uaz8TLliC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LoyfMxnki3/2puwhaacdQ7XX7mKClyiU9QDWmP5nSR/4l6/qVSpNV4l49TnqVnBmWmyL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qDb37hm7qdhxqcblbv8Ac3/EFE7nrLL/AO7me52YqUJnhhdOYoUzHH5l0GL7mKfcwuYY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fTLwfiPDfxG7Kz4my55SZfFfmLjEdUS6eKhb3KznUqGWaczbUv8Aw2PErJaS+GvEKai5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yNSw0XmCOWGm1+WeFJDR+ZeqDwBF/lEL/MK9SWB8JP06f6TmArlF/MwSzzP2QB+CLgxZ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f1KMl0lLdg9lSo3T3HGC87jbI3DLuO7/ALlLdXUMCm5V7xEUXfxCvc2z9zC7l34gczqX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RnWIhuaZ5CO8RYZsfuDl/MvOKg449wfMMYG8y67+Zes3cBTmKYzBGoYUwauX1cQ6uYKf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VjPcGrxeKzLDfbVy5tSDKv7CCxsE8z6YUb1XmWtoK4xEZbseIOWFlgyNttwpVBiAr0Y4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2Jt7lL5StohZp+EGXTKZEMPMrIQ5vfEMFfuUzNqiYlYjhxPqe57ROKldyutTnM/9nM1s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xOzVVKxHXPiV4ldSqK4gWpxGPHP+GGdkqYP5lgPcNI+LiUdPMTmOTeOImN6jj/yeu4FT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3OccRwQMJjGZdTbP1eJpJvKfcpsK+ZTNHiP1B53/ABNVV55ZVXdRcal8uXxPjE1szH8e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FKJ/ErOdz1Kq/M9OpnLWfMbqzHnqVr8xAYxN6xNk5gVn7qcNlzS1u51ZVbqFXXHiVZc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hdAQ4qLRW16nNjU2wYg3g/EB4dz1mLhG18RaMHzLznc9ysAfcrQbYVT2Yi9FeZib2yvu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1V87iDB19MW1BDAw3Uquz1ELO5VINTYu6PzMMV1WJmULuF3GiG+YTVOJZhi5sDuLnsl0t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WlOdyhdNy8pZtcKxbadTS6z3FfZeiXbiy2VbTm56zAtdOWGGCnzKtXvqbS8LxEDkTzLx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MAAWs5DBEVtrHEsGoM101BTYXxNZXOq5m40DuFW4HAQNs614jjmom8FRo8cYiCuj8zT2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XHmFXW4NUz7nGJd2+7hlVNLxuOQ5MZit3xB6jrMbOrZrmBdSvVRfrcHBePcrd5IXSc3H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ODiG7vfE8czzzFreCVga3KrXcDoxBdVDjLHGHczqtRpyLFLFzNl7Jeo9jDTTkm95eZWm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tqVfzzH0sMvjUQOLt6m25/y4eL1DhxHp/HE3HFVNaPuN3XExwEoc2xNc8ygE5mq5g4zH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cXM8kx7iOMXx6g2PRiXvvxLuczBrXMG/UMZ7hjBLysz8RuJM+JetRzc2uZbVUvn/AAhe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if3OGObUj5TxCOty6myDzBzG7UY9w342S8Eu9/cvfM49wWipbeJxQXzLxjqLUsuK/UoW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oLVxQt1iCg1j1BXzruW7gGvynlH4uL09tE4+OEsEpR6w+vgFfzFRE3pxGPgXmJQ21f4h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4/MuAvXTaoq8Rq1mNCGDW/6iB6KlIEHINOjcKtVdggDt+ELa+9D9soyt8n9wlYuc6g8q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D7gSnFsMQupC9KZVXG7UxZ+tha3AZr8NxF40NVFgivsgblnsjmHvBaPyx/idxheYV5gv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SYbQ+IDSB+ICit91FYYdLZQKtgRq3EBVWoQ0vfnqApiLeAnmEqnPURiLxbKLSJ5gFvUG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F1WK1EIri4WDBU5xxumZKRhxTEzhjxqFA48zeLiVdf43jXcqVydTMq/cSG4R34j+5ePM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1Kp+P8HmFr6i5xuYvjMqpl1CC6urlHEdUTnm5+fM96gbeZ3P4lY81BMDuqhauZlidIGP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sziF6f8ABZq7MVOMQ5vXMvDnHqZPV8wxr4nOYUOMkpbpyk/abZPVSseo4PM+XiJWZzxH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ku/U0qdwd3cG6emGWufEdt11XU8fUyVwjurwmOf/AGDzoPzFAbv4m7U9zvD/AFDX9ysP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XmZxd+ImXrxG3JHGfzKpa+YXlo6qbXGJ6PuHuA+TmBWt1qXn3NFQve8al8txt3c0WZZs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HnqAV6ifmZoKzKYyVWZVWVXcc4DPIfuCXzc1VzAW70RvGa9wMdVDOcdR6IFM/JEQbeID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+YU/tB/SIvmLQHM+JjG+5hVOPH6ihxh1nidGn+IDaoOAccwteLlt1w2xtK/MdVghb5gb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ivEWba/qVbSCMaxjF7gtXZqsxsjbVzJ5fMo4rP4ltYLUoxsZphZw2eOIWbQazdRG92zB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oaS5ZbOuIgFLDXEu9Go+YNkP1Lza5l/cW8Tf5Sl1Hb+Ucsc7mvmO93K5+JXf4m24Ycai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CmIu3nMG8JdTg8dR1Zog5PM0XGmmbnWoVVplju9wPEa8TTBiAqnUeueljYat7iN0YgB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pgiXGUUfc5fEKNJMhqJd2ZhVb0zZvTMJlmT/AFM5a+Jec7g1jcdSh1j4l1KH/Ar6mhcM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UNEw3ZU4Gi5vOLhiGxXHcTXTDTXxN1HWZY+O5efEHHmY1tnglvNf46mjLlh/zOV5mhY1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OMTkTZDwVOImMv8AiviNtlf4Z0dxMNsK5m8TNv8Agh0z4jrFT31P3LsqX9xZzBrWo+o7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42cuY8TnOI1eZkg3F9o5z1xHBfzL6cS+Je6P8L6l3Lb8xoZzwy053F7cRocXnxNEG8K5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ZgrVcR5DnyTLz/EREuJaq5dcq4l8ZxMT/cQOpeDZVnzDLDol/mWXhmeGXA17jXygt7lr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WnOJbMus8xXeJcL3qW3cvHn9zm7zNWTRql3mWjVL7gzW2qcSt7cbuVvn1MH3qDS5dQzX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t71dRdCalq1bc8qjvFw6DmueYM4nOeo55pjv/POYFkp4R6i2+uolx3je5uuoRlf5r6gc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dxnnTOa3cCDqczkSr3Ng8RKY6/EMGvc+Y9T9sepYUrc21HAk4jimFXnMDF8z04jniN3r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E81UPGY6zDiVdYud1dTmro4lXnc4K55msX4bnqWP8ErakNBLpzxA7fPqDjGYrXiv8MCX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/U5qNuX8zPoiu8/iHnM2c1qaw6hx+Zo7nyQxOGaQM47jb/MGr/covExeeeJsscdQ8QLG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Wsxxu4UBvMd2N+468zADyww4lLd48EHBX3KLcTjdfxM0X6mWr8wceoVsLxFw7nJWcVAz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rHcoyOJhMnmBBxh5hVpU051LtV5jhfmVy5ruF31RUawSzURYmKmXeiJbWAQzlVdwTI2l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341CtX/uXZ17jsIYyuc4qU8FPmVAptu89TGN1s8S2iudkpct+iVns8yqdoxaKKzmXekb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M5FPqZXVg8TIxmsV3EOtbzKM8B4gDhYo8XxKq9/6jsrXUu8AAcpDtbgoJzAAzv1ERTuJ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g9zcOSUlXGW8tSmhdamrzB3fcayrm4HdPUM1DB3L4zV8zOjBLmvd/cqxuDWHMu/cuwuX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O8TGImIKC24cWXPPcXPqGZaUczBMsxyYlCXUDiCvcBitkL2H1LsPMTAhv3E3VuGNmcMw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Z58dRvY+ZjfEvqdSi90wVTV/EORf9f43nOfMRCgq/wATBzlhr5nzkajvGX1OZbedsVG4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UwdzDRipoi4xHDrM5/iaCXvGZxZ8wrHMHvcH6nmZrdMekl2/xHD3mYTGMy9b8kyz4mix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FUlyqpedwU1vi+pZzL5PuXZ4lZuX2QjrAwBy3HxK6Y/mUTjc8JB/Mu3GpzXEd2GOY1vn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cE2MOStbg5tIvMvLq2VfGJvxMU+P8Vc93B9R3EzUzpBJaYCX0XAU0TY8xcMtXOVq8ws6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eMToZdk3jmOj+IrTqJeEi43HBmWDcuGCG6IucEGsj8xXiAZww1j8xetTIPmCKNM4YiX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l0l6qXxxB8PX+B2sWzUvoittLrhJk1gOpXEVTA4+7i6Kxq4rpM1iHGpbe3UcNYeY2uMM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8udRPVeJ7B5nxCkYWbh9zNPuN15j46mDMqoWXMyHmVnmYeYlFwM9wZq8Mx6JS7auV/zG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g2TWsRZrxNq3G6xNajnzNTM+p5XxUuDXmoXccHn1HHlLVK2xrzVzkvUC3iuv8H5qaTqJ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q8Qw3U3V/c8ReP3KolrEqlyai3gTzBxXUAwr3bFKzdQA/iGTbF1HCEl0VvqByeoGbS7g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YuH1Cze+I3e6e4bN29zBabI42bj01fUDVRzeGcX4my9Qc2Zx9TFqW3HAxDfmB3Mrf/ED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MnLKoefcc4OCZIZx3xOaltY53HdWfM2GudQFvEsNWX/MG8mmCBZuaWoXKy5xFp3riXeD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eMS7PJAWqxeMznMclFX3HFjbZKwTiAKDniYJXLEUv4n4BubMENrlPXxHateeYF4vNyqp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B0dQFbKB+ZWrLmXH+o49b9xxjjxLca6zHKGBE19VClnKal1QaYlcXKHFpXMBRl6lC7Nu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76jdV7rEFNduajjhA1mBsYLNx4UVKFCZ/MclF1AaS/yio1e/McsKju/maFc+JafPUpct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upS7JVVjO5a7a6jTQfMM4x7leMEc+Wa5gve4uY6zM5ua+MysppjrT5lo/wAzTxUPxOql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iJi4Oahxc4JeO5kVxHV8yzDbG+cww4i48xVqmVVDHqX3uOtC57cR5Qxwy8ZhruYDW5dB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kmlbpua1m2J2epXX3GuLi48y60l9Rxu77jq/uH74iX/csod9wyYaz1HeTRNC9yrNzHWI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JjvzPWSVWOO5kX/rh7ll5I6KmBzA39wb5xPHDib9TRqcxeZnnc9y95zOd2RvMK5jyGGH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LMMfO2cRxniZR2TedsrOX4jZzPXE8hKuN3h3MPbNPPmGN9RB+oYp/HUu/c6WaeKl6hqd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lsKzG7owSzNbhheYVvjc7vuL/wB4g6/w6q4NXeo5K6hRpvxP5/x/2YuPUv8A3NMQ6nAz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8jlh4ig89MPc3errUwZY6HuaHdQ8OOZgOziOv4/xzOJzuJXvmXjLOSXkziZi67l88zXc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r9QA+PE2M1KdW/ExTSxKodRKZwxP+ZQ+JQ3WYmJnqpilODmXbd4nBeIsMuwN9R1M64iU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m8Y3KLcRHMmwvqXjMHDEG2bPIxUMds5Jf3G91HWNxzg5jiiBz3PqWQiQziFd4i/co5gZ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bn3HqVh78z3Lz/j3ObZzllY8x0dSvcCu+5d61O/tmhjeZo88TQEEHETJ/wBmBiofUrHO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r8zG/ufuG9bnOCYrDm4YLxFdGc+Zg1uGIsH5mC1Z1ORuJkKxrE9/iXW6l03v9TXfm5s7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OYYWcXm+pwvMcJRbLBVLtvO/qczCu5Sy6SmJS7qCnLLM/wDiOXN1OMniVrn1BAEvO41e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wK6ucYu/1ApHfcXqsw7xcuzDjiUWWS+UagOs3uYXef1K6IVTUNYgAN1RL5+ZmlPuCpf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uODWdMW3Ghjs7l0KviGc75jYJVR2EvhirpmJku8Q0hk6Y1Vm/Ezii2aBd+o3QXeMRSwx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9Y45hMYA5gXtfuJZl9XMO6vvuFN0NywoQ1jFxTuIMBh7mbaXzB2pmfNvEA254gUeuYZc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i0pvsmL6fuUhgV+YA08xVapfBDHJtE8QBVQJXiAEvRVW8QsOHiNmzXXc5/N1As0zB1fI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N6gcIiyHeExLvnGI20Z4uaO45+u45zVVqaGjUsTPOJVR841EqoUrEvM0nWps5mmNcxWY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cvV+pTfcLqpSYY4bl4mSufcxgcx2f8Y4cf8AsxVVzOe4uKJpslqVtNPTxF35/ETVYizL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oOZRRZn3/hhivmcg45Y93jcBbNkq1DghVZMwKuwzNYps1NOqiHzK/Mr8zOermmyUrfzDO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d0mlG49p/uaQK8zniNTkxVR/DuIXVNyn4qesE5mXPMXd/UMlHDKcGZjFZvMpHxcxzDF9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o/x0Vuf97nqGT9wI6q2Chib6zDjuVl/MNbxKxi2c1smmsF4uFDTjqOU6g5nhHCys6j5j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j83BfmORWPMNpeag1jcODrE2OMDLrM3TxHUOLzPlLOn/AHPNTFTF4Kjrma1uVxxOeZfx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fomtxTZHH+o7cFxxR8Tm47uYIpEupy4wwxTniIYo077lvMQh2MEd3TDFjUPjU7VAD6m8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X7l58QcHcaBeYb8wrbzOWPid6uCaziUUw15l4zs3Ec/iKY85j/64Ueu5ZrMScb4gisX1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G8Ygjlj0/wDYnXwQVRK9EqpziXLr5/w0276gpZy3dQdqE5ZHVweBrcGz8TgprzPAwS+r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WfrzFoj1zHykTpuCPuJfNXDNR1n0R7JwdTA0zqi+5i/7mX+pm643KpqI17mq8YjYvl+o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eYf8xMald6hWmWa11OOPib9IqFc9wLbzVQHNaY36IKyw9ThRKs/uYq+fEd/3HFzghnEr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oXEWqOZjGIpVVFWN3Kai4Jj3FeWMNXiXeeYZ4YZs4dwt9Hcex1AtVOotlQy1XMMPQ7nO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9TzHh5udsSj+YPf7meErPMqikzF0fES3w8TXip7lX8y8ZrxNDmo+e5kHSajsrHmXTX4m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q0tSqbeSBfBVZZfeL6lXrJOnvjubdeIFANwvUohq8B7nFZs3FOWjfzK1e0lZp9bmG+I1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0zD3KA7rqawOyUUwKWy/cyVaUGc/UGrrEXo+IAXvEFF4OpVuAzBCwz0wu7d8yrb48Rwx/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Kxr3zKpL/wCeo4F3nzKz5gZ07uObznvxLza5yy8X51Apxa9ky1HaGXdEvZait4LeI2he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gxzN/mUX0tQgQAcpLFMDeK4l0GfMttSqfMYTOdSowYdSt2HK0fmFZnxYL/CeMAX/AEyw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1d3fuCo5eZoF1zcExTXxMVZwQ0fi5rde5eD9xTkq4/cHP8zLqDbd51KzM/UymIazuU5o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tk+YqNuYFo73Ks3Fv9pznMbdzcOqjz4l2+Yb4meNysObgHzcezJ1Lv0xcwy8RcbpiNt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5ZzfUvWPM1VRYqrZzycQAluziZuZ9RaKxUN9zzwsGn1G2aNx2xvzKmS6p8y8ZqbNwqs4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54jyrUStELxN55m6vJqZ8wMeeCAQxUz4l8ywuse5u5Wa6mP8cYMQl9ZuPmZpnMb7nNs9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5maTma/qDrzH9wM51Lzq6i+LlttuIuly8WmyFNTmuJzi0lo4jdS1LOKhilQLvqJ7l87qO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lPxExvM1Fto5YKXmXf8R3OKrMNeOpxHP7nMbriosvEXEHzxFvHPU56lT8dTW5r5nmPr/C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Vcc8Y6gdfUT4mfKJedTdXMdxKRPmXnE5IZK3G6xnFTVZuGdd6l1UW1DV4ir5j4w7qpwV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zXU3egloKwdxR8YxLSplllCjvDEKq8PfUFvL8wsVLzdQilg+yHg/uJTBQdkw1XZE8cRc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d7q5a2MwyG+purIa1zBoq2C1x9wZVZe9EuaMeJm1pr1HRHFywE1ExnGzZDd0eCGShUF6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EBvBx9z41M0uJ/iL3W+YufEdZ/8AI8tsMx1m/mO/6i+W5ePPmJR57JRbA3w7gxnT3DeW6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8RvUyviViVn9QzqL1DcwW8Rwe5zdzK+Kgrnk1Bta0fmPJs4NQNGc9wMZ1Kb7I7xfxN7+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WCjEDPjm45eccx3j6lZZXF+Y6juFecfiGDs/w1qZu+Jx4l5r/ia4cxYIqH4i4YlZFm79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3nn1DHcrcfuOWA1aeYmcSq3KaAPENWztzDuGfnMtZqVXkm3W5hcaGVmiOQvBBlGUXwT1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4RgXmLhE+l/UqtFG5Q6y8zRZmarPuBG/XibblZeSVO1wyNI7uXjOj8Tk/ibat+oUN1jq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ZnMV0OI5q/Vx/L+IWR65OCBm+53VQ2JzKzVSzCAvpxKDKUy4NoXKvbXcUY1LSgrTmaEz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ajnxz4mLZiNtMEDhgO4QAPu5SFYdeIsoMbzT4fEtC3ZmKpg51WI08ktR4mC93C0wvqO2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Su56/Eccq8ELMBxmfg/mWuAhSh5vB8R+pXawXxgYuCKsrTXEajVFOXuBQ5mOBqvBAQ89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e4N5S7arURM/zFZw8zceEzC6MTlj4ng3LGBq5WQhepriUbr5lOxm/corG5bzLt3ufgnm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+oZR58yuzHcXnVzZccd31FRdwxXRHLOr4i1/fctXeeocGUFdvEToaYgPhivZiUlU+e4t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NeoOCtkckxWY5xiBm3D+453uNW3NEo41CsD8SmvmYttl5lp3UXFJiVd/UGkMSt8c9zqv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OI4F3iWX6iXr8cT9COpj+JbaYSD44/wAXRU09MEZx0+J54ht7hipcXNE4qGy5d7Q44m5d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nE5eIOJvDpzMVnibM1DNXHTxPOZ7iF4uyDJPxOF8R3AG9+I1q5hMRGsTjeI43kl661EF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9w/XE1XTGj9ROEP1Lvf4nqc6uPM+IZhr3/jnXuYvc0S/8Gm3c3Cr1Ks/qOHJicSytTC5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3B4INuKzuL/7KXqBoOYc3xLweojoZ58wzn4uUVfqJm8wUq/uWOnUcuMQa21K3YvTLLFR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6lGgLnPqNn1prcQLG88Mcmc+Y8FY7jazLH3KvK7mFxQdRqtfLUcbWjrqZNKy6LJ8D4gX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JWPMf9XNud6xAF1YX7lHbPUJirRVffEFoZqAUr6le8wv5eIM3zBM3Xie2OJhYaT/AIl5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aY7xvzzFqoZ4JWO4+XMrN5+pZj3CzfMW2sR4x/jMfPOp8j5nTTzUDEOiBZWpWWtS6wgN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CmVg7qZZOYuOrqaAtt/Ecn9TzhlW6hjM1Vbl8VUd1HmpiqlDiieG4ed+I7zcvvUDJrM2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fojnMVhgccRor1HPDMc3DOf3Ay0V5hnwckGsM9MObYJXgl8VdwrJeY6zqJR1fESxlYxs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9eI49xLN+ZVNNQTk8QSjfxONnuUtahk76gYuuOYXS5hrLipeypeMrDJgu8wHoxu4YMbI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KPMxlUL+PMbs8dx8XNYqnqN3ZUcnITRTG2c+USt63Hd6CaUNpLrPd4TmZw1TUF0OUZgN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YumWV5+5nf5qCvcyJzc2mYd0r2SwPcARxnuA0uIIqZ9HMNhutwM3VwRqsXMNWtsSuDKO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TyvmXW1s+Dey45VWXoYlN8QKZWu38Q4urY3TTmFv6gbu7PzHdU5i5o3qc5pO3iYGUrdk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XtxzEtjL+4xGh3GNDOwPl0StFdw8vlK80lqtfmDFYQWyxx2wV24b3EDsPPfiLuqB3LII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bxEwtPEvvDDzzKKt1LI2P+4KHcsL58wawunc/bC63UvTFwMY1DzmuZkL+ZWW4Kwalg6S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x+NR9fM64/mVldepVl8ys0VLo8RS8/cMTNFvO5wL3zFahd6g27yRTTcfgSpUvklippO5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fUvXjia3rR4gUElJQ+ZQN1HZeqzDm8+ZVJ+opkOepfZjiayZJYnbMZZTvUMqpEzXct2Z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uB98QXo8TWNzgtnJmOP6i3l6qNaG/iF1hlMFZnOPzP5lXj9RwS7NyrAI4hq5Y7ldE3dY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zNys5w/4ziVY1CkqoUVCq1Az8TbNuIb6zODqK04myYe4mbfzG83xKvEWhxAzWMxSm3XH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4NFmfETh4gteZiJxDc2XHz+IYPE59ysalYn7jnmM5piZ3AuaziamaCWsvfmW6nP+P2TS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eo5ZWLjg8y7p5I5/kl1g1BzG97mcVDJh9TlCe4Gblpqrg3cvgqZBPmDFS9Gqjx9Tx/M8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7Z7oPUsZbupQnJ4g3mqTuEWwC+SUDSLkTi6eptfyGK1gtfELyTJqF0N5ih2EBinG/LNv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VyX/ADNDeziU6Y/Mu6KqbDi4YB5gVOIW7aOII1KpxxDuqvrqI6o8ysHHuLuxDqOdFTgy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M+Y4ag0F3Hze4YK8z351ASqZd55gaq3Mr6iuLnAgf+zmrxDqceJ9R4qUNVgZhOOp3MB4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r+ogidK16gC63A6+dRyvEL7gVrPM48S3+4azHPGSYur+4bx3v/DdtOdxwnmVXxNlYxON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ZzfM158wq8aI7vjqYDiVRzN7jbDF8P8Ag8G69SsFWxsriuJm7neog+5WufccjEdLdZ3L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qlP91OPXc0bq5gxthZmt1q6qXprMbvCL1Gqy5/Ec/E3g1n1HWMczPJh1mquNrRqWqBoi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3jiLoDfXE1eprOPUV6npWZVgrjdwNt48SrKzKBK+Y7/uXum2WKt3FbaYmzOoM+OohXOs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EGim/GpV5aslDVmILo4mEitVXOo6d3mW81Fy1ccN8vW5k4qnnuKZVyS+93SdQB0Zxc03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0IJblRDK7ysau+mXdVLzn/2dh1xFhzWswCzDnb1HemoFF0b1cwLaZgXXHuFSF56ISRRe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/uJyhCsvf9xTQo6haL/xKsqwc1KDLB+UNsHF16mXIl3WdyklNLpJcMqNq9Txp8TTidZe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7xKGqCDS4q44KrHPmW5KxKrU1q1mamUxiOrLPENC5WcPsl1Vl3MPMqP0TQ0aiscxKrcb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1CeYubJWGsyuOHmX3HAH4mkqcNxKg0O047hIKz6jBlRAU78oUup3sSsYmFeXcvR1DOEp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Kt8511PZ9wTNHmVVn2Rcl3UdVx4gU++pjipa7cynl+YKy4GXNPMMua8y0eKm1rb+IFN7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kC6qCVZre4B3c1RGnMMNsXTqo+9xDH3FmUw3VxeJxjcc10RdxCetcYi5VvuJHNZ5jm5W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gkzm5Rjom7msXmNCXpg80VO1YyBeJdYdVzKsiRw1uJiuoGYgVLmF0WzRlYir8QSxWpkD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l1xOJs86n6nuVErcbwlDPI+pjuV9xz4lXpO4GUZtb/M9fE1u4bM34nDr+oc+YHMIMWjq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qaWOfMrniPuDRtcLzzAxn8Su2HM9ROQlU+f8C03BOeOJzZLx75lHzLO6gFZhVbLlZRY5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XmbZs3kuGWzFweHjEZN5jaUNxwZr5goDfNzBzUHHHu4L5gFrLqrnjcHH3KtiPWjcsGub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8jmA4lz8Ql2e/md0ecsGcacTAVqBioFSX/qVWqjhr46ifiXarfcQsbDOyOMOWoFJ7m1N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k6hQ1WOo95OSGCF4qA816gUFzH44lN5MHcN+PMSHFdQymMk5uZsrJO8T1qYNjPY6no3D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Cm79zMe7+oSwDW4eO+pwOfc23A3ifynj7nG8bik45Z5ThVznyxOI1oiZxO+JncdUm45v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fM2y9f45ufI3xPMKCCm7ywDF5gxi62wzSyOSlK78TRz4iYOHxHwZmH+7jlW5hzzHeedR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ommn7qZe5WHMNaS91CtvRcpDEHecQwl8Qq7+4ZFqI5SVZa5uLbjUdd3EzxddwShvEN7j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4uXijGZmltPuZoHW4mCd3q5ZkueJlLrHmVebVHhioCZz3TzOeyYjd/Mu3Dl5iQRDuNq+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zSzyGYGLckuuANRDcFv8yxLSELt/MQ3mK4/ccI6smhDbxMgMfxF1peIFNG6lLV2uoWsa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KrglgPXmOV89sTpaMwSl/fcG3FaPPmO3I1nPE25GUvOD3MpSusdzaYGCqe3ZXoOWPoJt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Fe0bfaUAp98S7Ow6OI1mw7rcCSxccUcnmKpgaa5lpg1s5lVPLzLVkB61E3ZrhlKyh8lw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WLLrwkr2WMAcOYgQ4nipTedy74lfiFVTqaMRtTcd88QsQWVuXsvXmCNLI5axMlxsqFuV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1MzUahvx4g5uBY3KeJhfUHupXLvuZNg8Ss0+rlVgQsovmCN3Chu7i3eprWL3MYLLjpO4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U3dxdZ09RPGzMA42T3vklY5fMsDR7I+GUJqmDw8fFwya8wFW3OGzEqtuGYbb8w12MUif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4Mkt+dzS4Zc6Y1ifczzD3eYjj9EcwR3cvdTm9v8AisDywtjzmGY4xiEddx8zEbrzNfMG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6mTivUOk+pyrmPjnmC88ErqDqJTkiLiCijUTLzCNRFVVZmXfxMc7Yhh+4lCslwbYnJu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ibItuZTmtMx1o1VwceWNh4l2+bic1fEXj/GjMawup7xEtqpYbm1zUusJKs9Ssf3CtVPV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cRP8E3+oOago1NVORqG8ccy4Xco6iZeZa1WJS4F62QMVU/SJ9xF6ldyvmUHuZe5WdQII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xFuZtHhJVBTnmF+HMoGi4FH5nGPu42rLmxr3FxWjcF+Scc5jvTmVXEs8FagCkuEAXRnL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hLVUvENzcaBmmUBU04mL4uYo2MdGZWFr5gXVmI6FJUvrUfP5h57gs98TqVnWfEFprcKr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QruOnX1N44qctHFTY5JSFstB7lbQ5j4+JxKjeiZ3x5juJcb19SsmQjhn1MMuxwQMW7Wc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Z77mf9TQs+Y5xj5hbtjec/U7xErqV7udb+I4PG47l2Zi23Xghd9sc1mYvM2wYIpfMuzO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MDdEMqu/MqkMwOAtZu25kKpCFl883L03LdX6lw9TbJTEYa+Oomcf+xacz0lGJwbrruZX5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dRMGvDOq1zDXiN0BoJdeHUMmIG8RxQOJpLuwyxa3FrNc5lUl94l51UwMsHdGZXNx5epz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AoxUF9DHBuG6BqBuD4xHhupQOcXzHeRrqWBZR3L9EbznX5gO6vggZYzdS2RWYrioNU+Z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1mVWvcAlS8c8RpckWXVMxy2xaauYrg9NTJaNHMRptqWltHuUYd8RsUylbx6Y9sEFmT3E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zzMaai4ErxGgO7IeFvFR3e66XMB4Fn5lfKSm5P4O2O0EVjF0P52zyUKiUKzcXscynCrW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ZisF+SmWJNFfQbiC8YlyuSnUsAMkEKt8x0BiWTHcTp3E+Yi4DO4YpbmpdlY8XLQCiog0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PN5mcpi8Sl5uUuoSj3E81XiaV+bgS19R6wYZL29Ru3xGxZiXZncXVmZWcZKl3UvjmVc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71OfiZzjEzdk2o1fiXVyr4gUcES9KZrZQwy/qUfmO6xiFVkxNLMxKX3uYFOJ9sN1mINN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q46hW+Yg9TNA77YtuA+Yo8OnxAVW2ArOcRI04mPrZAuzB5iMnHE3eI4gBdZhRzubdx6x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zET04l/qVXmcF5gYvXESscw1j/G6u7nNxN9+5WhcblDd76lJhhjmyVrxP7nM8wajmos5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eY8xICRSu3mCXZNR5OSDO5kqJuj+oc3f1Dqy/EQcXT+YiKv4jj1HNXibrTiUYRw8kuvR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hn3LyXKK3Ez/AHCQc1qFtDjqYbq44HojSKZ+yfFTxcs4jx3NlQMVxHN91AsEalbJ51E2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DR2R6ZqYdHiJfMMsbggIhWJkyOJze2JgsrqG8VLz1D3mpXiBuAmn4gXsiatg7/6oFDeq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uupWSyJXZCh3+ZR5mm5as6ggRNZzMYsgU8QZO4uKrEprBFltKi0V8TJeMMGBmOMJAxmt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gZfmpR3DSA+hlvLsxybCCD0pBteKLmUVmmrxe4yGAbb75PzFAsPuaFJiOzHER2Z7czgW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Sk7fPUKtNo1Uw3iUTzu5yuiXnHMMVWjNw3VRw5hsZRZ4j4uvUXD5lbsaSYrF1VQHPqGs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c49x11HH3By4lPzCeahuzUwtK3C8C6jszz1M5qsRv58zbMypuXRnRDHqd3xmGN4jQWSi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j6nruFXhzHvOIct35gZ99Rev3NIZMTQ3zMr/ABBozMmsys7+pWWswWeYg0nySs5J5w8Q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gFtvbxAOV4sqWso/culvDR3GjWGaUaXbNbiq5xBT7Rq1axncclX8xG2Ic9GIXWviDIfc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KPcqK6Ux1OfiPF5tnHqcU/FzVDnzEpcwgJ7Z+/MaDJ7lY8scJVtMwuaAjSl3X7m+bdVHL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ar8Tt/zGx4snxZwS4tOYgafxFDX7jJxXNwLB7uc1gvqF5pcquNkKBrBuLQ71hgvEaVyc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3iorcFRVwDuIqLj1AZDU2Xg6uE0G+2Hr2TS+fxE4umFF7qLvjiX7zF3TzFANxaTojtvu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vUEQ+9sEDDTBIwdpwKdvBM9a1rxejx6lSj8MRsGmKpaxt7jgBorVwNbvvxHItpjHMRfd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sQV4+NRBKpvGTETOFT8TTJmC5Ha7lAyp6iJmVd3LxW+IOsz/AL1EvG73BT4iBaxHCnJD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1dzF6fE2WXqZvVxMvUrPTpgCNNzTxBGm5T6REWszQ7qHvMcNVNWTMKDpidk44GXzE2Q0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fmc/zAtaqFEjthrCR8FLErL6jhjECWuF3X/Es2zSUcMocQKDPzBofmclZEl4rjmaxZVz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2Z7my+ElZmEzErR8Qo4SgnnzKFU54jdVmFcwQl6gmn5lYxqbuzJzLKr6h+4OINOai2Yx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Nwsl5lf9c6MS3TuYuZHDLxmOManuPvMVcPvH+K7g5dTxmbZz2qeLjktn7n7lV3OJYavz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9zsAhBzuIuZWK3ADyQHDGbwarM6G4a4+O40DSbtK8zzvWEijPDHComdM7l9R6fc96jnD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eAK/7iDHJuOzWIl40ruZOPuD63KvXqOI/UMDP+uByFw4vU4DGZqyUo4plrYf7hr/ALEO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K7lZ3mVZjUFr3qGd6hS/EF8wc3LOddwxxcEuz6mWt+oiIhXUUOPUc4CptznO55IGuJ3Z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btcQtgDHeSo1nsamT9RXv4YIwVUuzGGC643LCtX5hVo7iCqwe4BEKxruYlnHEe3gzMVa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I17OY4+ZO5Dk/UNHZuNICn/quBDlzQtizRGMPU9aq68TY1eeAiYdw9frLb24V1KTVNPa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vNwurCxcWfJB26mefzMbDmAfDNRtu9SpxjfmNDi5xLjiWI8pFqquqnJ1/MTnO83Lvq4G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eiVdMTXUqdR3tqVq9TVn1E/G4PVXOP6lIZiZcbgVkgB5eYL3TTTBUvojutMdNRyvEDcr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ZibxXmFnJvmZbxxCu3xExZi2HNE77mdIdzJYRsfXUeXHEyKSsHUfO4m8ZlPaaAU+dwcO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IQ5guUgbeC2Z5+hjOM3NbR69vA/aKYJ6B+Ilw+pzmM2BlBg2VfqV1d3Yr1mAKCUa1VGJ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5hHVrKx5hYeYW2vmo7K2RcLzmftOWKTlnnuVX+poCBhxif8AEy26l3Cy3caoLI1ZN+zu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s2N5HfiW0hzN5czFJExjHcMnXmIumDSxApu91DDDuBJdeeIAygURoP5hw6zWJ23K5VqZ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1DPWIaOvEVDbXiM50EVA5ziBmij3Gjgz3FyZBYF6PzBdidEoDuDk1E5cdxrgTcXQ7e4r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ZZoN+++pSM9Ra24rmczDupoaOgg20V4uWSmjqIUSo+X2OomGCVqu1hjQaM4hlnIcagAo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X3C3AeHxBKMd8yy0ykqhWYCLTg8zIWNvJMZspc53MvJTzv3AW2+zca24f1KDFMBu8xMX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JRhbzHhz3O6pfMRc3xNGs1FRLfMqz3lHpikP5Q+3E5t3MNRcY1MZQKrOpvlfUEE/UsbY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mGSXfGY3y/4tfJMX0dRe44up607joiPMcbySy8a6mG/0lZD58wa0w6zucbjRZwXEovYx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VeNTC8VxEw0t8QJrcHpXmB4ZjniNcTF4W4Y3r1Mv+VEr1CqvRKBcO5wk+ceJnBxxE+Pc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FEvcv5RbLnb9y0q59Zhgx/isvTKxA6jk49T7mVzJjdysHVxu+OodMa1VZ/xWJeeIxM41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Bu4nLKt3iFvkS0dXmemDXzP14iHmYicMWhNxs2x5xvqJqCz1LHuDGXEQtYnHETLWoM3z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zDDcOIZY8TdFQ5N9xLwNRsbcJj4jrLX8QaM/MfP1OF0MyN76lO9wVTURxUG+JTeD3M87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fBCzjjuVsi+7l8OJeOp+5/Pc11qNbr4lZ3PetzDrM7rMcMbBRRx+pYWxKmSMwbIhnJ4i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OeJebZTXE0UgaMZjhr9xsoN+E4VjmXbsluHENF6lq05mC1w8zZhKmXn+oa8xLsuK0Muq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WLbakNNQ7LHBdq2c8ahRbKneUKy+skz04u0LA+BOKisrllIFFplwTaLu27lJoviDlOH1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cFyZom9lGvEF3WPMxVmfE52UB2FVww4Gb4UeZRrzDPxqJ/3iXnzMJX7iuMbhmxuYqv3H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vmBaddzay9pE4+pVVwQvcChxbGw3n1LxQWVHCH4jSFOWNGKhk5zNbb4gAx5rcric3Apz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hznUrjUpy15eZtjiK23EcsraMTPcch15mQhUooz/AKj73HWf3BQsaxyx/wCZsrZPzQxs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HF7bfxEVTptr5mUfMbgigB0EqVKmoKPC+ZvtfcAUt4qaDTKpXDDOgfMG7z6lYzKblHWp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fU5jTe8zT0Tl/iOr+4HjPU4YuKrFwKxxG9hieeJQbpl38Qo7uO8V7lL86nFu7nRll0Zi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cnMrldNeYhlauOpW5flK+YpkLSLslVxf8TnXG43WNw337lGQqO++4VakVnOOo1wcS9NO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HripsrN6iWoDRWLhYLbaQKu+ZXeEmRrxMNG7jjRYTYol3HauJQ08xbwF7xzLKkQW8+YJ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SbELlAvBLvOXrYgzQrqCGt8BdQAUL3pG/Omkg45R9onkssMXawpi6ghrHqJc2D6lhF+8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7wu5WEodTDWA8XEtn4WxK8HmMJedPULUvfiGaHfLKxo+ZVNYuKqOtFw3jqC3ZxhGBhxL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rnxKo5uV8xFMcTiokMnmNKm6cQqswV+OyCeQlYziHUDviVqonDhgmRbg1Utq44XeZfH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RMz20RbxipdYdPP+OzmouxuNKrBqGHPMbBc1NCzBxKNOWLBUq44+Ig00fEqh8AlBzeSC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a1BjaoFHHiIBQGAA7ZcteaGbuqrzLozuGHM8mfMBw3mc65nl+JgM35hjcGicMP8AcqXe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oqc5wblI45lgtn/sr7f8ddTdVOK1N73PcsrUT6nGsw144m/iXLrFTrN+v8KrVSl33OOb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mOinUdepWbdx8TSV/mBBjPuJRr4jnO4q33Eb9TDu2/cTNmCNX6nFjOuyWcxW6sjjc3jx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7msTxMVsqfMEahoJEcMogeLlZmvE/EbQGW2Vnp5jbBKDf6lfUeY03Mbq0hQXme5hfME5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WjBsY/GvmKgPltf+O4k+0KvzmLH1CM2P2f4mRod/6h8IG7T9wZdTgVNuAOGO3FLEbzLr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DxCR0pV7gWH4qV1OGWjj8TdZzOV7gnMxYLrcyzUuyypv/U1SKnUMlSs8RC3zFeFePijm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a+EMaVX7IlWihB6tr8Rcc3Obm/TMnvETjqO7I6LJim9sQL/MQcMFOc8wa1Z7m1ttEFPH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fXMRCvxGycRviYGSbS7h69RpTOsT/rhaLzK7744hlWwzqD9dTmN+kq4eju51mqjsu/Hi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CStVrmOM/riOf5nabgWXOKSAZ/malsor/Cs+fUurv1B/1cbu++5f/sdlbhnnMcOczfuN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OszTqDzzNF/cB6xKkRgNBcstqv8M7z7x+orCwFfo8EP/hQ3EEXAxAAqU5P/AF0RBtBa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hOoi1dcTN23fUGK+pWKhhqvmXY4iXdkz9Q1snEa8V3MdeI6FZ4JzHa9zY2y8Z3+5hiWd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s8xPPqOLuscRcmaWNa47giuMSzz6ItpzOWshiAFeYYrxLyA1Dq+UzCr5nFzB1LNj4mW3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tl5dSq61UAJaVHDM28NXFVvUZdN1xMqVfXuPQAuZKMlTkfHcqrKvq4OKtfrUWljOwGIq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XffuXyf8xo22O52LkmFGFFtycEvxjmFXBYyovUIY+SW0nJOr/D2SsTuUr7cTKEmaXU24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SNvaRX9BDEpdHMoXhB6JZlKqqqFSGTsuBQC4WkUpqo3dlMQLRuUgsSs3EsAGOZwgdKR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O4JfLHZzENZm1DmXWEqG3ohneqlPplc2rMmtxPhqIc99RM4/9gY4JSfMrb8S+42cRPlq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4q4N3zNtwpXPu40uDHcdYTfMoxTrczxG3TNiuswwVxAa8zLxnzBReo5YMx1jayseZk5g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fxPafEXzKuk1Crlpqo0XCWBGiNUD8Dn8S2tKnL/BKEF1f+4mgCTBmvVz9MIPVWF+GB6F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cv6YIFHGL7IeOCxRMNcbzH7ddy3VczGIdco8Bc0eWXVpipZd/mcbz1BS6epRA6jG1wv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LHO0TdNQg+fEcyo+ssvjXU4nW40R8BOFcQaw7lVTcP0hkM6gOnM0fMQ9zmG433dTnGpn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j/CXg/w9VHjuJi/iVR3zEVnmJu+PMeMxOHmVNwYQ1J1UxWpnFyreZlxCl0XzAD1Ev5gu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y4m0YGTi+p4BXiBjDKxqUH+pbwkMc7ijxG1YJSH8S8Zg06zDEWZeNR/cDDK+DqJ7JTtq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G6gwVgTPiWQoaUAGrWLaXY+jUbYWUF3lAFADx/lB3NSypdb4fCIMktJOq5gU6ygUrpj5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ONsWeocEUO4AmVYB+I0YGYVuG1MMMb4YLQucwyya6l/CPI3Pp5iUfqNtb9x7TE5tuj8x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q/jcZAyli4ppKZgOtMFQqbKbatALo21MG/A0FE5lD66gOAjEx2upWYmt+Y7ccTBzuBrn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iQnDHBqri2IguM5iZKcfuJhxaSjnZ3KzULOCZXFZvjmV+5tbZWa5JnrFSrrNdw1d4/UL4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gqOcdzICM2oy1EniJNEvOfzETm4lX094iVk2sBaTDUDUFZnE29w3fmp4E+YvVzOMYiyq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4Nxbx3FVhCwMZjjn0iLk3LLr/mCodS5RuAJmwHULnLujvOagWFeR0sxFEOkZeXggqAO2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a7wS/VzeB97hNCMaDBAYiU7EcXWJkN5YNOIo/E93UN41Pgywx3+YeTESnJfc4bm+jzUw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QLT6lBQJUteP9Sl9RmndS7zzxMh58wW12sy6LhRefhhaXxfEHim4GXeo/wC2Iw0b7lmm9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ltJiNUGH5mjXu5h1bM536qALhIYHcLti4xNlO4XimA2reIADTXECdIdQyMYiVeSXxO0w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3fM4zxiLvqA3bhMgt3P+uHl8kxYNRdVeOJ5x/UxRncCoYqAU3CtUJMPc7NBzLifsI/MX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U1gpD6YVXDWRS/N3cqSWtBijc0jvJAmTdtkA1W9xDUpO8n5gKrPhh+8zDVPH/q5kEHxi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v7uJtnZv5hlUByuflYKH9lv5WAhxLGjUW8UPuesSxTUXPErvMF2ajhwSvDDRzBEzioFv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7xBl3cEbPuV3PiC7IrFPzUxsYo8R4qBW+ousJLEbXNbN7jy/U6h+4TBrHEFdKo9ZuJuO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i01wS8wwmLuPjmU3nUacbI6XlVyguwHmWHbWT1LycPuL3AhLOOPE5lSpX+HQd7I7WXtf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jyRsSALb6eL8yshWbbJaLmoW3OpdLi+oQW881E5XG+sRK5WJleYUni8RyuYqNWeuJySu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8zzZUN1T8R1XEKfKbSc035l1XITU/PcSnuOULPEqe8tTjzBwMcNfEbXsgmllXvBMXm64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FN4jpIOJjg3NlVkiAzJmZMTcrOolODMfEeD6jgb7z4iU40RCEgLvZK14dRu78QcyyyVD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6nJZlcBM1rENFS23axwzU43xB8alXVznv/AszFXtLO/v/CTNjc0mWUV4mLuZfcxeT/Ub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phpRcI/3CVzHjD/mHAAYc5b+qhjzBv8A+LIRrcRFYAcolPudjiXIgI85+o0RqDfEbWri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MdSjr4mnT1KXcQPUruV19Tk0jRQ54yxCuoEAfHmLieRblXiJk77meGb4MB/fIderuNpl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qCZihWFK28Bopj4LiOiwWyem67lhl0KixPqIpMOY7QMJHfzuVcct14lfiU2Gwm1fJHQP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3Gz4ldaqoG735gcPMSzwysnuOmocuH8RxsgtaqZqooVTqPVAsarz+oXtvEPBHGQu+eo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MzplDyVK3XcwMO+o3udjc/64uKzNL+IHHfMfHGybY3+4XsYuTGJtzEDAqVVYlW/piNZh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AItVzPklWlTiIG+OZTNDDlovI6gDVeEQRL2lo7XGrbHaj/MSCgXAFRTB9RnglBeIV5qa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tmy4vmVyk9JdueYItH15lYzLqpi+6ljfWpdDTbXPErH8IoauvEaoNSs7hjcSy6V6jQrn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4XnuUXbhmdVXqBq/uNYqj+ZxSfZA/omqv1cqF7O+o12tHiAtw511AEHTyzZYy2nx1OLe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waJrC7gUrhzq4gVu+opMGJeS9RovPCoVVNzReWa5l+eInCNRLcNtXaz5y7jZdeoNc/zN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fmJaleMxLp3KDGZRahYRStUxW6mgAgYU4omCWzMAcKrdRVF7f1KA5W/4i0YMxFMO8wK7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yvH7iZaaMWy7bM51HFWWxqsFO46u7IWBU5xN1RWcSqSVXbEtbcGUjZoPmGm2cxuKXvJF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arqVdwdHEQuYlpiZYZu2JgIjVUwVdfMCD5ol/cXONQ8/iVjW+I6YNnmUOHBLve5X1KVM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o1iFgHEs4zjmNfZOfBApn1KxiIpllFvbmcx4mBuZDp5jwRLNRw9QW2ozEUTPzHTbbQwv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WnnYfJ+ZV9M1fn+55U0rP/o0wulzVmf39xuiZ1FVh6raxsrTavEIthrUFGvmWHJjUWtE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GLT/AHKfX+FHxUq3Mw1SMwX7xAQtp4h0UEpvGJkl5yRembXgntj5hn/tQ1XJKX3OP+xM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7+qhgzuc+486ZzjH+HcS3x5iZMZiZhjepWKzKD3qHTUtCPGaviG2ovDcd1dTJBT5n2lC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Y8QEyB+4YY5jfO+payCxqGe6gOeoWo41FRa3BijNo8xL6nEQJhEOGFxgVqDPUTFVO8Th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ficb3Lqo4GGdSwg5Ivcy83La1uFFq+k8xgrLIw+hCy1dtn8wDJ8LTESzPqXi5+ZYR1L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GsBXF6D7mQ6k1jgHiCAF3ySm6wwu60wumZu3PxC9hMltRJsnGol4f/JScY7ueE9QywVK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upWWA11LVLt0IvFRiwvwy3E1qWbpq4TF6tCB5cRbZzcTUDN9zKY1/jjiJKarUrx6iXZa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64lV9wauWtxDcy5uoX2Yhm7y7uNYJXO2Oq2wp/cTFkq3WSW6x1KoI28EPBKsHoiU3Vfm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VZ/M5LqOtb8QLDHz/jhzPHETG/qd1UyGoG4KM/49w5ickTWMcQvvxcQ50OZjipxazZxA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5VzHg9ROIYK4mMlhWT1Ev3CvM2i14mKZRZzHBzC7mnUbZvHEyZfcsrMya3Uo0DN7uo5c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yR3Gw3vkgXH7gMXqYFAxv/CjjmDYVG6b/Evox9wWuTqNE2L1Ki8ZR7SzajHLZqLum4K5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Y/copX5hVWmY0VqKreSGUKxqUA4RawGf1Py7uDeKZY839SlM0SrFgFtP3KNLMQt5x7iL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PgncCt1OOdQqrxisy7b2v8RB6lGh8spuhI6SzPEy3orNS6cZ9R0LsxFq6Lhkquc5jaYb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vPEXkY/UbdF57i5MwAyp/U1mXioI0UK3iCC38MAxWG7jhOk3HQc4gebOrbjuqwckRXqp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jmHk11FWnFy3N6jtLeI3jVQEGrvzBW6pgUjL4IpcDXvmVec/ULNcSnRE4wg1ZhZ7rc9X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VzKYjrEeCvmZ4mTepszDZQIwL3MmdqzE3zCwvPcKc5lANQ63NUEqrqJniZLpzPG4OC4u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NJCsxHd+ohVCCn8xLKu64jRrqJeblaVuby1fUx/qI3ew/MzkqcPLErLmOAzucKzXE2/i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WhMJgD+b7jVvaaA5YxRfnuFflKH8yvPxqfsipgvdv4jbyS7fvMTiNaNvtgwWu04ur/qD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OoIMFkdGdRfhYNGBshfBKlvESwG5pncFGL7gKZxMPiuJYXv1LgRgmWIcVEca7luepm61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18RdVzMX4heqzE73DZxNlQ/PbMe4KNPMMcT8yq33OWoa6mN/4wqPcb6m+cTylXMVWu4q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sQiGNJiOdl5gRIXENmPfMK/+zKzTAxCTAwGk3P1D5uF3V+oU8I0QOOZ8YlQB4jZRmM1K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yqvyw/xxiVZOI2a+Y3biXUq971A3eK/U4qc+4VcKgtyyuPUBYH1Dmp/pBzUFvh9wA2Ye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aeL1SBqX/XuX7y7s/mNT8aL7lkNV2MAAAOqIFmIWYaqW1Sr7nJ3M0Y/xWcTF6lh7jvWI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tuqgCc8cTfPE35eYl6wxOpWZTM7rW41fxOOYRo9R1Uvv8T0w3Dnc/FRfqXFyagHP3Ezv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ccVLCJi4kxxueSc5YGL5msk+H/FhhlbagG6oiGL3O6yzyDPcdlEp3nwECmkxA3jHc21D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iVxLfviXYPP6lL8Go4z+I1XiJjEAvBK1Nszl6iV8/iI7Mdwr4jrlOuagL1KFs8yi9XCm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iV4uOLzUxzLz4Iubi8W5h27g5N3ALv5iL0xLbozALrJLck3LSuotreU4l4b2z3C2t1Lp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ZjGJwoV7mSOPUGquLdeOIVVhTdwEbRNnmWdXDW8vBAN9Tl6+51bxDOk+YU5vMUDiWc/c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rzCnb89zg5mbLquZy5jVnHcEW0mHi+oWB43FvaVq+5RbuCnGniX5PqNV5jWDmN/HmUDt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+ZYL0gFlsd9zH8GGCmu495nZ9QcUb8wv9Ljkh9y8HBzMHi4LeOe+oFbcHUzyuYNJyxzlj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QvHLf1LC3q9QGlficrSyl0alNtb5EDY4rTEyUeyZzdFeY1Qc7lVz9zQaEHK8Yy1DC7fH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nK9eJYAtU6lG3TUta3jtgmbz1HLSGJdOfVQbd0d1LteL0Ep1kfOmNnvuV2TN5g3g1uUJ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uYrqLfFkoeJeV3jMttvUyOJf1LQMRu+ahg5u5l4uO9sXw+5eMa1Ua39zI40cQN5KIaK0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fiF3ZRAlXqO85he7zB4lWPxHmtyxTKWdWagU8yy1S/Ms4whhq58nmXgikxL2SNpjPmY0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g40eJp8spQGKjljvUrdYzuV266irFsy9Ze4I2pNEFvBeococ4irVu44FoRU8yspu7Pcq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K5/iC0Zr3AzmmNbMwFqcfmFm5tf0lr4JYMNHFzTMRpiKM5IMOQvczb43Lol5a14i4mVx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e/8OMsc+rnI+IF7hque4f4Vizubmeo18ziVm9HmJ0ZlYxxPPPEXFXuVGhyQxXuWn9TA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Xj3K4iYxEvNYmT+4C/8Asx7YgVAWl3xM4Tco+ZzWody6JkeTTHk5j1pneY/x/jnTN6xK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pxiDksmuMy8ymJn4Y6j+JyyqMzSYdDmBqwijiU3kGWGoD4hSo2MHzFVYxBDFZlpiIbrN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P8Jqetzi6+ZlOI71maP8DWo/n3BbQj7xEPXmHk9zMSif7S2/cT3n1G7N+pb3NFwfh4j8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ZhqXzkiVjMbNy8XGVvM4gzsuOricwGfJqNC5dVZiHnc2lys5jODPiO+NR35IZC4us+Ix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a2r4mLr8zo6lNETA8Rs4xDdCVvMprGz5hd0Yj0SsZzfE+rjvzP1PcDRxPUqot9R9w9EN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XuYP+3Hk6junKxTHWsS0XWpeFxswVTMC4GCTK6jinMLbdQ2cPEHPnmenDrEV4/2Q2Zz5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Mjde4LnOGYF8xXxXuHAHmD1iFdTgxllLb5lVpiJmkpq31UqtIRqsyrytxUNwv5lW7xqI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gN7JYZ74lmuItW3Ahms77lt1vE62piG6NdeZrLpjKFVVijnuXp5lq7lcGe4fRDhUpW3i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7hSXuUT+pwN79xX1M0CPxEvf5iA+ax4i26PPiLbnAm4ppAlnziDo77jdtRfpzEvAy4uY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GjOrndZxuVqtStZxUqi8/PEVZBsK9QNEu+ZgoLp1AtZUAeO6grb9QFAuzZEcqDwEobbe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rzDaVjFwG7cVqcUp4dTS91L1Yz3AXnAblkF5mLzdVFqlbd+ppM+2F7QWA6PqGcHxRLIK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c9QLaW/Ec6/EutPmHTf6ilipgu2L43GaYl8G41nm5+XmB6IazuXm+GN2fzK5v5l9H+pW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Uo11NBiE+0LGG4neWUcjAVvZELuszVPLDpEP9zBhzPp5jqdrl1fTuWDQXzDbOZrvEwZq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4ZWbu74lqaImPU1xeInLK4DHUdYmymdnDiZMtRLkZmUbv1GlYl0t5iPnuP4dkp+IlLfJ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SjgrPMB8WfqDWiPc+TiWu0MM7lalIfxDTeY2ni4qOIljFRjSWdR04UghRFzOXqJxMeZg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j/HOSVkzO5YcDufML5jvdsIDM7/mdXFwkOa3UuiXqXzzM1l3MIYzio5wzbjHeJvF5m5T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a5zmOuiN94g5v7g5lxLcMPMe5V/4r1A04lfiVeX6i5zMs3HePzGVmXB+4JUH5jpqKcqe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S3P3L4Zz5gzNRWPxNN3Ep2RI3UvkmkanmGW5aC2ZlepoHcFzLsjzqbaJVc56jYBNf6mX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jhgZP6jnqXziKw8E3qXTBfmXR1Nz6gteJh6i3qZrEfqc1cHzLyM9zqJ1OIl4jxRCrXZK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L5i93CvTDXuFX5lY7m2ODxEv2wP9XOMzZXcZRKrjHMaHlnUAR2w2xBTqeCXrJ8y/OZY4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SvVys+J+RDxAtpjeO5RrfMd7m3JN71Kecxwl68Rdsvx5mDjFQ3hNt7ItNFr+oo0anZtj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3w8SzYQXFVmbvomHnxBeXUwaLv7mgKrxKx4loc1c6VjmdXNDubNqAahTbbU4J5Srwy8c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Z44jfEp40ziv1AxTzqPCoVZ1MjiLm7iq3mWo8wxrJOyswAWHxAos54ZWMfmCwDHMHYSV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FOK0TI8xeP8AiUFcq5Ybsa4gpby99R1135lHZll8jFQu4uiJfo5mDBNS8ZG++pf63FeD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YeXxFpxdvMunfH1LOF3xDAH0xMZ3K8Nxaa26gPJ+YAUMn7hQVxErccBnZ9y28VjiBVs3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6fM20At+5lVtY1Es7f3MsVnqC21da1OvtJrA1cXGfvqct1XUoLdLWTcTeKYoeEyVYp5m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eJSjF+YWuRYKoM11BB1juK22EMFunqeLtxKOVHmpRecRLQaiNbmr7nQvuCXU4l3uCuSK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smYAHmLWGx6jV0XcbfOY45lD3UzeY0POJScKS82lwBtlMDvVwsz+0QwfU2PMcuJ7+Ih1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Rp/8AINZe4ClyqzepQ+pXe4PuGjBceNXL3fMunNdR6cRtqtzI5mFwbwhhqiVrGoqXc6Zm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Azf3LY6i1v8AEA2u5dZnew6YqMNXEyZbg9xMNb6jVKAhvPUtxx3MGqxCrs4nN3Kz5JhK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K1MUlQ8X7l0agXQUyogOGoYcSv8AmGKtg40zNjUbvO4Lkhp18TiNX+/8Xb/Mct6J+pzT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Ed0dxw6z3CqglGM9zFxMQ/c8EBfOIl/4cxp4lDGtkddxyam2emIq6gV4ZzczPcPf+L1N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mGTMx/cdEfxHpmqlY8wISsMQCeOYzf8AhjxPUK/wxPBUoMcTF1HnuL2fMvMeypVig1DG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5hphglXUs6uFVqNXi5ZxLKs9RB5p/DASpfd4hTKW4V9alzDvqVjd3DC6ZRxG70znMU5I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CPFPMcoy7DqPlmsLqaMf41qLUErNy72QvVYnOo/nqXyamyK0kcDn7jf+C68wc1+YvXqc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2GV8RujNzeeJz5mblbxUQrrzDjJNMsBvKzko4z5hduHzKW7Cpm72yqLq+mOF1mVb/MO3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xJyGMQdR1C9UV3LopCfrzDOfqVTTj1MHxK13O9+I8G5lUPqVcW3EwgFoua6nCBXzc0Yg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r5+ZXmJbNHc0xjEyFNbm6ziIi68TODiUaEvUKKoL7g+8TjOoP2cz51LLrNRb1mXRzMsQ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fUK5wzyYg0Wd6iuirJ7TRnUMNmup5zNi/cwZxzFBupQgfMoKygDl3cRS85mnNY1LUuiG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lZwpUEGzcDxb7hdQyo+It7eJwH5lurlpnFMFLMsiuuZkK1cvFXg6htqjqC0NfMz5qFtK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vwIO/wCYCovp4nNVN4RdS86pIHii93KyuGBRwrqAXDF61GqWWzmrB+pVhQn8RWap4ojV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uo3xVcTKky8xLI289RrE2cV2y72UuqiovrmLm38xd3iyMUeI7MNzi8xBMD+5lV6dEy1V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h4lgI8ZzLYTLxDLS/coM/wDEsRGuomqll85iXbmYDcAlmJaWTfMoXRct1qJZZTGY4efU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mJnXE4zBKpJ6uokpHT8T4+omP3MZ4GClMVC2yGSDw5qPPUovd3BSL8xU6+ZsvuOobxiY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N5iNZ1Bw+ZzjcAfOIqvP3EF1KaxmUGSGialJevDDZR6jUxxEoZ35lcR9okzinUx39xz4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fEM8LiO2FgVhmBSVVIy/h7jR2x7OIWNzLMGiobzkmrDLeItmdkqn+o6YCbtYri0qCoX+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dww3HHBGr1K8YiXzuIkDkmbu4beOJlLcSuY8Uszf+MZ65hXzH4jzOLuZjG6Y0k08RxA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ndGZxO69f4Kr5mnxOfJO91/irwjfeJhlT3C5pxiD9zf+b3mBiiVKtJX3OIH1KzGXzqVu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O/8AFTBmJvqVgxmOtQv46galXzEzNMwXc03EXQTjGVnDuBfUMRXVniF7WpWbNfqZBDXU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AL65iFV5lfMs8Ss+oK5YluMczq5V7lYxVyoFLKzZdyxW4881GaeZ8Znym5vEpXP4lX9y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T/E1mOWc5nOIEXeZRu8Ro8QSviocgyvzK33EzEVM+mceSZozzcG8Gb13HHEcdXNmcRou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Y8XuOG2JmOYZ1fuJZthuV5nD4iNK8cQ2ajdMR0+fEC9cxG5qi2RRazEzjE1Ze4M1z3Nm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pyRKQcCo+dMAaszMtzALqDfiU5zKBXiJVViX3Lzbn1DA0f6nDMW7dalsV3AKEFptqO9n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59ML3Bxg9y4uq5g0V55nC8RoaGDFxLMzbpm/AdTbfEd6glnXMaz3C1xzGjzcbrbmKyii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MANzY5x4i0F27qHjUXmnzEgXzu5d4G8waFu2Yvt6i06mMeU5NXFM5WUZAuLiLy0/xA/M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uIN9eYZwfctSlHGNkvF15uZGU/uK1uBV075mGhu0uIi1Epz6maax7iN0fLN5zVS6O65J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huvFzN2U+4AK+dTPlvmaLu5nHXDBdUW9TN084oglrhbtL9Eb7w5qBo5emaHXEEo1jqUL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AjeCr8TTfxLrP4ZrDqGDxGymvoi5XiGA5jbH9wbxKsx4KvMSVamLnic3DWNR3h+ItYTE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webCFnNbnkuIbzmJRkrPcu6MlzIBZKazcrE1X5l5uoNZcx0u5hqK+Lhej5lV3FdQM4lU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mnxuXbiUAXiJnUR6zDynXrEoC6gpgZeG+5Q65lJ8ahbpddRNGImk7mQ3mMOiN2YyyqaS4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YhYXWI8seZYvT3LZdxQDzyxAh5wxM41AvlvqBZS1AYN3FLB91P5muOIOStEV2JUHxHXh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sHMeKYt+RxFcv9RET+JSNsvhY+/mP4mNcwyN7CBijcdyuX3Nb+5r1D4om9NMRMVmeZWC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cTjqcuZp/EarUrvvEzM4uDxU/cdf4qvcS5+f8e40e9SseJ8f41/iyO3v/HOY8nExXMBx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moncr/BxcqV4ZX+O5vUTM4iO+ZU+MVK/E7urlOIHUSqJnFWjKt8k5czZwZiq2YlYzKxA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A8yqt4mnOLjVc3LcSnA5ibubeqjeUxALKI9kDOY5su2DRjLHe4DVVTKdRzqZvxHNTZmV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snK3ieaqY4jie5WYGe6zO4mJ8Qs/xm4l7iZfM2qAccQMef8AHETMr5j0mRENpTBp8QVe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ZrVNZiXUDjF7ubbqsZibJviUrRqsxMp4vE1uuYOBELx+ZWz8ysmbJk+YWPqP3OXrqFi5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jUDdTd8E67gYiY3OXuVuLi6vuGaWJTAxrEwM31iGHsiutHmPHjiWXbmNGOupnnmN3TDx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BF4/MeKDZDq8TvONz5r1LzZ3qHl9RLrJANwwY+Y8kvFGfcbAGr1EDfmWzisy2gSc/rxM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YcefxNQYzLq75MRLPjuCGc3rEbBprqeF1Mq9Gpk6SUmMajWkrFLmZVQR4wy3HNfuLeAf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lucRcUHzHpx5iyvfUUL8Tk7lOktuJjLqZURVO/gi6Kg5cHiPg57l3Rf4zFz6dzZbmMqv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dpDaVXnxMZVaPzKsusRctHxxAsMKZbuBwMXXqVRz6nZx2TK7E6mDZiuJppdRwo/MrI7e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xKb20SzaytJABtfCKjAudM2YL8zSHctWudzBoNEqkz8xoFYXp3GzFt83N7mbMag91CsK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cWzHMHJTibET7jsODqUbLWZ2GdS6fG41vFwL1PWpXL+4LuvmZGY8VbjGoJf9wz9S/TcQ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N1MVe5TWGBTM3TKb4iV9cRg6GyFkuBbuVSXiL7jgYGOGVdXuc+ZvDmI8Q113MmDMtT13K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bwwVVGT6nuEyoqNUTmGM9yitUeIlZuCIcxpeEvmZKsHmFLTuJUvo5+4hVdSydVHJdweb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HqOsfMEMMX5xOKlavVwabuXnOCKVY+YpRuopWNxZeIAu883C5YG8TCq4LmRj4ibfubcm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8YhdlRx6jRBjxFavEDYVmGMfcc05an7jV+Zm8kz8wu5mqeI7/mbH9R6qVY4lYv4lYzKc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5g2XM+47j0FMrz/j9TWszmL9EplYxO/8AJu/8XiCU+OJvimXXEXqOfUvM5n4nficxMRu8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dwJTcqU2YnJZWO5Tm6gZgYNVOQCd+J65lClSq6L4lZzMEE+YoFTFVuUbxK2GICBsmlqY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oDmu4UtcdSi/EvO2+qlXSHEsTiWrCfMb8/ced1NWVxEzMlZVv7hgrHhhjLcavZCn/com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ecjBBI1ubvuNX/caqBslRK7nO8Q51DjmOSmAVG44g96YFmcTOfcd+Y/VyjWcR4ti8pyy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jV3xOIv7qI84ZmuKhsbhd4YywvzL63FLjsa3xAKM51mG0yxoy3F6YA7dS3C4mQJt72R1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ZX1HJuU+/ECkc1DJRDqeUoMaYmCnMO7+eYXpN9yzJ3PWmcGInnHUKol3jcVPnuWvMbfi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Uqo1XZLQqvcS9Yr8y2s4lvOPEpZzq6l/GeYvWpedTgyyuEv3WpntjrPMTk4IHnXnic+4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039y851Fwve6jl3UOWdaja44jXLuWDjNwOsQ7GYmTV+J4a8puFc3Ob0S+eJjNDUXpN5O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RQLjWFy+YvetTop5Y3Wsysbv1KO47VaeyArqOkefMF02I68c9xaKl22nFRXnPGZrRZ5i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R1KsL5c+4U1Ve4W4NQ3W4JYD4nOE83OXH2TteNRwZzRo4i2H4m7v4jXf+pbh/aLoFfM2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VS6l5sz8y9DviWUZxdRQTq6uUzT8zOcRaUNQWh3zLAxKjDxCyisE4zdfud4LhdLlWeog9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XJiFm0riYznM5wRwepdVUFhdMQyY0yndZwBPiePMAMcwoazMcnmZzL45nqO+5n5m6GVW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sywmYS8ri5vxMbjzxHEVPNcxrnuyNgvMW2/qHsmmIPWuZkmNTJ23Mj3AAPhiL+kHHUbG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84I5eJnqbyr4Ychr3LG8t7lDfBFQwL61L9V7lnMPEwO5836hgf7m0xRKpcZYuu+4PjeJ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UCbY8/8AXBQ2zEXxBRjTNzyzBBErnE8Y+KuWaqWYqBesRpgROtyrlY4h1zC78znO4b6I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ZgeWbAXiDiVZfE1l3xOPMTUB+p4/xrE4nTU+bub3H8TRiUV5YnMz8yjn/FVxNSuIEqpp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/isyqhHxM2/uVN7/ADOfE43D5nepVNx54jgxKW5LmvU3/cw9T+8S3t+pV1Uq7IemZXqP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8+YPqUPSUPcrebnWWUp3Kx/ubxxPBj/AoKtgZ2VEOX9SnKIJuUMkqqlERpzHfmZ537lQF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Fmb6iVh/MwqvuN87l/4xbxBc5l4xFjE0ZhMzH+GWzmV4j1H8Qus5lN3ExHceQcxqO65g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FxjUM5dzgaqZrWGC5uDRjiK8pfUuj5jl5IZ0+4/RGrzEA6MaisUalXlwSmqvEpzbH198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B8cQb3b7mm4tNtSm2j1MH9Mu9RQ9ErOWaGucf4cy6mqZSXkidS1WfiPd2SiskvN6iqUs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dbuVm+WLjH3GEvA+YO7JfOiEI4iWZ0w01xKp6hWH8TF3F6ybn3UR4ZttlHuB2l8zb/sR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fmFYtvEK5fmHV+JgU/TG4pdML4/HMA0XL+JZVirmEkFeSKCDfJDN0fEsI1Y8VLmrA1G/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6SPHdXHMpNHMHvI6iqMH3FHA8LFYP4I3bUOMJQZJ9SIeH4zK2hzjmABCjWuIaAnwjcrH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Y0iJLdkEQDXcnAReVcRu5PMgaaFX4/8A0hqqzQf7l4IYuMJdBF0Ksr12asauftMal0ZU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2A4uqkLAuTxgcuB2Bjh2CyxmCLcvZmV070JYw66AwUatXsl6IrxsisCqAjlw9ELvdV8n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hWLiyuAraZqRW1rK2wOsJdfsgCy0/wDBDA/EZWpjuUnqca5jzxOavm4COP7l4sXEEwPi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eOZzKyN+5b98Sz1Kw8xGv+xNPLmXneYgcI52/iCRRo5ghe5TPNQH4gfCRBd1xN2OCBnJ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ctRNRdSm3+5hEifJA4ma+I1AaqZLxiUM4gcdyqBcHGCavqYM1iULFMI5SrgprmAuwhSn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3L2K9QzRa6zK4KIiGN1OfUEbCNLXHc8dTIzxNf1GKe01vFyvxmZMsFSwyR5uOupR9S70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14viJgZOpZd1LGCyoWg5CYVca8QeZeVuX9eImLjmDUdZlZhuP4nuGcfiPS0yhs3F1VpM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qs4zNzM9/wCMj/2ZVuo0/EtOIZj6/wAc/wCMw/x3M5nBc24iY8cysSpVQJWPcB+YeJqJ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leZndEDdYhm7lQM4SczO2X4Kle5vHH7niH4l9/iKZvuNcR+PmKsMXL01OI3XUaxYf4c6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XnGD1Lz/ABL8vhg8Z+ZfmZYbh5Z5/wAWut8zeMx3KYDWZl6mDeIi7umtSqz9x3Pc25WZ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7jzF34hpzBPiC1Hf+O2G5Z88zg6/xquJo3EiJzqUhTeoEovzLOcsuuWoufGcVLFwe5is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dZgoi0Tw1Fa0U/c5XZDJaM3LcNRtIl8kBoEjYazC14I774i53n1OeJo/1NpdnqbSfBC3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ddS9NbjrLU5rvfmXV5PUHOAxHu5Y8xb1BO7llX4hsU1UNC+oCyvqVOfiKv8AVQPm+Ylc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KVj6Y4uCC4rUXevME7MQywR4fcemGaGMRRbvHMVuipZ4JVnFyyn8EcNAvMsZxUs45YOc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bVbJRq8VKm+ZUtWK7nEzTMTX5iLurOpUaqIc5JqArIXrMoaGCSzmBmFWTsYAnAW6oZk8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XZdZsB9RTEXdrfU0QBjL+5jDXarMRCReDRKxV70pVAB1bgpt06HUFmxsrfUtmQ8ogUBa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VCxi4BsXpuBQSxPLLC2wqujoRofzKWVr8TQUZQ4zia8pVO1ncLZK/mUClVhDuUpaXiqI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FRqAUvUTS6Y3UFsPqUpUu8SlrDCAUoy4aiWB5c3Bkc9kWd/SJQHDqcAutVBDRcLzU01j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LzFGW0LWvxBku18hRFWyr5jBDBeY6IQusQgQcHqKChbA0SxWndXUwM0XghHGl54iwUid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LxHhXiGWIFlzI+CFaXMbvxKtm2pXETbRPH3Ex3UrDe42ZpKYl7mHQSrBFp/iO9VHR3Mk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M2Y4bIYeK+ZSrY0u44xGpgdxbUMP7jd+pd5+JfWpzF4YEt49QGnET7id5/w+GNoYhwFQ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6epkW6zUqqZoxqA4GQlHNTJVPxHfE5dIhhxFRljrNXANjMFLyVAUCn1LNBz3LY4RrVeo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mUnxHedwcYzFsuLkDcXd/ie8k+Uxeip/MPOpZZuoGfUMBm65jlnXmMvOpgbo6iVzjmWH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7hgz+YZSriLIYMXGJg1U2+ZZW4pivubN/E5vmOTj4mKcniOW+Y5OvMT9wrHqFjFVGzPU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7my83C7xAoiXSBXcT17lfEq/UqVO4HMrcSVKzzE+pUeW5RxKxuV9wz6iYzzKqFfEx5nH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8PueqhOKdTx+JWMuIGI5eIP1GXXJB84i4yS8cR7vB1OPmPa+o6xGwZl9eIDtlOfxKzK3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8TZvN1MgZmeGU9wMbnm8krVx/LB8/UvkjlbuYvG/c/dx8lS6zcWHY1FEzOCZ7l5JWcVL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fi4VwSzN1LuxLKzF7YZaiAwfEX4l2ZnBzLFYOINy2bb5mjRuYdQK8w1v7icwraALBzHF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uqnP4YC+cGYU0tJnqrjbeUGjweoter8RS/5jSkpmecHYxNNtGpwbs5iAzFBrb3ChncQ3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qpZ3mWI4YxEf+R0sal/csy8y7M5imr+JcAwZZbluKckur2kH69y/Oe+4q01LG7n1LfTA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SuWaDjcKxW/EKYpTFozFd4lgnmO8Oe5ecZYWuCoJedcRTRHUF4z/ABGqucOZbCx3/EyM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+UBWfcoYqOniet9+IfBKP0h0YhbrRCl5vU209cw3XEceKVfhgUGPPmJrMqojb8ruBUQy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FpFhhF/EMV2jWxAKS1luMVRg8SxN6Zap4JZMXb+ILhzcdorT3HQayNRaoLTiHmUuK3BA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2VBcsDlDS0WpKhVOedMpHpql3Bb4NBrbqMUBLKaYcFB31cyrgROT3HgFl1GlSphVlhvIv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0PUEFhSoiDCxNZ/EqqVBur4lS3nO5h/qEYO/qA0LHN3qDTy8sChb3UezF6PuAlAzb3BI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xaAC7hXhY3KL3v6hKwzpdw0RkQqsAnJMCDjOdRZpnitS2o3dt6iKDBc3u7DEWDhILuw8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3iKgqfmZr7lr/cy4ijXUtcTOTERCvzKfjxAz4mLqojdXPDqcErFTN3zFVr5lqzkhov8A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m3cHPHiZGab3BpmUIHWpkxxMLmImmA2gZ/cbL1HhaJO41UtV5YF5iNbqJK4KuJpi5Y4+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Uz/5G7emJ5o5maZdQlGUrjMCpSPMvbnEQHggwtzC2KxG2nMtmpe8EOAllxPkRXVQLeSY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9RHzBGjPcCv8A2Y2zp8xtgxATDfqdOfmJxR7l+cwsf3K1LMuzmWVjNxCvMwLTqYdG5ixR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26LFgKajWdTJbUsRMcXUTQK8kLbali463LwtJZdlMReyVWaQxhuGTIxpLQqcBLhULNSz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aHzLAsqYrUlOEruGhZUS4VmWB15l8ss7lO7IDdRTPcLRozBJcs+ZZxLJ65ldw+ZTEQ0y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xUTAFnqXdr6l70/BFVplxp+DUprL6mX+CeBjyXxKNNC7+KNv8U/8WP8Ap4/0pOSC/wDq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SdUaNfaS7+4j23yS3nfshz/cTXnXpKG69UitofZ/cqUvfsYc33E/2QnmfT+48n4P7nwP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K9frLeH1mXBfiSrw9Y3b/SIYfiqN1fqmjP6RJ212f3HFCNrF3SLnc9SmYbf4pi0/EQyA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qlHhTaHyn+DaPwpbnJ6j56WfzIfzMO1+kP8AzoLlB8Zd1ekK7qWDX/fqHL/18QC1fxTC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4iuP4/7h/wCX+0zb/Ua7foiaKo8L/c1WxQ7fuFy5+5lx+4h0zEwsGWQoK6qcIJR0H4gX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mWEw44mCycuTq45vdwVMmA5mIt/E06NxtifT3HHtml4Jd86ijVzX31MnDF3bUvFuZ2Me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4lobjamdT5l8TBf4l07zLDRiX1dwbutxRlLwDh4YPJFVqOG/HuL9y1/aZvP1Pb/qcc9Y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vmPpiK29y8FszjjNYZfmHNldRTfiLzdXMCXqIWhGggpg2T7eZeN3MqzLwzIdXKElLY56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3mWvz+oNo3zBZYylKTOoIr4heUVwHAKzAi61UyzWTKeKKvkiFBR20BA07xeZUC8lpALJ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JWviAyrWccQ0iAPzi1UmNS4oKu8wmJhRxzHCyirrqGg2OAh0XB+pQtYv1DbpV8J1AmA5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CyKrwjS2WbzCuwmgkRnajPxMe6ieMxG0Slp0yovY1w59wC2XyPETgbsxC3LroguWs+SW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8DhJZK0c1BSmFl+YvFUQ3S1yqcp+ZX4W0hZ1CUDjzUMoXhvwhVoLTHUMYe3OYllot4JQ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rrXUIjPK/cFVac2rAp6MQgRbpLjIaFhwHHLDTpt10IKX/wBQsArq4XMuYolSzK9hiAhR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P9YRSLWuoPmiIckvvJW8MfiCAm7b4w9WKAqJ8RC1aw2HepZRi5pLiE0oYia8PpACtVXS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205IDYztU4gQ0FhHDzFmhiyDLBqC8p8XuAqa39sDMV7qagVBIqBXoSXICPBngT8ZJUCD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tgTLz9j/ADMoLdIfzF7oQP8AoWIjZFlIllwPQj+YvnXWkK3SeAwti29MH+K0bCCZq+So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mPIf6oGrcvCH6htrN1BQwXzf+I3Y8o/1R1D/ANdQcw/RAXFPuVmh9sWOC+F/MxndsT/M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FvZ/MHyl8/7lNZnQv7g1tft/MS44cbmsRQxZykh5sL6wTCT6yi2r3SKfqDMAvujkGvSL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Ww0N/hCm7Site6lG1jxO1TNwlgU8Qztz7mPOLN3FazebivKYXWV5zLbsQaq5apl9y2lq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G1tbmL8+ZThTm7c7uWKr8S7c2M2RsUGjqDQ07gy6WvceSm+57Myq0wYXni454r+ZXmIU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TdY9QKS20xDGAx1BxnUQLwRLqtx4r8zWNMv7inxzDOnMvO8PMyC7PM0PuG6my3Z3KFjL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qha6zUsqFJ4OZbOoI/xtW8Q9J9CDuXxBS2Jbhlu4O5buW5YYz2/xI74h5Et4luye09v8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z7J+UrRf1NsLGBbUtrj7nkvmW8f4XaqCJtuOOyFjH7jhu1lGmq8y8W8zoy9Y/MuupQ/9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4lewCUKtxHhi5g7mBhnlqaRwwzKe1S3c9mHnF3dvUvLvMfOKXFy17zUwS2W7gIXVDM18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5bzzF4/UwvE+Eet3Gmv1LXfMX4I1au+48iZhet5Y4tTXiN+c7njvyxMV3EnOZkZxUIQ3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GYcv5lL5l7v8y95plKzUq+pu075gNMxe2LWs95l1aN+JkYircPuNCzfMySipbnHmH4ai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mJxnmaLdcQQ9XOuah7HuDGWEh4g1YLjiWVuCsXeZjS3mKG3cvRiM3fdxbwy5i513L8xc8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QeNXMuWfDG2Dg31MTv3AOQ/x9jMdee7iDjmZMLNGMzTFePMRW2pVuVPiZKAHo5QVjbQQ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Mj6gIHBPbtSItlcr6jXVo34wyvojf9QB0M1cFqwm24YZY2M33AsCzZ3UsGCsBgUrMLHm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Yuio3oLog5KyLuHRjVzJy7NkRe7PzEZEJ7JTlJQXuF7EDXFy0FW55gsessuXIV1WUlGN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5JoZlmiRZAemPzJcHAcF2wXcV3iIKNpW6mV0gcjdX6hLqw2TGHWvZpuB442GJQ9rZ+JV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1AfYvn1CoAAMo8wOYWt+YVt4V0RXsNIdwJIoVfHqAYRvfiARrI1iOBLfgmmFOTiGowcb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pMhtNRQblrd3OB0MpxMxKPiKy97jddK6xqOyFWzUtV17lKSOzt3HaDVSbzqMSuFjZAMi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Zr3CChDrhzmUMlYkclQvumJ3MRKUJzU2FAXHvqUJToc8nMrchAbczCXQDHU5yTT7QwW9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pGA3SaHjiGVQRE8skR93ANXzCpjdFtGdkVoFdprzF27Ta8XiFC2JDF+IIDCbpqLKlbte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2xlxFXlaKxxLFLRqGDVv0XHSgoa9JkY64MpNweRBVPLUovUsD4xKkWhbtqPCgEO3GYuU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XCAB/wAQha6CmXiuGVGFctbiaU81iFcr+JzcRBu7qG1bmA02uYUUmDcU0l+YwbEllVds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7OfMEYXyzXaJFsOqmjWYjo6lfZLlRbZ+IM4CDMO4Qd3KtXc8sSlsA5Rhkcvcro+DLE6v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wp1LxVS6QormZ7hQqWrx5gtXLXqoBLjhW2ae5Ym5qplxPtLz5h/afaWcSxEpTTAepo6/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3cWqvDBeZg3UC8RUYqjjVuOYtuLzMfZKpupTxbKGo3mOHUXVmSLlcXL4oxKnuafwi13c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bf6hfWoff/DIwilT2/yKmm4K5y/mX5l+NymCYxcBc/Ccp5QZcHM9v8Li64l7j6THL/hc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sRyzqcKMTR29zjxMjDUoxphMcR67gDZGo7cwVVdtzLyy1p+o2UdDiPLM03fmdJpq/wDD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ywy/Mr3/AIsU/wAXfc03Lf8AscD/AAHmH4RLRKBtjW6czkx3zGmVv3A7PuPO6rMKbV9R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/Mc0N8R7bjhvM8WYTli9Rt7qKvceNzB4H5jQ3nmWXDRHXUezk8ymxSmc/RKW1vUdsXMl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H7Spvcq+vMTUonnxAO/qNTAZlLw5qXdtHiDc215jZc+I4bxMt3DFzrZAO6IhMKShnFxs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DWPqXztNS3BdQVabeoNdUniKrCm5mgBGqAQOZSgyeYAyGZm1cTTX3FjLjjEsMD8QbFE9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YxwywXlqX2oCaT1qT2QxdMRAtNaGXyAeqdyyoZZZxz6l1RQatHiXmm68MHaovUMHIcu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qvM2MUy2NTVUc5gBdbOKmw/AQt8cqohkefqVpqpmgWLoKcmh+4Vih0MshyS4xAPcJQ5u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K7ivzLX1Gyj1KYAEb1FHbnDD8ArXrUUkaJXdy8AWk9S/gRKHllt8hgMLXK1PBL2O6vES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dZitMJaRgA5WxlUHN07jUhYUo5imAS8TEt0Wiz3AdSLwnJx7gBQb3UvIXMXAqLDhQU34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KoA0calx2HR13GKAVxTzKAC1txKgnGrYQbVPFvFJ4lIH61LSNQhIAxTxETOLtCKuLeoP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zENW8PmY5mDYZjtmDNF/mXFL6KgFVdxhWqYK15lwYr5lMqHe8yxM2Az8wX+KPMKpq+Ue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CyHdPEzDMeoXph0g82W4LUiZgWEHGJYEgx2IOWi+nUMEHQmKKgebnmpDZ3LsKFcorgrq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dJF4TcQBawKyMcC+u5TTcNeoq3mj4zMyxbKuAVvW5iArQqremPmw+wyTZwIp0ygcWQDG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WNzNDPBMttPq7mYsIK5UOfcYAGciqa4hWkQmcY8zGtNg3HYhQXjplgDF/wBxBbHD5qB2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vX9IWOeMwBD1THdStOEWy7YwvEFa72OJtSq0+YbdMhfrE9yceYajQjXfmMaLWy+oTSE5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ML4TDvOnzHZbqBDaQTldXKDLQQI1+YMFUD1KjjzAjW/cpoF7j9w49c3uHtMsXCqOEWlN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zN+j13MQE+JeN1epUSq8yht+5ZX7ZYFU/MAc5hkSowr7l7rbBJBdq4pgK37qAs/cTzcB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A3FxUIomEz5iKu4U8y7cd9wd556l53LLywfxFveppLuuJYPPuXdG5fzGhDpNjDJv1Mjs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JTplHmeT6mFmnhlKz9Sqtb3HJ+pge+WUouX4g2dQPKB7jOF48TTdx5TO+5rQ/LK3xK11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ytYwxDdahb2cwDthXf4nv6/wxrOJ74gOEnkmoGjMpe6gDmU4mV5+55Y/wDwk9iVvZMvc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sowf8Lg9y6xFrbLSYa5gveYfQhkwYF18Qp98R8szGrr1BGLyygb+4kzxHCrGdHfuIS/3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DK1KVvEfOoiUlfvMpmo/ilMg5lK3mB4ZTsIgaHES5l0e3EbO07XzFRw9TzTyG5QXcTe4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G558yu7PiJ79SmxPiBbXyiLicN/REv9QFNfmawpdX4jdbcRu7eou7tmHMW7Faiu3HNQ3L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o0kz0YjZYzep04h8vMab26ZY0ZrZBxD0BiGzzhSno9qJafJQYBv5Sro9Qvw31ERq/wCJ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Bzizcyh6DEAJW8VMti/xE9kBVn0ibbU+J6x2wJ4G8wTn6YXUr0QsZT54gVrLjGZZVW+h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43VRC1KxdjFsVU0xnU2e5WlZNEzQyM+auVFwC8tYleUVeYOzDhrUolgDHaPBbV2m5UAT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uQgFw9G35iaLaaU+ogBgyoUnUCBS5xY+ZUQCvAxEykVWBBF1R9IAbPquGPAbS2x0FgcV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it3C1G16WkgRbUcwOSvtqOUPTsW+4nVTKtsOnPvDBkt1JYqgbDcvC8qUye4qtRgVuv7i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EznNcSq0qrqkm0YVcRGF1Q/mNQbo0vbUxQyJobmI03ZVamKBYw9VBrWXAHcPAswvibiI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f7ikULqyY2Wod1cwMsco0ENWWtQxddpo1Vb6mQ+DndS40aFTm+4tbG4XgS10afKOkolq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V7lXI0a2zMHFPMDTYaw1MQQJa9niBbRCtPxBxGhKAyW8wbBMgIgcjVfaN4T0PiaJhC/3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Wx9zNICoLC7AcYjYVojeFS3SIGoLl/DB1xs02+4QoAVAdy1as5GW5FJdvHuG0o4zwZSl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X3AbtndfglRIx1epZzvz+JqALznmAOAJlhGwl61CvDVGv7jugUyhoJ5tMvXXl3BstgLG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vrkglOdYxBdMtu+EdIED9pU4pFKfcZHFtZuEct04HUDUzaoe3NQKkBpB2QFWAvEVsoiw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pMJ1DHVK1XXf4igdHDwrAy9kKxEyPFRkRnp8xM4UgMVqI7IVxm5/UINUUOV3zLyTQOTf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SBAkDlC6lfNgVAShTlAn5D3HTQoczES/PcCkpvNavUZD249ytLa4TUNrHEIXGvmYAKr6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rnBxCLbZl4llBVsnL3KhY8cR0xuzScwBRc1CrVxfy4eZf1C2ar+ZkHXFzOjXa5j+GP8A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fcNcwd0MAaxupk6qB5ZhsnG8TDb8kEf7mGm3cFe/CHYM1AFnDMwNOtRQpGYVNmJfS3xG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vccM+7jOnFRa7qDsj6gyZGuoHNMOdtR6Gor3co1n4hhnCTtyn6zyRpeeZZ1UOH7jeswz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We/+GX9RdYurlralOrrqOeH4l/jslKLPic5xm+RuPeKW/cPB6lq5onWmOfuDuCtzdeZa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NQd9Oop1R7JTv5qGeW7j7M8xI5xbrg0DuD5fqdJZ0swEGXz8Q8keIvGWKfcSdYg0dy/H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udKahk4b5l+n4grzZNKljZUv5qfO58vuB6gb5+pW+yB7SVuvzAdsSd+pUm7OJTmVZucV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ie5QdwfF16nK/nmDFypxqNYpeJ4E4bcEpgSXC8xG8hyTWwh5lbpAld+sQbqlnnM6m2si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O+Bi1Ajq6XC6KjDRbEGqne0CWgPIwdAMciCF6NB0ajmwBbCBEFnhIAWM0JPqFMeoKivF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jTQsab95aYx+HBLd3eKRuqr5Kmst4qMyq76rKQ2Hpl2W07joTqi0ceWeazK3j7hR7DBD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bpabtzXHwPELjN6Nyp4vmWZffbKcB8E0BrUHTvvDbd6g5mYss+gCV7Ac1E3aPWJYgfd2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qNpb8g/mMWHBWC2ILNPcUAObWOXuNFgrywioGr5gz2BjeIyeYCxA9yjYFaxqGYWHYgxl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qdPrUQFBXqFoKvEBLNy48nNblzgTqAC7fhBp8DJDC2ab2xZaT6S0SBbKUHIZ9wBnn6TD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1YhMbqDNdzuPJjzEFETHKA2DkOQg0m9l1ccpsQXZHB+Jpw4xCrs7imHDRavJWZYpWm3m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Rhk4a8TOCzaqWJsTByf7igBrgaiUVN3XELuKGLXCRK1IfxCy244q2KLht0EuQCgnIQew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Cy1e8Q4Jca01CE3LOefOIlE2sOf/ACZPAyFCVHqIVp6nBOzWYtpU5TY6ICwSpRTMtpIy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SdwC8ahRmQV3/aMKoHKcQOazIWD3AjSJk4xwFVOl9QQDVVWCJBdD5QTJAUPzEwaHTvuW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msK+oBqSguY2LBVBEZrEJ06YBoDAIUKJUuC03DiFpQ7mzzgvolQGgwQiprlGzDAlzFTc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DW2DAjRHOEydwIlo11Cmnd/EWWN4CU59BqYhf5iCCCbeCYclrrmXNATHuWotPyS1Izoo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YgW+DR5iBpNGjy+IJXPMDD1Dc7OqNMyMBRgdR8wNr9cRlhQWBcQS0S3Fo5hargDn49wa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ty+riybq6zFNVFsHg9ThxaPVwlpl4DmC/K9hUIDIot5iA0WSCmjeSnc93OahsKkpMwT2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Lly1LM71A2wqqDMvdeNp3EUBTB5mZKBs9wFI57maBSy9zBQrlFSrlYvqPswi8QTIquYB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u1XIw3xHEVZraEoo8mIyolxBwOb8zI3XiGweSIVUTu+T5qFFF5z3BRdGgrNwUzdcyvgq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lI9QFrWeFfmhlJSj0uEwjiFb0P5iV2mlnEpKusbUj7ZiDWipoRrHzKpWA1r9RWIxqOwv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4gUgUu+Cpa4pDXiWOxGnxAM0bK/UUTjBSCQlAAiBUq13x1KdeNsVDIW6iV0QV3jCDKHA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kaM+XMzBjj8wBzbdHlgtlRSmEtssY7WcI0wWkJNKjqiCWTMuc9HMBnLfiWqPSuYSCeFij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xWI4apzA4EInM6uG1dmIpRp1mKNVm9yotT1zKBV/slQc/CFAQaW4ITA+ZYTT+SWTXoEL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mYO0BzcNC3zMxspsGN3r5VmXd9wBHrpZkH/ktH4C5lgfwh4mm96ilQDZv3Hn6lg5iu+V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fhEsFk4xLWNMktNN4mFGeKmnuIYERayyW/Jpc1GNpb7sRYZrpGmLeoFbTBupQrusyxNq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0g0zst0/1MQUuzD5jYojK8HzzGlq9uT5lyndqHbb0MznNbc0OItEaIA0plVv4IFTfTKb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gV7igL+LVEHRe7uOXgzWGsxW6beekYhQc2MASynnc35OBq5aoQ1C/fmFHRU4Vmg+VUA5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GWuWJaye8s1CuDMQFaSirkptNpWFFMEAW0VxnAgqxqpsAF5pzC40AOmXmEuiyGGKeRlC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8dfBAIYlIKvzGzgZapHsA5G3+ILelHj/ABOiHH/iIgAHO0/iLI3AXh/EuGgvwI0QXsrC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8xZwfiKFboEebzGn88am6zzDrGtZU+4CvMEWEWAoww4TlZURSFc2gdI/MMah9o10ZMZM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/lYC1wvEqDgecJaFHRyYAoLlYH9QjS9mmHgDzy/iAgi3Ob+48mLVl7jRWWwu2AU5kxp9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srXFRy2LR2eJ2X4q4BtjQiA1Q9f6xWrumT+parrolNOp9b+o7aFARw0GczaasAu2ybgY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pqXaIORoInKFeTXmJx/A13BndtRWYJswLpQiY0taz/MFRBxjbAhuW1mTSDcGijZZ+IQZ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AB39wN2yshFua9NTMCVa6ekbxUsc6MNCE1WhO2V/StY14lXUWypnxA1zGg/qLgwLYFMB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wPEtqJY1Uyj5ZNa/wBRwRsGlZbRb0q1bKADds08QVE3pLlhQgcb1EFQcLdylvN7AhDR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B8ww68MuKjbrucESDYi6fEKJ9oMVfedUYqB/lYhbBChRky6wBd9fEAurjVsIF5NXUwqy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hI1NroHzKAHK8NSsVzzevCEwUcoYyqlg3huHQAIYKy4FT8Y2SySvhEGUbKcxrhNjjUBr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S7ZfmWDSKDH5gAWtyUa9xMNnIeZeyGQPTd/Md6qlKc/MtLQmsIgbwuzslDkILfuIZ6GS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PgYETMXTmBvkRmjcCNs13r5ljsnO9EVAC7A5qJqRrSDmYqkbOoWkTGr3FCAFvZ/cAYGo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loZADPzLoi8+3MvMtyfzHTiphCs9RQsVbYLg6LVjkExylb+GBie8oGL7lihcq43YEpLq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Gy/7lPTOLaP7gwEONQwqxKIo5JfLMOeZUrmKBgfEGhQMC8u5X1qUlVLt5bU9QtgGjdSh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KKtlVdAUC1HcWjxO6gWurJs/6iBNS95cBKJRm3W/iGrgQKr8lhGuA6POJfEHxAyi6IMB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LxDvSHKFkTJUIAiV3NDaYdQUuxlmWbrKBGifFwIQg9eYMjmpSwrPPbKgaE33LCexVdVK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sFQweBVRb6FxbFs7VDSgbcQZVRstJVWcRmVrNIxMjklHUaqCjQMvuj4QVoeHiN1xzv8A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qKgXzXR/cppaBWs+YgYd3qh8TYHB6lSBy+1eoDIAoOWEpIDnF2RgZsk1d4v4qPULQVpv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aGGmDd4pmUSz71/xFXIP6jEMKUMv/kds7bhVBmEuFrbSy+4OOQLhW2ITxV1XPMd2pp3U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ZTeQxTMlUtafEaVuiqOYIVkD5LlBYObZQAchviPJvxG0sOz3BcdWovqJwkLjQdGatmQo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yH/fMSyKhWXx3BkOHnaeJccFlgwcJa/OyZ3uKqTUlmsZlOANd0yppUaPEvkPmDXYrY+N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4hSHPcw6AXda4jPrLSFNM/U1w3V9MyKWKdsH3caqpogZxrxGpO3G2weGZadF9sq3mdVq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G1NAWOPUdgQbRkmq8cdRmIUoaeGAAFgqmWCywHZVX9wAIgp8XAEjS18zJRjwqEN2g35j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qHmUxIMWMjEEw1m3Ezzi6+4BBXAL1g4hpnl3Bdi0af4lf1JXtATWzl4iowvQe2JQe6+J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MeAeyUA3tkvtAaVxMRUMUyQVy44xmXVajwzBbpfmWNzxNOb5iAl/MHKqO9Q8aNXz4g7G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SGAAeceo0C1sa1HqiJS830QhUnBxGs0BimHZbd8QMVA07fUyTXLMWNRwuL8xwVT8BC2h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8Q4IrFKuINp4Q35g8PdAtKxjwx4wGKMsrUqtV/LFViJXBLeY9GCvQloa5h4oj5/uAZMp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7lBut2i8mDppDuTmzNSoSwvCoeo1WwXZx/1ywqEALXuW+d60uVarqvaUQsyzdaiaENnx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RXQZRmEJLFDnPUNIGay0QQKi3wwxEEtsTxDVor2g6Xza5DcYgFCt4Fed4TCKzSpIYaGg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+ISUDnu8R8Ts3Cg5mz9RLQF6XMTuC6OD3Ni2ku79R5fAAvHUCi+I26ZjZXij1BAXcvjx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uJVsrLx4m3BaYv7yX+yOEZyw8cSz22cZlQqKUl5i0OqGSmqLrCdy6EBq6unzB0DMsQFa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imPEYpifmHnHN5XLjwAJXPmKRkFQuPmJqANFaIZkqZYMKUybhm7DTdGZV+jk7PEwqr3o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8RVFzsiGpIFkUua4DlC4xxLANFsoromeE23MHMAshroRCrwtdPmFZE79Fm71abwl5YsG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Yt5uXAILEmL8TAU65MGF+vsTbysIJb8EgfOmm4dTIQBZdteyIUaAW07iLoA51nj4iSgD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hl0SqhhE2ZQoKbWtPMcuELXzFUPm7eYpzKctAdQoWUSzuoqnRv8ATF3+8FfEobIbMJUA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5WxUG30cG8VFXATYe8yhWmnJXmLcxBdH/ALKeFAOVuOzsqgfUZoQD0S7HW64QHYpXQ/Ud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r9JINpeBgWkvaCjnbzBCVqiMvKMFKKq2dBMQCbL+niXXu0Bao9eK50VQkLQQaGlR4hUo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4OyZFPXTiEQmdr8ioAJ5AqvMa4gtAvuCFbI5CqcVGYpViyv7jNUAi4e0SsKMJw/xFbKCu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yFDSi2+oRTIcD6+Zb8U2lI+YZROVAS3cTFzzZVSnTlSb9QU7MVpfcuMOEWqUzENjj11E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tu+65lSXPyExkOC24XUswiS1+ioyVwCPMCyIaZN9RvmyVYoHg7lnNm+/Mf7exwdR/eBc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68yu5uoUErhHOUtBA84v4jMzqyhG01rkI1n3WyOsQhdYsOPMCDAFiGnRo8r4iXHYA5qCB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A1naP9RpBna6eoYJsKvf58QEG0yFxURR29WT1KjGUprEUD4VkQyxynkVWA8StFjWVO7l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rKGAzaqYzUeWBU7iuzt8w2tI1zfVMyUKKhplDG20LyRVA1xKH+4C6BYFoxOlkxhO8zNR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LsWkuhtCh36lo9CK+0H/AJZVTxE6quHlPEK5bwXl6g5Xo4XmYkR5WzNUMW2Y0GoKKuMN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jtKC/U0kQre7xxcNFZk2/WJmBTDpHxCQkyStwJlUpekMsgyfuKC73YwUOli2jjcYKAUU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xSQG2/cbBG2TX9ShNGRk0xQSQYK8aGqauApIYgEVEmh4Q9jMsqKdoweDdxdQBuFNu+5YI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W9qdHUGCsOEdHmF1Dyl48SuaDT2gSEM466gWDcY8XqKGObPENXA7vEZd8OaWdxdA9owd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D1GN3iC7zRRBEwC4VhrMIseUBa+IQypSlZYxfmN2be5Vs3LgiZ5BefMLVhgdyoJhpVTT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e2NjLiBRauUK11cvYMqlOpahqKhAkKBeGFvqwPslQFLHgqDSuIRvxAoWoFYLwwFviYbX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2ZGnF9oYUEO9IQKUA8mvwTJRYAgg8U08Mqworm+ZnCrOXcsswPG4LAgaeW4KAcltmiIs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BaInvXLjdy0htxZx8QZbQ2fuBbUYL3AhCF9sAsFHO4bTBsvCEVKsJZDsLrmA7YyI9Rln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aYqCHEe28muoyaYruoKHPBC7u3hf6jD9NMMf2xKjzSrk5m6SC6UepUIXqfEoIhexyVsg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Eu0Juh7dRtYjatE8J4jY5VgMLNKWg3i/MRTQCPTnDAxlRxd5DX6lVfANPEDolKpZcI+o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zMEPPiVId5F8x2LcoHbyyokMx5OSEGBQCc+Yt7wA12JGXZW03KVCJhEsvY5JQmtNSlLV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URLzvMweFWtlrUWExGkDswVg6lCBSUPuGK0tnpuCwSgscOpgADZ1KNL/AAPDHRNsk5cG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DBhIQuQI6Aswu4RkEL8sQpbGKq4YaHdSm05OEcSxKYdILairpxML0UEHcZTVNqV+6q0/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RHVmoZw8jxLNA21LING8YlM6OHMTZRZZyS6IBtUK/dnLuAioDT5gULmNqtRajC6uBhFg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yslNgP8AEWFBGJXERWxy7lwCiRscVMyWoKG4iYNZGyiV4BcGoFZQMitRmLwb/MyCIxwZ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7IYpOpcKhQOEW7QDhhgHdasb8StDb1T4gO8HIe/EMIHIOhcM94ub9oDTEELCmApo/nis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qnA49Mt9ZvzOojAggW8xRtkfsUywZsAcpUGB5MxGwSOOLhl06Wpq4rXGQaahQtIouqTk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XXxLGOCHlD+BgZR6KfQxdZhs+5ZTuCs9EoQgHo8xlYBgN2dys4agrF4iPga0oM4hO0hG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cGhw05YgM0A3hnKa2jNEETA7Lr4miWVaPq4h2tXWc+JaZtWFHslgADnJrUW3CFf4Ew8p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jSR+Uq4Uiq1dbCCSTOwOl4l0pG7mvmHVG0r2ckIF8LD7hgZ0Xhi7r4impQi99ERCzILj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rUyoQGlZx+iURLhHTUoVA5DJWYqjUUXsrsjFeKloW5IxZsQNFuZUZQI6XM+PYt230x2G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TmAWYtUhXyRxLRFi5HmozvGniiVtjo6rqOhcUTOeVi4GdA1lefMIA5ijNPbHIjHc+MQE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kMxuUe5iiXDRzz5h1OycO4VrllDfuVt9C4J9eZedW11PuF4J0gdwegfEFbmL4LWjeICB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Ipe4C+KWHIYFJFK6I/iAlqAlfaMKpWcHbQIy8V7mtkgHh3HJSq7wpjG4vDRUxj1iYI2G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HEXIhYDfljcQ7y4jWEKKqxGBplC1twqWZXZeIYUDeMN9PiVDCqFbQywap/1QrfSbOOrg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RZzHPRtmMPtIcDCQv2RASSUr8JXlZyloy84LECviA2RQhhvuWvlAEyeIaeWFQTxF9gNU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Njk+JW4WQ1bLQsQRrVSE6mgr+48MIpQscZljGb/ojcBIAtfVSiJswWvZNeKio3McirWI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hNwsqQx8RzKBtgrqKS9UFlD3BWsFQD8Rp4NC6aP5gxEg3Ww8zKSb2DHuEooLGNwi4CCm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ARWsbP2gJzEtPxOMYGKHxFc2KqwyytF1VGOKOi0seZaXlrxIACc19PEUJuwi5Y33arKx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jOVwJYRdJtbKOZ2KozJebLW5Y3RBL4L7lVUbhme49i02FafMKTUiLP8AyDjlHPHo+YjY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RKDEfECg4ZEaIwCOSNmYSA20bl7A1UeXzAClCznLUrnvBm/mBHjitl3KaL0HpAdAaW6Q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bAvDzcaLEF/ZZf0rC4psT4D1KKBglBcYWNrUeDDcBFGuLirQ3TrT5iaor8UcmaJVAjbx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2cLqYdJQB9HuZgMPYnMpBJg8wXxaxCk4gJlKBGe8dkhN9iXjyLU73EDqNbyn8QnEW1bb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9wvcKwyMS/GGb0zEIoVGfeOoG8FRT4hBexVNt6t4haKlG4O8wDF4i8D3mNZRhleYBQ3V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PMO5xyuB4I3ts0rdzILs7Aw6FAKWm3OIxerXn3XUZUGnl3EGpXoNjmVVLZg3nuZKbLRI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biazcvfvRsuPEElGaOGBSUHC3uZmBkJ9PmE9tC3OsQzbKMgUr7iFDd9S1BK4zQTNZtV5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U3CQq8TMPPwlgJaGoHWU6d2SuxQpfMsGd3qE5KWWnHUPYo8HM1UJLWq4jpoAGzyIK9Gu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XVb8MpSlbuEiFpwuAEyswtV50kupLTJ1EODODW4q4NrC8dQxMdxWYBgI1RxK2s2lzZNr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RQ5ykyw0LrtOAxowRdaw+amqrolrCqopvxGkOdg1BaqTYe5kgCV5V1LmIpdmWcnI/uKg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bQ7mgM0qOphIApTiYwAXtxU87gWb9x5A5ccEuT2DmMlATFGX5innJlACVZRUNVqOBTUJ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HVzhDhXE1rPNP5jO2oDp5iIoWhbRWbhHk1juUNrpouWiFSwrAVt1kgC2OsR+gdsLNjHE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rklwFwDlh4SgTIkTBbibTv4epqnFbytLBBQodHUuisoemVFillzpogR4pLfkR4ZwtRpA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R4w8GMygKV5uCS6AeCNCMtlXpf4hAzKLYxWago0pp6Ys1dFkw0wMXgpXzuoGoXtfrcFC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HIBwXeyKqLYKaDansqBWzM+47W8w3xKAHDcxqFBOrvT4gFOqNHcO+tCjxAXBXqOm5IHe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WZNrb6iMmgD2wnFbJGEaMr2XEOATWphYN/8AXFe6Q4gnbQ34SDgc5K4ing2EcwTZqsHz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0KcfmCOCsPCZeVF2RtgYMqb+Y7Our7m5s2gShJ52cVCBs3VmsGmWJ2c9B5hW1GiEKXZf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APwDL6pcCXXmKgGaHD1BqtRb35lCRVnbMyKFlOh/iBaVlbVdka2DIBxcJy5UI5GMKYVC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SNBXC/EdoKCrnphdFAUm/iOEYDTSUGA0XedMMJqCXghtdC71BkcNllv/AHGwMAOU9wOK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LlTPDBPIhS37IFBpPP2MeWdUygyh9Uea5jKMogNN5hQu2BaVHsChVtENsYENh/cPULKO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wbVncdgKuCnyxuRrWCdRAnYDvgxAorQ7nshpjMTk8EWZNQ1kHPjMsG8hLtPxNC0KZD3G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aFCmQdS/OV42RlhilqB4hKSq8t44KmHJsJS7fxMYmROh1FwshHCmyCQQoGjtbyRKlFyc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nbRlHB/tF2ZHIPESznue8UgNlrW3dRXuRSMBnQibZR3DXI8XBEgBWJfcOrV2tXxB9H3g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h4vjuOSnVNUeIlcKQXvqZ7kg3B5xK03DVfOIMAVVKvXcayce4XdRKAMWCh+P5mM5rc35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qVUjWRY6NldTQHfmEIytjniLAJbgvrzAuwLKFqXwwzeVJafIwKLuNZCm4wMOfXQZbbSb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X8xsSbN8Xdy8RGFZvbaAhLauBvVS0xzqGR/qItsQdKzmDUhQwlzALG+gqzdZ3LBAhWCu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OG4xkdWcRc0iBYWfNdDHwKqv6Ue215bwGHzKHXlVtVdVGSB5FeAO5fC2TSl9xlwIy4s/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A2jl8ULizu8Tq3o9TMrFb4le4W46DlDnxNAsaeK8TCA9Q/aVXp0CebikIswt9Q9TYn4S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boGV8ljy0WCjcsrKKFizuWbHyB6lAhXBS4rbuTdi9TNzSAqvKc5gguwowH8Q8sKg6Q7i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lHct6OC+Zfn7WM/Etgk5UyssqsM28R5jVaWLR8RAkUqG1P4j4ggO2JrMlLKeKlEA9BfV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rhYFD448wjZXMcmKj4IC2ncpNkHsDiOiIsa3GjWUKlA8hK+0CuCu5gBZMrb6uDok5XBK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y7/SdTdHWNUC6gVbuhYe4UzYOvy+JTsths8+oLaQlWCVzUC01BdX/cs0JWzCdRcQaWdJ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FcCvxF8Cx3ETnxEjFlFa7MEAoGUKEU2E0XxMyUIqtpC1Q3DUFBPYOhDzGUFLm2U8RIQg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oznzN+2a7cxVgO9IDVwoErPRNTMmznUvYFbVN+YxqXtbZkBLFl2ShCmQ24uAiNTT8E1f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niLQG0NhGMAuWp6lYxza4HcKCFEOGu5io6fCLzBAPXhKMtHi4RHbval+PUNTKcBR/wCQ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PDcV659VKSlcbHqXsW4deoTgTMvyjBBpwYHMvVtahtxykCBeQGG3iAzdmqBK1klglDmX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ARngOn3EzNEeXEZSHAJdu4D0FoGrfMZBRTXQaO2Jqh4m8PXLNmmRoGsV4mrwDJaSpIFZ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wyxFoKUoZfbB2jYLVrqVDzksIe5URXOLf/EQQVRk/mGKEFeh3LpWbdA1uoYJjeppR5iD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2wRoxXgg0lhRoZbku0JdzjmlHnK/gJunR/uZK6tr+0tUHS29OocoRiy0ieNpeNf1BFgS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DaBkUTob9sG28RAPuACRFNyqzOKGiFrqWVt4Wo+EJ0LUyU+ZpRtNfD3ArHBBTwQokbnG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iIVlbrMAUVnIPzxGaQWuvMFMMAcm5mt0tMVTYOhDW3Ca2zUpXUfYdflKsRXNHXhi3UUn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RgNnzC8hpTLBQ1GTD1EEWrC2WYejZcDmPTGNWNP1CDWyGgW0Gupn+CzHMMpW1PV5/Era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P4QzQJftDhCwmbbvnzEQNxo15hDSEu2nzFvGxJQ1NACnjqVg9QW3ctPZPqoVGRL9yygb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Pi5fMnsncXt9hgLI0VlaqK1M1ehcegQo22BSX3XKK5GjRLI5v8QGCZbqj6gJi6PywYXI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oUKqzAcjaLRME06OYXSlD7lnbwFN4zEwABtO4UC9ar/UGzKs4KhQ741HagAHfMtzQvSx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qojonULxuo+F3Xvctu3BXKK3/Ez4G9p3CrDXTiDFqdqtGcSktY4MTgFXecl/qImXi+5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xe/cwtGVgEaMLTMTViA/qX+jLl+hEoWLWWOfS7hHVlAuN1XzKAFoF5deoK4FOHDLwQCs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1XmW4UGA2XVe4ZQAl21qUJtcI+h5qHVcA57xAZFhjrSwKkblsm3m6SYa0P2lADRVfMYt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V5AdjKrum05KxCG40U8R2Sqar9mFbwsVYxYGtwSoP/MgVFdHiZ2Fgr4EdaKn6hpqusXu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hk7gaByHYQAsvF/ZFiqsCPPUe1uVYaYuyuFHMSrtmxTcBt/aWNEFZe4DC6tPieSBn9R2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lXcF88UZr7mdNHbqZNrWZ56lY5qmTAhXdWemobJ1QtIyo51z2eI/7icvzamkxAK0DAXC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LIXBLo6mWhQB6YFFFOEBQmAA63E3Y0F7sikgpFWxIM4AqjmuI7KNGVeIBVW0o1z7hK63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ns9kIOw20vUMgcyKDf5g4cNBlDTkgspN7KeSWDEUcusxIDNDHmBXwKAxm/z7hbA1C1dR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cQCkpClVGzGLDVptGE7rLhPWN6vnXME11rZl5UShmTeMVUq5zCOU6GVhinMJwy3INFUu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t4uU9xwWX39xnRKuRk+yFn2TWPTzC0Sjts5mbUcFt1vEEp4q/sPUP6v8zggMdNW3Di+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oRQ1k78dSgm4grtr7lJ9lNpTzLe27BmwcxFy+iFIf1HSpSy/LZLdThGTfAzFwwhQb5hZ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FsKcMykCAvIGo1GaAWnHcxJYaTl09xrIZb6omSxKrTwPmBbTwJW6O5smRKHGdwHksGDX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eagh3xUb9ConlVtVhfUSMXVFh65cwhSFEpPsgYKuDMUrRWXG7xBcqjFrt5JVvJFzQPiK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wZm8hjLwW0OSj4hzUltheotEuCuJklEC/URjE0WBFqc1GysWAej/AFErUOv0V6lSAGDV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EOhE6URonnxE6vGJC9vqLe2KZcrQJBK9G8fUTjKK9IMJNJQtBr2g0A7dpohgSpc3Mawp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aK1YfPUJZ6Fyy65jhti/Af7nJAsrnD9xoCyBv8dxHEVa4R2sItAaGGiE7PFA/wDYgG9b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t7m3nG4J/iZ/i4l1yQRPQKXK8kUZJUoF+oHsjV57uA0ouPD2wKVhbmxrRHIy9TzEjlNU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h58ytQU+hqvMy0BgeyVEFvAwXEx8ega/65QnChHPdX/MxfgWI2Wwu28S3pCpd2JWvuMu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QvyzHcogZYrB2soFgCyW2PHmodi04MJ9xoy8CGq7hg09RA2PuH11Xog6W8RFQtghz7m0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TCz6fEBioOdi/qI1rCzRU66bpFrnzHl6Ryd57O4u9WVme2C7Yg4eW+pR06wy9Y4phN0d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uJEsop4rgmAJAWwOoKqCV3aqVpkCZ8XHhd70iAt61HWMbhUNSFdRXcVKc0yyYFCavzCR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JUGBFnCyiUNkGC/UM4CIqrte2FfB0tgdyi1zJgJLwOrMeU0LivgfiLBDAjTZFKCzLQ3C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XegDXkxJMFDM+6gIhKKopX1DK1A3hUT028XQ65gP9obCZfYlG1ZjtNJoDziLaDAhIL3K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nYl8KcjG2LtjgfMWhYdFuEYIagt+44JR4F0vMckuZK2nUNHmQQB1UStIGwavohgQeYUX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qCYB0l14IMpk5DOCCVbK2JFILVDBTqCLZOnZ6iNoXl3fZCL8FIaTeOWXOm6y1O3qU4jp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56ES4iLh/bzNoGPM/wByvzgHt14ispiLxft7gqQMKweSJFzjubKEtU5zX4hUgdL0wbJm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yvZBc9CVS9V5iR64fpjYicLYvcSyaK/pcSmR1oPhlUHAUKFcFZLtFuuGZgqNYWoloTbp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NLiU3xOCc3f7ZcgKPL1UDDomiLKCXQ+BhUQbKsx9zZVdfMGjquqsOpjLoIUudzGUWEo9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EdjrBVx2xSwo8D5gHSMrXKdk35u82BuTFRunjEYkOV5/uWAQOQpv3FEwtJiPcANhwTPz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L042PC4pLkzWibmSLKQhusJfuk49GZI6Vr3/ALgXGHNcx0ARPuEuLlXcsdfjmXwpBx47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bJeB+YraZogGJZ0Go8tW2U7qDalMC+ZZJU27cx0UYO8ZItqBHC+ailBowYIbiC4ztqcZ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gs0OPXmXWVqp9MwCoVW9S2sIYUgCqauMRIAufmGiykVpmOlXR8u/iFs5DL1GLyg2izz8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FM53kiugUwxCrqr1qE6IU2dQ2sA0RSdos7gsxtC61AGNEabgqB4ubgowa3TmGU2L9Rh2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pcYFCrL5hCtp+JpkDmq3LFWbZCWC6C6WKqGuOblrWg5XzPu9uIqihs3MMgx3LkPIt4Uj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yVsagIUC6LR6eNxCnRuClNyuHIPhmjCrcB8eIF0EytIYKd8SotqR5nhgYoVYO+kjmikK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nTKqUuGkKKYWC7xCpEw4uzDAqEpx7jxqsG4DInxBuy62vF8QXGy3QW6d9QBpRiOSziUJ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O1xClwDGjkhY9Uq0jWEOZdZPL4h0LrZ2dx7vkF2xUFsMZWU2P3ALztzouUCuIJpImELs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cByWuFSgLdnJLqEC68S5rT/x/cKw0L8RI2qgXi5WHJKp5ChQ4lsRWi25UJAX4lyAoab5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MjnZN1E7EdTacmqI5GnlnPVtyYIUVd3mXS53pbjUVwf7JifFvpJfqKc9zAWHJbi4imnI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9ygEAUi5JmWYaGNVNBt2MUWo3TIkXwMrfrGYOPHXAgDUDILrxcQtHTWSJoZl30eIpowZ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ILG4wmzlIDJaheq7GZ/4uoo0lBWSUBE2/fCLqGieHEvquAWkrmFESqaBfXiN62krgR7J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y3pfYaCbrGBebuJygCJf9xUhaWkaxBs7DZV7eExGLWsAYvwzNXhrA9/iPdbvQNRYBcgv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qCei1+r5gdRtP8oEGRTRToO4EkTYh0cQ5AF+30j96QUMeG5xwy3D9wS75i6tvUx6bFuV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Ff4iuRhAxR/qonuAHtBol+yZFJZv4lYQh1auK6ySsWYBzmogbkZAW8vfrkVpOL59ytRG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/XM2zcBo5vHmcSuz10h0U4HA+PmY9RlCv1E7ayFKVeOcRjnhpbTqWwyOWhTuPrdjBusbf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SrAjUU/3CasYr9K6i2iCske2VyQFtb7ETpmo7IA4mz8jeOoVLdeD4dwOCG8aHCkKIuB+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DN3K1xELTGcSyNFsbrHUWDZoDF1nPnqYVWqXK5WXKrC7tnvuYRlcw5vVxlwY2gOLjUQXl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FxedrDkbrKfc6hOukDbzAiKeMADSzYsgq2P5ito1brFbJbYeC3l/LNCDuuh9QelSqGtE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KCTy52/mFGyEAoeLuWEb8mS3z7i170yu72dQL5GxrhHCgyqid48y4kfyMga7jh1ShESa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85I4xOqYaY6YziTjd++o80ayv/SBKapeeS+ovktyHi4asYI2fBATwocyNLlem5xcyjLg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bBaKu7hBXS5UvcZ33A7mMUyjWxjJ/pEtqADKvN9RhqIsNDniXQap1PQZUbtYQF5vxKHN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Hz7zLKwL5rP3FpTutowqxRG7/hCGVY3xfXREDmByW+e4AI10BbCK5AhV/8AdSsCJhl1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lbjjxECrRIYR0iJXHipbM1EEg47dbV7vxA0wUMxXMMQAYBpNyjFRoMIGSQFTS+44pHKa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FAvHxK1hWbiDujuUh+niK6HcK94vQfqGPGmQ2MSlhSwvqiNEAVbR3GIbcXXT3BGWB3js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/alNFQiKyACBeIHZGXDa7FcS1k5BXli/FR9xNOJSTcNkVddSwbWCqndRCxWC19X1AWWu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DLzNFWn9CWfKXN+giTNBgBQRpGQOA99yhVTc4e35jaoryw6gEOv6iup1JsMV21K7WqnJ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rPmCKCaT0yqC2mNCFqLYE2tGIARPWseqlcYWR5+YBX0ZW6e6ihRYLSoaJhP5Ed/yIMrw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XqVBA12FDbBViwClLjIGQMumtkpY2yU+hEfIF7PUZQhwsMtnYhXk/UNFALYX7YWMcbYX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C1tA5quY+Ww7DfSPaZTKI8DcEifJMDM8YPDzGSxadrv1BdYCnZABBBbXEGpYDaqiIB9g3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3xGxzAGas4IkQNM28iS+AV++Yht9xkePbKAkHGw5+o6RV6oo7eYAzShsAK7hg6q5NHFQ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TN7Qa+N3Bf8AXfBq4ErUAoD08wp95Clp3fOICto0wQ0HcUCArHBXMygUJRwOoiXSpZmP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DMyAAryDqIoXQBOp+4lqNhYr3M3InBzBixYwcEGollWzK3Caltal9BvMt5CBk5NK4x7Y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sIJZb8cEvunJZfAy1wq6cL4luXZtR7dVGUjMshXcZDyqCMbHJho7i9SFDjXEftyWefEN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yrCz2yuA+S49TMhMma9S4YA2Tb4fEAO02IoQCFWIp+ZjRRoeJb7Zlt1A2mb445lLtk/R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rmwFFXfMS0tjwINNIlV3MiLayl3V3jzMEF4rEN64alVbDFJuH4k1G6l215i8OxRK1QMY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xyRt4jW0lMry+JZcrWniGMZG6UZih5J+oxSGjGIYEym9BExRtA2NH4hgwXZUR2hc52ww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uCKDS+pYA4tK8TatWQ81ErQMIrmA1p4Wu4/I0a5j0ArmuogjRanENWOZ6zxCOku+iU8h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S/YQYIBsMCocEsF5fiNYqu1jpCOVrMR0vESwDC6rqOsBV3QcRHpB4JahhCmfuIALXv8A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ZL0cQLrkPHExqYVcLjXeSTyM97zEFbqq8wL2IIbt8RjsWO3uIhvQXOQHviIFRd7gDpUo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GEbDU2DyXvM5Vg15GyVHNGlxZDQl4cVgL9xlbrAccq7zMJgB2PHzCgCDe3F9+JhCpuxf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RFwxy08wCW5g3cFhV15wDTLMcCqy11LVVRpyFIDcWXwiLP8A5KUP6/MW4UkDgVg/iUM1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ujcDuwsd8yl2QWGlvf7gPxgpcnuKVHKrqmAsoGz7/wDIFdgqq6lm04GvEwgSivxGTs/m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S4JkUazuHGyVeX7gHVoNrmaIvNl1GpoXN6jSaWtasgFYil+5Ratqo4+IbdAMmYWcCiB3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G/3GDIVg1UIZplRysFDFE0YSKYhYXSan6A1E1u8aJEawA3s9yoww0qyKzlQXpjuYfht7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AaXY5lWCthD+4NSs4I59QsNCLDj+5XDJsa5Q0iARpNHYTixpItQnZVxCSXebPcJthWgf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IjM2lJb/ALlqU4WAPMUsIpkDwxEqf5029fEZatuA2+sxsHfR49kQ1IBFFH+4cAGAuar9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6mSKFABcpG4rRdmpaZTK0OfmX5x3C8dV1FlvGM2w8Q6FIVnVRwwGxpfRUWml9PDf+5gp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NYDVMSSwQoWvxEgrIjOi5QT5S8K59xDqkkzfeI2lxKUu3yxKgwCbm2DosL7OS5gjSwWD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4HYWDNPNfENJqgcniBvFRpDyx6NijwN/cQKZJSPVdQLN3Km64lCsDpScksJLMzcsRreb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PhcAGbQuAjzBKAG1G1vHzEaEdCqWVWi+bfeZwKAQo+JXs0i7BqKkGx7G2DxCoXLKWpyQ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2tdtl6ZlgyUXp868Rwmq3WcJ3DqSnYwTd/EMWuw79BLFiw1ari1DDMKqbzXUZSp4rz7m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ZpUZat5vrEtodVo9CCRIWtUDvW4VdkFgtwHRLRaBlEnf9RN0hUq0G6jQIrBhyNxQcKIb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WP5gD1Ngqg3cvSuDb9OIWnZLst+ahmAisiUcVANLfQDYVEAlS0A0Fe5YJ4Y2rqoNg5sh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V+YazwM21KCNSnJWC4+IS0H6QJoAXGh9fMdLSFfJDI9Shr3fZE7zuoWuobqpQUj2dRBa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ZFWxR5/mJQeCgoPT3LopSpvwdy3t0KUviClRS7C8tRBg7jBSeP1A4WDV/MOWIoeC/Mxw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RLUFi+ITjRUBXUqHCA8hzB6SxtLOWGsRKqW1iBNajQP1mHFNRCkrj5h4gVXXWEe4yodE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TbqOQ1CH7MR2pUPd3cdSloOfjiB1GUwxc14jjArMbxjPMp5YGGj2ZYoMgBnviDhRRtXz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379xKjGFwg1w9kaXAEVuvMLq9UQp+b/EQcJzNorfUfFR2aDk8MJhKuty+vLzFy67Ci3Z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OJyAMwKf3EFfR395lxZYOheb3K1w5Vj0eJVWhGGg9JxAg+mLH26lx6+hun+oqusm0Rzw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2D17iODC2P8AyOBG0cMHmWdfQAuvUAl2faOGUAOobl4PmAzaVpZDgY5gYB05b9xhGsBl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7GU53sNF5HMP2le69QIO1TFu491i1VoCOsqC331GYiLKz0SyKg0i9ErRh7GEqFSu+xO0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t0brZCHCga/bCzEALuuKlK7sGA7+o0CGI9pfOi6VahGpcmk7vmFQ1HadTouTW07PFTCH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hU/MVXdwe5VHYEaeLgYt65w8sepFp7X8wREdAFKuYmagf2ILDJnlVD5gIU36PRlC5EI4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kq6mswaDem/USwCWfA0Qb80Qq6bz28QV9WDRuKjZLVK1qBDECZJa6iA+ImCr+5epAacn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RpFltDGAIgvyAbG4+DJkmk4Io5rzPrqG5BWpoKSVR4Wr/wBwFN40cD5lL5oCMZaq1gNv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DDVasWFg8HUQAqDY9lRILXpteBHgJgEyt5YopzbxT1BdnNrc46IkzIpugfcxzExZ3nPc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Eutd0PFg5mGarS7/ACXGSChaHyTN9VU7Pc29QGkO7meW9XSBr3BESraYFceIRvqBWBzC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iccsoUeDxKAKG5ko48xokOEfrqZEFWg3v+obTC608LZQrngWr9xYJa8R6YwWbu+G+4B2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WG/UFnqtt2RmkSAfe+JaGW1WUlMmrxUrJS45QojhoK7xKFUIXigL4xBUi/HLHSu610Qv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FUMVPGOo1jGVw2nOyMpopiiC0VIUy6CV3AFQNELwocylgtSyWLTm5lit01Ag3QUuNF5h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lsS1i0mEU1evUXLKc1V17gazZyuE8RPOFqUCcQBeN3nuBpsGRUKFZuM8xx3FGuY0mkW4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BHbdbYVBnozVIaCAwKFrwli6WyaWJXTZH1oBnRMkxNLbp5uAbFErMrLKzh13MIcCvUIj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6dRlC2tZ3HcLFJxUaKKjWDMohKpb0CAMctFSp40wgBUulENNg88SiFB1xMMltKge34gM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odG2PmoV4LVj3GAREeI3MNsvxLzYAV1ri+pnnbNaTJ7Gj+YRr4uPLEPsErzbxVTKkIAY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gWAWtzfcd6S6f+6iK+Xq1Nj8MdWflgs/mAooGwCoUSubhEqtbBb3pYoIAyHYOVeSW1Yt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oOVcfERrB0Q23hlAAoBTw3C5hEuty4aU18i4wdKTvTBg1xwX6hUckBXaRG+4NuRR0jwy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wFVNQu39mYtN8LnN8oxQU1k54lR9BXm8xYXbM7LYWF0GxzCbEq5goDS0fMpGzZAAAeIX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pS13ClgrdLpY5GcLRYxirfeEZjoyUtt09VG1yGGuCaroDQyNwgT4dxU8LDY48S2tUsGv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FUZwuY6OFa6ZYADk4QaFHCsK6igpnvk8SwG1I09kSwthPupbRZ9DzEl7uipSW6Ea348R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pQhweY83B0xhyQSpVMTFVwy0YFJm+MGB2DiVriATUFLXnpm0jJ8CZJUwDfjeoKUFI0is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Lz5lrSFTV1yS0UbYtKblJkKKC/cRBc+w5qJJA1cp1mAVCmuOqjxeMvFaqEtoWABLuI9m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GxUReivCsXCCQODlOUVU2MKbOfqClFaaDVc/UvXUYKaMslnnHnUMKuGWBxK0RUNA6b78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3F5Qlxk7HuOicNlnyhlYgpzz6nN0sypVq5muQF6c/MLaVPBWP5lWC9Zr3K0oNDVJyTLO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ZV4GFlTkbutI9Sy0qD4DtIsFksB2nB+YywMppf2RWWpYWXM60UsZb68wKX535ECQo0Wx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exGhIBraCuo3kPghk6gIvweINBaI2jC9QhkFHa3DPfU2krKrPB8zLjsEdtJHbDFs+viL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QptXYuxPiOCaUHV7ajKlUFqukhmH3kK1r3iMGX3YHHuMlaEkK3a+INwGCmVWpaT2KiI/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6IqZn9zTiC5FVneQQg7lEzwr1/uNOGPw8XNBhRkQ4wK2Pwo98wg0cX1UPJKBa6ENaINA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KpkCnBNwDaU14qB7kDAp8dwK2q4SsVnwlmZQaIvyi6zmMHgYaMhjkt69ShlXBMB4e4bS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LKqaJYxDgBTRQBxmK2jy9HECdZfWU9dxvywOHZxDALFGNPPUQg1s5ntBCnQttvi+5rU9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wbix1zLdjTz6l1J0hyc2eJaKN+DA8EO5oYenK2EbYYFsg1RxBVxYvNffmKcsAIUDW6gu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yAdBzAyl2dvk49QyCKfxkoCwUvLjX3HPLA6pjcw/mKQGe/MZo7JKV5lXqIqyhyeoobuc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jBe17YFLWUA303LGVoteeyIVytPtGnLjgJ1f8RWqSALTPEKblhhvOEFmZNvSMVvCW3/G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ZYSIL3ZbmItccyRNy2wwWOACl7sz89RPbTA5HqjMdDtqzOdvuBT8eiuU8zMNfciHZDr5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HsHSsMdZ8uXV9zKAuAWDxCUAtCjUDqHZMqxg4nJiB4DXLNA5G3SZTcEKXqOCkgc84Biz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lezYGRe/MDWNitpwxMxKHId5gwKmfqAgjTABVWnD4hcsLisHDHEohAvBeK69QVlHfiV6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nbXmPTaJyF4fEYBhGTID15hAKmMCvX3DQlhdOgl1gW16fUoatdUz7RyIpQLX+pxZMjA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xeArtlg5uMZazar/ANj2aQcsFaKhBUgW/shwpJQ7CWqM2K80eIQMOVwDFbi6Weo6EPxG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4xkMrc2vNR61Mth9XzDRLNVrKOK1PJ4S7WuosLWTQZ0yoyrL2AdwO0U2M2nEyqXALdyp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RQLZhRxAmcDgrmVQUKijtZxGnkDSByHLA60sDaa/ERikst+CNVAUMmtN+oCkDzZHpepe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O2qKI9xhHdrl1B8KCgBP4I7MparWP9xBuwhabY/EGCPIaH9xltQbpYhKQBmsvgg8V0ow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Wrlvv0EMC/35l5KeQ0yjDTUAeVSlwxgu0xAeZOOfnxLoZI8HyhKkRssD47gjU8mL/RLp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4LKQ4GPABEtRWc9wN6NgmVvn1Hb0IeDywC3Kar1ACuA4u8buZTAafxN2OYC/Ed6i4wjy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PhtTStwGcBeJHQedM4NHSSzRCnCaFaEMFHZlYAlDtEqHjxxrmYbXBW/SUeLOVixaGmUd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Z6qMHkCqqJtck+4QRi2eLdSyvM8nbA1IUN92lRHZn3FOVyOalCC2A5ZYjhqv3M4lvVy4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K1WJVc4IQUFaxfcaMscqIBcFDHmUVpbGI7rtQH8QvcPMIU0uOY7Qfb9y6A2wdnN0t/8A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YwUUN3UxIrqFZQWyr9RbVwDwLE0+GBuwl29ys7ew1iUqNqWOrPepZU2McwCLvlzKlnGG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grdQXS3HcMxQK6EWqBudxaPAxLrdfUu4qAL4jw8FoyowUpTLs1vEeMG2j6MTBcA+9koA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csQrMMYl8xnZmDbQxsKG/mLAgCg4uuIBLABSLPAs2ErURctKAnUSKDRn4mSW4L8JA2wU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D5TUugqyRS+fdwAd5dMSgfp8wocKbHq/3CIFwZ6uMC9lOjj8QWoG3Rb3HDG2AYQ5uAs0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zI5ULiAoArQoG/8A2VNl/EJshdHiBEsxyRNottA8QKBsIPOYCjTI01NWq+Rthk6bea0Q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W7avMFIFWDX0l6hQoUXvmXJ0+S//AGUosM38TUK8viEqsZVGlCjG/qFYDYdlTWtWD1lF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lgH06YB3UKp3EQK8jipbWFFU6qBq2m8/xKcWarLAkbYLqIKXder8xVLa0/uKUBlHT2Qk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zhW7gzZYlVpGWgLoWOWF89VcU3qpcYcP2xEZaM4fEVdQAvieoUa8IHZbVN56mRVc40PN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TYbCVXymcrWBgriEwAaNw7ijxKLzbcYO1ZJZ8xYhjfyi62Y24gRWw5rCgkRpbR5xEY40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gcn9x5xEFY3mPBwt3tfJ4iw2D/F81EMoOTIzBrBBuHm+R5mXIdB6uMEICuvzFmocs3TU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Mu9VIr8cyoB9tpdymy3qXdtNU8MoaOzbMc2nlCkXKybMq1HN0AoXeogcBQs4ZL8sprq3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RRd+b8QtovJBoJbHLnHqDSNOjkzUqOIxbZ+oHwos3p/3KOuALTeWDyrSN4ikpYFV4/sl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m/WQR1wsSEArWmyCGVo1lUazmHBSte5kHrH0v9kWMg8n0RSgDgd34YqcZUu278QLztFb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iMdOWO7auWhzxtfcCBAVUHIQgBaVaO47my6ZHyiDUqzerAhVBGVsvg+YKteXamkcxRpm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VklJy5QWWIEqkciEBnMheXmnzMIKVlDjBNfOrrzs9QHFkdsGM/iKVyG17MtidTadkQlK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qsBBw9J1LvZhGZff1LKDlW4zqOy8jQ6F4ZcBBYRJWPaKzAKpleO4wMg4HyV4LhxAnjBS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vUItYrduOTx4iMqwTfHR6lMhVlbTivuHiJAcLfuEUCiC1tKfiEoCwpgvARTtU1eXcpiC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bgKqq+IlstXJR8SgGYNYZ0L1M7U+BwAz8R0ldm4q/lUCS0FXt9/3B1PNqHnBCqOi1QsK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fFfmWXFq2738Rg4EuLX3L2uoTSc18w1MWZW26WXVHA1e5t8rlRFeYeqsWl0ccOMRbskD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E/pGlFQWGf4ghFpbCr89QFYAJkNstuknCKcv9wrjVHYb6bg3HL8vluUxLmNnGDmHnAW1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HECMcEr8C+oKFwKbvZY/ezWQfZuLPCByI3O2hgrp/wBwhugU3gzAlpShgOghFKcNhw+Y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4TNdfuI7EVtT3iNhMKyon8EN1+H5R4K5mzxan6DMDQEmll+pjLuVPUC6eZXex79xyItG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EqOoMFbw9cyoBAS4fK/xMoHI7q8kZun8Cr+mEGGHRnx5hW6dQfHUdtNJWmhqX9dXDM3m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GDNgcjkIE1FgKsvviAnRMgHmplA8FgGvuXCgMaWcBAs+uMtuivEuxQ0FXEkAJb5FocQh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YCE9K7+HLLE3SzvHU1ejgGETqBCyoX33OYJWk80alhipDd8Sj2bxkjheo2dY3CjojTZS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y9MRsrIxKTUsQmF50wEFrD6D5lCLoe+CChCsI5TkzKjlhdb7Yk0RKRda4+YV20AA1/Uu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BMz36w0VzK2dyHD5YAt8AuFQdv2r3NeeblVjMNhXUraAaI2jyfiCwC1WczsmdY2hWncr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w6Gntirxz5a2US76QBu9x6KWrsuvEaKBbAZcEFpxbSqXiptKYLDdz2gW5IoNnPYOA+ZU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ApZaArafmLOgqSyXupdEnsvfi5SyEcVLTjxN7CAybqmA6C5EFrVdS4pYeB7mbIRS8NvX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B1CrhhFFN57JWgqUGRJuzGDryTqJxjIYpidSIExrzKcvmNcXdMSh0Chdjk8xXNOsWrz3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OFztrlY2CJaRCg18HOjvxBraq6x7lhizBMwFgN2CkPPiFn5mFbgIwoqjAB4vmoe9+VIX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u0/YcceoqIkq2rPMFD1OByRvGBuejjHEfOCyUC5qURXTRXzAGtSms8X5gPTNdvEaMO61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K45ikustKohkuUGCLLUPD2wfRB4DzMw58FvzBSQYVWYSIRob9s5aUiXshs+IHiZIpYKk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M86YzKVrSV/LCkw4mRYBK8alunGuobuGgwQS8m5RZKkvaCcsy1kotTlNKwwgTDO2IVQH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Ivk5IqAYHF8wOGxwzNwMp8ThQEdQgAy6eCIUEB8GAAoBQ8r5lFWaa5ZeaHWOI8CprMY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0KDklWuoh1dWc55iUsc5uOypAs+YSks4KtwMqG63cQXjfzKApa8uooRMMBOqBY9xjYcV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mQq5aSpRsqGsw5pbM3uZboXVTqC0JSMIG154lJr21CGoKybxHldltATPvyEdJQwvdRV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o265fbKNFAPJefmWKt1dY88xSUvGDxLSGcCNj8wpQGqOb3B7bNJqLPiD5JVvGGCU3IHg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4pBoNXxDCYsWnFoIjCIbeUUkZtX6h2xTDyXDT00svTL3W7BiNuk/bLjrjLNYK7j2DIg4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8whQJVV1KTcmfUNO7XjG4KaGFuz/AIl7MIqSAAex2S2BVdXqZhau8x2TdtenM+JVde4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E8Wkyh19Cf7gyhU0xyX6HcTcU0YiQnL+UhZYVGcRkF7XISjaWyC3hapDVwNSt8FiZSrG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QmIHdbrwksxCnOwcoGGFEXFHEIQNOXsRaLbZAxXmAKI3g29QN321vcOQalJg/uA9C+Ww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AHLaMeBP5hoBabHhKYBRaukrVEUXwfEAC9EycHiJqpKxh7QW7iq9nEVZB9KwgAaWZkBS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nTuGtEGm7vcTAEA48RdCxvl4lGNlFHeOoAElSTJN2dx1xkFOLz7gJjqFEL6hQIClkevm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y9eAMcjVPUpLahwFpqU63ECSp49kHUBtkc+0spFUCC1VjCqo6DCqvmGmajQwvaQzsBDS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/DGDAPGbVzLjWvPkrD6hjYEuy9L8Q4H2OdPviE25C1t8epRVC0DkivTvB53dxx8HdT4l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JgWy+i4Lv1FWOQcy35hU1ddnc0i8lieENclqFyl3nzxKiz4C/khH1QHAlxkbArwOvmZt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UcaWx3UGYkbzQW2+4A6gcUealVIdDR3OQ+BWs7iJBRX7DcVYbSMtGRlBZQKTd1FVUzt2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fEZzAFMt4fRGS5QH5f6ik4AQy1nHEFYCCV2eotjtQW45lo3sNXQyVNQbVFR83xiNNyqT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MecROoC5VlNsOUUtqz7hrNiRRlthWtwal/RC0SVd5vhMGK1KVOP1CgEssCb/ABHb7iuA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Wg7ZLoYs8ynOIFChzGvIyh3nBzUIQEqMjgqGx6qLy0O4uUs0mq6HfMZgFAMrS/4hrxp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LoqGXf3FylTTi9Y7lMuCId4b8y9MChSg2xnhSMZozZ1LEQHbizZ+IB5VUz6FxtX5esGU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9EAjSvs9QWoOAijVr0SxzGEGb/cSOCLRU6fqLKBZSwU38RzKqX7H1BLeLHg8uW5xgOth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LdTWQF7xyIcJIWM36evEG0AZpbs/uMoyMJQGaJRpILZdY4xAFAwNgDlF5lek7TtvDHCE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jB5CckAwc7p6PMc4qRuWOsxxsQNWW3SfqBW28EVrCeJQCgDLy/PmLF2IRT2HmAVw3rr7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dN/MECTGCvCOIIC0wfczJ0iJtzcZovQcVzLLmyubvt1MKZGizsf6lA5g64NVBXhUUUPL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ZDOaBdoVErtuw1y/RLgFRlgdsRrksFzhGVfWvOnHHiVJxtNDDmVe5fowouBN5skeRHg8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CxYEwwr+5iEN9OBYEndXfPDMesXC4OwglhKHKw0J5YYpOgd3XjUMJVBzebxK8YaH4V6m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1bbCk1z4hWA1Sap35mfAowUHcc4Laou7GZg71uA/UTSh5rJfFwVvnln4jBoDIQIVFltT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7nGlFmV4iiIiCrt5I7TM0ZGm2Ea6N6C9wtkynZ9Vi+jFTAOvccNNm4GqeYDOwusfMEUy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uV0eImFtKqL3mGwukgnFG6Ls8ETFgtC8xqzQD++oCtEu1RohUs2wo1FwisrwQ/C9tenU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+oXA9MpczUBES56rxG0OGC/ipY6JtqxHIvQMpu8rHAUh0DJG+xgN28+JgMUqftGJGsqq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WphZdHoOop6jyDELFG6jQVbZvgiCIBvsIzhCo4bNxKRv517qZTI4NU7gsn1ZY3uM2Nkq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7fEwKhNXF8wpR8pYV1DEk0NYeqVmYgyD2wAHyWnLfcOAZilHau4CmlsNBb+ZV1mvMnzC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OtJtHHmiD1cix18EJ7AL4cWjKWNY1+IBCxcLM3iNEwHyO48XewPTbcSKWqWgQoKVABxx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MWSrDHIeTPMsTB6qycQ4jbIhXM+blU5mi4tzf+pbLeL1Ri6pm8uPZhWIgli212vUF8Qu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80D/AFUNVcV0QQcBxWPbF58bBxUNYmrQLk5+ZnsjcZgIm/ZN9w48UYfz3LExdRpR5mRG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eTRBsKyg/CdqFVKWoEqvzk2QdGB1tqYVEUWYitZzisnaMsy5CBoIXGG2eGYSocSW2pk4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mcdCsVuPZDpxHYTCPuWabNY4gyunhbgACw8wixeKXxAzEqh6hEETGOYh3jVVCtb1RjwA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I9SqFrZ+4Fh7nUamBSUZmU8r9SgsXtbqCsIVHxFYPdILHjTDjmBppZflAxq3/GLYsCia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jpdPEGnmc8zIuTmJGKLn/iGgVtKxmUwC3FBQQAODYO6lG1lwRl8VFEUWH1KRy4ZjrWdm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UesxoGsbiBOwalVRdLJRbWcuog5Zq4VrwYIuOUJiMXsEWIGtYhWtnshBKvLcNj08kAFw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qPD4iWUcB0WLZsGheGSDcLteRVYENrVozjZf5mCcOe5Zu0aeZVcDexrDTAJO8Zddy2cU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TePQe41xCKFZRmDW8uci3HkdWJylQC2cbZVjnwt4b8w/hogL+GCaWyrOVZgMCuDZA6zAR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maJksNoXvHsfzDJlEaCkbz8yq820HrEzIog+u4lcNAcbhXJsycinJKoWutyzVWXbh5JY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M1MVFoeH/Uqs1dP4fiMpbuoe5jnZq6PMDtcgF/zBfQG3WsTBGgOqtiZzcLD5g7SKdL6l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9djUAHDVQFbG8atig8AU5lB7AS5hqNyYiEVG8Qom1wXj4iC7EYHxFGCw7Lo78TDmvMrP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VhYJh5agKLWzkMQAWCwyfUuTpBG8cw6UMbcX/qIm5UWbx2S4dLtB5QCptO0dkp8soUD1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SyZUtih5iC4KQ1V7InDgeSOGVkEAbHuUIBbZamKmKTsc3GxQQGb8Jb2vAqr5dx/0zazq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cVmkOMSrgzHEGx/cJUAAKvYfMuMJqWkxxDyj1PwsSgWATJTpJ5SroVxOaEwLfY8RyCIG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CVqEMjRC2mVdRSKijR8xgY7ptTuL0YCLPB6g6p0TIpRjq6hqKDrkMDxUANAXVZrMvEYo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5pc5iA3ZzbV5nSx1rDlqZYUoDkefUDip4BW1AuQB0bye5YVgaaL0LLCdLOCNYg0NutsA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eztyDFB21YfgdRq4DQccfMKzRAf8WRzi5lleghRpaaFFFQOtMJc8JMnsvIq9kyKAMP8A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BDgNjj4jSh1dC6qG2oORdY+JeJQBKUOBv5+4stg4suRlaNKDT/uE0B1p53vMRBII5N/c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7IidkbsUCq4PqaxQKHBt+YIOvlGr3XXiHSgp4pb36mMJAm0BAG0q3AwmwtmJBYIpVmwp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TOJaxzF2gDhSJcUirX39/ccGw2GQq/4hzxQ4K7gHKxCZDmnFxZtUpLFbvqXpeAYpb0dF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iZwKJxZrPctzAo5GcYZX9BCiPa4iDIIYqolgQUCyjnPUpxIiQfIhYUNXh/wiIMGTOaWq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6/iKWkMlBz8Rawk/X5r+YsK0pQleH14gFk5L1r1Gy0oJKT/2ZaCBZg1sqJYCorAr9S4O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hG0CryxDQVhAXK3BoCpxsua8wkHhXLLRcbG3cVIta5qOsGUeE7/io6TEURaOKYZYSriB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99QBEVyIHPMSxYKt4O4i8Z7T+yo0B81kdvF1FbQFcjXiWpoOR0Ad+YTZVlfJA2RKxhNV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agTSICgtqV2bHid8zVYGPs0MuCRoyHYfzB8kxDR0PMOQE3AvKeICBAtgU6/3Ewy4Aw2X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BEUw6yXxFkFHEW79woSxULV+ZQNeCu/LGpyaLNHVjU10XFHUwvaNl47LhMBnJQH+ILnn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oLi3cLepkTU+fJCwaiW+h1HQjEFAe6lYysixFwmYJJtZKUWtu2/cClLgOF5eJS0g3uMl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/EQHbGSjvtFHQYVqy4VB6H+TmV8BUYoXubuSfEllYpYkOoXBbiCkcPIwqSaNw+lxGglul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rCUho1t10wPeoD1NcyoTFCwHBUE3b1r5SE6CvaocnnMqFdHkvwdyjkAF7IPRNoEbema+9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uf8ALzKJ26vAHh/iV1AW1m3dduI6l1S6rLq4Fu9bohx/M0Lg0Ct51FFaQF9DMOispSg+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JGlwULb+4T55It8kaI14iPmNgUypK8eZlBmyAW1ggwqjhDd+n8xYsYNSxMFvEGxWljWD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6Y5zDUQlGkxcYQUnTHh7hVN68it1mLQgRbL9ESlcKyMPKgEyxTQp6Zn2nWbQ1UBOoVmS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lucNNLF16ggCRXU176qBKs0FvmIBm2HQH/YhM3QcmFk02S7DFVHqy/G09fMWK7n71K7B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xzXhZWOQFbz8QUiORpD1CWsUNT5R1k2+fNyqHpV77QNdvKm0P6lcVreq/NQw1WZlfj1E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waN13fcMmKKHNcxGAIr2rzL50iWeWGEpLMFeYOGQ1R5Ylv3XDuHX3QAnT5mFDemK4Ig8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DUG18wXvHTaB/uOMh1FYyiQ2La9hFwZ/8BFNMkcAwJNVToO/LFUr2w+5hkLHF9YrBQO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eYJB5rvTmHNLWQ5eZ9ycPiHf8HK+YjilS11HNaKbzGirBZVzRhuSnKxExaVrjcr3nRnc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RFiMWZfb1R/cGjQNgu4o2uKR4uDgVdG+o0PZeKl2ix+piwWpmIRAy6qMVwmnxHZvkpYK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GyBdtkUttVWtoepRpZY1cph1MKC6pK+ZU2MB/MFi7+pdiwqK4IzlaWBUDpa43dwIWGYL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ZiZi3l3bmEOxVi+IqFxdepQHkII4LBwnE1gAZZRMKNXzMPW1MmCiVbCagL3cwJZ5iYY8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Ja2uuPiOwrpNxTn9TIU5oxF2tKB/Mq4bqrIgVFh3xKqFrkIVKIVwfuPCFMVMW32M3rtr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y5NwjC2DWoXKqwsOK58+ZcF6D5CAHyLfT58TMtcDK+scnNyk9CFKhywjWrpvzBSVkbQN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PVepQIrb/cdTQyloInimE4Bbmi/3UVYyqljin5l6wjXAdeo111zSZrFyzZVig0niUHCa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MsuEf+5iMQVKmXn6zDPNrsOyUEhSnKATttakstUGeSAMVW2Aatiu75mAJbwv8kNQlFMq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0QIMOcPcykBOOEEquuFczMaqESiAqWqaRUZl1tBf1+qgEGlTdOmAaZoZ5Jp8Y+YhSVoh2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0iNBha2/USjULG4FMptXqFwAqz0Mva3RQY5mXxetlg9ygBmDz6i9VpyrRLGXj/0M2hIw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MuYbkBWOknMScwtBdWbzBpYpWvMBfTGRw9YlbQvVWLqDzfYt+IrvTTANQc6yRlxDQIxD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UTSxLKbY0oNhKRDoGlgMO7lVP8QNK6orWRviUqOVGrv9SvGxWyurlrObKvXnzCKliQ3m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t5a0vmXBio4Kb75mVtC4PLEnZCcFy0IVHXbCdMWA3Eq8oZtAJ9N9MI7oUUA9xSMSot0a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fUbGUrjTpgsfe+Qg/wDYHc4wumZQC2ZrtQdJmtwJucr8u8uvMIJL7yauWwVmh/tuWFZs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ar50x9QQvMhSN6fzERXSwlV8OZgWAsMBLbEBcZUc4iQrSuWvKCiAaVkPEqg0SYKsfc5s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v6FHHmU1qr28HmCbAOHfdxA9Tx6rmuYjJW8ZVfUEvSOxto6jgjAsB2LzCiJ31WcD/EuP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WSX/AOQRQSocg8xmAAW0nvzMkDpt+HqETWQNI/3HRunOATqNCzAw5Vq495pFY0drzFME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Gt5pgQmWDZdeaiKzgRQjpfJAdxyul5XzAmhbdOWUG0639j1cR4m2OEIIItVrvUVbUhCg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SVLdAXUcviG0AJaoD6m0up6OZWDfehaGu4MWswyH3+JRA8kA2DAVaoLdHVdS4+NKWqy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9UINXaQboxn8dRiCaXMbBHipmHhRi3y+ZkWAimFvB5iRMEscCtX/ABCpc1oPE+yX7DRe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02HL/Eomjvr0jEpWxdey+oQBBpLdvKQzZljbAvmUNQrC/tihWc0Dik5xKhU7gNsof9cG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Ing0YGr/AIjQLAORz9y6oQd6CvzNmHAvzmOqjYM32RQsRVqsV9krJK21TAeeIpvdQFPO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zv8AmUd9DwE/vzLDiWZQrAS4t2pLPdcwEDEFMjtf5iARVIVFvXuX+HgORorp3MBu7TZ6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eMwguFt2Gf8A2JJjF2CnXmpQnRyFcGMvuNgQtvgf/YW2IYPwf7lbT4oT5TuA0INnyw9k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/wDIAcHt0bHjswXl3bolwPiOVCAZD2v/ALcTGBzYS+pamtowf7l7SibA7CFTilhLPBjz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uD611zGzA5GukhtyJZKrjO1FzIdwUsWAIz76lZADClJXPxBMNA3Pt58xM8pV2iCC4io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+UsK0W3fxGwBYOxwBEcBVpPPluNwgbu1fUwLRcWUe3MKtZgVl36jzzpwxi0vLQKC9Mqz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5ZQYHHxDLCKqkawLzBVNQnbyxGxCRGKZlqEWuQHYxseTNUfFud4w3F9x3EpHVh4lHyTl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0jxDqbRQsvh+4dggVDT4HiIwsxVE8j3MP6jlO/wDcBCBdjL3nqBgEWoBVBc/aF6RzHRXz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NT4eoBjQCzR1GZb3GjhKcqkC/adwcZ+RVnRxUFUjgG3FcwKOzcWt8nUHIvqN2deIi4FD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59oYIbuHqLhVaIy8y/oRkS/ZlYGBzi8V3Ag7QN21xL8FTPKLxUqkhq4xd/UOda+FZLkA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SkvQGIJb1yAvcRnTDVX/ABLyQL7A8tS4DzhPjHBCwYDPrgdsrJ1stVr4YStBR3p4UVAA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baPETTRbYQIDLXGAbEi7HPCzVleZ1m4Rd6nwNQMDQAMFZilRpy7N18blxugOQVsgCxAb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cUfODzyA5Lcd1LIqUE0CYrGph3Ydx4iR2wlN/NcS6OH1s5GC0ooD8CIFUdilqz5RGjCD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wdkbsA4IH8SiIFKyERRLI0b/APZexuKUe0AQFlvliW1w6WlVx6gbDfAdWbselu/MJopw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h1HH82W7PLBTWXBdc4iF0VT9xlg5WvtxaWNXjmK+I7ijkBhV7fk24ccWW/ERkBQJdOXx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slY2XoOiYkLG6znxCGlVBytR4bWyEBTamXUdb8/zTAXA4fGo9jJpiVEICX21qFlNFe4W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843GEUJ+DBKRRdhqJtL4GJKzKXljtMYVRDBHEuFZYQ6l0XRe2BS9ftEX1jPjmN3qr7h3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P7i3fGTjUshAX6psI/QAODcZLGT7gguN8/MHnQHbxCajwPNNxb1EIuLIJZCvH6mQi3Tj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wlFSrTccBD51LudGzCCDaOsy9oUZeo3IVAvHJ4iEjV8y21sVCSi3J9wL3Vobw0iO4L3f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daZM3LgQ28vrmBAtHB/2o8C6PRWGIWBbLvG4CiGHJm42M2jQQtS2j8xC2jhxEAWPCZIM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eSFYgBEflDCbMXtf7uPSjYgc1F5dzl21UvXmNiooQvmrjg2Tuu5csMLjcEO6x6XcHsm/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spXDZ2ksicEWjUW1qi6Vape2XFQAJfwxtLNMjuNTLYHdlv1FcFjyEyJ81EfQhgrLYVZm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BgAu+4AA6K/gjdXAm37ggEO88e4YWKDSXCcNBcviAVWm+3klBQc9rgVYpmWEikXyURwW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KFizIkrrKEUgIULJ6/2gqgiCY2VKKF+Sg7LcURKWwVS/bCD7gZiCR4gAGYgo5j05YbVX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KPk7hlJV7aGU7tW0+JZSkyNvmKj3tVJiK3Xoicy1Iumzw8xJiobCbidDDR0+JUxUgAru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g4AooqZqLYRhigmotwVzCADai7qUNdlJX2YAMjCJeMviAiYC+c8kBgXWR3FhsWU2Kdks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ADVBTT/csJcqXcBIDSCn0Q2iDbjfzFYYEK2uoeVXNHxCERalhPPUTaGz8g/7mYK9KUPq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EEeVnd1w9wSkXHxwj1EqJVAs61zE7TirYYqpnXTWv4wOXLgcIxXZEY8sVpwfmIj5DYLV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L4YlCFItr04jwPHh99RWqVTtPX3A6RoWmmrrqAMfKFWNSlO4cGh+4inNxs5efE3YlFob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5GNvaMClAYjHILCXdcEvAFDI+u8SnLmUaytpEGH4LXg8xTxAC9YiCIKVBrYjfYgLP6IE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CEwGPBOJTtCjQ+osi8ir2tYqwINajcNS+goyxbykaDxFYSZeU6GC5VSg3dcwRRI4LTzc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8MzlMfEagwUpB5fcdi9UNJiPElqfTKQSw2zXFxOXdzLir7IlfWA6fMCpvaAatebgRnlY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AsAN/Uq/AwVh+UwNgZCU4+IIWYqxWZyHcYbZkcnQFSvKLXKUOWFJsm3hioo+HfGWUlSq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AwBSmmEWWwXwC+eqiMaWXyIbx3Mvi8otdeVR7A7Cq3V+ZRUNoBijqLNGYqug0/BGJzIn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4pWDlx1KEXYoW3ll2/xdNPD1Lligh4S3wSgCkJ25D3zCBGqWX49w3wABzwcuo94GzTsr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c9bhlvVKJ4Tx5lKHU4qVyzLKA0TBt7WQYBqhkbyr1WJa/AF4UOPUyFC6AW4T+Ygk1KHs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zFH+lNVeh6gyUi+HslywMAXPyitpDedUZj+4ue/lIlwBSqc3mvD1EhCCiTF3qCNV2M1d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5l+DoWs1KZqMPnX1Cw0BbXx5lcQcAD1KfWFOTyzBriGd4hWpzg0fEpQGJQ/tMiGlayH9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IBDTgrCIFotQwD/U2ETF/bxKXaVQm/MzodCOrPMRJwp3y1jxDauNRoZVF2IMVWacQFBU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ttxDABtIoPRZHEmsO6uZkiCjla3KyhESsPHqACALQxdt+Ib0kXlj10RAd0Ctaxg4jiLb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CIU3gmCe6gF33bEgXGYoKvEybJg0DXnmIBlrmJ4sNS4N9FYekssdtG1OYZCg46CATbn5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T1A1wito/wBQh7GBsL1CE/LIckcpSgoHHzAE9CsVZJQjq9gvYESp6lpPLFG6WEYbHshU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OHKRoe43tOrTA8sZBqU3jiwib7Jm3wJgoIF4xuNAoaLkQBVDkEaf9ytNYLFXLmVd0QKK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d9Siz+DjeLYmj9tLHwEbJQqjZ15JQQisftYwGrzpOmeYuayj9gEFHrurWs8tTfPUDQ6B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PPUwF1Vq78yyeFtDmZPwlpD9o+CVY0dvUWkWedeTzMOthXbV3DsMEpkGvULw7ZBwt6Yb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IAZV5rzAe5V7dwW5B1h67uY0eMsOa8SyB5QD4MxFQAN3xHBlumvxEOgMo+bmbKSzDeTv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ZrVtweWN8ewvZVrXdYmM6ZNXy9x4io+rt+OYr7IIKR1XNw/cgZb34jYqsvb7hLnWge3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jlIOFK15WSpYKYWGFvNxHOPGrgfEFoGgc0P8ykUzgi/zGtCaZCzupt6ZpF1GrSVnazLF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+FUJlyIEZRg9S9AijR9onAaG0vkSx0TZ2NZiReaTAzpY31NotnT5gIiWSth81PQYSK5f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qHY5l0arxFsbktou4Da0yZp9QWACtfo9RIwKLcQF1FXh2EclaFt7qYfYiXB4CBQwtK2r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X6gLJX1FgArgV/8AYwjdOgdEbcYjKLF1XK3xCIUCl9kx5VW5yeIKYLdkuFmxAl2Ex4mT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QcxtHGOeYZbBwL+5Ypnyi2FxgPxClhYYcPuXAaLbHmK3NlZLCNoIorgyyiow1ABi1+oK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4jEHm+GYZOtXMFlvc2BUUHEDANNFv7Y8LUt3Qwgbc4Y4mexQPEu0GyjkhcJFQGi5n6+y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3KK+6jGEikBoGW5UvIdXKgANOIbRmhbXmVKQzcWqoqD1AbmKXcBeWd9yhhU86lbUDikg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GaxuuIBAKSqItETGTMsLGcJEA0NrO41qWmwbl+7enEtOddJKqFDrFQUltlC4lSDLgszMH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TxEVWa6uEIa4O3CCwlTQ0x5B8TqFWSAtmh0xi2jCwLx9zEWBAZIFvhzCk0PVWAxHZTFx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AJQoQvDJUaWosr/AHGCys6Y4f3Gp0VLvADwmouCKDoE2P2fmK3GXyCKUUmAvCNfmBdx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FlVY106+YzvTAEA4qW/kU9YF8wU0ILJyxfGLp/mJYvWL4isLG6V33DlWG+11X1KUIZDa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iVgvhMM6oqpdECiL4uGjSOdo50DJMiC9GFdl5R+ZqkAnm0JVGn+2BnAVKouXwbyEhtjQ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n+JWW8Wmo+oiLjkDPlBWXTzqKjL2rXHXmYRFJ0JxKYcPMLAGLXNwcM6wDHAoXHHUREDm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v1NeTizJ8wvn1uzxDa301mpUEO8AtrsgALgb7TKyzX6SoQpTgszGawKTFkUAVsnJ48w4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hvAaYmoAGxdjmHx0r2lcyBC8dMdZM0rrr8xkKxvi9HiLF6hhdmCH/WZY4y55q+IWC1tS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Xpe3zLKVAxiVbZVS7pFa8LKlE7g9gQCUniuIjS4gyHVcwxmpbF3wfEwg2yiXYcp8RHIw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NzqsN/EKi6Zyjm5jFaqzVgPqMWfherTgYCZKU6fVdSujLAcl9ypxRZhdhn6hs4GNVekY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qMwFdqRHVwL+CXe3A8xW/c3ujyn8xGQLd6Z9SlitN0A5DzLGNila3t8S8IHBcLiWitdq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pTfqWNTV9x0nEHPiAOopV13KHJEuDt53Gui1FeePhgOKIQ8h7+Y1fEFUOa3MXCCtF4GH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QEo6qOR701HLeo4gyWlt/L4hDGZLYX/ANuIOj3Vtg/UbKu8AaqblC1jDklEWtRa7WE9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jz6yr+Y2PG9s4vzCAlzbFyxcbgsoJXmAmUvDAdV3MvaKI3fr6laCKcJpvqWyagqiiNqw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pzFLr3EYTTLLnCQrjUrRbrtlhG0ha3ZAlzTSYvuXvwEfB5gZmvcyLdVy3EWkTX1BiWbg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il1kpm6h1IgyBpUMRhCA14x1Kf1yBjhfEWJcBRSvGv8Av3BDlTZC+zywFtFq45oXsrqF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lTB56jEYAEcGrZiAJzVmsCOwC2c1zXERxHdg0nRMIII3kmLlLHEUVowq9QdSzgfFc3D5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WIbxqr+YzYWnE6DnMKbZTCxxEO/1Cn/iBBW7Estc+JZzAANXygLKFCYXqNTAba2RRSWF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ioAljbSm46pzZ8ZuADDmB9zxK0DaVG659QzfwG5U1bsUHPkHEaULBeqVF8gpgoK6Y6oO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A4+oiJaxQGoAZQ7bx2RRQGhbFpwQ4icOfwTMK0Y6gEqVBCncRVEML8+ZlhLLCS7Fq2Gb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BF0OpRRnmmk9zNALTc1xHaNdgOX5htxG9SUFkwpM94yl+VaxxMgovaJS9dw4uBryIAqX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BbYNnqUhWCqZeyKpeMWZfhDFvBII+OZZmUFKTz8REvEEU376iBe08tl8xUke1DvHcvSG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AUPiKSwwKqHcO27RFquvUNq0FSUeyItgclFGrlKcBbbXwhMQC78jWtQsB4eA93z6iUdY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GzycQ6BTgi53Na4FmfBUAK4HnXdTepOyuysQHaMh2dvmYdZNyqSCMlWCu1VAtPLVSL3B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r8vuIGRFcPVTCnBExAzaIwsrsIbo6ist2gKKdwEBxLw8+ZmQhekuUJRa2xs/HczgDgTb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/wAIlTLAtTyy2TbYJnz7mUBBlonLeZQRRGrDNPzAYtTCHx5jv4ZH8uuvEaSDAxd9RwYX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AdfcSM7b7jN3I1serlJwjdHyuCtTagQf3iajQQZa2wSQKX7Zb7YIk8XEeP4lRa4WVvYd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MGUrB5PxFNY1Gcb8MeTjBZ5V/MRcyF200pCEXvAHazUXgvBBV4Y1g2g4Xz9S4AxaWe46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7hWQNLK8yzlXaWK91Nx4laTykNV/bR6vxDrZbCGG/UxKIL04ScRdVC8soQFkINm3MFKB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0q3l5gBEYqlErZG0EbsZviyE7TIVH5goDBWW/wDuUFr0OHz8xxwOVKXi+CYA5tggXww9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hKjVjW7J5ljqAA49HuUFVAYv2x2sgDYnMY9+5fEMnTQqVipoBLUX6ILrJBlHC+Iuog6+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awVpYU9zKUWruEeu4wbVsu4ScKCZFmDoq267omdyQbeHD7l7HRO3iCdGnFrYjrcVzUaO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cOoWAqUkPKgilZr9QFEKoH1KpMLDRmV6gTMUKdMZWZs6iF2PQ9PMvkWZK4ihipdNxWQO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6yZGdajDtMrRLatxAziCkYs1pmkLG3mIp04hQGM6lMzTgTPkEoMVL1YAHsxrZVczgCq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YVVJdncVyFA+eZyavQ1RMDM2O3ibw2tOL7hjfdxhRUgNq85hVsu2q68wVt3WrO4pa219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T3voljMwzALo5MQDkqyMoCWlsY2wNOILMXS03AG0dob9yiBBa61cQKG/wmWw1q8R2uxe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WUIPwMkBdUcuqjUMtI+ZrllcNRho0qhZ8y8IBgLQ6mTloVb4mlXkTZOAJl43UdtnQawH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Zut+uJygdnTH3NgtjIW6TFS7MVouPUJeGF+XEbIBKejc2SuRuh3X1BO2AvYhh9y0l2k9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hihFocqZInQgSkR8gfmMxRgkyLg+oqBkiis83/cOHIeWOSWHgoMH7mAjSN8X5l5pLX5G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+swtVEbK4EPBgzGmFsBafVx9xQaPFQUCwBp6g0ovN6SGq3GjNTd8QZCGV8eRlAu0v2hA8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s0wzWCOemdyrW4imbYawQYEaE1Aq3vIs3bBXnJLfBd0dTJClxc37GF4gXkr8xyFbWVZV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LtyRVYfZiXdNLTpmwqUrnMKiymu1w0QFp4WGDAb3+Cy6msFd2QAbYEwpl7Q7MgQR+DHp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AKryVbmFISpQ4bY2EDAKqmU90KVi0das/wBkIjRnWHl4ZhU/MormARM2dPHiErK/ZweR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k6H6QVzsp588TMCHpByEJgFQcqtMWEGbNoac8kLEEnzGCimnu/mIRQJ1psx/UNdoC8Br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VHSOrsjwcVCEgYMV5jpMIlS46+pmOqmQ+VS5OXYprxctyAFsUMjAuEFC5yr8RAQBiso7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3ArzCrNl6GH2tTFdCQb9iF5Yhp9Y50dQsEcAcBf6/mLJyXgcYmmaLyAUx4yQDgJ2HMZN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ItyVgPF8wcs2ILy8X/UckYQp8Jhi4BZo2dy0DYH/AIQ5A5djyXAsXoiqomVwMqDbzUVA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1eBfzHehjFXxiKZLMMGav6j6VDDko79YgmUtsoC+PEryaBpY6SWdlXhjMPzPWlU13mAA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BV1duC6zFTLUW7HJXqyVJKzjjuvcWqVyoFYzHbCQ41YZqYEN1a7zGsGQKoHVpG8VwFaM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u8UwQ6mdQmxv1GBTBlA5/GJtp1WleLhmeEPJ0S277W89MtYVzzW+CKHhgcq7PMHk5A0f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Wj7ggZarsuB8xahot0JwCGbtraUwEAqCKmTh/BCkF+AbW7z+4Cq5m2NlK+GF0oYwgvhu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EsTAQuCXlDcfA9qXz6gAPQ8AtV5YBQrJLlG3ZkYYsHtAaMYJatTVlvvrMIcwq0HnDxEh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JtrG7t1fJGi8KbPuGBEoDSvasuA3iTURjSlx4BDHbNrb0MFq1QQG3sXT35i9JReFfmVM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QEOX4l2zdDmUyIMiWh7iBetDqqauPB7gz8sA0oru8Q9oGM/XELjqKjmiEwQiwaPmEim5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bsH+YTpSy6lDbdOA8wyo4HkTgVlFx14dtnwJr44DzcWpXNs2eYBiUFBt3UA5upVNvtmO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KlN1yS/RYy0iYnmVrSvgmXmiqisAhF2QW+WMy4A5fEAI4VL/AHGSSBB8JDUKF6YiWovm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K/EF4Fl434lILZSj7MHWbwpPUp3w2cAEQU1XXlci9Sh6uEbEcBHE9jf5F/MR/WtEVcqD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JfHUG5ELRdPSsNp4dC/corZhClB4hQIZ7N+Vj0RYUDBfcFqaVlI+IuPKS20O5cjtPocL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lbYA/ZMLEC2+iOiFjGxhCIUdwngl1XtcV7vEMdW1Yf7QyXOOC/fqNAlqtveIGgQaC+u4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j562jk89xSMclKt8hLCFoNGYsmaltnDf3DswqmmzlhPe9UWcYeJYEUsWwFy1MJc7QUDu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sQNYc3/EtQG5wH3CEafKq/FzFtOkq2jzLUyU6DDqBDQAHRt6uYTsXjt69RF9VrNo2wFl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ixABeuYclBljSALcCqkyUHmjsidFb3Rbgigog5DTlUUO4zLvyMEyJdtI8EBBMzmTeohl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sqnIHbLOh1MluR8QlAIAzh3e4ZtRsNwznzAE6vyDPcUWwCeoTaFZcpa9qRaxRseLp5lg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cKs/8S6DwBS1dY6lgIM0NNEARMH9mV4EY5vm3EoCdAexsfU25sA2L17lqOAmE6ruWRLZ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etgcwBMpXIw25lPuBWuvv9xKYU8CdqicHALbOrgHaea1OAS1VYZwH+4ZkFrjwogrd0GL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PuYRdS1UOPLArHcbUm7OpWAbIsGTkJjqjK/qL3hVG8eJYQUeSG/UaTnBYdEVJxxhVcvm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I4QUUaheddR6WgE215eosewyWQoA6WLXzmXF7Fg0S8tRxbl8Q6VNYlYgaOUTvVbnf9y4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V2GNanEIGsZYRc8z3Opi/DMXRbzKgbb6mCi2nUw5CWgBPDA6uFlMlJFSKaePMUadxDK2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nGjVTM7cMVlrMyi3V3W527AW+Ilewotm/ELnE2e5Rgq2KPEGEo2UUcxpYSwhp/MB3M4C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8EC9rvbWolSWwx5jGdrYrgjbY+AEQR2CZYDtFpwzuPBKIwJj5iKnky8kHLYx/bMUqU0/e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fHaBIapb7iV4i6qZoGzlzLxdDrmCw2NUQREbc2yoDjhLgBFsWeJUGwbWAp2rolqKccTB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hY9tr9Il1l5gAWkHYYuCm1QHYTN1HP8AqOYVP34lAOlaZYOoEF7PMU1tqXtfuEbEOYxf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zAk2oG4rFfMxALdGj/2DkgTPLNsaGn2yLT6iWlJTAlhbx43CtQAU2cymbLdaCQs7YJtk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AlCNbjoeH+IBMFApw8S6TAVeXAS7PBwPcBVbSq4i8/A7K/zHVrFtPC8RtdKcRTMYUVvu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ZHDsjE43f8QKXax5ZZDFYlFVQtt8Q1o48dWLHOMjiC1BtpjDEsB6kziZV7n3KKYLa9BG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wBEKxMC0rh7Im4CDGoE+QqwyjAFBPapSwE6U03iLWzlvLqY7fkVqDDdChqog1BQdkXQZ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cx0wG7dckJapfFmkyG8Ukt+C/gsLNAs7DuCCyW29GNzm9hZH1KhZUvS6iradiMX7jDTG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2zClCtBuvMVO6f8Aa4Erukf85iV8AzIQ58MvQuQYoeY3AxYYt7mtDEHDziMwiypYeo2O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oZT79o7RoVlUu/mWslCWhSqmIsWGHUWl00Ls9whQwJtwFeMkoqU0nK59keQGiuDzKyFL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MKzdfEO8KQUnX/bg/acG1NosZQ7F7/EFEMTwq8XMNp2Nh7iXHADs6rqNJXACnOqZcNWS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sbb1hVSF3PcWAlRcZ1UPO1Acs9+pVD0xT5eqgsqgu8nJYQEB4ScfGYLYsFR7JWMoUDT+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2Q2isXBLmCjzR53iJLwGZ8a5IYpCdRivzApJYJReDhjlGcthGiZgJzcXxnuN1ATSb6T1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UwK81Wj6mCTWpaf8uXqmym/MIk2GBSIOg4hOWuHJGHuub6mfZAznUBrrplBdysLLWVeI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3GlpGAU8FsNJ7mBpBWxrplxY2VVVc+4qnJsNmzHdyhiEnR/AnO08Q+5zgG3AOq5mJVuX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SvAx0EODkcuoQrhsafCJINUoKF3AgzdBSvdeo6l+HNPhUApW2dinlXUohpsDhPH4ljLY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MjFXomBllF1a9VLlsWJVQ9nMdIyac+3uWPVdkLrEGCathK+Qw+pmCaWOPSY1BIrTBQcT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LsPI4ZLjEYcaY13XxADSqwLGtKO9xwHfBWQd/qM7JVHeyvqIGwCPGDr4lOghha6d5h05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lzXH1MmZYtyXdRNgznyeCFd4mgtnmFMlZY38xnvOzjp/EIM8ClV/qLpWh7KlG9u729kL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a1xKu78xyYtncUYBwrV2S2p0BMnmFCUKwolOUXtPUV1IZTCsYnlLoUuURc8KUtyiYGGq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cS1hdVoG7geTSB0p1cvoX0sU/wAxdVSLWqe/UGoZgalbEK6EGVIFFS6iGLOwOjmNOr5J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EKjoLPJhbEtFN0RO3pNLtG3a0oL+1dwoA2AVWGohLVLkeVhgmY9uyUp6KTu4CeQsac1U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EexdzbwjktKCYKucl6sI8/MTZlaaqjuA4FtgW5+YtQsJwXuuIaIjAOvo7iHBagwTzAjY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HxICFU7b6kZ7UKtRAY2YbVc/iVLmuGr69TFNLAq+nmIBsGYQX313KBDQ7G9y9SZwxHs7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iOvfZWL7o7riCTjENfJMLbklG2hlsOBrd7hmwIHS83BgloXVnsiBkCgAHNRrFWQmb6ep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QJoAsf1FSIOXo0WxWoOo+A9wuri5HgVFwTqBs8pRuGXq6a1ABobBp6T3KECVU5dPFRgv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7WZQneIjzWjHDAUxZ8Oq8wKmXZ+iBvikMoXNRbTHQWr5Yj0gLm+fMfg2jBXg6lHFBW0I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4Fjv5Ms1tKTAcEejWkmK8B1iPDtoaVmYPcDEkKmmt9wZjHLwuWKMBkWB83LAZnGZfuJv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VeVYudtxOotkg8reJdVlFNqdvqNfYJK6p3MVQoUXa5iSZY307O7lxdFY3XP+oDkUZld/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vUEUqvUUbfcZoRGMHj5gKwxocBC1utDWVaWZnqnup69xTWYKrBz4uE8wWbHcyWCKaFi6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K16aFZT/ANR6pHVV+ogGGrH6fMqfNg2L1fEoNCvWDuMiACuMHl7jIT1v4IQchcy6xfUa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3bn1XlmO1qDf2l/WuwwnmDFwJbGYvWW0V4gD3axfXuAWNzBtFgKmrFd3BhBtDyEOrgGg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eZTUgqXQfBAd5ZG698Tda20xCcASD5Ii1gYeAPEwj0SYV4jhZZRECFqwYSiGKFRWfas9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DZghiI4m/mFWXpZ3GDxeKv5gpvJ+pagC9sw7LPKrY8jNtkKM4l4j9CIFAXZHtu3UbXOX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40+ZcTs/pKA0Jt7mSpoMVthAXO3uANlim5diBmHNdwS4I04XfaVb0oYSIrmFYFCoAmq8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zh1VXUJU31CILV5IYS5vHqc+/lEKLel76mYWNYIqsKL+2ZlsXFb6lxe4SBVXSMG2UYnb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SQEBCEC7L7ZUGS08/wC4GCKDbtF2wcX4lHQUFJBjuhyhZQ9ENBajWSswDVbRBcCgsG7Y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MqAKRThiXEL5A2QUUyTtdYHhiAocVpbS+ZQwbCxEOSIWywoMVtAVZ159R2pWS3hS5aYV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e4YjDh4Rzllk5WyFwwH2JY8cBGUAh426P9ytWDQPGdMVgI2UJkT1McgeoubXi5ggDjjd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p1goC6fM0DCfcQyoc2/xCRCKC1hdxhNLHe1Se9MyBrKHDh6nmk6OJ4HX6mTLHZEGcgr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xAZnYsXJEjRRPLhMGrtDEwNuEqVOA6IenWZmLai5OtEo2iYROZYFv8opF5F4a8TUcV4P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EIC6PMG4WmjcVYW0HUBxUXm9HUdcAwjnECLKM0mRx7hAjVNqZ9TJmOxOfEqKDXga4go5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U8w0l2L8oEGIAN+0wuaKto6gQuES4O2IC4CjripQAJkxaXezTWIk58jW9niI9opMWH8z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IKfYzEQYob8Ea1GZENd9XO6CQXZ8dS2btQ5DeJge2i4AcnUrgLc0cEDWxz8K/wDZmbZ6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Syrn3FDYADCdMoaapcdVEmFVBWqHPohDUmlhk3qVDUUrtLPJKRkm8o9JDgWjWq2qg1cv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G+ZLarW2309G4vlrV6p45zKgKcQ0rJEB6LjwE/mJQB4bBw8sUYbY3Vx1AYQU7kBwsNP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Sa5+I5QyA2gu2Ka1cXFbo8Yl9onM13D8qVimwxcqml6M3qz7Is8E0S8HPNwXA+JXecUc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j66iKgd9lcwALZU2PbDVyqmNrWlcywJRL5IP5h9BNkwvHKS4WTKCnRCdNwdYMVw+c6iM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+wVsu/EKarcKrOBj6aLVsPP+oX5AUY6bhrFZW5GN8y752HBe41WXlKw4PMtA3oORzcMK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7QHaXlruL1qDg9/cosbFCi6lzXQqdjwy0AKxvpPMLZWVTRvAEIFqiyGuKlaxHEg8srDQ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WgOW/wCJbZSJ5Oi42gpXbBh/EXXu5r5CEJBQ4axa8SsotlWoLHwTRoIZYaHxNk6xk9cE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xWXHDIuYlsJmDM8/iWhG0KAODq4KK2FBPR3mGH2oU6Hw9czNLC7WhUDQ9axXf5hs/rOK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Nv4GoiMi0sOaOqiEty+x35iWmWAux5xCtcWvB8yoyWQpE99xlXqdwTULVmPyjWrsvlLO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Ew9xQiLsaqzxCJq7QW4AE5AO3VQBKt223HMw3+2ggYJyTIsNVuEJkw7lBkKJVrzBdyWO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mE6IBas3j1AyiIRi+pR8rq9eMSw5CZHHAwhKVKYKh4gpCWenbxHgSCmSGSqivBxZKJvy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/UDCg7CvqCdkouR5ly9slgHfqEoKNHD3NSKKAGOEKtaShLGE0NLz4iDeTOw4ahUFyvIP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MLOMgIQQQqjGWEFrNuZh5wK6+YsBEMAvcF9gSjCEUZbw1Hl/qUZdNeA6lwkjCy+GXFo3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hg8RzqwKb8+IaDcaVIWZp+ZeBRrZOWvmVoYBbQ5U7YiBBV3Re68nmYAErTKj38QDnFKBl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C49yVG1uAq4hTYatLd3AtqC7D3BUQalrncOQByYB9YIgSLG2x1KenrYvNfMRKhK5dl/M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FaibsW2QGxNyBdN/9mMGFzksNVzK97lpwXunzGwuirB0uGTVQmSuoYKJsNltCkxQVaWL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22aXg4KhzEoKz2IHbDmzq+poUKTXwzeeQbw0dxQ4n03nMyZ22aHqF7KLlgHD3H2Gtz7e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ssbjdgNOF68wt1VUoYxrTLWG/i4BAjnDCe2FGAI7v6SiWmtFfEJMDI7IR4apxRIskfEG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y33NulNNu+V6lVUdTOPcsIChuPnrEpVQ5ME8e+YhWNUbb/UpuIhMNub8xAutAWNywDR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i/tA8EEC8+GODAFZVO5RgtDAb5eNQDLQUbyhgcCoMTaG48ssVA8kaoc8AP4hdSssYbgO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tWlu/h8RgxERFyI7YjHltUTljytcFQf2gmQABWxz4ivluDh+4MDmkXi36lFeGBaZ9xkQ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txpbzy+oUuS0J5PcoUGwUaR1EKq2oJ0OZmq5OogGFBY5/fqfVaxb14jkKMWrt+SFaIF+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uuZe313cHx4lLylJWjxGLq71t2xm8nJgXuCGGwVjm4AAIWTAeCKNw4rIwhqi3Tesfmas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Bzf8QiijAdrzMKSkS8hD4glq/AxWVVV6eIhAt4XiItiJrEqdr8TmAMG3J9Q4ayH2VKFT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NMwagaFSiDiorCcG8SjbDiwZQKtXbUpFpbepiEw9RomSqzcFsUzRcAFh/aFKeQMEZEG6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qmFaPiJSWRd9sqVu8QuxaER7MxRCjF+GYQPjscHqAC4pkg2lztohQFlwbjC8oGpgIW1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g8xWMVNxC2PiKtdmZVgFab4mwN0NefMbaDnX5lq151fDBBBI2S+DyoXc1tr0uJcthcRx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sNJ7fkV8BBWRVWHMAoAzrqEsF0dMAyPg6gauEjhYL5NQmHGW/MRRdC9G2OzCDyRVsbI4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rGrIa9rBjQ6YepCupx/sag1WL1A4HmD1S0WG0SBklj3AuKtcCsM8CaYBzKxoCyuO5UQG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ZCqXQK4VkWECNjg38ywYYIh2MFNiuxdJqazAOFO/HMwoE5lKX3CYckdkaR6zCTZIcg8e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CoxVfh8xqw4U9Qc/dhumVKgD8xHiXqrlCkfFQVGuqrB6ejzNDyC8uiXuijS2KrLyfNx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D1ODulnqIMLpUvibgab9Q4Fy1lWBVHPEGI8tMAC7qvuIyQCjxFwDUXkgUAicflGovzDk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Oob1BvrdxHxKbUP9o+YUwnlihXs8IyTYQ1vDzLogxdVLVOU7wX4glWySsWcAyVwxSgsG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iU5EfA+ZToF2IHO0qk4B4jJ0BTw9xtGG6VQmmN6FVVDJhRVsw3nuXSFpbwSp1tOxxczI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Ar12SoIaEGAriCohdIp+JkDV2h7iEWcezqoLqtFzN/8AcxAYBZdbqohOTZmyXHSypl36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mPfNtPHGYlqi5MK5HqDps4m61Nm7nKw4YuI2SgXYQBrSvp2mOQQgqVz8QQRC9sVAxqtJ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srH5lKr5/JWt/cLvrGFW2MRFUVo0bIQQrRWat/UUAE7S9NjxKmbZVYdDCfxQJkLzURON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er7iLYMsQE1iCbLVDNcq9y1JbiX0qGYKrtAhgYuO2W7v+I81NwF0xM3MvG7cOOiDlT26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qC3GMezR8QgDTlSd+eIUDyKIZf3DdcRhSYwwSdS4DtAZoWoF8yEgoCw12A/MKCWmrBrc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wzevdoOi6I2+xkAXUqEQa1VfuZPEWHTj3GBo2m76P4lkEKCzVxZ4VdFOq4IIrIHdEBGU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1W6Y4noA2/KOiVNJh3P/AGOdDCqldxIzYN49+42KuAcgu5UW2JtrGYxYUWcGArqJsy9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gE34RWdogwnBKKZ9D3HJJJ2gpWYiDb5BrfhjAAgDHq8TBo142twGhMc7jbYGUgeR04Zn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LY4qBe9oZ2YGSSEkvU5DfYyrAl4Mr4eoAksKihv5S7FCmzZuD84qZf4KMms+5eWip2Ti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nXqBbEUE/wCxNZhwNFdxNWixTfiNylqoNERLTaocBXMVlwS2H7iqGjlcPiUKeOhu9pGa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q5s21zKTVmVNriHc6uHZmZJ1jxN3EBDYC0rPNsMSsK/H+ZloKbbBfqLptNG+PEQJUYeX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SKGWoWvcNbRZGM5t8wmmccXpgElTgwoc+pdRxUcpd4smqKLW0D4l2gaLJ7mctlbKuCYR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YLF9pcygsjL1OBcwOL/iUrRCnK5gGrIV568XE2dSddYQ9FlftTGkEFHgddxrteCzHUtg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jpX6Q23AKud7lY1isUtOYtHOH/nEK6VB+I07wXCcfMdM1BlXcQ2i6XA3/UxKNhnL3AKy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oVqEOIsGDZAK91McC5SZFoK3gYDMxBF6MhLQKgDRZl9xGQAFpQKikQAsq0HFmfiAGvA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rCtJM05MKWv7mHY7CB/cxcjdRno9ze07sYw7PbCc7Po8xPOPQ/zEZ465eEAQCuRisaIo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jUAFHF3ArHdcDwXxGBRUB8W5YzAOjJSnj1EQWWtse65YnUoGyL49wzDrc0r3OdS3yfEG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K216t+/U1hcTroIiBgSnDtlykEayf1cSqogBh8JHGgttR/tBh5gAtwQSJjtt8LL4UsYK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ECwmBPAevUTljT7L4OoKofOCVrcuOSNG7y+49DfSGBPfEIVEFs9QK4hKvg9wOwF3Mjv6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x3PrjbbOyOGyI2KFFzTlGYHuXQSUezVfucdAp9Ia4bAtY+OptgRQxa1GoMATfzBfLnIG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K931CuP9TG9viIdJmWVdeohbozX8QhSgC0uR4uBERQUfB5YVmjsAO1wgTcaCXWB8VBxc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bg0drEhEou7vESwvoGJecxN1eu4RdUGxZpagDIY2G8sZJkgKAzfuBg40a06/UeYGpih5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2sVlhTWsS8gs1bB4hHBKKbwcxynFYycEqNoyylO2LDIsBbYWHQVardalgDm0rfXUug4W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mB1Kco04B8ToMJj4zMLVDhjx1AxQf7YMUshxTCvDqP8AcuFSVeat1EJjWckMd+QMICtv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NcZdyulqZHK4Zl7fiMNe1McVZf0wZLBY84hw1SamTnQ1UznIflAU4YyQojn1GDKqD7lt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uNY1V7Y1tEtpDS7vDuIbZaLqWL1WQWFgZTFtMoEXhM5iCyWhDZcbIA3Lc611EcYKBzuK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cQDSldujVQVVSSq6epnaG8+IK7VvcYaQLs7jtAHXczA+oyrRwpx0jmQFAujiPCW3gO4r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QuqvHiA1XC0d1CzkrfnUDj1n6mQ4QqYEjpfVwDy2Jdyi28/zKBBk+IwAbj5XmKiKGadS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ReYaQ3h5sBiLfIRdYF+CW1jWr4gKBC8OyeGDGoDqEOeuEYLgJvL+IAGhq3J4joFCvl3f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/ESMsO22yUaE1bslisQ55YAABbtAN1XAbjQhdEsdBhFYM3OWazXX3DS3GocTIgvA3Z2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Ta7VYZZ1AMta+XMsYIF0pHbHA8aBTea+ZZRbdIE7FY6JyRTsmWcwRkPAWu/+7ljkKsVD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SRjtu26lQEFXWjPcOKjQ1HdGGvgJhUGYb1GRXTg8RKyhdlmOFW62FzUx285qWOyaeqmC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rxGAgOEpWpAG/KfuMH2jcBYwmRkgMKyHayxs9hjmC1NDk0pFBbxpOPEoODJO7YwwtqXq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uqwjTfmUNbTDVEqS1l6GFmA0Ck5JjCyF4TxLoyAZx8zuRsZvuUkYKqqz3GKUm3cI3Fau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XqZzAu7D7hnYa1h8MzmxtlckLPYK0OcwC8C4HhXiXuD0V3bJMskiswviWFMavIrhgTc4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WhsvWIqZ2rWh6mJblyMDLH9WSU+MoYfZLudgG/Xi4eVW6yW9+ZYyqVWbOEqJ5CieyFrQ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ScYB1fepddgtuz6PDNi7DtPGG6lNWbgrIcwRbKDl6ZrQRotfJiOWC3nmvhjukvkGFZx4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zCGmHD3fuBUaACavgMFWDZE073KUFUcw9os4qS7o6uEQo7rh5IXjCaCBr7hoLiVVnVwM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vzXtjGVZTnxv6iWgUgX4QDIe55O/MGicFttVxmPqIbnwVFxvBW8YhY5WSMWePUzkVAK9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WWU99mroCDdXka4jGps8HbMIjOK+SUH9FLsc+SJIKbjAOarkg1FgGES9moJCxi+uZbWF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hKYcMTOxSQ5z/NxIDOO6Yu41U9pjtQ1yB1LFuWzhyVAQ8u2DprjPEUV1xNo830dTA/Aj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KVeLUUeIu3prgtTK+KI8Uqhh9SpvlWk9EwesXilRdEGdjRXoSN7lJzDwJToUZhDkriVd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jobt1lpJoJmChVxnxAILKZhfWeo1UKe1/qizPyR3jxxC6XIth82y2u68LHdKDhL7jlIW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iNWqe4AowoyncVxLNqywx8ylpCtHJ+6lAJMScjlIlbbcavXqIAbouFTCerhnHsM/fUa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g578eeIribKrK7YyGqKsv1CNi0F48soMhcGK1UapQZV6JsRTNSlHhLGaOJatAVwF7mfV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gfUOQ6Sd/wC4lFR7vzGfUHZfUEFRekMczCkAws09eoQbcYs9xqRoOTFSxs0Miw8hG4VN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FYjhFzF4UrMlgBXt6hQC952y0yEc8OJfRKAGDmoTcQtd7eol2OaGNdQ81BknfUsxS4Fe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odyRm1eVhtTV2skIdN2S+cwTYzZ4mJTlR4+JZJoUmLYuUhmwcQoiw08xBV9rTqAcAA1U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2YP59SxQZZVb4jbyHr0RcZMgVx/cG80BN9XDWIoZWV4/7qICFgFpx1DkBZCz2e7glZ2r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cXCxoVllvn3CmUu2D5PCKi7PyurLiSVQOi5Zgb1djxfcpPlS+XEu2gsM+bjGia1o+YZo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iVrMohb7eo9kI5itwOT1CoHVygYu8xXQcqy/Ut9YR59wkqavaji2kW3BjuJGLCvlZyXg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XUwddzJJaGjtOJfixfqINuFAHggqwZk2t/zB2pqKr2+WYwPgY+c5lMNg+eIaoqSlYe2G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Y53mMalhB2bp69EuqLTEP0iJn8Snic1DQ0cW6D/UcFmUe9TYIVobjw30vz58zAynDhL5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+pUTlUNDzCQqJcRw+uJvFrGCn/sQdC6V1Z+ofYCaxGtEK5+clh4JVlLbDZqAAx5htyTH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yAm0Oj2RzDFO3AnzEc2co+nqMKQiOK8+fUJC606HFTd9haqvBxKiiGaNDVLTxKnIOBrm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YtTQBCsyhOaxlO7fMLztWD7QwCwEDmruEi4Syo8SokDIlO2NC7LWVddRwhURbK/1KCyA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oGhIUPPJift/MBezQryA06oeQ7Ya8q0H+UvaGQUPPiCGypw8r0RRWBonJe1uVoQoBsGOe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MAZs8WDw+4w5oJuMctcRVGngWZ68zRFn7Nw65Uix1cMEYrB8VABnSQoImhWhTN91NBZi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g2OeRdPiF8pV80nl/qZS07ANHuDA0srC/wDcIQfwWsajZYaHqFlapG9q4Xn4hpoC+kyN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sjKVV2ma8ynMxtmiX4rnLxGlL1ogYluRB2aVj3FfA1S1NtL6mgNOpS7C1WxBxc1d1DJO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3UpWMjVy30ckpaw+0uiiSd1UHLVTs4LBwWKqDNS7T/MlQzlwriBiMthGJRSi/FQDClB5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hUGylwjLM3d/iXK+GeQhSho08QCcOiaSK6NPczZ3rPa8EVppbaC7Y7qPKSzUBz3x1KtA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itutTLZs8EI97BduXiNAFS84JjuhtV8kNsvV5qszSQGKOKh0K4yVqAnFmbqZH1e76hwT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5qFEtcSlXNUdA+0Fwu1cXP8AqjF90ysVs8eIPOFgrI+JQ6tqNIAtC1zxCBtdXsTC9rgN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D4UqG89PU6MGnZFMKbXS2VR6r8w4lQOPcNUkbpPJDlpSu4PB64UM69n8wDRlKp3fUVa0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xJxKLw/iZ1F7Qi7BQ5iWAWPFxvUALM21+oHiTsWf8KgsyxOunmMgVbV47gSL0qpdqR68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uFBuJC+OSB7J6j5pIvy1CZnyjLUOoWg16R5i2rq+4NwUhuWJaPxEb1CbtuBtFrHFxUQV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UX6wOLgQ0lQOICIrUdnuXX+JXzCsbquj5iH2gYeYsvKUG5oX2RtlmAKQWboLl7gyXqTk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ErUUrhdw1DtPLgqDnRpVTxEgM9t1xUtZmvIjqV7w1dIcRkhSgYXTL5RbgmV1cJnNN3Lq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17gCssCoNblykg4fiFMJWKyvMcdGqGy3jiWsSo44No9yoVDVmbYUigAO3llU4rQ5XDFa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VJWed0zIequEt2j7lQCarQCbGDiFyhweLhNQkaoDuBs5qHF5zBulrOvv3DuIKzbH8zA6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sXJqUrakugVzLtrAvDhioIl0BRb8wsKkacU5x/2YiTRAWHYRqoxoeGGWrbJc6L36iuTN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qt35zEYAzhi77lAsTBZhv9y8V2y78RFcLNoPWfFSj78aS+kw8h6hFqU8IFFpsXa+ZX2B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GcviF7HgsoVtlMLqJGVxUFarTRjwlqzFkU5gLGiOE7uPpcADbuIRpcxXQ/c5gJNYdR4z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Lh6CTljfPxLcIGTC/7mAplMjRbm/iGaUVXU80fzKrYGADyg4EBYX5Y24Cvc91cpBUq2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HiYbQ1Rf6mHv9uHNzEZF1C9P8QSrfE3k5fEV9cVcXxiJ0AaRsV4xxC2orfFcH1Ezww4s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msuIw7NUtmmE/oC0pt9/3KUKAnbuvZHJYmYtwRgu8BIoOF7h0MCMAXBE2vUHIv6qA3dI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0cYV/GoOG/vpww9whAPOxtrHqMizT5gpr4naJhAdssdpLIPqbrLZZ+fe4vaRxunJ9y5R+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6KGk1wuNKnp2931Eyh3Q58eEW9Dl2nNXKlLS9lsERYa0lkPcV6zyGfuaIq8ufUsegUSq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dTKvpLBY8kVoDOaWxqKqxWQPlxG4JpgbvxfmAlFYq0rt9xMt3iHBn1Hc8IxW+CXxospd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ZyEMZNqFyrdxgFyAyB7hDSw8CtygRUWirJ46j5bXCbXNXEEQUBoLMxMSxaqw1Mc9ayr8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BptZhDglhQMDluKzScn7M0hg4B4maNKpT81Beigrvyg1lYuT5QRQBwF63crEFBBivH3G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9eQ1u/EIhR2M8lcsJ8u2jI9wFGMwrK8dRu731pW8eoAhEl0duvUucPZaq+ZWxZQc+2J2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kpgjEHdn4gdLVit0wUcRvKF5lqyeN8PKRYTidX/7BmOlFxQ8QJugCweLiFqKTkrr/UVR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S3ywlYRlMp/EBEa0NHGeIwJNo3T5lYK9gbdQfWklQIrA2NafN9yxOcMF2XHETcC9NPiN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CVK4OH1E5FOQa8wIFW1HOyZtckKyHXmXnYJlp8dxkMVGAFi9a4MgJx/MSYnTbwsLitWt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uI7DmoKuogoQ/ZlJLQGFE2zKXwtbjniLgAwAgA7SpMqgarqBNrMwPRAgG0OT0nNkFit0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TQJ6J3DALZCUL2xcCoDqdwN+QkLTc3dXmuohy6klpeJQ08uI5xMPxstgQANjluephV2N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qbrFoLdirLBKPWSgzXm+IhqhKIHmuYhxQTGWBsihwLE3mAddLh4Kmgxs25USxZiKC1Qb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FBUicQrGO0mDOf1BGniqFvo5l0tGWW9QxpbhR4SppIbA/wArK6myNSA6WB3FOpTRHaKA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ggWldw2OT7cAjezOIKeVmFKLWyeNx5vjkGI8Ss4Oeo9wHRzewPmU1tY2dsQiQpL2u5Qg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ytA3T1AAKuMh5gAq8UpruXIlkEJ7riMeMTm/Mvi6nV5Qhr8lz2xoZ1MOiP5EYEblLBAQ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rRuqHiM2iD8A1AyjVNqIPdIS3wikgFVyniAeaoVUfMyQtWNMpVHX5Lx4i1LaRSsuqUiz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8wBRBaRaQoy1TcvLNCsLqV9lSGXdcCrs/DuNRWULjLtFP5gDs9XGA0FMHEAShcU46jAx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lGW3eL68SlytxvULZeleokFJecwotTliJAQvNkQS5XfubtZ43D4F58QuFm+JVbpfRLJJ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wkA4SV0oA+oCvJHNmggi5BhNxAttzCFtuWatSz4jChRa1vMHEpyw0RVtyrGw2VzG4Bw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YhUPh5gLBRkeITGjsbiOn0CIN+9NOvUEW54CVBUavRLhr3cvFktCAFbPBn1DYbVRBOIj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6Q2FK3hhfMPZZcxWQimQ1HBfTDXMTeV2sSoHPJWOAqY8RMnALubMGDZiFMZhE8cEQxDK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lcSihcm9yoKA6a/OYGuCt0sa6eaF1bzKk6JmmmCt0QnPB94gFsia81/MKyRS+rHB4Yzl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sEg3CsjdBgDEBVsOaeyAoOWFuRyQN4XDkmetVw42xjYWmIVcXGooLsXEDtehSlnJzDbE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kEXrEcuhZ1Zd0eYbZV5YfUwxi2Ou40rr5gVQ17MSzTNmKl2tHGvDCAVx2IZt5DzlP5jD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viWgNGXU8oplCTgjgUQWEG2aDMTsOx6mQ8OZWX0U4EFJ5IsXj02HxGqJXDiBtq9uflGC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wOW4nAql0qo5F/bhiMW5wYC0Xl1k/wBTP7grBge4aFVtNNniENhAV/cXurRRj0ZUF12A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bXsmKSHPPSTKsssVJpS7ZTnEtQKVoyMdGoFDpeSIrCARXh5jhcKb2DtOY6ZFoLp/cM30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iZtjwjSBwFL068wisKOg9Evn1gr0glltcxY06uqDyTigHYOEh1hK8csbCBZsEMiazL5D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1R9kYCUjQ8zMId3q4PcIqNlhVWbR2yhStpdbXq8xGlQN0zT5gqVIMLteHxKYCqBny8Ql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710OllsVVkVVeONx4ZVKZ8MEQA45EvB7mXvV3YXfmAHNAUWMZ7jQFyrYHx+IUhqeRzqg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Mgm90SJ2nRkB1NrwqMVN3C12VaBePjmXYuILpPPiB2Kill5IrgwywckY+QKSzgrZ3EUZ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HgZQecsDnAF10n6jsmuuS6p7nEIRKtN5jTxpIDNeWNAbDeN7iVk4G68YA/CPI94gpKpT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WUifqA5utFanASiqlFC5HxBTKKehfiG9w9RB2hhZCyYPUO9ANsSvIKGPlKxELMTi+vxB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gg2UFvQf3CQ2lwHt8VA5N6HFunnMNdjDxx2emVDrZayjuumWP4ZAp2PiZpBV2s1b2Te6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QEvyL1KR2YUoefHcBFFsm19csQeWzta68SyQPK6yEC7hAIpY4XslMIhtKvcRxqssXT4J5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LAGBWOz55imW2DLBi/eYPKUpyuDYLAE+D1E32RbHTu/mCiYC4PXuNdsh3X2iVgqqP+Zl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BCqrH8RsixZt/aIU17rk+r5nJTDNWIlSwbsLRNJaEw+XcodktwfLuF1oFh84lgu5Zq69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FPqOGvl+Y2MyraxuIWG0mn1KJW1QtqUgBiy1oOvbAHlwWvLywb03kPcYK9wXe5Stdlg5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4iAIVed8xJAKoO1j2xGwwKf4iA6gDHuIJUNAzbxKjYDhCnxcGLLXSwlsGZYiUOKCgPK7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mMNgFbiowjgFGKxlC19+Iwynwn35iQTk/Bag3xsrQ8S4CUU/4MwNEKm9eHiNmFEOiYvg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FuK4+YQF002U6hVbquhKb/MxuPa85IvPxCdrKsjxEwG1qbPmEs0bu0e+oTGbFDaP5l3a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HIyU/qBtdti1ffUahbXm3+ZTS8EFgXmcYGroq8AQJ2ofynqWUWsZq0t7hfUhMADmgiFq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w8tMOzzBe1WSgemFjvELMIpTEAJutOP1Ofk2+K1DIt7kyulj0MoA6eYiBGlFPp6hN8G2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ZxnvzqJTS8JpyQupdcCNGHeYaYEd288Sxo+7H4QBG29HoSzYIblvMAoChoHQy8VgM004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q06BQevcyUXGRXmULCQGp36laj/AClOx5mFVojZ1quYtJVisHLArQldBXqWDiZrhvuE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goOk9u4L5kBb/uZdOCXHlFQe20HpUHOARqmryNRWOGERW8Z6gf4Vmj2ouaepbHO+oOUD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RbR1fcdGCWavJBy750DolwsuoMaqXOANBq8pS2SwrLOGZEp27cYy3/EofwIvZhlXaiEy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olMsFOpiJlrqjEJooHM0OK9RExiCvWgiaSpkGq0RBNnG2zG+pulAbUjBY6CovIeYQqtQ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yX1EK0Kw4TqV6nK8rOzqMU4V0z3KPxlTrf3MslOEHxywyEapqzKf4jAr9UVeZvq4ZE2l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zNwuWL5ybjjxKuEVq0EubUouF7ga+VHJPLDsARqB1K9OZZ0gbwEW7ad9x6ELXQPEAAMW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AO4UzYFBssWjLk1db+o4xhKaDyQMMi3wF0MQtMFdHbC8s1AceTAoUy6Y54hGhua0j5hU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gT3Lm7vPmVEYxWJu3CuPcrSiUfmMgLZMXBwrxc5NSB+UBraD6QMbsXzqDDSFl7sxMIby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ABygVLshXGS+hG8BhCF4omE4MB5Y7ahDMZW0BZbLUa9UuJSijP3Hg28nUIqWgoeoitvQ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QGBzTCvM2gPUOwYrON9QwyrI+5gVzVkuoAymzUrdltvN9SqotUpVA13KGCBogwGbwcza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bebxeKmKhHuLRNo5Coi98uDoiYGiE0GYwKDp6lgBrD3G6Tcl5fCwAziGWJly3GtjQp4l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tu4d1oc2VBR7c/PmKBWSmGoH73C3gCmeozYCEaSDPYpD9w2TxbZvD6qCvNoq0lbGAi/l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UAaVkivwIFU0kUY3YDOIlU64ppiOGw8CCEFdXSBa7NjHUVrcHP1DCCdIKrzEoCmXmFIC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LYifglu5GFUP5qZmApTZ/cYDGNoZJUYrWRhBJY4x/q0HyIopN1LcUAuwTHMuUaJ6OYOd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qI1SLh8wUDwl3vMaHQfTLBWxhz11KhZHr0Mzkbar4gsRqgPmMHS6zUZEu3qPW0wFMRJY1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GX7j2gN0tjKY845WdRFV8hx5ll22T3KCCznFxmprL4g1fKrji5DYYRQBR5pCCMwNznwx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ZAV/oiQX8Dk+JaLSVSLK6jCHIt/CAe3W8QTJgFc+oxLiUV2lwBMg5sbIdFJ8rlR0rYm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PKLo9SyN5jQ6J3lHsfE1tItjlMhdAjI7/wBy9ILpr7lJ3ELSJikGDWUoMI7lPcS3XURB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j4lxYl6xOSVAa8SHJfcO/khaJxKC7QA2bvxUA4eE0Lu/UXsgAgEPbyxIjYsov8A7ATQ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tHNSzkaDWWn3AJSpoPbiFs1xrY5x8x4KCdgm/wDULSlYGCUoSlnpuULMH+W6uPLD1l2W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kY4hFQ6HOG4kodextVjK2zEzZ3DmyhJT4PuLy3VI2B+4+9xBbQ2PqGvGVSjWTww6YEEo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8ILbFQV9g+YJKuiwboXXuMRqiLi9lPmLeQBlxb3L3bogsdeqhrGxdeq+4iPm1AbdktNU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N7NQKEDloBx6gPXCNCsF3yEfBPHZNPg2HL+ESpasjKtZl+kEk3oJ9TevSuq6I2IrTabE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FqIaxbC9GUF8ncBpc0SjdMEMtWC9Y/cIanGbRasv6md/gp95+ILXk98T+Ki7UmDhrPEx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K0V2hYjiCiqLbHgO5j6hQc7WpHQKzbKvuUTJKq1GW2LgLUop3VD6jd0aODq99kwknMLB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omeJEG6W3qausyrNCsHuX7a2uF8341MAO4cudS2xcAZQtZkrYaTV1l+ohmDA23v1EQwk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k2U7MYyGOgec+YWTGE0De4wpRbC4ICnCUGbY+UQZrzGkhvU6qERnSo6gWhhZZ4fmZ0Fu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c1niKIa3g0HqWRp5Olwsuo+HO5iZ/IANt3uo4/KJn4i7UmDUHnNg2LgFCjlbD5iFHJB2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zEVQgEAXaoFkPUSNkeF1xllkIC+BuHqR6IYiitFcWbwQgjHcq+YE5GKFtN+pgK0vTPc1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LCrF34qFTh4bqzxLOJVSZddxQG6ZZU1LKr001xuC9KnIU+0QRVt4l47XftzMnne49TEl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CKgXiES4Epovi5ktNSLfm4rt7WTu2Ay8DysaJsgQxLhnNiGcx9EuusA/GpYNSUJxfUb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yOpQ4IZGT6l8CtQwKeWOLTM6XVHdxlELODxUB0WJQAPjkJgA6kXRXUKq9xVtDKIi2d4x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/UIw2hgVu/DAYvarA5V55ghBNS08ylXLWzGZVWhJUr+WeHD4hv8AEJagypwUY9xQBWg2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P5mAhKsmh9JWUdjNV8MfhwdlaZn9mvt7Zm2OKvGb3KamdCl9Hi5uhCvAwXLqiob49RFb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q4GZAecRzTdtozXEzHkLZlYXzHsrizjeoNmnIyPtrxDrfKFFWXFsGV+RNsqfkVlvuEcp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ZhfBf4ilhqN6C5ydxUiuDkVu/EcRqDmSUEq9rbXg7g3lSd38swIqbKXZ+EAjEAKm/YQj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NjFKsdcTSrPtHeJfYgC3nquoyigBqZ4iwWW48vmWGBVCAJfNxxdB29Qc7DjnQiqIINma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9ReE4pi+W4glPsGLvB2I43GLFkpKQg3xF9Uuz7Q8S3VTQhQuPeIRuAE7f+ZV/fJaGLul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5G1QVK4GLQEz2X3MqBdC1bwkYvFC9W1ca4FHK+ZXP00uV4vmNrtS0yeK0MENSAYt3lz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tZUDSd3EXmzLOl6lEhxDkbww8NFyb5IhUQ0sO1ZQ4MGoHwQMZgtD2iNGNVZO0lUDjKZ3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7jO0qXtGLKRwkXr1CpIo4h8xfUt24BFLbIDGzZVeM0RJC9IfpGI2q2bhFcCwMO8Soy9F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BXB8wOl5FhflhS2A2LwSolFAcBhCehHBNOrJS3edwDxY6qVo2lxB7UWxXZUBX5lTTW4h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Tx5zA1i9C8ynIGYCLqke4G408YioTHFxxajhAAHfbFxc53LwNggTXbsqJteT3GXZs5qO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aqpxtgVYf0RDR1HgcXKAoUuM5ioiqYLyTIZZLX+EMulaW8+pQsKO1hinIp1KPxYOexg2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+IExUYBlKCrKpcDeKruMINrgqFYSim7rFSqZAVvmtMMX1478Qqd+M8TWIizzCrWLqkSN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iiIvG0WOoKW2iuiWC5AGu6jrl0CU6qUAXSU9QwpgvcVAUu3xCm2Kb4PiCgZZ7XARwN3L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MniAm4Xd4ZbBQu0fzMhIS1U2P0xONBpPfDDCOuDbFECVxb+I/FnAg1DKurqAYFPwQ93o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QNucY5zDNQohReYWWgduS2Pmr/EabkyuIQjReoxMGKTCXlHfMGJLclldneKjbymw4yx+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pIaF7SW0yo8YmGnncugGMZjC1Sgt7iYK+I4VOH6jutA83eb+o1NYCWceY1KZeYlAnpKG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YFkMDo9ksHAZHmpiS0UezqB1GVDeeEhsXJUIw5YzDZYnLcYCAwa77iZea86YtKal25Dy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7gjecx9irhLbzLZiqssQGLEFAtTuNRCoKZPDLwmN5z/xNEV6L+XiCipFB15XBbKl4Trm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ajVqlYo5gEw0S6IqTkgzUTQh4BF/DERLtsuJBBwhaDCw+p4liIpxWyNtp2qnosDkluTU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MOJkNhMdAG7U3UAK1LmeGapCpz5CZgrdo99zbxwE/TxLykDseyCHi/AWS+iciYT3GzTK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K3hDzKtkyKTzDnC07hWoOWBxgvhSApsqFtEwS8U/laVm3VwAdNbqsY6jFhGFBl2EQMdX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fUsC1R49fqGp2Acjg31K6Tv0cSnEjtsTuotpFgWJwEqwKtlGj5gNpJUZpxXUVNnY5IdN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m3ENa5yQ7a4HYrsg1yYICtaiwEAiEPjxALiuLZBcmXa0d1CgFVew4qWirKxkvf5jUqg1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imdv5iFc1RtORiE97HhGtrzGNc2rY32dStXKo24b8ktJSDyE8or2BgRBlWkpWD52VKH8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bbGS6zLtXGzMPCHEo8Thq9erIktbQgaX/c4UPXB18cTINUdNtfUtO2n5ahGAwawG2oMT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FauaVn3UaVICWqGh6Hm4TGKsy98HEUCwU1WGghMh3C4/xENHTkNicy7myIAeScvutQhl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wFIpnGI02O1h+Uq9xsU534iJlogsNXd9xug157peviVamPeCMH6lIRoqtWbgO3lEq+Vk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GVfOd8aDj3BdIlltKdx0ayL4VZv+I2yHJTisX8xFank6Na5Y5SoIXcbDqISW4Crrr3MW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GsBFF9EINKh2+perCorPhFtqSmynX3AQmLvYXFotQ0aw/G4SpIaDXlUtkTcLWGdRNsxe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1VaP7hEWyotfFQf3P2eGMlFiOJbUsHlWBlQWnGPECdgsrWu/MQIbbtodSwC3fBseYCxX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ZmHL1OmG64sOu4zC5Y7eaZfMDFbNTSOw5Y1KwmLsuzqKNV6Hf1i9gxBb1+IzVO4M2TdJ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RQm1e6j1d0EtfMXrNqVlXmP23MoWXRbi+fcAEAMCx5mYMABq/cbwVle7awswoNi6hu4m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Sy7zKIjb/wAER+Z4rC+I8UkLct6IDa6S+HlBWBVsU5lCCC9BeJUWJbUvmPMgvqcNy4QU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mKWVlRgWeI4eAV34P9R17mgMY8RLnhYtX5Y6AmEw+kyym9vwkQErR8kpH9h1goCkzKns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zcEsswM8Wxa4djT2eYMhvLXSJyW2Dhb8wg5EGYr1qEpo0jq+IyGdPinAwRW4Kg2ZqoiF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2koj6liSNA3R7jqpjSvkQNd2FU2/KZLTA2V8+IBCDdF2fwlxDUeRTfVSjwhu2+3mBF4W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38JGNtYArAq5WVAQHpf9xzZiDQVuuoC+6H0XxKQQUm1L1xKh5Wqr4R2SwXA7e4hQqbtH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916lV1NFPsf4jzKGU+Q8EADe35poe2WApcwWu8w2AEs5vxDC+tN3qvMogo057NdSvfDh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bWmG5V/M72+MSuMEMS6oZbfpdVPpuAsDh4HK+agzOToHhe4DrWDpK8yhRTTE6wyvoJtL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oHnzHAzGO6oTib9xZte2Wfam29FuVUNNnYDRXEWpF7758MeTL0vvuC9RI0+K9QCo2WLA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cr6QpgByw8ggKD17jXVKZMvcXZ0XyQjawKl9j1BNQ98CSzOFiaHl7ihaQ1bOg9wJpLw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diqe/mUsst4uMZq8LPgQ1si6MYiPMKnRevEbRSlXO+llrEZopitDGayaKLccr1KlGaap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MNDKsXK4WZXAAHq4ShaA/ZYLIlVAAvuJJYlkNOx5iEDg8cD/ALcrpK3K38+YdY6uHG4U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BXshgq3mUS7yvqu4BwvMa+EQRlKnI+yDZEFq8eFSsRfoGJZ1ggeZmdggtSqAKOd6ioKN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WY7LBTrUQVUAmIzTkeoIqDzAruRyMTaAwTQrVaZQ3H4j3VQpfmWPa+4ACQODiPgNPuCMG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MsAW8sh+Iwo4kqDpdEzK/TDhgEq2PpjtSDxysAVbClmh6hPkiBvn9xVFyLe6iSi2rbHV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NBlLSgLxSCvmOztpwQjG6MuMeZYHt9y5YVTqMjofy4m8o5rmOAhpnuPKHau4roAwBTC6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tooNlxM6yS3rJiISwBk1olGIlCWW7VNxLwCj58yhdMNTKMlcx0jnFY5NhnuoBuNXcXqh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CMFm4MLGgjURoiUUcorBkvvWYlkhsm2pjyRoRVWGm65ZZxEs2jmFFVOjEBZlfomNq3N4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eSDat08HDDvtWUuzjP8AcM6IToZCBHrBLrVm43FIa3/8ixiVV5HiVDQwmEVX+Y3c2DAV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PnxKOkGzAn0kK+bLCKvL0xGKgVunm5bApg7zcGwm1g1VMsHRirOGKkZLSiKNWGczEYGY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3HCn5ix9sYM4gnQNmD8y6GRYfiFqY/5UuPTK0szrpFjzPHk3BgUv3ymAhsyO5auxbXhB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YCkXBUuajEQsjNEQ5MsQKbYvZFhocGUpoSwIGL5uHruBxTqK5wrmKI1XA/iWAg4zkICo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S8jFirotS+4CKEyWyOY1NZWeYAAsjHUqt37XzNpnF0Ne4pILBakDuJAkVR29JGC4LbCx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cpAaIWKl0tYgMf6QBSLQVfhjcoFJWOpbVtDgFpuSVpsePEZRvSs+6jNE8JlDjPqLpToK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Sons1qofMVuNVBoepdq1ArQlF026yYU9Qek0PinHiK4yqzx4qE8E2ND5fiNoIEF0Wj5u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3eTR/omeNheEbLha4L14R1bpTC0xh8xhycK/3L8lYog8waYSclUvzCaDjo0nmu5je65y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NHqPZctVTZXcvUPXaJserh1n6uATddoVCS3IeWIqS3WRTl9wmshdvJWWuiB7GQIsOjL5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SUNuoLons8q668xBgUg79EalbUDhMWDglqWITsOnqGlI4t17hO46F8cXcBIpgTBMOi9R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spyPqYblmS3m+rhaxOCJ32S5lAbNuvmIlq0LFf4IOYOVDX+IwKbHRdfmNbdQaFdWQCjl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EI7FtsYNwNPAnjEugRsoDij+Y4qbdoKeceJcywXAJtWBtQAK8XGCkDDvsSOR4lpTdvqK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BIyKYBeCIZuZja78xN1BIUNh5zVkwprs4FvZCySG8Bn+YQIK6eiBBewTZv8AmGqIoci0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tgWWu/B3C2Lbmohy/iohCEhqj3LFYKFUZbGNbPTji7s9sSh3FZmn8k15ZZvY+oT6K3FV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w/P4ikczl8kboHIhumCCgDFp4zEVUz97XUuoUodDuyBIJhbdkA7QLgqjuZMyzyGWA6AL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D+5gWpKQ0dyrNu8Lci/cLExS0V1dwkIWGON6Ys2ywOZeJocuSYHQJwK4P1AvBULV1HXs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wJBjflsq56ldxNh11GCuhUOXzLauI0azOEDhvFdRAQKciykO13b+IpAVG7lKRKBtYUGE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2uMCVOmVTcJyMOL0QXTvIO0nFQVG/mXQFvAH831DDuHFcHvmUPNY0wIFjggYa/mAGoZB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5ioFsSb4eWIYIK8JuXbkNUNWEVaB4AeIIDed7glUF52qv5ghSYQQApgxhNIN10/KaOsp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r4rzEwKBNNuPEBQhwch5IQDHTk/DKMC4C2bIMILYD3wWw0KyBf1GpV9ZoL08xIuMDlfi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9zM13NJw6BAJ7UBpe4AMycDuXKEYA4f6rEyNyyz0EFLHkjddM41LIrKcvmZiM8tTt6nB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5h5cMfEY6KvUsEbQlracPmM8jQu/fx6ipFbLTTTXUHg1s2OF38RY4sWlKuK5mSzbEYHJ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4hMiWS6vjqLqo0N3zma3RQ5A/UNxetBY66i5Tbazd/M15wu0PKHLHnECjAuVhNIQ3wo59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PFoNz4b1iAJXDWkNh4/uIAqNDY6IdIJZxHSELhBdMfi3mKQms1Pl7mMLA68rzKlFNDQ5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o6jrxpvKj64mKLq1YOMS0AxgpN8uoFImUKDu4M1dioBjOPcYOHAwVijleZTMNFNcke5S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KGYxVf8AlRau61X5XATOWMV4RpYJL7a4jsWjTs3ZiZNnaqRfXbAGGBT8P7jALZSsHjzK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C6sTCSJ77qagQ5CnX+4nKyOMNxCOwa14Ca2Znj6YyKC1B9RhyKKS015JjRarsT28xcVt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iqeB3FJtXXAeIWpicGd1SyvXrDZ4jTelcLP6hwkuwE+I6v4SJ6Qhhkowd08y5dLp2cFd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bkALdHcJHrXcmGVgWlPAj8zKKFPMsrZgM+AC4pEbXcKfjiWnj8/PiVONWqKvUDfBLjU2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uxYfM3REyrAAtzhc9RKYMWSvvLWzo1ukBBCr9NTMoZqoo7iqjKRQIeWBUaHxzZGrdeIK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W3iBYcxmjU4GppNU4O4+U1eYiK7tmuZsY43ARWafhCSveUgvyZmItCY2S2AkCMYKKcxN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GQlMFpNKxFgBmWsv/mYBsg8HczZ1XeY58E0cZxOOA4HECoANldyngAZ8QgsClvqZCVWU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9qMRCyAiNYvUR3OBPiINeoRqsLNodSNOMcxlewf9QSxV250ShVVUNkoqAsuXyHY6qvEa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GkB31qohYXoN+5nMxOYRDgH/ABARWQCnUojXFW4wAUpm7vMpJLsRrCOFF2XiVhxbj5xj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YG+rDzAK1ydV7jCBoyrhjPwNeXJM3AZo7ImHgPQ8MAhyEFhRq9wSoF5hkc4jG4z3Gos5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sJ5lMsXa3da/ELMuhmkWQQsr0QzHWSuBzLktRaBWogGEnpK2MAuwHCmvMNg4qgwR3QUW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c3rgTz3LoAobWLjxZaXKQkmnrFlkxBQBRV25I5Apiq0whRsYfMVQbQTWWR8xaC1cuoaG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PFs9CKfUIoUXxk+YqGM3EQw7xudC2+youeBeuWB6so9uriAABbcR8sxEY9QCmuMenx3M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BS+68ShVZwarmVEKhq69RU6gd3mC4s6eDxA2K0q9J2QvUFgXhgI0q1zULKs2ofJFm0V8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2/EN4LrC6idF6hzUUxFcCWQgzgXQV4uW3HxGcG4AoE5BFPRXJVmmHdz7iOSIkVRWFXki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s3C/BoiTu1PCjuILlU2fUZZk/wCPcFSDi3fcxFZWbJ6g2qRbXzUyiSQ7f6g+jhWdTUIL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ZUVdaqLn1HBTnLctGwm2rdf7lX0krgswp4jYW3Y6xqvqUuEIzKr+o1W2g2c16geyiDsf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PjuDrVdmE0So0LaqyliytLGlef3UwlSFZFzcPHSiM8liQQAQvk+pXllIuVjL1Io8G+4l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nFDgX14qBiK0nAF/cR0AUwtLMRlLpbxfxL1sRNgGbYReVeun8dywaQhfkQdGkdGqruI/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qraM3/Ooqlw4LsfmVm3AF7+ZibLmQFZxzKXLsIxyRKYbuGqG5brnVtZamNtIRydHzcpU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9GBzXcyQudMnQP8AuJhKkiNI00GA2xm+8xhbCX2dnVwqIYsK9L2g2ToeDgS4+0q5aKii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MSwUeTk0+U0oqPPKiUmaFufd+IKWIZaRlqGJ+6CBdtQii0IpyB1Lkm7bXM3D05wHp/ET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EhXMNdj14hBMn8gi6EugKS9RklKyui+Y0Wo2gu85lptSXY1NiYK2wagvVxTsC7e6jBr3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qxnGOfMrHoWgWB3fQRevDoHVdkAFVdAo++5pZqDA9+YnFU2+bzf/AHEGTDKWU5pit1QT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VmE1VsTNryxEKgpuB2yvoZbOa6CULHvY9zbbT0CWRawbVbiWsBlNa9xpxVwuRiaFxXym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mHamybLhCF2QxiNkoV6A6ivaG0BfPkgkV1Y8t8eIGo1rKaZZnbUlJcIWxotkzy8x3ATQ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KYwLy43GwG566jbcfa41g9CnnmJSG8KMvmHry40/UUncNYX6iNkLz/EKtTVchFFNjhZT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6lelQu245WoEPlCkZWlSUkPrEq2QW+xziCw9IF48uJXHRpE/hMROZMK+IAqyxGL58S2y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QzLcyzvibwNzEnspdTJItBbJMjEdW8EUVjKFXDs4dTfluUKo5hLfdywhcStE+YiCE2Gx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uYa8ZiqMNobACxyGdypeWs20XzEdI6oVL25xHTWNwFgcH/dy6XxK/wASHDsoEXhQEIUs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GQoiZqjWYojm6xk7roikLYC3bT73K+HlioruDSRGxt39xgKBkXGGUcAUELVHbLNo4FmX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6EZmA6Wr831KGoBB/DeTxBXpVhHzS7hQopRG/WoGBnlG55YcqtAtNNRBWeCh0nUTm6QG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JPuEy/NVj2dFQoUSUSVxXcujguqifyxkN9U4uOaFU3keyXErkEUcTLqLAj9NRqwDyNGe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/wAQtNrinb5iLuput+UyBRnzjNVxON5kExLKnVTdvmNXP9zCFJog7q59R9tBHQHOWNqK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irb84WCtS2qxldMMEnb4/sioaI0fME4NuhfmiBslFLmpSGGAC60+Y0yMkh6PAcyljxcU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fAQ0Gm0Gi+fcWxCiQvg+orIO96+4erqLX5hxRSmJeRlio1Q5M5lUSXBj+40BDQ2DwqC6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G1FAJYOyX/Cw2pxLgWkVX47iITa1i/8AtxMLCtfghLE5p7vadwSC3/B4m9DG6Y9QO6xb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DB5eWFpugNC8qQ/oWmK1i+dmX6LzHRkKqMjq3cCjBGOWAo3yNQQng3KbemGbgWtUzmDV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Gh0D/cuKwTMzy1AvpsYrdSMIgH9sqgFDW35+YObDnsDaxl0QYPlcUBVL80y6r2JS+4yn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oWmq8xmSEDTkiK2mzj2ztgimoSVZYeNwUooeW5lWt1XMAdWPD5hdaHnTqANctVcQ4C1r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oQTHMsEe14mYgdsJCmDFO2ZsAYYSCINXUL5DWQ7mZoUhkcGr3GygwZgGxuEckQsoP2h2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7u43AEzcbsBVce3YM7iSTpsfgZZ1hoZX1A2NFVeoCnSA4+YQL6ZD8JgC1B54lAz5jeLY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WGppgq8qhyg4eeJVIB7ZTPuRoVHBf7jlSAFS6l4AowFQIkCWLFpaDmNo7sL38SrjasW1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ELTlY4e+Cjn3KTVDBBzMQtNEUIrPIfiGRcObiCkhfMHtXwwrdJrd4iLWDYUQK2yzZFIn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gsfwuKub/ISXxRzaciHlFuuuJR2yUXJZKS0AKJavA2+OYlBqQM22+Jc4Bhbplyi2Fks3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4rbBLjQopEYyrB63uBTZLdF39RvRLrqnczWlC4DCtZPcpmLimQBGhmFhnSuYSAACGm+P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q2VNMVWYeug4PcC6HOLH+ybHsAiY+JhKZsqniFGmu01DSgJldEVihsF5ixVo/kY1Yaaf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oJV0YDdvOkRrg9+mOEEixv8AiFEuxYfzHiUbXMRNhRdtxEbqcOLlUNHLmAeAwTSdMTQv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ItNfzLJLTHPEoMsYnKVAxSrysS6f6gyGRoCqgEXWFEAJYYW01CWq0XkizJe0ZBemOAFc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viDslZsKeSAWg2CIj+osdFEjSMsYKipNhqUGMZZydTOhFKGBMaBT+wgFpc8faI+vwzzK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qXYnD5IWu4R6/E7RUSqdSlNSXCx7rqDIDBQq8sOPiGg9gEIHogIjykXZ2VdLXdEEJ2rI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wWIlSc5oDd+YC9qYSv8ApMZDDSr0bmbMLKELzdxIQzV2q93Ltj8ob4f4mQWrU3W6+ItS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2LHkeZYqZLtDuBAXKAw082S0bChbo5uX6C2wXwSj+gNoDz1M/RGWFMp81FuHWUiEU8rh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JZoQ32TT/wCZiAxUbirgTuX0qrApNMuom4BnjmUtW3VkZu/TBJ4UWcfEAohUt+UTB1aX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sFI0XHS4LQXtInw3AblwbYRuLDVDzLCoZMRM2Qr16Km6eepRiWpb91UIFmoA6HqXyrkD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7CV0AUs7BtJpGC2y0JFmEuCxk88kRrCukgc8yzTRmE4SZgQqEQC7e5QjY2fAwHM5t8FX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ZnsSndj9OICibhUHt6YolEpKvl6SLHRWU7c/mIKNiChA+Yx4R/pFKMUXLnbL+mthu3jq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bqU4G7LAfUeCuAJhvzuKTIU07OngjwkUcU8rENgaErHC/VxNliEHKbDj9x/HQFgU06/M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VgiCwQ2Xi5RYRaHywiaCNMbS5Wq+pvEoFZ74hCAboXl6IUAbA7d7mHPaXkuYY5ks9CxR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zgvgrZUd3NS2/De45AiilvNdQSNl8QeyfgBZO/cNC0cB+TOolhVKLN9X1BhgLfwK8QAL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t0mCJ0godjvPEUoQaA/CZG214hKcXkiUSAqReUx9XNkTYp/c1gjAwd3CqmbjiIRoKxzU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QwrwhtYdTNqaJAZoS0RrRhdcg8QARrIg3GB51WpcKFgKWM50bUYOfnxDMAFdHmdLCCrP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xAhR9zxKUjXBEfNxWgqv3zEFcq6dDgx2SlKDd1t1ljoZ5asLqAwsWqtH+opYLsOvJCXe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SeDqVqNoV0zOZKbDCce5W5aiPXcWo5fVQRhbalVG3JdBQA+OfcpiTq3tAIcinlKy30TO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aSgu+3NwAgyxUrw/EL79Kd1/wAzLSwgvLrzuOoFOXlzAtYtPbX4gUUKAwE03xKHNbgd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HhT9w7TK1aDFX9xIkgVRsdEAb3VDjwIUMAiMBd2dagHQVili8b/cHOBQuHtV6lxIUBsc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iWG0WqPJrqACXdDI7VuoJuaAK7jclFdgGm9ylAGQmnTFgow0sefNQXY0qVVWcQ2ttVQW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1esXfELicNhXdLtZgUFBuBkDIUI/uBXfRhR/qIJoL0bTlYOwHBVHz7jGKpFUHdwu0Wh6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L1FUq4DvPJFVkeLW7ubaHeXL5hIA0tPTwhJ4ZDo/3Bst1M2PdQkHolW+25X6XBb5XiIB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VuoSE3ClePMrAtlHY9RhX6ylHxC87VWvPg5jylyfVpF7hOCFXiHAKCCwnniG3HMbatME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cMRBlM48wofEG0olkJKZb9MTQaGFDzLA2TQK6PmDUo6T4cQeQwJ/tApZZFxH9QqEP4iQ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uaroDhjkgdNl/IIylKtK7zmGAYw09cQygFE1eYpo85H1mt5DoXiBLBWfwdQJ1Qa7vUQq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wEyVxGJxvnTfmEwCo4HFNxpbXbIFbvUMG3kHksqH+gVZ1REqUexc+iLmoLkqr+YILVEs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5fiEpk9JWRo7ghWIITYLryD+oIRRgOvHccJkKOSmOI0drmCC8jH0TjbpVAI1Z2zoYCWg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3d+oxbVdS+XMNXqA71KYh8HDLh2kW19QwmgRkYxK7INwVze4zeulW5nqNayXeDmFyHujE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2M5SatrNOEFoVHhmIufqlNGsKlgKJimn1KBovIkpFG3pUsmD4H6lAUHjGBohpklGWpoV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2OnqWtA5/hDoWrwbjSptVrb+Mx9bwvGb9Q1QKm/hL6CFtqj5mY9osx58gJBMDe+SJYMc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PqXTJmqaCGFZ2Kskcsx8IxIb5xz9Q6ClWGj8wxbwFiK3Y47/ANxF1DpZiQDHp/3KHroU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IZcAntLCuY42nSJSP3xawnRdiNuS9VxLgz40PqYqqeKxZRg4g6eg2w6f7ISqqLWvYS7b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bTiGOAx0335JmUQBfKpaU5Q5rmBQvTA2KBOMRZBeAc8v1GioFxsiF7A47gMUrdwkkC2A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6qESwKBcHfqI4sTyEl5F17iDHBytgmgYr0oy3FhsNkqCZywkkt2iJtqJ7VePzLaIyhR8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/mCMioVsGZxQN4wXUygWceYTDAK3kVY/ZKghLtgTBsDNSxWitCWYEajkzEN9t4tAIKBT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iYOqt16gUYpL+JRr8Gci8kSoLm4WYqEVKo7EhFdlxmqFP5sN9xYyvFbUAhoPDCmau2A0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P7lToRvaf6iY0QRBnxEuo6Kdx+onPAPFxioaxpydQWNuLMvWYqIBS3JOYo7sKwJ8dSma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WTXcrMJaCVcGZoNExBMXol0fPiOhFuD6O5dbEUqgfxL3GLQlIcsOHOq8L1cC+kNKqIOF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XB9W9+oQQMDbBnASvSrcKaeJbBr22gTn+4hsCocH+JfJ4Kso3mK6PM10vUzPkKp+4IoE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AAAi39pkIbUE320Sv7Zw58o9Gbrh2+oTS6SIXoZeJ4agRd/LBUAgroOQlJzEGTkxAMPA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rj3HQFpWaKKtKOOwHDjBc0RRZQ8kYlt4Z1xUZFVUXmxyR+lUF11M7ffHJ39TrOgw6v4l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O1BbXUJLN2cxyDFxOSNsiabKGGbp9Mt6WsKBZv3cu1rs9H7qYgKLoDpgZCFULcWdeZZJ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ZqyKBkW9nMF1wTYru71GrHmMPz8xgXrKxZj5lg+YltiNOol4OVJ1GFBTb1bwnEVVtLH7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zuNNWSUInDzLkPUFgF48QvLuCijeYzSRVMnLPPiUakJzrZ4uPMx0dPRrlh0BuihGHXLi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cASFg37xiWA5R8BTz/Ey8Sh2ndVw/wBS0BcDTFkt6lcSCKwLv46hjzWNOWHHiU0ha2oV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Af3iVRtuNyXNPuAl75wBuBvpUWoBvHiMiN/Fhr1CiCk1tbk9y/LgDoMRQ0DneW/LnERB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MqcBBVBmKq7TFwPPio9JUkWXbbL6tLTDx/3iPNCB5L/3BWeL0dFvcAcWAKLUY/uWPbK2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D1LXGpjkupshQxyeZV0twOb3lgVdgFWFXR0yoIUvOx9w0lLV8L4rqFIqgIJqbmAtGy64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iJdXBqsG/uKt3yH4QqoqvK0S05ryde2ArDq4oua8QhjRQGajsglbVV0XKIAFuLiykMH9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O/UEntwOP6jCzO838wRAnoXr9xjdFRxyuzMIXmHDe1S4vO3R5YClCue5YCCyNJ1B4CG5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UFzsNvmZ8x7HuYKWWOMd4lKAxqs+Sx92UyuCWFI5BVufiMD0yiXjohRQWi4KvMuBiUZd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GFg7MByVu4ki6lV9Q2JLJnLEEQZPkxnFwPyWgqggtI1sAiG2Amny+Zhxl7s+YChqiuMe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EBeBVeobrwoNN0cVN/bdDS1CFSwSNombeTmEP2W2zcPlxCpkbFA5F5dTFYioFjhRrJTn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5BiMib6yVXhmZwEBQVGgUAttwrW4QGzWUtsA+IKPNyrjlJaMbTR8mWNhpL31CANAUxh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cXWj5hfaMirBbnzM0UDeNPHqK/AzpI4O2NRBkfXXEyGJPhpkDgYdYi2Lebp3cRajDpeL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w2NRbn3tPzFbA9UcPaNcnsrw0rAjFRepXWOGE8EUDC6zM2kVux1RyxM3Pcyjm3uK4Wid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Do9v1K+AbDNuSCkcQJAKlPCmE8czKhW1UrgYQ7UBXAc3ClMXBOzwTgO2Sf8AiYmqOStr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+yOIg0SIhxBF7K5XqGto1cZrmdqRdD4IgFwRtYdeEUmLpxHNzGS1Rvg+GEE+iAqnzF1o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pAbLR6ApSZMWdwvsd0NPNeoVCOlW+w7Y0F6aqvPmUyFRhTLHyw1ccC3bXXzEESM5FjxL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0sWrakCvmwYrcxnkQayVxUqsRe+9UqpzAqAlzOspImWC1inalYqVHDdOpgbzYW89w4Vi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FrQMXDxjz6gJWEVu3cCNFWEXA1F8iqzh4mKzI2LxUEK+Ltyx3KVTlRRK5loJ2Bh/EqgY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7gOLIoWW52rpjgaUGgeI22DG0RUOiC0fqBeSYW8Y1v5lC2VlpCFV6gjIU0E8Ex0is7zw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rDI7mZtKUZqG0hkWlHuAuBHluI2ADFK71AxEthav1EqYEuIfpLw+8pmucqh97MPBBFDL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lVLeGOZVKS9yiEV4XEqrvI7hYJQGrlS6SrWUqlniAKYuGtafgjPAU1cd8opT0kRgREKT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as0UwVbgKbPPUHJWTJCiRHEyf1CZauDHzELJTB7jysvl8CPSFr6IGlN/gRoyAMI7Yhrg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17QqCndQG3k09wXiri6isIjDf7mrEGzcLMmsukIXnMh1HK+GNX+YgWcNFxCwNgsKbiUq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sY74qqriIIWVzFBFBDsqpq0A1rX7RZgMOZTzI5MTSWs2QUciCVcUbqpne5kpK1yyjCOH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Fj9zIhNhkPCR5lIrBcXW8NS5W7ByvdShFmwGovaAeRMEYW0DDsN06gsGSLNnmUSrbKVi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o8PTPIhddEHEwDxnHxGgrRoVcRZPCi7FKV5mR15PDwjUBuF8dy1QGNsFYTj0bv6i2SHN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SnzESxlw8ihcPHCwtcC7Qhmm8xWMAV5eZeGoqrgyzU1MPo5BXTBDleaLgcAwfcMKzYgX4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HIHXFssM2cQWvyGKkptgYN0X5qNAIIP6mZI6rWeyBtWt2twS0LANRUGngNvK47PUeUYh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ZMj4lwgQSPHmArwngxsAeJySkAlKWgZVAFzy6iSRuZwSGerDlV5mQsQyczNc2l7Xslud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Gw+LyF7I0ms4GBW67l8QUu2F5jVIUBx4uVWleeTwdRGCGll3HkmGmSn2haNkhWGoNY1A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n9Ql9Ohz7RDINKbD+YPpZZvocpLDrSc0cFwSdQA47+Zd2WjZLywWz0FgdxDK6Eo9emEj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go5xV4h1DAd4MJ9VHWSIZsFB/Ex9qXqDf/eYKYYW0qJXZOC+UJX0G5eh458VK5BOsY58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e05hNSh0ywkAEGFs+4IF5pxt8ymlsfZq2kj9VSMgXDgIKwfwSqVW1aDslj+sVg8JCoZ6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ZZkrH9QkFONg4s6giRrfbTM+kqpHvxE9zhyCbPUACyxdf3coKul1+JZEezhwPE6whWZx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ANP4TUhVdYuEl5pVnXCvJBK1ChlpmMoJZZ2+IBqzd5Nh5gANJEUnSRhwwBgVvH3UrHF0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dMjVBzLZa6hrJDx0vS2vU3EEC+avBU2VohoV4MatQBeBpVlgDMrnRbqoiJDcacX7JqIE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B3sfRi4bIPa6+5sqQMJYKqEJicod+4Wiwau2aa6giCFaOjAAZkEy5PqWx7LNBnJ7jra4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wmNRUjKxgNwomIUrOGLeLlhAkL2T188RRg2VfyI4ZlBxtpDwaljXQi7f/dRdcIG+qZL4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fmAnVCy2fHiCmxU8Ict8xU6CwZQ3jiKO4TVy2XeZfVKpcdhPMQOuAomXX6iSlLtsz0/x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qIBBA36zGpo3mzzBvZ4GA8dRUIOb46fcFykt9N8kCLFFBoTAWvRY8vcJgqKJo6rxAYqV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XzB3Lf0djZ+O4Mhto2DiHsqmHhqiZTcaGgPHUSXhCLQ6uNqELKUJj8wi1cmkPiMNaGSx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a4ollDit+IAaMy4PEJDOzgJSUWQcLALCzbm2JYAbc7DxBwK0pMVQqKp1ccd1cGxvguIe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A1UTJpoKvPcQClZc1MSbbo59MsSghrh6ipo2qU/TqKZ186hjl3HKWQ2FU3L26IQ7ergv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dBTJ6mhRn/HTBll6LWxuV2qTssv9QWM5JdoyKAWjfu4GusVM/PcNyUMKVBhEebWY+1TF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PUsSJ1N+YADYDY4mQ8BA0VfHmNZqk41iFZIcGAbz3A1wupab4ixpqImLzfiAFrkLda3x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CvM7SteIvJfcOPU4FXvN+DuFPUhfaj/MUOT28D5mjAESjpJXRZT9yEp1Eclg9kINdChb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vT3HWeM/wVzBWIM90ayEEO4lQG7zCmrCVfpBLxIpWu0S35EV48Rq5NDpqruyORhZJLi2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OIHtKKKC/eIsgojlV+oB8W0LTx6lOxhtCq/KzCohBbxrluXZCGuibhk5gRZPi9QAAWxs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55+CIhUFlLHP3LeUkTjxXuCUWSu6wQTSugov3FA5eyheQ8+oBazMGjeIzJaU6OdUQ5bi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VKCovLfiBUduKMrBSAcWGobiDRj65gd7hyJxnt8ShtYqYW8WkCcUvLYde4gC8ZlDHdIW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c9sAGtuwus1ghqcbihWh7lOoFh2jOeJmrvBaDCsXVpu5hOQ9y/3oGu7xYRI1yxQHB+5W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UmtPqyk1VNgdWRUZUs6XiZYC5cHUCymANGzwdwbNCmkvMFeBlMw0cR9cF5Weq8R4XOgN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GoliMelY1CES3z2V7jDBhVEeiECqsNoerj8CEuPaW4GLBt3Ab0cBp4UEEMqkNQvaxaFb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gEsHCINUeJYUCWKAtnuCSnhYNZmmkgqXXoh9BdCUVyw2R4jMeMvkdkKXHHiUE4asNFvE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RcgvXcsliKChvqFLwVUDbBClZKZY2FhbtUIVxBlT3Lshlcpd+oXLS9F88zJOjAcTCyr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RsehBL+kfJIC3WoytF4xCsgLlgAqX+4JpDiklAtY6SNcnaiaSCsV9y8G4jVrf14l+cZd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5qSzqO2mlZSrmAG3LC3zBPbLZXUYOtwzxKRUkWDLgttazEntuUw4oNo4QlFhzVHnzKBE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tCIgLZdepSURceYBq8i5XEHpiGxAV5lnEtu2Eqq6RLmw0u+mYGtODEKwNyXBKsBrOOSV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NXfiGFA/9gwLLcEKzngdyq7JaYyGFwbRiVNos4jVQs1nUSTvlmBjPbEa23Kgl1KVzxXU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OXm6gFADdS5eAJ2G5kVLxkjQdpjz1DjkFEX1EWtg0VHzM9TIa0/PcFK2ALpdeYpP5EYn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YvxOeyW8gL9I1aSmVwqayQjmkUVaqAoVeT5sPUEtpZlQBWm2oYtnclpla4MlrDDmwPLE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5h5oVm6SXKHCqbPMaYo+BIOlr2QtVmtfxRPDyqsdEq1tgWnu+TzAKiOCYLA1IfpzM4oD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/xmFFStoE8fMA9pVsy2wP7MFZEA1eOz6l8MG1J7uUONI/YhgVmyd+uoGzANEX1AcGKUdz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uhMDfiPoBOB6uWoA5Z8nUWwTa0CQqqrfhENlfFyMsYC0OKuVbuC5z8RobITJCmpnIOEl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ZmO15Q4iHgMORzzFKFId03+oNrwMc5WP7Bun5RpLACk8+yE3UC7QeYiisDsCLWxupruM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hrvTJ+mUioIHD2niB1c0NgZfVTECFG7zv4i3UlHL5TZWgC23n4hV/bZyzpLkaAhQbwif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pgpBWcq8X2RKjqCysdwiMdlp5P4iBEcDpcvuXVatQ8I+dx1acLkW5xFlaCNhzUo6MnAv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P/EwcyKeeZqD6NLtVxgLk2VRwMQsbdTLDdX7uAxD8cpkP1Kdb6iyDR4lCCqV+VeY0pgV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Wn5I7iYBN2ziBGbptkxfiVbO5Xb0+YUJIXKGvUDIAhk8PUsAUbmAzAnsFuCqfiGxIa6d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37hlEna8pAPWtrfFj3DY+yEpfJvFRq2ALsrw1uOEyqpQ3uupZWLcZe847glLaW1TYXpi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RcjNliPj+Yq0TBXBiA7vXairpM86kVrdFXAGrBNtYHMMqmQgZ2Ocx2JNGr/7moMUcrtX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p70xCL0uRc3YQy1x5jug7h0VoRFDx9xDuFMcqcwtJ3xpKrfSWsEMmXgCUZHCSppsIVov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E3cGfy/UyioQqqXV3EMdD3bv3FWJWSqJumIKxAeqr6lWcel6YrzczF/Yshv+EekHEqCj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CZeoIG5iIEbDgHj5gGy6rwdEAFJkBVmvbUC3IK4wrj6luDpouvEAGC11Yvw/3AQLIutx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rzBOa0BLjj/iZZAEucv4i5t5bHkHcoBWoe85SM3Gv7Bs6g00tjF8TNNhAK7i6Ap1X3Dc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d9v1L+IGs4DSnmIE0ZGcbhcglsAcRY4VWUeagqhF17HrmVawsi/SdsYiru93fEoBy0F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Tezz5gVEAmWwVBHrIFvhc4ZZhbiCVAHO77mSjkHUK5w5E/iODYa4DuGBMC7ykraEcrfi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aHaqZyWvNNwNNhYa9w0Rq7A5IAdbAaxcmNVRu+II3Jmu4NeMOSuYSAxXB/3M5wAQrvcq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SrgtyNgefMJRogYX8xBSnu+a4mDpzbk/1ULVXRdYnRfBL8Gc42ee4KVCzBgL5iNem5o8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YhwbLdjx8x5F5Wt9E5i60+c1xdx58Jt3MOmz3GFlU2j6L3DoR3LA8QSNtmWnwxg53fE3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EQr4s38H1GSXOAgMWtycXmooNMBb7qZKwFQKOXzEdD8MjC+TiAgGUilCsMAtX8y3v1eI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MZw26UK5dkAxRydLGA79QLT57lLEC2UDj3Gtk3YEVouJC0k0N+CPoJOnzPUEqFYYJ+OY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4t2x24IykQia47JMB6lwSodN98oEKwKVj17JxAPfbphhA2UVQbT5jVaFC0DygGvdeQqY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3iZfyEsbPHETmByC0rohd0LbZHiYjLKWyF4PEQrhTIc6PMK4SAseMLiXaVqawcy8gNXC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6B49sSxViqA5zCxSkF28RHlZRipTHK/+U8RrWeoGaOY4BxaGtJaDTYIlceJfq3HyP5gs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GFto+0QKjVBVH9xPBttL828wAEY2jeWOCMWloplSVUXZbMzUgS4uz8RKMKlaD3LoWgV8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x9iuIqwE8BeZlkZQ3qzj3ct1POQPjxMCG0AoJyhizjp++JvUUmWu4a02bWlfMwQYNdh8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lgAELZl2wzMobpPcBvKCVXmIhM8TbeIs6koaLVbgJVdrP5i9Nbg0/uXfFzW71Ud6slF0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VH1nO9RYAmW4e6HMtO1Gg5ajh4Pgogli3KFP3K1YoK6PcqGgF4O5Sn8pVe0Om4kcW7l/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L0Cw43UbuUi3C/zLC1VmEvcEsw4tDLMrSKG+JnChsgLeqiv6nGWfiZpdw0or1BaWQHFQ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WjHcq6gyxlreB7IPB4SoBVTPWgl0VTeNy9iyzFbiVSrrziF0GA433KC0nXEWpN99wEl0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WKbK5iASg1mIcETjuXUIUVN8R4a0L8RHoRDQazjzCxfBzDjNZlQ2nFkq87OOWWV0JZ4j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S6Rh0vbFwYqgmCOWgwIY0L3UtmxwTATSXs3BFcGnmXCFxrqAS53Yx8RKrEL3K6kRRNUi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t4eHzGUBtZohsEjQle8eIhmDvMFcjIVGnLdy1AO2LiQUXRW4FivS2EqtPNBKSxbi4hup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iE7epVqiuiBIkDws7IM0Mq8x6gByOWB5CXOTbfxAIFOl31KbVCrf5hWvFqHL38S1LUAF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Or5IifqosEbiFOCgXkgmN05HcZYHt4l13FHiBA4ati1c2qiHBAYPNal6CXkaWPzszw52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tKTZnVktEFC1tm69QRAFuyIBtxo6iLFQJcIBnOEPUo9M+YYB05u5U11aM6xiIuhSjVTI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cRxb3xDWiOHzCM1Rx9EGoLW1fmHQG2tbgiketPxGtmWH5CWPE30HIPuAqZyO76ggKw0y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RisgA5OZZGBtxTz8R4SgnLELLZ1AtYiPIFJm/fUvHKbMJMugDXW0FZYeEEQHIKlRW7Um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dTDVYinF9hNB1jIChLi6yG7zNUZVYb98QC5YZNHuBJYrQ5+HU4Yi+B8TameiniIJ555f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8ic2iDNOvmDhVwmAaFSwPLNC74Y9pHJKffVxisowH0Za7ZLLaf6glZiEWLmMUA0tdD0s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93zKCgYDjblgVaC7FNVEDYtKyDWpY6ro1R/qV73WID3FiZSBfB6/ubtJQbFV/IzCERaOc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1Lik6CjsqNSpRQ8Gfi4LwtuA7+v5io2Ay8JWIFYijSkA4jZ2+WQyu4mmRryGs3Gir4I3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qyOYIlTbS3BBXZYNsdAk1J5TQDBAB5xLzPNQt4PmIDhILn/biRgUTydzKxWTlCCAkmyi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s7xBUQFcDP8AuIR5ZMgZIH3Zv1WqfTDqBou5Wxepu4ObJ6CXpFimkGk9xunbDLwRmIqW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trRiZnwp5faW7wgtTkemHZVQ3ffaNoIcQ5b1GCBrfy6bxDhwpWHS9Zg5q7rPYQGFWNsO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EPgKixecS0Nx7fK9QH/g3xXJ3FDuUEKx/cAX0DDkzusQsuXLDQu67goDk3eP+qMalcoHz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Sorsyy51FZLQTZlG0BRdHDzzBSqB5AXmHDtYjIvk+I5VBMxRz6hp+McA1upTkDsB59r5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JgRkrYBjHUJcjUrB4vmMUNhWELSrkyg6vL+YEqGj55FL+5XkBhaTNfaFHcQtZP6EaLBA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NefVxUAFaLPIigwW4MX46uPIbNgC8epWjxXeGMuIVTYQ9QaRrhp/nHEeYTOB9RQdLVDo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4CzSrhQwgEQB1PfiEJXEZj14i42IVVXdPMWliGfGtw6CDwb8xPgURuFz9RsOtoq17vqX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RdS0HKjiJLRtefM5iHI/LLDMdmlrg8AN2bv4gMpudsV1+zl+Y7AmMBq4iQMXLJEcHL4l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mcRrFFBTYzMsVa3ntnYwWv5l1rRUI2xDY5xF8wpCnk3axq0JDZbxA2A7by+OIWrnCoz+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wR3S2s9HEpKVUtY/85iaGcuXw8REwW1T4SqUW1VzHNdWYPgfEsEWg1PMASrKZXTEwYyI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lhx3KzyuT4y8QHDwrYxuOSW0cZ6Oohua2EThrR0yuhhcwLczCtBleV5mN1LV8df6hheL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KjD5fNTTAKuIDVcRWBQDN+rqDonHWFceV5iYrVKhVnHVcy1QxAFmDMRpZAXH/uYpUkgR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QeKhfvXoTY1xEXIQ5y89e4yZaCV6qSCswTYXfHPxKQAhk5DcVdz2Vru4JN8sCg4t5qWN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Ts3mrwseGz1XF3uuSYIUsbt3CRIS+JXLxCdWBjDbqLcZk0V6lwBNIUd+GMpiWAVc1xTu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4EpRoI+lhYfxJDEaDBHZvUocCKcv3cEDJ5489XDSx1QU2g8wWscuQAbvgNykguO3tC5a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L1YDVbPqCZoPMc1HFWwHDp7mdbKtxouO4JaFeWsRoJ4ia/tisgoOqdMpijz5G5YlEAYY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eY+twFboPUIVwsFPMTVKpheCYii4tHGr8dQCCxgVfC41KFglz2RCLSws8eK4hl8wWWxY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Uxq+cJSdgkzwS/WpTcWYZqVwu4G2YigW9xARi5ALiQF62mpG7huwq5pq4UHdEwjhTGH+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fzCDmAQFTrhBTOUG6Y+ZYoovF2oipE2sV/CI1y0iRFQhwNxBYVGFW59xXFtgO3gjlb0D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q4goBjoepd1h3OwlRKoOb+UITdlXRfBGWnZVzAEaN1V1xcxWIFOuvcsabXZWXnMIhXEb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CeYUrt0Gx8QxrTfh8StThX5qKwL2FFV+IBg9rtp+5inXay8xVbBeW16mk4Us5aljyaHM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5qHkGLi0vJY/LBAeVQBRZY6qI2VF4YUFK0qfqZNvNQFaMdwq8JvWoFlWFF+5yDY8QFg3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BbmFULYn9wRZFXuDS8PxGI6ZlhQ1zHfou4N4K4epm19PNx2NvZlRlFmlboI5OqOOMxOg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j5IYtfMSkzphDyVStFbrNTFwqzY/qDoHDe/EEdg00TECvB5iCVVbZRjBTg1GNvGF4qKr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/FSkUGnEGCbbvVQNzICGB8wEZ4mavmoWgs0FRjXDCaYqBKvaHMYGzQzKkxQp3FaeFOrY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OCASC1cFLQr2zUv4hc2VrhHNQzOgzEAjjmtxqTAKNQc+V7rEbqMhW6gEMApRqIqB29RV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Rtx0a2X/ABM1ZRB6lbBYz7aj4zXPEFa7lEAqWbEzBFVqPRm2raOYndvAYPMbR0FP7jIt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AJp4shMDAVEAKBdoMDIVXqFXJsDzMWgTLQzJAf5lG0Fd4Rz5C8NRJOKXZCxJdDsZVGSI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uN35XYpAqLC7YQjfZLcZdszYWQKt6XapTKYBtZ1craIUGwCAi4dPLzGKlBAcA8RnFYE8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EZU2i2j4grgoadiEuQAOT5iGqlkfeZVFO1ndHqChSaFQYsenKMuORsrdstYTW1NjKbCZ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iMaB1iA2YhHD2QTUy636YdzdHYdJwsqVCW1vp8TzvlFxcoBClaeQzsCF51fd9wlm55no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PTL+eVMi6xAFcGuL/iPCYABSeohZE4c1HiHAl5YTuCVRLbYEddQpBGIUvQl3dW1DxFC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Nk2JwEVdCyeh4e0VqC2XTdH1UPj/AFG1TdRIj3TdcVANcqsgyySDDTUsHdYrDWIBqbSL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vmY1qisGrOLgTZxRpNceLhsoF0WX0kQKIFMJvMtLlpGxcrfwbBKe+cRG7wTErsifkSps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3UJuvvTV+ZYrxWTbxcbTtFeO8eyFcYwA51RiKl2nv65tg3UqrBSygcUQtfNd+4Cd0s0a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31CScR/b8S+iMhgdkqMBFCk2eRnLa5GBE0+o7v0gpK037YGltraeu4ZgSzFLhiAHuEMP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Ie4dtWE0XJXZKpgAUfKfzLbhbIrhau/Mq3LYHXUZRO2m9wEWKpcobGLJQE6xo/cxJwIw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cTy9MKXjglo6xAW14xAVIAPnO40ETcqm8VGI9UR2vg/mDuUkA4+X1NoOS3TkucgJbPRf5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h64gITUbIav/AFKzAul0jXtgEayzUHZUJuUNGhpp/iC8orpYN5ip4sbAckECzyAo/nzC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q3A8lDNQsoroIPMbcoptntrUtHYxdAazn1HAl8y27u4rOsKyK4sgC0wLUDnCGuV0DZr8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EImFTW2iBVKC3dfioiYIbo4Omo5sXAat5fcvDYqD+hAgMorO9CHGBeQhxrmMWPajguUm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JdgF5rqWULUWFA5vxDQQ8jhzojDgxm3iClK1S1vqHeIvoWixpoyXL/txiVs3R09xoqwX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okVQtSqK/MrIU2VqA0KXfh6l+cVWNwBVWxtuqi7aaH31NLhwO+ozIiqxNjWlY3OQwVBe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AXmAikMDniEaCLnqHeQaJTk9Q0G1NMK9QgiZyZxxN35pqLpoq2eoHMZDZb4IQOkmgl9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q1VXRTdxXbRxHBynu5yQS4LXFyoqEoM17/ES8LZoG7lMx7HH8ommHJGh37lpZzFHDz3F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mbeU2vrMs+cUWK9Rq/1VwVj5hs5DRzeCXRqAZaxATgAbNAcFzJYTa9JuG8BWwujgfNR3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Aq8QAo+JX2I0R6XGbGAow84+oYVS2Xoth2m1q4I5siWKliFtcLNCjWkyHI81MLHCNVnG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BlyFrLqex+o9tDWH0vqW+AUTdndQE2i26ROk8RBqtEeFR8alzIgaNMA1qRVqXUWy6u/B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qbZYdBx4a4hyjrAYBwuYJ7MGqmeviFVHbhud091CmAFSLyRbWSmlWTX4YmlVuDRDgIV/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L5pjWVDYC6IFOK0ZOnqAfjU3ZbXcPMYvMPYkUKqN3A64zFOVGWHT1cNMXNci7LRPSaFY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/KiVBAbfla7qXWWt2bHHiXJ6seA8xtYNosGqxF70meTV4zzNSU041FDsjQz99RAYZCTH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HiCfMrXQzfzK0wqHaVWWUWIMrRd5gAPv3fxFRS7Uo9GoKGCgbf6hVHD8IIwMTQbLe31B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uRvIV5z6lamU3ZcBABdQC8wDflEO7ZbZtDAt5iiIgVk0dHmcR6u0EGv5j0cTSwIYK76Y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NXIVhs9RNe7XB7QhDmAt6iDgAAmkC1NcGX0y7RDJaeIaOuha8xEgxglXvENjLGc09wjD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sou+oiwAKi8OJUxlAVuKTwQO89wswSQNe5yhG7eEjTk4IHs1DhS5F2LB0aKMN+JQKe7I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1GVtlmG+IPPsaA8pmDa2zWf4iDRGLMF+JRjulFzgsUb7jWrlLupet4V7ibjWRiSOXJ8z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3AcR5jqqqRucWLhpLMP3Lw1sBt1DUvyxF2mrJgl1l3CZGc1wQgLvNxaaxnVzQBZS1Guy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tthnxNO0yXrImUl1s8TIzQhb1LKCaXoOV+WIUCWE5B0SoL+zxGmVF4v+YAtzzUXeLIHp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aKx21LamAWL1GbNbOPcK9W4VMFKW4hks1EoBX4VDIJW2NS26gkVZji2rCZQnn0cRUTgG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bZONb8wMnAV8zCVQumFgorpzD3HqULELdm3qYZgHghSXTXfMKgVfmpblqNq4JTVtKnSI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d3G39tXRDGpjdgfuFkeNVuXvc1tvkiWe4clV/qEnCKfJ1DCRVHdNRCbMQpkjLUABfUC3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UcRcMwuoxllmr62RokSghupX8smAlUxrQrG+TxFrjBbsuBuFboV3HbHKsxgUYcMSgF1R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yV0zicGrhUBnKddSttwrDiAGgH2mGowumR3Bp4tvWE/qAVKiFHWNw1621bxAYxPE3AuF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Ki5QBNtzu4dLuQYxHJpFL0spzUVYs+4CZi0GXx8QUEXHpmqHDOcS+UrukIXox/KORSL+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GVOGwm+kC5AduU6lmyyG3w+YeYszvuG1KNGBepkYkN5BYgZXKw9Z1a2U3TE2AWMr9vEV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MzXCkGwRATYww8JfiBWGQOjshIy5+AwdGXULVMXAu4TRGLl8DI1w4pgnYR8duhhJUKIS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fcZ2r5yXhPiO1Z6KV4LRNehiQzMrsVvxK0OHaLupWBscx89xKxHLevnzMBb2Vdq9RErz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wpVzKWKBEa4V9ytVQWbc1sBSOJdeoOnhtAwcS6zwNt5+OYKssrpMOYNLMk4Qs+CDWLFz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NtHqKuABB0mdVELgs5COfjMCOLuUDtO4+oQqxZzAcWCdHj5msBB5ziAFA2BVnxMJU7jL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4yj4hcK+GPZ2ZefjOQgChVjMBtqwgWjVncqYIr3uz3FYk0RpzluADUG84fPMsKxASabK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oVkIAUpd09kDSNXBVjPiXwA1drOJQXX2BSvLx1cYCVICwHAMaoEppZMDEeUEwaHvuJxp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B7InPjMSJaNvARyizZx71FSwrLHJTwR4oxBujQ4gMowXwXQ5cTfYlFrbg9hETwDnFHEW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5a2SyJ5lhkSz+Ny7F2IfUf4rumb79Yg+GiTZWb+YwrIEzZu78YgCBGV4BXisS4YCljV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EvZckrr4U03WfEfiQtcG94MROjEAGF3cGyKiyt1tA6gCauAVlvMZjcPQNHqAtTrQiYAl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Ut/Nw+Kls4w4GJXWQbPC/RKRZMMO34lodzFdrUDM0PQ6eoSHHpJahWYM0dwYYKrNgMsB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BIuuua/uFqOotj3CUC7ilGU/3AimlhflFYXgyX2uJ0QsohpxnqFzLrgfPiOwGIGzPEU6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CXDZ7vzBWQ7j6lCrTb9sxWJVJmx4iN7GFXZ4gJoELWU4I0EhNWx4EEI4AuhGEnSpaL0Y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mJgLYiyBkId1zLBD9zYl3YAfULJwHPcZDFflEw+uX8ICptI48Qyw1vOCZIhkZ0rcwK5V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pbYQaW8pDXpFGXWVggAAFKZopo1L/YLQwHiCvFStCnWoqgAXsVUqATOz08Q7AkRYP9Mp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ihoQ3leSuI44djblOoJN5UmTX6Ioa5LRl9EyqYq4GeziBbE8Hh4sjUr1MATrqVgMpMm9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u6SWYpG8b9SigxPHWuJRGunobRXm8ELXKNkO/NMCnE7Ga4IsqdKZelwAEtGgPIwtgoZh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Rxr1rBLCaUl2HL9QXtFbNOR6SAFU6AcV28wyhAGWn9wDsBVWd1VepeQHhkHfzEMFgWon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FbEussYYNjhtDgP7lgTULPsjdNdxrwHn5mGKKcOc2dkSTsa2Df7nFOLKT/UJqpYhCDna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BlemYWzsHbWOzuPWqVsRef8AUNQtiVMj0iwPSxZ1uAq148lmJdQZTqxApUZigHbKPDOp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1HPnxBAEqYHF+WKl0ESraplAhvYLxd1BkElgadPuK1BVoF9y9DqC7ROOGUE/q2u+oKli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+tTtiazRoH13LmwG4fAJSh9T5PmcjJHyzhhKQb2nyyrxARSBl+4GI6Ktoe4gIoID/qgw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CMOnj0wp5LnR5iU1cV8qgyPKC22V2ClmrH9wyXg1AH+8RhcQjIZww9yWBoBn1Dq6G0K8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j5KyhgPmGGNptADqAVbtrLzDo629j9xXtbTVZcEeGn8A/uUlGdCvyvzFoUotXTxiFJtD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XHjzCkv6Jm64lqHlATxHEVlh56gxELKP/aLBByKDnFEqDwOl+5kHtARw/cqSXgvB3CrW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OdrUBjW8YJ7jUWyPoJdwhQMIW7kmKqOELcFzhRn+4FuDkEIruBpH/Lj1YObDEDMFAHq4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FngzqQQKOcMFYGy+dwjpZVZhuJMEfMd4FvEsyEc4jUjktxDeSK8QACiuE7YDQzVCE3Yc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KAjJVx2sAzJpdQondsBGrqhdR5l2srZe4bGDTt2xLTwvohnitKJLqIo5wHg7ahzbAHhb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LLsP78QjVLi75IlVawx4w06EVFPxzFFsyXmILLceoWm5q7k87Yt4ibB3AAGqrNxTEarN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pGUpXVLNS1KFiC4xHu7eG4XMuMQWhrU8ssFSKpfj9R4xtBAOBwlimUrDkl2qHuXsoN13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2R3qW4fQha7McNyqBzV4QZYC1t0PMariaqBlMQPv+I5X0n2QzTfD0wbADcs5v8JihQcF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RctZzAb3OE5IUYXZ6xzF3uG8JQFNOqmbps2eI0A2A6l9TDOYXdbWagziVAdCcxKKBAP9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QPFKEv1DSwRxKKhcyhca9BAEthaPDLbLFCAFMzDzBIWG7EldMxdhxK/A3mEgHWhqoUhQL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y4gpi+zuPRbB8wg21mclC0ZzZHOeX/AiSDAqZeoEhBodFaZTNG/GGKAkwXhgDsCiWDpS1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uB8ylXNbLJLkbBeRTE1QyszbHV73yHzG3CDVcWQeDzfKJUKVbFkRdnEKmHxCRQuCtGCB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SwdvuJHKBBSncJRCrT5UR4LWsTHVdX2WRCCqVhfcsKmi1dowevamsPEu6oKODJX3Gnqa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7PEvitA2A4h4hupyGfzF5TUXf/sq1AuMH9y/xiQZionMobPDDRMclBcUHRsdZZz3mCuK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hlOjMPuIILW7qXgupI2/GoZGkDdJ59RSCAoZOhhYBVfE3mKxtYtFLZcT9SsbNYL8QSgp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1oeQGYoUA6KVW+7hWmXeL5JabJCVqYHxcBUmQVKprxDA+uHI83zE6lAhdn2MMgtWWqq0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4pog6HxDi4Y5B14ZnmJk4rn9wTYVDFR0ebl9glOQWh/1FhCXLXe9V4JZOhLloRuzqN8N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OOOqO5nGMnxfCvNQO7cVWOHyxSECtVC3fmGQAW9eIoJfZqN3qARQ8kxSqlpCkPfkmme4c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HDnXWZulz4GXUswpYXjkfi4OdVoA5PeIlh+XenXxAK3BujzEkB3679XUxQ9Mg7dHhmQW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ExNj+0TRcSLE6ISpbgMHMM4462RxLkmilMYyViJ2CijtIorTY3gor1Cm7IOhc54mNYyF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79QBoPJxeYSxqHJTcO51NjzXJFvh5PAeuJn+W26yHfdV8yxu6rQe+4CYUVdJ5+GZ/vOU1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3EqWzTnkhloOSdhXUYCCqaQA2ldwAxF4h3A8/wByngAax5XzGthcsPFfzErXJRXTVkGY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H3A4Li+JYQVg4PzEuVWKznw8sS7Sl6W7eISzc8J1fMyQ1wfxABUa3av+fEaQFIjrjEW7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muDY8vYzXpGqFpQAlKsbl8dTV3BpgYDdxMIWGWm3qMstYZrP7leoA8mkNchg19TcwKq7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asMBKSa5bks76lXllWKSYkttTtYgBWfISeARRnEpQ2X6gClYqKDdqp8EaIX1yfPUoo5K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e/Mw1tGclq0zWNQttq8nqHKs5vgleJKE+UWY24Xb7OJjx98A2x5mEsrN6eWFchNAEoa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LGB9RS6Df31cMYhigODshpRKNKOKiILC04D48xRz6Nlsriee9TIRgBupa0ijRryRr9iK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B4INIa66OPmJ2xTZyroIkYKHOz6m7E7Lb33EY1KCw5/iYRt2aj5lzFLbSl4t9TAhXjZ8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dV5MQ2TKwLUc1iDYWk2ExCZrhbHjHNhALbjLKSRTA0zrmCEbpDi+HsgCLFtGw0XLmrkq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EIAuk78y1q8FEW7b3Upd6soxjFRLEETChpvVRM0LVbOrJniXFuVyrQlqF+BL+gjRB7S9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GZ2td41MQheq0tdSoCwKlHjxGsUKcJdY+OYp4GpX5Pp/ETAYYALxj8yqUCIN1dX4maYr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WyGnbMgbKtPs4J3meV3jniJRqIeemKQW3AtXBmotgDW3uLiSDmuamNerZkwXP1w5Of7g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zWjwHqYURQUX7iyDcDKPliDc0agvb1K/Q68Rr3HRURwBCpkhWIWtviWLxI30Qt6Bk2Ac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5+IxFfAM329+o2FrGLhoSPLZa1l5TqNoKstg1qN4BnoFH7l43ZaqAdMIqgMirnmBWQN1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PacxfG/kEmqjay+JSYE0LsMcQ35ra09mXquAvCzi4CY2gCgRhVKJdLtb8RgwbbF1+JVK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Z7SCz/qM2NtKpwkEy4pS9sB2LwtZw6glJADLfGIYtdxmnlFlE4VOWCKXakUrxAzmDxB0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ooITB1OVpkceQlNVRsfaLQ1AGU/qJxfdC7HcVNUVpYDghDsZBlfDKPYMmRgChYovn1GA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yOY+63oYU6QfDzKNIQ3er8LAybEOqvvmBxMsRxQhzltyIxmmSOC+kGMvvOo6oqox42Mx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rUTyVQWRWlitzwVTAgDaYXCgLBUWjcBoqsx4ahTcECygu2ZZGGE5lBW6zPbV3E1gd3ll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rzA9RLqBFiVZ5mSrG+6h11oL7WIliq45jWS1tXMv7uwh3cBYqBr4Alklhu49cAlUxaso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cuSXfDC+jUa4EgLpfERA5yR1ABloFGZRbYzQzZeYMWLvi5Q7ywjgVADrOY2lgJQr9ysc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3RlzVamu893GlldoaloeYR21zTxFmhL8OxipC0J2OmEBueRogVkjoU8nErONQDmVaN3Y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yn3xLgFCNo8ED2YqofYiMKi267lmqavMaFTNV5uUcBQLx+5q6SLHf+5ZqGuM9wLYWTpS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gpO5yQIPXEJXYTQd1mMoC3VkWB3g5jONFVsdLitedmYChvV1FU2xCGUXWvEQJGjcFSKw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PczHPNrEaIWr5UpUsQDeHdwPLNS1kdcma6BOvMEmLSXLsRAYRvcXWr4iiVh5HUdJKKa0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+4YAquziVJGCqMYgs+S3n1HXpoHcNa8G8K7lT0byBjp3uGvmKWfC2RE1sPNoKClC+QiN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mz5wSJcuk5BFWINsVfUYXgqq+PEY0s84Vpj1ZBDVePUMnkKHB6iCtB2fyl2EUpWjz5gy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MCvNOJoWFYsP/YMXyJsOTqC7Byycua9QCHkyDd5HmAArFFimZXlkIYt2XxKnKrXmvMeQ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W6leCC2OTgCFmIKBbTx7zCtE4HNefEVAeaVsEpICwGvVT1f8R8Fj+kvDAGl3VMD8xmJT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wGyvlLARS2CJ344uADMy31fwjZ6PBG8bhlFCDgWvqX/RywuuI/grUZW2EswlUq1etXM7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AuE/1KoIhKD4+oZ5HRcde5WwisVh5+5YFMjcepUu1aNXBZrBdN0FSqMSA4FzXV1E4rsx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rHOP1F8+eWVl9RCFDRxQyA4jCWK8WtvWGCE+sUTivjzD5djVj6OSLGv2Rz0MA7kh2yG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D6BbadEZmMH5ksFQTHSuMPcBX0ARPn56gb9IrZfEw0KgXesUFVq7gdF7YR9dt8FO+4Q+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TBiqLP6RqUguavoV5jTy3A5Bj3ZLuEto01fd5mUmjAChiCFX9DevETVgiW8Dp6gkiYTO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PA/8gGAaFKU5HjEWQYjJ5C9RlghRuPXUYSqi5vvnqKZEIxQOnEeSAbCHNf1DaBakIptz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/mOR0/lURpBqIuq7DmGZSlikpX7W5SxSGgAOzcMbHqwfMsc5UK+fiWn84FdUlHcyAQVw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q0bYozzB4DyBaOrI/wCIgfr4uDRF2CzXP8Suy0Pcee5jyaMBpuUbgk2u+OogkCLFX/zG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gtMnbeK5JbUAGQPXUP4bW57GeVE4B16iCadLyDUCDpZfPCBWAaAldL6mAaUFrsm/SAKY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9V3A26dFBrLUyUDRT4Z6i8GOcFYQtjiu7D/U0ctlDzMZaFD8S0WSrMnmJMDRXLcqECKy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ARE5TOoot1UI5CWLWbaDioc5jgWoYLHK2owKmiyvAa+ZcAJomDmoqHJmtQaRWaYXxBaJ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QnmOQnIF0+4QEqulCAvAVWeYW9bwADzMvMaQp8sa2YCnJvMqGx6Wc8yzAI2swHBAp0Yg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X9RJzkRz7iNJk208EtRojRlPB1LcHWVcQamOLFfLHQKSJws4tySqVuxKucglu4sxqN7a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Uv7cMobLKHs/vzEBq51n1UrR8tG8vHEFoOgNryg80QDBleYNUkCFizqiLx+JSaOYcu/M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JU5DkKrHay5bN2FtY5gCrNSGF3URQAtbGNEIKsYVXCmwuqC0PqPLwKFq8hE3Ao6ZXS8T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m5VhNcsPOuY4+c4Up34gMWscSt+WYYEIFSfJqEbKO6iuluJeQIRHgUDjzDlysByDzA27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HrRdFwQYIaS3biUutA9OX3AX2CqQOE7ZdUdlLLMfc2+iwY8q6qIjFwrRvdMFcCcAFHuK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huUtHR0RUa3sHyjmC2m6DW+5nbJs36CZEAhVaH8StliL7z+4LeFts8UHQFg0935mI+Yv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a1iG5VJI5HcLdUK35H3FKJwg4VQG4KDBVaYJQQCx2CVflEYUqMn11DO+VUsFuo8t5jq3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Qch6Oz/UpHINag8So3J2Z3Ez2VW0vqWlsQauBEnhN0HEyXOAeFMviUKqSyh/xKUCo6er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tmCwUru4CvkAGq3MEgLrFcwCNieHPjomaCybNDBQoVYotalLNkAb8xK0Vo6bqCjDdAMv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QkVo9PmIhiG1pR4gAgYQV/iJRkfmqVOjQtIAcpKLvDq3xEXQICLK7hIEKisreIRBz5mX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Mq4ici2tQKDWNEGpZOefmAiCm19QIBsK7OAIitjNZfUxU8wO2Yl2zn4gy0zvEOQ38MRP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M6PYc+SVoGDuARQwvmKQii4ykN0QbxtmtAYzxFRo0/co0ADTKC7NXKAF1Y63FMwBlOIy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4hCji6GKM0jAIgFFWOJTkIqHiVDGKx4lkQuukqkslG5x5sL33nzKhaEU5Zk0hbs6lzU2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zM28xNVe8kESvcPI0VFQAGl5li5hgWE2AOHO5Yo7DliDzLPK5YRa035ghd1fEwA1qVVH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hxELlgwOM21FwyGDqZHFo3zKg0qtAQil2La+OoqIdn+ohYNLXzNVWLIKWiuoAQBRd3FV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jqBEq5o4gADKWeTklF9BWuSUEY5vI4GKc6Q6SahAXzCv3EBlMB2B+GAwcxR2+alVlgAE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DrcoopHyq2fcrYwvsCp85qPupEqaXXxNt04hmbyIMFUaaV8Mx4Fi/PqOIHFotXZiMEF1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j5Y88+IoxQC36iZxYs/c4WAFeKh2VgXz1GLnoSvKwu/mI38yUQY0vLzFRmihJzGYen/U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FgFNVKUTZVxhHEsJO0dZtYKjsdH7wWMgFOh/cpdBipgxSTJic14lKOmjZfIzxYTeUimT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4eyU+xYYcQtIZi4vxLSpK6eGCAQPxTscFqp8QVknK2F8RNkU3sHUsA6bE98MToOEoWkK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6OBdQMCGG6tzC9DTXQgBCwLZuyKARAGGAvBm7gefMFFjYLrjGmEjfgq0bEpJVZTkgprA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hPYuz1MeW8tUr2ylMgV6ecxoEUDAov/mbGKhp5eJbUYYedfuZtTW0HBUoBiE2kK5dHIpx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4ky2FviVEwqDDNDDkANo9Y6uA1XcUlOd8TJOtOFPxcInJBQ2X61BvCi+XXeIvQQgwTEV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X+ALZUzBwkFldqaqXoTVVV3XeYbzAAjKcnmAzpGDkwX+YBewFUiDkJphTXk5iUx2MR5Q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pmUI50cTB5Id1/uFsQvkHiUKWMMv2BA3At4j4dwy92GLXnHdSnD1T+WOI+GpljmYPRAy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8pGpWS+l2XxLcNbFMTIjO3BxmNYgDy2u6lyacPPqAxFwylHiAzCtXLblIqysA88xjL6c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iVejxMx0iKwO4ZbaMXpiou6xFkGF8xsoMqxXNPzMESEGPiUajWVUq5shKkFI937gqsvh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OS45X7lisfflB/tMY0l2g5+2pRKEFbzy/Ms7XCHdxVBgKUcwedS2gakGxIlL1iGoFgF1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Ndqh74KTCODG4vb+FFVlOzESoupulcGvFxQuqVpXbnvP3FxB3OXHMM1BkW8uTqUiHUcu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V7l9jl2z/UtTJ+BJlmKl2Xm+pcTIYpunLUtYKDccz+YRz7QHV9wsI3AwdWPUK5oAHAHh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NdTZgiANFwAEXyrKlh3koRj7mAqEll6WdLMKVWs88wLatZT/AKRUwHh+KisjagZus4ga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PwbtJxK41xrs6qPffDCn4mdtVoxruNCkFDdd+AisJwlnkfuZSrS2VDmpS/NH7+ZTaSk8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2c1uCbAC6xywoC2+zzFs1AoLcqsQcBmPkizopjFehm3mAwN9cQaBFq7uVYjgjQx3Gvhr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P/EJFUFt0MLhKPKBd1KRUyixbx4h9nbS7gaELLddxR6SKK89y9ALswV/qHsswXVEvVK6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nd9ShkSee8YmS6IFlnEFCxFxCuHh1LAINjZ88xkRMtpSTSO3hUvdS4B3B/4hsgANY88R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8ShkCULXPqFMTQC8pTKwMO65BDPbQS+77+ZjhtC/JEqpgBsNly1Ne3z4EGWBxcUcJWuY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K/tBW+VwafuuWrsPPP3OrSW1Rpfi4lNRWgfRKRLVUbdvtlhQ2221i/8AUtSl8voh8dMK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AcXFkxFlUhru4ig2ByB/MVVCK7biusRkM0NGl69VAKZotTjivkiJuyb3Aeu43cGumxH4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ZctpJFqgN3Gn0YDFnh7YWely/DxURlEOACtS8ByBko4fMYJhFygVyjvwCimEePcLhdxs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G3j+om7pQ7Tk6lgNhkNO2+oYkYADawZcym1aoGDzMaGaOfWYyPnotXGam0SsvnpiVcAA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Q52ylUqCluomSw0G2tX/ABFoL6g/0hDawKYbFmI5ND9/9RmC0KOuobBhktvVepiGc4Lv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2pmATOJgiMQQBWCGC1cIWXhuZGCowq+DzMEZdHjHvmUbR4HpWupeixU58CFEVoKyOyCu5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CHtWp68Sl2YLWCsMCMo4y9vqPRGmW6qNBS2ay35gDUBz54jKsncDzUJA2VtMoi5WhhVe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pZkCKQ3xjzKk+mNJ8zDgYW0NzgmbUeKqGSAVVddZgSVOGcjDLt3AwFecxrSQVTbw+YWm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EcVVCPiOryzYK9EtAE3GwOmOYVuIj+4k7Sqmh8eo9zYS0B0QoFYLaaXxMAQiuQwco+bQ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XUMLDm2QHQyU3AJq0W2YyUsTN1X8zKWOv/EqdZV2zNY1w8+oGAP8CJkEri4s65hNAgSz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XKzGgg3HdjzNWy9F0Et/MzUaXmWuFfEBVKeUKFC9xaYuEUDbmNiXZrMqoHEAqi0wsMlM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veo1aEctQKlhcDQlIpfMJbBSA7iuYIdsy8F2mKlxDex/MoLUViZkAVnxAGDW7ml71FYW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cN17lqVtmMxbspujEpEFW1Zhpk8jzUGkWyDqXAfCK2wcl/uLCvdXHdbe+mZFiJzLDso3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KBv1DcM0lQDhQtZ/cvK2wgRw0uFTa7oDuWKqr1EZLc4ilmx1BkNirQxiqhyKmphCyFPE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jRFDx/cuhLW3bnuEvIGAaU6iqN0VSkPP3EhdVjekhXooWzyglJANfEHu5hgmhgFwur+p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krCNjG2oySvAiXiWbFBpYCVYglaWJAWXiDOXIuN30I1AGD3GOVuomFjdfcCqco11KAVo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JXaY7gEchTXBH2RADyQbOCl11MosGj3FDthczSy/pq47ucYod9wVyqDXzE55WFMwBhJm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BSDDfJFBUVWx0mElqt7r3KX1ye7OpiQ3oZfiHFEpYJUzoV4N+yGSFjbMRWZkUqmG0P1C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avVkEjLwMs1ADNLPJHm3A2cUzcFAhwOIAcKp3aZohgBzKlVtIFTmVdvTXCe/MHxOAth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ADmWBXslRLLKyy+EhAwrwjRe8y9xblhNMBA2UblzN1VQI4NXDEkKFQdPmFVUoCqfB6j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wE2VjMH0vi0WaxLTEtdIxriWiADM4az3uZOiDpav/wBjiToFzPzFIEMuL6SLGODSHVy9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tTJSBxA60w7C6a5O4RXAcYZw/xA9WCcVuliODIm1rF1LkGpy8+jEISJlN7IJvbAeEXr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4jFMgAl1V6QLJgW3fqMqeGC8sM0bmqoQNzHQZw5fE6BsrLca6LS3vwfMs2duyxDkvuAWC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iaY1z4qMUI00cyopep6qkYo/sI47g0z+6oO/UodB1VeLziKbe07Sk5PY5Kq4Scbl0O3i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viZHbgIOP8osdKTYrceUNyXaeFRgLCYew+Jd4OV7qtjEWdVSyBwQYfPvAGSVzSgTZW75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gN0Iwt7PPE67pt7Sl0kQVJ1URKtbRt0T3DYeWZfwQyTuO0nCQ54YuT2xxLcIlnMvnf8A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MvqCxJbZZ+Y0AgXYSs+/KPLOEdFOvGSMMGWi6ro/mPYW4MlbPNwAg0QpQvH+pUm1luCd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KlWABoN3fw/uOtLednNMDGtSt1buN3EuiDWDEEXJdRa/65cqG+wBrz6l+qgKTLTXvUu1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+UCM3/MACDANUr/xGAsWSM8j1cqagXW6+vMqrY6l5Le+ZTAXTYC5Zc0GeysdRSzLD3BO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84g3i/IHJ+IE9qhnRsr8xnd1PIbYx9NHPpuWIAFWfzLyu1ArSyqWgwtlh6lwAVqZ6h2L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0RW1Ya/mXraPJRcmJYwF9Uwa3pN4Osy0TAKVK/xHGAp35wLbsVcO/MITgVbpz+JkIuUV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MdI2F2xJrk4/aULbmhkHqBAtpgzf9TSygs8zChCZLLPFS0ufqIg3BFr+IrVhy4+ZakhR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eESgE0rmnMwLWcDlIGGQvjjUpkNkKX6iEptF6UvUeVFSroW/EI3iW0J+UCr21iZcnUSj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RtSsGc6lCn1Q8K7giuJAFojXklYLeSKbg5BgiLC+ygp/xGpW4IC3cVVp0F81G+CZVd3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1RrchXo/T6iSrmAUBzcq40acD+4gnbG6m+pitzBglcTArZ23qrx7hG2dNHg+/wAQcRUk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LR7I+C4jls7WMCwNLKirXJd1rpPecTbHHGrtnXEOBfmMRqBiFV120X/cZ74OUH7j5lKV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imDv3AbLArU9oNRfRXk8CNwgosonfC6lPBVjmi7G/mGMiVsgPfEYLjIYfP1Fq8OGHLAk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4aqE3zXlgRYQu1Vh4zEIw5sV/ZzBrSagALrH7iDUsZ+IBIhz2+fcs4A1JXl+4rY5pYcH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PmB+Ahbjj1BxkzffA5gJESlAFaruJFXTg3fATDRAKGviNBmRw9GJz2yUo0NfM0UoDdEW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Et7xg/B7lLnDbY+EsZvFKq4gt19IHwdywQLSClayRE1KRnWV8QDUUVZBpIp9UjXti/ES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gQJHgKlDWgIcapY1D4kyvmARc6Eu9eJSJvXZhLcA1oPSyiWj6HmagC4CKyaikqK/mFLZ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1QsqZ7vuHK3fzBEGS9fRE22bKb8kqU0N5G+4AsVd54fHcATdgs5kuGXDz6hQ7gNA7YoNZ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RS2gHcUEFUqXjrmPki6eDiFkiJkdfqZ0IW/3VFpazmfAgwWKo47eoivnKstuj1AuWMlZ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OpbSlRVwmGaqsWD3u4mtjAAJ/cHD8A4CckTk6gWP9RtXWNVRUolbd3wRv6U5G4ACFVyy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aZgKvN9zEmBWIIIUy/mUVR0VmoO0oaGnUsS10qJGwAKlxVNoS6AgRzMQFZZl5S5a83F0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QrC0MNZuIINreYooPQdRnMtaiXCNoNrHpsnFx0nZ+IAjdVEteTpqJyNKxE3pZucQF/CY4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YDccd5lIsUKbMGrEsHuDiFbHhmcmb88TiLdr/EzE5/6peWsu+ogvwCVsC9DmpuW6uuY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TFJsRz6lrBS75gF+xQdzCwVxfEK5U5KaZa7cGL9Qu3QrdwAKQGUscI+tFQVWim/PUpVV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x2gWGY3LTKUvcWgzlbuPJEXiYzkW35g9XzCgAFfBsTzMxCW74itnACxiIKqpb5ly+zd1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LmsJxA4plxsSlsVzqoASGC746hbN0tOlgCFkBxcW0isUrtNQtL2QmaQCw6iA2SlGYRKo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x4n80M6ik2YmjOB/MacLirlqpSyCtOxitGfbLH0INuJRE8sWoNhSxAtWrMTCwwWzACX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kykoJTtjJtMKJq1lPmXLYQKdx05RpeklBLHlsIQC4MVLKhfeDf6hAzvQNRLTAN3kuGaK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q4MxErFNP2TglQcidy/RsIwOSW7O9bmUokha5HqCmCoquEia7Ylu7jcsizl8zLAPkf7R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M4F5wwHKBdcrTmYJihwRBnYlAXJAsxBbL5IFzqGBIyByYLFRUkFKKEjhHEi2rGSoKqrh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R2M16Y8lukoMf1C261Kjg1rxEW+PC7v5hCiOCZPfcDoNsPpcYtHAGvHqUZovNKlZp5Hz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OaSGIYrXXmC9Ua5JcjAT2mxs6ZkCgg2tG4qgDDIZz9SpOri921io2EkKrOeIyWYEKgjU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Ds/1MG7QPLTMAOdI2+JY12AJbRx58w21wNtFUPur3rzCgPa1HqCRAolwlceZgAXdtFdY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pjwIpKOLKq+ZjlCjwuQZQlQpu3khQB5lMBV5i40F3QV+ood4qd3/AIhhRyuyps+oA7dF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de4MR3mYUbD+LcbXUmhW0ZfUxtXwzGWFZAn+oorYDvWz4mt4wGKarPmoQwWFL9zLWZAx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QFnUN88w09PZKJxRSwrdzKK5B0DN+TEe0sCUUdczvsYK8mLU6h2Ht1A6cUa2o34mgGb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QmQ2raU3siusc6/LUY0QKY6NceoLeVexxREocBGWDrtgVHKOQmSARMVeDq+7jDZqDJ2l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oDQU6g3UAp1SvXq9RzgCtCdSd45jGzC4gsXzB55wNA5qvuFK/hFp695/EGejB3jt/qFV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NtaodXCPUvry9yN8etXEdWsHYXkJlIwLv69woNFSreWYEAZc3S/t1EfaBF0anNrIeBVd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jiX6SCHG7s7qF5NbZv8AhEottTKdncrlBbCgcDcCeuragMf1KoBo1HlmIqqXX4S31I0Z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+txzyU8Xgy50muS3v/UFseDY43FhWtLgUN0jBMhHkvmXxFYUze+JaNVTYnNRXEHPggx1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pVKdJGhi6OV9pFLA7Bx6gUoY8ZpmfIacXkRKDz4GX4hgwC1XY6gCVC5pgGnZy3GcWll0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fEthcbbeIqhLGy88xQKwKHkuFLUt8PcV2b1Nq6iEIjRTYenxGqRYWgrpbiTvqCbt55hV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C9rCcw5T0y1IZuIUNKX+YzrzgzXGX9wCGPJte0sFTh1ZZVxhYU0FvNRPrhfLAvfMTGeK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0nguFyneSVX7mPO4ZztibFWh8xT2AwqvLHiuBoo+uocYpj3vmDdlRrngviF8HAHQT+GX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GRjO12WgI4G+QJVW9ZuhJj/2X+0DlMN/MIpB2NvcLICuS8a5+vzHYs1Ue4rqIWH4yr7j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l1aApbhr/cAoiKssajjXgleOLllwC9jHO4zXCquHIeImbA/6alUWwhMrz7xLFkdt69sC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0CByUv7jWFi6iXP3HaAiq7a9QxomA6djfMyb4qMufaVQUUNLlcp/salP4lD1tKYDKwYp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M2OfqNCQ5PTNnUNJkWjgPHUd2yS6PNfEERLs3F0ktzgUxQNpEMTQtfuYDpRaB/qJJCXX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hNw0WYqV666xDuG3gKeWKaJh4w6i5D3ztXLGjqPVvWKJeHHEJLVIt2eDUSAAXKf1FMbW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KhNA74YI3hWhfNjCopZVTSA2ayJStjwwDTKpGSe/UqquWzhOWaaborNbxxMt91yKi7WR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o+CMKVYXKOXqMSM5RY5uUgtkG+l8RVWkU4X1CpRfGK1Cigock8wZtChkc1CTkLXvwwl4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VW+oekKjB8MwrqCrLeY+ICey+oYxhKMjuAvQsj8w4qjFXHupmiJ0DhmQrWA5/qK6keP0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dRpQMsuj15muo1z+iGIDhWPVwOEixVUO0CjI9kDXMpwV0QL2sFg8BGGqb8B5lZdGck4n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HMn5idAEsEBOxYnmKqztUv4hP3YcAPmCQ1eHbHnIemxU4BMF3ct6xuXdYceZw5hD5lL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/F6IQyFjy7YiWBtmIHJK3qO+g/mIHkGoiCVS8cxsCkx7jXVUL5mYUX9okAV28UQFCyxu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AChlYTLj4g4FwCdQULnOPcR1X+GXAD5OZSKpYamOoNDzHrUqxgRUHWeWDhYHOiC8xMi0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K0WHuVC2r5hyuCqLi7EqtRKwGvcs6p4vki1fEB8aqAApQCFWct48w9YaWKr01y7uJ1sN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h0bmQ1eLr+4CgwyRwqu8srjaoBe3zVblLZ6Hm47Uqgox9xW7c68wt7vMbh6C9+YC7LtO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doZTTD16YNaJi2eCBabHuMK6qDewZtc9R2ps4cicRIaGviZrGh6jLgq48eZYRoukvlhp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p5gu2p3XiJeglalRWAl2d1xN8I9Et8vMaPiI0BU1w1xA+vMIsizFubgtnOyaKKKPEQqi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S0FfkhZoLWPENx84d41FxKUQ7MMXKzc9Mz0FGE5oi5XIfiKy0aOYFJiyQZdKq7gNM8kd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NFHaZRNMZaSYAUzJ8KKqn/sQoKsvgijWlUckcoEwXjHv3GnRoGwmG4cjmLj6jA54YE0W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CUFg9S+dTzSEXmGtFOINFIK12QEKypKF8SnIIbsNl1UIkdWOTfESjk6DTyRHLDAHPuYL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g2vbVR1HagFkULQxgOk1L8MeFCl4hUBAM4XZARlqgZf7gsSrOKqmIBLkQMoMAQIDk6EU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ww5z9RiNt92eCZ/HFlDgSBdC958xj9FRp4MWVlieW/65lFRYKxwvPZAgNxTpaz7Iwe5w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qVW66lLoMZ4NPzBnVZuy9yuw7g2biGVNAXQzCAa21Apq3iEH4cHuWKtFBd4qCRW5F4r3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xRW409rl3RIsU7T3FUDshsgQeYLv/UIl5qLw43ApxgaHxEvjGzY8VPQjgDFQmIgcGZ4P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F/EBaE2dLOCVByCtjlGvNzcGNq04pgGSgjB0PMzniBoA6nhNE15JXrtbKbRyPNxtFkHP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4w0AFYPZXMaKgctfc2lE3X3OoaRREoedd3xEPkk0V/iZyezgvuFCS+ls9vcycALQDdZ5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geWOtjKr9K7mcqXbZeUl/dpg6MV49xiSsbAnSvMCCuVdFXu0wQyNHk7dSoW5CCF7HmF3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1zCmwvUpN29WWPSpVM5iwGref6iS9XId9+pWG4Myqvk6vuYh0UUDpbgiECRHs13KorI2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3Vq2C5jkqpQrg+O4MkeOnWP3+4weKUKGP4RiOCVAFj1GYILRIIIvKtkM5v8ysWrkwscEN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cXYUBZg4q3ZOAYdgTOKjqTgBwXLEEYy0Vhyxh8GtS2tHzzKVrwEqHWa7pcB2wiKWqGqP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iCVOBqYsrRFug2UsE6/iFhCtDbn1BMswLx0So+AAYgNQ0Mp/aODPocGM/c4wQLn1iOy4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tN2tRlsWWWT53DXC7DY9P1CABEXLXfZGpgqGn4RTr9VGfUJABVWM/wAkFHgtgsh1XmUL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VKmrwPOZSVHQW8cQGwI4EzZzFQgoaOUcV8RplLRdg4l7DZzYsfBLMqFBbFqwqMkCZVmB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PO0N6/EaqUALbXslggtt5B0nDGIUNYM1xBi1TBkdeYh+AaTyzZ6jEIgG+LzcegSrRj08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LcJTCVcqFvTSdpF1HqNVXNTDmoVvhloijWUhHYGW9s8+46VKX/Ay/Igj4GVVBqSYflMo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1tSnb2zHU2aLTs8QbWnAHKQGFyJjJ68xaiwH4HcaLILVZrnrxAvKcn4EKgYXTYRmGsMa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cnkl2tRQtWdxH3pjX7j2VczQ334gl3F3stOUxsBYNU4BlIqshu28JeTfqMF5ZeZ5y9XK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LRnbcGhhYNKdED7/AAHDXR+44qFcYB1/7NNUM2HNnVQmQLnt2/1NB2cBrvMENZpU4wFd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0XKvJRAcJ5mL/pOdl/UDXzoQeHlhbSKeW0HEbnIqrXg8QiHiVape4xr4hj+5YG1DqtVf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fdRjMolUaxH5zUiv4mNAbJb4X3OUwFesVSRh0ta7vNfqFk3XOQ/uB6SElvBGLpNkvp3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C+YBCxReuKfMApNr+zEYCiUBvuEG6n/GpW2haApUNljxXqU+Bo22V66h9tdVUYiJQ4J4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jG25oA6HmMYi6KKw6zKDCoBacZnLcoWN+ZWAVIUH3zLFAUXeSV+mW2A6YqA2HIHpmZEY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8s4ijXI+fE2GmHLm4qgazJKz+oilAtuDu/cE2oTK52ICWgqqccZ3Lih/JoP9QEfFNiSz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l6AOkmN23irEVmBi3T1FCrlBgK4mJi2VpRwPMEUN0CfZ5lA9kpw9xh6rsqgXslwtpWET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5i7ucZiX1MhHLNSVoYJDTbJ6xCoOALJYkoNVFvq3mGA67dL7ijBdKBKwV1DNbQwg6uct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L+IHGyua6jcpE4QLQDKpz6i8CtK++okaYThZ7iHZdnZCUA1UuxQNQg3gwS3YfyTOrYtq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ilNtrXm4TFFLNNYiZEBteYAKKZ8sFDGbjrKXi+4BborF9w3oUF4cQYhvV8EwCHkWMQkb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UxrNbNwgAq4IXVsCggJTKbDUQAFstkhl8PcRADzKEWAHkMTUFlrEsWKqLr1ENdh6OJSt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IH99QTgplrfiURsbonjRdv0RqqAs3zKSXA0v4QSUAC8XHpIVXiZilprB7lFL6eGWqqa3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vBM4F/qXXgN2vUIGvp3GjoNcZlm41vccBv4CDa1ApzE8Q1jmWagtYOowChWrmICh6gIX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GglpzNh5gskp7QgGi0uSUIgp9kvN7rUoNiGrqT1cVgRLVmK4lrTAllfmKkEa48n9wpCl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muyZSrNfEO0yWGSWZtTCQkrJnMpSzGHp6hC4VHQ1OhYGwPaXQK2XMFqh7mJosGPzBrGl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A8DnMDaixqiQFvzMwqret1BpXCbnJasWCw8eYPcQyVaR0SCuwGOsTGQWB3hH+VdPECLz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cwWKHhs1Ds6qmMW7giwam2UPEAGNAoYs7iPMocL3FUFUEqzwy0zIyc3xXiPnzVXwMuAU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JyYGJaBbixOQLl8yxXDd38QXIksEw+bltmiPA7JSQwVTt5lxsv8A25Q3gOOVRd+jJz1E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awJSufzL41QGqe+5QcAofMbllh4VD3G8eHZNU1clkNKGbDI+IJ2DeY04l8wdGlbCJRGv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5MSJWAdjvUyEENhbUsusIpY3UY2tlrR1XxK3aQAKq/6mYfT7XCLc7GaN2MCUvzqMwk4Y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eoWnT6uVI7lXHeV+SMN/SaLeah1YuCl3X5IWetFDO49eORd4U9S6VEsWBZcaioOr+EPC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pROaZvzBq/aDQFvFckH+LbUPL3N/lVFVj49w6lAWcnmK+BrZRuN1Bx8+VsyxQClPcuag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Y3Vb8xNFuLmVCQ1vAaPE6u48iYhLoXUXvm5bFOdyxzG6kw8zxHSihdkbqvER7luLaTYz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AY2OLS9kJKGwq3bLgWCysTo+JWX7G7H3xLnFgRknmWVgVhVeId2kopLz65zOiJplwNQg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7DVUfxAuqBNB6f1csa2dba831BxEbBS832RUFt2zWJnqJ0E5/uVaNgqlqtTzA94S10pi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8V38zIdQC6m5cUhW7GbmntEaSCdY27/2MBCWcp7t6NQwX84bGvuc+ScLeNeyYrJiFfl6h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2B6gwF479xtb4zEzgvrmCY2KoOBfvqEQ4uI1XOXcZzHYm+7hRwFJdlw3LnWkZkV63ctU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1xH0fqstu/XmLUk2ULfTxDaCFKmS2i9QxK+UBBm3qIKxcPyDzn4mEgsLLNjyhGuRafjL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IghxuKeuIjZcNMcsso+mIrR6jW/eLwqr8S5bS4z+SAIhZjHTiNS/PUz4PERCylY/7TOH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9SuRf3xDmztUrXhxj4lVmk1Qad+I6rsfMckdkRY4XlOonmW3d8FTO5L2fPECtZwu3ygW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SCw5xqoidqsK3Wl6Zo0m2M9RNY3sn3HgYjlaWeJV2dv+0SGoo2+Js6K4sfEv9BrG/kcw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p3t0FNalw7pu8kfZ4FQrH8zBpVVoD7lRt+xOwSovhe2pssxlIQAink1azMKipQZfUCyN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neGu+Ny8u8GxXcbgGqyw+IF85OD9xCX6qAxiGkMi6BvVww10Wu3eYVUVUXDXJ5hwURYA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nOHrQ1WZhACld55mYQR2Q6uKvvL0s7hzGHteIABc6FPbEuMx0sNCEsJbnt8yomBTkVLu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37iKRw8kAel5GHgmQw90bePLKgvKDlfGsyzcqh5Y3iKmVXfz5h4xyml8eaj5TCq+So3FS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TjLRhPF8uYQIYv8AElujkD6R5V2egH7YDW4IrDZ5u5SOJdNqzXi4aFKUoMv+Jk8Lyhu7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koihib+IUplvYN5eS5YEuaNuWYnotM3SAcGMqns8sCWwu6/PkgSxaFFjkv3FmV1Ggp/I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r3GXKN0QdMLRA107LHaApLT89R2UYRSemNlEFm/KGPjBBob9RHgTlyf6lpFlFLO8rDUQ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3tt89Q6cJ7bj5s2fV8BM72LIKNzCplDJvxLxDFZFdQx/2wvKQz2u8uFYpljQ+IF3g5WU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SUt/cE+iMUNwkoE7nuHM7tirQeUovRfMasPdni9EvFoxbYvj4lUixh1ncOtPXQWpdBsV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5Cw2srGNNeBX4hNvkPDVxoes2G3+E6IaADzHhEFoJwKnBOnqByOsxi56ayvErRC2c/4Q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MFMpC740Szs3xH0QizBKuc9pGz2GrHzCfJRQAdzJBhgOGkKwT2sqNlBX5mVsXoaOCJaGxp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BG/cJzSrefSA8xU7PgJftIvd+IIer2jL7IqDQqJahKoHRapdXihQtfFwySLN4CGaRZV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ynCAFRKf3MtYgph8QvSejBvqppa+ZZx3RSMNqC1CvFCgdMLIuee6lY5e/wAw3JumouEK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1FXA5xuXotUYJa1wGi5yQrq2I8WcvuWKCnaKw6I3YCLhp9SzgGKiwUnJxMBXnMMWwOZe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tEbZLM0vEaV3wg/IrMkYTcYU4uUpVRbNAa1uOVcFxmEgsHIziONWMqykrFNNTYwCnqtR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w9bF9zcjpbvxAvOmuXURS8LaGJQ1Q4OImY9/MaBBxhR/UShLRXEo20v1KoMpbXZFUFsc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xiIVgANzMoixL0adQykLtnnx7jsqiqWm47lFrzE3R8i406COoCp5XLYtyEwolTpF/iCl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EY0MEobfMIBVeXA8wzI2h3RTJY0qX5GXgIQgVFFEzc/gI1Y4CN2BY4XwRwPBBjyMUGz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K8zAzIKOeZgBwMniMooULlVAdLPEN3t245JmC8Y+YFtbluXGIBAG5hwkkN1s6lmrYpTL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MN9LjI/MWIWitsBfanmttQWdqI+YSDnRIhC+kLr2DqUhazXEoJgVU2WhN1PEonUxRGry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r6jbAWUE+yBEyrB7OviJfYlPuOZvFjXuMADVgb8RCETq7+IDCDz3LkiAxbPMBVDujm4+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KpnxFgFzbPcOWt1VhCbrEbTpCSjAchuKAXiMLCu+YAgeIlm/MqD4pkuWIpY3p5h25Suv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vDBQXBB7ydMRh2i+X9QEtBVu0S2BhXfkPMsOZ2gun1LS9LsdeICTvTFpDDrRyAxWZ4ci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V44b+4R0yj4s7CKwLFDjLSPisx4L14VkT5xBCFCKtfMREOGjD4voigrQg2VCTXVwLsqG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ZXQVfnhH+ZlAVKZ8RK24ywS7V6iRcFU4Do8zuE2EUv8AxBsgBoWGS/mFSqgWlVi2EAYh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23QyycvUpo/1KsKNlyw15memFN8o1UEhZENGlK9TbyA8njzGYVIJSkzo4W8FvmI6ICEod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1RNLVW4fMxG6DtzKheJYWF2xhZPCNXYsNX0eRuPJErBeq4epoqBfAdHqLLgBuQWfEuiU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gFTkSKNIJWkrcOryq0WVG3xgkqt8RYxZdln+4Kt0xVvydygyy1KOKtI1YPQw8xoD0DDu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bgKOvA4Qun3CavmGedLf5gKGjaLIGS5c3HuOsR7Ddnu3Z438SnPLEfow2KiVt4wcF2Ay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WmWjwYhmlAtRt4PNZIGdhjnXuNOrUBtfUQLR1CrwwSQABMmrzLGgHGadXBpIUHg6iXax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UPmzfx1EIkwWWL48xFVwd1/EvpXSB4DuqhTPAPhjH8StTQg6fyxmmGrKQrvWYPgVBWxR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OSMi3YCnV32yy2IEuxxQxWtXIY6l+ZiLjkoNWTWpF+V+O4YXi4MBzAohOJT29wEkZBoT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QbcYHAHb3Ck3MJmh/uHOGIYbr+orsM0+ggaAmzSuBjd3NAVTyxYqw7EjaSwpk9IIMYxY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9S/vJTkQeuYW2O7qz2jUUscxMcR7mk6dTK834j9jKtAp4lQPU5pib5aAMvMe81VWEOhh4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1xHGlYYMRThkLWXyRMETKqRvmWUT2KOosSsBgERDzQWw7slBagCAhS8V+cP7xHu4ZLoD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0TI8RaFDNTSNVhGiMihVEWoaRoAbrzb1EzWKSw8oRqAsuwdyqUFQm9RO0lqKeSNTDVwO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pdfzAsz7peiM4VVgU9MZB1tSg5a/MGY9tyPFxYI6gaD5jTIGHi+SFQha3hitwKARYs2L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Wr4lE3IpkPEqCusJt8kBUEUFDx7Eqgcja9Syo2m64VPks4JKq9xC0rNyHOWXAoM7vfmV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czptovKzHv0g74GILZrrKEbx3/uOGRVld/7i3FQLU/PUYIAvQvQxzaRgzjzFznNWpezz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DcLGnmVNZ4hgBxG7s0+bgfyfGv15fELGR4lGaqUtSCiyDNTEbWT7R8ShR1YRHuKCqRD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1FoDkuVs1imgRtffiVGaWxQf7gYBcvuZogG6osBpsPmMq+0g+B7jjsVGMpa30WOBPfEoF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zbxTa+IYCFgObOD1C5TOSqOK9wMopLFpxmAGnoYr7uHdw7QrlwS2RLVuEHwhHAAleX5T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9RyOgLhPjTZbfrqofeZczCYKvFHPPqN+G0vSrFMJQ5CV/wARHNoAvfZ6lJwkImIKpji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cYdRbBAq1gND1DBhSg8cVKoreUtDeCouhFCqG+AnC8C2BHrML9tnN8Q2qpO1n+YlbQNW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zTliNKeCkHuITQWC1K9y5pAdBfLcJ62sK6hEh6qIzeyFCy12FDuIqUYCx6FxQNqZWeJu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VaL3rGMzJgVWqPLLqKdlFVC/hab/AAOICZLCzN9xCMG+lfcBXIJbb+YtsTlYteIWyEoo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uGAprlB5lyuQcdaYYXis8sWIALDL2wTumbZambkZDMa8kqs5SbKw2eCU7NVwr/EQ9Wg3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EqMLC44jo2qzDowJY8R3VD/SGVbtMjWIBYORhrgQYdRl2GbGofARb3ElAAuiO1xpO5WD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VV3mIkF97qLEyryajiFyGTUtUSq+41bS13KxY4ADuIaAAh35gVaZ1iCWqNMDA5gLTUdJ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08oy8tSiq8SkxMd4K3FUI19jFHq3jWouVTSBkmWL3Lwk8tfUZcmZ5YAoP+AlhgtsgNx6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Uqy9RsUFMMMaeG7HX8wi2tZNATRDQEKDd+Ilm3yWVJBIottFLiDJV5uoW5YtTXqLtoN0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UpyVxLi+k51CuuIuZEw3/Ueh06X5gZ7SwOWXxRgavDAXTZ5l7OmPcBy+TB6iKBAsruDR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LV26gW3iwpeoVVoDCs3LZmad7l7kvnKgChUPESGFbVh9MWIdJ3CgKLqMLYBw3zKPCKal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DDpNRUPCXsuAIdopP6gD5PUeiqVnz4hMqk5K/wC4hVVGXAHbFZBUG9E7jFGjjMNPI5s4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+0KTvL4Oo4A7K0ty9WniUmqZyzlGfiC3OMV/eJQDKy7xAqc4RpNkREI0XgjZ2SGvEMzT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wHo8Q8nrZ0xlX5lAviPTpoNjEhG4U4ruMPnYPUpNLDPPcYGKWx2eo3n0ujmAzRsMJLzU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ixWbphC4SjQ+IyiAGsrmWqAK9bial0G6pipMgjCjdSubBR0pipfabDVYcTYkyms9QHES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WrJYADg64gIPCpYA7MSkeZaTzEIcqlvHEpar7btm4dSLQyr+UC1oc+3bULyBwx8RaVsL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LZAqSbORcu4GLs+7QOR0JsL2BxKNDS/NXL5gWMEDRbaFLYAWUbemGwzIEfTMDnJ0Hh+NS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gAjYBnPfkuWoNkUhZdzQZawh2cMssiWbVfD1bqFIazErrPEDApL8SL6RUGdOYTVKFLqi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icZyB5a+ZbhNwWn/AMltOgwW9PEBlfGTmyNbbQBscV6mZFwLVnriEeErj2PPqaUJ2Rzu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Q7RznkPECEjAWbvkjBVK2PVjpgzZnsQWWzvHFfENYrGgiOuagQ7AvbfKQLByhYHqUB12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inF9Y3L2nWjV7X3ERvxm6CqHq4bfQhsOHz6lgXeLizQQ1cltS2kHBAzsi7H3KTABPKcY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xXWorWiZF8t8oCchrLIYbZwVzImg8f7lUvbNVkZ8ERM8GtjGCE+ogbLdnmYTlcIZqvcV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sU+Xx1xxqDBx2KC9eIihSsGzXf1KdLMC2u78cy5FajxfBHiEDtrGzuAqzWLUoV3WSnly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6YGILHa8+kheGlUcK/tM5dv5RfkqEgmDqt1EcX6HF0qJDemlzd38xyFapZdHFTPxoTk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PekUA4UhBOl8ssDKsRuqOsRh69sivB2y1SCmqIjde5QXaeNTJ+qjYDSS7PKunmOH2lrE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OynwkGVU3VT5YyKEGioUC1Ba+TL+1W+Eu+3xPHmZm+b89RFcMCRT0y7BPK4xxFAGCiwt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XqCAYshvyy3fAZ78Ii4zTsjUUKkUixZzEAo3dqr+4GugXou8SuDgauZf4QGQF512+4eo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B0rNa9mKA7QZPXiIhU5Zb4fJAy5oBy3C+g2xRDThnuCoxWO74IwLNMK+W+YYBtEXwjfI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aejkicxN1Nt9QbihQTX+0CBpq2myuPPmN6loLpKosloZs/iAAUM1V6ccxVa78h88SlNQ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DuofoIY5R7TZ6Bz8XDhZbIcLcTqltC8VuAyYxUa3ZK8bQFoo5rcUAcDTPjo8xjKYRtHT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YTJlANX4epTVhKDLrc44GFZ8StrYmIrtSFQClHgD3GE0wKlK8uSNNIoFd/8AYiGpVCVO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Af6i2LAt2I7quYDLuSHg9RcAjWUUdQEUKMZs5hdh6NrsX6r8ymzatKPCVYiK7SORSvd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Oimbtl09QgKDktD0Y5IdAwVz8zArZAC9NRhxW2Gjipk44Y7a9amPtG4naCYrFt0XdVKo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LA0YjYN7j0WlgHN48bjowZYadKggm6QiNVuuAlEtUIz2PjzK6KAVpNCcY5igIAdmtscj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yIfTSu1XLKrCnVdgfzF6TbOXWLjtbbBB4dzBTe1p/wBx9jAguG1iZpFYomK9xWGeEAPJ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TATW2o4/8mSRVdG9MJBoAb0v3NOgAQoM69x3oW/wDLK2BwQ1blikLlq4aCGm8stU7TqN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aFWHtmOJDFQ8MSoTeY3r1AQUbVmzg4mGWvf2fMLog0Li31zNKthW+EZCROSri4DAAWgA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1KmZm2qMN1UMEHDS3msfMTIw5Jba8RVFZtnO4LFwWLwxvcuISE2HbPcprZTQGG409Yhd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LL53CstBkot+SyBCYGAldypVwbR+eyNiSqFB39wr7ZtKcRIDzbLfLLjNEGo/uYYukFf7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CBa2S9hLg58jQ+5am00C+g4jApFAa+ZdRQFNB4JTihkD9C7jRWcAb+YQpa10eripiti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yZ5ik900YEsTi2NvkldgFUVfxKS0iw2eILrtkagyAS3n6metS+iUk9C/uXMGLJrEsq12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aFLPmWN3p9TR5bfEvWxKajsS1DhEUAawvyQGEOb7+Yah2dwFlLdMRXqZQgdCZipcsgba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W973qVjbfUtKBAZ4vmMYq1uHa0JDxDSi60KYvTBHCF2N44lolT7loEzRCBUzVOo2kHDw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AEyCH5lVY2I2JZYUlVGJcMW8QpUk+TyRcABsKgpS1jUwW16KlAhVWH1KlwMgOTr8wA0n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Ddq37jIR0F1uK2yOA8JUAN+IDMBgYzHNuHu4CMJombhfALikv5lAs36uANhaH5g3OlWV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hayxtRpY0CUkGljZLeQjBLjVaQGIG4GSJzNCA8zaFGsdeY0dXRR9o4oKZDdczd6yWu3z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mXs0FJ3MoXri9kJoaq7xBc4N64jODg4ZRNoHi5yQ64OzqNCSmng8yzee015qOoKMJz5g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JV9viUNzDWcwXFaQ13MoiN2PzE6Kpg5plFwRzVRzMQ2LSQWlgnwMvTpSyDs1hhRQu+eo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GDX3K/hkmL/4Qi3USnwUE0CssKgG+ECMA0zHGK8d5R8PqHsxqIe0azAAQTySBDFSFsek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GTySfEKlGOcwPiUKA2OMw+EU+cAjqHIeIyaGim/7JdahbQAqirVZl1OGVeFYS2mRwMcT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ALRcMoRingZUyVFoAyeLisLyGaSKVY3fIrsi2CbKgrhIF6Nuw6zEDDYXxCJgKPJ4zLAD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AFPdy+1AsrfmWNIRpzRXUZqtilXNzyNk3o+IzACg7Bf8wWHEvEWxYjUUEcI9pxFPKZpT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zCWT11CdRrQqLzF9ka0gchjM1C6DlKbIFsh6hMLKbQ7V5UcszRg4szz7ipAoNZK5+Y34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MEJCjpHkZqQRlZHd9eYporFDkYqPCMwjSCxgu1qWcjv8xwWo2X9epWpssNRUdY6HeYUB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tZFrkSCtrolDi6h4m5MMap/iZLHuhZ5Y1IggUXedwJqOIN6znmZbWQqAHmLgBhw6WfEr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Gpkxuzn8w42RHR0vuoj1Qndri/MCQi4WOB9RAqC3FvFLQSzQw4whxDY5WwL0+yB9VVGw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4znuIOpUK9v+5i2rxS6Bu8xbGQ4pfdwfxKzJbql5lMqAdRSAGIR4lq4IBeHWtZLg6AUk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IMuMzE6e2qy4gAikArvrO4FLpXJi+/dRrvytRqzy6qArAKpavTfVSpC4rYV8f+yhu7AX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tw1FrZxE06+42KEU0E5XqDc8DoZctXCAHdQ7Xt6lrAAGiWuFhKrwqbRxFZo7FlCuHuBr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YdXjRAUKodo8BKi02qf91K9YTmM6alWO/ZOX/wBgDzIFmNrgKgsDyeYYSmhcnZLrFKHD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7K71UNZkMF5Nf91BMvgBoZB5lvm+gOKqvVy6EMZGDZK1ewiG+66lqAUKMLPaORynAAeb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2WRqKaCs68wcE1XXHcB1Xg6zegYqlaKC/qDZJuNHiXeGFlR8y75WHQdQ6iQkTNXx4IGB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N0r1XPuCRLgm/wDyBpkQQ14XWZQpRt02q7PRLOfuKYcb58TUNqlXXuahREPfMI22bnkP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is6vK5qOFQrLfpjBg4xhpD2ttA8yw1RbEXCpga8euhaCjjFwJaW2s+CXVBFtLGMSvVFp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3TUBBaA3bP7jAIspoPJdS9h1RMNYqULUVdnzmpZQbpUB1UGaEu3kOoKuAszE5CGnoPBi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ImilO7gQNSxdA7gA80zwGb+Yu4LkSruGqh2n3XfmOM0Yas+mJ3gXah56hH9rs8HmBbA2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twQkAWrjuOufu+DmvExEYKKteK9ai5VApRW6+HMROum0i8eIGtUE6PvMZynS2UZF9Sx8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0aIMzR47gRL0Xt8sNwUtwYAqt1FsQU+ZxcYwCKzz3jvuMbgAAxZkrczdqMoP7b1GT61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VAvrMemm6rOCnzHeA2pah+Yqzoh7znmM11MNg++ZjwKcnx9R4ylgqXviFuHFFKHQ8xgI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7bShTN20S7zuqPSiQ1LwfCvMeMf55xq5UC6RDrHctKoSwtX3Lz2hJbPDzDlDCtA38RXt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wmnGIb/rAbW7rjEs0VKuDypyxOqAb2cY4JbvrVFdxAdmBfgfEW4tjXHmEJCBfC/EozSj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sepeSC1AcMRYWlIoeYWLTSSgz9Szy2hlk5uMQWpVmx5hc4iA8NQgzaBzWEO4CqOwY72n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Cw4F7hauGW6DjhGtxjrw6rOTDjbVJOQvNVo1CiguuT7Q1NTdclSw0wydkv1DIXp37g6Y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JUDJQnlLBoYxC+ormCG1g3xBIYrOOXQcsO13DMdFc5QKihYNJzmFqrRZOJll+zCM0+Yhw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YhiDR6g47DRbSYChU2PphBVCztY2M0VPpN5iHBHquZQIhuXLESMHGTHUazLiQsOiN0zA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VvlYc5GBWV3REL6xME/pK5jcasqU6LLtzfgmXQtkF2zQlEG1ZadMMRF5ecteIwoqaVcr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oA2EBEiSqEgXRFY+SChb0wQ6WyggVKiivTUK2Cqu4LBBZ7Zh0Vq3B3BFl6L89y2gg3FX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clzN0c0SgoVK0MksKhgjr6mIeV3AKB5uUatCkdlF8oAFgVn3GvUQI1Ht+IaGDEaFGh7g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eJ/MAKApi6uOBC0DrhGkKKr7ZjxzbUwLqLziLYcTHBQ017gPaphALV55hqAHbN3AZDs3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QU8gnCynDYly6+KZL2xejXQce5R2MssG+O7e2AUKGn8wjBdNFcxlgL4gD+fcYYIGI2Mc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hbK7ZhwMoX8S2+9p/UA6GbDQImoLdjACYccJTY8ONwCLF7hTAKo4YgUN6FpzLMig32Ne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Og+cYislevMSoUKw8kxAIugxfdSlac3KmQrmFRERcU6Zie6FE3HXy2VfqPUQEU3KrjeN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joyiDUcV6gLZ31xFCaa+EbDKCrqmII5ttum9RLhg4+Yi1HGXiVBaEw113GAR4PJEuwsz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yn4iUY5x53LlpLaGqqIxmxCpNmJQS52h1GjjGG34l55uinpzFQWO565lNRWsnz46giM7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y8yhVagOPGBW8F0jx1LQN09HcShumM1nqFkpdBdMZSAtdkKYEC1sjADuBepOYrmd3qoT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BaKzcS5UGXSP7lZSiqbcxXIFcxY4+YF4FQtzT3FAr2O+5gcNlw+JbGFackRROfBpgmjf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KPNltoqAP4uY2RFVJ/rMjdciOEYVbavKHsYGK5gEwNtMV8JBG6L3Ci1lFo1ynEK94Bke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sRwZatpeMY9kHpbQDQfHMErWjdnXuJSgyOC4AU4toJ/cbR2ml2dE0dig0LguF+qnMUn9w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BCPC8lDnA9QZGcGxXj3GRa0gaHG4jjNwFI6e6xDWzKN2OfxcV7p3MFn+5alXCsUcSw0D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NFBsyxcolBybDe7gLmANBJWGxpCjm6/EcrFQXQfqAkhLJpDycy0chYc1y5tnR2FP4hw8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Q7sLR2XBiCAAs67jXi6AoaS3MYEaMYMWxKC7D0Mx6zSWYK249koztmoeSXGOMam47PAx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O1fnqYbaJaXWIqS7lsA1m45oOW3DENeo2DZw9hAziXMPYfMEv1FS7E9SvQAhn7fzGWCh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gGfmAPIq3XXcFiLoTq4w/wARW0AHwVfzESBylau4odNTCY4/Mtc0HhcGYNwIC3x1GJHo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kiYW6WHQRFbTrMY4CVhk6lYlFDpmeTMyIxdAZo8LFAQMBeKPzD6uRLfBYpTNvznIf3HW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9SgCRWl/LEYY0G2lz6rGIfNIjhVufhhrg5C2Ov1AxdoWLu8JQKFGhfmIiFVidlV1CeDY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FhooMD519QaECgv0o8CmEwXz3EUa2v7X5Zb7AcCOQOpQryrV4d0PBKgV7FRmD+FApz8o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X5i9YjrwlWIzejNxWbcS0P6Sq0K7fB6hlAKKth3MjErIL35ji+iyqrpl4sOKvctBVV3u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fGbhZKaw3df9iK4mIKRx1mNfR7PlrzNxlG0lYiIKjMtLxnqKvFpvauCQrACw5xrwvqAr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iaTTSX+Zg55wt1MQC6AwQqUjO2Av0/fDUUkxoM1xKuEUjpYBdKrlfZLQqtvAgyMnBoag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6BgtPWI2hKt53mIpwo0NiJ73U60ixJxsmcTugZgD1LDYq8is3F3QIl17xKergOi4YpLa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KheBi0zyFPJfEGgqwtGHDUeio3U/MvrUyOXx+JQPJZoxBAAu+B3EQIbVmIV0MaM/Xcuj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VDhomAMARfx8wT4gN6cL/EU6gpeQOG92pKru0YLfDxmW3MBVb5IGR79KKhyXE7aHzG1J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KlsniXkBs34PuWILQslBywstVLX9xHWSAOb4hqLUf4FxuOIit0+eYQRZG3PUCYorS9OC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cDMTSaBhtqpbRgYJfUOsAANO0mflPEK83qWBTs1v/OoF9R9t3QmoBpKqUTt3HZA9kVh8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r+4R933L4r5in2A6AOXG4DMysNj+49ksWQl9XEScO6ZPD+YSBBRdvqO3bJWA8eJX0W2A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4dQ/jyF4s5hS6AUaJoqP1i0iAeCUKCCqgWSliEG2XvqVSGgTf37mAGfjGuYqQ6QhflqL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aqSojvrqGKas504ElINrU3J4hCm2Abp/7MIAKaoKySpSwqWePMzBKsVPmUseWhfv1EZw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vsPOIcyDg1pv14iJqGsyEJYMcLdv1CgHef0mKgLIojm2APpQ9IKaq2G08hqG0hTMJ01q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GGMj2aimltucFYT6kWLYlANTvh1ACF1jVdG1Y3wXVlp2kEGkZKdf4hRJixnwGUdpW06R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75mYc0rl8jLWoLaq14lwbZntWY9LarIO4AhZZhbqWzOCefIgqowqG39RKlsIbHfiCFmA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gyfMGvZalodX1BKdWFef3GpFtHL5gqlXbluK9dIjaSkiHNt17jcGaB6gopFsF68MK0rs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IQxTpaoD6AvdbxNh4Cl14itR1NaYYYiu6RUhWQyfxKREDWL3CAobuBUlvA/cWUwKNiI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6iq0rgucgz3zUL2CxoI0SK0XDVtclxIpSg6gltpfzKGkrqYBeCNYZ0biBCmNoUbqogIV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OYgFFi1dHiVVOEQeoRXKpVy6WrBFIFCqxDBQPiYx6TdTJmgKpiERbt1uYgApw13LRqoT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ihRwgbTSoseYiaSaXbMkFMKcS2NlFZW/DZzABr0mICVYpkYInAmDEB2mVvERgrLEOyGD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hW5cWYFA2FMalGBQXmo2UHwGFBRrmI7mmY5Nj5lFFKo9kqMEhvwrT+5zwRW3moaBOaz3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TIl8+IhNOLHmUXOKhJAvZmDjTdN+Y0paa9eZq+phIFArwMMRx415lrRSykx6jG5wyGmC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jkZaZvzM7om7epnBs/GNEsFS5JRSAVMq8RsRYdcw6Sg5YNFO01nMELW8g8yg/RTwbhCA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yeLgJLRt54gK27LhlL4osKgZhpyMwRmtw0lxgAMOEA+W4H2RQciEOKm7erHYSlIYpgeo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yy4jeb8D4lMAFLQrHpgZBxd2nxCOjDC5QxgIDX+5VwiXOV1HXzKLc9R6RBSm77JSSy3h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x3GsrbnIJmYWUWOD4inRXnk+IhxJZV+5WJbPF6mMXRZwdMte07ANjj5gfIH7RNuhSUt8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WPCN7B1PUIZACr6rcpvnATIJuV9MAVvsjEpUFV6dJMVJzjWWk7mNPio07gKVKu8NJ7hS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jBAFhacx9dVRhxpfKCg2VzWNP+pVAWXg1TK+GOCiAvPJE2xYLoNSqVZY260wojc3Vp4g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ES5HBYHpmYIyWxeU1+tA8mJiDPlL0nzFsHgs48kTs2tShfmDnPrcAGmBWohDwI8LwNUJ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y6fxAS5uPlTVJ6l/iIhYqzZ1AyyrKJ2nfqKimHmBh8MCcA7DAiG+A1csyCgacin4hpJe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k0vjUH3ZLTAcAxNqWjg2ye5ki89y6/1FHWQWOX4lsc1gsfXuMwNrQoZL4lzCtpLquL7g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5gcfYEd36mqaoXvE3qolLarzemErLRs04x1Uo0wHIANV26gc7Q8AXau5mPUPRZPyy607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GBkyCPUgDSrzsikyt5XXl9ErFB6w38Sr9bAKiNMyf1ACpjD4jgMzHJ358TihSuqeCt6l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xRn69Qn0QygaWzAZeyCdSKgYXjD4hAb0FUn3xMnQp5PPzDpAgtd3YFRrQma+TF4CIB4v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bGb8aVdnF+5f27CaMpgpKomk813FBHwHd/1HfAO6bXgjKzhOTp/VwN6O8XIlepn1Au9a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c8URmrfq27hZjDZA2V3BAwq2CYexAEiQ22CvcV0rFN0dJ7ia+vAtX8HuUK62A2jyn3H2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IXeNRN0rT0U5YDULn4AdTgmxxAaeuYW401021iY4NOQZG+YPAq2xkTYHbHpeWhKzTZ3G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Z0ZprDUzuZENBr0wO+ddYV1RBJIAKjPiAQmMK27jLiFCrZxUZFDXX7CxVQoHF+5VF5aZ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UXY3CggVnFPPcAPYBWqdV57hV5maIeo2XbUSY9vmDjuIMtOmMDCiMxcFdMNq+ZfpKxO3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pjhTzU0fUA8ZvKrzxHFgazCYdTB8FajrMtROsFK+2HqpRsYdEDJYmyqNF0QGWu0oWaQB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B8JZmrqIfjEq0IXVzmBxXSD+VViWU2GlrgXpxLGDxVlZzN/bnEO67JSTA1ZZcqD1U0HN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5ltqmC+4XBYYOh/HMOpLZiE8+IHgvS7P/MubWRg15d/Ee+8WxbvPFYiySqcNo7dwWkGz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Bp5vL14j4m0ExpWW+cxoC7EbDUNVnqFNeJdKZs2XSnOoXJ1IWcfMAlFlDk6jHFnaEZtc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cWNBql05/ub+SiyR/wBzL+TCjJdP3D0JSi3ZX+pTsMUeT8x4GhkCd3CoVoqKnbvzGVwi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xgiQ7BLqBCnIuU9S+B1cD/b3GqpvnU5be5cNgoX2DFDKBRun/cV7lUNekGjGa2Oj7jhg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78xmMaEade5etmZXbx4mVVmQW/C7gBAaHi2kFEOg/wDQRFJ2619ML6dJQxVQCrsep5YH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SxxHlfcwwAvKL7DuHA1NWQO5k9qDF5amAqovrwKlELqravOI3zjRaXm4A43etzhjogrL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qnmK6axVF93EodyAtXcanLFQ08kJDKuIGXfPY3n5lAko5ymKWwMMpja6hrHLBUKlUjOu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EIkXg4y+IwsYF0dXLViCOHNw4DKgS1OSUcaDCPT8mB2HmAJhg4RwXCgSrsIOj1AosK4r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viO7MDpu4AgNK893BhLGsWAdQGg3A/cMbpDsYBC77D1GQW6sgdkzUQNYVxFoxIslCQir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YuND3lHkypvGFMQbEWGr3BobourvshQQ6xeniMKwsIfiCDCMipUbKmy0cD/qARUU61xC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uzprK+ZhOxnMIUmh5+4OgpX2IjHMqQj9PQJqXsajRgwvUYusoF1MXDLuLQbXeeoDhKtA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4YmmYlrUtaYAr3MkFHojWzK6XUxg5YLs5ljes7qqqB0p9Yb6jvMshav1AESpxx7gXbye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BpZ7dx8mr3BUABVrTM5fYMQAZQspB20Eqqm2gzBYmx9SylYvQTDBtH7ljb154LjEnAG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iub5jBAWLxGoAEHbiHA2zfcXrES1ait0uIum6iKPLzMlHTUqUaG1EeupxiCIuit1GCNs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SOqqKsHmBBXwDUY0ZGiquBUqOM/zMk0PsiTVKsL0ipCLsyRUjY7Ljsioxf6iXFtrDYBj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MVWVBqtzQVU88wFxYQvcQh1Lw+IJR1B8+YgMg0LxAXzmA2e5TJxi+F1cwthGAcxwqPZv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ggg7FKe5cKYWZMajwSoFrOMRqEW6jUV6p09w6oNVUAHqhfDDY1C5vJ4gnZtV07jYAhVu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lig1+KIm6bKcVMWSmF35go5VA4l6nDHfqC2MVmQCMBG2d1KGUNAjflDKlqu3uLBsGQyM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hFBsLowC1K4fiJQdAGldy4UchZzrEew4yVdEOpW4Xoj1ZrS1xxA4AMpg+0ZeC4BuiKhR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ulOra1qWR3dCcYikimWbXxFL2oVpXiIFzVOXmXC2Frl5+I3GZdLi/cCTRycTAhnBv3U1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UPD48xS9Sq+fcwuVgZEG8HWZHz2R+Gmyhd+e5ifQo0pncx+ogbG7UQrGrWRHDHhLCUab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n0uPrcqOU78Q9isjfdeCWOaF2laB/MtCSROPp5I/6hPLQYU62QxAljVrwQZZsBuz/qjQ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OhNbcJmOhU0weM/mA4ClxvBqWiFBJdN2fiZN2XKAE/dxE4gesRplx741HDmGCazSpmxj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YGtksuqlVkhQtfhizFrSPfiIxh3yz8So1cmFXRKZaguHGiIphtrG6Ut9SgWh3yuuob7S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nJcyzfUFofY6w39ypm7RLMU15hcaoOS5+Yb5e0L1u5yb1SijFL1MZthnBW4GrwwRRRsO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vfgS8OPECnt5lfTBD2yQ5os9S9mWzcV0eK3NeAadGFqNwsYaDeFd7lL5WfUfkYhx9R2e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chmMxagvgYWILGJRN13eIu1NrNxRWmy7qnmN5kyvRzbEh27TbUBTGFG7blRiFGhjn3FW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1LuSryLHh+fmUCWQWjx0Q+WsFsPWiZJVRadS8Gix0f3ACFgGjq8c9wy7hTdj1UuFZPPa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Bn5iMlmmbqUYuc2rKxOD4gCBRaM3dH4l0CsNEWX8TPmwOatO/BBtAmfQ6TrWYABh/el3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bfRBM8WUfD5iKBQRZcZ38S9mCqKB1AjTF4nDHnMxxVifS49ywShofTUSUqQVcnXnUxBF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ewpV/X/srKTz0oz+4iLSHGsNwEXAYiWIV+TqYOihut4irgSgcA5xxDMvFA1rHiNPJbOd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aEScrXhZgwAWM5rNS4wNUHzHY4yFR9Hcf2ZYtR7blXhsN/5ljAmGOweJYO6DbhzFjop2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rGziKXzxiEACYOjxN23KDReIsVrI8q6mBVoEpg7ljF6i/myLhwqCjzArkljI+ohsMOS/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NCJbE+NwPn1mhX7gyqzDGcokCSqnmKZmyFg3de40FBRgbjRFheSvvuXhjwKtG/L4hYbl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z3FCqijaPbDbNEwenRFC+ltV5NlRlQBDVHupWMwoBry2xKbnYp+Y5hNEYNlVwwRtOVpC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S2L9aIhz5r13ETC1OboHKRDC35j8kWUtEcTth24lMCxsrj+Z30fFdlP5jnNv7FeXBGVw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yNEdxClogVdvA/EuHuK/aNPQBPz5gAIDDgD3M3pxGAcXzDjVcBC9g33Ec+KAD8xan4pQ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BDuot6xyC3u73KvzotPDcpByQhS9FlfMANKqKJ3k3LFSbAFTWmVcuNiWfEZaAJzzmvUC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YKz1d+k6lJH1XZqDUQ20rzB3lBYnYSXy9GQiYj0jWy/i5TE6UK27TP5hYSg3LxMbxUK3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PUegV4HphYFlwx4XLJVtZkDcpgzek+K6hEiJiZd3xN6kLqgp7GE5NyGn9woVdxpleVlp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Uw7txS17hKxoKLTzcpCQMkaYyvuaG/UuIRdW5YiuFxW9xUPU0QF2BOoBb1dZe4RyqFFq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wQ30QMQ+KAGJFhioW0GMr6pQsi6+4NDxRrccaJSn9kOGBxk+YLG/RX/cvArK779xjAS8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B2BXfcRZIbFmcALYVYHS7guZcVpnUzGNr2y0KLK3LzT27l9ES9KgNEbFePMpTik5hz8S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mCair7qtwSrZo3+YUU6LMoMMRdi3ti1aAdr8RQAt5cL48y5Zr24liBjjlvuIkXDvF9RR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IWibHqGoRzlmvMOJaNDVeok2jsjl+IfL7t6YgTDSKE8yqQG1QfmOTlwdZjvdQ15gHwGC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d1bX6RDBlLs3CykoAcLhReB7xmGXYWMtSzif3K7f5XMwrjGEsS5DxMxgjKJkXqOZXjPZ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lV9QleBWVuNSb5ohvwYrqPBXpTUNCrOyUQcsMHzLMDK3tCDemekRZQAXnERrW7tv9Q3W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eCILEu7vUGEcjUVdLgpa1FX5Y7IAwM9TMa0uL6la1vm64lUWrmStS8aNnOPmC62q2wEI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aB3MlWDNyxpYNwJWVQCjBuVrW2XGzGho5Yheon6gswZxCqin1GFhTY9epQjKnuFdExjy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g0GoSxLx5IcgYwqK5BBVYxFoKWA18xpa7F3h+Yu5KWXFwlZlcAdHCQgCxQHNq/VTN0l2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JTSLrKauZgOBD2bTau0OpUkpFJxHKjDWrPFwnkV0fx7gSmwqnLDwEUv/ACXcqzRcs7G3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7l67CEqbRe1wu8TjxC1eCqYtZafmUJYLy01UAAapj15gFVog8FRZ86ZwQMfy4fxKl4Np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LitLfL1MhokPHMoQ0JXcSCxLEz5zBNcw0VLwpBdvuZEBUvPhAjOlNFjOrdkiywoWbt9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US0F0fiVzURXFuXwjD0tTt5hebmUFPpGwa9qwAHqLvXJOoyPVcpCkIL0VfXcqU7cb875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eYEBCzEwaq1/oRzSNjapSNiOMk1TReCf3AVPFnPFZmwlWUmYYrbaK5vzECGA2DphdCNw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QjlovKg2iPSU3b3fiPofSSh1B5T5q7dwy/cQuz8xNB1LI3zL0xFta9S0b3FkOhISrSQy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dLuPXzcLaOa4qDFVHHHhHoSN3dt4hLvz4+YEDCw9HiCKUWztyfVzApdQ5/qC7OimIQVS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nI4BjgHRlQcJ5mVpXQMsQEQwi0208xAI2JellFVGraiTOWVRiSRkeYaKVA5iv7SMAv8A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+5bIKd2gzh+2G7d678rhg5QNF3r3KBbf1fmNeFqrJTFf3HSrQxaXiVx1UWVVWpDmDVY0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+ojWA3zlzLikyVJTiFvasHXLBEtS0eITLso4ePzDA2i3l9RiRje/Fy+QwKLvsO5TllFZ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u/VwBlqdkMwfOwVC+HxKSjgTDeQIlBJCaw4YmRzOS71UUbwgx8uoCA5yfYIFS65yNSmQ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W4nbeUXqI6uq8NLvt1LOCqZovg9zOYT6zWP5vxG5sos3qe31VP4l4MHczvwsGvmUyoui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Z3HHKnGKYA5aSIRuVtoXRWooVBsoNvqaWGQv+sC6Yd+S08nmPiqWwV8+ybm7GE0iPFVF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OWxWzW5eKdxw5vJ3ncQVJY2NfDB/vCSXmvu5WIAItU7On8xzSkA0+pdDRGID54hDkgEB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3+JssMByX8RaZNUV/LArKuRfoG/zLgaFvAfxLGhtQyOtZ3CPGqMKvUEqrKqCQk0x0efF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xS51W+E1mQWisvUUC8m0qsS3JX/XK0xVH8VDZxUHDwlQWl4ud7iwmw0nLT/EtLVcNpfE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OfLHiOoiUhkrv8w6q2scI7ITy7cncvGUQobcQeAisMco9DS7ukp5UKLbGwrzM0rFLNOo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/UACYhOWzbB2yr/riUBRyyvG6scR0oEoKUyxK4RV+BjCI2wTKD1CShByZdsdw0KEPFkXl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7xHZh2dgz69xlr2CCvjiJqQKti5q/EeDS7sp8uYw2WGKD9sW9x8EfS2BuSSBZwrcCZ1S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VmlRLaysA+0IaBQttwmRDQ3KRx1dZgKutbD/ADpGKw2ps4z5jNUUyo562xrTwF1/cqFC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G6SnzTKk0FcwM62Z/EMAbgWDga1+5ewG9K+wHcA1XSZRfMpegdS06IpoB4fkgtAfVJHD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cSqFae4PHREGPpHVAAjJiqfqogkYFeDUA8FwYFa4qYSA+IhLHdRNltwMdUqtss4mQ8ah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W+Jjs8TEuOcCB5hYwOkfJ4m6ZDLjiniHa+ZWT8FX+ZaMKrND9oT2ivs8Hljog2ryx7ox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FtrKWXmb5NeYZZ3DUhl7mMvO4SsFxUQ6ovmIAcktAJg8R1rBAm+/MTAug4p/cddERfLu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Dz9Qj24t1HKgVkPsl1oC5VviOhGybXhmGXKZY5IuiCOvZgqHuhXbxH2TFSHUEnNBy4jj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ZLmHx4i2GKtLO5st3KXAX6gK81mCzNLWyXENas4e5l1EG+mAFym7B4WYbfS9/mEQ5RfH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5jR0TkTwcSoqDSGb7uC2RSnqV5lPI5q0BYlFNyOa0JZf5mAgFAV41LXhaIV8eIVQJUbt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ha1+D9QTIBTe34Jbj0UVTzAqLIyLJ7jGYkY45zDY6t6hGlYuwhDHxVOIuXHslgFO3xMR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riYFk4hTiMJMW7N1KFiaZiDEGKItgIBV3cyHlr1cJledqlSobvlhXaabfEpChcQUnJxL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2l6jWCgVsPa8157imwUAYiOvOrlqKWuL4lDU5Uq+ILNEHYgLWnvVSpfAs4uC44L42xBO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VoqkFmgDMQ4bB8QC2saAjMTChq4JoY5uAK2BELFs2QrXzTf8RNSgt8EpdekFNNri5kVq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YbXI5DxDsxd/iW1yG72QCRPCbmK0Zc4i2qCsifmNpWPcAy4snEcHVmbNe4zUOCZOBgEb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5W0fHcDfljCuqdRjgWzUCLugrxElBzglmvpkwDbXqMMLmRpe42IXTwy02JlOh5hvIgNn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plhADCapOZk3iYHrUzuWphAgWuBMeT+4DvRqzf8AMa13NzKasFDEEEFijGfUcJkae5iC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4LQ6kZSzedT8jI3iWm3CyigRur7lFI0fuLQNfPasMVw5Xsl2AtnoQGCmn7PiULBDJLiB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QWG/6Iqt61Tmu4wAPG2qHqWzkpG81dZhrqha2si2FNvK/EbGbGGTzLSkmwofUUvMN3EY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LCOYxc3lDIdxd7oGjzDATga1fiJAyyvLuOQrF4U/iCWYKw5hqeCUdhhW1ChYDFGcwW4u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6iRC43a3zEF6EUrBz+I00aeuRbmBNhmDZtg0dxq20S0N9yxysT5x/MZOSn539TGyzQDZ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3Bpl9Jfk5NXLKy2zABT/AJRbL0/QTDdGU4aI1oG+zexIZZjyEDaLg8Dlf7i/RnGerRlh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BRS/5myGglrZqOT0ZLywkt3B0LtmkUQqMA1mkU9vENbZUUslBunuX446VM4tYq0tmWiH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XZ2y0CYEIrsqjHA8XuWZILtPAghLd761ib0sGj2/mVgpaYyLYl81OSTSuOvMOApC1OJa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8xHsz5ihdteYpZlfbEqrFQE2BUYVYBVI4i4WQOSbjAgoz6icq5uDMWKgLWSjAuXYYage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Zn5ifz8kK/FqQdC3rMqA1fIOaBl1E2THyBsOLH5qZAu2UUvTxiU2nmxXfoZilrdYbVdr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yl/2mfqK9+1aY4+EM1grILqtfMqFCW65GpsFyio45KgkUFyBsy7mAF4uOCYBhmnTswOZ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UvT6tyT9TAEHmOiopYdbSzNzEBvbxfiIo2AuOcnn3M4IWLvxGFczAaLylfMu8YUdCZZe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gy+ZuCjNAZ+oQwXziLAIeQjdaYMLGgLhNVEsK/KDUlUFgbeOCW/piGthvFQcJalt+YAp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wKxaYCFte6mTkFQKtu68Q8nAgVe/4qFBRRVReJ6bQfZCAwyHMb8hz2viLwbbrOhdQzR2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zBO2WhsggGDdzAyXUOHqUKUJVKjWaDwNPzK4C1jDhEqCF9mYawwMPUu4TeV0OfEy5A3r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cCzNlpaWwarWZYBWME3tmVQ9jMwyNuX9yiosBHVfcvkW0UMIyiMFYB65gHsMoNWGb7Yl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Y6CK7W7HomAisJaXG47CXBvvP5qITO+v9zNhKcS7K3cNQLUNBzEVAGFuQDzBRvjiJvd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EcCivzMNmEKyAOCI0ydQS5OFxe4qSfiXO+8xsJKru3X4gHOUcgTYRHMLOmhnPmJxhwZtr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MvNQ+FSVtAiOAq8j+4QCn5FMLynML2LZCjhqZkqgHZBS3PMqRbpNBbUG1qlib/mHRtND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9qMYRqYN9zM1xsh0DiR2OdJOXABY8+CZD92/gHGeYdljRt8nqJodbNt/qKxE2P2QXRTD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gab6jIBQ1pGtbmcBSDBWTNS6YWaZgEfMDdqinH4lRbQM33FhhznUI0ogK6M3DOlji4To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w/UMoKo78zAEZKCb8wNijDVxcIPEY7uFBg3ZSxt122CnqFeK0oyJqHqCaBSjA1OwtTR4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zOOmGl9Vw5KuciGjhjBKC7VBWUUMpq4soWstoPDWcB+2J5tC/sgaMKsUxRWuj/MbGFZA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PcZjlFeoAKeHmF6qem0PEBCatLZRMIWCFoX1GxsugK/UNXkI7fwmgHQF36ZaUZnp6vz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UTmUZHqoIHm7WVwCLTM9Qakl4ZXgnGN1d/zKTCSHFsQ3DhZdxVCzVpFDlitAQyZEWu/X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ZTc4OiZ8qDcx1tErjUlPpio04alQRZZ4zHKGqvDKb2zDEhdtHBFwqixcqIqNtQCWJoMS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Z/DBgqO4sBsttwwAKGEAx4IJwBgafMuL5Kmh3OElJUJpqGqKZtQVGFgwRkOeLlgq1vuZ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UXQjHoWLBoVOgjEGlN1DE6u7nEuozsgRPKj5Yjs5FpNTIItgNL/EKAxcqIktJVGriELd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pQg5hTQHF9fcUFygusy8Il4xKqE9DZKlC+ogTWd3M8Flyk58M9wvE1jxCFwGDuNAMjz1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qGGF5pySsFyAd9QlwOgmaihQWS2zxMEL2JVkZSipgLg+nD4YbdMLdjLKpf8AExhjSs/u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Vz5h220fEIggUXuOvKjL0yy1WM07lyaQx/n+4oZKWt5+YCAljR8K5hWCgRsmvaZW0S+x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91G4orU0+JRqLxpmAAimBECQuFUGosI8tJi6vo3KivhOzbAqqZcVLECynU3widnMlZ5q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Fe7qFUaBfSsG8TR0ICKhSr0kNDsRDNzjXczfWRHnEbcYMmmGYJrc2e5SADsHcMgxjQ/7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jq3DCidahsX3BzVwWid2blyMqjKM21b4ZlvWi38yuJVBC8uu4YL0swRvDK47sfj+YECu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tljzEAAAcCy/nE5VcxACfIpCJBL3I2QbkUrseiCHJLvnp9MzYyU3JeviGg/B0pEpBsbP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lP/AMz1Bw0PNf0RTD1j/og1Vnkg741HJhXftMaHdxO3m7QWS2Uw8wc0x0v+8YrLVqB/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iBHDLmar9MpVcwCxLrULg8ZgHIGhhWiAX0hk6UeoIkiTLWkSJELKJBkz6hX1GStsqhXz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WvjUo0XnqBXRi9pE1zfqZHHlmWsa8xQYLOqmAFu8QvR8REVb6lGrfUUTD5xzLiKeeJmr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Bvw3K+Q4cJ0+4GrqCK89kPfREXat8IOI4kRotQ5b5lci2nAwMAlc2woCctFytwNXWX1c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C9L4zMaVPrEt2nriUlsKCXeowWoZwBvVwpDOHvup6s8lidkByG4LMRIuyamZ1Bgug8nU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94jaZOaSauVygs5ozXmUGKpctFPa4MVbE5LY4JYGRrYt2HncJDVkNkSEtFsfEu7O1TqJ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VECtoct/LrxEbLYeZgsNrvESQERqdMKeEcAX5mjIV/WMtKytK/bB5HuJwPmHLYWo6Usg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pbYI7eaz14ltUascr+pheMDa5oeF8ylMmkAMNpyzUCQFN5dwrhF9hMxYNlqpwXBUoC3a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hYiIKFvEurBA8tcdQwe+EAZLXuOzF4i1zR6SEQgY75io8RvI3HnbwYr0wMk5go7WYQUF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LfELLAHVlykkcJy4qVuLNhLc4mTzrVh4vuFlRBTkrcSzKdTJP6gVSKyOHdRyxZXNWcF9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mIEDe+4MPkSi9nzF0xttlEw2EZv2M5ioWl2s6jsuvRuMCNNTKBDx/coV0eILULb2Rltg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E7wqsfBGiHIhn4S5gHSeP+IZaBWemin3EVALLQ6ZPpuGRNzlKqn3DsAGOXOMSix0aadR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m6kiNxssDk1zGWnznL6GDGa4XKbIutogbunOPAWmLBaqdYy5fqAY/TnmuY3fWLAq5wyi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mmq6g32M98D8MSO+rMscojDjERHL4jUE1zVBzFuZAht8dxaUDE9HMuyqmJeGX9cQEMbD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qfbcYcA1X4lld9PbEd2Rx3mBMwCw+UGQVv8A0w8AZ/S1iW1c7DQO9RRtXmA1HbWliRSE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kNBeoBDF8Vo2HEuz/BXHu4IgFywXGGCsH6GeCmbel9RIuUCAXUINbKF/5qGhy1ig8niW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RKthfYqi95JZ4kL2w0QKLRhkPMCLiIhVwPBLAJZQWnaBbB9dRqw1DuBS11xLJM2R2kYc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VwgzVYjwyoqyXjXcud6J/wAuJ4qDgMBpiQto58xFOUOC03ArXUQNtOY0x2FbPMCy6zge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fUKvaS3IwhoxQWXwHtPliw76hFjjMEJbLGrteYlo2kV71DKRhkz8QKsaMl8zicw1o7bm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3XqWANv5iCLFLVxBCHmuT1AA7wDhap/8lKRUDftEbqinC+5acRRND/MX86G2AIzAqlLF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50uh6lEGFK2x1UrSxeoI1LS0zmXg2yN2xCsZ2rRGDDNZfCMEAaSUcQG0xUKFnID2XC1N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eIyFrCpkFgcRgzPiXVoWaPmWwoYF6zMkYu/UuXRl0S7eiooCsXMankN6zBdFyclmEmTm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nmI4YutwyVc8kVWlOm4Q+oGWLmRPmIPgNXqWfZM0SL0p+5dUGjEYWN1xGhxXLcxaF4FZ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hPYw57wPqUUYu3+pWCKtpKZl3rOIAiH8JYBa8KSjYzq3BEuaivicw1iYjDbwQ2NFqW66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uBl1q49qcadZhLbn+Eso1Q6hKVN5RLEZSxHdWBBFSnH3AtWtO8S67c3iuIV9xdwFQWJY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q0Vl/wAMAxBbljjcUdZqlZQ5I0xGQdniFFCcVZt2SxLVf2jirpK9QojhZZh1z5g3KuXR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qhsTHuC04vLzK01PiLXzhIohS3jL7q5aWDFUY0yDr+xDfnCrrT7h0vOqs/cxk3aCv5lg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UULTwO5yEG0RnxFHZ8IAhPeB8kELpm18f2xHV6S5bglMcZp7gU2jM1oljZZT7p/cS8b/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9TNDGjWQjb7LHmGJTtxi7qHAAkJq+ouLgMql8w1dGDh2jAg1buyeIwXZa5vpjCK+zWR/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g0XFXUcI1jQlxBJjL4RCUisBZ8kerPTis6qVN/QbF+YZDr5H+oMq+E5e5RF3mEHDmreE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1TwH2hWi/wCFSsigTS5i2RwOWFevI0G+IkMXYtvUWxSyq8TIA+SpxSo7uEBXN0PmEgDk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8JcOs1a3LcAQON+kyf5lwRKdBnBjOcPEqS4tiirj1Lx7DPQZ/M0L3UdCZq/UKWBq4zbyT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UFOQtOP3ACQ5VRjHUKo4MMpzUb5RWVNmfwgEOFq7M5zaihYJXBwbGr3L9Mo+iuXZ9liR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VVmi+pZeCmmDAXK5BCGwG79xkNQQ1RFYcYv4gfx6FHeocP8Aeqf3DUCSyu/cqignc9MH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PiZPb5XA5p7mnbGzxzcsHMR2VhOoCBQuqUZpzmAxorVVt+JT8Gmd4VEyNNGwY2R8UnhK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y437jy7ywoBfwQ7Bq2S4gsVOg/hnb94gjE4AW8UiSj7hXAAMMFpmaXOqbf6lWqtLxhlj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LEGYANXekgoDylWhOxlI2XhQuJvNTfv/ACQ1gzt7txRDMHy3KbIIAxggaqamSdN2JioI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LJq7alod+HiYQADZFSpt3K4Jovlq3SBi8JVzCOmESxDdPMTy/ULUv4uA1yjhKUGjuDhp0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GS8Uf9TNVyb6UF+AuImattYd3GJ3h6fJKXxAN5H5jmoBRhAxfyQY9qsxzGb9gPVuNeBd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S+YUalNy8IUqw5pDZEVW0mKw9agrUbNjBDVmDT1DpKb7zLnA9jUHSrhOfiOgnrPCU5FZ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s1/8aIKYuLfHuBphjsdV5l4GkPpdRWjUKpWfcvWMCF46P7ju2X0y1Qd+IssxkEa1DNek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yD3CdKrF09uqEUrT1HgxGIHbVRSIFmjRYeuISXTGHdahGfbIPteJdh4JWg8ygpXm4OKA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T7h4o1vR83L26TF838yglVdl3b5iUJfoQGIOozuJ2QRHmmESuRWheYX1ysMDyQmxS6Tp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AW7AG/MtkJyRVqLbesZiL4suk+YA7SLXtADQvzxGdquhZhdUw1SahQuZYOFwzJF5iXqR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4Xm+WObld4c7WjVdTAHRkL6LZTWCm8Hkfcsk1TIrtepmYKxa9PEBqgWF03UIN0swL5mL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lHi31UPLOUHL7lnMBUoWf/Y6o8lrjFWzBGAKQvH/AFQgFAWWR63AY26onNK6mZrzUZqY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mGssy3iQ1j/cZluLws0QNp2BeUh93rQ41cNlEsbgXmLbgdBms/LD5P118fzE5agUWe+o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6OnUNi3PLLxHznUUxpIMXfcSS1NAWZigy5yXjzLwkySx6IIJ/Crgt4tDf+8x+HW3ynYd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lcxfsgb4pMWzMAYcWA5guCXeo9kCKIUM7zUpl6FwgRgEey5cHqMtrAG1ceocrtgq+78w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SKjHSJQhR3uJoNgI2SxdjBqn85hngtd3qAUFu8wzdw9spuNcXDoL5m43atxyhks9VHa3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LzAh1mO4xRViI7zeKgbArkaGMgG0HT2VAghRDMCCVgthhKZbPF1yQbDQjaHK9weJ8SY8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5iAa1MA+YeALtYuZZDGwFzZNgJNlEx6LUtD3MwRLxTMRYmWOj/UAWZnEQGJ3k08MqQ7N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dws9oA53uJDQzYVDMNhcRsQbQh0HLNCou6xYw2DHCu3qAYtWuTLE2y0uX/UdaeCG5Gg1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WgrZYWoNN+yMu5Xuqhc879S9zCUIO1wlxaxibG2ngqUmaP7gKqLFYhKKXRAgZpoWY7jy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wsQLY/c0C4YY/fj1AodKRLMbVcpeYQHDTMs1VGdvEIuVXYz7j0DlfuMBFjRcdMjeQ5gQ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sJdHnfLDmWbB4SYEINhwXBA6XcKMWOTEeCNt8RFTIdQuisGvMDyA31iNV+JVYvjcPUNd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rE6gPBiLZJ00x6WF2WMRiBDSEpUhKZphASmzv8QBg5nKvzKyHEwVFqoXBUputxFktd3L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I7zFUWPVSi++MTEEuLOlPiX0/Wp0GfEv6ePVEZGucTKoVdwq5PUU3VnMsA/hqIObSulX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yhXFxlMWIbLVj0FRazmVymzA9ksuSkrxX9RhwIK1BQ2r11EQXSRDk0p8PUpptwzln8xg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CclbA8QMouQ7t5JfRvQcFIK6uQ59wRVSOPqPHVCPYModEqaPmXWphVQ1zBtQCjA/UJkn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Q5e4I+mEr4R5Kc9Dg8yzLjhaIadO9RDhi3VwDpKzbUB2IkjbZOTiGiysaq4WKOANvDKh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raNtFB4AUHEtClyRoNOBVFwTxHB6hEUPn+yG5Jzq/cL9cURrHMQHPS2oYlw38xeA/R/7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jFT5hyzZ3rCLHQortMzgTFxLyj7EQ7khVtblrNckeI7ziDAHE0IcLtr/ANcxSPaBJxDr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SGi9/EXWgpcCpaeK0ObKllObuu5SxZfBGa2isUJXkta7PqXVBs8ahNVFMUBBeG/qWob6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qWz3yf4gOoywmJUC76Fwc3RkWa45hyAryBJlAIFAao/EZNKhLEMQ20DRUF78S7tJNeRO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SGoFidwDBR+0VqMVq8ZidLEcKUtcg9kylMeZkHl34fzNAOy6xiqwQgj9ZGAdFTFHZLbD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liqSoWubluUvXvqBEsvY5UDemK7wvS8BioY15bmV35gzWgEqw4p8xBHaNnNp6qELho20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LfWHCN5uCoqgQrH6yholFpZcSAiiqIQWFAzVWdxhhAzFzGVcGwrhli7OkMdHMlnJ8wHN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+Bs3lCCg3ItOzxDL3Q7abuJQMWWzT4jUJS2U8E6YN9TYL7glg7bm7XCx0K5YoaqjUxGA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3XEdpZ3cXC07dNQEGWlWoxUHrfPQDVLhfEArBdiSkUbsFfmaHYQGMNGeJfIV7nQuMyUk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g5vPN/7lTK1MsPIMzQlyeHpxAW+YiF+ccQujURQ8KlmQlpQX5qByxgUZMl44iTDuZLyZ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IFi2MeoKOI8YjiKtwOw/3iFG3BkDrxGzBUwGE5seIBo0IUv35jGlrIH+0ZnRNmn+ojHN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DGilYBZFderNFFajWBquyHjzBC2NLVs1KmwkUlATN5xuDV2ABMff4j1mMTdHO9QaAI4X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Fd+YZt4OFt/qMEtXuI1fdwEgHI25+pVrVmNQF2CLu57l4ly4nu5VKaVu6EJsdvEzf/qX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QPcCZd3BkC8mTubSAAviZco3MKdxV8YaysY+4Q7SSrDC9wXv1bZRUGgMCt1ysx8DpIMU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3oe6lrw9chGWOtxhAKEq3JEMJlHnMYAa/EyFKTE2XxEtSz6R5lu9IqOIOay9oYbmSoUL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0hwcIcL1LC4iyaYQkgZYJxa4hBw7Wza8fqHIABpb5W4uXQFiaa7mlkKgrxiOc5WZCq0b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spWJw+5zetZqYYN9isiyluEWJTwMpkfEaJGWFfmNAcLrcMklVPbxGGEIYBuD8jR63ha9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yoIwUtaWApUaArE0muxQSmFcBwJTZMbUFiSXdTgPGZVMA2uRqHyhsarBE10PEdgzeowI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NfOtQwirrzM0oHBxHGXxNkXGuxXbmMNdF7H1HQLGrvqClJTYh9kTAVzGmbw0c3Dco9NX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ElRN3x/EQUlQRw+ZY5N0PKAsJbQPJlMXg08OI1FS6MsKIBnt7S0JKWD4Y0AnLlL3KwGp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lLY4jhQW1/xBtd5BiZoCCwtQ2mjmP0hEMEDAe5i0Q7BBU9huly5/USL1pO+mxgwnZ+ks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x2FfUsFGHOY9oMoqKDYb8wCBW7IgDgTZAWpLbCOysa4gMCrRCBx2d3GrRdaZb1TCwY04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z8QmLmHs7Bd4rccwn9TS26HxA1XNsR8DDGAgpkxCZHwDeDzBgUgznbUSILsyPmFgszkd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JUrTiIgHUttYgdAwFsgMQLhfxMQYLpeZQRAHb5jJEtqxdQL3rBVRjgbbTm4AUblJ+oO1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jQe4Bg43X8Q2VoZljViRhsHFy8w2GgMXzBYCkNwuhZ1GmGQ4rmFtTD+PMsgAczYsXxTL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0o6r5iDPDK8CM9ZHQDtnoFb2QjjkazKJ7vPmHgxr3KfyK71HTexWHcuR6Dua+qt/EExcN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4AbrLbtSLmlPi+2LJ4rlQdsbE1cP5Rrx9qVc3yj/AO1hr/dGhrL2xHW67e2rlGYpr7hR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b6NRgYERWn+JYXRi8iM4TkdyyHgfMzFyWjiIW2txpcwbnBZ4e4Z01livlGi0dN3jtBae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+YjplhBC+Irp8RgWGVxCkEa0L9QgjEAXEPcpUp8JUgOVdxHb0Pz+4J0ehNyQyGvlBglp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GFhiGp4sp1lzObGW4t7iV9HSyPqBYmvWsVFAPammo9TkQ5wMoPwQyXQCxAzgmajiVW11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yTJ+RCc5P0WKhmJ4DKeAfxKGUPlozMgK2QgCiB7pCuzahesnUWBn1CG7DV7xmDFgPhnM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tseGIoGotGLOWDVpau3g+IaJYKm11iEGVdRyUZgVbz3BvEX3GilMHC36iN4XHS9oCWVi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TCZruUi3VHEFmweEi0DPNQMd8xBrDz8wPDSrphPETsCMOPEvQOlxR8kwQRQtfBALvZTS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iW6iwWNvEqNQIxeIXiLgcWD6gDi9FwjxQ8kINYA9F5HmDChenKcNVkKsK3MLab4xjFjF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+I66GAHZjTPIHwF/s8w86+liEyPpHDMJB9IzrEVQ5azmZUZtJdtfiVdFsLV7IVIKChgH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/KpQGgWSppmHZEXBa5THaMro9C9x5ZtKMWg5tbBgeIV3gyHzUPbLI4XUJ97VCIEWIAEY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8wyKhrZQfcZwwFkA0z3ZR0L1Ckff7Tr+ZeYyxLCsZfXzKMboPNVz9wEVzAXPZEmghxB5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ZNOm266iFgbWbgxZ5BxBnRfZ81HIYJpjGm4KKfMCW8lAD+IjhkyaVIlULuMloce4xGXA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g28InAKmRjnL9wdFIO8BnnlMOWuwvVIVAw1m+YXJnP8AiWBNjC8idHMcbe1issBK5VRY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G0SXtA04lVLTkwb/AHAqPIgbY+44m1W0SWMFywCt569EzTWRrxMqRpSS6+ZIC7qhJQh0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qO8FPiJmhbEu3EwFJk/0IAKOgAT1HAuRFCtNRGQwqyvbjcTqPO79SrSph/1Rohi9FYIf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lqxWA9xEtFM7cFv/AFOayoNNeepgRY7Fbx1Cms8atYbjnuYh6u4NoUiaCUFgweOCkXPx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kAOb5lUt3V4nYKspVCijOTtE1AkaHDKHfyVVxFxSEbCllWKvxcaNthuOgAN6UMX3Oilv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H5qP6FZFXbl+CLYRQbHG93AuasuT4eowN2B1nN2dwdbhgi2BCt9RWLBkuvEbWu4iNypg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KMZmjpoM+mClhKwbWZQVEzlBKUqjkQmZXS2ZoMqnVEI8FdSjAtqNADOAMMqQwpuG9svi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y8z1uGQvsBoSxEti6pixBYLqw7YlyAbA2m7hk99DBML38xEMr0I8N0B4MNS9LR0xEiFU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U6W1LkmiqaD3A/amwKt0rDIkgQ5IfKJKkAil4uFlFV5E0uHxCo4ikH7Ia1V9JSFG2xD1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ARStwNjEvawMovZXcbMgu8gf3ECLfVtyx4UcVlxYbhniR42C7QZg9GmwIwWlUuiKos5r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5qgYGDLSGBGYIABdlf5xAJTIsjzmCQAxJ7m4xaVBm6zB7Y34l39RlgcK4ZYy8OBIJeBl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Wh35YBtWWrZhS8wGy1vnxKEN4bPiuPiHZK0ldPn9Suy0BMIaBK8i7IouvVZiMQrQy1Qv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mIZAKDK/Nwy3W5EXULLAZooWBdOWGq9syeXhaf5hoWFyuuVdTUkjIZvqCYxoAXLDKQPI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W52WDxFWAWhXqOB3VJ6qJA5DEQj6RrNF5DqUYBc3McDIOfEWDYacxGBAO+4ukXIUitlq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xUK2w4INqIIAofdsQpTsu5X+dw1wtiupsq39ROAbYDqAd4BZefUdCiMIeYVT5G+fcwGF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AnNcMVWwcZyRSLBQBzKfCuDmbColNxECOFN8RuCAu7yniLLDG7j2UXjqJ1CUlwiHm3qW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KbZiABHOsJLrRwq1uDWordsDmT3zGFsf5lPs8CBUpahvUzNMPUUi6dbgqWuyrtilS4pG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kJTKv3LkDbhyRONFXpplSweaWoVhWGORDyulRspp4gw8MI0I8E0jLbfmF1LQSVBXagRh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bfWIFcfcUcZgltalI6uK3U2ywHEy1cy1D7SmN/MtvctzFCNP56/4mNcD5RYnifiHbOTX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8Rk2C/f9wFehWUC2lUzii0zGtBJa09S1M+3R+YCLgDGfctkUkwbHxAqgOZT4lltXFbHi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y7EYwouVk/2iJ34/Qi33McH3FEgLCyfiVHAqLgm41tOfa4kMCtbSCTQlGBFU2FF8HmJD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CVJFLJlCkEBFyyT5hbBenJhnHzMsp/Mbd8bS6i6QaCsWK1C9A3YPtubNpmgqIWgImi3q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ooBuokDwDMfGEVtLHmATo+oEwN0w/lXlq8oaujuXI4GJ0xUqeyfnM4HUL98Q21OM6ld9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Ae0gkNZirPcNNIoM54jcRMVSqii0XzauHD8QLug2OJnexU28/JAJnDascJmDmKgTtvj3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XuJHK7PEci62qxmBBpcBb71CpRqssqo/aDqwnuFlhaKN33OdA27j+J2MqMEHCubxvkuK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FWps/wDZeqNhNMMvfvMU6jppLAy/BK8XSjRNNRgeo0F5IOuGpoGK8SxBuHIDiYoU5RCg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xG1VxiX70ZYUu1p+x/iW80xwJnTGalk9cYih8Bad4TM4HIwrCNGrEMG6LGSTVW2xMja7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F6NAL+Ipptb7K0ytdOCTBflHKizUItH8fMEqqqHNjREqFMMiq+5dF5QPxMDLkw3Bzd4v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nmJdu2D/ANx2xpRaHmV5mLO73UxWMeZZBdnmLcY6l3lbcRKFd7hsAwIlgSBzmAw1U2jU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+YkjNbTRfDBxA9goxE8KxqvoWwa0BTM6X6uHJGgP/BFBSaOLx1ETigAdeIsCIru4ltBN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/VROA4MbIU3qDml1YrwrjmYgGuzctVTQXQKggWsOVPwTIcTlSpV/ENSWF8VKNPFcFpQA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7JqjMlxGFgsdgG2AZmgii7fxONFnemFC/NYchKUsNOx/MSACaLTbj1FAE6FtQV3eJnIU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LWyIyhdUIIZSsXCWQWN2NeIoYTZyRgEyt/KK1g0dwwYPBEwsXGZR0W8wHiukqkPyIAuA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YtnfiZPDrgOWbn4RBmV4kNfYH/PECIiFr2f7lTa+IFdkDRC1sHcp6TgVXHRLwtarupdo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ByXzKXgha1iUml1XefSE2wVVm+IaKtXYR+iChsGWqInFmShz35hW79amYUqYdZDg356j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h5LppeF148QotAFcF89Szk4Vy7mpXk3TvNS8q+Ac5UTOajoC89whsOL0Sq2x5MyyQBy6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x6gotFg53Kq62JdlaqsIJWjN5r+4SAS4P7IoDosp5/MwGm2zXzDsu5jvjUKq+XTCVeKy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ztillFYx0RB7B2GnySo7dSgaUfdwFys7waOwnAludXEUBzuK+2NXkueFj+4XkfJp36jC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zL4dQY5K7r5Q0x5QLEe/UPjUt1bx3KlS8le/UC6Y6zI9RO3h1iF2HzmWqbzxM+zTY8Fw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PQR3LyBPTP1CLR3MvzAYbIj7YgQdUZDnLDXZLZw5agOyzQEu6gM18El4EAhFwBF5uHxm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5pz+Yhr4UIOWwsBmVco4DuWKPeLCAYHwAYMTRD+W5T4LBMANbPqN7V4i4KzVnxEGfCqu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PIPC/wAQUERHOfzKpzIsLem8zK4UphR7juTcC/khWJUNHoQMM4GRy8wJTQcGjqF66lOh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HQrVAs4eoXKxke2IFYAo5gOJLS1omLUxRkzxCRE2DaYVJRulkPMYOUZJm4W0S3OW6qai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ZXUvfScMpCqpdcTeBXErGUhi4jQK0u8/UZAF4TmXJAsHcskGV3bUNCq3fqZ76ziO0Gnt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3jbzGYay2wqEXxN+INVwNR6sMPFZkrQZOWKtCq14S8WBG3c0SBzTB22WAaYxQW/D1KjA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YzNmu4qpMxTN8uRAEJDOIy0NYxjMYPBmDnTm9EQhSbIXZ/EoaTRa3zK9pdDNQBqKKIoz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2n4gRnzI9LsqsvuNU1+JfJZBiKqFmYDyHS43r2PaUAIPPESlADhdRbOBarEAsCVpcyGq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I0FxzfmKAqFfEYdgoKmjMdvUKd0VxAr6TbHEoHLzHFecxFXgowuRrDeIiDAvyymrN7fc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ng7Ff3BgEa4f9y8Xsf8AdytKe39wIg+P+8eesDaWXNUrZ2UoHkpfOIQjdVokX58MXPSy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FcmsdtQT6hq6F0/ED1GB1yF4fmU1YBQMgTXuCgNC/csK5X2oQli9AeoIgeC2+ZwAavDU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wGBPxKCVRn4YiKXXEatAvF8krGtqtGlTJVt2l0O4tYlIdo4L5VRjcBW9Crz2QktxRYv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dkeMEND+IjWDTjTjiEJWgtiiUmF5Lh8kCHYWzKdwARWtx8kGi3Q4qCryFDnmGSFpEbcc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GhWgozd6I8/qrynqUvRuMr+oAGLSu4OQEtzGb8gtxRH625sDxNmvTFD1mKmRG9eoShSh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I8C08PqYAaLoNwSjJjTE1LQV1Obdbomtq385aKI2vuC7YoNS8sgte3/UagUY7vlYaW+5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QtpjBG8dz7t/EpgwbVrzK1tRa3gDaoOHxcOI0A0FquIFCdPFl81Ay9L4Tj1Gsqtsxr6l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wUVSpi1X5cBSUKbcs0gKxOxg9GFaHoUE0r4jYF1lMS0eZpbmI8fJVMM1X0mMEMu6Ij/U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lGcoqt8xQAsDKI8ualgtGSqgz8YiEkUzFIUCpR7rcqhBcc5lqMCcyxgVeI8DQaNvQQ+6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PuFlbwzcN1cQDblAeWYmw/qRjQfMcmgsM4bTslEwD1UA5kWyFO6uDog4gKdjXMalipjt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GKeOYj0KmHMeY8BhQsps6YqB0H6m9Bax55wVayXC8WVUUniCtJq0RBUFZsqYBB3BpwX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i76qZILhTA7UfbC9HO12jDXHTlMg1N21A50YYw9wkqgqb7TePiUyflag7E9xgovnDfX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jvuHVwGX4SmrFMBVFERE0t9fExjkuxLEzcnvMpwoctxJxbk5bfxKcAdMSxPsoAbfeIaV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ObrxKLYwLt1nBMcoGhJsu8F5jm/AAHRdPlJp/YV8gpj4jfWlBfVsAzolNtljNbAI7PkG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5PJZFblyFqkW7HmGcUWFHBlA4U2Frnm68yhClGwWvi9ZgpAsqQDkDm5qU4hTui9VLB67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8xDrQ+Idg2zmIxp7mffEydKrcX0sugCI6Ym8CpqYNmHYafiPMgKC11mpTSq6sD8RGA5r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eR9OJU6c8tzSxbFckGxMXkQ49JUXDCg5+WW2nNjHlq+ZQzBaaKhiyNIuIn9Q/IRSwujx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IfMehV0JcWj4tKAFPUO4AEEavcP30wAxAWCeQigV6wAJjehFREjZ0kQAkkwmVKsxLos7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tVtYShhvUDLY30rcUYqmnntZkL2dBhZ4/m4ZXhGq1ZymPCDCBr+GOxNLSa/pFS34iuUu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KmKRmG1PzFCvHcMgQYLSTZBgstZOYCRclVESDTCyx4Q7GGWGBispnmLndPKVEjMVHuGI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/EySpyAH64YszUEosLkbK5NcwXWQK+d3Uy1jNeWW2aoco/EWd4t6wu8bXZsfcfVVYD4FR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BG9gNNaPHlgH33j7gJyspjsXxAhU5FsHmUH0NYimd0VAGFtTuWbhU410y7TfKoHcW2F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w0d3GQI7bcV2xyIhrHxFZsItUwHANW8NxlAsA5I1JoAae3zK1Q9J4D+YoUKKarEGn13X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+JfNJVuMHbxEiKLR134gqBaY+UB4VqzuI6JW85m1UPMYaYXmW2fVQmbo1xG6UiZyy93j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anLd5j2gbwjnqKQLo55jEUg+ly5RSjmopdKRAB01sYHzMbnhO4/m/ZYe3j1AGi6wy6FC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C1/BB1IozQxVxVIXuBxK7FCrPCAt1C3essaPfmLwaAftUAykrSPZHgHyZphtFOF/mZyg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n8owsa7LJA9S3l6WGghQ8ogBsEtDmZYlNeMJBepXXzKxpR/MCAmDSymhWzDwQLrpu4Ql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3fTFbjZwTJHjZxKhGytoaL6zW5e2qBLi5B0sCxdtbgUSrS8w14YcQkuAJe/MsyThLYEo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B6qGpkTS5gBRBplwjC68QNmgaFhNylqDCasmGpieLu00Sjtnv9x2mlcVEzReYKqX3AjN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BOoFxVOsDNLwRHFBg9hXQx0eFMPUtQrowcwbaDm7q5VcAMJtZbMgC3pOoS6MOO54h6mW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orUqoFOFdzgSDTmJaHA8NsuXI4E0ygIl0N5hJsmXOyLItuATNyOE2RZTXcuToati5jUt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NbQNGrqFSEpq2CSxYso7qGjCvww1AsdjVz4xz1PNgn5mIuiCnm1lG3v+hjwAC1xUrl1j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CL7ijacCrfKIWlvNcTnSP2MrnwGTRqV/Ngbo6lAgy2p0RlIoMBeiL7ThphgXG8cDvUSW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Ds7qKk7/AAeVl92x6mYZTLiYvwv8oUGsynhYNuXQAltmGi+5Zx6cQSJQ6eJXHsvOaGVQ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Cui1LmTSqrND13Ef7bSlS8tUPUoDE0KRrzL3kZwU6hICNVFf6IKEuymfdRxunFeEQuCK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ZFKcwYrIoFPpEEMm0bKWgNJTDiJto1rwYAWhtNz46iaitRlO5glpf1rlfYaXaLjb3WgI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k3coYMswdsC8RLk3oeFC4U1fCIU8mZiKx9K5ThQRBmav+f8ASVI3bcoXso/iMoKGW7tw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YxHxP8w5x0PtKcxG5z/Tlh6tYv1FwnFKYqbsKxbLjoeUBwIDG4skeLhF8Q68vjqHik8K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fzF5pjzFrClMDJVS9Z+YnAz4lhQNXOQju2ADBZ5iL2D3KyCV4mC7KvSxoK3+pYsK9+lC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4jA48jxZj6twL5+JuqaEurfu5VDVQZMMCwMohEbszf3ysILuGB3ULpzUrtulLmo7ZBSr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b8Moh6EZOi4FY33kJDGfehf1MiEzbT2Tt4vCaE7lZSdl49zjqhw9ahkruPQxDRiQBbln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7NR7DrqXEyFmmm6lGIUEdMxWpSvtbWXlptTRXwYhZfBYKd+5efQCinYQ44PE0JlgnbLZ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UxEgpjVgyeYQBZVpjSDCsuGWETxcVxGgtgXEyLBKOTuOYVos3fcLlijYlhuY1MgQKajT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mlijL4hvhy0z1PqIDaVhvYao4KiYLKHAaf8AyY5GBA5YvMP3KUCyKEuQYj0EM7UPOWKG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dEVeZR7yiEbXmFK0br2/6nSArMZluUAL2XRxDTLQt2K5rywJQmAnAXt5aPEawHV1Xisv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7gzBfBG5B6auvuFZcxAFIeOprKpyuN2YPAdVLDTvxYOQuVMyxU27q6zkHji5VPcJoC8t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1Np2QQFY3bYcRmc+Tm8a5joRFK12Pl/MYcAoFAviJ02h+IbBuXGdoJGG1i7FcX+4AikI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heT8yrKjujHW4qcMJBQ21wxGfF2wHiG0R6t49kL0CqAoCZWWr+YTvZCNeb28REMh8FMW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qYZ5w8gGG7lXkK6aNWwGEBGtScNzFWihNlvMrPCgVTsJ5lYRcocQFgwGZk2D0xAQz4qM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hyqUwkWbetRJSnhxmE4fEqYRpPiIWUrxiKFW+Yd3xxFRXzKkB1vqHEcCHice4tqm3NIF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8y+GAitDCRvJFrNR4i7QB0/MCUvjEqcrKENWNrbdsJnVira4gUgAUckdjMAloAVvC8wE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u93zC8QbDAw1uKg+CYQCwHRfKBJVFtFS4oTJAr1cVYjGYfHiNSSgKx6d+WJhosX2MPbk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uOiNOCQRfOjp6g68MHknZ6ZT8LxUNReSqk4i/FK24zLz3qsP5PMMoM2FWXYKicvwnd/q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9SyqhhUpvPcZEjbs6hkATAphAFe4Q7uKYSrwg6I9ZiTyHiUIJTtQSeyo2/apc23VU0fi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0pmmZRfQrOD13BBQoNuuHqArQuuxfFR/PAoXnFHqHD9KtlG4tTVnjEOe5gmUhSs34jgA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FZWI0DsrqHvlVAWoRjnk3hxb/GWUmrfAzKlOpA/fQRTUpSUv9wFjd3vuJrCoUiBs4ueD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HhtTVLGwOSWVovmKu1cFXpPEqY3e/cviiorsdsJOSHi3z3BCTUir48ROzBoywmcS7fji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UkzdrfhHLbabr2Lg+PAqJY1KosLy+JfYGwiIIoBsbRhLpqtOIM826GTqWdcMjh6jCmS+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Ar1C3oZhHf7cwCNqBqVmUpVbiOoO5cRo3cCm2FPMIMbdlOPbDRWl68wU+qEKnLMqYYvU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CEUmckuixohXHJ1KKwOal17FWVzCYMuHkmZIXV8sxoNumEttKULKjIWYIQ6rGTcZgIVV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EaEUunU3Q3d08SpOgaGZwijcL4vWuIfBVhZhhXo5UysdqLo44iGwpRfb5jasKBBrPMr1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1GHYq2QBqU+Eyso3sXU5AK3MSqTq29H8zX1ziM5fw3ctHZFFr5LYmFU3iGKvjMAN8XuA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y9XLjhfhZGLfWalGPNeXiUHAwRojvipXcquLlSs4tOIegghcAtFLs8wlzMGCOHYA/UKG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oC/zH92Do/3DH3ZTn9A8cwwugUaFdVLua7ra8vF6ZlPMd2bh19KT6J1LqetTewqtzb/q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iJrzCzEV5i1LtP6lv5gsrBu5DUCTo2U7hVGqozILtPNwAllUQgqvVk6I3ZXEETpAiqVt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MaNFpYa0uzY/aDu1fOwcMEAhYDr4jy+NYxVRGQE2gYfMIxTbhnkiIjqUxTsldqS6NqSk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laRFAUN7vkigq3J/BiEVRbCe5dZiuLr+4C0cbf1EpnQGiNB6iLFOo4ipgJO/Ep/lJuN/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8wamhAVpr/csAwO41mV+nP5hK9AH4IiwN2BwH72Va7lHZov2fxMzHM6Rb+GU7fpvdxN6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nkmVlaw+X+ZQiijMCy1xPP6/UqoN4fHREeVmite5aOg2VCRaLAv0RKuVSg7PqKdvdVsV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FaXNYKjUeO2sn+olgWrKxK/7w4TDZxwzBN2wWrZ4i2yFjweBv3H536rQRf4jmmjscAcl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PhKQ4S/fMpPA6jKlRMeckVfklK1FzJT/ALgKUtvlOMyhNCWCx59ShObKp6vUs72OztjG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eIzLFzUwABNYlF53ogCwW1UZTa6qkGEK+oNV9JBVxrepeUHi6mQYPBuILkuINog4oj6B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M0UMWqc1T9QMqmZsra9iCleLlPn2+leWB1FBQJWhR8Sqbs7Yvt8/xBf86mWmK1CgDX6i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i4NstMUDuIrwpfqZebMeMVfphqx2ue4qbMJZKdA361+8RqCpV/yygXgg3ioqSz0RBSpp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6HY9+osb11q9HUw1rgmV6hbZFmzyjhKwul3yRgkgQrbw9RqNAIJVhwy1KrEIF1t+ZTiC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Edz1wQMlK7NzA8vwRAuJXlfHqZg7ibhLCUYCKFUY0fzLnOWWQVr1zBjYvcRSrHu+IqH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AI5av9EXYLJGteEf6mAwbJ5oBhfD/UJTTqH48UVKywdLmbtGXQvfVxbwttPo+psKLYyO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hHF7KBMy47UBxRfc5hb23Ty/GoQVS9w6ywmRIwDbL0vbAba3Y8wCmqeJlXD5Oghhtejn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FxxoFvp0vqUVe52B/n1GfmkOHZ+JjjEhpfZ1BWsKIAdP/YgX54JkTriXvCcuE4ZxaADz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mllLiKtVgu9S5ivgSELyI5s48wXiSOMnIQ1ko24iRkBiyQVxSsF+Y/mAQ5b3F2CqpT+4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JWgfyCZ/QUbshc9LPJdnFaPEtu0UpaU2RqTEp2N/zFFocYRZYvIC/Jl/HG46DxENraBy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Rnrc1bVdMJWrs6/7/rgnfnEuD9cQfqCIQLeOTMqBArH9UzjRYDN8Ff8AsDbvX7SvTDSw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Yltp/wB8wBXj5jWsVqKVaDd22/mLyu7yWJHquUYPsmKhBcDXUZaFFMHuN5oaMO/Etbs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a9TI4YsO+rmKG3LefUpzbdr8IkuFt32H3/cxl23lXIkstQB5XzZAkqLOCiKuhFkxxb1N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DKmgp4b8w/LsIjk/1LMBau/i5Qo0aUxAFgTBfohAYscE4gIxgp1cSDFcKF7mHWFGyHKz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AWvqEKdA0NcQeEjtvgIxlvpNYEduRCWobVrbriCGCWWsmblEEq1rD4JbCmhgJa7Qy4St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XmBMjPcKWKR5iDubdYUwwAmo25NwXfRrazHt3uWaDHOIcpRinJmOMIzcAIXwB1xLAAtL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LQOioto+IvLo2upGqU+UFyUEboVooFLTStDEqei+HtG34iqxcVKAxeQlnuuEYZcAcKvD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Y0Wg14m2vvyK+CDxRQjS9ywcHJ+BBdVXaNisV/1QLlTbzUQrXbBEFWUS/iUFUxyzK75G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oMuuYqpEXV4I9oqYd1EAA5d3MwqQSWo05VGwpoZwzRNQeBZqzNUWLpiLdNwqAENGpcDQ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qsddRijByjaDkYYVVSCLxiAVULBlCYYyeYN6xVeoDrnBlirBRLfe5hIUB4NstZSrb/IX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mXHmv+2BH/N9y0t3ZbA/cAYOi3/fFW1r/wCdxqlBx/vg1Xno/cX/ABZP+ZV0zE0WR/33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WUXZVfUz+1LfzLKQXxIXf7lVEPzmlQ2eb4/qDKic6f1FOPm/rhCOjD1FdsgkvktF9xh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mDIDZDQ+WICbLuDAmSeWEU+RmdxTs2nFxlDSn6nAMAfiLd2XvaQVKiSZFdPll2d6h5Em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8A3Kx7jdrLlliXUAFP6WIpAlpp20wWkgovKM/JEB0Mjodd/1DMDCAE+HrmZgTRogBqo2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Ta4Oufsf1EPI/qpycov9IsYHE4jeoMl02wz6IfqO8u9krgsvUtoQqxTNl1l9S6FrpTY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jUH87sUwILuwgXY8VxOOjttOrl0OQa0P7lBvi4pTqA0QSFk+Zg/e0coyhAIIQhZp25Pf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sESxuPkmJ4sgf8MoWAqlLTn3FDPlN3k8ypow1MHhiWVgYrHkY8Okoy3MyRleGJcpNw1uV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j3LiU/BLV2GAVuopVZWZVXs17KVsJY1O9j9DNn3d8sJY9x1PLPTf5ion0RJBMI7ylKhg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kM/mHg3E2g2vRs+FjoM3XgJhV/EbhNi55oP5mz8CjkfMc2ywGx4Y5YK2/wAM/iAKEqJR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BV4ol7OVOjbcrn2l4GOXWhYxZfVncxlyaYbyk6CVILZRvX4mFUZqc/TGGLWLyWpjDKiZ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ceNlAZX/AFHYNLtiN2jMak1a3F0G0AvDwRCYmqW5I5ANAPFdRATgtkJkO4qAllk4YljL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KuXxWM4iJrPTLDqnq4sAM+4erxnuIylcmSAUVrOExLBw+kTQM+SbLWPcbIdeZQUb83Lu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WgCjZRvhuOProOB3bEBQIt7j5iIl6abNluElOKM0KUi9mMxObQlslUHRUAMigDk7HmVs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S1h0TrL1l0tDighldiLKxHSjnlqWILBH1BMmhS8H9S4ijOFJes0xfAvwdNxYKr7VB+NE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b0PmCqKLbDxuaGCpc05jFpm0KA3SLuGhVyIeJY/VdodEQTkbYQW+c8xnDCKwXLSYXfTL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YlcRbX5f7ianQkMjnxfREAb7Lat/lDMLmt2xOChaRKlFkF6uPvBfmLMj4lHYxNyXFwRb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As+MDJK2lzKkLza+lMF2MWgnrrtxwhVnIY510TWohYqa6SuIINZDG5rpmasIcNwlKWGP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fEuYQEWUs9l4mp41YbCyPe004EtryR2zhqpUo09XFKIHuVloAyrwStGLxefK+4yp1vF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iDCphlTS0dxKkKR7Y+ceJkXj9y/hiDIeB5marcljwEBLgKOx7hVzDOEav+4YOEtCcxTA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rC6YF6pbLK9RkKTVrsiSAc7islXYw6FuBtZEmqGzwwDTl2OEaaWjN8TC4ftEJ6KJdO4Z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09JsyvTmKNIivHzyQJLdMNcxIgWZaiPFFF2zhKQC6sczaeTfGZcBMDrO8EFN/c1ZYfGe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UcTMxeP/ACEcRTkNi/J8zaSK+kOaqR7+IpBecdr54+plUAbHCqWJsy5yE9SwA4Bl8/mA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8WxRwXHOIuU7jPtGk0jQwHxB3HsvEM6nsSy4oRiZO+4GqBMNXXtXb4hFhyTnkPcqwBka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4hiDSmXnuHZWbOR6GUHJjrAKDeXzKOA01o+f1K7sKlB5EIOhtL7I00fNWcjKwSCuxz+G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oyLlbKg77d2sn5v7ljMctbJchEyXlXRDFlqzcZqpqiy2CrQEFC3nMW7DHl4l+BKL+kOy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pCgspHK+8TZ4GGHVlax6SazBAywzlwtv8RFNO3RjqpT7KbKlyQme8xAJebxcRWteYajP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JEEWKfdLXWtRfEzBS6XV2sYFUhGQB3CBdIbXZ4mEHYcccw+MsSZaO5tcviZMnHU8gwNb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V3z6iYw8FNeXc7SwW1/3FATFFk8pCBovNZMxiyeIEyHNqPMch/VlHoijAFANvMODDVMk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TC3/AGiUgpYfcL5dmoigpbzAWBdDYcwNFdJn4lbfDuB1Zg6ll+quznxDITYtPDKQKuT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qPCWcu1PnMwArTbKVRWrhRGl03FIIJxzOVLd8Rahb2VKtBSvTECjjqWptqywSnhax4iK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1Sx8CU+Ii2lXSTeKwyzZEIpcADLEA0xdadP7jID4o4OvPHuGqrR9BrnyhoN5jcvWJq0/q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UG0sFmoGiaapb9wOBV1Nsv8AqC5zXGS4r291Gxvfczlo/ZG82ZrXc8TUNDR7ioHW+YjI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xLrGabzMBPAyjiC15nRXs8kGIwpzZL1ilhy5uOmhqnz1EVXPiBq9pa1CzKRXbtSeZxgs2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JoBZMSvmYfnYe4t5adYNA+HT8StNWuj/ABKOCYeBbsGL6Ir1tQcrf8wqztvlH8RCEK1c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hAtb1EHTRuWcXLKC4gotUfTHB2B8R/tGIYnYjsbGpYFZP4kWB2fwlHexqNaRMg8YhLB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KhxOFjkwM3zq0x15ojcd48QGzpOLDw8MPLqlGPHD3K4OJrE8RreXodkcgaFvBfMLE9C/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RHGANbbSBIxTAOnqNYHF4EOpjGqByeyMaUpV0QVzELZIICKWG/SWhDMDjsxYngV+yLYu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+EmPyIouF8RUo0PX6iCuP4uCxNmLeraDz/rLmxVtTL9fuku4Tb3CE4PEO6tsKv8ActhB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gAzxiMWMBu9Pyz8QWW5zB2dxFjqgp5Wpi8qxiovXiZQHk/1DQmfghGzsbSs51EoCsjOl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mDHrSjjW4EiCgMN8fcB6Xb8lckrmO608MoN3DOKAQaqMQ/kxWhUywUVTk1lklbTLGzvm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Xms11D0YOUQdCX5W9PzHCrqHxy3HY/JVBFsOSZ8s+iZLUscO/cxnN1kLuC7Ii3mJEq2O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aUmRF7Q+4l21XuGCDqW6q8+IW61ORl+4kngzvvcKLMOBH4XAhj5rg/cxv+rp/KCNcbYH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7ibuwNvtgYwLwE/uAsjbqeSF2uVyLxxA0i20XipeJtjh5NQYVg3SqjXBJRUe3hE5ItsP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c4gQd0N6tlZiQOodl2RDmiEsTqUSYBSjKuwMoD1Uzc2JxuYQbhMYiZU+BzLbc/UpMME/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KKP6mPZXVRxuUJaTIHM1hiDeMJXGZePrPEmvmIdI+wk6++IqXV2GF6T4Ck0YwwgQ1ZWu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FblFiwPtK9034j5tA2vB3CMWiWQ9L28R3dpuEGrYSUMlG/dwz6IM6P8Av3CYCjNlw9ij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XENdEaTpgxDEUr2S1TbaYKInLiNTX1YMSaO7bx2+rpgzE+3EKoHJay0ahXstP4isK09x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LbQztbV1j9xQrVDJvf1HEBAVVe759QQMCjVOHQ/MECoo6ib0Ju8xD+B7jmgWx4B/MC6L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zQiZUKsDleo8gcMVBk7Ja1YgJRDt4ipl4hXal7lhbEEtbxW8XcMgUVe1411DJAUi8s/z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8MwSOJEfJMJYqWqDLADAZ8wvD8xobd+4BkD8QFa9zK1x1CDS02NCYWnniFMliwWLgmEM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tVE2YROjOMfcy6ZZ26GPEvLLYMk74gxSfbO2Yo4nLNMS1M6iqV7mPMXdy9DawdMERisv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IRWyqjCO7olZzQ8ZvxHL6tSimpiyRZh8XbY/xEE5DNOf9RU9oW9B/cFbacA3Bdortmuo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YhMVlP5JYeRixl2UUeVm90xK6dRwSw4zWPENSyNqe3uKKHQHm93uEFOE0e0oFqAE6Uwk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KpF6gArQmWeLaydXglSOAxNr7f8AnOCArxGq1PMx9CiLzzGIDk0Y6Muy5s5Mf6qY3eOG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dRnlbhKuu4aDRosF9wxU55LaD09ytlfUu2V5UKbbr+YP/G3C14nIELcLqKoWgru1eWFe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CqI3fE2GjVRSGOBOeiWxp47j5cQtWlp4P7lTAPCK35gMugW9Y7lqSxbw5jS7Yg8pAVYP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dNH8YBXdEeGG++oGkO1pCyKqD9oTxtbQJh0A0/gRJZzeSr1bEXqlstHPglpW5FYeCHpx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ce3mLSyhsOIUhmwpPLcHIKAz/Ueh8A5EJIWx5h4E+hbBSlsBpDXcfDcyELFsPwSjWxWS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4FCWWy7LlHHhcqSibe4FBy5ko02/SWahwQ+B0u9zlOoy3ACtRCvm5ZDxeNw6cl8Zhpyl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0Fsgbs5+4D5Ve5gK5uG5M/lCrRyXMo6toBzCKPTKQadrHJUQ0doylC2VJoa3IxRIMR5i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iBshzRj8pDstuZcSjS9r9iKiw9O4It3e/MGib49TR1Dd3x5lVdEC6TJwE6NeqYnS4WfN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aDeHe4oTOHnmUAikxfmaarneouc8txEC8EKo7/w6JdTraLFed1BKHFRCDwVKLQUsu5mY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uomBWLHW4qBaLgB1HcygBxfMV2LpGiIXyoqF7nzMBMZfzLgPVx5+T4VCs2623zm+IoEi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XLzhsKPbFHlrSS2vuVqNsfiKRz+ZY5hkFTRUvqPr9wxRznVxoBIgRGLApa/MO4lwgd2l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xmiWGVRrqYglnMPLcHO3NxRksXEuqFi5dmwOpYCzWfcdgVg9amTlRtSprIGgc8yxbxjp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RDn8PiBYH0V1CaVFHNfyRMGZ5eIM1ZlRYXE2NRTV9T/sEHjcsGYwMV7lPi3W76uB3fES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CKz8k16TAMt/9uNhiqDnPDGxaIhKDGJRFNYHiABXByDEtUdTnF68RvImfPMCjKsfTbAl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rApU3NUq/elpmvtMQNYNwB+Tf0IWyMwtQyILoUz17lild7sOH1+5drq5bgLFxRQ/EwvK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Ngst1K2JOSsuoKsWCa7Qt5nR4TTKySlG0QUOsCUPiPEMJs+fEQgxHdjomAjQh1G0t64n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dMOo50ekLgKeSZWWeKlXy36grii4qIhQ6EyR00voiLp6RxkQNYhLgKNk9RL0CmnA4IdVx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dXPUIpYUK02xrYZAoKTh0gxdUh+4w5wHTyW7nVS0+4mESULvdy5yfLFHLEAtV8ykFvEA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jrL15iDkspg4YlC9FcRhArmJUY2DYAtC8/iFbrLYfAO6l3CRsXi3JOa5OrHPrsggAlR0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0y1zEFggHA4U9PUyOcOYUyQNX4e4E4NMeDYTJSFeOZScHMwCMBbxiUGtwNDp8kpSXOBm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3E6yMvUGMLdP9R85BKAvzUUORZKXdqoxCuim0e112MquqNa3K/cQaoqqXft5mYf+aaYx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5SwAtwdeYr4RtFmqgGu9TuFNGZSgDJfERZoYwDfJ8wB8GC3vuDg6oBy6jMcSqobamCBG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5laOEbI6+IooOJQwrMyuYf4omZhTWINAgFkAs6/TB7ZdMoYS6UFETIj2dwLGDJgPo/km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J2gJum2ZFoypxo26bOzuWCwAFswfcSlGhdF7rcqZMsUlchyHuM0ja7j+4Qmqg5qNy0+Y1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+V/1NFeC58nZ5gsdNOavUWy7CYuFwHBcaE8pzLwSb1bV/UMFaks84KgWIKWXK/xUCUAg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ACUyS25yXCLx5ZYmlbY6rFhcWw5VdLRUGqVnKpii/KItlLoCqasSxtHBiRsT2hyv4jJF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aqVKO4dhLS2s8yxZZYuKOIzGvOIUADbgbGAU5ybypVO9SiUGzA909+IR7lFizPUrhCgj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BFnHgKfe5QEQsiZ5hFQjUGdEsyo8xOxlidRnCT3TxBRBN6hvAwMnpjmGEMllLvwx45AQ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ZkMtUNFeYNRW8JdMQbks+3MOFQt/EGHhc1j4zORFtI1FXFcHcGLwF4xUdAEvTcLFoNML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8sIoQWl19S9EdSwWAv2Gzm7lIgooDUpQrHzAEZWs7jAEMImpj2CBRvtwPmNm1oY6cOjr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62c7gXWgG+D+IdhoV3OCPohV4ZhZmCVkldn3FUKKUV35isGkALlRuxS1eo31QpU08SuN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YAB8cxiuBGwa2ePExmjyb9134hGq1pvWbhWBTl8x8q8DmVACniJXtaIgwLbgwFqq9+Za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QBoIK8zi8G8R6VRXKHZhMu2s1EmcVeKlQbHuNaVZXnUzgoWtp5RPpVJ5jDwTUt9wkXdg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17uJjDvo+Jmi0HXqC4Uyn7vMrkPYcAlMU5C7PMpbABUOe1iwktdwuotRQIdL+YcClnoR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YAyGfEPWDlFfUM5tFRs8TeVNAuIwrBxXEMdpqAAFqZncnCuozLaHymdlLwP7iZlub78z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LfLC2UG5papPMybTP8wqMrc/EyF0SzxCKFLfUst2uKmNfEoH5BiWwFMRMhmXM0+AWYjY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JshBVYV5hLLKeLghyVfaHUMzBwSpN25+yWsR7l2CPu0/Xg5lFuKgVLiljwy+e+WAKize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mXsvMBQNXmoZLDD2y8ZvODOIXgO3VQdijVZhg5b03xBDBXzWpgrRZdwtt24uqmZ9pmU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KG33Czko+e4tei0OeyVvab+SW4B3bz1ASY5HXmWq3VxtqfiC+Gb2N9RFhONbfEGAcl53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W/zBXViqsAErbrT+YI4XtMje4AEoXw55gYVYW16a18wXTBnBoPogTSg4z5lI8fom2J2W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FE7DivMTxBhTbdOCVbJR6Qxb8QWI150vxNPyZfuLkxRoTmNo4xM34RNRzfSmwnI8R+G7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rFFZnEi9veJUSwDWTzMvj1QzTxLpyAUYFzFirBaxTC5XiCxeRlwzyN8i6rqIHrq5p1Gi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7NvDCYfM5V5lgK8pdLWJssqpaFyniGVs7jH1vweoFryjynDHQTmtzXUf7ToKjcbXq7At+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cWR7EOXaFkuagCYtwhrzGNj69R6UAXqrYsbZcVB5pWnpRVSqb5nh39MoHJVPzDOZeLke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A3xi2HUSpHB/UPYm3QXH4do4NPgQ5TZiW8gfhQqDkFjNPDLSoF2sO2G6Li+nqNqFyDGj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o0QqBgN44GFHD+Y6p9yZl1fuUjVVfg1OExKn0YnBVetxaNXEugnVSCCi62pqC1uXjRFq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oM2LTTwP5iy+Toex6qFMqtU4nP6lmoNmU1hblpwSZBpgsVZBTaviYIqwm8QfgMu1r3fU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1Zy3XA64SVSsGI356iMmBuzOvbF+IHjHGXq+JvvEjkTJ3uNBrWU9TRFaqUBWgbjUyQvzi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N5cwVquBrKHCzb9e4kOMKLF6uOKZI3v1Ag6gKjfm486ytYPmUUMbd4hVmoMLWy4JROGo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y0QysVSZbhH3I1vhBBTAeWOESjYQAceYzZpfJRcs0WWVDeIAyFudYm5cG2WZ3EQzptA32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GJTFHFL5jPAX1kpfFdQAWjTTUZZAes8xqXqeqglDWQzaTCexAz3YIHLl267l4Y2lbDA8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i3XRADjgLk4LgleaMAdp/uMUBkDt13Dj6UVQFLz7jHKrQxSX5hYmZdC6o4+Dvh+IV7GA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3pHU3WFpY7K7d+qh8SMzLOz4goi+WpRox4lyw/Mws0yjlu5ZKa3MscznMCk38QFjDMbo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D31MkmRyhzXiV0hSDCPD7IwAJWviA676ZrLq8PJ+YKbdkvRsABRGX31MrmSaFSivbNog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mAo8JCKAa2L7gFvIXFzVvuNlhzm5TUa0rHFdOM/Y/wAQ5HOhXwqS0lQBEMUV1cyOILZf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PXPqE1r9q80v8xYAC2QLruWJoxmNWM78xhSLktmNZcxZNcVdn3KCH7+EaC1RGTktcMuZ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MPlUsmSXbiQptf8AUvAOM4xQHCW9v3AmZLbSURYVgBAKIbXHnyx3vXENac3LyLmzCX+4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lB0JA8NKNKx5KgaQ1sOcwlg3FNVd+f6h4mVNaO40ExK5Ak0oY7lcly12WfzKi2sSwacx0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ABHNEZulCF3+pAbdp+kqWuv5C4lygaDEyHEAvF/6hyG1dbQgaMttn7hl19Xo3vEBSsxs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yUXAMHI6xAKAju7z0Qzl80q2XQvN+LSxKGjF9zrJzdy6Qw1gN1FWFr4jojQb7JTLuaC6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pVxsWdzxKaqGFv5iQQOC2rgihYN1ON4xcpTBMgKY4IS3sX+Ie0ECnamHAmN+5ShfPcVQ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4rvzHJ8YLnzcBy8sMAXz1BuwWGgy5QG7BzycSveGgvmk9wwXm8oOHxUp+lU68Tm9r81X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I9qYXbB5CJsRWmuYEq4vWiIFbL+5VcvkiM3/AEahplt2PgOZUksKwpM+9xAB6zaWIc/9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0ANytWHSgsS4yKKcnupaqWqlDXMXaEARM8xtE2tD8wq69vMEeIWjOv7iniNgF8tQy5ZS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KbPc442OV5hYCjLypsbODVQIvHQlp/cLCyW4C8RdsCXYwEDBsYgkXPl9BEqHYlo1YzND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ywDDlAGmbw9zBWzeIxk/0YZtXc4uCnojPVQSru0DFPdTDAinH3AQBA8QY3m/1GBILuNC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gqmBEBRu+pmJA1Je9biGy/wiEoGim5c4Aypg2VuE5YiAIbrmGiqNecSwp3MLLAFyLw8z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wjki3P2+H+JVo6jkGAGvJ/qCnzd+IsBbWBRqkh2oWyjCcRYHiAL+JQjQCtzssyQsDxay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oeiNt6OIpQDq4rZhwa+YEWL0CWVhN8RK2r6QZsvkmGt8YI/TppB8KemCHqd0UBbaaI1s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pdVpEz4h2gLhBuWItJCHRAC03jiVAIY+DcNDZpzmC3WCsTKpZBtNUN1OwUQ2tczI+LP1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gCweKOvEH5isNlmPhfZ/RKhKvaC/iCSKt/8AhCFWRrFf4ghaMr0grURLqOSv/Y8KUNYp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Q0DAx3myZ4suzsfnAoLa68qym1ZsxvYGmMtrU/YP9xq8jR0hGmzhhOSFi+ZZXJcRm4DL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oKEkTcf+RowvRcsRIfewsgvhL9iEabM5SnMEUrLWjzCrNWYuZ8FYRZeodYhVUeiKUwFW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4UKOaUX5lY2diGj3NuCLt5xiComWGbvuIMfw9qGHBS9vcyYK+lqIAIs0HbMvlBvNdMJF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2iwDCkvTBcFIMs7QGH1OA7JZb3+Znkb8KUFsFx39ZdOLF8lsfTgHYxSA13s6r5zMscRV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TGUC318It0x5nrhBAiPW5TBHQ8P1EMBOCKgn1CQUUSiZi6MuiZ+4thMNYHxDA2s0R78Sj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ULwBGDkMGZnUrDl6jmJW15QfxH0laqzcJsRBqAdtxd1XkgBlZ+bvMEVYIs0b9RzVGd6I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U1oLdH/yAVBEtwNnmUUiQgd2XC9H0Ff3AQlR/wBcR/0Dk4iV8lZeNlfMLXnipha5hkwp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PEYonYF5rC/MEnneSsRdFAFc7hAxShKlG7v8yg8aq1C4muhqIZo6i4YuKkgQADOOD5l5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XSSZqZJynmWgwZyeSMrxG8Q5IJrjMIXI5HJE3di0KaNkRMdbV02/UZHam3Vu7O4RB01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DWJOYLajYALSPCwj1HE+5skAGGoSb2wyW6hEm6NS/uoK6ieeepmtejRH2xvfVn/sQacx5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MJVaG/cxC6Vje79y8OvNrj9JZqwqDxa1loGdu4JxlRuhKx4P3Kg4uq1l5euMQkskSwPi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+ojUNIiDarWtQ5KE8qUOP0wNo+Xn7iJYugyBwenuXeChpYDlhJrkFb+BKyAOCClXYIuMO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LMA3XzPE8Q/GAquoOY+Iwbj4iFrKa8S5LnF8wqkzStys7crg9nmJLXEGvMwx6U9j2Yyd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OzwxGTI3zCngb2VgLLrl+pTcjsgTQVqK6PJLAbtxKYre2IqXcYKod46PiapEU99HwzKE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umCZWCDV7D1HNXerL0XMwSyygeoxyJQOz/iC/ULnSOX4KiBnRrVjOPcuTkFKruKrO+BU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YTOrc5jJju4hQDV7lIWHfIJsgjNuDgxEBhRVNRTbjzHNumOi5YhR9Qab5llwV1FgXseC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zMBRo5XKxiusfKmADuDbtTSN6dfiPCb41Xd4zYR0AVCqfiHYqUB51A1T+Y8AkQDe3akr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aoVuCx3LilGj1EInhGssOZaNOSPmtEsD6gShfHQbl4XOlBp79zzCcnabtgE0cAyVLZCq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GwUwNgDTYfivcClB4pSsfAOxuAKRagnHUpAS6CPByXwUQwpjzcrg68MwWLd13GooHhUr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ogtmYhACm3X1EgNEdiINZXxiUiKxYNUyujZtpdF4lwrgWLwIAYHHZuXKNAoYzFC6jNmY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Lux4mvqKeAq1RR1caoqUVdNfqAyk+c+YDUAm3xB5VRXR0iAQdDZ4jgdrbeDxF9M/MI9G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3L9sACvkAXOEfQGPI5UAeGobLWiiLFkoDQD6xOLoCIDpnKaUsrpmXCtw3Kz51feJjVi3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KtblBa2VNvEvmKBoHRHq1aLNxas9vrxLXB2rl7MQ9bfhAB3dioI+fEEkDDAa9S1oHFl3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AWSq7jSGg+6hgANsWwR/r3XV9rKpEqMg9TrgassPQCtqnmNaDbXbriUZRaQq76iQFk40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06GYBcMHUoXDcEydscF6FwEZcFEQeQr5xCEAvo0vEChCmQCiGCVPLBrpaNsLXOcURDV1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QOrZsmS25myueJbApqFaGGrqMbRb64hZ1vLzMiAtW7lqImCo1OujChEe+DxEh8uOiuYd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XQcynaJl5yiBfUv6/wDsIcK/cJN+oGnID1KWFa3VNt1C1vq0PXI/iXzTicAeA4tjboxA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5mOLvzFvDd1NUUF+ZV0mHuWm6y9QFuGiZZGGLp4eCPRTy9QsCy1kGNAJjXUNIYJq/wBx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K0CLt3eEhGCWZv8AcO1kWRl1G8ajsSBWkzUY2pY4l1r1LgAVNGb4xUUu8+oAq6K4jKOR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OdlI+x6/1LKoL4zD+jP+Ii0pp6pFw1DbcPp11ZqHFSrrGr3ATAdf0QWqVAcRlQ2d7hl15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gkVRUK8yh0Vdr7iEn/QxP/Pti1uHCVtkNprso5joi7Onm3MAHRYl4GVaZYPsRi8gLb8M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BVDenXF5IAYDQ8Lx6irwj/w8QYug2Qlho9DzEF0JyFFLcgnKgQwm3F/EsgRtwPUeLu0N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oA1hkvMIdAqYz2TOwJVsDwMATYWEbp4wcjhlppbLjxOpMp0d3HOQQWzsiXBKCmsalABV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iXtQ8w6HLV7EUTPMyqS4QFkGjMv7Y7IoD8TnC+4zFKxgAmByz1iPvfzDW/sPIqLXE7OG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zUQTWx8sZ+0MfUFrSLk0bi3FcB4dQrbCA4sGLi9BFyVH88QzsCjy0zQDhlarMeYe4dVs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VOSUdIJf4opwmibcVK7KBP5QCFBgd5PcOFMjT4lsMWYI1krpgS7sizvGJZx0V5GLrIT3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h4eGAwNbAttxGDethXDKLV84j5guQMhprqKaB9s6YLFqC12PEUIz1s8p1MdbX3HQ2+W+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lO7pilqtDNQXIJUTlEyLd8PEX0cks7P1ELQV/MxtdTDpdm7jtVlsxA9qdkjvrmxWPC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byNRmnn5j3jeRBQG+qZQIRSUqbPFcx6TgAVxb89RxbOOQZCcNzai39QDZzuBjhrfZiu2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AFt5uJxMPhhcBaC8S9+YFwZuoNbwc2cQdxATnCmA7u8kMg6OKla6tRivLkLprcXTlt4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BTwLhK1mc6EGhXuGIKLGzy+4pCgFWmzCc31DoAQFLu640S+tgsbcGOe/ib+y9u12vm4t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EHxHSxF8lS+qLRIZefRHC8soM/8Asw01iDTUVniNaOJXLcX/ABA85nMZi46FbuA9Gwwy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74sPTxBZngN+5WQ41YlRsAjbk7O3vDzGYuDYHp6KYUq4KS7CuDBM4hNDsHTDCaRWY9bl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hZTizmZLyU4fFYJzYlZK5n0BITZ2gAIRRYfQxKIGFaMwTsc8mIMiiUphiHzlYVT2HUyS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Zt5jVlYieIXnPHcLcClgR5OJYZu7PiJXc5o8nmLSE3kgc8ACPqo3Xh3HqSsYFtuCKAMs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76RjVJgfvFGy9YuPhxtAjWOmwIOFLmm5RXQWD6ZnD2TVUw7IHaniO/OkX8UwmTWWwLxE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xNNWTgxem/xDe33Ddul53F1RpwDipnRIDCeVEAKPNoCq8bYUukhbDC5SKDil48wm2+K2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7xXe7mTymhHN+IqiU/zj4/8AY8aYF1VfHf8AqWmIW3ZUoJ3rPMJhaFAq10RCF8XwO5hI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MYCE0R6hZjM4hioGF1cJv8kKmSvEbCnBCmBleIVrnuO7YNkYepbDS7LNQaaOJ76nOS/E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Cw4y6/qBlpaz84w4Zg7XEO2RlYnnU3EgFX8KIyhZCLPPzcQgaAmZvBBgNsLRFnbW5GeY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hJTaPctbhWq5PMAMdKGD3C71UJtrvxFVpwOkmYMbW9lRkgYRweKlu5cKvOokFV1sfEt6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AWLY0w1EA2ClaPeeY8eWAeuoi8Lxwx2RR8kFf4R4YN0lH5R4bBouXx3E8jTUb9rBnHTU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wHVxvZIIsGtyPZQmzTt8xPRfJlP6giA3FoOo/fYvGF4YV1tQODeLlyK7eVfEoybgrSOsQ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LW5dArxMXoBj8ybCO2aHiGKGhyeIhQAq3fcd5UDXiBMr23t4SDW5QCgPUpqw6cPuZBKt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efSEobcGcbK+sSjC433AwL02YK2iE0cysYMMm4jdQvxLOYS7uOTVTu9zAghS3dy0wK1c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9jG1tX1OZh4qJa6XRCRY2nDL8DY/KNrg2xMvmITYLVxGRtcZxAW8UZ8QRpC5oKcjBRwb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pJg8YgpEwo/p6/zAJcNlsFRv/UAqnKd8w7I4EcYsjdcMaxPEYHjij0AeSCqIdMN/XMri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CfQTMJuSi5PFmYdWxfxUFxB2p+HkuCUZzSv9TIsK5Rr8TCU20Ii+rrfiW9qBRZq2sXOQ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tLyiFmoWJfASkPZuJ1gS/rZr/DEC0AZNDP5xUIpCuBsjzi4s6i+CizDdnipcVmsJvDzB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mPUyoO4qVuHDHSKi3x5JmSYQLDQlfc0zVI6oNFblhSru8ThI63n6hk1QaabpmhJbrzEB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vWYLNC9s6gg3Du2ILEXFDeF8S0HdIckcnk1dKuL+w19TX1LIfMIm4u34hu94vQhexpYe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xePll6OaIHUtMXREywZ2bzcQJVdG6Biz6tLDbKY4vnGyHGC8h1h3MSwaJl8SqBY3V3B3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xZdPUPIRZ0pxF02bjk8mUjQGwWwgKgHsGmDqw6DuWOwYvWctTFUUuNxLkYrQeuIOLZzQ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V/PMrGtRS7hVnS98MJbYuFoYF0pcYG8j5mloFNUG+I5IXAmwco/EowRkZgbAtaLo6j5M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m3iI5dFww2y8vEm+sx9lXQjL/EuurtLcLl9RZNjNILthu1iNYVafTPRG9lV20D1HQbPb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Bt6SUPSkBRcWlHBix06A1Kz6zFSqZrkf6iGMcuWL1DSguwwe8S/FHiOyCKBFdI4H8wwq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2iCGNHAjo6g3URMkLrHmZ5KoFX5+5yDM2ZDvxL+FxMobt4gOnCsfZ9S12end0mpdMhR5v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yDMMy7MAr+JaBAKaL8QNiRvy99RFgJem72zILFQT2eoxWBZaC5+ZTnBSvGphC0IzTio3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5ZFXQcqcV3MCWFKvuWmwELXToY+xoMGFjzCngkZ70ovfzIeTiNUdzkJQZ8E+5OajvstJ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fzC1sBu93CltsKGKL0M3tlC55ZTmMO9VMHcEFYbvAVuUItAUIOJsmSnDN9xEKmgZEpNZ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AY2lXujrBHZ+IrFBXnn6ngfyprmEHCrTdm8Vw3GbIlYil1LgHARHxcA1stG1m34JXIws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ykdj1cUhShU3nxK/dluR9cVG6rCnXXqLVcdDJSjGi1UEGENPURADYbN/mAhA1WypbYJ3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iPmNdYNKcQA1DyUzL9QlFtNDF+kULN+DlI4JbBQDpv5mtJYHJh7lUQsbamnB3GstgXMt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vKdfB+2K0W4KcEY66bfRKJBKYv8AMAutxbduYhtcoF3U3qpcuL9S64ih3Atm4ubzO0Yu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OMynk9pyf3ElKNLEr1VI8RiyReL16iTsSnEvEH8IMQYOGwKatfuF1dfC8Y7myKWJws15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cLADbb+4VwAYaYP9yre2y/ZAAFWFLHqDQVRHJUokGhOy9h3C5dnJmawuLyxBZaSzOSY3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YQNIw0FRnQWseYCs2Are6zUPEKGUQ6YBRRYlh3LcrWsfCVlqlJfR9xLNwPiAOnveLgas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Ql8r0WRMPtTovQVHt0C2gz1KByOr17SgYWTVOGUGmVLFkeosinHmosGMWTfsgRhwGb5z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wQ2KcURzO0LeGDPWSWVW763EiZYACYc/mYZ3QSvJ6hFNGxSinRmrs5mwxK/xGucbDNvq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MSA7HD/UUCHpK/8AfuCVniMnrrEALCLFq+LPmZaIXUz3/wB1F6ueH7WIjd64JgFthZCw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3sazM9+8J5PgzOMNeYcqrMsnC9TPZXmLyH6geNxRhAYqOhmxXqaZxfUFDdkol1CA1KVt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+IS0Vp4ggC0bHg9xLm60Q8w641iGSwnG86NS1s8m2Y/hjsHPnb3A5hsMB8R4BWlmYrFZ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C/PAKL5JlVSMycwAYoHA8xEc5Yq05vzC3xQW7OCPSKZaWZgIpWlwB3RFCEWKVa8EALA6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zVzFFCobF3UAiGwuFwBTOwFleDuK7aukpviOp6urC8BMlqtMY6IKLXS28XxHzKOq2co4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Fb3fqBVDLVanuCDypZ875WJqR0cj6gKrEWZR7mcU2mzf8QNNyPVS0krCxhFlarOn4jtV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S1nJ9JXMRqkjiQwIvqUhY5WoZhLbKVlOpQDEliiOhCBRolQBmxqq9x5ImnLLkbd1gmJL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YbrxMQpcnmAdZMJ3GyoUbhvM2uPiK4Rw3iNWIpj1GC5/SZQVbh6Dg0e4qQplNykoCGB1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iWNnQ3ANFOCK0eEzPVKJXjZbCjFoxF5GB0idhQyIrta9I2RLtFaolBbKdjG0cDglRCg4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Yayj9p+XKGGkt6b+5tPZBVV46h4cHMI68MvOv9RtlGfUSKswcRSJFS+i3W6+5kD3Aa/p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FZDhYQ9oAZQw+qfiMSxyjNbc/UM2EQCBUp5u/uOVwA09lKFU7AQ3yytaaqRVaxzcWALo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apVC6wJnG5ffkFEijhyEXRQQmr4BzFoI5IHzWonVR32u9jzLeecs7ldVPbGPk2vccbQt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RXLfiLRNA1vmDkADlW8PkbhwEL4lo65FeeJzkZGsPi4aJS8OYuB4jRLmS6FPeZinR+03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vt1BvxDk51BwoblGMPqJ6gCTLo+1xdTCY1e7Pcb6WtrAXHr3HnTSbFeUlCDvZy118VUe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Rp6aGr9lQsSPRtMJqBAi4IUEyYvpX8QU7B+IiDnN+EIOgJXw3MwKBrCcym/ZH2sYq5U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FoZrD4lKa4+pS9IBFWnSWL3UokiVB+EcqHB3CGHmQq5gUBslWph0oFuhrEqmIxWFEoAc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hRmf6Sza11DAJ0INoIDaGCMJ4SA7RJbpSre5gTjfXpLYX+9CGLhYAE9jcqu0WqL+pQIb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pqDb0bbIIjDiqZBOouoFASqbhBnJgblBvAQg4ShIXNDgQurjCVG0MnxA6sbGyMeFwBxj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2WAwTDOKLxHb0lqGfSGkNYvwIVQwLObxiGe1RMEauUoQVrR3GgYPIW8GJJqREoHUMwvK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lYshbWAYhzWVOrs0yi77O+rhruXO6p4e4rVsaC7qwTmNTaCNY4lO2S+wfAwBsNKODjep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1D2OWt3GMJRozbl9bV0BwEApl2EqL4BEtP7mynjAJdZPUZG1G6OKe9xRcUk3XF/cBpmn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MWbsYx7cat6P5gvlaHC8VFFiC0sr6jVqq2V3k8xh4c9bN9dQVmsOohq2vEetXAUMdSIG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Vj5gpVQKLoeSAKyAYMJp8SrRwpVXSREQhrM+RJej8wOXbXVzMVmTDrEqjhdNIPEVYjsA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wIVy3qXKoYbPN8QRSL1gcFRNhZSlWXCCkyG6ePRLNzNnbhnNVEcrIIoSLdFODVRI3QW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MPzBFYzkDPq40i+E2OSBRUhN3wYmghhxXiFyhKBMmkYSZErB/oiIKYGwt7lsa3eHVvUI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xFZhtqDlngtqyEVQb3FeT4iI1lkzRCW30aRgpxC6LqzwriCvp2mG20gwV9j7GY74XWFOQ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S06PiPhaFXBUsFnQhlqzMMR3AqVWf4l0QsyFZjJx5jmXVTqUV65ivaVm3+ssvFKNi7hA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rAw4D3M42n4l7HeqlaYqI6Qi+DxCfEe+iGF3/hsjimIt79IBlNxEdSthSQ9dWZVAMc6N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yQCMA1FO7hbX/MyonzGkR89wXKaSsM6iOfDmHpN56UuqPEGiYqJjy8TKjMgPoVHkUwJn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4yntf9REBenV6CWb1VG7V6gEpqq6pBAuIQIXo/cIJsvgzfe4LKuHN04vqK2TVoyWbsln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FoETimjxAjoAQ3nLmY404bq9P3KRdGWqh017KkRaeePYXxNBhFm/LioEXV4dLiGoe1Lv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VHcxqkxjqUEqSwceImQSwJl59S88C+Z8EbCLDTapccIhp9IYWHF1iLhrNixjZE4amGAO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3M1CCB4ossudru5WHuSKHxMpELSIj3DmE5F2+SH1AUn/ALcYBVdLR7nLTlZVrEL8LVnN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9oZcwyh7L29RRpksVwQKMgez4gMksKZgrLLNN1mUMMypKcfUV2VFSas+55TMuK+PM5kH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iZaicLrMQuIp4Yo5v3HbvEzVL9MVZ6yHEooFWWtpcKwNN/zFkHSHfmNxWLeaKivqpfUw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Y7RsO0u899SgoTS2soje3re14IBnvKt7mQamrNBEoUvB2VLY7NQh1CAL6uDn/wAj6jF1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p2xil0zEqPaCq0XIuv8AcNMM5DD4IirVruVOfEWVRWzPUuvqTdu3iaZBOlubia+LvYXE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SGwqz3KoKitHzHKFU2DzHDeQ0ZcvRdqgrLxMiGUtMfH9yugCBqe8TaAxbGbgNbAEYXzG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xSuiLAkEFWioAjluojwRHCmpl/zEXPksZ7ZiUDgfJLJOg4X4iGgihGX3C1QBi9VKC2jT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pBNwNhd+owAnns9TAb74a/qHoGyXfVTNdhyUsiAce+4+Ab3pgQUaz8wqhhzncRxlH1KT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SIXEX05qWG2bJqDkyBMsOHmawxnM0FK6qK3wiYA1a3i4F79hK8gA1K06WZhuboLJe5qF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hGoaK4z1GVBVDMqAZVwUM4Nwur3GsNi5E4lxchbeZdaqc9WM3+czB10h+X8TM6OIw7nq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/LC5VuYjbAaSGVvN1EX05a+ISgGVozyWPzMr0jstx+Y4I2fJbDJ4YplQMeVp945ZGOWy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R9Mt3CozFrAdReLXQ6VNfF18RgL1exObd3WJY1yYjbsHG3lhXAMBDfwoqWndE1c6KfcY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tcoTSgnzFdxOrjAjdGzXuJcDBNjj06uABfRbeHiPdFvBOIcEU7tVQiUACM2VXpubLPJc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d4zLdpmrjEX0gfhmoVAGx+eJtiDC4PPlbiGZCiVZGoMICQedNQoGhtVowv02xT3c5iXc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J8ojbQhcruJOmDsnF8Ra8q/iWB4/NK6RaT7wGhkTyjUOMbjicv2B/uYpuzT8amD2qDHY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lYsPc8GoroZYcPlHETojcBKhRHDCOqW7I6jNaN34lia5ytzKSY58h2QlgKnDy3zLINrd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pQo4XjqXIAwmUemqwLafxEgXlAFxXmBmByas7Iwz4oXZzcsCbELj1LrEKT18TakDjRCg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QVfwl/L9AF9wd5FaM13FxAtBXayGgUIZANpV3Er7zLDUJjJYYo7uVBjMG6zqoDkMhYYH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WQ+Qw4itGTuZAGkL/wDIQAKspDuXeH4QVJApyczGwxi06Y6DbERE8eZX41YaVz5hVXHj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3MClTLy6zUfV0i+0SxvAireBvsgF4PVD2RpeYiZPr8Q7+E02OTxLjCEzKMD+Ihy00ZOx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GlvYDQWYHxLTxArCsteYKbWqswl2H1CRMm1Kd13Ao5Yi26T3K1wVmq2q9RAmoRyb9zI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kxnWkHJtj1bz6zAK4m4sUn3cpsrY2s9eIkeNqUGGKFCmAp0/EBQWWwCyuZWfkld7wPcG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No+UzJQb9XB1DqDdhwjhg4cQblTxb1NA21R0nJ5lxw/LoRzXFxlw4U3544iyCq4D+QgS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BoCr7xe07jz0m0BVwXP6ZE68kYLUUKFf1HA3q3VN4rxEPqoV1ePMX31F2Opt2IbKOVD7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6fNHJ/UK2NF7WND9MIWDBV9Meo+wBUYFNgjglK6eRCErFPZwX01H1Ndm76HTF2oFTh4T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vwxitoWucdQGffC4fwiKRgespu/iY9nVmL8fiYFHtFW9mnqYGQAOBQXHSAuKLJ5lygyg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5/0wfXAGZvn4EAw6OwVjJERa2wawfxAlXd524R/2YQEbjqcRRTCAF+/8wM4B8Ex4zDOo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NbcwwXKAHzqODQlYOLlDVmUa1YjsF1Usr47lANZ6lVh9EpgGBkWIAcTOkfn7l3E0azAz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cpUSuZh1VznYwKg8HiNWZlJazhcQy56PRF3Cl5C8IuPUTgW4tlO9/Euoh4JhFbvrMJwu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SYSJKPAD0RnwSJNYbPUVWEHlhkeK2vuo2y05VOT2RNUWFov4riHUWRqWjws5LxdJK0Cr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8W1OYimzCALyY30SwKNBL1G7WrIWniM/AklocxOk2YhbvEubVCYBi98xcAbgKzqBRmU6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UdHHOINQdYD97ilNqwTzuD2BqRDTdwWoWKrv7jwwyqOX7lyi2a4dUQPG2ghX1mMBpVFW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bLDAHqGObgW+yXluu4OOWFl3BoIHLcM0lCZBWbziXNVWrBOjuXwy0QU+rjgdMAvkzE0g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+lX6MzZAGrNc9xgZaLJ6QtcPYcnqVkDmkF+XcTEORXxZn5S/EuoFetFTBK11/JepZNC0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l1vEqL3CcpVy6wXO5lFviDWuJrDWYL/BM4o7lbs2RzqEtbEQ7l1fuWrLUDeH7gW3aVFo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lWVy8rM6AgKTT5mch7On+oaABLArkc33KobmtMUfbAln9RW2jSfPuOBEcdDxGhQi1p6Y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nEClOEYFkRi7YALjVaR1MNQzWOXEYBeVMee5QMuXmXuLQLQMQ4uYCzZFzY75lEIGwsj0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AdxWIpx+IqrwADi9lwCtigyHVeIWFXBPhHcgaU4idBsF9HiBbTWULKlgJdO0wpxJYKcW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yQCctqHjzGSBRaomQpFbOeIHXMW2PcVDk9Y1gFtsxbGnAMC2wIBXbAM9YvGG5csRStCH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MWWqI7dQqzJUuuXo1PewHnxKgbHBkIXZI3eRjeetBZb8xSStnA/XUBqthp3cRGhaMXzU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AKyvcC14YA/4oKFUfulEFSflAsAFMMWrWU8xgF2Xqbue4L8neokGq3nqbC9cGIOVvOa6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A7Fyg+n0QVYMdTYDV0ephBYG7dkscW8dsDAigXRULaAb8QQVUF9QUiUC1EVk/h/cdm74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1r7CHT3/AGYbuOM+5U6zNhKuW2PhljF33EsrVJUY8YtX5KyvMBDvrainiQtlN6qVagVo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0aILFCGb+QYNyXYmpVmygeoCBczH9nFNstZDSkoPRHhtkolkXFd9wXsX+Dhv9ZMwBz0oC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DhabhGRuRuohAJDMC4ArBEK7mA6epkjK5PUehfDBQ60UZz1FUCApxmA6mxriClNsrMma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J/qN1RdzsXCDPyq/Ahtny+IPjF5GIVWm7XlaJ47nLIiG4qFwbig1uNcr2liMXqInmzAH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sNXAWhdJX6XC5Cr0vvSxWZQkkGsl+41hicxrTkiukpSkaOR+2IS2iX7UztFsO2ZG/Cee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qsqO8xixsyPEIg539wpbOYQ9/ISA/uLVkXV3jiOwoynWswu87YWRFUamZTA00ttXuNL9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MkHgJYFbHiBhmeRfhiuSjSzyuUl2qIowa5qV9MAorYJ8idxAYN23ZUSUbNTuH4csYq5Y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X6yALthbdCOFKeAIs1Wj36gtkNVVrxBeMPYrqMF5HLdoTYKvXPuCdq7t2tR44EKiFYFE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Atjym99kVK2wTR6jrUtbYoUWPcYzUIhGtxXZFqImufD5KjO35NNP5i7llG+yDQGGj8H3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upVcBhLOvhmNOuVC+UBEAtzlrh+Ir8Fh0WcRzBAULG/iLq3QIK4qVVmgC93EpMJqU3Fo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FLW8ro9QWGQwTC8RsfBUTyJ1BVauisR0SkiqlC2XZGKatALtR1BLzChUFRvXmi1A6+YN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C3hpGuL5uZAhEKvsjNEA0FNXA26DKod/3Bt4WAt8uYBdU0XyF8xmKGKYRuyHqswyuVnA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oKRBANi/sw/jtjQS9eUERQCl0OyHHIlkHh7jGFpafm41pVkDgX3HRK9ut4gYOVC7H+Yl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sBOmAL3fqFkeEqhNnuofMAOIvnMqRUgXSGSpafBVENU7Zatdo1s5JRouqlux4lrfaWx+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JSwQpuv+XAgJUCIeG7jhnA6Y/tEVYBC6uc92Sz6iGFaF+/MMhqnDLzrmLMh3VlwlZjGF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qXW5Sg0+NSh8qaY++ooL9oXAoFrFQ/2zIB54zW5hVLyLC++ZeBZCLwj3co81Y16bl0lr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oCN6+Ib4AoWRj4mZIrCqpOMyiO2Aq6tLmqv2Fg3zzzA48UWWGgYKBNauwoFplsY26Bqu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6ELJ08SwPgDq6v7eiMksAFHEV/PMaaQvJXqVfHdDij+4gEG1t16ipgAcwGCslfM5pt+2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k8JY/wBRgi2h39ygA5wNru5fLldPMFAXIzWW687hSXc0YgldwP0Su0W9Yg+Ndywcs8Es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sZhUi16g3SuNMru13AL07HphWgCwKCiqvNjWqJYODbnyfxUbet3YS6eaMS3GVKpnwwMK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i5YLV4ebnOgbsnR1KKAc8C9X1FIjWRbxUwGaGEpboHdwzoQUxOuI7dS0/SH5icqwjBTq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Eit2ZBC66uCa9oVq0qddHfgh3GuAJ1B5ygN2dRlx0VPkxACeuhb0USjYu2yM9VKVlJVe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ljdwmbUMF84xKIs1zS/cLAhhFCZz9QxWSx3Tn1DBuqKvRAoGYD8MKzW6cq/MbjcIRXoj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bOzuyoAnBoingxuEnXCIwwvP9TGWYEoVpl+3DPeFxlpRUfS2VHS7A59S/YWgFB4ZWjh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RAKco8wM5zOdeajesjAub7PzLDCpsXzpmZWtEVfSK/7ExJpDghwxQg5buL8TEzVMnsxo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4iKrE8iVHbvkzL6wxxEVpVE4LY8tOajvEp5JndRAa5igY5mK9Mc9yl+IZMMeeYjklFsI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XqIpZMOCXPipDLUEzu2pg5uUfSOofjxGkDLGSjr0gvF316irqqb5sRBB8g/SN10pLKA7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ZagAaG88k39iDV+fMIDazXHkkMWgWG7eeoABEw3KGDCwSglrFtNfzAhEGh57jSxuq2h2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EtmHuBm1EHXEbXCAinyRtHQcAUjK5E3NvLCimVQlvAwIUbO/9QybJWGnyRAcymlvojeO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tkwpBgphynG8fWYWNisNeMxOXlAAxMVhwyvpYmrYOJNtJ2A+77jAFHnV9k2EW0OIUtop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xZ9o0Nj4mlmlBo7tiySphbUgsFFrt/cpnMg5I6ASt3VvUFGOtCuvmFlAwi2VrWAUzcz0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CrifMfxKPUWMxEUbNxBKwbvcoQunnUQWwKwczEfMXUAmx6h7TBiDkShnozOury3LD8q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d4mGDaGDkl1Ohody24EUNRoXVuDiCZDdtCdO23nuD8QocgSgIAMAufXmOKQ0fmVEDY2h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qPwnXrT+J2Ih9pOffFwBXZ1FCpg39Qbtvipia2I0xWQ7/MB3QxuDQAag5XqYiAN3Fc4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AwjN9RaOTTeOI0jha4iBTXmBsgFvzDqB2RDrgjuhRDlrcuByPxLlOjYR1Gw8V6gkHAMY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ti6jK0bgUVbBmWRvkgDGIcr6l17ozsriUksyuF3OfEo0sUwSU8kwXm8yiztEUDmOoVbA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xehrg81EtNY8sOfmDPJ2Lw4fECBcbAw4/MsSFFX6b+44xHUSfMofiPR0PzMkcSfVzmJk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4HiFWyFJZrrAfWIIF52+YThSYTmazF6QC2VlAFw4NnaDrbpsfiENLXx+5RioKSKVM+Z+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NQBmhhy5eCs4AMp6GCA4iy/KCmWFCuUC3EhZlgyhXHRQMNUSwZ9iUyTB1SeIPMTtYZ8w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oWlljtdS5mnDB1mbLT5JRq1CUEQAThVV0y1Xxg5ICiTB6fMYSg5WD6nMwTAPiURrEyr1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29y6XvbFEMSKuP6lgQUJZK8ysRGR0U4jvcgZbCWlHAXAOohKvNmDmMEouxf8JaByCkTh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YolpLEBawCqOyVM0oNIdsEVe3Bg/7mIAUqsZggSLUXYcXCsEKhW/+ZufHMJyQEsCUWRZ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F2/3FoTFOa9KZlCFCLx3DjISxOO6/mJnYCJjuP2NR9NhFtWBTCzml8THWWxeV8dS61gC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2NzBRcAA9vMpNIKsqusedROpXdYeX1BPM0BvxAJvGineMkJaAtPJHoRIShws/mUKAmwx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xMcKgOL6SWsAsCts5xH9WQBkcMA0ej4WEpgK1WctsOoFBSm7ymCK2DnpjG5geGrGBSiCu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DdICRC5ZbsiOagSzyhF2bit+eIeFQYsHXEbGzWFomzwiqAPY3m5QBVQl08zDSG2npc1N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ismQeE1IYHLfMQaRBVUG965mGqACYJkiIqK3rdreplQaLYpllTO2wpdZDUttGo1Eazju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c/gHS3XiFDvygHm42nqAuF3nbCDA33q/xKhNulLP4zKPIFdPVTGr0ko+mZEFo3oGuvUv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R7ctaaNkJJhYZgc7jrVbDOVFdYisAXDCuLcQZKuVdq+nk8RxmKQtHBDhGgaB3CIg31Uc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EEDomwqrB8S6HagnJgiOAYNEAme9czMFO0rwCsDHzDrzFURZZUvJCIn6/wAIplIeHDGo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iN7McDNRIBzxGQeRiAtPMpYxFNrfMem9cnMcoHwZx0egEA5JWjGJWUbU02QUDxVZtWsY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L/7iFqFpW59k1MWJsq8+PEbAK8AuvuNleE+HvP7iQ0FJqk6hQA655VLbaw/KAKUCACvJ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hz4AZ082S/KK7aUfFQQcA2cEWFbeQy/iLDVYqs8Ey21xFRXD5l1YrZQ9QAIIrd5MADANV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aORiplBi3NP8QOohQNL8kvTNTdmG4SAQzFE8Tng4V6jAMiwvQ4+YdXgU1l1OPIrOT6Jc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FKO7yvcxzEXnJZMm1igoDIJ3cTDIgCrtrUoWmUEwZDiMsBQBQd43KaelbMm1lhAyS7O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amCBsi5AIHXi0yB4UNZxqnxNgwD1eDgIcWFMpYqji4k3N/jmqrcbVeQaesOIxHEQoJ+5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cBT3cGQDQ+pdwUK1R6JuGLtKweoTKoNsfUYiZeoArLwiCz4/qKXYmIIqpOICfhiDRi/N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qIAZ7luhYnGC9ShagfmdF/cqj/cG3EpxzGYDJUNWDodnzLjcjloxDD0KrzTJHxiCQTB2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+kACCRPfmArRqlg8y1bnVaAcwLTVike0GRRmtIHfcLNgAG14uVp+YftCN+yKX4jFQikx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x/qB4q3RMviLkrSw9twuEY2q3OI5BqgX7PUCZ0P53FnJ1sP8yrwVBGC/zBZETpIuFOBT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UTN31l/UCZyFRwhxBtCtFODnGpizsJZzDd6KC1Ijy++ElJN0bHZApVcFh9xIE9rYeaiM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iHK8+ZkYlA0bSlI7kvLEK5qNr+ZgMUit3/qKWcVkZ/qVy12ZiEVS6Dj2wtGDN6fMA0HR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umaULhz6gwaar2fnqMnQBzmAJYtkH3Fy2bFzAtYaZsN3mCuBauniU1pixqUAT8mJcLAK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8vMAcg67lBRrADmZAJu3iAQJYdRbLbjGZVyF8QkXHmITIvkcQ1pj84MBgKB1UyKE/bBk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yzEWIaBZ9w8Tto6Iu65FGkQYqNGcMALBbVblMoNGziFMUFY5lrKcX1ieUlBkHDfOaVW4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oHk/1Hhbb5i/48wv54leqvyTD0RTFxFTbww/kDKlOvzEKzgl7FVf1OVN7PM4t4Gqm9CW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C2qrpiBccB+JVoZTKxWjTGLls5pk6iaqyFWvfuajtbcFAEyWQeGN4hdBLYCPXMtXAGr0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GBYyqDbxG5DKZe9ZZyCyiwUo1iNYtwSztg75hcoYpu5kqoCYGNgM3HrMR7li1mxciuIR1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gGEGgawIAYGOO3uAA3e/LGNhZRKSKW8uicWs3EJOeSDsY8C7u2FYnIthS46iBL+U0aW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OCCtKUGGrJReHS8RJPuCuZSjkWPXUQC7C5BHGvvDCx9igK8HuWFytQ9PECYCplgWwtAp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mEgA0tdK7ibaDJkGDgKa+2Y1B4138Iugq+CB2EUVs8zQ/iNkuzd6XSMVBGFwL/ej1YrV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GzH8yyYTY9om+PRoeJhEb2g9kW5bdl5VLBauea6ZWahb6IIpG3t3nzLU8p45zTiqsf3F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U7la0ZuE10DcCpQWN3GbxmLMdS9qiwcrGZnAANQwJrJyDUKsCzKrGivEy9gFbrG6IpJZ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aMZ8xyoDIthUOlYfKdkughw39iW5AKZAerlXGi7PmKKxsJsbMjLrTiKXj+Y9vHDUFitM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jGyoTB/MUYYhSUvP/stAtEurh6ubySu25mEaMkUahbnnVw0wYjiod5yAEdb2RNgJoil7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m4EcHcMOS2MD6zzUum49AvOI1AoDkua6g4YYDZZ0ZhL3Fatun9TPRacXwTqAnbJ3rzxG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ago1qZro58wowHBeMf1BaNrjCcR+Ic8vV68wXVqGO65xzDZadjl+WHC7hdh83HiAW0X7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XuF8iG2jz3KPSCuGsFQXpgjNh+otLmNLCAQUq0G3UIB4CwVnPhimOtm3ydMDkXGgXAvX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8RAUBCFL7i3BBpZ0fDCKgjbSHh9xdE8Cx9spqsnguDzLWAAqweJqWM9uG3mEGOmiXRNq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JbB8F4WLxyKtHRlErRZVjxzCAlkNNcfEbSBZ21t9kXlQEqri5ajGWmV6vqPPxrDkwcFF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gC0244zKWDa0N5ZnYiWHREHLxABgvF1B4b1lwl+tHAyfMTZb3UxDXmodrNeYhkbe4n+x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1vMQtVdblF4gBtY6gLjUBUQN4Zhxb9Sxm5bYHxBKh4usy+wtKiEax3KfCRTBMZYtyZw6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713jXuJCMU0o7lWcNEsqYQQ0KwpIlLKwL2LzKmk6S13dcsfmBaNueTmJDQByhfUuPYjU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CLnRWqqJJO2avjeDMpZcCuUM21n1GDAnhWHMaIk06ar+4GAyqpHzCQytTnrXklJK0GZX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veY66HY3Y6YBnUC7NauCd4ygd3crqLw/ft+oKviAUaarEJI3ifqn7gZBVUqXgYy3EI7c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nxhZ47hMNQKCZOE4l44YCghmh9y+EBSbm7mObO2uRx+YF1cHDxFYRqlbZXWIJZQpb2a5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58QZQUwuzGXcIdMQLz47YCVo2zBmk/qAgK4G05wcSjDMowPS8sTMvisaJcDXKcIPIywT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GpLLqOpYNsLgfeIhg69F2H5ZmIu2jbBXFW+7bjDkRUbFUDESfi/HURVFvRLBw7mSueMy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T8Shk16gobc/iMjkloU8czHOXmFvVdwHweI4VxCaUpM1e4YLg5x8QrbqC6go+O52HHqF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NdwWvGFLs/goiFtlV1fUrBBdmOVgBrtPI+pkKqcHYQZiA7AJRXymue48r4irdzICXYW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C5qQlmFJFD2XK6zAufyRGVFuUQLMsFTYcsqircvPn4hjlVSrSniMWle9h41BUhsOPm4U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ZMwoOQ5miEFmfcrvRpt79SveG2KY2wLps/SE+M0IYa4lITlNav1UajAYWHZBmm1C6/1C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0bj5iZIIqa3MtFoEFcK9y4cA3ZPiX5TMFGOniLpiyF2sCDRs8B6JaNNTQi4NOc3T6hoF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wYV4g5HHuB7YxrAOy3iO8voTmJs0cWIfWp38YK/UPtJjj3DAEWjUIEWFi1l4jqND7lPQ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MESJahnBnJrOYQK4lUdpQiSLALmPrLwabplm4C23HGBwEFpnPLBuxhWQNu5y1nzGKqIW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8xLVdOKOYpVvgwaIMLaYuhTnEpTTkHDLyroe/cMLQIe1znxFBvvK5g4LALu8vcaZ4uHg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fEziemKWth+Iqxln23HHxUCrdVLf3XerEmVvTUu73GvmC8CZdsVUfM23W+ovhjQpKrlg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vU281uoY1rqpSlFBAvVVzMZyVrHMIaYYADbsljvItR+bQvzCrXwqNLM4G6yxYML1hXkT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AgFZNXlrxKl2Y0PTLLeauWpOM5t/3NE0AHBcqgLDKcwKUcsXA6Iv2znwF+YuDboS+TyQ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OW2Ie558xOBUuoaFB83OHpAAp1ed8xZVFqbOKr8yhC6oR9x7qLG0BiNGU7zBpUUsCNW7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Rseri0UVEIAbHndSi0BhbGVh/uN6qVmUub/1BbqsERA8V4rENiyv8GVWP/OMqaULHNEZ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abEO5/0At/uYjsM1KrQ5fMoGrsUpzGrapSmoBRQlNtRvgfjw8kG6J1Q3E2CVLXMzJDA/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OKNNg1cRecrHnmKWAAxZ+JpgV3EoJaHf4lohTAYlEgGSm4MgQWGrJXBopt3DXrNKXfcw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ouXLmFWVwOIMnpxyiZB8PcOcXpWyIRWnArlLQo7oSVolM4XfqWDxGBGOUldxhOyOx4e4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KhRDLwsEbhAVLUWOYDOpcg1bDWEYwdg04nVkxsqavzGOzAs1X9Qq2yNy6jSewpUyIzU3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MUo3/Ur2yGGxOpYZX2FFYY5HGFYYlACl/jRteVRk68Su0YR0/cYDmWfO8+JsVaI57+4u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iWdYdMd5jxW8ECPdRRhQV0Q8J5hXiBwC5fyDPt5r5mKqVq49r7jVEARlrv2RsCrjnIqK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jNYctjAd0THYRlRxvDJgxLFfp0Pj5mdcnPQcxWKvudDR4lwI5ZZSrywulxktNMsGQNuI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1ZzFl+ynWdIEoS3kte8PipQ66KdLdaJciwFii+Y+nE5DasXv4iZjIwOJ5vcElyAMvk3G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IYF93n9kIu2qNXjHcwU1IB6LS7lIQMBTrG43eW8jRnqWX6hqd1wFRstOlhAnOeTTyR2s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Hntk4vqOzABbGsVA26LXYHmrgztuU37ncFRU3birOZSocDk/4j2JfOFc4KcSYSnMSHA5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FJ2IV/cLzR2+Y4jwUWvCHYlBNw1zUvaFkgrxIVSFsLwz9TmGDEeSQFdBVog9hn3U3tXY0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q59kZIKwGHnJ1HS7B1K9EqV7LbCtZh7N4oJZUFVQWfw1uISOEsLPL+WMqWtcqxeh/NEU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+DuASXZuBWYuok3cDxFvYLvm4535HmUQcTs+icBXgfW4t6Da4Q0h/wCtMypvzpnMONym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hUAS9IQFlXEsHxZN+OytymG95ux8zABJ5TExpb6lx6x7whLFY+k1qbPW4QmtGscKHQcf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dwyBmAT45iQW27wU4H4iKqUdjjNWeqmjOpTXwmKAnEZeLhWAFmrcqQaVIHAF491CBEUh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VUGDmK5w1ZjL3LNgDWRP1UxUgVSjpfaSuGOw0OoQRcB3Gd2W3CuH/UvcBrBp9NajRWD7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aAPN7B0zy+I9yWxVnfZgTstuWj4fUqW2iqzDHXxECQPoY5hpQudTP8Q6kKRXliIC9raI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A7YlzhRO1/WoFSLPGmhzKYDBhK5vMRcNR5fBK4BZLg0w+WBjFWsbxn55gS4Fodle4uy2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UTExg/M0mZgsrd9QigMCpw3Kc7zyfeYoR9AFDuVJYYFcBZyXvhkoab0wyGoybpbf3riI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DFVK/IHqO7ZtVCDAxlX1MHQoGcwXwAwilV4lC6a8RGTkir0PcdZUBu9fuXi5UyoBQ1EC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YgW1jUKNUplA8zMh7qUt0wdMMy5a0MRtPD7lgcoQcbzcrdFhr119Sgaopmxb+vzMokm3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lEZsl3gi+PLmC4MNQAeouMtMGGu2uJTPWsKviXqksUABx8xrsFBC9SiaBXk+SGmM6wWP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Rc9UQvDHLMCt+Uay1hNUxBFoqQF7hxR+RXsCA8oKlg7lAyDI0fVTAAqNSHiBNQuBz7h3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QWqDVU05iijpnIXyzoBAU05Y8aZps+WUN5LW8nfqWdYw5txEUvQjj7QMizbLHvqOaGB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ac+b5ldhjM/RGhVFpqk7IApOsOYE5pys+I3gVtFCA5XTQA+yEQQ5toJYG2lzF6loq3L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oeVy7azO4ebmRC9HJgaXbnFTtmYiAtp3AZ0g1j4jj3WXHlqjT4m+UIVUsl76hUShlzeW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zN1sabqIurbvGIEqAU1v4gU3hDuZqktDZ7msAFYI5WzNvmYUJZmAloDAjr+IUZsdnBLA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iDa1cfMaYHOblQIZKlb95vPUKui9VLYQi8bvzEvoXDXZoitFx6mWsOfmWGjYoF0RzOw/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Smwf3Eva5LxL+d1ETmzL8zcmpmTWVGXm1YiZOCKcGeCiVrw0vPEGjNXGnMRPhBwo+Jlh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4zJB5Jdyiva5kw0AZdQ5xGu5YDLa9Shzu9QQ4QHRdksZRlNrK7l85QtFczPBEWzhOf8A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t2RBlJYdgExo68yxa9DhlMIpLuMFyDcQd8CVEu8ViYwaZL/cZNblrcVUO7GltFajyaKz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e5u97zFYrS05s3k6gQ4Jo5Up+sTNfe7OKqzcvw2iwveTxDIlZuHDnGmHcQSr26a1uX5W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cX+Civat63LxcGwNVi9QtI1b/Uyqz+gEtxgV/hlOLoWcR1rAufEQhVwnzzCIZZPGpQTI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3F+QlZlktN0BiZEClBs6IhKOEL+oivNHKPiayDYc3GYEbCwo9MVlyYBdP9w0pPkbPqOa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gmw/qAwGR/KVsJ3Br0xVWzYaTuAYalk57Tk0389SmNMwK68xDCFbK3DHq55XPklNmBo1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oEY9S2lvNCmHHBWEw5NsYdFpb1Hd7W9WEuYAVsUE2edQ38SxkATYPJH5Q+UtXKKIbAXe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8fiCCchZszgT4MstQN+CcksDNHi3uMNBXoE6YphDIs038TGGgoMtO40pYxZxLkRjNldR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eOK3ggxLNyCIXXUJBBbAEgxhSNgPuA5YLSx9MawG3iZ3HgW1KzuPMH+Erd1m6f4hwVFG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DWU9SiGsBm2sRPUbjfYuyotUNjQp+iPfh0bC7w9w4muByc/MZ32a5HPsZXLSwayZ+4jY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U8DAnuX9agThyCILBm2HzMdTbBWBLsYLzr5mN7wNC9spW1UrBzUvIyVfJfpmsHQoMN7j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BSC2bD4hEFQkW2XXuVc9d5QHF5jKyaOKb+XBcEhgoYcB/ubwGGBXKHxuIJUpkUUYh3yt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dfU9xSRKwi6D+ZQ5W0L6JJawc3iVLk5APMtcCHZTQTAXAgq3fuXmHtAwtxAiNDlv/GYI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98JbbNYiuIkVKWDPSxt34/qXBVct2StevEXF9iE9D1MGljsXUqgQ0FPt5leez04/1KzC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RKooU1F4UJsZ7cxy8LDbp5l5z40AF1rlwvUV7WR1HLf3GrgjgNcPuC9oKq1HIfOZZO0L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rhGvFYja1wXQ+omtqBZoyH5jprgGKe5b6IwCZe/uGg+iBo7ockxTHMNBl9WRngNaFrtb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MKwDSIbWNlXX1uY3w7RS3njL6lDgAJafBAwNGhD43USUR1l+ihlUd4cB8QdJrSgbyv4l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jlyzdzeNdNh9spbgO2PlmPiNBFy4O0LD9QgGYGL9Q5afILPmIrEOhXLfiODaN2KfL+od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Vzg/YzFldAJBcGLyTECKE7cniXkGshsG6B5sfZKcdBTfSJvMeXPhtvsuWw4CbCCnFhY8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Wx8WS5JDWTrEYSstC6Y3fEFNopE8Cr/M04yhLy5zKWMDtDS/xCVSqsCeVuvEESpXu658P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G9L4ioWFPWX5IkoHdAnzuYA3xHW+W1ixLhMz3XD6IwEKC2DupVs4IW85/cQcOnKu9FIv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wcLTQrtcIPscDLuGtBVArDAfLMJNJ+rzGqKB6IUhCv5cUQmqO5pcxh/x1HG6g5o8XMnt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rx4ouj+5Uzttr0J38TxFJH2bIM1k9lddfxOSRJGlaqFAywvZ3dT/ANtwDB11UFd9/wBe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jsKAWrAHWcwHFMnP53jqGg8HJ6Xc8LpN0GmWWdt3HpY21V4q/qUEIJkF2XywHWNJGjlL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Bz+5jUUBtzX9kxYJs4/ue4l3SJaRX2JQlSX+LfqXQOoOriK3Cik8zFhQ6ihsK51AAcnm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mVVPuFVjKekbo0+4gPEOm6zHLxjaMpWBmRohxcDd3sFh2CN5B+SEVvqLv4WOAaCE+N7l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cuVX2YjAXyFB6iAhy6DBTzv8TIPaQag1W67WcS7WvAHyepjSFX/e4fQ6KMOc/wAR2Cyr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hea5iNaDcuTMQBVwnPhhacirOWvH8xMA3Y0/0SxR8wvPdcRMgTuF8S60cjDnGJbpVRr4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mBCC2+7lgtIZAPcBBBwy+CiIERp6p5lBgatSsL1f1eUYdUvi+2WWUBOfLKlCnZ+o0uWW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jtxMe0NhLycfEYUFSJlGwKZPJfMsrtFhvxIICcA234hiU9haOStjt6I9wSB8kPTq+V7Q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KFptMBrzBEt5WC+uIDJeGi16lgJ2lr5QYrWAwP7jxUcNfcA99hAnkNyHqBF0eBNnzD0b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JofMEKqolRZWcPERuLSQ5S0dI7NpTf3FQpmXCZiGLGpgttNjiWAGlrc36KwBmoiuz3Mc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g3c5/EMOhzccFMVd9RTolLLqzuVBW48BvJSBADMP8ypYErcyKMH4lrFWuWOwOMFS1ARy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8zSaTEVLWL0j+oaL7lncBXwlfxBLbhu70TM9U/uAo1YTVcjKktndkyZz6iNHNSt7cs5t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gmJZxbXHMNLKTfbL2qa/UDR7PlmLSayRa2cQUZtl8wnKsGKz8qRLBPzAL0tK/TEyqow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Wy0JYtHcQVQcTzBK0erzAFQlPJ1N4DkHPMwhX1EVFuMRpOP6S5TGOeGVvezcHg6JmRIh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PRjcwWo8R4ohaOhPDmYPcaTLvL8WTaYlTvF/iCrag483qBsVollXiZB29awwDcUV9wlV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PZwgWA3o4SOFLlDnBUR95EtgwAIaLGIAZqNMxMEFnyQo1VHCFqzIjftABDByP3KNRyqx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Ii4osfEouhyDuMNkTjA9QdPYrLcAVpZvMDyBxTvuVar0NRL1sciFZ9HtnNvFOPSO4yF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uMsEFA4upsSKD+0vZob3acx9Q9pbzcd3bCy4KyaotpTxLAlR2xcUwRgg5b4JaUvlH7NR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lzl4S3ewChWQw9xdTUszTkhSEbO3YwxyNds2iZXeFp8RFInZ39xdoBUVuMlpQ6YhUMFN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zQgldX8x1kogVREIbvashNZ9a0cyxoNENIrbKUiavN8LIegcXSYv4YfkD4Dr6lv+VXb7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ZRZUcgFdHiGDaFAjplOQ9cvru5bioDkuswi+qIN21KHlTBJjNQTJlstXPxLEDbtpnMqc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Sm65S8QC9kBMUOx64iqnF1Kt1ruKrlqi9cMAUsSnHqcwkHW/VuEZSxpo+Z+SvqItQgdr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34i0CEAg/yiNoB9XYr9/mJOO4+S4l2irbCDv5j264K4VLi1LXcB+YbzuRhdPbOowsLkGU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rdAu7YIGDVsPRjA3AXIOFeAl5lXXd7XR5laUpUDwPPZFA9YYHnZ8QyIQo26AHlxMcYwS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RqJsbPuMsR3P5PHmGlrHRHBfPiGUXLxPAynyXT0azLeOs4BwQIg+pTQ0fqZYSLarFudP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VGy8Qrr9EwPNtA8/8I9yjNKjnzFSo1BcO28NSjoBosXmmWZerF4hzLaDwTsHeJW6gdE6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WWecRI4xSDCJ757lo9lWjGMZ8R8bacIy0XlunxBds2UF7F3FuGErTgccU/zHWeLOZwAc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Q+kYEEHKGapqUHotUD0XHCVMyC9MmXHmBA1TBa7rvFTIU7EVHoG4dKBwflFQaPqKrC0Y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wYI63a4KUq78CEHiL5AJ9sUIBuLastwBB21Aox4UXCfgYgaYiJUCgzUVTQqUoF3Sn4il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TxnHkhZoDX3HXBbUHikgOLA1GVIujlYeW2NLcfcvAptGPEYp+haTShwm5wv2URiNVxOr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thGy3xKqEFwF3RDkF9gMHYxFpTgZWu8EsgZLgUsfIxAdBSl0+ogFJ2Cpm6NRHphlgXL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c/18QGTzjtWiNM8WNI4ayMvqDvSL/dzH3A7IbOPiM5aApqtB63FwK5RHDyXMqggpTjip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hp3BqRzKa1e1N1zDgroK+UOCHKIGqDZtqCXRgVle3qHdlIlNuKfFSmelzoqfttlb1GGr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yYcZl1ZxZRVDxpqIgAMFsu6uW6AVQBfXUoDSllq38TpaYR98wGU79/G5c4gmL4BheGur3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LGhHgIqHQBvAamKLyPMtkqVcjj4Y6WkLbusspxwA7W4MLcWEsSJXGAOo8VgsxWjdRIqy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RrFvbADGeaKftcMyb3PJqN2asilQ6Rh+NwJ0egO2A5EQFHnMbmXL+LmDA6l0H+YW3HKi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+UaVY7qEgMtx8ZzmNq9EbIsVlUB86gdz9z+XUdOUIJ7EqGo9z93PL7NJ9VCKQ4zT9xhP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7LP5inBXRHyMBkpyUx4uKnFyU9CpV7UWlZbAC7+YdiRk1+N4iwVNpUA8kX1AB3Yh5Opa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Ote5Zw0HjyZnXmCIMHJa6emZpSK0W4lD7rKIRcoz5b8dwZ4Be/HcBZpwDj1MrGLuq2sv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zda4jmaNzIzZ/wBxGOYFMLfE04gLV9xbkAgLrSktlkDfB81DHUWDV+JlTMGsU5ja6c1j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ydY/iY4kwLd3xL9JYC325l9shdN8tQYwEdi9QqmiDvSIdPa/UsoaeYxXEM7w+Y12fo3x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qyVAmNQSx41XjEFRL8JSV3cKmv6is7cBg9MIsChbQdsBVMNAWHUhUuh8cznqi0f9S2uq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Al5ixoFl4P7i8llun6icbp14gprq6aiEFFxU1LAfC4BchpbrcTa2NY4jsqWFym26rrkg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nN8xgpnJ31AbuSekHYhPqLDmUAsvWalmywHxmUkr4wjBsDEaBqricwXalxTUqiN4rMtw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+zZDm40N2leIQ1BSaWh4lAIE0rvzB7x+MzSU3mIYb9iild2N0TVWbnN8z/SCM6Wz5J5Ej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Q2FOBhB0NSy6v5lLq+dRDWSueYtiH/dTTRT7mRs9x5xw4LWVXN9xAKO0KljO2Ej2wahu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hkIwHkq0ZeGWvEBoriQ35iBilVXKx1AUMjTOfEK9JzBVwHMcnFeNw3Dkv9xLVc+CpaFr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lXzL/wBtFepZdOOpR1Kx4gszj1MWx93FaqsS+W4ZoVfUwbqaM7iOLJfe4qsx2XbFuuhf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aAJr8y9kRFR0RATCv6hODfJEOSvJ/Ec7SAU1DfIxNGYtVQCtUy4wUsY8rAkbYp/qVs71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5HwRIHcpDijyDhxAGWsprxMFnB/ugSmYRzDSxsBthpWpLDuYDDa/MOPhjkTuUnXWDD3M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Lu/yi9/GzOGNOCgXNgX0+S9eImHwNYUxAj3kGK4bgVRDaMfMoEFY9E0wSA1Iq8/EDK5y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aYWghTefKuoCYdwB2iQ/l6NTJkNDcHmUhZAaR3UR3F9tnUJbji7x6R0XF8SVgg4ppz7h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LY61+gQqqLN5wvUuw6q5b6Ic74FzBptIf2gAMBlrXTA3sFk76heASqUi9ZeCVwObh9SO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nVdDBXMY5pKFJ7EdruUtBNLxuzMtK50eCMR9CcJjeSVNsm9tL1+IKS2AHSYzvcNEm0un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o7GSlq7+K4jfpAFo1XRmVRCYQ7l8NRayFWIggV03EOIctUcj6nCBo1Z0/EE/EBaEt/iB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ri7/AGgYbY94rSSgQYu1Y9QdLS3Ww+SyM2qGGB5oV7Hp+wguUR8Dwrv+4JAgNQniC60u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caP3AeKOdQgC0xvLVfMzzZx5H+4rNZQbbLniNg6cpSxJjUSjdDZCAHIwBygsKegwLX4Q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j1SWssBZ9Q+HnAExf1L0pRzd90V9wUFSCXtdsoAlP4iNmWCuReZXU1iVVc9zATYxER4Y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omlUUGjCXJBByAjQ9ECiZulEbONAoHsyPiECNFy42d8S5nKUZJFU2Fk1fDWJZ1wPohN4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B9y6CEkOwYjmAc4UoJVqUm3mJVlBZ8IWyrEIQtDa3i1iDbg11fMPeJHa+ejDLnNSqUa9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x4xiN+bhYtnTeG/iYeKICe1br1KQCkQGtUGtQHjHmWicDMA6MhgpjHG2ICst3Eco3CH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QfkRAYuXpw1M4Ro35ioKnecr90l4pAfqMVyj7gv+vVxClbwGwl8G77jnhcrtMzEsSsGo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RwWOK6XHouNeWJmmufEJlihtonCxlimHsWG9kuDIFpfuEenMF57iVKIG13L015H/AIaj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8WgvD8SsZc612+5z7LMfM8kdwulPBLTVa+VWWAVhE/JetxdVUAIwM7MTEwjgVa5Z20Jz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RMQIrkQc+5RnHfRqqI1EWUotOfhiOFzlucly1dQi/DAC/wAgV18Oog4NWFnw7l/Pq6MP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YRhpSjTRfU2SMfIoVpRUwq3cOuCFDxzLkR8BSM5mUYrmxSvnLOli2OCn8Te+2zdhoHGI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icN3EDx7izAYllrLeqjpgCtb0f6giArKq56/qXvpC2YA7BzB6ORxyssZgTWjDkt9EtAw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1LJdBx4uDqigrYDtqC6chqulIioGYY0sYlbwKANm6TlhRQiCuGKq851iCYwMQFuTdQV3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4t3dsz0wpYDNuY6VhIwcBOO8wnPGGr+EoJt5COaJ4oPqDOMwKL+yAlAUDq+G5YcAMo4o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GKca3GlbMgB7WE+KW6Rx+twqvRqijWSdQssGOOZY3ONanLcHGogaA6rcKlYZW/MS19kp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WBJCg+MsQTNl6nSf2zGyllHBfSlfMbQO5Fyr9aiEUOSKPiCchY0vzX+I2wat1lalVRcN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xMB0SrkK8GWr9NOjv5hAEXXSHjMEoM5wPXmbahyNDtxNmgMHB8cw7JEDXqGFYAGruJQR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AzNPECKBArbzcyIggP49+JgsxYch4lPBdAK9/qXFwoO3uYAZjyepRUDYHK6xuFT2KjB5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VQmJ9Q1pfWkPnmNW5IhH6iQocZAYaoaMs+IMJnIFXmpUvZKQJctQgoDb8RhgKlj6QJDg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XhPCJgq/cGkIWNvk7hKHQ/ejnU5ShPUrEawyR8QNgy7HfxLxg7TYgOG6wsXVws1C8mjzB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mKV3uYMwLPCXcuQ2CoQh7/1FSVwJWUeIgFgHfEEqnldXLWKWYQwulYoh0qKWnNeogDgs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ymRIL18Qbjox4gbKYLj8LiJuACx3qMrSV+EVqW+4bycFHqJkODW41ajncbXa64nE0dyw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sW2DmGPdsfLNIxQ5OOaDX5lYYfgiXVs4h4OGUVm2/UAEraF/uNRyKU88soLzFxqCI2dQ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4GeTxHvN6rMVGMa1ELoPzFJC8B06JyHMBYruuIoJfCyheYUQxKWNHqUgo12zmFJj1CiG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NMjhlAoLNsITFV8zs7lZAKWKRsVMm8ZgVDLhihQllj3MK3bcuADY/wDKhAkiu91nJF9E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0wD68StWCaGV6hd3Fe4p8JlqqSnKzT23qcN3P+iZA1Z8J4L+ksrMIB5qlwy0nFlXYmMs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hwrNtLafaH8y3A4YMxSKNpzFFbqinE1ZIOUhkq5V2S0GRAM7YerBF0HF+pVDAoVYVqJA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sYhxcRbgfEQaHqayiVdJkfxsJCRSbPqFJkLS97lgouC25mKxSi8srumpGw6qLnSYPfxA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B5grIdGb8w5FosKn6ihTcVguqAsO3xEBJNJWjuNPYtjl+oGUIsYLzGzE1xbrzMx86P4Q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5MMYlEWuxozxBcbltmx1Uoi5ZHR/mLT9EorWHxNuQqtJmZlAbG0l/gEcQrmopW9H5YLN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7M3zUoxmEt2TDCzVks5h4FBsaJAWiPM/MKEiT2vrph2nQgquMEvkwB8zqRJeU8+ICbZo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Be4TToJkBoYhpkQwI01+48u6eQR7fYj0+pW5ccsW1UFfmwKof8EGgsU8usdxWgW2DW4i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cPQ1zyD/ABHilyJE3XiNWqHnAXn/AMmCeugpqGU8Iekap9dwG1rDIuPL1OgbDxLEBcQ5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eMcQKOqzNC6U14BlqMumaI21xAQeIG9sNxba7vVXnPrJ8QKay8vCbh0OtsB9x9IXch4b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J3FBqwhVaQtC75OzmJfcIvLyx4iK3qp6YeplcYNP5hKTGV5IEtZflEW94sW/yzRVaMDW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CgsDxKQWo1fLD+bm9sy3a/0h3g1XJBZ1RZVYYjF2nh7jhnLbb0D3FFg9W5E1u5aigDyd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gab+c5Psgsw6pT3l6+ERuqeNpGMKVDui7dvEAxi0qMOyM0NEl8NMTsehkV2eplIWSyph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8cvDBhD00C8B0qBQaJfuNFoou0NRELhvRffeNMzyW133lLwApm53quIiKwK3T0eqMQRG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80pAKoP9pBztTbAbfhzBRwQp1QEPKoqExTEQdLcJXnVQIsyaJQNOoVAsuIxUEfPMOiiW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SS5Dwa4l77m13gF5oAfEdkOwO2CGRtNS4RotceMLqGsafkij83iEqTJBiYEgLdQBhiPj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xHSMiH0Qkxkm6SB1SRYG48rI0yohCW32PBErEAtDW3WmZAxsocqqKgiWqx2vEacLqn3K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iCEJtAL/ABKE5afcfvyYsfqMKGueC8fipUBhQ4Lq36hWQoIFbXwIcC5lFKU0RZTLgL6H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38+ZfhW0OCv7qVH7HPQcB4jCMbGa6K1KCoHDKHMQi2g0JU52Yybd+JkOOFjnzz8wcGq2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c2CO296Cq+Y1bmGCr1ULNBBGOH8kXHAV5t1Lq5CeC6zHwJaC7quj1/MbdBVM7jsZR0Q0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Qtxak61EDd5vtPMqf1VA3oG6hQu18i4SYZxWqIOb7zDUbkpQXh9RTnYMFOLcSoql66ir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fRd97N1bwMAWSWihtL6IVjshsQKp1UKlJ0gackXvu1jQThVq+MxjlQVVdmd9wbKqlsNA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i1XbNFURroHhgUFWP1EUlj7gGGEy5j8FLkOvmGgA5RqLUkPkxAoAcYMtbRPmdd0xQF8X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G0rEJYgy9QKOWkZQZ9MS8i5vM1Po5lWx7khDXMu6m+6Sq/7zKy4WVfzMOgfDL0rMd3Y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Eqm7OnqaeZNN/MyWFYYwFjKLkaW55V+JiQcnp1f8QpyhqBRgQFhTv3E7gsC+Y1M2HKPg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qdiDh7Y7Ceg0sdfG00uKV4ILdJ/cVuRK5X5hA87pBac82DF2cXzM+B0Fr1FbsZdwqfl8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rBRDU5w13HAgpSiTLYQK6d1DaQxRy8Ru6Itobd33GtnlETvEDEjeEB8XD4cq5g0SAYq7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YFGotbfRAnREF5glbwpmPmYiLhdgdeJdBoM2Xz3BNWYbgfUQRXYwRdBpHBCRdqrMf3HC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bExL74fM26CVt/uCOlQMkX4ysZvi4oJxWtkAQ6/W7G3KAQWj1E5rYKjI4VgmH0Bu2Vcc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FW88xLdgOcDBAO5BLSYuPC1xoW98yw3cDSCATjd3HJjBkILRrp5IoG3Yw0LDlYKb3qHo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y0FtqqMyidZcMLQh0oIEoHCQDKJygG77bhzFd4hFW2HNNkUJsNWsAKG0tpSq8D+48yql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uPEtoXT3NN6f+Y93kVdS9zxzNfbcRrHSOGNTEYB/cpFxWgv7lMpSuI9qBvXiKTB3iCwFy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4NPiOaqvqVDWWtQ05McRVBnnfmZlrxdwore/NS5tQnScVKAXdBk6fUVG7tDd2XACIbSX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rmr8QXTGnSRKcnzCO+4gMd0cxBKhf5MDWgV9x2dUz896Ixods/cIwOPoTDXT21Mcsrtu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Cvg+4v0wll0F7qCXa2uq/wASnVrql/UAFFXGX9Q7f/8AXUUxzb+wQoPu0fquXk/Fj8kW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o7SiPYIUGuUQPU3K3zQfKpAGKH8hEveUt7F81FFdcKGHzKGDqG7Y20DZs8QXu+vZS7i2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1bMOAhFSxrZPRhvE6sdeYG+M2uCp2I8eYd4FUTcuN73hbRBLjvFSgBRQHXqIL2bDnuAX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BQx8oaY2WyWwIoK2q4PmVS5Fl1XmUhRsq/MAGoLc0JBFzovT3K8mvXnxKIqqujQRQHWL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myJEW6uGFJrT04lXtGVyiQYUeT5ImKkw3VQEoC0tRxmCYjax158QeFyqr/mX02WAD1BW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nF2ypeJRCIdlZcUqo/KYVJ2tBUqsKyDzUvZKIYmNOSN5AKDg6TPtCKA9TDDNKsoYf9w5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rWFwpHJsI8SzpSzkoYqsG2ho2J5lbpgUoW/uFVVJDZeo3Cyhsvb5g7NYWOdqv3UbGQD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a7D0w5qb5GbE7lOJcpDw7ggmIN1HEANYajrn+YqDGrw8+cwLxfesnZ8x2QNky9KjAoWi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JTT9xcFHSow0dx9RdGwDz5jVxFqDh/MZFypcvS3qG9d5h4bjOGSdmn4f3GAXJNa8yrEU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3hzF1pS7x+ZSyvDhhd/X7hoarJcNQrOCWXVtXqBILeojmJwsBUI7ZedRuSi68WRVBDvy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Pgg0isWacPqbcgYjtp48RxNAd7GmKh8/GaBef1B0RaXdOwdSpMOyt+aOYGqdTSFan/cx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6igMvjyzFSsgIq0/U7MKXZqvuUBzdpXqXKccosFwu3g9IKzYR63G8S/Qrs+YerlyJWCY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uvdMs1jdis0PuXXsw3WTOP8Aty1ZSHgbi/zGgXw/hEPwQV6vMWTLKAcm+prYwOK3We/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kifAF2Vsp1HlsAhUDR/OOIYmWTBs7Z8wlNXaaSP4YN5dushe6CvcXslBMDgv4WYPeEvA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BB25Ll9LxLQrN3An+Oo3tqBao5xncBOe4ryov0cv3g+YUpageX+sRDcqn2ShIf3A4Vdw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8Ieq/wAzBKN8RcFOLgcsyzOCNg6hIO1zMJYG/WZkyMW23rWHbGNKo0lugloWSmBrVHGI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nc280tB1fzUAohUQjxweISPCiiniMsrGolbP4i+m0QA2cSq21IlEYBrWtycvfxLZBX6e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8TGlgBr4EI7HRhrePxH7tAFRHL34hCKVpPx2ywEAjWTdIO6wCjDFZziI7EOfD74j9Bbt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VGAP28S9BQvY8DmYo4KAPzCWB4aabyxwab0KNjEcoSp2pjH9zOMvgYlZb4lQiQq86XHW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ZRicplfLcf5IHptGUM9HOafcWtvCm5hyncuoo2FbebVhEKQDUfLv4lRL4catjfOSXh6X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AcN90sPE9hgyM9DoiK0X2TMZGwidyPZefmDU8B9eD/cFGtAC5L4GD+9FKoAXTxiozasK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eLXgX/PqKX8w+juX/lYvsJ+o9AUKfUIhWEUasZu8Be+ExMjauLNV4Ny7FKuEBt1xDpVQ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IJjnqXHowbKZSKrduzwwKJiASnQBDzdpHpiv7OE9Yg20sabLLgnhZUIoY5MSzqsUdJH4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SXwMYo+odw24xSyZzUtAo6ItVr5rMQw/ud3pL+YszlKvuIegWj7zO49zzZ/EqwI5tuvH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9IaySrof3LVxC0tDx1BgmrkMBqIANo5fFRDZAqg8Ihg4X0L2Q70dKrpwHmPR5hlnu4ZP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C4JSrQsL9IjVlAVI7uCMOYpvu+YOEb8lnhgqLYFhe+ZePwAbEDVblrcp1MUYIVsOZVkA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QgXjxG2CXDYuO1+pmaceJXKFvF6l8Oy24rxEg6wuNZGUdim48BE2YYM5xCsRqHaXLEay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9nUEMnzC48URo8ohlmMMHMrqk0mSu7gdEAILZK2zURyj4JfIR3XnwYQRrkGQlhDzC48FR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tvuLAow2tvzN38UWqYo63Sn4gHoo034rqITAMjVTSGEWPEB+diqxhGhkg3hfNFXEW4L+k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WYrYwS/CILplKaYablwG2adMZdSXuGApa0zPTNXi2YBQ1AqqzGOI+21lJ5g4uNtm/pAq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LKIoMjWX4jPUADCrKJgru7fUBbnDfoO5rDAVdepdoDleiJornpqCAK80krCED8Y/U8oK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qyynuKVeKgS3xLJW6ZXywjJXuWxdr+ZaaYloYuMCS3OLxE+XY6v4h1j8DK36UPxLGAXs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sZkVkhqYqWjAPBHbgPUFJmdDzMocoPRCEN8vcxah0MqWrtFad615hVwJ3SDECQaU20O4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qMjnTEZbrYfdwpF+xFdom13QVhjQK754xJY8rXf1AR9D/oigZmsDLyg1E1briZaKQCg8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VRzEE0jfjFQIAWAV+qlhoRkoD+IEBcmj7qMDwSf6lEkNWH+I7RUusEr8QdRTlAb+o8p3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+NfqWMcq5NSkLDAhn5ipRM0GPxg1RmGiOqAV5IfXd1TJjiHERzF6IlDS9xWJgMJR/Uah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Mq3fHYQFeH8DmBk2GbMLNLE+XMGhb0FGCzUDZkvplTsNhyPiZbjYwC+anAZrqs1Eu4UG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IqLDFZobgU3zOA8w1fkYblAaF63Gt5XZS3uAyXYR1wfBNKDYKl5hZpgl+UcWppTJ5jsQ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/wAzFsVYziuUbzcLZ8PEBhGBvnzHb1F2Y/8AIJWhnq/ECicjtLTOBfxBJiIXKmaXUC1m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ZdMzxJD2eYg1WEOjDIQgND4Oob1kpXsQEScDn0uUlMaCrfzMDyELK6Y3W8hTN95llDs4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awaOEV+SVtDJq9sy30CInPmDwqZDl3jkmAKDgAvaRoNE0cL5lA0z3xym3wEFejLof4Ac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cKv+YdN7GMduy0AJyTjXHsQ7YOxTlIHhNBG1VaNb4xKdRwDlL69QsaiGRFPJKhFyo6A3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CWPKRoI8X0muAhZKbHqCSztOBBy13Kg4rG/CzphxmwWqobR6gal6JaHhlmK8WRTMmi0b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IB/iI1xTtwaIg0spCno3zLj0Fv5NTShYADDobrAIjyAMDZkliWJXlfJz7IHIYCXZ6QZT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KLKF8Yl+PgT9BCVizQQhWCsY8juAI25RGy4X5AJvwfMvl+eJ19nEWc8aSnePfEoTeopH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bTHpKS8gxi3xGGUOHArGuYyNRAyHERfhydV8RFcYbfmbRtoFd/qGUCLDO4TZ5rlyPJKg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Adw2wnNQbcGaB8dV15iFBIBeXv7jaL0rAYpIdSi3vtO52scHpnaSuwF0AHSY3lah3OUT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qmt+h2QUqKCzKox5hv8A4sWD09saJoqsecXDKuKvO0btTvN3nT8UfEbtG68GIBRB7ljg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VFYDnt8S4mz3EVUtyRQ4G/UWRo8TbYdzEMDfcCgsC3gzUEFy13MPXlhzCtws3RHkO8V3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vwYmwiI0pOQ/MI7QTSqlwO5cC7+myJ6Ki0LtbXqMBwugC8ibPcQXR3nrDXHmZFkBaKaP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+oiKV0VooYKKkUzngrdRKoqHrZmn/cwtm25OGm8MTMRVKD4irRnBQ08HOGYBL1X+PUAA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isqhBZzBoFc4qtw23cVW+TnEa57egpF4pi2NcUs6uOmmc0VvBrqAyVyqRnXx0qVte5YC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9xdMhshnqEJgvAePcz7UoMLYgKaIZT4StwQyMno7gJrEsqvd3A61Blg2N+oyegDpf9Sr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TS42rg9yuOFlSzho3ZFbYWF9uvEItyF7HDX8wU2wQXtOG8yxwtvhoPS/uDwSsADV9XGt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WGwCmfy9R3cbMiY0ANqjG7KkA8G5bdhjJhVGorpa9UeLlfOWqRQPpxzMgXh2of3UdvP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EeU3+GK1V473Km/cTwq6c4H2H3EKceogv5JgA1ItE6ZcnYOUtD+oUbjiUvxuJQFuU7Xz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iw0NquoMqgrC4tPSmCbSi+wZfbGbnq5Y95d47EXcPAefIx4x7xWlKKVa+GKyHSW7+fUx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xBG9N93H5iHiv8MqYqVCIFeFrsC5grRA1T+EJLpFVqVxiCapDyPGIPBEQrQbIhKptpnE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vcEwj3TSomFaUtPVvET3rVRTzBDfKNNRFMMlrPDDANw7EG5G0HLH3cF4KhaPAZ1+YZjC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Xg1XcoEliVetwguYMt+CAWWjp7PcuyrGQo5ZiTJzQ8sOJSF2hY5HT9EOjKCVBdxpL01h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pxLTmMBZrGfdyvZKtVagKCSmkTwxrQWeRhMml2KRzp6uyh/qVqknvJSJYxRgfcsKG1D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CGLDZ8wBlAxpbwRwgsf+ECqHxTUr0+Jx6mAUlG6DuIMjnYUJzYZfpqK8lhboL4jSLW3f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rvEGgC+YBjJSgZrNEwAdmKz1CaimUb+40g41cHEoqEausCZKXyOTqEVMvlliqvMbWEpx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NM1Jj4iAZQb69xUhg0efMuwemuKjGkYMPfiBdEKVx7izoEWUYgqORgVrsMB/cNDgOXlg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CDL2iW3B9OUKj0GFL1dP5lwQp/8AEyU436hpvp0kNKh/7idLs1UoLpS9waRimKlC53BG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crJnHmVheJS7H5lLiXhiaLQwOebis5RdvHmYoADeJhNVg+uIiU5LXpuVIA7qWZFoZexX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AAVAbeGnN3Fkl0pmwYMQK7PHlCXvWDjQWGIsAA4pW7iDWbphibktWGLkqHZ3YFOIMAq3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cN6tVOhiF3C87JdkAIP2l2isJWTDdmmavxLqhFmT4l1GKgvdRXKLbY7gvdjlIkuQedwA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GBeWMS0cDvcOkLKZTYB3xAQKKE1vUsOV24FGtZTZ2YxGMfH8RDY31LBJluoDUZQ1WcQI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Esq2PqBG71bKR7qIZualR8hdHHmNJocLjqi9MAHXiGrFat/MVEsNl1Z48wVFWFWzgyxZ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cTXVKq5JbFi43X1KAIMF79RsNZsTiJ547Swj45BCkYUCppaXqGbusGPcHBiQCsSxWijX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ocQVdraiaRi8jXc5AQBsI73QYKpXqNQJmbEInITYBgxKzztYvG42LspNHEbWg0cqc+In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ECo6v3xFEGpYC8JG4mFKl9Je6VjvJDOzs7WRYRwAT23AwhzQ0L5nChTi/HmWOwHF4b6i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cbtq86l7XLL9q6gteCBbrMr27InIvuBiJSWWrFQqaLAwLH1EqVHSwY4mTxYams7fqZxY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4DC7eGLzYovm4ijXeyiXhekl9qKKM9ELDSq2zpI0S4IhBqKukmwF8HUo8B4XmtQwQrLwK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kcEMCWLSmvZAbDoulRx3u60pvMAFcACNBLc3MNJfMLIyHB9S6YdDpTXuGWqqfdsfMp1c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26iFmNa5iDKLIxTWZRwPDpHx3H1Jdsr1JcyuCGqN5YS4mjoLddxXdLAKjWT1OtKQq8YH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j4YX7BBNJ11cst5YWg0k0GNya2viKeplLwNVxERwDgs9xGwJvILySV0ENooXpGEVg9Kr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xEqmzjCvjMWWtDBHm42FwAHke/UVEDEoE8E3TCJdI8kC+bPGufqVUFac+3c3epfQi2Eb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oRFeINaNHGWB2MrGIbg3RBRTN19VBOZ10LzfiWhDpp8zqKZ4br9ylmbqaxo6iggRRlWS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DG9Qqd1cgYQefIwqERpvbX1iXaBsCfdwa4c9GaJTqhIxgugG8aiAlpi3lf7ZThxuJpm4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N1tg21oDcfNlW7mivvDElqnzG3b8XmDV25cBzACs83/ENoJYC8aRirYBG5nqI3V7gxkA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jmCoWYmdVyuoDVmIHpUFeyVZbFfEv+PGkCrB4WGqsSu1LpEycTqRMBE6uBihw9W7n3Gl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8nJFNx9YLAoX33EssEotcX5iHTJCqMrBdYLgK/UyEFVz/wCyshA2Cmb9yklrF33dyjsG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0XD+P5iNAGmYNwY5g1oLUCGwyWCXhlMLAUTHYRGidzds8wtob0sDuNENhZn64/UZbatu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otPmEFhWnA+YEMFFPicoZJb0V0GIpF9V+cSuCtXkVpYyVAgV4/1Cu0BHmtQ+SaMVs36z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jUF6FCcLenh7jKGgcZ4x5l8AAqHRXrMEVhu9TyxaY2P4HxGh0s8037gdxzB7H8Q6iKiE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qqzFstji1PcxGMkKOuCXJNGCO2/3BrQs2muOKiANDwXZLgMe+oR+sfERPezYT/dO3/1C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vtv+H4gjS6v3KRlqsJcLD5i014uIoxqH6jPgwri3pPW50Og3TmDhhQuF+3EJoxoZeXQz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xNAKZcl1CV08VLEuhgYvJx3ANfiAGfkzH8JH8ysBm0P7YGMsBDYIYPBgi8TcXtuWVClj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CAi1MV030gXRhbdB1i5gTNtKvxhJmYtLiQEKXbHglowC2Ms/uIygF3bfGP1ErRB0B4x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HKKmHyy9NmwC+/qIZpKhK5XxBBwUtS5T614DiKZuqAlrysaqGNgI8KFbHZ9THsuFqC93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wwCLuC9ELxJGFuZgb8kbNFwFU7qYiFqlnpLtMGguHJlSmzr5lPSFrC8Qng4A9s3IcUKt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iKVGKUW1FyXC/LzHWBAOz88RLwW2KwI/ELl8zZiocleZhuJwKDzAZbcqiIITGGYFK603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D+I9jYU4ILjFuiq91A4DTjcAKibNnqCBRgqWXGm8Rti3W/MZezSDw0inFQs1gLHcvkcs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1AAKAuZTEY7muo0qv4lQAAxUQHktKivCgnEqOKLyCDZsFnmGgH3iAbd2U+ZQWlauEE7H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dnkA+oVqKsm4QKDkZxqBBYDEHlBCpW4gCtvUCFBQwkd1RgPNxLPcF7v+qP8AcQDOOJZ0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hHCLgO6hQrB/UAyFOsRDYUmGXWbs7m1moZXjXPUSsji5YDiyoLrNUHiFgXbDKj6qYFap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JzZo9yyVcG/DNXGoqC0YRccStSjsIwgW4W6yQQVGP0aJgMWXnHLqGhbvMFwWKe5C7SoA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uEVdWF04fMA1O77iHQljLIbt1LNRsaPEL1HvoXA/EDmq0FXqX0U0TRKcAhDpYG4FMjET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9xIMBeDh5gVRgDwwACc3cCjkjRAgpzlcocavlASEGyPESYlEIDHFXxcyKjbnmgfzL3G0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Dm4YozhefUXUFYXUYYsJXwhpJWV2/JEWYNP7CWTHUC7xzEERvRVsq9JXRJdAZUPHqHBa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2FITptxQwPERCBhLp9wZqAoZgZLsid1jyIVCY0MXOZLADioGrhFUm4dDqYNHlG2sJDS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HSF1oupZ9y2bNus/MZ5pqyvZHeLXsS+GUxsjZXUVpRN6/MUmNVP4RBMqC8CEFGl2aHcp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B2wMzoAqsTUNGcll21tmCC07p51GJXowtTUtmss3nUuVnhduO7iKHsPa6uJQHgtppH9y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QDllTcLiUUR58y1JKNOVIpTAw2UauKDYWfxBPUvlPDAE2q2qlbr1UFaHWRjl8QKZVX0+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MxZD7UJbz+YI8NUxeH7jzWgJgRzcul+oSkTrxCQHIsBxXxEufZla5GCAW6jEEtw7lVwm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S8IxoWWocUd+4IueU4DeZiTLWlxt9RkMkcGzYfuNUgq6OpTRLEaT3wwBQqOLogE+FrNL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QYhtNl0k233yTIsTdVQ5PuFNBg0XWseY0jHtBb28MdKIlFGfMo6QrsLyy8Idtjw8RBaV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cBZqsf7h4w0R4JHotqnKf+5jCml7qzimDrwqhsXYJfeq3Ln9xklnUw5CXsvaES9UzUqy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bYOWg+JSgMcKf9qACcQgsmHg8tX4xB1nbytOHkghNHBCnmuZgrwvD/zHmF0KoIZp6SJA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xgnw9wYqa69S9xoem02zsb0QQBFBhnv4nLI3MYdRiyco25/MyS4LUhw9wjO8GXlUCKlZ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uTAjKJNqiaxSStvaMJjN35nKiqCuc3/EaWT0VffbMcjWgbqyLyazzAIim1sp7OJUdROw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BJZ5XrLLmttThPFQ82IVurU33ME3s7iERwRAreYeKFmjzM40zbANRqswVWRT6mz3FlqC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WLzM0HwalMqDVm4yl9pfy1xiaSaWAx4MKhv8quC447gl4lxEzLy8xZ3ArNi0jv8AaAoG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+Sgqzxm4CCejqvpq8SnNgWuiaK/ma099SvEXUgAWfviOGmBQfPVSzMTged6mX4DaEeVh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m1eZHlMDLLLDw9RtaVlV+7JQU5p32W1MwnS3LVQhuBrD68QA0A0FB+Mke0yIA6wbmqOq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DjzBNW6NeNV3Em1YAbriKgXWwPvUr9ta5m6PcHvbaL5OBcQlcyb6OAnOVgHgRB1Mpuk6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GFMNLAU+qqNgMsgHVg1BFgEHQnz8xewVkA82y1crjatW8EbmxETD1PhuYBVVdZxqPCFL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EHJMTCA0h3xBQigBCN0BMGBXafQfuCv2C1b81FobbBx8QcWQK0BdUkzYSRo+KlnB7Slf+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zlzXiEGGiOEP4GIyoaGqRwwilhadpR+yDpmGRFiJnkXnS66xE8HfU/JLzj9CNtmNCpma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7CVleiaa3Dp1XCwxz/IMMcINBQxwRJCdLtub+6+5jHPeW5aifMsy9aq2x9x+3YlDgWRjh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6SoPENf1KW7vZEYL4CfqDSmPDJQaleoOZw685P8AV+4zORVwJFqkqnCgfqFKHzrcF1GJ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a+SI5fqvgxX6hQ5s88S+wMVuvmbUYRseMy0UTiNPk8SlmxLDat2ysTCdA3Es3hoLPRCs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m4c6mbHDVypBfKY8ktYLSiadr1Aw8DI55qbIgN+f4hxrAE4df7hAHcVvkEsKhljbj3Dr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yE5fZ0QEkLQH5YtXgBKrrMdDQsL2JKoClpWvcYMnccr4htbeSsI5RwrsPlIC08tQMedW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xb6iipdEUessXcyDkh6720MQI1a2Hj1KYOAjazGmlpTFwiSS7G01KGq1L7lihFopr1Az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VQy+pam0IDdMO4DvR7lRNpteEyWaXUzFpS7hb20WhBYMBzzKqbya/mFQpZDxOlI4jrDF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eWEWXW1QHc1lhDLrS3ohAum6iKAooGdy26TovcX1Ku+YAKbcHuJWjoX8xUtWLqdMDodx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if8AZgD2NCxUQmTGdxQHkMVioiXcOncPAa/GID60tiqwgr3TU7tfpH+JsOXMQaV+5jTZ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xLWrVx4mCnfiKktlQDLf8Q5V9XLbOcW5l0Y+49P/AGLZl+epfJe93LUTe77ipXDdDFm2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GySrYYJY3OswFYbvVsvkBH6GeYCF8cx1AUrOYsgZDi+oKPMi3g3wzDrgDcWGV5G7uBSW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5lGNg5+uIRgUMPNfMFY4NujKkU2wt4Jf2TrOiQkMw5B4PmN2gy996iusZduvCNgdXGnZ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ooyTzLCgtL1cGoj1CLczZgO4G3GwHnUbXY9JUghoqC5xKZUKLN+ZY7FM9WS+xWrvTbGv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plFge7cS20jsxeYY1Nh4TY0tnh9+5QGKDhTxClHHYulmmG19y1VXlLo8RLmxdHKU3ICj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JdwAKR0dQqaYWheHhllO12Oa9MvRytL+0ZWLp99ykbwuUqF6gs9wDYKMFtShkHFlMZ43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6XdRq0vFMGNNei9zcQmRUDCiNDDApafs+ZZemKWCJ2oItfiCFClNlIWiMRweIqrst8fM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rkFRhfCM5RcYFbqMqw2LXTtmg8snqDgNOC6cS00m0FPH9QKrAtVT6hvHND2DD7Ho4vNE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KXS1U8xBa3QZXXqGO1yXD0QTURU2rmyNHQNMtt8+ojdDgGB1cbTW4JVPIncNFwXpyl0N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bD+oqyCpLD/qlZq9FZnmXNLA2KEaQDxjFZjPqpSrE4p78wKUChk5MRNwM7K88WR03E7A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vvqKVa1FDX+0FEpetA4VKjyqFFsGmWACCmB2MCTCaacIIgCKe7OfuMchRmyCkLYuXKWw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aSh15mTcTYpfcvtQXsqzcId6T5V4R7VSwdLwPiG+25Q/yS7wALFPEASoKgDVYSI1A1Vo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495hoMcbW9wJsskoJxBnuloKPD3uPzQ7V0/EGuFhtfW1j28qRsAoSELSVV/SUcTGCR/E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HG3KKMsd1o+MXY8lxIwuzFHIQ1oBia8EsChR0UNXUsirdG1DBwCwCdZycMMCvbeBgf2g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lQeYt3J1Ft/MZhZTjs6LqIspRLse7ZvP9nNmIbnZQ4F6p7lMLCADvqbfVkvNDUdZBE8l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i3W4+6HBunmXK307rOZU7TqKE7HSR0MikBTioKooCu5XeYUy4O3YRkLk+h/aWS0Ng5wy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TD9RaVe61Eg7GWo1hmmu5QgUmJQ3is3GGnHUIyN2yxxUvoeMRAlirMHrxF8r9oZ6dkTc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vfwSyvjlZRnbFCuZTajMOsL9x5GqlH4iXmNsW4aOIkIta3sqVJW1jGmYLRmrTw3zHWJK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67tfbUAlLrYnr+pxCbX/AOqaUGUub4ojSi5FHlUthB+V/wBPMKLuy2/56lqybw0rxUCa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l5wWp7I0G5jYfjuBl+13NRoIihrg18yyqYKt309RABkDtvtfUDQArdnvOomwdJFQebeY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LuRDHNssVQ7b89RFYamWzwP9QWtC7VHgjzkVmz34iCQqBQ8NcxuBFFHOXP29EUzud1Os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dF4QcaJQbX1ZvEWLbG0DABaEvDx1DpDbKqtz6ibRDYQFZywEesoAh5lOgwOUwj+YERqy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lI0cv/MUVWxzWGIBGWXbR2MBtUArwDBynWLNuIFWBuLy+kqHC0QAbKhUUbAWvTKj7LS8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Y3kj4V2VysOWLgldS9hfxEr2ILw09uX5sANZrD9BC0EMZE+4UN+9XABxHoc69wboWlnJ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ajZwuY83pYBG1AWUQfzEdH4FRNq3i4C8fnFRFWF7Y7YMck4xHdx5TFaJsGIZyyRimDRc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NpG2/l/EAZbTvCG35hbYFNYzUSamCKJbp+vuM6Oy2af+qGb2ypk+I+AItVIeIghXR8nM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ZAL0+UlKBK7fcFCnFeDjzM7+gDjsiaHa0gV6q8ajxBhaxd9ephIAAtepo/eOHplvi2w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iRkxGBBAcL5YNGCzoPRcb3tRpv3LJVvR32plaM5PrdQjw9A9RBepELD+o38OJs4FhdqU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WaQOmbuptW8e5VbLRm/HUrtI4DNfxG6XQMGa9yndg3ncbvCabXzD0DRYWx9xNKG7ELH0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MDi7PsjVkppD47hYS9dHzDJXVdglKhUi8+GYtEKEsXZLqhpdsqKlHWtCD+EF1TKOLTeR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CdSCsNfiVYQ5tlDIQaOoW/VDD1yIuJcZarMucobLcugFcCwoMdHiZtLLBpOF/mOuLF3M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MdxWTmhcFUJvF9y4Vle5zgVt8Qi7/SXsb0o4igMMUXECm0ceoqU3y9Rpmac7olHgwRM0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woHmBFLSy4nII+RJkuC2Twb+1MgLaDklKOMVU70VKBuaB5ivOYIIN0Sl4GWcJV9HUNFa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ovZ1xHjeXuW+O4tFUVuJgUi4q4uGgIso2/GI4P8A0m2pCIAaAuvPmAOobR6lZ2sazZni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ds8TAoOuoFkwYU8xpwrlrjjzEoBekY3KBo0UzUb0kLFbaGo6DvcVCtznLj4m3QQZFb37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u5aAazRUZyk3bj/cBbCE2UMxsA2aK8S0FnFL5+ZQva0J/UxN61XbUbXdGWJZBFtl7siL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54Z7muUoRTeIbGyra5qDQbAV6mBJla9r/UI0pQgJYgumohNUiBP3Cm3F1f8AcqEBa5Nk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vcNq2pFcqlgwOpQ6WSluUAsZiwYr2mwMEvGJyjguZo6mEcvMCFDo/qBQpk3XqIE5k2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yUZMq2amYqjpHaUuS7EagHJwpDBBZSmyLqUo3XMElksG8RygrAaDCqI5tBdksAo9AeI5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yHiFfnmMSSxMeefXmFiYmxsH/sdTmPjxMZxCxk8Eq1t7tSuhQWcMHAuBbCNPakKsjiq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TEy1F5iwKJSxqIasp+QiCn0YXRXc4415i9oHA6DyQBWWxd2cfMK4GbdB4yRMLUgPNlcM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l4cqLVgZHEuJ3ernQxYEvD1fmEv6Zs0ZsjBzXpfLB7i1KXtWU1G1RvGocI9x8lDF46pi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6goq0BWTxE5obauzEJygBhaOCDzOKoLOk6jm2mubnJHyxlv8Ygsk3bu2B7gbVrBzkLx/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nMKNBQGaZoYR2TAY9HcSvKtQiNty/IaCzh3zHxqpwvTLY2Y+A3N6aLzVOS5hFBkoHZEU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RDfwOq4mFajFdjmobvzmizuK8Cdiwd5jbVUIpeLhE5sz15jcTWHDGdeYXyG8gqkAUe3D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qyuH6mVItVLTEvoaCILVOo13iK8rlUyVYBl71bBm8WrJG8S4LKZhA5mOeLosG6JSOqM3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MdSoELKSxehrULbKBVlHHhlUwNFfZgMU4az1ySx5kTQXr+ZoTBWlD58SgtGgReHiVQRB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M90eSWEDZpwvh3KRPgoLC9rrXMzrZecejuUABesPCYhPwLSa1ufmAL+D5lwjBiqc68RO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K0QKvNhOLBphXo79RSg3sBNo1uUbzltXX3HqQNPKz+CSwghK5sv9y2PuF5hyZSUA4Nty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4Ehcl20y+bVIijZEo8DR2x3Wx8blgtyZrmIECxt77mWbLtISRLlgbPWJQw0DruY0Zdwm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MXAyR4gVR1yw5B/EdHmZBh+12MV5mcGLIc2UPxCQgt9SuCLEVzkNdFbGJaolm6eWAHdp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UC8dvTEKfvAeuazUQTIiytviFJBLQuu4XW28uHBcfIAjQ8+IYaAR0PAOow4VygLXL6lz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5gV8eH3BDQpNjcTqpsuIJ5QWsXBPPslh2tywdAmo6NJjzW5QiAiJWJN1BxW6iwPrxqOPr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oQjzuHRHwJ/UWPzQ1vxiYsCKqDsvcoMCUAJ2zJgBytAEDxFnu+ojCwsdn2xZuGwK/MAk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Gv2Z3wQkIGUV5p8IGo+ujykK7S2qTpghWGCFqOFZS8Nq8dK1iBLGwoTbmoNAChKYu5Qe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uVylnGPxHEtwMAfcYTAa5eK+cSqQW8lkNBWH30yxfnK/RGMOuOYSJh9Q9XlLMKVf+5US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oZQprTp+YEqXrX8Ey6cjMJVUQxhlg2gN3uj5lkEUKNrJVyDGP3LMAF4PDFveQUrmBg1h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dUoGu4K2q4dvSsvgl1rN2J5wROtC83E7Yb5yPqFYUVkQy+F6reZ9TArBpZmWFVBRm1TY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83IJFzK4hdUrNrmM1BhoC6eV7lDXRT8kpSrRm4mEmoxpar5iEIKstsJByj3o7l3Xx33D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sSeGIR1ixbGKuHJbxcEQZsqjWjzBZe2f9NRAlZK2o1bEYmvc1QkMhwruUAisR45fEoAZ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RauA8sEAxLwDuMcZrWFWHHcJWpS3L/rlEXFaUD13AzJ84L8ka3NSsjPEacQKfQtlBqxn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5eYkgBeLFph4S80B4msFtWLfRDjzWUY8Yneg3JcK5VgCj/EJtV4DXtLIlVaTT48yiJk7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glpAw259kKYzSp/wZhCPC0WNPcpQkaG2zMAGLG6gIimwolj6mgY+/EDF1NUcRK385Zj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5iVQbYstmadSzYkI5LBiNGGTU76SvyRKFlggpha7gC+WMoeIwcMwQGhuZtT5hQvwQgC7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eQFJ8SgXhOoFqgHjcYAKpzxLh4G2IaMsDqVaMKrbMYW3qWAGg13KczTkXcG9os0fMwJQ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eIbDm8+46FghBOR/AIuapdbMpiFNVPAfZAVbq5ns4fhGIm3HNzRNDQyjFmqLjXtheRRe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4JrdY3BetvBzBhzfhgtnWppFFQ51HTCV44h5V9VCXRgOPMDw2ltxVVWoWTKEMDdQghYj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EHaPo3By4cxqNMLvm4vLuryZl/lhTkP6mAUrsH8yyLk2lBQS3P8AcNsHylr78hML2uwr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niV+Vr1t4I1JjmshwykrfMcX5iWS3ZTom9jxcB+qjhx9wid25dx2LIUHF8Zgh4GnETWa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GBRus0Sxy0FtSy9KSlgSyvXiArY68y3wL9sKo2HEEBIVvjklDJtUYj1hXkiABYnOsy4Q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M79RavWlGmEzsqXd+vmOOHN2V3UV9R4p0JrUbb08RVKU3fT5gqRhXtC1hovfmKFKr513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zFaczn3A3A/uECQcuUy8SVfLzEAXmb5QssCdLDNEsuzlFVLaS2o1xjC83LgmFnMoUrF/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QuWkorFeIq1PnBApC4fN6YqhzjV5ImtIr0byTGhjd3W9+ooZB3yRTEZRQ/8AeIpjJSTr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hSMCDkj2ri70p/MZpmc8+46+8VlYq1bZwUjpMQPEMmUclWeS+pgpq1N07gVqRa8Vd6jn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VBTlZp8xcRcKKbarMBqUUOzI4l+cAvQBvJFRtVpVYcY4i0qmD8EhD2U6h2DGNl1KyrR6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pf5jTUnkfZ4uFdy0wo4v6iBLbLZOFoSFZ6kcl76gNWC1AvQ9wy6UAumr8MG6V0OTMAQ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AN4wa9xKy5ZpXr3KHpk080cMC1kUl4GxqEi4aKHzEDdgV65+oudWgWE8eY4geHmzydy5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IdYYizmNUEKqvjKwFqhuzHxLZwYDF+PmWBYYCN4fPEpVlvFjV8QLS6lmlrV9yhEkmm/U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Dm2Dn7iHHG1dDNaOqlemBpg19XqPAm03WBpqFmbqLlms/wARA9DF9ENiJKdXN3EQfUxB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QcnYmxDQz3+5gliUcmOa4mUg5dYp6imM10X0RuzSWlBf7ikWVRz/AFB9G6mDwgHLJcRP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8oVMsjpXlKxUNuffX14yTFhVuVf1DUAa1sunF+4GlFaIA37IlgC36V5/1LIoLAqrkeoP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bPR8HiZoCOTns2b9QKS2gDeOLiwgvKteMiAq2rU/DEVrtwqTmjZiYtoLhzpf2fiWrV3Q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DDWcU7gkHJHOYXdy7apgKPCUFW5rmH3KAKX+5VrPdkTZchqpcpFG+JQQGHGpVlVV8lZl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sQPEY0cpg0QKxTcsV1HBT+JinceSsV3C9tzCzCr8wh8+qcUIA7b8k7XlgCK07sO0uWzh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u5ute4FE3Qe18zDKxRYp1cwaANKHZUPAICEfMCeByNP7QF2A2oYADvW9eoDGfQduvBB+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8j37lIOglGzz/JMhlT9qVn5lEZRwXCsFCIqw4qLCcoDLnSJpyoBlziqhGIytLb3UoGY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FAXfxFA8kWI/GyNibMfTJGiNJA+nmMgMDomeTqDSQ7Ap1KAMoYI/BqJBiugGsblElLFg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RhCIsshC04sJZZhXoP8AUBoMNix0RoNXe7t5vnuZ8gGEv27qanajdwzgSwFtYcS/BGVI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u7o2x34rL0KowR9Mvhv9ZGmmhayzhPNynS5EUdzPMYgEQ0ycS8sgWo5b9yh9jjWS/wCW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aZQvutboH8TIK4Mg9dzZI4D9VHzIW4qYCFCmSLDqwNRzF9rYclHcMK4GavUGjNnHT6hI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VjO22oVSsMshVx4mMVpTMqt5jCL01i/1BSIJs27zFVHLhHkE6Zbp+3MDOlVi5RsbO5lS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Ew4cRBv2gzhADORR6wQRfTeQSO0u4vYe2bXmCsDABgC2NPEc5suhwNvUGgVSZV/M5vcJ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o9RdvyRAaZYkNmRuNQ6VGio4XqgWTzRDlkU4vmNKrEuyvVTdLFVNeqhbIDYV/MDIIoLJ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MarNJ1TCv9YXYP8AMYJtNrId1GfKAu6niuIt/BeIePEbjU0tPr1K7zcs2/1FoiZwMbXV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L7xAUx6WX5h9WgGiLCTYmB6mCfg233cAhUy/2hJCLyQROgxwfuFYdFHcAWzvQf7hUYaE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mjZHFpi/CzkteZl5YcOGDvB9JVzMwxdjDRE1fb/MrzaBRx6jSIXR3Mia1MwVHXhj014J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7baMw23RgbYVyvMMJcaw1m1Zi4Wd2y6wICExTgrzEpQw5jXKE3fZDTbc4lrDk6YByU49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YWj31KBTZB6mJA26eJcclK8sxECmj/UJmb2P/ZWkeh5lCsw6hbm0/wBCMH5yEo/F/pmA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YR/EQ5bDWoteGLxqUC0D8XK3jPEbQrh8yv5Oe5k1pqvTBMkoVT/aLjzXMsd48RRNBOZR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Ey3/AOzNVKIFl1CLGtOMk2LMlYgUJSsayy6f2jJEcC1MyoxwpVzKKjLu3DfqICIWkiX8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Tz2gOhwA0l4juWwXhiWJaOLg0wzipsCnxxLLRFmpYQbTJfPcoU2qlbbuJIQZl8n1LnUU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tGN2CfAKgBFgqWOG9misYnEVZUuEyMhwSzOxZTuMA4QcdwLVABUNEatGnqFWdA1cYegH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ERxBAtVwn6ZaTJ6P/jCM66EuBpCmxyYl3aaNPEqhQZHqNbSLRzgqAATCpHfi1ojUSvSO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wP4mbxWFM2cTmSUxiNrCl5Qdy4UBQa8WCCYp8VxUbXkiBo5g06Q26qAFjTAGnucGNLaU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6ioaloVa6e4RplYDN+Yq7uBfCi6e3AkIK7bcssiUC7s5ht7Whh9MBzBy0J7htKBu7Bwx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lmb58wqxqLpTyzMMzgPkg47NGx5gssdDJCVrxLetf3AsglhlriHIDGEfKE4hLSlwtFDR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Of5ls7cbbzCvDPHTMAQuvL5mQQOShs0oOTbxLhUeJW4oVr2uuFQ0rCubzzBO0N0Utwx4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xag/2I4E0XvZ2QUyRV0jF7Lbbnh3AXII/oHiAoYKWEv/AGJqlRJw4yVLqi4F2bqAluZq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EFzAAF6YvsjWyWO3NSptVL5nGepoC2t0ulQajTYUw68xW6O63VSsBIsuyc9Zl1pgoA70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zKESWd2PGIaIJRh8uJXO85Lo3r1LAlyvBvnqMSwADJHkAA8WOpfkNQ04x/MPBk3XanqU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kAnFdVOFcVWmzuKig0abGvmMulg2eZmGVGabefqGS7t0FVGn5JgEch66l6imIziY9R3l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mUsoreOP7hAJKK5HG/dy8nWlOUOEYzaYkqzx5lfeLDajk+47Pb2p/wC5jUUlqpa8wl8k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xZeRLu0icmaz5j0dsjjGGcd9xaeT8x+TQAWC9kLaCCtN5E6iEWy9fDfiLTHTcdniN0WM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Q29H+45MYyFj/wBnzEyCNBC33LBFFnPC51FygBvM4/iDJLjYnFceohEXMAPbW/cwP0y1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B68xqpsivQ3LwVWBTzvJCJUJOcuS/GJWRNUNiL5ZaYmcqC1vNZGGwQnmsR0ZMRGlY5mZ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mfuCwHqLFGNspEyxcVNx9xyktUPTDOUsThleg7QxEygvBeZ9gMTHzbjULvF1EChOWoWo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4g+2HCOlMD4g+yhdqq67CWrkhZs0RaKbk14H9+Y3x4TVfUtQTBonJXJ5lQkymY+XBHV4c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vqYfJFAo0Y8RQqHRptr6i00Rary56hkvRegN0KfxLgvQsNQJwAUvPuow384GARHg7a5h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yqzzRwMNeIAAz0fS6lLsDqntjUUZu9DMzS0B8wOEsBfiQ28a0/QvqIYsaMmC98QEuit0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QOpZsON2e7iCrxFAt7+oYVWSss48kO14VuhjR4lErFVh6HuO91SuLF0RMLehPo0kuHKL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4LWWj1MNlLFqO3tiYiju0jX/ALBsHujbrDgxAGfClcvzNchhMPKHxMhy4FDXbGio4qP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MX4l2sKXNdmJwJyBLTHrcS11sLUnL4LGg1VjX2gcfNro8iA7QAc+odG/EcqOivMxfszV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XUBmDSXLMuawX+WWSqOx/qO9StaECQhtsQG6kjwVuU4lzSivjiEyPzHlF4ijVt8HcBUG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kM9BLqWOpTp16iK/Y0nFfqKm0pnWRs84m4fRe7bz+ouihyWhvcUFQ68R8kK6bDGW8q7D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xCzfEpotMJp5La+oRjSlR71EDcoBy+XqBBGqosOXcGJg5A59w0HgmmbiFaDRr+4UJDeq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W41zUXa81ABvm48Szw7tuRhFeT/0QGhZZ/SNFKZwjx6jmXRVCk4iT9sIHPuCanCaw7ip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ZELZ3LAYCgr3+IX57yeiRK9t3QS1cBFNPuLV8LyqdsPgKAoy+QlxYx8D1CuIWn5aYlJo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WfUAqwupceIbEskcvcqoW/EI94GmjQlR8DGFaCUUM9kUjS3aIBUomrUzomIObVhIii9Q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xX/FjWZ5VrcIpTG1HubCHFCkQsuBMKiQtbwLjUhItt/cr1unC4cQmy4LWXSsa9TMHJeC1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31EgRgxML2RWjUdEjRkjVgksOmI6iE43CQOc2QlvD/EYRvjzEPQKuNVe6BCIIJQOfuaZu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mFPcZC1eF9QcjlByDBd9R33T0QcbWYZYWGW7YWatU2cxHaOEzheJfpSeQlCrKoj7xW5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yKgKHcbojjPhLjVIy2wuSeudxzhWTiBpWfU34bal+CDBSd/+cXq4CtEvkuZh1o4owUl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oIibrPMcxL6f8ynozeC8TEJaMtpPqDospFk7cw6wDTzKgVLviagIzlP4jkgzjJzFZLFj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bL3cTQ48R3uFW7ZlUt4cxaLnBxKFAQbllwzqiVMFKfas1E0UINlnIdPiOo6cBdnTFGNT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mm2EGaMvXUrZLA1jGHMZN7HA2e5al+BbuEzceR3FtfKygQzbnqaKqV3EVRwGzvEI5GFx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C+IriCLh7yvxEeggDCmayv1GYy2yS2vcRbKaMVKACK7tJYuI01fXuDEpLfSCwGtB/UAJ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c4Me5iAHvR8Rk3CDhOSZyqZLh8SpgcuyPmI7jPRlVxKiNQtMBuIOGDuK6ZS64eoxgGvS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GlKWllVKXY5lDOwVthKVWDLMI30bqmwvUSQi0Fx+7gNDEZHB5IhuDjQ+Euk6QWdPmOqF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6PZPMsSQEcmUtoigv5IFoKhwqDlJ2H4YbNl4DqHGUNHIyjh3MC/ERoFVU0PlITpIWbPJ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ngW4KYNwzbAXKwaOFRxKVSsB4qKaaNLOeyMcVEXCcJKBvkWyHTUR3K5Noh4EMh44JyIo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P7h+yUKugZI7R80B/wCwC9L+IL38MAaq2nFcJ7JemAlHKPEQAsUm14SM1C8Nw1LAy7eT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FLAHJ65hi1NWZ+D9QCuqULTOY3RbyPWvUsWPKYY1BQWR3+T9S7cPDopy+5QT3jCHdxah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qm0dQbzfSxRWGVm1ARytX2gNno7LfZ0xI1ACtU+u47MzbEea6mIK9PTL5h2cq7wfURg4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L1TkNb4ZbnHYN0Dk/EYCBDmryfMpfZyjgcPBEsXpvNcLuYduOFc15IO/iKZZ9fzBY3TA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c+4cqt0C2/F9kVuzUivYriGUOztR48TFEBJ1io5UNYHRBm9LB0F67h0gUZ1IIlW8MpjnN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gMC/ULGEs+BcCh1OSnHqNeihYOqgZWVqH5Jl9M8Rp69yuB4STSS9R6indM34XfYdagJW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oZgQ3TzCm8DYOA6YdEIQspMV5gG9xfJfcEyjR2LSj+ZQl1ItZwl61UqAgWl46uIlWk0J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lfFRY3NjJWNV1NuuCsW6M5PERdVY0MY23fEbsqblgkVBF6blMXDqptUusMFhkt+YSwVG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cm8QGBAXb3BuqlYb8zBowRMow/vmdUP5mWCNPDcClg0tRWgR/MCO6M5m4SnnMdtzd1Nt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FMHUyVKCdgRpQUfcp1N64DnNMy8iWgXWe/iAJh2v/rqZvYDKfDBJHG7+k/MNnbEAyxgl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YOwA0Dkt2QgXXN2lVnpHQ7VRILfLH7N0Ml9/mFC2branbGNK2gjguIANusqv5i69W5iR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HhK0F68+4VYKatSgRNlgB/csN4BNucnqLC+c0XxBMfKwIpsjyzcM9r5IKvsW1DuZEAKq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TqWtDVa98wVJTVHHTLZDoq0uW/mLR6hYrGYrT4ovHaGfiUFAxJTRuDC1phAdFdwbYKjS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sDYe5S7OdbS+pXHSC7uuLI9jFC7fJUHK8xXA01Bg6K4Q8GpYGB00GMdywuQYrOqh1csg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22qvdQJCtJquwy7lBszH93ABZINq9eIk1QSiidJzAd29T5OKgwr5FlZUpeYMvfjTDY+f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2/Z8TmMmocE8MQLMurlPdvhNdQ26ibSU61OfFj1RCDYlVlVd8zoBh6TPd++YKEyP4jfM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4mgLztjaELxdQgupuo7AiWVCubgNtpoWPiJRVRI4wUn5gOUcAW1xfg/McAK1SZXomAMF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wfAvLcwmLFDF5+ISEtQ6ahgSatMiDWGCt/mXdcAXRuCOAOF48xmHC2v6RG9g6HuCWAsm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teJiootpvHiWUVFv0fPEpirG+fxOLAFX2ikCaiVD1ADLSkpU4CEC2ekPMXOCjxDZzCHs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tn+JligAtroigEbaynmX2MEVleWLQYWAz6YECq6aCVitEyPcArkMDwJb3Itq0/1Fj0MN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PHqXuprFRmXbeNyvki3k+JYivpMr6mWtkBpWTslwCoXB3UNSldqV6mjgkFxn3ZZooY9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xYF5tBe4wGJvLj4jqTkt2xncQpqJaHAkS7an4mhxQwDdJlmKV78QHCrFMHQlamQDVN14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ARNqib9H1ChcJLttp3PNY35gTyA/iEA/MawKVuNc6RAKhtYXQy8pSujVSx6rzmMSBwA6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OwECl2Ou6lLCFn7mSW1bRAJtr+oGbj8KPIX6JdBnK90/zC2rM3KbVd7yQmFGkWl+OZeD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s8p5Yq0cbuNiLqLYyQeBmrYAMadwx5hb5wx9akl0N6Mp0YKlvWzxFIQkCR1kGV0dWGXp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TC0lUlA59LFAKXTVr7hCs7sRr7ia9IGv/gZTajvt3EvRuqmbNU3qYhoybIiR06tFojaK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siaA9+PiV4xSIppcEvJsmHiCyfiIsNPJNQ8ZpzcXMjkvMCebRaGmq8wpONNLkgQieQcN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Qvnu78RBVdqcGJqsB2cPmXkhaqm5BA8xArnB8StlmOYNnxWCVMzZu4Rwi3RxA2C+CAc6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+OIGEvWemv4mFdXm3A6xlhvWCZ8wCYH9RzLhR5YiXmDfIHzHQ4lOvZKk1uGHzfUCtb4p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3EdJF+ElkJQVE1B2tGaUQZeRLZjmI7wu39Ss181N+ZlNdd3UqCKXSvPqUtVVDD2R1cot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WKfMrNC0NJ5iUqlN5lXDAtSzLKuA4v4juGKKfLiWtCRl/FygssKos0WSjhOyO6oUU+0q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q1c4eswKQlAXCwEIdkB0hsf9GVUAiQpLbg1i+5g03EC3biuolBscjikx3MrAnxEWMUsW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Jjw/MX1aDSYOGNqACtDYIctAseMnuWYIbbCcTDZdrpHhhi9CGfDXURYsSYw/zFrBB5yj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YsHfI48kLKFbYS+Eh7yKG6hxG9uLpV9DwyyVMzWl5GLsugKxe4sCGUXhHCQpAFdmx48S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UOwoVfliEDqtSx2MQMgN1lZ56+ZdeDVbG8/mLkAQm3s84pmcL8yjqVhVa2HGkmtVpiwT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wBZqFWWc9xZtEDCb5jowN4DkOerjQqAt15dZjklinNHX4h5YyCksxUWhjQUtGdyjVlWb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rF6rsj9rYRy81MxFtFXsfcAXoWMDpjBoi8qVMxEBMvk/qVvt1RRviHl4aIVxmWEs8F3N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YyM+MQDeCDYfDzFs0sgBhz5ikPSTaw4uKxkApZ6php6rICu4go5S0VZuBya04tgx7iiK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ddtIgVoS7jw9ykOYNLvpH9Z8w1nX1OTEC4Dsi8iVcl8RUMajisXAglo+tk++I6WQ+zWY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FA5QGob5lOW8eW3+02DgHl8+4VMNBw+lyMCHiBse/U5myrPBrxGYKpbTsrhIpEEJVDnP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lN38SiCnrpbHjnqHXKFS0PTHzMVXhVXfLjESC22Cqs2i219ImBjcZthvW71NLKriGolr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IYwq7eZlSltCbgqZFxhDeVIbkq3B6TRHlCB36ZkFu8gV9RlUKazqKqKKbPMFWHAviVII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Q8AtzBSbWCk6hne4BBcrOY4HMUu0XYUax6GEv1tK7HWqv/rhLlaU77WCE9lqzq/4gEJg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VRxeMQeBlA/bm5iSwtevgmmZ9ZYYh6cahrqKDcPlUY1AvJfeIfAsDZ34/Efmpud1ziKt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cg3iA9G4iVFlP2WRM7cDq93FJ+yL0VlltK9F8kGiAkAHdLiYp0LRWVDXz1LIa1TbuFyE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0sBrwsGNKuDQ20d+ZghTWBqbK4ltJtAzeC0z1MHB8nMoYWCLy7YFRDHwh/MBOlgSfTxM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R7g/qYJGnA9vcoDQu35NzJUXBL2r/Et2jIgA8VzLmfogPxDkSF2XaJ7liHOPe98SwBTT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WiP5QBIEFYdCxOhxasHZBZJ2Jmm3pjUusyUpm75zFiFWeXukp1b0qL8JL32A0g98xAKr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Wje75ill4l5thPun4lnvylcGDy2GDMfFXmlP5jUL46omHHtLgLVOTcChN3Kq5EbpsO8x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VjbgccwZaO3qYFEuIYCcRJRBcVKTANEOuE8kEYr2izolF0Fr8SvccCX9wJSmGv5TOGhw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pw/v8TI+2UJpp+ZaV3OqLeJZpdVgq+OZSVOJo/iLVlhJBar8RtRS7FeiZOX9gPMTmPNM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o8Q+g6RV7JhEtrPlNudiyPUviMBW3zBRkQ3W3qIpC9vXqYiH3Ve2DKUMlal7Iwg2RdCL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WAM3TUoLGy+JdFztR7mNPyH6Ql9KqyhjlkmvUDUQotsOOYTZ1DsdXtvDKEC6MsUIsRFr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36l05jMC9QVE3AZCBBClocPmLzTVjGpeCngXmGLXwJtCVkBcoVax0zObZlNDmzkRjUF3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O8loPENDugwHCQvi7pF9squBi12Y1KlULZRmjEKuWw/TdkPMGDaMJlTCOJRx4iLerl+Y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LhVQIVti/cpYDAAQGplbfUCqQC2nSQ4s2WNjFRpWOpYctWXLAVr9yzwrRicL07i2FavJ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xzDCjJkhq+CjRBJaBYrddag1QoUczNmjo6jst65iCihc2h0DlKxiwy8TLF/AahvsI/Eq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I9XqL2PbEfZQXu4sxV3De7iXoX4l2GfiZUmsOoitSsjv+KLOvGhW6rcvw4o3S+vDB5QU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bWeIwGStfn/SZWoVVbrFPJLW7KK65zRDiTehXTKJgbmWhFrqs45jkLxP3KgVl2WS5+VD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YaihLF3uULQN9JiDcrQLslwgunWZdDLC46GoaiXYHOwiQivR4iqyquSZygDJASGBzKAM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pCpL7jxxEKgpgGxOoCmBZsR1/EdwrgrZfOYCJNVWQdwsxXSoUNwBUI4ov5i4VA78w95b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cZCZd9RKM0MKlaKGzRCKNtNRFbD89S1S0FGUgMBDtRealGDRq5XFgrTaVv8AiLTNOSz/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f3BiLWmAZYQjotPiKBW4oNHiWArInCyb8pUGx5i5hV1l7jgv1iYrxC50OBaVkde0fUEh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Z9xAN1b+24JoM2ooqNIsaGm4+tGanPc1EMhmxKGBu2rJctd8FqKVy6P6YgAtYBL/ANym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3oct+vEa0c5QmfUqUWYqwwGmsFKr3Es1kHBnMMEXLEaTZCCkoFzaRYdyiCI5A8kMHGVN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a6MXAuAdepTKakDhmkFU+PMB4EuXpglZTECW0dwAIdE6d3EoAMuG9alGUSWajLiyoE0M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0H/cPcRBcvqX4qb2lbRlPqNUUoWWFgynKYXBBSLRfjiXvgV3Vu4JGLKLDxLgVh7AH9pb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ragu7HGUJ5ZD+wMDTK9Hm41P6j2zyeLhSECRuuTPjMaSeQBKRZUk2trRuWVsKv2Gdx8y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IVRyRotUKa4P54mIWwshTFGOm1YawnIwdrXCFLeIALIygKxXqDWgai4779wTplFhDkz2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IRkCnrS3HdjHZU83LdOsouT4iA43GXVwX6ndT4YjWtLrNCfuBIpfgXxmJ4qsaB0tx0Xd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VqADcaXtcfR+4aoHYOccWkdlftyC+M4hOEB0B4XmDa0eZr0lCFsd2Q9SqWDRuhyywC2m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9yjDeX5V+5g0mwUpMr8xnZVDRlO0C4W4V57lJ9YC6VqWBTAboDgi4C4Gg5JFbR9DJdf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aS27Qc3adHh6lxogsAvJAg22WPjxcQpHLim6zCDQGtY7qXsDk2nNLDUs4APIdyqOS3CD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aUUZRuCTVGEcKDxmXzagQAOH3M9zzIH4zqBLvFFb4vxK7zSfoP8AMo6sl+8dSqjbzEF1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lTbL+o1LY75ZgNWQNa5iVE1WI0zYmXy/iAhtgOPiEWAMibjJQFrw8Sy+e2IOAEfbXbBum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8wUDVPMDzYNQXu7mAKuGbmC89P3Cjm+dmx9S8/jCXXrdeo3BKB8E8S42gVLrxCkahtge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8pn1OeAFdIX7hmwTCeDNryACORXJ+ogrQV8PXENNKXkGeDmNKaypQdZmR4yIs8xAZBnB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V4Jo5NL31TojIJRYBF8epShCDFUYhca7l/cIkEt+C2V81EfCHcXciuxKXcW7FV2egyhl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WE7+IkWL1oh08My3U6Hlll+S1B5lxoWkw6TiEQjJjar3KHllt81m4CiMtZDw+JWQBxAv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V5mB4BQKErWC3nlohj8rY+2Ir9pTFuWP2CuIE4K1mUKk64CdrpYVLPdnjazenc8L5f6l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8xSFkxh8Zi7NVHJPvWomsRsq01AuzdQiy39y/rCsYD8TJhNOR0/DCRk6G63UHRAjNe2A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R6Idzm6bpb6/KbnYAbmvctNKm5ZVw1qL2gbxBelvLDWqU6AqaYtKbjwqvzzKMWHZNy5c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AL5uG3OueYIKNvUvTI37l+11ZcyYnq6D1AC0vtgbDrW5Z3xujPqDVtbuxfiY9h9reeM1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kUPOYpC8jePxLNVrNLL8ymDiG28hr3Ae1F6L4is6Rugej+YtUx3i3ipmdgI53qXJLNXD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AakwKCFSZ2YXjcmiWhmooxmYYggLLUsSdEoT1FMmc0aAiDmYGvMZR7sDJcOl2C2EZTnJ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hULu2tTXyiNibXr/ALjxktR+Vxhgno03zLVSyZV+G4akMEOS4LPHsKqXYWRtM+ZZ4lsq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U+4N1HPHyhm9hqVIO5CXsNXQEBScgGklJ6iiywiXHexwfMONUMqcy1Ql53RH8gNxDZHKS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ECjzbaQTcugsj9xwTxQyf3EJWGW6Igr4KoJV2TAwS5y8JmIAoL8TilUcQ1SolcAeCiHB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jNLnC9QVJYU+YI245goDgzAhRp+pkaTG61MgvnBHWVl+FRBumtVKyvgmZ6L9xrjlvmAM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08Qg03u5gRmjHuBdVP5MFzCxWiZM1wlgjgzHfvApL8O7Psf1Dt3BVdLQ72fxFKyleo2W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w+SMsL2nnWYChXMWK4iHDxzAxdVUrJGNI2EZO5XhSmKVuwYlSLpyK6IeKavIHw3EZ+Cy+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JV+qlVt1di1ZlAIFVHPhgZ1SBF3SRxC+CgIcgZ2S3JAhZWzDhPUVGgpnPE2QLdeYPGOc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zqXYSIoy13KfEFuC0LjMLvtjhltKY4HuULeNZ9xKNYOuSWG8K3MxilGqkoA7puIs0Ac0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DH4g3elB1BmohBOu9wW6DbkHo49RUYJjqs+oo07aqCigQBnvEsFZoKSUB2HyEug42RbA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vPzFAOMY5hVqNGUA5cmfxAubIvnKw0tQCHNbm63Wa4gUBw7lqXAaJVsYRMahMEtgGR69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eoBgBznZloNwuXkhnuA4+GG0RQmVzKpNoLU2fUvUEt2jQkBkuhDyA4dklcatc5vi4qin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NOL9xCxyMiiX3V4cdwIXKstmMYotu7/qX50vhc15941fMQhX0fMKCAKsw+fcMLFSNaQy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7FHXxENUgVh1MmTdhFRFbYZhDAGFbCuwu1/iXiONYPNMFcVvE5XFyw4arqXBRC+AzhqP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QCqyb8xOfSFIRSpbAoqAzqNKUrqHtOuOzUBDIurB3EGJZOGkYRD3IbONVCFQpNWn8SlV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wpEIPJfER/UW4PruaWRlYy/xBzKKQuvMukGzVvyjI1A8R4mwnka+TKKlVi2J1FymWDdy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IwiHmsg9zMM1WKdJxiAQDe5XslvBtYUOMEuFC2x8aiGK8DB7nC/er/PUuIpQybDF9xMd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oCKxyJBlgpkqR3YHBUh+4PTegw2plKcCTDuUtBtTk4Xo8zHuohVTkOpj+rzHNEjb4aO6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J2ZQFACoN5h19gzHMphC3RPxFop86C4yblFkimLPLmcOZHK+IjoADX5RxoAho5p7lJAn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28CQaUWd73cCrqFXYb4YFihtHRnHxGEUUDdXuFanFN31El0lm9eGWivr0wH4mYGqWh8e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YqNS2fLwxLsYNsLZsYyh68hZfUQSWy1TxBKOBDHkJcsiMCHNEFUbxQwzQy5a4C/R4IBk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8uQjp/3KWoStMuSXOhpZOwLhOGW1JROz9wvt8V+7ziZgLulPSe5ZhkAQf9iBhjr/ABJ/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j3iJVW9hS995jJ7oDS3/ANiYtEDFwdPfMJQOEX8poBFnYj/EsbBcJedHEXsvmEtO4QG6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haU+oYBscsw8arJovG+I1oZZXuEGRxasTF87icFP7lhYJ5JkZQzyHuoc2rEAviEIMUyy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KwfdvxFDIylvXuVSig0r6z/2YUtgB2dpguTPReC5QYS0BFNktuHCmHCBFFso4AmtRhvb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y0PqKAg2Bvipn0MAgfhwS5VJsbR1fUYEbNF3fULJNSWv67YktgHC29sVz5gPbABMCppb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8R4/AwNONbhtgWRSXEHnQd05ly90Gjw8wFpk6DMIPJjL17hLUasc8/1FRuCqaaruOIb6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GhHsl4pWVQXjiLqg6AtmbR1pFHUZvvBcRDqMKxYAeHF1MIvRKynuK5AwgxX/ALEdgOj2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POOZX/CCiJ1R3M1ngS3prcBlWCLTphURdNw8PEoPHamGuuP9y6aEI5rlvmXiy0y06b5l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5Vptlo8AYVSNTm+K7mVMNNLHx6jVtYtEYydxZwKo27rSy2hmdL5cZ6zKCFJU+WYiZna0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WHatW/qIMv8ACIQXOiTaq5boS/KiapmYy8IcSND3GKXnsgHpDPEo0dXcS7biBegtzcuV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3A+jyi6RkhrZYK/8i1zjcyILIWWOr8vv4ini0mxVF/FRvkWFE83A1g5OdPmPPCOGu2U0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gQMGCzJJU4QkeHBVaiC1/oAeIid1gMr0za4tbIFD4cp5iQQbN4fZyxyGpSvlEfFh5X9Q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LmR48wVUmOTHmJHcopTJF4Y0Tavm+Iosa9GnxGFpdPQ/uOVACls2l/Y26s9HiKiAOQgQ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wrfd8zj3sD/aLPPBy+EzSK0A4XkZYhW2z0YuCZC6vkgF0cguHmNSCqgH4gJWeDm38S1P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MYPG8je5YLCrxuvcNaXDoPhmWE0AwQxpTgXIQ26hI3gJBtrMjE0oUFJb4XKGclBUMfIg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nh8QRLtVtD3AUcRKZgVl/wCiYo6bjWxsa9QKCkyVqc5Jk8TY2coyBbQzXMYs3WowlVVi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cwGO22oa9+LiXNpgJnld6qJjQil3FYBgw5heAzaIBR2VOxLMVE5IunOoQOsUzuFxIWa5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LNiDbwzfuVOyXgiyWC9kZaWs811PGIj7IGRe4cja1XhxdB16OYOBTB0SjKob2TscPsGD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AHqK2hrHHMt3uORlwhgd+52hZzG8sV/EXHyT7X9QD+RIhhr9kS3JdQHpVgy0v++5bz/9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xmGlQfZHgWxAnTxFQtYbZhBSrviVBcHemFfWyy4oBQ3F5lVt44uKgFStLdFm4Cuxr3G9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XpQjseZRRooswHuLNQ7esy9yKODuYi8OyUjdOXSxwe6mOCbFC89Qc94bLOHmBVWZPHMM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4UXCo2lcdtRxUGvUZsJTl5j9lS0dodzPuluDLgqU8u1g2O39Eok0toiNFjqILDkp4qCn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vDorL46iXS5Ras8xmCoHFD/uPMoHGbLO42hTVLfzKgFLZi/7hLTUjtwwFATfD8wiEtNx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VBnC7GAhJlOzeoxZ4yGbZhIpFGoS3KUuMQlUzV1+4HgtgOmK4EGrYSFVaFA/uDwS5XYK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IsgrfziERbTmzOgX7ROLK6V3Btj3ERkZgtviU+OsNYgTkqxtXVx0arKcxDCNxis6sY1Q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ffuXZ3VN9qhOmNuKVxmYCh2y06vxBdMrWK6mGVjSb+Y/1Bq6sb8wMMFsN5OPUUhQFGTw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PKAUy56GPHiJwLuDYDSZZBGirWxeowgp6F7ljcEwV7eYA1PY8yw4WrcG5SrVvIeQ9Rel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lirMM7d6MepQJjKlWrSyzInJzjhiJAqodd/UK+nrXcJAO704rxLkaLlV4r8yxPKAT+fc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ASi4APUN6g0zXZfxKm1R4KxiAwWxli4+REVG4rkcp8RBxhFNE4j5CpZrkV8cQ+zRbL2n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T+pRMShygUpJo2COM8dS0xRLtlWceYuPC1GvAjxIEVpd6YD3Boiq3UcAFAbUckczAQMH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D0UcG2bgzTQrutxEuGGXLiLIFaMHA94lleLehaEcmDV71MIIQOTWK/Ms6Lyo/upb0srx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PI81AIs42NndRG2DalVdI9RRQbLJ/tUpa3w6s6f0S1fK2i+GJu879vmnkYHeNSWYR5l2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hRKD5pXZjgHyGHFrUWhGYRmxXDKqpLaOQqXHSljlbt6iB7hmraplGoxBXr5lqmxGzrH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8woiqG0lsldwtkBVRvpGK+GNIQSGWOclavyQ0sNqbui/W4U2XWw8hIbIJMbXtO9VGAIP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fEWPMYmcRhlcmoYbc1UJZca6h3qob6lyKt9GJeJedzj5Lgo29w9maAvdEL0m7o3uZFMw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WU/MQZubYjUi7Y5qy1StfbWa7UFIElUAyN1xAEcsNK3W4SYTlvDqIRu4oj+GML23QvTq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xDrU2QV+pkCNehMFSggJYtXsqNhKjMHvUaZvXF+KqMOVCavVEWKdUceXuEsmscvnjBE1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4RwCwv8AiXSCTMLlHmVWI6SA7fPiEfOoWXanUwCALsepezQNlY7lGuFhy6rmFUKZpPAk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KPgap1fNwccIIaPFQB13V6QFBDqL5Il/KLRb5uCTVH9rUMdyMlQfW2YD4ImS6UTJv/Us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lEDgnNsWQSGA+3bLoBa0pN3UMKQxQ+cd3CKWmqMYmCxt4js/qAlpqcXjcsGaEEHNPjcJ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cDzNKXXHxGKAWFSVC5k7ZON3X4jmsYlIe43xQShHbbo/uVsWeNtnL/HmFcK8CjXhlRNa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oy9oIRKtMWxMsfA/U4ZXs5laKXioAqWlMCEd3F5Gr1E1F+HcosYi8kUpHUdTQmE6h4Xm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XKS7e2iVIpq/+ZfeVTEobos3EGCeUqA0GwgIiqd4r1EvmYbhbRf78Qw2ttAXz2stfGTf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YHWqFU5mRmWZBixetcz0RJsgDi74g4vea2H3xHPJaiVr2xHIXkrgcw+ZGhlY4ZaktFiv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EzgWWuXszEfe7+IXe7PiXAliLmOEch2PLLBGKmxd6gnCa1FEj1M4ofb/AJjyUxRcku6C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yIki7vI8EqGy7f8AZAKGqwCfMdB3N3F1LkdrRoZWiTJteIArHErZal2Gqvz5IdTUFHJK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ysju6uVDca8eyMpW4wAYyC4CyqgKkK5HmAjgBnKnQcIcXqWWOjh/uCsy1TdnviEByVt2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0IRCCbsxcu1tlY2m/iwBv1Co4Rv1KRvHUKn2q2OvosJal1SrlB6VqArW76qVKLkVHlqn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zMTPDEayRVSt4VhwxBeo1zcNkWX7iQoVuu5WAN6vuUtXUANcBVeo1RLZzAC7C1UVUpaCC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ihwdQpOxbW7hKO8VFuLJ9zMQq+GeZ/yo9IbL4DeVF2AJhZVZ5GEU1XCWwxtjq7pAwnEG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vB7mDqvEVBq+opSZ+J3ItV9kpQAyBJ9sdjqUVHD2YiBKeWB9LBV1+RMij7KRWJPvB+Is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8w2F2CCdQnOGOiAwGm9wWPbvqIBtxuUoi0JkmQgq2qeJdp4QwkCUGXNTJxou4l6K6xLn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WVFPlXiVgAirrDGVDejcJAjxj9QM6wbKb+Llg3eEOHcHMq0VDl3GWnCkNxNqm7cMydCy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hI+S7dPTKDb2MJw3LiOyEtOHiUoBKFihmFBThqUmXTe8SgeT9SpHKDhio05dvUYKvdRb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8R2wGUdzaYwXP9RBeyYXuV0czZcCpWFW5fcqrQuX4YWikHYZjFkBrJCDGtppZ1cKKRR9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KYgfEqlneo1DvWVg9QuqClWKjmVu3X+0VQLp3gK0MggeSAEbPY8yt0qiuLlvxWs7B7l0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A5pGmpYxFvAQhW2W2cGfW2lkY2hajEWcTDificAkI2HqNEx1i2/DGI2CfaOFFYdRzp3Z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L3BkAq2HEXDoXxv5laduiLffqGxJlMYh6QtuuPJ5mHbYKw8eYF8DU1y2eoZZk0YYDeXA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Wr8yhApBw+SCrkqBxl4nKCALUPUIaihmmmODoDCaRjKpv1COTW9to73AeNteulpSjTQY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KYZnKg0L4jQWllrO7jw3cANY/mVAW4VqHPx4l1qtS89wVJLhRk8R9fmvQalDm48d0gLC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UKw1yZjrAQJoDwvcGANNDVGL9xeCXkFrjh8x3G8Cs9y8xLjm137jnxKckTzi40RNrRx6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6wkpi0UFHZYvAxFK9xaPVXD4YSEvxl4a1EJ0BaUYxMGtN9bnmUYssbLy8TahCLrG+4OK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KIWEP2dMEobvfPXxHaR4eLXuPAWT5PJePiOQuNLf+kEpu0Y30kUtu6FeLJXisqL+vEUM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A8xoAEJzVnEu3pYOl0LJTKg7W2/cqgILD5fEY66kJ0v1MbDgBjijmCpIGqzuo1sZNpl+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AwPCKZOEl8sayYPh8TPhSNHJE2wWFTPIzXV+UUebmIa4tFPR4gKwdLL7OpTIV1bDpcXA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G7IAh3UKf9UB8vMqSAur2HUbaiVloct8kwBQ4U7HiYLElFKpLE8EcRWJjkya4MxaLrUL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qKCtdxDeGpQX8MKHLqAgdbOJS4KthCZrl3mV0K3Cza+IQiMXQQopLhwfi4mKPnEpNwuF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1HqaDri4v2qPVwMMCkGPVcVDUAFhsObT4h1SrQNvvWoXj2inoMsLsDIeyM2W6h/61DFW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pSRTOQ/qX+ouzAeR0wWnNFfeWvdshR5RCrwqU8IEAJQMPkyg7dQy/PuKVVVRah+Jbmtr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abzUH8xmWFm5VwVzUOyJSsvxth+E6Cjizkj0zNAt6imsjjMDuIZC8y+MQoQFvlvhTqEy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S7DK6p8+PUAHE0Bh1R1EKZoJF+CG6iyFR1iYQ7RQW23csL02Tg/cdG4MD1rxEOLOgAw3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8yjRIl2/2i3bURix1Tu/Ux9XCvBeZhBcbHfMw2WANNcYpmtUGcD0xlIfYqLWwjyFi1Mn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fS+I5OXnUhpvVwKax8pv6laUhrScS2eEB+ZWi8Rn/aGtZDfQ6Q/c5qdVX55mRlZYutXV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r3EEBQUIzteCPHYai2RWsalKuxodDgYfuU97eUUgam72PzFWCA3X7l774WBNV+YsKsck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M+uorc1eHuOGXVaiUjMNWwJhJcfyIV7HtCAOp41KbdHTqewIdRDbXXAgCgD4hRAoWvqE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KINUAs6QsGXS4sImSYtn1AeAknC5KmF2kOUR2YDbf6it3kvBslfHWCs8sTVtRSjqQfv7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3BZdLJsL1TGtAoYzXVQSjaU6rEL2YXIBVbQB9XMrUaAllJDyl/KoNIt7g8MI7BoCwfMq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zWBXpj9CX8RDahbtKdQ6u8Dzh2wKtQN3HM34lp9woHqvkisRYwoHdy/5UTqPEwmIqFB8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MUGdWuo2um9EIBQaGWl+WY6m8Y4lJDkTUKQ3KYEAFeQFQP7gQoiqyx6gKAwDyMTcXQYP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XYFnbcGqwAf4h1EdjPtggEsUBYpm5FtSytS6Cj0lHNKaw5/1MkrpnvENm7l8su4qpuIV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4YFtuEuVXb5MZOlmCZtqg54lrROdzBWjN1MZ69QoimTrUvgF4oqAk8b6zA3l5zuALJeM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RoDQSupS0OD1CN3Q8xCAKhxAB25qCQCXd7nImT9Rt9UUO4tOHOa1LVILXO2ZSc+PSMD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+JaVyuCAALe3qIBDHIhW/U7prqYOK3phk+dxTQ8xyK08Rbctk2CwfqdHOLqBeS1Gymky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qpFV7w+ZQmz8QAUUhgfgg0GyF8F5qGwareMXBWmNL4eoliGE3ExtsiBSW4F5inqGN4Hc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hAb8S6mDdBodMs77KfcFYuwyQ1CObONW+Y0mmC9vmWLuy67jTGqlBPEuUUO+4MlRy2zT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WaviFQOyp2Chg1UHNXBqXLdSPF4lrYBsZknT4YFTWLgKtb2cHUbBsIseGWn2g+YQQI7i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OdSxWrN4gyFw0EWyZ6Z3BNtZXKzqVCLwDi/UskzkOll4wtqLrxcvhFrYqplV4CpxCWWA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JFRloErdeu4m4XJojGqkUM0h3G4q614Iqi/DEIoD7wJxcUiS0PPcfobXA+ICRqzYGAWF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uHzDmoWe+oLlMVo+Za1rutt1OWTXV+Yil2KZtSXI7G88PEBFooHOefEZWDtMCRgVUT+j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qsJYMH3HrhoQt+5a4FasKiRwJVkZaPQbsItSuxcBZzcVgXwNX5uYYQHmppmdQYrd+al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4pW0vKfwL67iadqV+xE0c1iqPiKUm4yGnqIKQQccOs9jH5bA3NK7iwKarg8MKUmtURac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fZEtxSLR5I5kJrZwOsljwciOAIQJQOwiUCtAfGtwpaJcAqaPqK09gnLV+L5iN45nWXWe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umENS24Fc1KljWRSpzZB8LrI023L+hzYdq88wm7LoFa9RClUvBw1wRuubtXZ/wBqPRhi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WqzSTCi5hxjZDQKYBg6/9mGWzLcwdxvFDvzAMKFC19+IKoKJYPHmX2dheVHMSZoAa1HP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uOuBYZ1yt0UCI8pGFsQk28XyTCpLcLikiyIylb8DsgyibaTPE5EcPVvqGrxpDT4lgPpw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XhhR3oNXvviJEFBxkhMMpomD2eIo1B0CPYPE0yWuQsNeY1vuWVQaGV4bI2PzBB3TiPmo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tTKLUglUqJqqYCCVzD3KBQPUypmAxF3MupjTdnZBVaFJSF8QxKJpaTXP9xLt3A1piOdu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zjbqqfEemwRPJDBCBw3Jwj4qECuv+7lrnQjKCijlrCn9MQqksad1dzJDEVhLO4B5Q5VO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v/nqPpdaCwwe7grDuqjk3jzFtS+PicDUzCODcvbrxLudHpcBAGzWJQVCxAA5uqdwqJq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ksmSvMFrrEUov/yGVkzuXt6OYQBlN1CmeAp8RSgNYDNoeDPtROgZaC1OLvNxzXSIYnkX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nUqCgWsgY5zGasQqK+GtTVOWvoXpjrw2s3XruYnPh+A6lSsUKBSv+zFQC5snAHEeEGC7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1NJsq0B8tRtiUVdulxjeUtXc7XzGVLtF/hqIqjVaivLCcppaneepkg7HN8x4aDbKLz5Y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xIpVPxElwDise4Hbg2LTzHdXlXR8G/mZugYNSyGxvG6xST0OFUu9bg0biNAK7lWitaKK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NkNGinEnqoChG0xZ3UDQV+aFlkGXbt3gtlH2KDD2BKWWSlljzHhM9geEIGi5iqXOPEd5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cNZIpIoPh5WsyzmAxc94zC0YySIdNhFCxobqb8dRKxWg3+O5cVFgLGN+4D7boTvqXDSl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5fr/AMlAOblfHmYxDWRL/PE2GhjeJ48wl488Adf2xQYFlxU0B8r8MpmDdtTvHTxNt6am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84LPpIIzALyPp5iS2KzlQkDZkoleqmE9KldaiNow0srxBUio9z5IW4rpT1iZ96iiQNo7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5haJ9dRGQ0o/8ZlrCpVBgPJM5cHAnWuZUclWnGOn+IrwPktpyynRg22BNRqm2MCaCHfx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LISZWT1e4ncZM2tdxRcegpPcKxN0d4Rq1GcKCBXRucr/ALl0uAytHIxQJwGsfzMxmLdY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c4xktF13PKAYElj12UbB5lixBg2fEv8AHSwYtS0DQHuYABYZXGZQsDlWX+ZYm4tV6SJ5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KM3Sak5fCpdpsuGfLKAI0JyfMR1a06UQzwbTsv1xAMpUJolfzPBClFSjxXMZENhFKepl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mE5g+oCMigNteIFNLLoOkKAoYd59zP4SjoIu2m4UithukVqieCMq5p8xCY9zEnpVoQCg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HZEKcihOZnmjELQ4mYSkF+Ig1A2GWIlg5PEWBwMicwRUwYCvuWU983KDJ9LEBZ1hlFuQ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WC/uA8AQwGZleDAlXAFeHxMqim5UCi1wvEvK1sEu2kcYHEeo7SJvBQwVDK+6zrHm4FtE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qoCVa8Y3HuKt+JXdf+Iuss0S7L8ojlLjiYquJN5TtLHjKWhjmBilsOZZka8zHs5uUGj7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c8y6C7c4lr2jV5gmGit1BXx7jqz8Stlz0EwVqoAphNYlb4O4lkF+ZiIMJnLCKGyzFQTX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SxVGl0zNHIw69xPHJ5TwzE6NS1BIKUePJFQQMBazU0GIa6GyRZZ5azXubgky/qUSATjm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OTsliVLb6fjUCI6M3K3g4B3LDGBALtpxAHITZmIKiq5mssrfmHSKdoAqA1vqKDzaiOMS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5yPImoVQF9QIIXN/3K7m0sHxORebohkBgthAWMNqtCFBlXgdVLouS9UdwWFUKvF9k3Ki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VLg06aeJbBR467lxyBsDhZTG1drPqAqiqwWP9RUUKy17iAVLQgtRZwTAGU6Y1NHAr+yY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lW1H+IHRcA5V1LcSTBp5GACuwm17uJ7Wew9XF85GjuFRqGQ3KHCWKZXUpKy1ixvioe1Z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XWq3M5W0ReMWTZTGcEKDzjs+4NiWgpmK0Gqj6jCk02qowE3a7rpgbPHLwxAWQ1VNR3PK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ycw8tC8YFZlFbVqCj0ii1BQYTsSJgxCkqukSmvUO7Ibqi7ZicRZBGwgKMwSoxyO3uWC5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U5PDFQt5rJxUOCO1XWOY/UTy+4HcULu6WvzCHtrVqx/c7gnO12TVCbCi1z8MNrO6NJyW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q9wL5JgusbGLMTBlt5iHlQUsWMmZR4laFA5ww6ZBWa8a1GqMHlL+IKW2LBRxHrUVKoDN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L1Kq7Shl4ZoW2sar5NXE0MLOZwz/AMxAiqJlnLqGsDkR/T3C/wBggLXlOpiJHiGtjULU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O9hOYD6wbR6vcJGUs4ogjcVF2GsPMKEdHK1dQLpI0rXXmI5YHIXbEG18vkPPi5m6KwUE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y6oAho5M3HgwpsXGKjDB8jZ/MaUShr4HqBcmrS2viK02oZdHqB1uBZRzmDJIUMRSZvK5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baxHfhtBzwdxyAaHK03/ADMREOqsfxAlE/Hwf2gIhhlXnfcXKlIZXqoVFcLoKmMdRPN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3SGMZjYKjZAxiOKyqlapqz1FTh43nx1NRQa0PSMwK7y6FVdR6l42d7/MoJxiM2d83NqEd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/WI+o/pGXB9ggXQZ16dJW4mcL0V4DuaS6Gws49yiPlgwhqZ6NHXM7KR4la6Jqc6DQpKU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gHoXdVLsga1xUO/FxBRAzphzV/MxWXO7gx35QW6GzzG4swwORioJm/EBi4xQr5arOPnX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9TNM0r3yvxHwlG168jwymqNFdbTZomMY6rDLNNYzLls+axzUCAoD07LlGGKLD2cRu0MI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Lh0vbNspyJB6MRm8qg141APnTG6YYOZYS/XEyQubF8JWYXaHKHsKxBIqZzDj3ETRhS8u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1mACCKaXx3qIS+QuOK6lVwaLX4HMeoCq4t3FmBarLF36maZgwZeXmNFjMuq91uUFIiiZ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uANbVgTX/blSkUIAfiUqjIWR0wSAwIpLsScQNWhUluZdmwB58StWdnV+ysXA4esZ4zjE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jMl/tCYwzQTYQl58ysjZFDO6fzHMQuX+3EHVpMnwUEZexWe8R0bWSundnxiKUWKYLEwQ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3PstDTZdnwzV5lKoLMzpL5lD5KObwXrzAYvTE827g1barS6N/qLMqRMrfziVkFWLs4y5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LlyDRYeFg8YxL30qG6Uumv8AhnfEpl9TBHY6Y6nOOmKeav04e9hSx+dkLcBmzfp0gtwD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05hGBv8AMHOqcaiEajdS4wneZXp66NRBQu2KwKXBLV9HU3ZdJtYvBVbFjJkbJj4CfEAR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z/EMANqi+P7mBxzVD8SqpTYGIFAsUBl7PEthNk0o6hVxBYLfuMZWh06nGioMoGiTij3M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a2dYjH0GIt8wKn8WmSUFDtbVcRSt1Byephz23p5gKb6Ye4rRahwB4xDbAX85EFCtt8YZ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QRBdt5i+24APcTadukk+TeTS5Zi3d+o10Kihb6mOHZp+Il0Qar7Y0xK8m5gCg3gF6IES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pQ7JHB5UjBMwod0grmVmqfUBuipaDBaJroojTAOHF+prMK2oIkQ00w0ljTNQ4QHREWpg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JjWLAHFM5ghdswHBKDcNRUSMDyiviDsYhDChT5jslBmu4WtUxYK1xS3rcVXegWOHsF3f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MvMtdjpjMYABbiUNOQ+I3gL2NEdlGvF7gqhfabaysyxULFrMsgKy5uVTF5v6lK50uw5g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JedvUGptHJq5kEm9MCdt7NdxKUgoNuILQZzZ7jpNWJRtEPsYrEYEd59P5/xcYuLC8WxX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oHDKx3HOeOojXrvmJvPmcg45IpQg3qOEVuu4gr8HEttRFDWSLtzMA5I91peI8HCBnEE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GBbyOxEpXh3LulcfEpRDgtedeY8mjl9V+paBrYSviVUGMfcsAxVquOkCS8zCDkLUGdIO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q9y6CqLacPuWhbTLkgYHCeron1Udaio2vTGUCm/KoSloT4LH9wLKDV8TLRSa9QUuV6la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M32R1FpZcdSrMAcCuIFsuBljVXgmo4zOb9ICjQ/hEuJWNrHFiANYWvqG/wA0uCLcIpsw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6A9uSBAJ4DYS1zttM69Sj0qAawbgJXm2VhlkLw7IF0WjyMckQs5bNXLMKw4DNsKR3UR3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jbBMLzEVHaLvzGwsL3T1GiQ/AYkOshhqmYW4wFvqDy2S3PmEoqKuVswV5hWn4nFgMtV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jOO8A0Es3UEykfqHyX7hpW4SwMTMG0SMTUDdjwYZYTQXUQ84M8nqMtuwwi6riWQhcoyn9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FEa21Sf3KEKaDl5lyfks+XzN3tUDzv8ATBddS5vxCt+YbYcymdrgtkQjgNcW+oCYQi9J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8QgRbUnLHAWlrO8y85hFsY/qCEFqZwwZq5lZDHUO4oslCuSFDLNbDh/3OCLS3YxrzBV3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16tzf4lYKAAZTcYARpF0OnxAEoFa0tMe6eZYMoFGMP3FVGFBQ74eoGVj5qvH5iu6MwsW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8EevNsdHNRRChJkrPXzG/sAGA/7EdNbVsw4uVdY13O8TCIQV7f1FN7ui6HF/cCJKBIHx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HqZdOjUdQCHLnl7X4mHoonA5HsgIVgKku6NZggWUU5PJ8SkhS3aVzUzSlXCbhtvNYOl+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QpDhar5mK2UTOOpekK3Kt8e4S9JgrJtQqY5g2Jx/M40qDF+pRLKzLyl4Y3qYHUU7+Bx9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nwi2NA3l6fEu1cEdPjqKkG3wffmID2t1U4JS3ZWQiuaqZWdN9wFqq4LUM/MTYQEovmXU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bOp4Nkp/qupk8wBUiw119wV3O7ZOT3EcobJGjgiRUVZWvj3LV9aNhBqvMtq5GpdRKUC0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sx9PmMSfrDPhc5VaGg70xNZ60bR7OIrfCxAKIlCg12BZcZpUb247ma9tx64n0Q1WFkZM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GsQNPo5hgDejmA0jkj24dajMi6TIwA0Zmxq2YRFoJS6NHkjMUiwGF1K7WwLFRylzGnlb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DeOe/TNO3GaK6h7URwKOoiSdK4IgZasEs6ICdeUkJ44hUlsoGvCXr1AVg2ovwQxUyODH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vcckJUXV3XqPhGlv44gjV4Fli6ZkUjYMnU1wYwKe5RWdUGn7iFFz6EGn/UZEuQWvywod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GUHPDAdw3Sa6QWFG8q+FiynFRsnR1CmkHQpyk5ldGD6ePUYWfOa4h9gRGhO5jHwEVqXa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9DBGECyW8+cxvREFo6WEkaANeRXxD7NEo6ZRMYAAScldRlgTTR7rEVRNWPR9y4oFm9s8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Z9u5QtSVVrmu/cMQa8Fnhp+JlpqthPF/xAshAoQdYI5arFzqToZpLQ5CH+4GXYbay0Hu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d4whQtvxDZSXcnFYxRDThYNHx9wfnrBYHVMp83V1GdhLYMIKtfD6hmhpB9l+CXNaBgMJ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IWC+2oaiKSxKrNVMyyedo2+q+oWGaDgeY7IFNryLhHfjLT4ghUeUwy5Eg7ajGra0L9Mc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H5goFF1MOA1VRaYNOCZ6QnEUuxjp4jNXriJvMLomNTec/mNLoGujzDCru41DTcfMfE1K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Vjy9fB7iZ4scs8JDxJsqtvVdzUkziYeAjxARLuPMSGET/l/ULTbWr6IepCq+bgZCa5r5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7lzSLxxM1ADTVzTkboWFixDY439JdaGQ2fN9xcWd6UGAXChqVEyLQ6P+4s7HR4V8sXEM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R8n2QgNFpbX1Fm3CnQPmBV0ZOjyTeTi6cxjaqwYvxEs34Tx1EAAS2A9VGXiE0PJETyZc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3xGbCtdNdsdUBrJsPiFmKEKn1LAk5UVwUR1EtPUbhNYGbjCEBuzKyn/s1dyo3wGiKiqj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ShcCk/yl14FpZSxVdlcmfiJyU0tEPLPFol9MuZHwIeJTo0CXjCh8woyM8+5w0GU5lgTp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uZv2OSNBhbTnMOaGTcOgOOjcSmqNncxhbecwDoGGd5hbDmFS030RSnS8DzLX0OPxEUPJ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7pWJgTF0ylRYA5nJ9xwpmEBgR7BipV4bJtHY6soDcBBpVZNRCHQalW2aYddwCMURPcCv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FI8gg5LVwvZm5Zavi6shl0vxHeEz/EXK1qKrRY6u89E3nxGllZWLY64myovlhiBojkCf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WF4qXZ0v7iCrPdy7WWymPDwn8kWISsnqUKHz3LZQLt64YMyUuYpxKVcLBpIEXFjxBRxp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JfMZmWZxYYHK7W3IruM2vVNuWrigU5VhplwIEsTfmF0vFEI5FUV5RiyzB5mDMAtiuxdz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9yjIthyaJaKUmfiB5QPuKm9yiicreo0wRu2bcLPwLDCNIMtcZ/aCUtcP1FTghaa2RsCd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xrTGLq2QDmuLiLax4C78TAKXBr2S0UIA7P7lyBmxlbiUcEUeXmVoGS7KajBpRUgppjKx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OIU3iZJZ4gvteF19QGc5Kd/cTAmdA5H+pUtBC14PcMYzbT/7CuhxbDhUyuFR0RV0d+Y3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xW3rMNaqlELQinYMrmUT1mja+aith0Dkg5nnTw6JYwoCnf8AUtYoqbDDaGxNA9txylOo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CNhYmyKQ2F6gwUi0KqCLtvake6i0WCW7QhqSixwCcFGLQ7qE9HWVVnSRWi3WlRSGE3Ce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m1qph7gLwCu7NtKiABiilyZdOWBVD/1zNUqAk174iJ1NPNOoskdQ3y+Y4li0DJj2Sy2l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QquT/twh4C0qiUroW32Tc6FjROPEL3RQzQ5PMsRKNonhI5FBY/Ly9RtFBsJjzDUcsyDx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w+YoEsA57x1ljitrIM1xZGnPNR47DS3bDFuw5NbkYswa3F03xHeSPRcqhSl2H+UW8ECO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mQ+YKVGVTffuHWipcPI+ag6dKTrjwhooXaH2ywg5syH8kpBKMLJ6lbIWGVGm4sFVmzKV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rO4w0DhkxhhZ3cCmyOJAdCvHmZYBsKrePkll1QAN3cFftkuKag6eZMU4uDBlSYw3/wCx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rSkBz+I+oWC8zz54mmHZqHGibEyVsRBS4B3w/iA1xrYofcR0IGw4DpYBLYTleiR2MIi0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OLbzOy3F+pxKNQOG393BlSm5DcXGEAxDx47izd5LZz8QmGcmPxLia8PHhSEFZ0vl2xUB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8G2pvOxgGWEZax4vggnbm2tOy4qejS5MWLn7l2lqVRrouYYJI0aod1CEJrvtNpuR3avz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Mb7+Qj3buGS2kdkoA1ZlxLBVg2xOgNI908TCs1r3Fw4+83GaWn4iqrmGlxe5Rqwa8xFV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x5lBhzw1GpMAbAXI6lJ+7KDm8dfMCFmpVl68oqLZpqnW5SpRpMl69Ri+q2nDZTgmIpEw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ucFfFdRURKBbDxBAiAXZPCcEhtb47gLWXawPO8+5S1BK7nNyzK3ovSB1NFKPNMAIpwHg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lrIdAwjm/MCLkGeXuJt6gbAYDiWga8KvtKRpMuz3y/Ud+aig9XARLmLQOl/qUD7pjFy9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JgurZPCPcCxioO78hepR4+tC8Fv6iu6MUYrjEIEqohL8m5TU105eo4UvgrqiZbCEN2Ny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ySFR8S4409Kya3XV8RJQlRCzX0ahWDXc1TxFeA3VO7MRWaIBh73Uplb2PTnuK1NgFqmq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V3/1xCgE2F16ZT11t6McMaNTBSvJ4xGuq0/3zWWCltL73KsYyFPv4qXCNyY1rScr3NEe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QGDsd8wwfBatPQOo+ROePYP6jCN1QzSlJLCLC3fN3pmcjVXOf6lvYMVuUqcw2QwhqVS+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+ZulcYH3qZghyLi/NQhD9mmz5JggC5FlNOHN6uUDNavDG7dvLqJ7U9mUj3jWotwrng9s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OoPKxX9zp0R+5Tt8RAzbpiwmx+IDquQ54mFVTc/PzKo45i8GH2fTFQBosCwgAdFKfqYI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AKUaifYMhkb4HiGAAM8j3UdCqpapPiKKxdrI9eIYCbBloxW3QiCf1CUj8ENxCtpYGLlf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JkTKwAMhdLHqIY9SLl0lR/nXVQlfT9L6qApwy83qojRRkTgr9Rop/CuvPmOHV0QhM0aW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L5rkRh4GeI4ssee4XZFYjjqFMIREbI7Wrp1p4mp98si6xthfyjHDNy29xgGhVZvM1Iq6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Ki5KGr4GC6pwt/KTAiijl7WXbiuA0PcVQtfLT55jemFu3MAIFhWIgIczeyWtSyd/iVM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9wKWgrO/mYHdQqOazih6imF6UQkI0UJQlRTj1NQMOmG4uWrzC2Mq8RYrCnzCi/O1xDaS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DafA45hdyR3vUEhWpuZQTiU5GNgCNQZ4LVxAUO2txSVphoEtuiMlI1UuXATFW9EAduol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YbhQaMtlG3D+IeDUt/JDmy/lfXZhUuZR8XAwbeJgo6HS8+pTBvzM2XzLwuscQ5vk5g3m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m+IUeV8YYyhfPxcu2nNy8GMcxcrrE2Aiu4qMK+M3L5dnxEyiY0UGGlq2bUoSImB+klkM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TqGbEG0q1hLYoacsbUva6NYJeUVxCi+jxOiF4OvEsroOOJTJWRP0wUNlmIAChstLlUIy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imp1jJfcsEwJlEbPa2GviHrngc+PEIJSt14jKOqMRS8OKgEIbtjiMl2vriEA0hxuMpH8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gtFSX+ZdkLofES5YQ63xXtGZ9myG9ttX5lwkzz5mAqCwuKCU4mNt2MLGoJoKlvUAxSae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EUoHjjUQqltPaBeFfSY1fsZyz1KFbyzm/wCoiqhuTxXEQRitVEMs3H2ymKUKHUzTRcHg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isoNthFZC8Yz5hjATGgJQNmEl16hqCLHcNWxLD30GDuTNxDtIwhhgBU6sCh4hJ2PENQ8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LNkLZZ9itzDVkpwe4onRYbj03G3nFtFMGwgNjMTBCkpXzcW5RQJhEuLLWA5qLrzYcLyR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KF+7LEecwUaYoZEly0W/qF0sxVrAaDrFZX1DIAuxS6a6xAyWVsX3USBChGU76jk2SBs8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kj7FBZThGavQjF7CPdAV6+EAUdCIN2mMrQQuK0j/AHCIszQodPmaJhgW/bFevcsUI7qH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eDe65HIRwopTlEcCw6hYFWvB8y0ANJyzmU8H20yYp8kFmWWjKqZ25gNme/Uag4WdkdFa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JX16QGW+tCgoTZTUUbJDXQ++Lhp8N+dQAaQsgD47mRGg5yl4iGMMaflzGs55pD1L3P1F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GseojLe8syf+S2zeLLqocBSiEs6f4gAU6q46vmAYTCkF6TqZzWg6fqV5FDY8dS+lAcvw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LxMi5BvJgTX/ksbzoWAd44jQRolh8vMvLDVzCf1L24QasHohGwRSwPBUaOTt2XGhk0v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wMgFq5lQAAqpXoc1NY8wWfQG+qYTPRXg9PJL5BusrFQeKclfKuZks6hYOeuKghaAW8Ps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MVwQat7B8Q6VdtM4rljbQRhSqtJpieJl6oB0kMT0G60un7glOCBVp7rPqZXHl4V4vmoG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HgYEjJ00V1KaDQAC1LxapEdygLNkZFiEeKSn9yw4zorBQ+yvuG8sFkdsRwn9RbxKDnHM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8dy04AcdRXZa4lJlgbXG8RO1cw0Vb7RDF1b1LWUU6gBF3X/VMhRFY5xC+QzELW1td2lT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i7TLLJ9X8ynAVr2o1V9yvlCRVwViZxFCLS4xG66i1VzCxWFcR+rOoZrbEhY5Yl8QUwDl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ErIMLnLrBDJJUkQQ+LmUixNFnN7eIOyhydgOg5IX5RFcK4HG4IuRpBFrbjMNXbmxIKkS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FD09QL/qVR/D4lgEEZYk+VZWT4jAMG2qVWjxMYC1hpXFxYELxAb5iuLAyejOLj5hYDpf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1iAJQVeUH/yGLVYpjrGmCgrtNX09+YW+Gg0BvipQ6pbAR9R9LpRb2MOTuPVvEpo9NmHF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7rUQoWj+YZitKVXLDMzOivS48QC9too4saxC6tEMXXDLnqQNqHX3NycLNuwg/UdWY0Mi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1npzDPkoE6HMUhNa6W+6uFQLfLHOmNCtEqL8X1F0G3k2fXErCtV1Ph3FHaSEprlgDqos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IY2CvO3mVYtpdyNFl6/UwERsisgCmm4IuZtp2eJmUU+YSMGtD32Q9SrFFj4EKrTprgmx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qRLi8nzCDAQbxCmYHgRZHUc6Z5oEsns6Fl7VtofohDR0WKt/Ms3lOpc0ONxFsP4WL1AF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SFLfDn7jpDuyNRUGwzNK8sFTFceQcwWAgKJLvggSFFotR0oHkA8MO8Ybc+ELMmyBaBF5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uFyITbcttDd/ZRvoSwFUKrXxEALGvFOWLJTAHcW5eFjt6lDqjY0HuZu2YTeWOXEIzu8r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suiO4Y+YNmDwD3UX10Wgy6mly2N/mL1EFcTzAPLp2PaVgg63pEDkhvNr8RFnQ0XxNnUL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QL5mKy5b/CFm7XYdebmIs+Xx5uCgpSAx5lpeSH8kJq0FgMEBcpHA+4KJSiOpT0GFzQjm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TA7UIMv3HITBwBB96DCZfMA7AWFN9x4WSs+tQ6xkZzDVnuHpBNKgYMb3Cs5toY9QsXwI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UVn3FlUs0ChQDkPMoShPmYnkDXM08WcRtwtc/MDAvo8wBO8wyQthxmi+5ibsrWoiCFux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bvfDeVgRkirpbuXPWYte4IQUNUPXKxqEy86lAXeDKDmHHkhKy0HvMVA6QfxAqLsvtxqR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jqEoU/yQ7cHMWi7qplYAZi2y2dHEYuMBBZOFxNwX1GDGCAq5Nwbo11fUQILa6hcU9RQG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CnHFDH1yn4jDMGTLtLMxd4BAgiJpxkhZQA0MsEgAeBSQIq0F6gmG2D9TE2HAHEuARo3V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k+mMaNYOMShKKOo22gfiPZS7aZgjLBtg7VwMg/cUgCFFNcYZQUKlsstAmIIEGngTshFA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dRG40A39RCLZ5COLbyHoghF4yHEN5Sy7bvqXc23AgCCqm4SBaDKNUwsWfqDQq5PGCEkN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eaYlAdkBtWqS7OI8ugJfGWDrKXSucvDGXJSpONRdzVpTfthIQGUw3C0RdMqSURa4HByR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xoaCkr+IJYXZd2kQqluhiBtIqV3bzKMa27WmYgm8bmMOjOeHqCEANXvMUSU6eoN4wQHmF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Lml8w4VTdIJlnswn8QwGlvKjEOl4D3Fe6Yc+oIemFuzhh23Q1TbM3ZLGvHuOXqeiooWk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B9txAaX2DqU0g0rPtHU0rpvUpQAbJtIiEFMgFzKJZlKY71BrQG9n6lzTrRzfdTMG5Yye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dmLal2GPi5Mg585YeI5bx3EK7nP+MQ6bZRN2QXIU3WAf4jAcQnGdpAqOZXf/AFRh8XLw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REXbbhqniUjSOHtEgaqKchh+oTc1Td2IpvxAYDDZ4wkUZiXrjujQ0dExZ59QFyMyLDl6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tLBswcUcYT9kZhAKFH/MFmhjYIjrzGLGFrd5s5lFz2W2HpKaZALzf6jN06E5OSu4MwgI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JfSqynxKOqeOwO4NfLYo2P0y5DV+10zqnIAslG0sVFvr+0asSA0CIzAHgHslGVUdjwPE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igEzG0Bq6gENhVq14meAQCW8j+ovmBDa9lRUWwhLXXr3CZMVW2Dm5pHJvK5zFqGuk3f3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kaKNhpxKOuBl6hQTYx+P9y5wCljXLUL5LgUrq/EpseZSzs7js35Lepf8xpehfgniokkB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KBWmm+JZ2FDz9hGlHC28m4KaAABepTbk1Lq+XxD64AK9jkYA5u88jk8xBbkWFLznuMyO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TlgMhJVPzFZak33X99xhAbLKqTI0bhJde+ejMLm2gTbrGfqUhZb5CLjAaoq1X8wq7HkN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1dT938yhaSuGytQVqoU1wPyfqarjHqOF7GDG9MkuiQrTE3XUORWosaZ7mAKw4qIzk+Je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3KWzKbRy/Md4jd63GqxdzJqUwNSlkphcLjho97lKaPcdnkNq3g+hgtK8ga8g4leoOIB3M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sC6Ko8HG/UAU8yIu52gKRmX8ouglUB3FoXONxXgl7aD3/cSRR0fkjypNXHzNiNQYHz/Z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blFYZwtekme1iingmG/CjtLEnE4YOxgj7Vy2By9xgmpKjDlcyt0Ww6bzbTDQaTZL7xKS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WYrsKi6gG4F2vfcLsDJ1SvMDC8w+IbbzDOuqgEENS1uH/UO6yIE+PEQ7LRBQbTRCFzYE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6kY8dS2EmAf3FRRBape7YYIslmsO7i0bvb0b11AleOQfNP7hjOJQVq+u48MSRheqNwjUX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OC49wAcopijpY63EwPR5YYZagzV5YkTpRkWJ5aUrt7gCQmH8JuJeFAfj+ZUGva87O4Vb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ONDwfEvsbCp/7UzTz23HxKi6WeRkVd5dag4hephq9Pf+pp5oNeIyKiPMUjdeLuG4AJ3G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30+yURB2Lf1FLyIlnxG5Q6/gZY4gbEJjkDyIq+ohaUX0agBVK3dQLC2Vp19xt2J5D4ilm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5OZsOJQR173Mvh8woH3DZrgHqYl1dA9t4lXCMgF5ivJ+YDM0YIe5uyCuR6uPO4FBAuHn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DgY0f3KG2lgO/wCpSG22FISAYrwfzHi5gYut76jPL/alu6VmL+I4YBmg/UEijlKZ+YeF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9t1EDY+kvb+4EGhYrjqbGZzcEsAfK/8AUarBW/rMu9caFREEkUrQCOheNOjE3wWBOE4r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F54BdVAKRaxstGFhXbEXrIXewf6juj8F8HUD3RaivYlgZqiOCpYgMOxvuNWGsCvmVwWU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sviCAh5aplRU2iGXyTIeGbcPiD1sqxWxbFTBtE9x1xAERIBTiyIqjYDsL6m5uQDSN5Oq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8Qb1I3F21YI6cFU2iVxRS9riUBV0/mBiJ7IhS7LVeCVejxHsRdgo08D1Fa2vmGqNdcy7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ruMUgdqYkXFMwoMCVjRu6eITKYLLjaJypzEJa6iLUEtzibVgELOG5hsaug5gcIOT3/MV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Mbq8fUaHimxiPt2/4TkW1+mNtbQ/McFzbKiW/wA4jkvUsMWMFNvvx5g6rPM9qePMu+VO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yP3EDpznF6iyE9LzEJ+MxqjSDBHcavj/AFAWQKiiFSh13CGt8Am6SWQ8HWBCgu278Ru6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riIXDXe41NqaDxAYw4/Qerht7t8e/siUWlbLMzAx4Gkm9mII7iUV7Xl8QjgHBxcrVSWi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NwUWbnGbIFPA0K92POUZjsJm0CuA4r+Y3ayqrvzGMO9D3iYXIWol1enSV186l9wJN5/E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/kY9QsXormABd8sdkI8eMQtQwoQIRlW/ZDYL0vxANBsTFjesW6hV5ziVQQv7yM1JcjzB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RpRjeGpTyxQyfmXCS849nmEgSFi5s7hXe2G9mYLQwwjZzEToc5dxYCo8j5idkF6s8dwQ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MJ1/uMC2tczqXRC6axxALlGKZe0sbGrGSYYY8cxBBGsp4lSwoQl/CByjmAsjCrKtRs9x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58bX7jDR2ZaDlil/2kJedu9z/rhkygW6L2VFg67BkYh0UqbpqADJmcC+oDbXLua6je2C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Jb+JXdDdmPJB2jcJe8MxTu4Okpmx5QFITcZHqPqHpX0qUPO0bTp4m/TNyRyECzQUprtY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SqY0qpPcqGjCoHu5Whmpld4F5gt5hcAnjzFdURxSiCLRtYEujHqAArvPMKGEVUQ6pKF21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+1yzfkBQr9yjM5o/G+uIHGoHHh35IWm6WhiryniuJd8VsNiXBZB1d0SOHiR8q1Eo2rJe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aqCKgq1cP5gD/SEsTScUmCRjGseRw351CpBzWNPk6lOv7e9dkfuzAWm3xe5cFwjnyJft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jPiyXSqEKp+Zqtt7/uIZgUb2qkl+zuMFPPq5YUGDTfOJXVxtkddw+1wF5lHQAZHl58EI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dqgEU/CNwwGmheyBtgD2XHMrzUBweIRwR137qHCreVH5lS8vbLthmSAZD/qG3vR2HCDA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FCyrDSLi+4h7Li8A8z3XEJwXzLM67VjJTANYueTVSwqjSyS7OyJYbAsA3UwatmrmBWZY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r0iRoBsnEaN2lMTdF4mXyzW1c56g8Omq6HbX4gPEKNHZ5xLA5loFLye6lDPm80xuLxlU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Bpx0fn8wcu+1gYT5x46GR8UEAjJ84hZcrvUJDYq0ZX3FlqDGqTZAatJx5i3N+IkDOPc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aC3amS4A41OW/uIotPEBxcewa8QXUqJjTA7u5ob9wXNfmYXUpnlMe0hzwF1RKQmlMf6m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y3S06H+obVHc6Hf5iECRffkH8SwTzAPsrUaXvcXQTKNmJW1HDLOvxDi3DLF5f5jJYaZ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ql6xFAWsIyOqYKwDgSR8dEwErSgnW8S7xddAf8Y7DUcc56uAorB4lc+JzEcJq2xYnuvk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KPIWLsndgdU3MGhWXyUhTUGwYOvqAqqaWVAG+MFvpIe4wSivLcViF181u/5g4tog2E47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+YiQsi3fiIURFXFyoVcq2qv4GUA4Cuv3W4tWmUZWCGwvsdyh+DZyzDlJVY9CwCg0Zke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imySQjkfMI49VQT2xmZZHAemKya4bB7vjiJjosWvbAziwuBXb+4ViUspco1YIKHOx/7m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uRXJedwxqOhu76WOjsCrof3qMkG/IaIOsnHaeV+7mRGlVHNvEFNXUNuYWxYFlZsH4qXo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hM9Sss458ytG3y8x+JOrhaqSxqqzwRalcmx+JXJ6LKfqYGiBUTfe5Wo3hfFtxmeu/wDi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vUbaNRbs15iKLXxUGnI15j202XWeIheTfUBLLNHqU4xzXzFXiBvbvxFB4LqKX8jApjdu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eXUBBpRN1KK3BTHYzP8AKxRp1iJKlUpMeoyCSlKYXgfNMe4bxkTIWFiBJpxR3OiRLlfM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s5lDCe1Nq69dykRsgU+okAFIqZdQKFbI/uGeb2iX5RSQ6KYU5o4h8g3dR4E7dQvXS5yQ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zAp8phGF0Rr2y3ME0nFRlLGdQJtqS0VXdxFArga8KioSxgmDzEv6AOYeZUhHKFp8czGU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TJUsRLC7fiIBa2MB6lIJGhOHqV7FhbQPqWQbFQuAv1Asqp51R7epfGDQpUF6NnJXbGkR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/EfLbF5zEjk4vmCWDkCvhFlBB/EAvQ5KgdPlqoVFbX1mNbADXTCLOw1CWGgU9Tcsqo7I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A3edSoKZY3CrB8PE4xi26iBkB+o7ApFHmmosJhX5ggArtuOrsZO45NNOalALbl/qCpov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ejc297ZjlwaP5SsWuj5hXQHMqQxWdK9ygU5xmZ1cm/ic6NGGOUVHpRAXhDlM2aL9RAzi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+pdsgziV3m2tTCUZTaYgX0Yg066lXdUZ4iWs5/EGzq6v3Chd1Mh5u/NMqtWfqAgpnlhH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j+yMNUOaS7/iNgOu97WD+44GjJepeGngsfEV1apJcagYGUiaO5xXzUtHI1VQjX7OJmq+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AwywW2LLyQ5IHQZmwHHzS/oZZIS98P+9wFogwjFIYOyBSAAA1H4r3rOeH4j3g6a8/1z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7qJl+Hshwfc3A7lkHUDayDtgVoS7hLbRvuYbRpu40syh6fcOzJQLzXzCGc3/AGodpTNY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4l3QwJHlHysVENMGKzG0YAug4iV01XVMyjmVvMT2gLv11UAmkprFygzJcGEqaLj+MYVU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cEAqxb2TXEOkWoeVWVeD1DhXQR/5UqNsBE2j2oDlKsriBgNIZvW4IrOrd2y1bQ2L7IEc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KJBvvKpmolAlEP4hKmVxxECBczmIoKFN8+mI8OEcpmbxMItEtl2epRNGyy7mKjNV+In7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9bLf8Q6E77hCSBE3ZjmA1I01NhyMdpRRrF2DDcxAKXLB0Na6UuotVgLpOGOvagzVbjZ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oaBqvbF3mtBUL2LLhhEDDSamA1Zd+xCsRo4MXMuPoq7/APJiAGrLy8xQE2JcYZRNxK0V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WuClJk8TYMANLmPlL4I5IyAGqt3X81TAyaSrp14biwsAC0v9kxUrgK7a/qagIWMU3CG6z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4WgM0uaY0zcdkNaJzC+fMcWRazXqCmudUu+8QUOJam2OM8wxDZay877iwTUQGat+SGZR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eOAOaiUBIkAp0IYthik8oLZsAyhxLoJvKGFYZgK4lf7MqZhHOPL3HEgOCHNgwlfIi+V5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0cwH4WKtqyL/AFCXD0euo8wnK6AVD9/xDLW6hwaT1C2AY707COjTsLvCMWEL44+OZdJF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9YQGVY9DvuJnvGq5PcDUCJydlwD9yAZy5I782aaKNPmGVC9K/iXxRALRvxDAsAtL5loB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NLNtyv0WOFc65hSOVyPNwKJKsO3c2OivKjkrqXFdQKeLloGdAdM3Fm8kr4MwSWmgc/7K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QDipq9DN/NQRy1cvR5iEGUd/2XEu25mPi5buKvodeLhopta3xcVhhYF0LX4qZFQwJSnU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ENNxNwharZreZ+oBm88xau66lYzhhFrkhJjHqb4mVplA0VEK4mcMWW8/iUOJRW7l9S2b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EzVNmY6kCKpu6bzhuIE0o1vWEU+Y4eplQvgFv2QW7gAb4fPuENwWn06jo7iBDc+WZ0EM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7WubzrUFRogCgnlTPxEWQYWbY6y86vEbeyXQPTUeYV259qkLUThdC0eoat8aT1UpUIRt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ThqCg2KKGDDfDCpIVaD/AFhhh5YKOdzLK3gieTcZPLiCV3Nw+lgAdYqZE5VWT2xQBrLC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HX3LMrkNo7wTNGla73wxRAISK4xUWU0bp6Q4pqbBbrVS1Ffb/MiqgKidDr7i1s2qztUp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NMDGFM3TzL1ABW0fyhpHHxcc3UBoZpvg2vVxwEdWVqpRMDL/ACmMihRtBIpLFeyY/SX9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Sa2BxfzKGEb1463AgqyO/Z3F1sokvWzmdtPxfzcp7QdlnWSxsgAlrX/GYyeW7jxoRg20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tlk/ML6IswIf93FR6L0BYE28n4iAK63XfcTBbXEwE6gos5lXAM3iXavuL8ufEsbHHEA1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MeY16lk3RAtw4hfIfiEFGmVgrxuBtYbuLXeGU6jx1DAMvaKrVsA0mRbZQyoKBxCaAp+o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EV/xmKkKK43VGoTVrry3/EKlCxAF+YO4QLbAPPYjP3ys+aYnChbkRzpSBhzGdFVQq4IC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NawZeLnplfVdVwazzDG3JjTZHLRmhGeiiFg2PFcCv7uWjDSBk89stOdMLfuJd0MJb8+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gS5patPUTteaSLzGXgsJi/EpU0NLUMbhYBictPFwb/rFU+YiXBDR7I4jqTKiygomEF1z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5mfMaXI8JK/9AgX1LwUCqM3KaNNCFYjrziGj/cM7BoK3XxLGpHGp9dxAKM0brsia9uTQ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y1bdKkgmvF+rGNZycVfMwoHc1LmzFKyhgwLuBFhpOYjEl234m2uxiWJdBz3Fpa0LvUEC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YlWWW7/qFWzXHc2wWNLM7i+IhYwDCwBTT5lEUpV/MRBrEsQ94uNUQLBE1UZaO4ayPHP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QCPPCYigpguyJ76XhckQtTtZYZynPEFJFmmvUyBMWSqs4D8Mq0/9+lP8wQVmoqtsUt2K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Crhoh571PTXEsM38Rtwc7i5HjmotpxXURUK8TamshfdwKLhsqK6/8jkHk14FgOaQqY0S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5HafEHTLSTxlfoqmUSVtl8g1+CDZCC+TUqAybvHXiFyt1RfEYKgrZwfj9QE6F0pxKys2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qmWWleIo2ohuExe3qIwYF15lWZRypVMo4S3sK/In4lBeWCp1xvw7hFA20npcj7IdorSz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1LpUqBjHgmXcL25xUShUsjKlgrxLQKOiOqwEcpgkocJLV4F86l7AxsmACGPCKhmRCQA1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37YwooV2etwlVpEVTWtZjpQVWvMdj0fkUxiU3RVyJLLKKc4XGZgGPo5i1EKWySGkgDz3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hyAyMEWsKtWf3EAZUG1u5cFo1bTVQ6sqxKQR3ZjwfcxidSaDc2ULaX8pYqYs6GO0mRdj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zkgg1Y0I+JUA0R2H+4B2htcn+0oMhhGrrSRGKqyaPMpMFUPT+4Ghh22xa9tDUOoa8x6u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LPLzM5DYBovqZ8YiqUVKjqAscQAksUyI6hY9lBy5g6XsLWemGxgAg/Q8QwDiz4GPBfDu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GEpNu5eX+IY7fKk6PEqgQg24hv7DNd/MsAhXKuMbQ5Y+pWAG6Fw5xrw0L7vZKiyU0b0M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ESQJkHGPG5QGrU6R8RluTJSdH1E3hoKU+e4r7GsroYttcgahKyzaDbrJDBWkKUHkibxK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+FiIqwYP7Jcoe1qMc1ZuGsOvCxKC26Gy3S6gDivZo1uUPZheo6HeKjpIxZrkD8SqwLAc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sYGfpIiOE2l9NStYgwvwKgk6ygsX56mDcIcnRl7tlDAvS9w4UJZzy3B5vOA9xiBNLyAZ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qALtoelpWoFOA3C9l+I5W1wqU1hiLupxHJfJMM8lLR0CNiRimL58QGjHaMB3AjO9pxcx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QNm8vmXZ+wqjomksmQb5mLHZNh2dxAa6g7GmabHhgXupQBPeu+XxEgqC02v6lLNqnZT5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9tbVYS0VQXLv+ZYTnhyDnGpQlnOT5S2trdNGM4+YcgpmM38dzEBOCVPMyGUDYcrjZt6K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pTxm81CDASrF3bRmC5ursmllv7lukaKWOO0m8PJbTodStBFtbWI1aw2Pb5gMFRPfLGxj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6s/YH3BGu0JSt7jdmKN+/iWg8uteIaqPuVAIHuHhpSzuZm0rQxkmOrY+LMIuDmKJ8ynO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eV1F5qKUOZSMMLWJ1rd9Kxyy5sNekJHV/cNooecmZk7c+0fmBsjm0Xi+Tw2RdC8fgps+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zex7gp0k7Z6F1EQxDpZ5PccBmB8jm+SKmvWEm/TGJ9hYJ5CEJ7aRyquPEo5VoMIaQjoo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W4elmnTXX4FQFIikX8McJcKC1VRUwpARx5syEg8fEAwOllY78xr6rBRTdl6nvoAv0ckc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iQtRKwdpuYVhKWNNNRER8QsFfxEdMDdK9I7ccAGu4GXaVKroAmOVB1UfE2ZEyCYTChFv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qn4EXqDgxT11CzFRVgvDBpAOBPl3C58FTZA3XGI6bZzoeKgk7q3R4w7K4lcllHFBshb1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mP3E2UtVfpLYJzkzAlmoTa/ljgJW7oqr/sRV+2M7AxvOYHjAoH89DH6HyKsC9Ss9/BGN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qOn5iUFRYBjHvmWjpWs0KDruMk/gEz+yW+YK+5hS/N9TNWZUOPMv3Gi2vcd03Kf8y2Kx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4ip2c1FJ6ja71GuKjHTKBmZWXmKi73x1HsHKKLWKwQPGMt4xzARWcCnEyvBH03sGNS0d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xDA9/wCNhgH6j0hX61Fa15A+fDh9kVgPUyB4TEcTZQq74JbCb4VyMJIUBDdepZmaZa0+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KbpLWtJDJEJqB5uFgIKO48soJJhZ+WOG0wMDD74J0p0yn4TH0lTJKXSmAs1pHEbT3B5D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eQJF4SWjas2QDYN/HmKslBnYKgDVhz6lNmIWgt7ix/hEU6TIubBcV48ykCrpYPNRha4K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idvI3cPQxZ/qIxzkYuIKkpSupbWpdHiIFB4Ue8uEfl/UOAXUj/Moi7MhkQC3WKH8w5Vj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UwhCtFQEBRXX7lsNqnN+qgtbdQCW8rCKACOWBWsjnrEqrdmpohVZTcxBwF4xHajYYZVT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gvfPUFUDQS3+I8U710SrK6OYClSGg7m+xXXqUrMXj3ECw6OF9xbUADPOIxKpvntESvmm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yQAV4ZcKu77TuE1eVv4Y6ghKJj5MXd1GF5PLqWXdvqZRw2TGlDV8g/z/AJt/iQpkDdTI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DgXDLYbCac765mCDx3AyqVOc4ghzjnH7jWmK8zFVdacwbSthC++9wGxYBC2c+Iq4oYT6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o40llH5dgp7W7fMIkizWqgXCrrg1GLJQrS78xjqRe2L37lDjahM+osnvGjwfaU5EzmFs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1FQHIDLA5dGzVRmVzlpRr5WOZVXCO7PA6lqMyKJyHPT8ONDKuHD018N/27g6W5wY7/uE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qdnaYKaCMiwrZw1Jg7EFt2zPV2iY12MXXfGYQ44M+4GCivybJ8xBG8jddygBc26GD/xA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BQGkuqsVmoJYKOswCrdJT6iLPmEVAeqRKI41HZDXiKmILlx5Kjwmtr1XkiU2fVAE6tK0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BYVMiVcIKt82OALxxs8zOQKs7xplw0a1g9SpQDgC8+YiQCAOWVWlFV4/qAith4QFRvLj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5QGUu6IYUgArFeZchGNzzKFdmi0QrpsMVZhBLLWmumAKhpizjqUoM03nO4wDIpcHVsyO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umoea1CoztjgdJkfvU0H4lTy7LdIMdjVlypBHTiQ8JNTgtriodbNvB68QZO2Bx5YgJyD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xyS9SBVFe24nKrobcF9QAte0ZGu4AQMWGBX4iXQ1e6+Io64suw89R0G0FqnyStAK3FYw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DeEFvDrDxPl+hS7GXUApBVeexmOAxS2n+IbJbsTA78wK3aPVGkfzKS2FwWWR8PEpgKWB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6YLtUACA2vcti421IcFRTK9VkPDzFMwM+mq7ga5gYLMl+mAhALLVt8PJiUnY2AYwxDTa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VV5qE+hNsk78zl0Zlgf9RKV3IPTyS7haQMeVTBNuhkrxXXEbRa537gBuAOUvVX4h1Atc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cjLoWuU/BrUB2NAiezv5lbrDqo/4yqClvkjEuBdpb5WR+QKga/cGCrykKu9eudzBQuu2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mCbaQD+iURQbJdLn1MxzUraU+i1sb5H3xKSVpFLKDkd1NK7qcZ3FaVWkNe4lXlQ6llYy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1JWOHzC6Kit7fDqJiDYK9/6gX3UGhHu+p2QJVbw7hSHLg/InExdSJS6fc04Yxm9yqLWP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ng1iXi1GINuxAhPuWnuzEZaKvte456ELiGDNQcQWQkxZ4dH2wFUH60mD9y9X6LNbWNHo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8q+RfptFQtrua7mEwDivUYLytmeU/kjUDDVxkAbrExbz3KNP5jfbMb9vzCzbUQks+JnQ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YvQ4i1nmOqS85iF338S+7QrKxiPHKqQ4JyBp1KcOVRAVnsnK5p8sosPI6eo2dtY6JTyw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WA6s/TiHhWpYHsTD7H4iFADSs/byS8rlRViFwony/Bo/EJ03q03khe2t4LPjcUoVK49G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8QTRmLSaIldaI/bphXgKj8C+o1l3FgoqqxGql0CxeBJmFIFQnmHMo4Q27uwjgAF4quJC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CWzj7HqVspUebc31Lnod+Dx1KWpcJWDrWIgJrq1mJXELVHxjmIZsbZMW0KddnFEVUEtX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/kQQNFHBv+CDGGaPTEvMsTSwf1FfnF439EFVOzWj9wToclm9QoPGwaUvAf4mBVD01qMd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o18E8GWDpI0BrtUeAyhXx8Rid0EPgf7S9ou8yPP9Kl5QC2lc/wBxb0LS2tV8Qg0FkvZF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oydy8mgssO8SyC0rC8B37mWBSLwv+bgF8QEwRWI6AGWxDCxAfhVRQy85mIzmDiIWj6nS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qROmria5S5AwTNL2VBDAYJWepdeZU8BhEWytvo4lxUEXUrEITYlytVbPURcukLdAUtWY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IxTsgEsoyCagAS73v5lZwP8Ai7FhTFgPpuUkhSBPkFQZ4gDU4pNyzuHjmoCh6W4D1Cxi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HcotQBYPEw7xdwGjmai6av1iOi2mDPMpVYsdu4J5+TiHxKGd/lERzFzx1DrxVWj6hQjn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NHygcBtRdpDxyQs+7ZcZ9M/PqONrmVwxvhZYRnxGK3aW7KYGLwN4uX1C1TogNGK2ygge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OaX9xvklXlLYPoSycysapsKPuEGApWQJtfuVfFTPYVyKqiUIbB2gIaBlhFa6KViNDAqB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xcoATK1GIBSnRHRA4lQnLLiBK55xKCtLx1mIWhjoc4g5JLXF3iWYzL+4MVjL4IaLvOOJ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aZkJM811EFdrCZ7KmbvU0vl7jN23eSOVpAGaxOwnDXPzDEMjgR2aaVbx4uUXa+KHcpQw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XHa/LFkK0oLKO4sLwvozTWEzcLpd9hLCciichGp8g/iWuQYWnH7iYu853Ld+OYlhzDB2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oS7tTTxLX41GEFqD19wq7NuKqUabDqKhKaImEeyYTicgVrPiIqiqqX0VLYHDYZfmCBYe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5OPUbiCwfHUUAgsc0LZ9RTjNHneGV2TErj2qPdZGtvwHPcpoaY9RPmAC4fUsAOcMwimX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FAzRHg85jGzABzI9jpl4n2g6/k1AwyRlM3GJ6p79F+B9DEVQ0+6jCehrs9S2wwKHuFWO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k4C/uHYRoHqKVwsFpEwObvqIK9Be4F1a15jNWA3jknBxtVmKFr4y5drFE9AQDmFCwBQt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uFiWBD3LgcrnmKHMYt3EUIPtzEQtg0MzY2cDo8xUA3cz7gii+xv4lU9C2SkKK6UnREQA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ky4rpyXqmUTrKuccWRtespr/AFAsaoUZuUVHMLb+YLi7aceIFVDYGE6lpnLAjH1ECKWo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MlCG6luLZRfwhhnYjiFNaCh/SAoFicQ1wvDaQGXkcPhjCwOeTzLuSWTHpjMgQaZbRTOA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4mLU2P8AhZAdok2DGFKWhAoumW05qawl6MpLJzgYGKecxElrbO68SiADIZVr5issVrUM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WW41x3DmpZ8IjUrWc5fhlDKqzMj1HPOmFxpjC9Vjt4lQLz6Vj8wONbI6hfLAanLL9big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2VDNXuuUmmZqVWj9HXuVG6sfIYreVAbpd8VLqJbJbY+JgOV2g9DKtjChewJSjAVSwQoa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6GsTQLrpJao227h5FzKfbRtPUSYVQ2O2tUwUQpKIfClpwdjnrSdRAd6+HCfzHkI2LvmN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DcF4IBm64cV6iB72E0g/k/mAha6Wx8xgoUy+QlxpLNWe+SEWzL6eouebLc8Q2eYLbzcw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al8H3FAgtXBTJftNQ9reMJrNPY6r/cYCUqmg+oC/FEbFy9x/obIFXTGGqhwUNkQmtMG/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7jBWI7tfh1iKnbE0Z7PuWIMp0B5GZGWiu6Gkh6MCyGOfmKxnAf8ACMEoKN28kOordqYF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n0eysLZ1GhwyoA5lcM2wa4K5KqZ1q7WHoH99yyUdHAfUU2BpqCIFgs6lSQw2h6f4lylv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MjKAVUcxdGYYEX7blc1igMI1It71+ZhFDtYLfvD8y4VxDeHzLg1LuPYF8cLmvTNNMbq/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JcqCHm5YZMvy29S0KqKC9EWzcW3z4i1cLHibg1KToCV/mUhdLdcalMS4Itt31MNsPiZH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EE9zj8VFWLtp6gAOMYj3NnXZOJDuKhbrBgPhMkZU3SYx6zfYy7PWQfRm+yXAIGU1+LgZ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sLt4KvWpVRtRKvAOIkhRFWAc+6i7YC8h9nBAu2JANl4Zk8AnBj3vqZNjTNNGv9zEmmzv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am5+VFq6xuNm1QqgdBKmDpShTdy0OFIg8pyy5xRQgesQTmOFsTzjcVMKkas5b3KM9qEB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xHFd1gHdQgvp0RbuNUiX0W1tP5lVEW7BesQs3CyrTYxTt2zMHO0NhqomK4Jto5CR2rOJ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ihzsUp44gUXpuy8lxZou7oOlvEybVbbdZ3GapDb+M48uIK4zth/zqCEVVK+fcyJ7jF+E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tb+ohBqGC+I10KuSo3THMUUmvsmcDF5rzApXS3iJVlWlkqz5c3BFy7YbSpDNWi9TQquPU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TuWGL6lvrqK811F6h603FeKia57lB/KVnjjO4Ob/ABLVR0C8lZaKh3ZuAKbvLuNlNkfE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8x3U21lgEsNtpeB39wzdDTWY3Q8hANgvlxUVRRfnAwYC4fcWOBptl6FBxHydPk/Mpmws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RCNptmLKlZ/IGXGZgXgMy6wAVtj14iu3URSPMotm32O5cbAsBgYKaOIyJgwhVaOlS50G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0PHcKASobEfJF2rlpKAOCaMxL0ndwjWwE0fMoKDzaT3Kwpbtp2phm7FkKLeITFVnLeGX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FjmaFSAj7F6mOu5qi3AXAgFQvBgKGa7uDEAqVSXkZRXCJyk0mvU4dJl4MEUuTYRqhJb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c+WCbTtC0inGE/lmUrddFcda07GhiXAOGmiBY6omcgc4YLsNhozCW0A11BWApZk8wVoY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iFIXVkogwsLqajjgWvzLpJ4dxKmkwygxxj3CmsSnO4Mip0uavUY7YREiQBZrkhcmhZfc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KVcBatYIbguwdmZSoaKB0SwzRXIsKBQMXD5s7JcrFR6XxMryi/ZGkruPqDH4RLLcIY9w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47FINH6ilB+EmnOZeqcfxDbbcdUu3BFpeYuTjmXbv/U7EF6ZWbR6O2VaCi9lzAiIi5CI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NOovgx8mmCrKu5VmMcatPjOSCWHq7pwDxZApsgqdxmIGjS7EfxEMINVPgxTCirwHHkqA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StviZDenuV0Fq3FofEYWOIIGYs53/uopZ6+G3dbo3cwFS2uk6VyMEqgO/IeWx+OI34r+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BezT6ls1n0wnQz9y1ijdx241SExW7wzDYhwNkxAV5gwuALUoPbGswJaDQeXHEGpAoeyM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EpIRAUYKmZTlp6a/iBRAuNZZZQkWNkEce35m2LFHHqMLkeppBZeagWesf3EbWlHLeNX7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BjX0WWSCZtmvVwyOGQ5CVpYjgM/cMCR0FtPmKhcVsxuuJhYX29xg1QLsPxGqdzNwPSNL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J6hSfd9xAQsjQf8ActeRIqanBkg4X56jq7JRMfEtKchMfUvRxeh0ytBmXR9xNxcgFeYM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ucRyTH6pe3lgAIwBrIQWdVW9Ma1IIHHmWcAAcEWvxXogbaFRzR6grDKDzGUv07OXxG9R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1+UxVrm1LARg4A2LLJM5MCLuQ2MDsJQo2Z0PqJbZxNHOGFjuaVnojcMC2qtlyS1mkn7l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LNWrtzEV5ImBvHmWqi2lYqjviGgAzM3yxOK8BtPUWGFbGDf6h+F4wg6vmZoI2DZz6j/s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MvMORrTMJNJwZxqOWbm1SvOyfLIoWYELSSQoE2QKVtq6icpE1q6k7w14sgKXUI07gCBO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YAo4/wBwAIdkteRl8VLmh6gs9SsZHrzM6tA0rlc1ZA9nz7mazQBh3WRhXwVBkyRIHQNc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bdVCbQrzI89QrotSuB7PDMLQyRVH9yldMt6x1V7jK1Wh9a1Kwzht02P1KyLsSzFOMMq1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ACsW/wC4V49Zv5JmLgDdOE/qKfYgypwzRyRd8aOIIL5SpVhiJKA+Y/MnLp4xxEKHMBB8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LDKkbEy9wTvxpcpwwMtaYQGUZRvbnqXuctpkK/1KLWtQpTs+4kkKhOXcQAlFKEZsltbI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8QbecO2GAFe3EjAQmsYFjTK1L+z0rliqHMP7yf0eJTnIACgIvGdx6GK6gz2UxAFaPHqY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AYriWIw9cAeH/jUtIP3K+aEZLoxLpnaVrmV01teAHSRB4v6nsXBs3ZuCFhlyXOWy4X79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T/UpWDPMVFSm+Y2Wq7lMKKlc4Z+LhlLCHIhHJAbaaPbxFAu8E+7hmLN1LFQglqU9pHAN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DKjmKbqTY2G5VevqCMBqOeJQIhQh3dfyQIyohU/+ORmL/wBfpBj7qBpZVSsdiQbjPkC5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a8wkAqRtjUUMoTh8I+slN6zjPqDD6BcvcuUmDzE4xAoBpkpwc6ILrzlicJB37anoTxLV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4Odu/EOjYON8eIrXvEGTp5l2GVQH6cELscART2HU7JIQd1E8ZNBqH+GYhDS1rWUwIu5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6uoLEmrlw9vEo8J0tvTu+5ZfF0km88P6gZrK3D578R484Axye5dAObTy4qCsgzS+R6hA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UysF9gLeJlxZjDXqIUvXniM5bDXCxCClB/xAcHp3ErsBycxUa3XcTlzjUE5HpfMMoDhB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4h3TBRa7H4hdTDa5ioXsViUu96+YkrPEwrMkprNQKM15hfYrmNELKgmdOsxctA7lDzUG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ALhXaGmoTRLD8xawNZxGR0iY7IJdufDML4cEsfmby7hhgsAN39RKF3cSrzFANXRYEONt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qqrqV3oYBeBQbbuiWSnGqlMSTdnHmI9AaxTzwkDTgHtvF9vx6j2bLTI4zySiyOLgHOIq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CumF8MbuKquZeRgFvPmL6zSkRZ2SyeYpfH9ygI2KceZVYbI6Cd5h3oIRuhM6bgbLxLXJ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BFe+41KudLcuivEADxDttJNQg1EMF0VG5TFDOzuDVKba1KVkW2Cx8AGhug7l2Ei45eoQ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C3Nqil1rLaKg4ZOG781LhBa7NPUASIMBr7iAPZXPUYUILaYr+5oyEQCijAvIdy1eyZjD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puMQUG5VYry3EskDDhEXvNa9RCe/qqVo13e2EHgGSc5l47Kqk37lGjSqh4VezC4HCXsu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1CPTgEqyPgDSG7mCDd5zzMU5r+Jggr/EdQRyQ7lJrSGjiF10ArDrzOQF7ZQuDpr8SyLo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5kgrbeGVnIapzCtAGKc7l0dAqyWAeSPuViXJyD6/3gQVy1DzNbZ4gYySWh9TRG8aKgmT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iapVw6OK35g5iWszeXPEws4dxhbu9MGTDd7jw6PiPIVVbsgw/LChBTWLgePIlTgNi8pF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/uCnVvIB3FbWsx4OmIdl3dEFNORh3Ayo/iJcWl7oW+rv6m6sDnxGyAZ8mX6Za0m3TxnS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4mCdDPu4u44wAWh2rXiYh/ZscH7g1KQHDxHi36mbJ22Fc/JsZSoJ28o+rr4gSQw4Q5PJ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J8U+2OW5zcoAUmvcdRwL6QhRUKQS/oFgOB0bmYABXypu+tSx9Jg0gA/SzM8XCEWgt9xG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GsK0MyVRVasGpGOoxuMuUuyLRlSgd/ExJJ08QwRh66u9yqgdq64zLtpN0TULOBRtWf8A2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ZqcF3HeEBe8SmuIUcy8basaJ2RE2oU3/ALj5Z5FK5RHlTp7SNhEYDSeZfAgBoXiCrhJ0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rAtCqIQhKWa12gwpKAqyJ88ywANiDAt+sIfaCVVqtZCuo6abwmHyhKRwaj5hJ1ddnvqD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4B8RsnKwxzNhEkCfKOFluBllzAEDye5kix6u79VAT9uahs1SkMGfcXnmjymGLSxoccQ9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KFmFu5WqlG9O4IMVSMdqlJUYWC1vZKNUF2leIJYEjDIWe0s+rgEIaUysolgquLeYzSjg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MxRzBzh1WlqHB3xzMdyjG2XaY4Y613qMrzH9TcpXncUqxNhv8P8AUGvgFtGzPEUZhXMR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s8woDUFhl5lXBgmqOIqOKCF9v0iz7UTsP7hHIvAQ8NbGHVRpBm/+xFl4oPRbGmGTxvPf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y1Idxp48jBjZZ8aPfMBdOp3vV+Iq/LOg/PDCVacHMMoQrCo9R5whinllh7UioCBAgteL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MXXj2MNMsMKF2dMEYF21ZOcmq/iFgIshRXtOfiCiZWCnkb4l5wdHBDCzyRYttstReGup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auk7Adj/AFL9RvOJz2YuVYNgOx232RyE0woBovmKwpovL/eKIXw0Z+SWBha3f+o7sA2V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VY5eyBgUhkc8eGCWKFDbkuPrvayQzuVJoGxfCKHrOUooo8+JjWWFwlaOnwweh7aOHMV2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WkDRB2wtm34lAtAuzxH01wl3hdPuBJRsdUdL/BCEN5eXyswzLy3CMOXWGYTVXiA1ujT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WOZQWyHAf7P1Cg2VrNVnqICCqbMxXvXzMWyfgcD7liXBSzmfJuJgavUfl8PHmIq5aBSJ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Map38SzmNsO5hcb6l4xBVzqIsosnnM03RxG3VikQK3W4NFYkSgEwecTcmggyWs+CWQBd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yA/ykQJXHGKhgtsFSacemAuCd6Wx6Gq8RKJeKzEpxLZ7uKl35gPB3Ao/ESRtr1Kji1mV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UVUsiUX27PqFguev0uX4lOjmSn07+U3n1UVV4g96EvucVGxMmMHyDAqBuQhcwRHqEUK/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XzL8UxCrWuIkahZTXjzcdkCqg/DKMLADrwzNaSh+WcwQXBwBR/ca7dtA9OImcRabR0Rv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Xjgqvn7lywALFtOIVcaiFK8sCtobdLqr4iSFaFvPkgYnqGb6uISH/wA6GGUcUoeaOYsR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FUNhRebXg/cAIZs3wdvLmWBtcnMFGrY1dQLl938xaJu/xEhTtgNEEoTVgwKJ1iXvFVoz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qziDkUmC3L/cbJZfZ6dQttyFemCptUhch8/uKKXuoPN75ImzB3Zj5lWt3WW9zAVjx1L4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xLC3/wAmQSvcWFU8tECRHQ7lawb0UiJVLt/qNVWtal3msW8z3El/UW55i4/wepWID0br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ywAs5xwzdbBn+yKAo+GZ0vLzEGgr05iEuV5wr3APp63LUy0wnULgjGC8w1Yo6CmGhKaU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PLXXJ5IhC8QaHxFqYdtddTEU7sAntcLY7aH0hXiGbLfcrKUxS16ibuELKMVBwoTq2AtQ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M0a8RhutefbBULGnlPmXc35QLB2OoNw1c2T5IrNPYGogjEpeixbOBLOKeoJGbmgI8MLi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Rp8xYU+BuT5gHvYxlnq4ophds3CsaVyAHxEOegc/EDIC6AwxYUMDyRdQTYlXkNPaNCpx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9SgErrgYpobexcoIPA4QiSTxG3dE0EJAAYR0zHSN4+YNcvLUYBBKcgxU1ba9x+lclRhz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GyQVZLEKTJcrBaK39TLt9xBW+UW1qn3FBWVeTuAXAW4YoAKOG+IMO/B3NhXJi6lmTrZU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zDCpHFwJwaFpXmAloTUqVNj4jko234ij3k+bhkBu5x7d68aYgBdmc9y/k9zCrdx7HcGVK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7v1OuEltJa4zCqHvmJldVEqtj9S8APywrb4zFzXHmYF1llbx7zDwui7GVFurrdQBnbzL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JdjOFcAX0piufAedljLqixYu7zjEEN8ELBeOC4V2/Bg2x8WteIXch4oh90iPHyxlcHla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h8UH3Dbgk3ZhUD0d+HW1PmLdtFyXy13nUSLlDNu5RFHAYTm+bH1LTYqHZ1FxUgrRtD6a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p4jqwVB9f+oNoGHpX5DA68yFHyywDkcs/J/EtnZYbeNc15UPDCNQsFvtvlD+4wmNLo/i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Tf7uhFplS+4qbCre0AHlIaHl6s86hh9hKu1ZkEUuqcLntgJSl6TiWgUcHMwLEgbzmsRw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QNk/mUGAmQuk5lrBEtGnslIVV+eWOqg1d17GAkXJhkNxSaFMR7ArC0p6hMEgPCRC2tK7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v6hzEyw5fUubgG3MWgRdstRLi/4vr0k2wfCop05ODyQrNFVnaX7xm1vkRdBax0mZfVnf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jsI21M3KBAb/AKInwBZvcO9nkZHq5W1AUjl7mAZUHl8y4aFHBR6jSHETjqJBpQ/83Dma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A/mYJ1Vrk5M6+KWrfmEK6WLqHU3RMCddSxTQbx+4+0cEb+ISdltj5RLOLSgxX3Ru1eXU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GZtRpSpzDylpbV/zMdILSmqwj1DgoGWQfHMciUxN3vNS+MSEDj4lQOsNKcS3Rai0M7LO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9IJ0PnmJzvi4vQy/q9fIj81MaV1uB2MpVVC2vsiA6ECxpSEzLN8tHvONwelRwgDtriWA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DXEur8fMNbRFuyJRj5GHj1Kg0FGga3BWhUQ4dMGvo8CxfzDD1bByo69GQMN3cw8MPsXW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zuEoBuyVG6y6FPnpjqr1As4vWGAaEClIjvpuMWcChQPDoh8hqRD44gtZlM01g9TKscNK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6dxQOFkujX/kAtMKJDWKFV93+4HiKwNgf0wKhbBb0fcUt/QtFclxrHyDv08QLfHkWow5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F702zz/qaglM+SAKKWw1eR6lXJQXDyZ5ICW8ed6eIoT4AUnMN1VY2OnEdqQVIP5VGd8W0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KxuK6uXmem4ncbZvhDL8RgPYPyRv5M4uEAFS9XvcQQxEbl8XVflLVXV8xuq0RjdvnqOP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/ORdWnuU10XSnTzCEHphuGhYq3QtXyMod6jXfL8ONVuA3mzTHuMIjgljOBz7i1WV+wdn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Nax5gMM/EsyzUu9QKbzZFTQQweJZZhr8x5N0buIwPeY8XsbZgxdlQfjtjHwtBDxCz8ysM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GJHya4l7AWfGE/3KqpEFtnDAIXvuPUoeZThLwpOowCmvUUL/ADGSIcQK53zGBetHMECx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DevRTXrr2S7MMXFro2/KJwvAB651fC5d19VDPcXqGAwW+Tklc8WECC+oFgGgF3rUNhWg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XtKagENF3VZlXeOYlDVMP6cV0eRuDkpU+m+YaREpbCfLMwp2VUm85nUnBpHV02RwoBk2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BbJvMDSoVbTfjUZsUAVdJWd+YeaIGHwl7jEY2Vlf83M+YaaKKx2h2rWZB1CBXBUebwbP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/eZbsIOOpcoeSncaKyc1sgiie4jfSPrEsstq3yepVV9E/qGJms1bqFVO3gXX1AEuS8lf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zqIL5vujiMjzzcbJ4epguurecdeoFSwpszsJWjaQKDeOzxBI+bhXyTjilCtUfMHOTuO+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WxO9yx2zOtH1EQoBnBeYYKXoH6i9y/ip7b/xvEuL/irhzDWPcSrQNa8RWB2DMx1BLEgT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ZoiqVVPuHRMCrlxjzoHHzDRKL6SBaPhgisg4P9wIyhpWooD5rmIcDSgvuBcWAqs+vXkg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paM2yB/z3AUm60WuBjxNwAlIQlZZz/EQRb7f+kQQ0VwBXfcBMPxuyohbyFfniWFRcWLU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AbYtT/eFizLLMeZjoZwLu/NsQJhpLg8kMQF0MviDKcLLgPqDMWjMJ1UKoItOInDEnO+5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Ya3AK6lrmGGKbXKXMDwlC6JrFJEdG06fruALXe8qliAnkSATiHoNMqT9gu0wBvg1UZTF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NmX15gNnkaO2EaqhcS4hzmpQ5pojSiy8RgpoxVeIE3lMGN+IWBhtniVAOrR/cSuuwqpZ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OW4hDoeMRgPe/cAJVXcN6iJo2WWMACBS+V9TOW8XzdxnYcqIRSGWBNwVQLbYJbAPsNtc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K5JVquoxoLK3uuYFOIaocT/nZiZrcx85YebfxHN8y9vUGkeoWaApiI91kmGWbhg2VD0R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d/BfUHewYOQ+ZlWrcr5jTAWm1JYd2u/cCJaIGiI5rPLUoUors6mWaXFWVnDrP7h+DEN4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5RXrHxHqiCWfqN/dtONIO4CKjDINS90EL7SvIYIfEOksSJjTozmvBE8KTeKoa6uAgeAV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c0HR94uFYSYMAa/KXIbFuATdS8C6Noz4EFG3nqAwcB4bT767uOM0avP43MsqimxvZAx6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epVJOgXe+4CE4W1FwVy8yzrYL6nt0gjASmyNGG6M1oqooFlEgwXPYu1GO5Ku6f0LO5lX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tbTb4HNvDzLBcsVaF+N/O5R6m1ksABjzWI7nOgGyVY8VQVuNFNJpgXQEVyvpHFQAGsjM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i5qIFvuOxxMEo+YTbWyhq33B4jSHlCwTPlNkW2jdxu94DqLgmhs8f3NKRduaiRlwh3E1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t5u7+0UZbV5pvzG8+XA8ePETE2J5IV8TbW/EHhgDZy1EQnIvshNm92bWDYJ9d1MjW2gW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dABpa0M5rpFoR0xVZTT/AHLsvViseZRVGbGF4jgqiX/d7m5WgnJERcU3PTMvoNLc1C7R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jdxtss3KN9wJKtWM9JEBAtUfo9xhRkEZsmLjiJ2PJUZVuBXBqWAk6VYOo6hkDIKNX4lQ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nkNjh0sIri25HmIlo71h/Uflahr8QX1gg2De4bLITkOmCZgIctDXzFpgu7WhXEoD1G2p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JLKEVmX36lgapjOZStQbKb/JL09/G8tEa4SQaR/cuGWcCubPWZaogbpWpFsLQiqeKgfd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gsbOWFsoXmHph4sGLId11LByAejKsYIG9bIHtgJff9pqiKJ5HmI4AlVKvMWLVi171EOX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t3cKmvqErpizjqnuoBE1Cl4dPmUTSsdW2CBZXOm53Es12QzSb+JfX0xhfHmFU4Su/AeJ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hfUSzppQwGSgN6u81DX51nNObfxKRTQBYL69zPUEi5DrzDBF3oOPQ3rZSHBHxlBtQf8A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z5gENETBrk8yvAy/kaVIUXG55r3EChlWyHeOpTyNWLrwyqeXphfg4JWmF8AHllCgDmtH5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V4v/AAEbSC7Gs9rCAUxu2OXHJdssEFsKS1fucMP1kjYGQG4K7yaZRWa4gZVMLmgmRJwA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RSFa2dPcqEYW2nLEyxWOU1/B+44Yg+VQl3io7+8WgYpyrR9x5vW+37jJbsOKAAIrKn98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nk5+LgpbvqFPubYuic4IAL0x3nUTG8VUCltfOpV6kuz5n+HMQqieqGNYxLxF68hBKgMw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WkjwTESzZAzYCsaTowRNFNAIBylgLsanDrRDy22TKLKqC+8fJZcPepUQtzzEvF+o9hV+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TkhpKMl4R7Hh8mZVrOU300PqZ7IzrPULvScfxDDj1o6RlOVC02R6godGEPw4lwIvYR3q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JQBOA9XqJqLKlPYVF8C7ake6yeoq41KLJ1MHsFuJeaNVKzhmSvziKKdd2sLmpUIiVWD1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OyNtyjAYwnEWYcH5/UonFQwHl6qZI9sKeThGu23hoc52+WGtm5zz+4mas7P1CAaDV8xY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a/tC0XWT3Dyu/PMRWQNiOIIlquje+45V+MH6j9JacMviEIKN8F2uPUUBALFXiqVg0NU1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DZQHFRbFC+FzALbWDj6eJhjVg2rPPNS8XEDNLte8xtI2RcfjiVbtWZrxHh9MQ9SOxko3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S8zZO4/j/NfUN6gesyqHJf7nFcQCtMa83M4FddorfItk8wgDkpWPqKZuOKp+YdjTq+5g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rdNf9mXEE9QMsjmyHLaHTeLgFC2NnEEKs+tUx8BV3QrU3cM24iEIuX7R/JuWGhWh9L34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DBTdL+b1H7I2KKeoTh3hXfmUnhhNhGrbH9Linxa5TTTLo9R7Q2pQeoIPtvNFs03rfUWU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yeCGBbMuj8RCqRbg7icI1jD7/wBQoGnAv8RZA6XqArlu8C+Jad0ZEKOm5Y+Jbom2MxiN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mJmCFgiUFOAryfMvGCBUy6sbLBz8+IqhFQde4SQnYq/cJURs8+Y1uFsAAGU+oNVqqluZ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tAiZglt1Mxvd2xx3r6ioA7AOpdtl1TKtgARUZt/CNNeKa1Dui4zD6iWKFurDcdsoOv6m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HuFBck77iaqau+ogjscdS8oAJur0YpFl531GYNW049QhRyyrmUDAsBdeoClXbW5hYCTg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xMCr/wCEgirzGxWCoKSup5qD7zKvjnRzFKW/EFthYBaHNd4g01nRBM/zApdrMXW4oC93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+KNe5gVaZcbhGhwZKgtaB8zKGxgDmKLqo4gz21ekph6XymDEz0qPqBRET7VWGXQa4S2P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vuH8oYYQQ+8QaiwfAQJm6E/NP7lj9BthWzni4HplhrsQFyOJepHDLkn6hAW0Vu/P5gHk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wqwaDvfHiOXQwdavj9oQQBQ0H8o/cIgwGPiW32NWV488NxJ7ALLUo4Y9+oNNzWCatOd6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4fmMlbwwlz7eOjO2Y7J7QTJ3gX58xkAcmthLJByFqqEF1U97Ar/c4n0P4Ni+oYS+wIHn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7o7fBEn+Kc0raoMA0q2zyBGLW6TXyse0TwI/UWQngA+VR9fKE/xH2AAalJqhay9kIQBb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P4l9vWae4CiPEXqZki2rb1OyBR6paqBq+3XUT7BytWTd20Nj/EJSqUOTzF6Zi0l6AIv5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9Ra6xkXfKUCBp+InqsefHkYXuvhaypbLLOpcEB1eL/iGngFjl5zKSGj5MqXOVaqhM3HZ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GvzMDBy3oQsxkV8eRlNM56PUQiRkMe8ywI9navUZ3WLozfjzL6ThizyjohSODMCwanFW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W1JYVGrep3MMx5uo9EhJYT5jyjauUuAS4QXClSYNxiQIxoat6SBUK1tq37jnjMvTxxLA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wUGazzLA2BMochAOAm3o1wRnryA2Oaiqq29adI7EDbv0kzZ3V84Yam2Cw3bz4m1tMVY1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ajUsm8SnGa1xrUeKp/ceIMgzQFO83A63UNjwvZOE0MLPECOOBaFmoaKpYLs+ID2Ymwn5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aRRiUvcwPRTbteIZdgbOhNb1C8xWbBOrgFd7o1d4ltN3Ts0RDij05+nuB4uSWaOvEPjt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BwE58blaFiUWleR7jSbVb25M+Ji4g3w3mpd+CB8KuUnhMoXm8PiK6FcGTnlOSLDFXXHU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QeditWR0/wCo1GznGojvVa2Pk7mV47Gl5FjO7mNLOKjiYtqjhHhlwi6XAcXM+Ju7BHsl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pWJCqQRzn1HOtlItfDPfjOn/AFSoBetcA7VjY8Y2B62/EhlzrE9LiBqYqqGo3gWri4T1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DZ1MSkuUQvdVUXSePqJS/YS/wlCUh4mGuJUFpmpfRbesRthYdQVaYOWUZtGs5SG+hA6S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s8Uk2YgvjxhkCz7isjJvUOGiX+dULOph+BOISJXJvmPCRgDKqNPh9MBBpR6gi3FyuCUA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zb8yzKgM6pcYDOBq8KicTfoy/wASkAfuGExOI4NaxF4CytTJCNMtFih9wL6rriDaFe04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F8hXiUaK+YPAXiOQ5e5X26n2phlpocJDukajWjjYuGCwcyhxlvzLsK8vcFGxmqzXJ5lE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8xCtwRMv/cTM6aBfwOYx6Q3R8BdQBjYF7PdR1KNLL4Zlg38Nu6iwClhy6YFUjgBTojWm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SKUnAncqpDDTXvPdzJwimyxAmrrX2n9Sg4XStT3XDMI1yUamcmSsc2QoMtXkjdHb5yS1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1VvHqOr+UNzTbuELnhm6lPZqAOxNl5iKgHLUdwI4rj3B2Bvj9RgIU8DMiy0ax+pxdxe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p9xFZuBxmbS3OXcqqC2C7xE1Wc6/E2CqJnsmaMLRjOvcEZe6R11DdORBtGUGY9P94lFs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IYXHc8GTxCcLur3xEUiUm/8AGszFf45lTzObnM+4bh4JVtGXqZNfomFDbGzVR4joEqtm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DF6OT1HbChaaSUgWF5IvYoLHqUVOCq8QrRgi1ckSzUNi9MoBbRbKjEW17Z2EJiIuS/3F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DQ2WLUX4F2PhhVBP7OieGHwCF6P1/JGRe4NV8JQS8wXwEP0StgKOqP8AmOxLQBVdSxW5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TzcTPtfTySkJZa0U6ihFpVifMtee3NPEZhUzhx3KEDyuCCH2II7R7jLQK+u4iqWmKtH5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54aQirauyI3FM4M7lAqGHQwbFawFa8sMxqVfCSo8zdr6hmrNMpWXqF2LYXeO6x7lnDuR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JUKjDeKjxpa7/Uocukpgk72YgNcjEVQnmXOBlfMaUVV4m4VbrcuLrFNTQpbFdTJQS0+Y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GBAk7jbyl1u1MnERpWhti3Sy1qC2JgXxLnwZviUq0Y2YCBZdzGVY7dzAbKA/qFqpgGnN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Uuq1BwPGYt5hmZS1aX0yy24Je/0iYmTVzbcaMsph41HczbzAFU0QsyHzU7z9MyjQqxfM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1z8TGhVc3GhRHCyw2yK3zCsflChRdZQZI1C/uojQS7JkZQnusyixpvo5IMs7FpvPuj5g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FpKl7Ob+4d2RL1wfox6bgW8l6m9F7j/vEMFivTdUD9TI3oe39YiG5e8cAHZdCke0UD+D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zuX7bglzS5fccJkOTvUtHVJcAD9qTBUpOnZPdXA2GcK7m8D2Zwv1FqkbTf8AcdMthFRa3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/rcdFVlu5ocsYj2ybygLb7UEwIwO7mak1GHF9C36iyXm5K1bl8PmpcmRyx6BjwY9kLLl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i3LQj2wpPRACcyG+jMuojVFv4gIq283l/qDxrEdHqIce13vMfGSwpvMBgmUEJdOTVEoB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b5IVqmABp2Qix0w78yxUqqjHxLUobnEYnLssyvcD0GLMLqO4mqjQ6lqTXjkZg9+ypZbe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ljtzKMJtar1FFjILshVYF4DUxwNBVfCu4AkuiwNiblrzXUTlYB5E38R6IIb2x3Kg+sAI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ajMDm3ghKB4V/BKp5geIOWUue0G5dl3J31MtUYssvuBRzWDOe5c07bkhArwC6hW63fMs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NNatYqLENSmL4Z4h2QIc+i5T4xtP5xj10d8Za9Y7Yl+4BAUHbEajgKGZuFAomGIAqGy8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msrt0NcEFDyyv5Mv7ZOaV+4TNHAOa3HYFdLGeHuPmVUUHVwoM0mE9wMRdKOKeBBb1LYb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pAGsIUJjkYaiF4Hh4eoXUwOTWxOGOAmlHTsHwwxzSGH86hW6kHPY/wBxCDdXDRwv6iqi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qGDzLhDR2PghqLZkB7ITaBZwekWdiWr0/kiKH8panzLIW7XYfDEcbSqbcn+pTlCiNJWk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YMPooNUckCi8DQHamZUigC2eGD4KAyKePviUf3C9jjOOIaWUH5fxDXDNdQ+QZgKMffD8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HqFspWEse6Y4QWo4+Id0ps4unkm3F19J13qABLRLK9xTYeAKLGihAOH+vcMwLbIs1n3L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OY4+5WQRHfhfA8sy50d7rdvscdTWVwOpa5Fu4DhZkTHJMNQck5JdkRrOLrQPB+piCk7M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hnUyNL7gtjPqEeDPMdgpL7g3tNnMLwtWXAHfGIOUCr+5jUJTb/5uC3xhDGeF9n6isKRH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R/KgEYeE4YMUbY7TSeZ7SgHoMX5l2zj2uCnXmYlChU21ryMUGrH0NZHZGoVGKwbluOpZ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NwipKsz4Sd+2K5bYnNmvxGA3X762/c0AoeWZzf5hi1gLVNwjUwsrAoYnvpKioCtSwUni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mYQuOOjsqO3LlxjUBq3HqFQyyIb8dSm4iAG7lA5PUHWKfMyZSzuJ2NF2k0CiaephFB6n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7q9bQXbfIyeC51q/5gp3UzA3sCvuBaKosoeO4lFDcKesRCVABWB3XJF2H1gJU1dAKGnv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IjwDpWqO6Jls2W81xioScw5WVpXUt8YVqnsQRRoUNxxRm4yyHObUfp4iyqAuAweGX2I2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qMuq81EAsN54ZeplWlIkZTDiuYCuV0ozUXkxUfAc18R3iUELwy22c7Rl7AjjfSbP4Q84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HmWsNBpqoECnyXNmBxhqKcjZXW6ivLQc+opbPG46JtK2+4KrYmTxLS+WPzBqVjAWWOBw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p7k8+SE0+atnxsjUNtfn/J71ERpmP8fM8w3Ay+Z218xUPLeINv8AsQgFckW1sBZVEzZp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04qE4FE+potVxcoHEvEKwB4RdfMRyS/D8xm4Fz6SgymImbl0Vg+PiCaNjVDeIQ6cDmIN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3hGowd8D5irtA3/4jYlw9h/kl0NWbr+GJoNIoFykQMTEHYR9PcDGBzZ+IKFRxZh2dRIt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kemEGirXi+klHu5UsfmYivaBddYh2o/cuWABLLA+DOOk3X6uLXKN3qu47Cm6MHh5lok6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X6SioohxRW4Lh2zJB6GoJ0qfDq4woOe3xAukNeN5mFeqQpXgiNyl3LR1BlMCBtgAZDGg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5hqLassZZRKJoVidzOCDXXvcs4zU5YhfQwRlCCosNLCm0uCwOBdyljJZslrsonJ3DVal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mZAGmmGggtmMOz61F3LQN4eYNnA4jRjF87illlfmBeQKNEsoHkrFRLcJrAKlqQZlhFRM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FQc6ZZGTm4C6TAr3PLcr7s10JUr/AAcUeowkU9FQK6vNuCFUDoSzRcaXGtVeRykGryM4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EAMZeRsB1MrCGqvUWoVWqGqSJVwaqKmrUm+SITcXbR+I1sXVLncLLJOPMCwz5EUCj3Yh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sfJM4rtTs/8AIL1CAwu7DyMSWYgYoU4PiMefj2kmEqkX5T8S3JzXAYFvFQ7JcT2o7Oma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w5p8RCEKjCZ+vuUFUwOPD0woZ6MW2vnepbMIfeEWnMYQNs0UdLAi0ODuBdgFs79y5xpb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hLL8DxDGatTMQ48uo1+/LwAV80GJqoviuJWAjQrb6qwemIlSRYLE7S9vmZVAKu/crMK5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/wDI+K4E13nQg6K0W9fMpQuHZ9u2Ni3VORzUaMfKXIzA51UOdd+jK0wjQvCc14ispcGX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CbJYp4Fhz/uWpQ0zmAIfCi/S46OcLae5iW8ItSqpDFZfMcpWNHZ58y6rDLJTqMiBqufm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1eX4YqDS2w13LMXw6GHraNLPhEZFRDNYa8FxdeSGUC2VN/7i+uRI5qFJlBG9f1Cgqgvk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ZAmxgQYWLkrpeyDjJmmTzCV5LaJ5uU69qu2B7RK+aHh3E6UAtpzDv+PSV3DAVhu8nqO/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VGGVYKo2eSVYjYTmKtCHAuusymTMriorw0VKPuItnRYVKzANMjFEJWgrzzFuA41nolN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/wBYsqdBBs4KtnuU0s5mGKbVAQs8Q5NUSr+5nBFLCJdR4K4Ps/cYYtxkU8R7VFJk1ecx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jCRBUi9XFyYqaQ5qWG4p5YdQCRVsrUtdAIQad/EUQVWUVti/UsBaDLR3nzGGINLhVZOR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CQ2yzbsizpvF5HiDH/ywzGViyXD16YGS8zarwsPZkN2NXGmOyOm+K8QKgXJQ33UFoW6V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cowQIKFsN59MNza7VwIyiuBDz3uXZ6JgcudkOXvZmer+yLVGuOb8x7EV6g4/EWdVmLKe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V9RbI51j2H1DaDAAWCn6lNtq1GvTG0THL4Oo7O1Qtr6j2Bc7A89MLAwlF/DAUaaWuL5Q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AFJhL5KyvHYhtzZ+3vFzN6JLPldyrgFmuYqL5QGT+YJV+oB5ITlDu7g00c8SxKkmk3Ag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MuIHDxBWWmC1pxAMtt34loNV3F3RSqfzGBgHqaHHsuE+4eup8+YH7Ia5Iv5gOMMhwM/E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IcFDWi0KVw78eo2ufmV7l9RXkGJUC5Mnp4ieqVuJH9MeMKLGN+e4CmFy2fJxBVhc2bZQ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CAg0taDmXJ0Y74XEN4vFSiMC7y1LKpzAviuntxKRboHvUIPJzfiNUmHJiLRRqG63Cqx8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Fr94mPGYYT3tgeiFWVTcG1yxxx8Qsh8MZaycxdFzj5mSJflxDK35OJtAgZHv18QbTXOR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4cBSq+vuCgRuhw6qAFN+w8HEWl1Y0HXXxCvucEPnx6l2a4uqe/qWwNhcn7tIqllAR8rxB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0WN3qLQDVaSn44lWq4ZyVpIqq5n8qfniUTgFW6O75fMsUKLi8OIqYNXeWmGlRldBRMtL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sUQRhvN8JYu5TqWMWuqhQLDbWkilpLW1sI1yXa0vBHcadnHqJWpa2+WNq2y1cYA2xeIk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IS1xKGZSp2XzLrzV0IQjL7WR5Ws7IrRsXySjhULHD8ywfE9RWKwbZzE4lGdZ81CVeW8s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lWd+YRjA3deJ88cLcIQNbuVglTB1BFa5OJS7bRnMcwM4LmGbRULFVZZ6ZYhZltzPOF57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Dm75Y0Tl65ld3yvHqJG23Sy7hWyeJhYazXj+Ysr4vDLp1rkxcshQXJTqEKzbOdSpZYma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0DuuIBVkTDV9xlybd0Uc+5QhRZgvIO7gNmW6BqcKU23ZGrRwt+VMKoRwLgfPEvL6579o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KLA9kFkEiDY+pUtG2v8AuhYJ0ZI2KsBcNLaUrCWRFkcfUVoHAAYeJl3fKcorfatuiYEs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tTGnTfVXT3L2m5stILC8IVcH7FU5pisUUW68QDChScRb0Gl4eIebCsAqC7qIWu8w5dmG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xrA4JML3LW6o4mLELbVpmOXBoblaXqsB3DRkB/MsDC5hQA0dRMwcudMGvjVMGG5v7RTK+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MUCLtWAfPHuNWylTyS1hCu9XNe4eHt1DQDa5S40R3OMspcbiAUolmvcZNuCZKN+SPqBB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Zx19xWj4mkm0Q3LQcbriCRHRaqwQqyO3J1Eqmn5lNMtHJWZbaL44jwDNfULMhdURtTb7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Z4RBVWumozxaNrtOOXg7+I1hJ3hiMpQGl14gzTFtaXAr6wuoHJ9H2Bmj6GVtNtYVl/T5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MZos1TZ+B8wJJYSsdEodq0b7tqOnbtDmBMF0vNMJ+VnL12aeUVr6trkfGo5NW7RinL3C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TVgpToPcSwEiPpZp7LMzmRzrLo6+MS6QYKMH8sZSm84yxR4oHgrv3DCJVCrBRc2a8dVX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jBdUMa3bav0D8ysM7bRP/IoZL8BjRQoHLUACtFNZWXKCmhPkbQehuRvCBl+WPCMqCtui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0TUKliaeoVmPArUBu6Z+oKg0rDeG0EQi8C2e0ZN054NxhZV00uska9wXKKAB11syfVs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7jgywA7HMYx1J6ebnTpwP+zChmiwVm5dbY2biLULHqzqWlRYHNR3WEAqxLnEEC9wsLBR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MKkdPa0GUDBkykugNtS8EEtxuWFbK9zzsQwJwqgmnw/M5KRvEQoKn48IjNcKOaPPUJpB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DVPUUCFYDh0x2aOhRFuQgcru5lLDmbvxUUG3hlDiF6j8oL3BXGzGKt/UbFyZsbrUsG9e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hruCOigKgTkZYhcqa4PELAQdNvkirVByHkwm5ATQfwlsxyVWvmmOpGDo4YdsMUsJ7SqJ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A6PEDiGyqvk7JhPrtApWk/qYYlYsVNLEAF0KDPIy8IdZch/DChLs1R4SonJmDX8sU8fi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xLSibry7+yIqXO0830ykTVbi9IkugGxu/CfEx+Ojr/4cRucxqii9kIuKQZE69w4IqrTm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gOnzMvGgpq/2TLlXJScnxPeiFUASkLATVI8R0GytWYYo98xsAdyvpOSWD/qqCRb5rtmx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2GmPCbkxWXIckdgIulHySv2xUPpi19YFcgPZF8FkNU5gPmRLfpiRMEUor+morQQbMU01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ZIBuirffUACkU4+R2MrYdTBnJTAsxAVf/YDhFhz5o8tl70UzcsUDW5ev8PkxOKj1ojEA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WnMYODLHyMsegIfEtClPJ3HNTmJbdLu+5SzYdPcITk9QijdOJaw93L4z2/6ZV3OGNm3F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X3FpRwYXDqFQMNwFoLd2cy3ihRyXs8kRLcjhuvzz9xwtVeXt7uaL7rBuBgS9Yg4GzDPM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AinmkIHWMF7gIRB01cA8nMTSMcivsf2gaBGpyC69HcvKAcP5YmGFe8HqIUI/grjEFALi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IKUt8ZmVF2GsQi91wJzCJS4Q335jrA+IVCWLrJ3MRRUL6S/MwC9+IKXmJyUNQVLPkqOM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YqbMdyze47UdwsQZ7ialnnxKuEKYpiUoKsfH9R6hA4XVP2D6lM/FMA+MMZb0VRUvEYo9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Ngd3zMh+UCHD4lOq9Td3o/3GL6Ar+/ECa0bKgGyoXWmmNY6nQk8icynIQHRVs+NYmMOR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reRgGpaEN4bPmGKzl5jrm0rFkIoHgZWFnZa3xFAacJuMuEHPmHbW86lgMWqZh0UXY0CO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a0dSuj3A14vTf7jFMlaZQyXbp8TZEoMRYFpf7lC2lavpi3dUplUhBtQYNECiLduo+TL3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wjdR9ywLRT3t7+oZMgaEK8fcsg6m8rseDuA7bdGvSVKlHHPRBUNQZwPcLf7lllLLa64m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Bw7lWcl6SUUCba1FvkDiLRvJrBCJMK5GGUrlTbEobWdwRu1845O5lNhjYGE8ywAZRnEd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rXHcBwWVm2CvJvSPH+pTY4cE1LH81Ds8ym6ibW8L/cDaWXtQ7LlreS/zAOHwNDrQkKIQ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4lnY0KQ8RZ5AFF6OY2AbRERL4mdlVAr0YDkeq5eFQaD5RSeYgBp6ZJePJu7zuenXMfOM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yVWZh8yxdBRbfjmK3mWA5PLMLxADZMaXasZlR1eU4llFYcmIFqHF3DyBuzVfEQ1RGjhH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1IN1Hbq0jkmh0yerYwNZp7QVxa+kyPKwyzKGnucbtqWGqai86mJRbi3ghWAXgMgN0ts0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5siuxKr5mCPSAE3vFOiYAGFdOoUrw+4yNVnuVBRQg9RLCLG9SmsGl+osmxTbpYA9OHUB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EVBmoHAjPsioAawVzFfUA57i7FtLcRjKrIR3HeUwF+4d0gL+JjuidfKVwjvuNXf+DWgK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kf8AoP1Ha/4PEUK/7vUbb/7vU7n/AOuocyvf9UAb/wC3xL7sq+EBKUPJnYvsygsiEbPu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b/CeehANqyMh/wAZh2bct3vz1qnwEd2a4eex81LKXYnt+gs1+DC7Lt+IWmHB/H/uZwma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Bhfzx5IlE1fx2nPsjIt8gtyPMWlpNqQGIIStpkGrenzPXOLfodRxEdJunaBAwWM+LEEW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69dRrQUuzlOAgDHVVhCvK5leZW3b0a6hnT4MWImzatVGS49k0sOLjgKIiX2seyBeweIG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9S0OdVFXZQHwSrFKro7Fw+mZp8Be+LqLypfx8syrZ9oGi7MJUlAPiVPplI33RP4gkpNmK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AAGgv2CUbHLEfQg9iwV459SxxYAr9RoEpsKRj515DBAVEsbw2+4uhFsNj7jEbZevXuBU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QYGuIdCiy5sQlAMKAMzEDg4y+DNiyPUfYHLjPqUY7YAMRyBMq8guFHGNBiyUxcvfuWI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qz6gFWATh4jHWc2hRgldIaP9EujXbJuGhQL2SK0KZSvuDBDBoTu4Zm9t07XcqCAYolJO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ll2jjuWKYmV37St9GEFhTAMR8xNk7Ds+o6GAHIniMoaZLF3LixBDWfUKTqIafcTJQXGH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F11HuiKF5Q4lkWFuMuqvzEn6Oo5YMtNFF/dQkqgbQbww5XEaIFXJxO2jozpo4oDRK4ow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AofEGOAFpY9wQfKAQFfuF4EwCJfUE1lhwnqoGXhGVhalnXRBzuGFFRU6IReISqtN6I1h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VUXmZhJXxAc9lxjbTkaTXcLMIWDxX7iclNVJLj6KZX9yfU5a+oHQI2ht25lNga7R7NMC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5lbKLEyxeI0LgLEel1MnI0JfLr8zHRlk4HvEOTWVQP8AULqiAXB+JnAsx1mPTvA2+VeP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fiY8EllL8MziaMBU76iEd2XAjs+JeCKm6PxmUTZiM/NynnOCXjHM1WUKh5e/EofpbIU7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YwDYs/0ijsKQWwbr359S1iDB4j748czIynJALSwRtuTGhobnm2Syl4HNTMW0cQYLuvDA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xWOI3zeOUxAVZUqwtNO4i2B0YuNfQ4zL5K91cQkyl1eY9Q8JF88yg9XmWbW5dEfz1GdC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69J1ZYxFA0KaNuoYBWf1PAgzcrfuMTHzBFz8XtAQZ28ypwuMcR1chSd9kWiFL9eY+4LU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/wAPvcoCPZlYsQk4effbLKqql2eHiArfzFC3BBJYb7iK357mQOwWMFnWoNrfrqG3v3AU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MoN/U42wyq8XByuZlM8VCvJ/M4TVdS9c/NQFZzCzquINGalDDdEqscMQ4Yai0wiDw8fz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J+pkgKAn3jMMwh45fA1BTkrmK5ySio1sKr41GIYO0X3qZGFWNWrhaxBzBaCz1gjMiNO/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3e6xEzSQYKuGKfcy7pixRN+N/qU7MbBwJjO3nr1EKXAvI/Mc1fhW45LHffiOtNU62xRy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iiuC9eYCUVXIa+4wjpi5lhoDl4lZzuDnzBeWsZuIfILI6dymbzUWjTd1xLLnfmKrcPCz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u7PhB0URVzWmVcQLqjb9RsJrdXaTN+e4aCExTu+7j0FUztw8hpl1rUZNPMEPuMPgA1qM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zNCa7gfcumCjAp+oClqDtiwMZusTQKWAuWP4iuGmOBi6zhi4BtjIRQLCtFzkCh3q5gnf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sSqbPdsrLYV3u4Mi3oxFpysisS8LLrL5lIFX+pzz957hYsOhwniBNImbQZQNNVWGuIlb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VF/uCIWY44zuY7dXdXuWMNbM5l8V3oLv3HAVI74xurtGcfzEzgKF/OU4X1CF6I2Aeopm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5Qv5osINWiX75nELqb+O4725oa79xuxObNtzUHt20y/KxisChaH/AMjVMLxOp8Mgb9sH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rfK2Y5oiaTAtRw5QhnHDqbgrA2iqWFQAwm5irsgOIOIsWJfhDJVN03fdnEpu1ENLEipa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/lMODiW1GkcoL1EMkotHmUQELbalzp4DPiYqWnnqBVYcO5wLhVWZa1aUW5WdrrVXczQu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C9AcVzFB3dkZyoi3fcUNJV5Y66Z3/SMhavV2vqKYwuUeoCICyT718MCpbq7V3uU+ZBYX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zsNwArbh9y+HtPGFWIDHiPs4yOo6I4quEwwRQbWPZX8y7YcnVKS15jAj/wDJ/wDNy5cu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Q6Tx1L3yCSk3aDsYS5e5Y7bHqJlqi6tXgW2OSTHGoLqxw0swpIduCD6qM6w0b5E/7iL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oEigpruG0veH28THsNUb3zAnWDOl8Q3fqANN0KULS28DFd7zlMNtUop4hTkgm/6mFt8y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ihZih5lgPBFEbBoOB8cwEqJO8uTaiRniReB4/wAwDS645eoqspyJWy1gn5TuL8GrB8WV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TNeZGY7GGFS/8IKLVMAT7EkrthyIm9zGkNcF3huYltPqD/coSGVv7JgZ6sX2I1Yfol4l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KG17gahSyiqJx+1N5exhUCqIbx4jczTlMe4DcReM2Xt0US2vTNiTn0ipKjS1tfPEU6HY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W3hlui7wgVLFF6YuZDCM/EOfFXOIesZYDXslORm7amAEMN/EU1IKa+fmbiGLFlf3MVpV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ctBgzB7gCGMdQsgLBpcZleHS6UlxtMY0asgCOHlA944GH2h7YiZcn8zXp51XDXxpFweY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QOy8dFG0reELGmpQKFBsbBFhTcRWzmJG5drYdeYFCV3bqo6sxXMDgvzAW9ctAvqViVAX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9MwjquxX31AGgBiw6h0tFK5HBGeMgtOc5FuEamOWz5hGMCz5HMpgjuhSbHqFklglh79T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nq1gvZzGI8XIJ2QfYqLFTmpXuVyhvipS+HA8nUPTQlcf3xKUntTdOmLHu6Rrw+Y7ZRnA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hyxubpXYe03MhguQ/PMaquNBTpYonIdBzKwEySWL/cbqEIgb69TfUQLwunuAiFFGB3Uo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IDDIXI/iZXIq/TzLkiiEzX8yrqGup4iwAlAaX4RlJSc1NPF8eYqOl7cc/QLTYODHEJxR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qxpJSYBarXseIItBLt8iTHHa8BP9Q2G1cIVHMKnaEr80lgEBKKeu44YPX5lhCljlRNNX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COuVyrgF/UvyA0GQjrtaOq89QwPBF0qzuWNOu5QUOfzFSCTE215mBnJuK7r3BCwpIKJj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XluN7uh4ljh+ZbVg43KFUbVmNWXzKxHLUNag7rPqIORrzCDs4xFZpBm5QkNy77ryMr8y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XuXyTFjmVp1AFI6TMDStsGl8xhIaMxlZHQ68zBGs/oV1/wA5gtVFhxYqNfLXHohhbiAt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84Y25n4hq3k/DL0ThydQLQVaApDdhNGDG4OclzcxcW6DeINP5YaBPOIYzxzO5zmYBjOJ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L/mDVLrlIVWT5IjTVk7DiGFDP4loBl2dkruxQNJwsrIyE5X/ALjNnOWno++JtEK5J26l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OGBn54ncyKiq7yE2aKdR8juJVyKK0/xC0d4samNvEQynEYa1eh1uIbFtWMK5Xtz1BGhs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ghNYK3TW4BV2Gg15jVQiNA8+GOy0D6jmRq9lxDrgLqZgSlWYgJ/2IlIWOA4ZQoAhVG/c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LM+YqKf5B88SwobDAQAoatVn6isP/EM15gpAb/7mD6Hz+5W3dWc8MYpTxou5cFjPUoI4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9THJcFZRXxqYlh5GkIrRK4DyD1NA12p5fP8AjWYOZvrtllCWcOIQqjXlUSyHBe4dUusC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4p4ZwxTlV4hnojFFoVTSPMXk3wwqm+US6NPDUEWYOzZFqjNN0V4lWZB0HcubS0lRo4f3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ZukmVDpjyj5ZZqNnXM2wC+yJXms1EyZo1/MqbFQDxEZUzt5vxGMhRWtSlRTUqaY04qVT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BcpAvWncQFmGG0a+hn2EtqtE0JYwSiyaDj3CXDEBeYTKoL5iG7C879pWoIootvcIJxo1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y/MJ1YoAU9w8M5wO4VJutWIqExyL9kLuBTC5oXBuN3TgcpU1vIIblLiS2OiIkALgCJHY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e8y015Lq2NKVSByeUXKrgAZIDFtPBEWaC0r/AEgGJQamT2XTcLiAbdkRS4GYWbbgHiChs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eCUGaYaMniKdVV211C2MAJcALHEQ/R6YuB5h21pJI2HP9SsCymnuMgZ8uUjAgF7FwOQM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DKz8LXmCIBYHdlUODQ1hzAxqyOpQwgsaePEsIstwBdBXFGbmgyjtdx9Vu7i+ScRykhEy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VtKU1H/+Knk8BX2PmXUKKl44YDSrhHJOnMYRKqtq1CtEC0RRO65ich2ELRTqhqYSzQNv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4ry1tlgtWgRnNsugWyi6TzLFGnNrHSRoFuU6KCqRwA3XmKQtJt+RRPuNcsCyR/EqEeN/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5NZ8QEAyD3Hon73qoGVC9Wg9hKe8Et+0bGsbYvAXG35eICwOAbqAhSnIW36JmlvA++kC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YZUuanksjTUBkXuj7qDoy1tTshsOw5dAS+zKFlmd9xUtwtMqFVYPtAKDeOHmVLXIj9kJ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4mKMqxnMBQQXRxzHrRlefOXn1PsQIJUV08xsKcWTDMi1Q98wgBDTlu4ZtlFNHm9ymOe/v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bqU2DhgsLdo09aitwnLmAq0Wuk8yvBClm6lpailDAEVKLQYHhN9p4b5i8AHKmKjSDEA8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lWrlS/sSqYssDi5nbmbwShane1gvoGiz5kFI9uCpRIGJlV3KyUCpqvDCpKmuLlB+bC+I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CKFRo+YFQ7EOK8TU9gnHiDTdKnK9kWuCp3p0x66spXWxlQWWHDPUI0awLt/Mr1lzYSxD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KsHEHotU2LemIVFgMjq8MZhBfORYyNarD1KGkLmDO4DABpoV48RcubBs8krWc1h1XqLr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y1Acr1LfDFdrWrl81pBDiEGS3DDAmoZsjw+txF10XQHmncDFAUlxyBLBlxsl9/MunjH4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UeRsPHiUT3qG/DDA3KKqDrsjQInyBeKc+4BcQ32HfuAFxZTSK5joUEkb8jNVcUZcQCZE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QXh5+Y3WCg6hRo1RdXZyTnVgOoeWACkzbsUhCUqM35Q1QGRnl08MW74g6B3TNiZSLBN0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/wBwKiLH4vhjQIGxdQ78ju9dQ0HOpWFeNwJtVJtXOYUKVhu11iZHnHT48RZbjdOa8R6u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jIWWmXHxf1AjcchTmobT7RNksksAORcwE9oIcDOGdDjzGVv2wwUce4lnMeN5qccrgrBX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7IWuLjdoYLnNm3pI3o83E6itUteooNvcQ2rxCgEF8w7W/cuSgod9RaOn5s5Pr9RxjZDN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DN53BzkuCbtzKrBq+Y+ErY/uIKs9PZKHtJbKdVEBhOnnPXwMR7qOW78yhWH1MIpmHf4Q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7jviG6siw+IHFlXAc8A+UzXz6gZpfqc9JvzEXxS7mdW65Ns2fkx7C79zs+MwVWacVHQv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zDY5rmA3xbBpVXmdjglTJcGRPxzF5WupgGkmyDuigGS8f1MmziRyY59XK6A0FH7zDB0r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mPvFwipXSgnvf/XGKZSjM4uKACBD5ZYZTihs6qoVVKbAEFatZabbwWgOX/NRy+sXTmkd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43EPpNazGCoeEqFudGZTkHuWKC3AjVBl5MRqRYwLoOY16VZ2PRBAD8P4ioaFYtuK7OIF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3T4BiVGRQFcfMwUAVC7uo3m3zCzNrOYUBVOs7iALWDIksCNrtiVZCw7blWnFXdZhYir5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+4heI8zK+c+o0gBMMbCWHSkqNnqIVZRD8adqTKCUKpddMsIA6DEnsTVv1FZlRrHUwvlb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Va/JMy6cZslZ6z6lDWjG9zSW+UGbfMwso18ShVp1mLI1Zqv5iRaom7lBmrDMOqKpzxMH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OI7MFIWh+YIUu1VUTOmwxxUSFhQ33LwrahV7IgUsNs0tq/3GooJWU0QtwlKcvEotMFZj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q5X3CI5q6fXuDwGlB5qMd+yqL1HB3VTK5PhfzCDeYtTGdWAPxFdoWznxGi3fLk9Q3jk3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azABoyiyvDCKyO3mJSstExer4WJgdZrBXzHZm5VwiWG9XG1YvwEhQMUJ/wAQq4hRwt9w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cgGLgIFarqmN/wCqDiHsIVqHxHVUwhS2AK57riMl4jxNE6LRfcETAgbTvLEVF5H3mV9N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S6nBrMSr8kUQKQxLkU6O5RZ4jEKf0jNirWzxHdBNqVqKzik1BNVNFGYjZRzp6m53sz9G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3AYO6SgFRj4YoBqg1fl6iCEa1U2gUcjY8/7j9kklswQlBQq9zXdL1zBouEogKysgMNz0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QiJ2FCKHvh8MzUqDikl+JxrMplP+KZ8SmUy/ggXLdSv8k2W969jhmSDZTQa5GsMMds/u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R4anYpL01w9wnwY6gFY6oXD23AsisAcJfEOE9EBSg9Eq6tKx4PEoDU1kuLT+Gn+02EuY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Xy/xGzj9nfrUyxe2s15ZWyhiJ3t24cwY3wCIG66R3NMwo0fwkt4KOqg6lfCLa/+EzwQ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dZcSgpoYRe0IzDQNKKeAP7iYgwrx8v5ILPWjPLYJs+Zdll/7ojZaZtnw/wAiZGCjurTH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6zuBoOAUA5rqUCKjpm48K5IKrd9mqzuXUyxUzXn1Es7IZHyEo4TgCrrkmRA7o4hBEDgD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/mLBIFJhgSkLcGLuTZWMS5JStLPTFVCw2ncIQbxAH/iUwjoxY6lGAahtvplnUyXyRK6F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d+oOcv5xDmhy4piBDmfGMxvOqb/cZSXRpSVFUCrd6tMFF3dXBlO69/JKQDbDIp1KU9Iv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sabSGXzLqSNueEQUxqu/iAeNjUfCWQ+RozjNkVTDsm6SOSsA8fUCzXoauAFMhRuVtCbO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TTFjweJZonAO2W+oAEEDzEZW24nsiK1K8rzMnqg82MXh43FVxCG4RSw4jYV2ngeYyUYq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c9cyhyxQaM7xHBRuxzvuUKHFEx6qEHijW/NwRUGsZu+QzWOgVNWyJKjzYjju4nj6WwoR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X20Fw2f9uZegC52IbnULRw+4NRr8APcdupKMK18k4KIbffcBD2K/aPr0oNnzLGSaWdbj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I1SjKuXrqZQSvzXuKLugpm/DEHOWGEZfrVROV/mCUKUQAvi4VUz0TL/KAzHFY375lM20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UD3Xcti3qTJcKxjarwx8SyFlblC4vOJskqr+0RGBrJRGZwaCu3jsZhxlVTI2aBaNNOPm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FQJRXDqFrZRUzHROvQ3UUNpDuhz+I+G3DrGR8Uy9Nvf1LVSPLEqUtVXmI1SubzcsAAe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Bw+5xRL3RxE1aZqo0DGOYFq0b9Qmq9Q2gr9RwP6SqXUA5LcUQkFE4iVdFBzAcfAw4/Mp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G2zDLQtdPmBplqJ06jA7xG7Q3tvzUrR4QNu+pduzqoAvDr6lJhE2wuwTO2n2B+YybwEF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oezW9QthySjjMqjN2xcocoVvcu4LX3RGC5XemAKlqhGtvEWLqUKoK3FtGDVHUsogLwVN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fUejxywtGyb2TomRethHDkCLT5lKeYF3KRB3bUcQPJgjMAtU7GYrGuXtN19XBQIlGUEv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PDefmXW9dBbmVyV5CvNOpRyO00CtzHE7WK9Rwww4MPWWKmODsS7t6rdRK7QAZwPS8vzM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ehR0sxb6hroOSmZUJSVndxaRYzTxGbLWpqLbCgc3LBKU5mYu6G+HxMaWSXmGmqDKG/JL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Xsv9QUiCgly9eOYRpIUFgQv6ig0S/c2C7+JVRVq6uFGbdBD/AHFchv2Gotiqz8Y7jMir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WDNulfHERq3/ANl8XDSIZmke6jUEpX1qeQQN9mmCEAEBlw6kiGYBssFN6HqEM4FKt3Gs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DdcXFd1goyuNkXdSjKKjsYiLrGMWSqnBdLuZA0cpgRLTGZfeYvBcLu7r43Mqw2t3xB5G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JRRgYNgRAfdwNFIvDqJbgrHVsoGS7Kc6iGATmrag07OQUxM7oqDTiUMls56nnmasDsdw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ki5h06XUUglPzKIWVW/Mu8knPnnF+pfVsJcRM6q9yosJpq5pPpfxCOqd8yXBqcIO/DKg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MC+YRReCxJFDSmXl5mscLDC+Iy2ywVEtDKWDxOKclHMQrJbliMXY1hhWTwrMAHqHEKFm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zKivmDnuiuIioBjGEuPFUFPxQ+zzixwStrbIOV6jXQu2VqNQ3RSzHOaMg6lJQE+ksW6H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zLAtqr2VCWBHfuFCrRd8BLE1WqHRE57CNxJQGsYP1DRNuvEewMnUFwAS1VHvcI8+cwVI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NXsipIhqMVC774FSZa/+YhVzQHN+4jWKy6pniEKGfUbmOtpr3CE3xcxWVw1xNAKDQPUE7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w0zDmaHZGLAjQPRBKg06ZiYNtDrk/EKZ5JePQ1+I+zDgdfxKcN4/0zHb/wB/iJn/AH/U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MijF3f8AWIFv3f1hofBJdoB/OC/J3qSTbxno15I1Nunf+qNoGm//AAgxXqP6pbp6f6oG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D4/ohbZ6QV8MeQrxZY8Fwt84aawrnEEg/CRInEkTbwjEMFKBwLcW7mYS6wnqnfzAViQM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CIO0LEfCwlfomMqDbzMOB8lqMTxBbckY7nTc5eCVPRpRzgNvyt9RngsgxQIZAFaxfEeq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anMCckeGPtu5wHi2CcsLyDxH1ocq4MV5uLQgnMMc7F1LEvlttf3R9DUK69GXqpRNbBhy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uRCxgGva/qBqV5XUenZCexuT+GvmZoVdvxXX7QPSQtp9UqU1AxhjoZe5dNroT1EGIgRx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5vthPFEDyy1gACv5xGw3CGaObjBZzAWCElvA0r4gOopT78jAaELDx4SEaSLfcoMPQr0e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1OID+BgUhQ4PLK2zS4zZx9wwY4s48kaLJVDRdylsDZq4FgAUMCdJKCLtZsqAqkGLW9oK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tuBEMxlvx5kJrNrb7dSwhe7b3MSmsrCd2QnChB46hIOVYB4lPrbIGR7mkTpvJhKFTY4q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IMPWWs3x6hdztyeiYEZtpmurjWDKpWs3qCt4jkj/ALlkR7+B1mYEs73qD2+qvPydS8uu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AWPmNmsVsw1yE7l0Gm/EwPjgPPUDhC23m50O1Gbpg7C9jY2PuJtBbsVTySrgSu3TX5mH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YKS2uYCVjbrzXUCNRW4XpPEtPurGwdV7hwqhTbwSZneOoj56lRzi8jshtssHwXqNsSwa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n2wuMIu0nmFvBwc9vENkV7J3AFiLBVqzUa5VFML5XxBnIETIHk6l5yUDhPEbqIsweeHu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aGR5hgmgOrkriOAemJXXUQlnI8vpGqE2AtmIGIMNkOGVE7RrKHi4oAXRp89/uVG2VBQ4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7lxQbZu/Iw/Usj3ZNHFdbuCLULTbf7i9jgNDMtlpQqe5WzlNsbhzrrMpB7XBpS5OLNfh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IdAA6jiNGi5dYuuD+YwUtvfESrdvpgRarEvZX6mLnjdy6MVjvmXVP4YzIqF2wwLdnqWb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cMY3ArBpnY0S9sxFlg4hXOu5S3csXwd1PMU6Ca3zMWrKjrLtVc0w1lccFnxe4r2bKvkc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VN7xAywNZvMoLPcYY7p90/AxXdBDWBsYiO0W2wY0dzOWTTgEiqtK5gxbi8zl0EOVGLge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4BiKhYl3NG8/uDl6MTF8V31FXUu2dy2Ab4io6vqCWrqHnnc2jlgKgXvEFWOGLOB+4rLW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r/UYisb0YRKBgp5M3E2Omz5Z/EuchlBWtvORMjYVb/qXes2dDw1olCBVNqPTmNXWlaj1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TiN1UW1dvu57+h82c5QumYyKXrnGviOuKU88e5kCPGXcSCKWq8xhtzirqo794GZAbd9x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1/xFWhXQ951LAU/DS6bKhVyEKbUWkK1cNDqZpOZrzC7KwjshaUFsXf3MOqslR20S9YMx2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Y48zFFS9f3GxUfkbjY5Da714lqWroD9xSDNNXLjYUwa0PWZezh8Q3WJ61KqKLRxUCIM8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xeNQm0Kbn5RUwFyvUzJdmKrNRG06uVtKNMQKFEp0uSIqThTW/c7JTeeoF0Ouo3bI/wAS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ebiQP0uBbtjniUJy7eIDRp1HRVpjGonIFwRpbV5Q1LFGGsyw4xdYdwZBofIQ8g3jECkv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fJ3BDkVmsRDgHVQjuMYxhlgrWSx3OemIazjmK1qKDTsvcpQ2Nx0FSHJ2ViPKoK2uGB+/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p7ZgBlPNl6P6hiVtyLOpq1AOZ6hqE2qSoritGvR4lfTFTRPMXhLxpY4imZBT/cQW2cmp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7xVq5Z7N2iAO9V1MFDcisYKDBKK9pWLbGy2DEA4sJcSqgdtxBB3YVB8x90G9vzXcQkip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EyK1eIQO0qxinn4jvfRRiby7FhDKVwXmCwQuFmLcrwt6mJ5StyjZQapiBSzcG5cHT6Ki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upl5TKu4G7tgrEsQWVoRqAT1BDLBW8S03bbjdQgFbyemVR27HF0QnA1W+ZioNg9w6THS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CgaBfESkzS8cyyAUy5r4jAUUF4dyotVuc/iOWXgXMQC7PsYHEpNWFkBBpusSopohnjHf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hYrZI26bPcTO8y7JkbruZ5oqHdIxYFBzGUBQSxXs1L8Kbd9yhM48EE9pmmFXG/hFVvHG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WrXpldPZPwvEbx1kHK5WE8kdijLXLdH3GccFhHST8qlRfCUjxZcgHqPGSkm/l6IpUF+v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I2TfUXpW1DiGAoaNdyjitQ2qjLh/7cUn1oUNUTH5U5IXWAAHNVqqhjHyALVXsqLaLMWW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v0xipnKT87iPGRH1LpiY5MlT0aYjJz0a+UzpVfO0HWpcYYkhK0O/TMbOLkjVeQvkxGJh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0dZP8ypMsHPBMA3XSepdo3gmmQ6IY/rTkL1YB28w4GEG6/mUuUs1eSCqOAHJHNHwFQKW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huVUTKwR49wOltOM9SrVqbRKtqS6VUVkbtuv9I0C2Ix+pti66eefcu2AgU5x5gNCByjt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PdhoMkNPKys1B7SA8XzAGoWFvsjNSbPKQZrzxHi9MS2Fv+YYirqX7ionOIW35lwUFssm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1pOBUquMB0TA9FV9MwsQNmMRyaqf9Sv6b1avMr5urBaiWCEXhex7jDBtA0jYGwJkb/UV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wwsC2czEjgo/Up0FOFSYRhXtVYagm1G6lZYBiBKjHXcHJBd0VjiMZFtPG9QxBDZx8Ixm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BGlsB2wGFhx+INUvYGzB6VpxyjzECoCrw9wG7ryMcWRevELW+4X+DgbNcQVyKCL6XGCh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GCWL14Mz+miMehlmztRBZ/MfJF0i/Mscx7dr4alhPKneotIaJQwP8RqM0s2HV8R+BK20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HKEC2jA5z4Ytaqtmx3b4hr3dV/CAxpRYWqtYhqHlDW/JLqGgsVf3GwFwo5fM8UHd88JA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KmegNKbuKrOpwf8AiKgRfkdq8kGmqxYpP7JhQCm4BpIqioAlKQsZ9APMIJ3e4SBpovOU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dZ3G/k6lQyVxUyHQiu3cFVysIar9cSoHlfKNP4YW2UPuNBFbUmQCq5l1FDzqXawdzKg1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sTFZgoheLhdmo0MOXMAHrqNWt1m4uaA9RvI64lttYvqKzJXNcxXgss0xpwFYiNbWsQXg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qv1Fz22QLq6Ze8bpHI8d5PmU38q8Bp3lPxLh2YKzZLFHUSAhRpomMZv9SvBhVDrR6vZ/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wFjXqA0TLOK6no4gC3ERalnLPzUH0VLqMjZ9R5gcl3x1OxvU9auXnEznPomf6gwg1mIt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K1dUyh0BUozREsa3MrF9RbJWomqvuVvr1MGaKiapg8x6jqx8R8teu4u8TSX/ALA/iGsH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AI+yiMcfYBjoS5j27FFspVbhFtRzF9hKZUAtR8UbiKRZ3KJp7CvuXjcsAmqlpem2KYau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uxlKoNfaKxwvVAB4/M7XbLaBXmLqQuzPPqKtVZRs2RKS6PqLwowKYgRrCs0MoUt31Uvm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vpx4iMLpdVTT8wEKHBVR2oqGm5wJtziUUgeiNOqHrNXBspRF0KmC0srpyxRsUvkYAwl9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S8MLTjG5/D/BUnTKI4PwEx20SrvF7i/gdTVDy5ctxrqAXN5iVLLytc+5yLM28+YiULW+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n1Cipy2Bwn8TlC1777luyqYvcNA4uLruGUhrPEtNFJzNGPrEbmXmq5qUIt8+fUtvAV3z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sHdXMBM19woUQOibFuDD3BLXeMqcwqUDU4YzcdAMcONTwK5zcb0niUjsOc/iJVyJT+kd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hQOiXslbGjO2BRaBi5gbGqUOvVQRW0qf7CasXlt0TvihDNvmAIalW3HiIuFrYU4xL8BX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ckNEM9Bw9Ri412zT4ma2qpi4oxUrLCeU1bBcZtHQT1CMpSt1RmaLmPqoqYNjbD78wFBL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wAUynUSVqMoAIALKYRUkiPZFAhRs3cREzYMxJpooDmZPSxizhuxe6isq3BfiZ0NhiVlj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AIGb5fuENBV17iVkMHG5hI/2wKiLBR6fMLFg2XZ3FFo/iWIBHjxKIOG8wkalzoW4P1PR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GBYqzmG+AOW6lhYIfjxEQobzLq2vvcaju1yPfmJkYUviJVsxyReMJZxKoCVZCGFg8PEK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28QUFgIUgQLEyx7USxhF54EsW8G4MYBK7mMqU4WvipljS2AuM7ifgTPCn5jWdNfl/Eu2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Nw6NQcvHcfJ+6lwv8TF21QNG3bHX0pFvi2fMRM4YWL7gpdbVxb2+BLATKy0a4LM5mSwR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rbrQ45qY/wCYqkLbzhzncrcsR5uyJcik9Gli5rx3DwGt2gaq8J4i9fpYDq9D7iSsMUn1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JytsTpTd9hFjpEChXt8Hg/MocKKG7mCret6jjFZP6Fz8BmOND9gwX2/UEm4mF2ZDwcPi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Xx1vyVkMczFnyIPp+a/cwpTorGNWoWJV54eGEngMryBleivUxJpErTrY6jjwFKMhcEKl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OiPJHd2lxDPFVOBoe8QTHABWbcMQGWCisRfDZy6IVHdgs5lpMAxx5h3g6TKubL55mzkE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xDbw8sp9RdFHgezxKhBrVXx2MFTrpmTPoM8H4YLyoUxtgO9K9eJQIjUMAVgXHJhshgpn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c3BUFwFAeWDptRMIRDKbsO+jFjiMpg9RG34N4Hqb0EPMMsIzYEDVND5QeVtSuY4Ib04f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Lo4yL+0Y1AuS/SWsbKK1Ayv9xw8xDkUQ+rIvOFRd35JiZ5MgY1LGBmkjlGmYa8yj9Ee1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DhmAkWLT1LgtNKF/XUdD8UW6alI7GTF1ELERwV/ECALHalXiuSVUGMFPhlGpDRoy0zjg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mvNRMRLYGSZ1aaGR68xqnRQQ0+YlM4T6SyPRAlX2e4a8tC03peod7wvlXcUx0pC18oSB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0oL8IqWJSya3TDwYiKI/qWC9qQwOHzKfwLGxdQ4VbgEbOGMi3WEDRclyrVnobeq1ELgh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gc8+IJBihyMVmFTgr13LKCDeidswKkRz8oX8T2zziKRW80fP3LorOeDxzCv+fF4zKPSY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xZTuuoBsW1t6SNWXSrkrv/UsErquHxAOUNnHNwYQGn8KNkvyob+ICxystoOYuO8xaByw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mrgVigod2WfklsgH9pQbaLtzLFmLqZ2tXqNtqnrcv5TUKMHWoIOejCDW3iWCm5aBSdRI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B5ol6/c6EviIMbmjimDC7xFCi0mKgeo2cljN+PkiYvlrEdAJTStcyi2stvxGAJuPHCeY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7JXK4rdPP9IoatpjGx9RLUd9wOhVV8ylp/wAohGl0mKhlhmVZE+CphyBjxVYJSzT0zdtd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TNUV1KMO+4rvPsjPS9wrNGSDm9wUK8XG+n6nOQJ2NQqvEaPEcMyzFwLbHEq/fiZXZnmae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2sVW2MllncElajiElxIfuGdZYGfDHV0CBy4fwx6uhE0WxTqNPRhmfqYuRoEt0lRtRBoF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3kg0LrLWM/cWtolMicA+oplRzmmW5Aqyl/UuRe1KrlW8Yx3fcw0rhdxDDKBKt9DSzvkg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kO47JlW6uQgIWkNpmXHO9GWC1Fnm7ZgqsM+50vDOZg6G8RrY1Ri+Q4I7iE6xE2RV4z+o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RxeoWsGi9dy7y4Nsa1Q7De5au6b3wQwU1jWIJV7R5NQDmx6z+ole3E2Z5TxiJGZHolbD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xMCotteO5ygZa8Y/cvS3qnOUne8+qhAEab/LiVGbC+pmm2s8IORDWeYbpf8ASYpXP/c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U0fzAVWQMKEydnEFYaO29/czXGPccC3KVRubRnXv1GsmN4tmLbya8QjoJxqYrsGbhkou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IGrlfzFDVB3UVCNa/Ub/ANz7iW2WhvRDzHUwDlbywB2Sn/sygy3fx+v6TU5z+wZQHDS1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hiYForX9yhZTie5T5qt2txVUpYzRXkrNt8on8WLoX5mO1qgtuKG4cmNSoatA0/DmELEA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VDmtstJoQRKkPUoqIuc+2Z8+NK/1HDBFVzJaOsXiRkq9ZUlCCwRrcaGl0x7gxLuZZUtc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hFKr34liC3LcktE5wWUEmLqORp3jJeE1jmGeK5BPurggBJ5E1iC7muaJXAF2cTwXjEaz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cVsc+YLe5wL7ip1GV0xYEVvDXEQcw0CERkF2YqJWiLWtR4QFbqGhLk1UAadChppAmGk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XJGjD5lZzEoDNu5fSlcvwRpTDTiCCNpXg1kjQC/+TJWSsxXI8RNCgC88zVCxzFDQ4G8x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HPMBTQp+8fzMst+JdyPEU71M4GQzcS3jDE8W81cC0zOYui8B3yxncfORcFRmzmDvAlgH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Eog3iFNKOJtFmwfiVt3arNDrmpuT1UuxOvfENgAEdJpqMBxpJ+SMC4y1+rtBkrT2rAhH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o1KxY5CrRd66gwCmgLSVFkK/YC2+JrlYJJ4yK9yhmtxXmlg+OYSWAcoecuS+5QyQqG92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HsI6Wugvy7X1HD0g/uIn4iCi2yh5LynVwYwgWuTDLTFjshRHi0xKKItWtl90y4odWp81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KETHIGG+b+Yx1BYFi6vv9I1c+hcglp3sH1DCF9Phv6jgmj28VKk1Bk5wxWbrbv5IlKc5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j1A5AE235ZS3tQBZLsDgOhjyaLznARVBShw4EKkqC9idMaoDqk0IcloAMZ5mTsXfJ7xA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oUI1HJFFl7Bh2gTnMzhoou0ePPb7PMatQAHR7hYXKu+L5ljcyztNnFs9pYANWpCGHAPK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OmJfyRQLVQVa2Q9hBZ4+IpoznNW+IiqrWMwxggFxnlj04Sb7z1KNkVnp1HBeq7NeyVZ8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UwEtYERy23MAhWWZplJUqVXdx9vG3MPmVRXYYJ/UvdAyrHzAxFBWrdQm1Y2exgmEaCOE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7ItcwoU9wsEV34gdcNHv0xM2F4145joqrILKaZivtx/TuMzZLSmzzAo0Kdf1cUgF3GsO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h9xWd2XBaxmN+uVLLRheGjF+4cK5U6KY+Zda+Oin1PHGFCPd8y3rKlDS+nLNHfJs7l8r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vwPHmMNLocOeyFeFlZA79wzGKxX50yrjDCUfI8S+IaYWW/cFwEs67K/MzQjaF28e40uF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xXjslw4zkp4uGPTDYrx8x1plWsjz5lX9Vmvy1xC2BLFr0kQNuZqL7lqSigb5uV29XDOG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RqYJvMV3EUeeIcKzxHWRcq4clS2N/A0y0CoF06jg5Xf4mRoXNrLUux9wZTgMENWFhwQx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q5XLV8kp6TiZrBf1BL4XxOfU2eL3AU/9UaDFwKxq5ll+py3vuZo5zctPUxW97CYWY87t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pjk20F4lIcglF1Ckj4YdjjoXriGaxq6mCcBXmVjrH5jh2WGfKQLmbeYeGr4IZfcKr1MY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x7io9Q3dG2WpMqQ2PK361CjBVs2xjuW3iFt3iOTJUPPxMXc2u/XUWs3iG7C/csWGT+IL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WXuVGauBrUOhBIAOGrmACqlyAa9S0I7uZhc6/CRhW7R+od2aaCro36SHvN2eI98JY7V9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UV4Tkh4GNQxsSaNrp/F5iNAHK1z1VSm4iOMZ9EUwsXtqFsNl9x3ZGzGYmnF6+Ib5VrNk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DhFCqiyuPHiUrMrvFxKl+pUXgmVAINrvuEKK9jfcWLh+Z3o7lVyu3FwEU6XgYwqxXV9d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uvRTKCRb5zNBlvaV/wAxSllF1bghagZ1eiMV0ObbceoDOaTy4hQLYORxEwruaXmcYjqP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laBiy/mXmqoiIJdM7D5jFLVbActUcHiHLs2JOa3nJmJoF1bxylQMHPMa2zhznMVe13yz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xg+cz7/wGqZqIHeLvic19gxFyVId99w0Ky+MxpEDpKFHnhIrjALOty0DlwHEEMiluDh8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Mru0HuBep7huMq7HF8wDypq9XGEVjdQ5c1ePX+CDXuSLGihvesRghgPN5l81FidqsgeF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5lm0rONgIhPBXzEikVAw+YrFLSWbeZTsFkuIaMNGte44FugPuWbyxHB9wFrUpdCI0SVA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5IFN75S1+4ZpbsOibIdLJhCFjsaLqYMWRVZTvVu9opLrgye+YVBkEThOKYiwLn0+pmI6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StS5sv8AKM52juGpvJigjEXzHTAIVGU7AmEFoUZqo6bNm57taSCpWUUQ7nrniWOSzaxN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mdLNUM83FqEnHxHYOsUmINWeOYGyDCDUdBqWgXcBFopVBiK+5VnIS9QTCJiVWlDVZ+4V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xDKFt1r1KFWFzBJkvkzOBaJkXL4iycivIxmVppT+Zkw5Kt4l+a7VDzZ1iPZT3GWIcQWt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DqYgc7titwlucyk2ZcXqUm3qGNkFEfEcmLnLuZjKrqUB54jQaYvuUl6Ytrwcjy3C5Rtb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asl2rH8y0jQ3x8o/RMHiZWnvMOXrAH6ih7ECByG7dkdeodClAop6q4T3wzKbHwWgdBGk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GHRccFrzcvqVCFtotudPiK1F44X1DwNZpE9oibBIa95hJgJJXnr/AM8zMLwdSUlWw+Y1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z3CSRwAty4Iu1V+yx+o0GDL+Z2voi7Fd/Qfs44lW5DFm3pAZ+If0jBqhQ8mF+Y6OygC9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jxxir3Rj1FKCunD/AAx6ZockOr64jgy+2nc8OorqKI02YfXmYVAAGcF/+Q+534YCabV6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GseYWBfgb4AhJlzVp3cK2ZcjQ11DjmPY3TW/U8hIPI8XGkdWTrzCljJdtmE1lGGA/MaN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yDEOdkdTlapqoTNAhbtvqaqoWmD0ZahKza/K5l4AjVwBkt6DyIwP4CkM9SAf3FmCSwor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9wAUpoaGGuxW1szqY7SbjN8NQGpwEuvNQraqhbPSNwnkej+IJatlO0twVKPvjzKPyPVH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8qgvK/DMHJ3gB4gBOcFuI1SchBSeYIM17YyPc4otoGV3CDSo7nmNvsQdQ6GeLLaj459h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wvMrvMhm19Qg8nKjmNApQbrmUcHIpQGh4lR4w0/ISwqItQ+SJZIA2M53AZBKtVDKOAQD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ulCplMnx3NPLL3bkrqAB7xN8C7uIq5SXT+IXC3w1fqXG7IRlc54JYoUhDWXfcogVyeDU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pXfnaPXUbLxHl6EoFenJ6YiaKc+ffEpOTODwiCxFhgvTzUuBLdq/JAhe0DV6lyxSQqzk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jOxQjbni43QKWubrmoG0rbst7j9KKyKXwxVk4yKLqkzpgoQqXhZxUxTLOQ8kVRw1SvE2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UaaLx1GKW7cHIeGG6RSpgnBJRaT13CyhsLqunMRsFwqrnoriot08XUW9rzLwrUBa4n0q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bY94LGFpj9oThQdkHajGZmH0Ai2N39xsdb5mI3viNwyvMxuzMotud1DGWxq5dQtQr37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19zKNWvmC26lVMXTFDA1zcD8CfzS4pjE3l5/Md3n3FWbslWxdVcQhx8QKQ5fObfZKkgo1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WrCfcCqu29eYiw0GpVdlvfpIQVdvwRzoqzJCq4cRyVxHp+GBSyYDn1Cpo4nF1fcQZxgr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ZDrqCnkPcFBji6hlziceUKq5sHELQrqXalZdwK884isrG54Nx0lTJA34iYagFiwVKJ3C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EtfmL1BFrzUdM2AL7GJS3hCNjrkKPZ5gzDRdoPHOpdLxVgQT0w5ywXk4d0zdJgVPbn9Q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vEVLVIt4Tb/EdsCDT/cpWSs0GyBgNO8xlBbh06uKh6gstbrSd9Rihd8jqLAQ9BUtdo8p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VBpHcsBaUgvvUOHxWZo/wkdYvcoDwV7JVTbOLNxVdZ8YXDbjpnf9wDYA5/4iqWUNXzLL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5q+ibuDFF5xfCDeNci9S1WjF59VDth6wY7d/dw3dRXGKkS7G6JQrs1bcuTAZcyNjxAbI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MIkFGryTY1SxDc5uoKM6vQa4lNHFqUXiWQst16gc6B7i/EX/ABx4maSobRxUF56YvxFQ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1S4zKz6BvcwDVnsjhPflC2+XVI2vuseGdilPl+ZoB04XUx4LvRLXP+RpXnvUpUUZc/mZ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hG94/wAXZFgrCOsA9cQYLaKErLK6H/cwPrlwcR1lr5jA64AvUIFkbih3GEBcBzXxiDpj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gXC2AlKBgKRRR/SpjRz1cM8SwUXmym/USsQ+ar/cu8AtZkbYNghy/UtQAzoIqEN21SMY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6h4JuBDBnR3EjOoNHmCaa07QzxKqugzPQis2tJhxLmWkZqBQWd3zAVls+ESWm1qINRt3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5HXUIxhWBlxobQoTWtnMwHQ4xp7lUmCZsnIrVj1KEAQcTGqRYL6Cq6i2EoBXY+Jd5AXi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hRdWNwLoohnTBZCqGsvDBAVVmtLslTEGMGoEyK891MghRriWQa+0JCq+IaFnr5mze9Jo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7bY0dQ1Ypw1Abea1AlWLur4mFKo6eondQR1QMOWVua0dyw6VpTXEKF1brtm/4AhOLnYxl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h9kWqy3+5WdH1DaNgfuNkw+JjgFcYlgfKMJ4Ch6g7AajXeAXAiRq4jvdhAOWFugKPeSM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wVheiDwilisKaIa4hU3zERFt6fcADQb8vEsBC5alEFy7Gkau7dzPjWc8yvVbNsviiCVBM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jJ8QNBFdq+tx71AAOS34rIK1Zj1cHv2cLe3vFchXmcoNxb4Lx8Li+EcINvgX4smaLqoR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JlSMlVwQEKc737y2vJGmXc6fg2l8TkqwQ9YdHRF0sJYWGsCW7KCUy4GJwWY/hICkcXwY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SlnVxEtQS2DWYM2nOyVDByGa5ZQEs0ifg4OMi09TIx6g8eY+arY0UTvqJW16JfzcSHA6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xCDcEDVMC1DvtniV2Kb0TKOEczk8wpVrO57mQVsdwmwLraYguYsC2fEclwFKrjbAqA6u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piu7eccxAF5A2Z5Ig2KOvSABqW3XUBkM3evlA0jgGi+ZtOQNwi9YMgcruBxayDCe4IR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hiMA23Th5PERFp2sqybSKm6uHwUVNDmbjS6QNYGKXWDZHD8iDeeI0VBXVG484C1/MvHD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ItXzBr3su4oXKD0O/EEzZqxXmDyHAls3v+IPPsS0+SPQCjifPMsajVNJ1iMGiy6biN3V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e2W4FEtweoRWxdCs4mHUCwaUcRNxrorbyTNViKCPiZMCe8clQNDux/MAjmiSsPjmIjMj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TD7hTVAGX4hhxzUtLyXEswqvA8+5W20Qmr6ihtS2lABrayiawkVCCoKtDogjfMqv0dxg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IrRqgqClRZVnuo4vPqs5EeSAXmbRp0dxsoBQGl8ncChl1nWWlC1ty/hlPEk72sGZVoIV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ovls8kBVS2PtASwhWQ/zC6wtzfg69StFN2rwcQPBt7ZSzA7RqBe0IL3RwRcO+5kvG5hc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i/EzPRm4T0OGYEEOAVw3+yPm0ab7NQm4Wx5ivFYvRjhgoLyPEdLYp0cxOE1xLzdU9TF/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Z+I5FXUReEMsvEppgu4EEroYahLrmPMJRV0e3Ed6Lpl5zLFLc8xxS/uYibTiOvLFW5Cp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2ujqJewKEJNKavzKA6KZgOTzLlWNL4jRcY8x3TLnPsnj5f6nCsfEqbZl2PEVszuoT0fu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BXW+pTtH5KlDz5lbrNksBnOIi8PzKWNzWC1vqGGG6uBVMYfcOG8YljjniCHM2Kw8xKKr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oVxAhuj3BC9JxVvxCkFGLhjhaESmpYGbBfEahFwn5mSQrcB/sPqAqcl7waf31Pj1ZXPc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uVuZhdK82/Xc0QIc0gWum2WSuQtDvX4jtsrjFXiMhgDnuBAZ2Uvib0vfeicvcGiWUfDKs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1coVVDom04jvF0PuAR2VgxuXZGVDadzIKJRx/EsqjfGOfMVCgT7qZyCgvDZKBm6rOIrV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Rzd8VHBdY64gw7DzGkwtLS9RpQMGnl59xKlowHf9VGRZ8YMudff+GMzxizNwlGN5uqIS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KnFW+0qSKMFt3DQbyXqMqZYmYULZW3L4g2Li/XEwWXloIUItjDLz/jRmcSsdhBTm++pg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og7u1/qIwAN3V5g0LsoxFGRr5jjJG+9xtugTm8wyFPw8RFLWtNNR2gGHvcy75jCbrRQ0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lCvLiZGU4sxDMoSFkqh4j5K+NS5GD/i4GrcOCiDIFhXT34mHAFzmz9gfcazI0DLPMy0f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RxEOTtFKCNuMpbR4aSxQa8SgAXs6RLgc4AjjrIg3KlWVVOf7hFrOlJQviEYIXFND4iGL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X1HDNFXgBDRTKw8MztASsEdZFTTHqJdAZFNvJKaxor64mOzmMqOV/crodWxBoMCkxil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1aBuE1yiMbQVfcXULeJitK18QOa8O4mkpemXhS8rLMIDNMASXjEQHGYXS+oACFyQPMap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qcR7SQrOWoHzLdqqWKRWn6Iq602blAALY4rHULmBCWG2YC1yJawgF5MVGLwX3DuvJizj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ouqudMKCJs+OJQi2OvMyyDqGjWKGoWxawZbNjJVtxaWvZ5iNitH3CGBolj1awRwXBQ9i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EbTHMYg3LDHJ+Zgw5afJMIdg4FMP0RBelPDDTf6MyzdMKwIicu/DBGJGYscquYnMrnoi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sH/kztjDhHhfwfLOVkMpdU9mkhBZlrQDucDZwnk+Ze+IBQNj1jiAFUHtdg6mMCvCS5o9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NgMq1WliclTBktgC9EJ9GWc6GnIxwBLw4xADEKRTuKwX1t4lnTDnvthPHErh7Qz3h1Tj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DxBNTjMqonALTzUK2bNgv/tSwB8Mx46/tHg9MQLvN4P3B1WOD7RFxVf8A5f4gvIrt2kfk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9Bb5dTIyoLdI5xwrHDGaGD9RCJZDy4l7FSgadVBoOKtrfxK4rCwFJ1L6QtgrcfKjaMzg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hgIIwbqDLLaH7ijIMOG/EzCAtjkfEcGpRS7GJ6a5euqjQRb7niNKCxwTyTTo5o4naVPT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QcB3ZB8SiAwRDFwhBflPDLNk6IcfERcqVkOQ5I6hRbjMJjbU3MDDYPzBYNc2yuoP8WQ5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4uEjLFMoaI1oo0xu+46gFQGu2YDWj3DxDmqBsIZXEwaR/qA5gpbjsqXjWJDRlClICx2q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CUa1bX8R3ECcOL+IkzBotHGeILpe16TuKEqqSH/uMMbDVVfwwr5wA6O4b2fDQrqJENWt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7K5l8Q7UrOkmZFQB8t3H9ozAUo3So1p7shUurIJ8xVXgQ5CvJKANLJX/AImHuQUb+ouV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gCAEuuS4IctlBsu7rVQABFUNJihUiHJ66grRRsyA8dQfR+B4N5mE2S1dIbILC02+FEck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/tRd13H3eSy4pwwBgECPAjKazJbVP7JZ1xW4OSPoNDbvgSJzACyqfMCrA6RY5iaDDAsI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y7NC326aiwqhg7tn5lcVbOz86mciWWx4qXpbqDgbm+KOo7t/E4OZWhuupkzlqLYc96Yl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2VFDks/mDn4KrklqFsrKKVqLWulr3AI86uXUF4JaAc2VGlNkOdLfMGjB9wyzHRfxUvUj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YwUFFlrQy2mbeYtC8vUXbVjzMnXOoI5x5l0Dd3GCuTbNEMHFkUs3Z+YzCCPa6g4qQ7m47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Wyo07Bi4x8xF5ncrrPzMskaOSU230ks3eItzFj1T3NC0tl0StOYRo3TiZiJd3MKleoWp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NLuoevGJS1z4hjNupsQX5h4oSGlxZtmHWXMEab8wS28pA3ZljYeiDXIxLcw+qqI7fUei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WAn7Jly6PiIhoKMxGBM34L/EcMBqUlX57gQqqxREDHaQVLzjP4gPbJrUQyK3ipqYlviw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/1DVu+LuLNEUySHPxp1LFPEGABniWJsoViFJuoa79xELQXedkxfEWNQU0eUzSZq7zkZyy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DqOUAUl04uWNETIjChC978EushojZFr2d+oL5Fuj+oaUYGvMpwHkDiB0ol5Y4BTC0olK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w4XSbjLjMnqqcPM3OB5bj00sGdZYVFbLY+PzC1KoRaNwmRlaldhawZRgplhuvBCA89M6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wQuxydS4TmB6mzlclQCDjPuau9bqVSWxq/Muss3rq/7lu/gjAJcJi5ozdaqCaFQacJTj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iAY3FF5343Gqzn9x3/hZQ5olADedVklQijbAF0DKZhumMhPMjDcdBWMwiijAwbhLwBY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QeLn7cK+nPq4DIIlF9VAAY5XzFCIFLWls1NfIzGlIlrDMWy7vljpADSxGcNdEMk5LGA5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CQ3TXwS+h4+B6jCfDT9She7fCPMR7zTMfczOj2P9yrzh4q8w5KmFBm6pSgMRjJ05JYoK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tjVLXmK45WXGJaybeJmt8WsLYWdkJQ9yw5wZe4NGCt9Sqm1i4LI55iNI5cTkxNkPEE6Y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CzFgyqqCLfqFTBv5N6gAQGeSAzzYrJLODeir+5mCDOqv5mCYMql+o5kDn7lLLTl7YNG+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2RmUFNwwQzeblhQ6ZOnuWWVGxzArrZR8G4KwrUXJFKYKggSVfiJrQZ5mT6bHmXRFjqCH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wlGBZgDbBNXxLbCgVdikMNiYnN13BUEyLoj0aDRFYoXlYsdlHihT8D7jYUB49egqLQ3Q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tc8NDXwSMaAa28eiBTCZwLx28H4gVBTGt5BvXK8S9AtpNNQmia3w24X9RiesDKsJ/PxE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XMEowq2Dk7sqbLD+q0saNzHDFUs7ar8wQWV4eERuxmyB0mcN9vDFrJDQfNYb8o+pgAHB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7lLisJOD7DeGBYcjFfmVwLl6qwwgcL51K1oRHa1GXOoVru1xdmK1ED0pEuhv5xPTIXv6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YAX63iYS3DrZZhNh8zjmGyB2R+bj1PGDY+dQeAsULLtS6ly2O4B9Qhlag/n+ZU6x2t9S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HrgQAeVIxrmQDh1C2gobqXtv0tU8xwFTal17j8AFVi/iFgVtdYdncQFXIld9QZaobLLm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xyZPpGOoi8Yp/mPyqoGohpNWkiFkwsZlvEhwe45q7AFMsQWUXmLgyNtuIFHeJyHiNbY2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pXTGPb5j6jQMstBAMsTwZbnKxfRlIQRthfURpg4wEVp8O3uKw6WdnqMZqhYUj7lhaIdx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7xUTddPcoJMBpXiERQqNwkQ20NI6ZdFBRznuoKsbqMe0c1FESAuvqMMjd1h4hR+FVNnD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wpEWxjcizuV9SryPl38QhqyKyPFy0HqS18IZJyCrB7g8MWWBPj+Y3OI8jXFwrCqyMWbl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baKgCZRW7ryQDTYA0Dp7nB5bHFdVL0R3tEc+Jpd2FLSOaYLHKh3CTvFX+eI9ggratTdR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P7BchcX1HgRHOIo0Cs1w3LCZc6jTqC2COuR17i0uML3P3CIjmOFfF8xD5BAumEIQ71uz3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mUa7A4LOLlKrtKbJ1xkjAloQAI/nMdiXg6zVxgCxwHyOPiFeKGKMAwx0AynqM/RyUr7l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2tvick7iXPUzvqX2VCrYqm4Si7KYHA5yMcOyahyafwy9FZB/TLNSq56ljTnqNZz/ADDy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e5xWfUairpmAWZ4IXecIwk3islw2WkzmVmaeGES8rjUljN9Sy065lzl+Yj39S6EWDlN8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wbgvX1PeqWhsmcFty58TY/Ec2l2dkZQw7xArcC8TQ9DuGUFDRVwlylx71OQXfMq0WlZx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nHc4KlKWtEsoZ3+ICLWL9bYh2lvrLKWjceb/ABDSS6h8/McanRWYGxprqYPMGhuXwzh+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MjPqLo3REVzitx5zS4lyD9zG3f4mLQ5YLe1a1CpQfg5ndQvzpiFzZr9SrrStd77gIGBH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7ZoZ1CG0LcBy4hbRZsLKrE3cIFmjK0ec8kFayVZQjidHon8pq4nll4ZSSzMFlfDxHxB4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rMYBRzGq49jvxBW9xjLUbQE45iKgEWwmStfX+BZ1eLA1LNCtM5wykMBvExOAw0XqKbwv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LW1fep2AQ4z+5iipYcczgPoYjRoW0dQRoK+Vef6lNsOauV2GP/Zf0OffqMP8VDWplVnb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EKUi8BnGfhnjUxAMiyzvmcWA1buUVGqFA/cdW2mmqzGoyU6qo6bM/VTBrvPz/jiahX9x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zhhVVyVVSlwA2ojspRPzBhS0OWsxwy8ax3FDvHg5il2DXNwLvDXUUqr+ZWKaeHMFWKYN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Ln/AuhziLcwvkxcQisusuKiKx6DGoVf+IbjMBm8QAlNjgvWIrUg+d0xWyKuP9xWQoxr0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qjEy1mCw5bO4jbZ50xUwGbGz3BHrD4+o2qTgl5l9Qlti4/cvFy4FGFfQ9RBaQsvH1Bmc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/hBAMMgAeniW4tkqpHyR6YGEGvdxkSNok+BBkeYVmvzAFLyHdS986YUPg4iERcqFxOqF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28B9RzQ0pi+51M3Xcz9sMJGgacYlRwJRnjZFUVQYMwlWbbl4oIpbgEUzmzZBpyiYRkIp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UQA8Nhl7mzN3jyzDAIOK1HOaT0IdEaHka23HALdV6/4lAEtlQdQeC8t44hIV2vNwQFq3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vIj6Jkp8vjiY051tqFDd7bqNdt4Y7RYQNDrdQlU1z7gAN4sviFpF1lruFsFlujhihCiv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NpAfbCl+r1Mj5/8AL+YHOvM0vONxAlvVYlguW0mIr8RCBFvBBmDwVb1a/iG3nhHx4fxO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LD1QfIwbWhkjEWLcNxuiAdY/UHtsyLcV+LjBm8+UbO3aF3ZWWBScOCph5NQNN5RYsOTF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MdsRKGkMW5hChWlcFzqPSHjUBOuB5qyY80WF+Ufnqsir6dnxGVOFaILbIl3WbqGyNDR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rQIHB6BT2sqCM8O2AJartUgoBRVOxT9xArA/t/8AZfcKhLwFvxklrufcL09/JUu6SsO+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ZXJ6SFe8PFvi+UxP7LM/ELrbYkYqA1w9vMvCQBQaR5HiI6kwwP8Ai4SrjWsDbXTmciJz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9fESIG0wRRQvK7SOZ3FnAS8lW0mXoQyXgC6+AzcN/gs2mB2+47oScGUB+4z+UNYFI4F/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zMPhtecTcECi86hcEclG4yuDeD+JcyJ0x/UxAoZRWa6zAwH3ERWGltiLjapWI/UoMGMl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iAhug1G8OFg16grJLBCniV1xYT9kY6Ec1/zAaNuAsLjxmKybJRCaMa0jSGEhhyWlGTrs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Yu17xS3GgfEXA+qganFAWfZCdGWpRFDIKIquIrvuRP4lWqd52RUZl9uVigaENGbc1ArA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PPmLk+AlwJjih46PEfCJVu/PcRuoUOC9QSxsxbySAdGkqb7GU6CLtl9kEGsm2j6ikc2s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eXCSqsgr38HhhYUGAeR8dy0PdKYE4RlGDnC4PaVVoW7YPF8w67gWT1APeoopHcQciF88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UoHHCl3/AKjLGfAtP4lJNFWn3DVCosyeUyOgFPPmCfnMH/hHcqEik8w8JOlKfPUYO4Fa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S+5j6K4U0j3DcoClF7qOusEwg8+piYDhOepfyBVCkP7hFCIFVmyGzCoyHz3HAQ5n+SCW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3j+OZjgJ0W7WYdMzjpgprmcjuPB7gWCMFvYXcspT4gsLBsjXfzO8B+SJYU0p+IaXzuNp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VIrhlaGWWA8/U4XEwgVcRUtXiDlOeoqAHmZlz2Qbzwxa41HRemFtpWXkiFY+HEO8L8sM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K0pMdxvE6vMF0vLNyiezLd9RHavSZs0vo8RrlYldRgNXmK8TLF55gZBS+53nHMQKH3KZ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BlySx6q86aQZcNiENN1zmoC/aA5urg1d0bgcfviVnOXEXdVcdmDUrkurjSrz1G9n3LrB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gk8Ur9Ry8dxbOo2lolWiPuM2ynuWA1fKSwFxbLt2uGG9ALT83GNbW6+JRgm+fEvmRgsh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Uo1pLc8eADxnD3OcoFKgUgrJtVSg8QAF0bB49R2Ntgvj1BWGcm+sTWruKXU/pCXjXcMZ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lTnVTIpoKcPEVxKniDY1NgAp7o9TwJef8MpddYiSvontiari8RipF9c+5eir46qFMDbs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lrOE283M1jBoDiUIUcZ9zdlXjRHinJd4IkAUdb1E8tuWiXN07GNf7m0JuabCIZhk4/iA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3mb0bxx4jaFAbzz8zHJu+Dj55lOe400lzqYG4iWIOl6uAAHPDdzM/H+D/BIvB3FBg0Yy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ausUYhSuUWy9Rbo2UlEsIluc3qOEBl8xy4U2RMOSuyBhYU3R/Ud4/MHBMxhZLF40R/w6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KpEC73xBaimH8wE3OH4/wbmRqhGy5TBKLrWLcxou7t7xEXpZc9QN2qJeCFr0P2v9n7iD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MNi0MbWFkBovq5YWVhQy+5eqUsCkjD24SybgGigRSUFCHMErQy0VXqXJmc8BH2xTDw+4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rpYi2OBdv5gQthYfxMB4i4qfMewfRFA+fMSQh2cp4gGQgscM4Hz5jEGQz5ijQB54gi5K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tBArdSny9ymLbiUH6PxBFRKpuUDRitnEbRsynmIOlbg3YDGFKIVCWJvqBUWgsgwJDQKQ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uEo6ZbdTHpHdOfkmaK5uuYMF1oOmDLTV6Pkht+0XC0G9/wAQYAeUq0grrGQU4itA3Wbh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VW5YinDpmeVWqqXq2wRiQONvcKlpd93mX20zUEotBzcShnDGr706lrJRCsfuOiy6yXc7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CaVSmZQwxd9hjt3iYP4mFXHcNX7uNHRGEvRlV7ZYlshWLvte/p5D3RS+CEXoLYj4hI5GN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LV4Tq4j2s28o/LnEt4oLqvzCPCUo9D/mYKEZgrRBScxYCa6KSnasA8jyfzDZZprm57ni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51DtdLFWV3Br1WAydqA2QgXaWPoYL8hjPAJxeb8Rq+yhfJEzbQB4hw1Ecl5XA0laPRKA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EJ8l/M7JveFC/wAyiYrdOGkvNdwaitCW+H+ULJCqBTbaqzMUKuzcZ1ExAMM265Ik4QbR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/MTmcpcD53EsFI4c+JalYFOFrwHhO5i/eZYKt4b7jqAniPriDXVAVR6dzfNU49itR4kp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aAgo5FipHshnmW5PCM6IV1skexxL6bwwZCUGxQWV0IXgVkleAUt0V8moh2w0Vtmu7ltE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lWvmjDEqGlT7oqPtiVf1cvduAT1xczBadQ98yrBM0n3crdWoS+oDdSo1/YsQvhRfn5tA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NsnqPu5cjDJfAriIOQFDX4uW+piqj5zLD+ywDrExK0gah8tvyT1AabkrqruUAniVKMy1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AlmAhxy7O47qCLJ1bHhI4UxQCt+8S9yWdxzQeWKDHW9/L0Rbyamr4jTYBBORe5cJk0tV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lZYFsfK+plLEjR6ZRiPez0XzDuh14rxGBNZUf1HG4dZcytUMJk/oiqlHkx5IY4lIgpSA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HIdwIqHYW7goE7KjSSsAiqYjxGlXSJPzLaZtq8cxiW/wPTKHcW11biUrWjG1eYFl1qGu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j9RqjADiPOoauEAGaqM0Ic2y4W9kZGMkHshYLShhlpgPgwHXhO5ncYVhXh1KHqBefpWG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wxFZYoG3IP8AEQUs4qBYUlaatUcTFIunHylUCWhQSCnXN5X5GXh1A3TphZz0Xaz3FILa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OZmUbL5YGDyyxZmI03DdJ3BALa8+IBbO8QiJXl4lLFR0zBu3CRWRbrUdYUSphFddweeL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uyNHK6lhXEtRE/qbFfki5LzfLLurvqKMl5mRX8SxV1fEDTzA2znxLqumUVfOYJefHUw/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hjnoGYKU56gVZcS0cb3Bzxgx3FKMQqfw6ZxGCz1MdH+qVVOpvicZ1cbDpZYq4NKtXUIU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fzBQcBxG1nXqBTrFdagtxT7gNVB9Sqx54mdcynNuSaN73iVjF31E5ML2GSG/5mN3uK4E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VDnHU+8TkeN3GJWnTC4x8w355jlqhz5hKUux8xgHIeXGGcwFc1WGNZWYqVc/NMtV4FvL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+k1Tm5sFaorGD8RzKkUrzLQVwd8QoAFqYd9vMHOT/Bi39RwUPGyDqEdRVvmJtjJumKcD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UtXPMv+TVTxcYD1bZmFi6PJKUadLy7icLoXWcwKHKgCcQyLRMq9cxN6I3eNk1ajGDhmW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lNxhE9issSrNjruDYcX5jDRaxvUYF0eSbhpb4anGI/4VCKtwHJKUNLjsJQBe1M+yzHAE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uVVhNWUQ2tflDxMzaWNPuFE0ZceYG3N+4wYQHYZRNKrrmdNuJR3Kvnkjx+A3z4mGqFHJ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3OnMCkYxZrycQqxGIVTicYpzhlUKqXx3CmrYvTWNzt9kf8e5gVvK41NgI+SHtspVS1Gj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OcKu2eMxl5y74PiHMXhph07tYjEwjeJl4jtrFn2Z+ZcCDSvEYPZlw+omJCspae4wTti9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MCmhk8JX2HHF+IF5ZeA59RbergMMYTuRb5g0jyhxAwSjJtL1cGcnYS0bs+eoD3gAJr0w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QM4qFuWG+Ny4Xl4g+qzpjxOGn4gB9HHRcuOTFvUEAPUQgqsZKqtyYuby3e65ljbTQDUF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pXRLh3r8+YiLYjECy1RmlBPMSa0pLyxFsEMAZuUGDmWstQzwKkmK8zgKw8wjyXAOHxUN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qaXGlKPeJaxm13EFVd4HiNsq5ruAnJtB0w2hXWWbWLgimpYS1VlZgQ36l1gS845gzaMl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8TCLPOJVw2MSm06vUpa2HRHXJY0ahRKMjynqeSIoOLuYp/aD/AFNNmHiLfC/1MDfePMNc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VNhvf4D8xKArhk8TADVuAPM80DtZw6H3BdM24AXXg/MCQVBfaD83MemiKoN14upU/TNa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QvvPMel6c60DlofELxcYSuz+JRctiGAa/vCx9oVozujn/U6Yryw/IJZASqrXedkZU1MM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x9dCH4l1Sn1IWNnqatfxqCwO3mbYkHNLcppglon4jqsscRo3rN62QjHITlAUPuoQTXBl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dsDWWJVyUsH0BnPiZHtvreu+iANbYmjSaCLKAc5RLSpyPq0z60WkBHpFtA+yU5a9mf2S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MZQo3CGQ9eYhsAdZef4IITaPdIrh+IJUhnkGWUTfAB8Vo7FRKVZtRov5YfmKJNxXzHcF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x7l6AnUznr4T9TJRdlyDYu7ihAp02qlsbRqNA5HHzCqBLX0AvUI9tUPrSHXlE3wR75rF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KT5dwNTzgaDqDy3rLXtmY82ID4DcCbLlR9K1EtKllPlAGBiwm+IglmcFry8fMSjFlJPz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4iHfBfsEO1htzFFBsvLHkrnlRGF923mLyeJhXzGqgxDETCaOpXRDVjRxBmARtqWGKVOO5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qglm+iQmzKHs5IoJtzGqeYngbemJQrGXwHUTSTFl2+SFVvReevUtkJqkz9xRSqXW/vG0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7FBYP6lSZDZaHuKgm5zAODeCo4wIUAy59zMY5tu2MxwYBQu3rzFXUs40vUcg1oqogUmw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CYb7ladBa5+I4g5lFWc3xE5oVw2hHTAEdBylQ1oDsvogGFYLP6riqpDimtPnmWOsg3XJ8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ZSJ4UwooB37lum+RllQU2xKrU9ML4DZaq9oBCNBucNmI42MxpaXUBgkLLTWl4lQB4onx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j+uCjh8xVi2wcnj5lsw0TECxisbA/uOssLUoyrXVQS1Lf0TAhzWI5fxKo+NQhcvmAkd3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wUNp8ZgyBMH5mwKfslh6aPHMV4fMQjec5ljsDG8StcxCVZhWLobZeB3DoKz3CBQrNS6s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pnuIlfriUQ7jtr+5bWIgR47mb/sRNvuAWDLslXSI3Z8RclcTb1ctPEbrBN5jYeStynMP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qXKyzbCuVn8ELz1M6MdQH2swwb8wV8OJbSdrsIh3CbPNiFoDh4lAzMs95p7gczxR1x/c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OaqGTBFoaZTK5YO25dlVTGW51mII5XOOosTAY9rvmG18a8wD82QZAb/Ee1bsQ8Q1K8X9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SFBwuFlMCrWN1/0hJy1vIhdyqqDd7xuBD/NFXsVX7lHC7cDdeIIL/EeRL4YKDi3fEH4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YXcGL3EqKkjm3guJR/jD2EDYVWGdkK208DK9THNlG+MxrKYXP7mwsUpTjuVVGnIHcEVM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eo3bN2bqIoyXVXd+PcGRZe7XZKvmri1akLz2xcE/OIwM44AuVIu9LRj4hxeWxgu8tr6G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4iIBKauGlwmili7bfUKqrvPMlslLrRxMpjyLKXWTSSp6zVVVPzcChxaFvnuFDY9tOnuW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UaLhSG7vTVZ6lYynNEGkw9gkXIAKbLg3CLBpLaxFjuciBrK8yqN6JsDo4Y6JBoyHQhnP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3eb41AWuDxNax4YYzmPOKzxH/Kd5V5lt2y19Ro5ZcdxXjbQM/wCDUNguriuw3eDsJTd7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6l/AXSJsNygbQWeUfZZE1VkoIJ4hlrXTA9zFOEnFEB0H/Uorgmyo1BkD/cMDQMn9wltW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WAnqUBbBpCzKphXiChgUmz1KMCeYgXnQWM4b0WrfUPzU2fyhQa0Ktx/cyqwbNRTwwWmSU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y4r7rj5RiSo6MwIWjFhiBATw/EMrEazzEgoEtCNjUjbWJy2ZPcpwahbjkcAZHXUq+PVx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C6p9QqzbjZLbxMYFJs2Xi37IghyXYiTJzOn+oBTaBdRh2Q7C45UfEuXL11xzcYx3qjiN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ItQAevcVkXdg4OmAMFUJ2uXEq82NMoouKI7dn6jladVio/p4dxqrLjIkRVR/uV7Z56gt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llwWhrdweAYWzMQoihxcquihi2CW8JXjJ+mZJxLBKhdcYu6lXbpEG8oD4myM+0mlbdKU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LBu/XTCg6lJm/T4le1jJKo6PbFoVAO0HfwhLD77RtqvipdxNFWjtEK9KLd4XNpM/FejI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29/9qP0ecg9WJ0waCvMTYeTqIFWBRTXB6iuh92lPfiFGSGNnKioPXMUo+Nl9CWEPiTi+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C09B9vqIJRzZVNH9EpNI5Ww4oeOJVbzdk5U8PeSPryEPJfzDc9hX4+rgcRRQC2YzN7X0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1GwoeTj5jFjiibn3ZY9O+KER/UtWCib+bdEGEGQB82cQ1A4hdP8Ac3FxwC+2MDnBkbs1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DFF6SPsEN3YUuEZjG13geGCBMk1ZYGtOvhhFi/mHHhkVctMqvMGurBXC2Cmb8sor1Cdja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2qU34R46ghUttR4i5Rm/6SyLjdF7J9XHYRqgR8bm0ajC8WxZ0RQOSA4dmg9VSnQqV+6M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lgPdczN0tgQJyG3t9XHprO/ymFI8E35hG3q2kfmLu7GEvthcm4bXzFbVC/k8y7pFi3yx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mE3BOHwmB0BtZxIeGVD8yyDbhSV+tmOMQW/avUoFV6IW85UwZeMTuUaGsVzLkEO0+pWl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YQRAAJkqRjFAGivi+pjtqC9EOXg2/wCZlAP0havEGDdXnbqL5jbpU5r+YHoVi/MTDHir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79xVcsDB8RNoOllN+umBZPlPmV0Qs9OP4moMAGPtFGk+CvcKx2F0srgebDhHAtnkPUFL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f6iG7YAA9nmZMzBbL5e5y/D2DqCgVw3qpEAlVrrEgfLYpzjhP5ml6AeHuGYLqrRiIe3w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dnpgcRkgFeYHxMtN6Yg8LDaLnZEMpkONUn5uNWyRkR7lzRgzp7lAVRWj5I/VpJ9MeoRB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MDEApa4e4Kll0MbbmQYi2bmSHuWXxsnY8Q1k3F3IWK9MpbKrNkXZ35Jiru81zBuZRIA1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ffiY1i4uBdw+OVL2nFs4zvXiOZbgjh+otcNER1mZyv3HRQ9TDipSjVmop2ZYawQ6F1AD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oJqz5mIee4UMGWXFA4zfMzm2cZrmVDjcsA32wjAqjIxCFGubLxM4HK30inGoLjEuy5Zv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5hUeWCNW5I/AsxxZrjROLitkFp4goc+ouGy4UUG4ludx19zC7/MeVRzbjuoqm/xBHJai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LEvHURd1bx3HCnggUzV+OYHNf7lzDcz12S69XiZEtAody20qZxK0p3DXEVWNOhFH0Ieh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B7iaIGTafRA0xhufAP8AcIoUAtpin+Y7/wADhn4lYdTnM1DHn4isctbCfbPESplhs4/y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0FmsrWb5nKOEzMA3dc+4i9b6eI3YBVeGx7iilVfJNTe7v8rKJf12+4Lsuiswri35MqYU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IwweLqpy5/MV0r/NXHQoOb8x0OTk/aUdFLx/MdtVOuJxmZ07HiO++KjLCqXiOHFaaZVB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qpS5cRW1ZggvPe14iILF3n8yqcUFucL3G5YW3ljrHP8Ag86gVdLlF1uAKZy0h+4q4pag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t26F/SNkPSI+Rg3RFddTFnaK3KKiV8VMYhBpOxlLrgB4cxLPjO5ZRd23MpzjMpQyfUpb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5z/mgSjOIaQdNWvErYK0nxFaXeP8DU0cptluUpqUFcRFYcdRWjOCGy9TeMY6eI2QyF4Q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gMNjpsl04UCy+UQSgpoInuOLTVGPqODsYLyyuBK7NYiE+MEq7nPurlEHw8ItkAhpsCxE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lqasoysUtW14Wnm5R0DJbH31BzK2yV5IAoJuPywhNxaqPeOIgGfk0fTzMGdDlejuPFhO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GNMwtBydf6gA5nd8R2AvsixuD9xSsRrOYqgivFSkweFALUp3BGAUFeyCkgzmIABRo8zl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CnsZXF/AWDuC0FisFkQDNBf6RSBRM2uA1kM3ZgQ0+WHNocBeYKIObvTEGANRRY7xCPQV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DVqWNuLaIKrYOuoarg4VZsghQowxhGz1cVgOcVjUQoLs75jwVmsEcn9QCqFb4iBtY8MJ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9czTZVD1T/EXlEo39QF4yu5ljoSoAaap4jNbr/UCArRDSW28mosP0wJfGOIFHQ3XrJTV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gfiN6G4owgaPhmIMBLrDogATQVM7RckIu5VgP5mCC0wB88MGGMIMuLr1DCaRQicIdiJS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Egjrstl2IbIxXxKFkEmt4ENEXjB/pAblUQSKOSwui78RE7UKdFloV4zMsCS3HBrIRuDs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YLMt9A89wAiggaNJ4f5mVAQXKxKBSyJx7eoBqxdnTy1mY8M5U5t+h6ipZZJiwWpSwAcT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pzH2MwnyUJ6h49JHpHXQhCwxes1mB6oFGjpvURVML7QPS3MdAMa5xotPEV4w+v8AAPzC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SfUak2tZ4LXFdbxFJ5txIoXt8yjFiaa6X+5qFqH/AA3qLOkFaRtt05luGEmgwr33GRoV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VaCAHApzsSJsAhteI7lM0IfE4QKFvBiOgZYuydXwwMC3lp5KgIXVfwEuGOCPqKQoC1UP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SxjDmS9EbGxs/wCMSzLA6wjHYFgD3qZFV/QcwqtiFXZUyXC1/dyy2N3w+KiWwFqmBvUY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jDhnbwnL9RtCMXncXVItFUuJQUcrVseRSODnzqBdCvoMxkaXxbuG0SqTiEfAKuWgDiw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cvDLCKKI5SZlXMrJCkosro6ZXQb2U+yEzxHZ8+ZaGy3kuos5cM36eYrfEmnfmEAgiLiU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uUtJjseR5mIQz39zQA3QdjLY9XLlzEejgRAhoy40LAnDAQi4liC9eossNryuzklySMtvr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gfJJG4PJmGSFvHkgZzCx8acypwK2b1yRVEjMFrzvmVxSAWsJ5LhAGdmVH3DRBauW/MQN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Gi52OZUrT2CuH1M1Bo8nkI6c2diUtxzBfklFBOCyPZBskUav2I2Ks/aDEFQ2jIFtktQT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AglzXxA6yvpNB3qZhdT7Klm7g1GBXi4cTqrUqMvYgqDrxBUlvMSLX4HEoN2ajq5wmnzG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zFp5nD3JmGJ4wXLtNMMbLOoq7zXMDJ35h39I6ihqsQxB+Yd4CvMwu1zBzxzLQa2zTi4v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TX5jJnncJiE7IivJqLP7uAsr5nU4uovXBtNxW7wZhrPBKEQtP3FdgF8SkLBvwlxeeSLi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i4dUEApVsyzDywZqvZ+AfzAgcfEsgHPM1BL+ZuvuWLX5mMKbO4YeMx/68SlWkfOqxMGW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YYlbosr5lBfmOGvqObecT93xCAnO7gNcdxIjm74mYoUuJFdcooKYN9bJdlxReL4lOs6h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xhU9i/0Ep43nCvnF6li3J0wCWT8S/OmoVQaJ7b5h+Iws3KK4avuJiG8zjMGnaEN6y6g3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/kkK1Cg8bnlQzi8fEX/AMcQ5rZk3iYyXd5F2RjT0pIlDJWA1EpyONYmqFARw7mllpZv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spSh1zKcuT08TaC8GSILF0aTVx0s1vG4bTIcviZcq8FD+YATJG89wZTbDcVULzjEzAlr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9yvKOrqeXTKyMbqynWJCjE/RmKpyVHA/qVwZQx7HHqZtnaxbPPf+L8b8xp2VyBxyxQhq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9wEobqLNbVppvzELD2/9gA+Xi00PzH0xBojt4F0T5jbWFd5/cedEf9E49QzQjWXdRPvm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YCZ351LCymqwESwMPqK0Suz/BMyfhhwoZEryR/ya/K8P8TMYgMluT5T4lzQQjivEOcL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qsfEQVUOneDSvYEV425sQOIG0AkXvGN0EbMr4hgYgLKcNPMQthMkuabatA+WLeQ50Yq6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6+BHB7TSKcNXAthW5U8kxfoTCvFameiQDrDbDgAcXngRslrLqvJwQkoppYr8cRMTLpUC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dDzGRgDXfY4gy0eDR4ZscAgI/wBeY02O27Y9cQufEwp3BOboQ+fETSZvyOY2gNV48+Iu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tUYCl+klFAxDeHljMHAEqXzCAISlAE78phQguCk+JZkEymF+43qc2XxIxLaCsz5jYFC6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TzBgGYdCaClnxcVLmR/3jppDZZL6u4X4AakRTm8Wpb0w1A9Q+4V07Kjp6htYmkeBqXIg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nIQBIKrAmEKPCBr2QGoKuiljGhEef6mS9QagsGrNgfzGVYTNOx3LV3EqVpHNXFkTum5h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hOy+10EtnqUhbCKu50ea8RRBJVUTh24jCt5lXAQ4eJVjAB6zb9TG+uWBC/qqJ74c7UJ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/KPnoJpbivBDD1NScI9wJGtS9nCwq67CNps8aPhjGzcjt4Z67uYhLZHQhte4XsCn5euS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Xftcba7w8XCkrCycpzXNYlzXyiFvkV+JQuFF480g33BrKLQvVqFDPwfZ0Z+InIEQYZUg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HXFHX3BKX6xkfqAKCyxXYnjXzFUiL+WFqzw1L+syzqG2oas4l7/RRbDsYScgmtAb+5cd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4P3MH8jM1VsV2LzF6/oLZ8ELpyZxjCn+o+RLLTnm0piWwpIt5absMXCOeZ7vD26l+Oun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CMKLF1NHCcDeohVNcs41Ds4p8wtFYJtw5YMNOGhEwq/iOFZKXTZjf1E9CYzXmBFEmG35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i1rakEBh1tVjzZMavGQsvsiWwyqX+qLkfgsPWo4XN7lHqUs3BLMynQzG6dxBadCVripa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cgR5wRXLjxm7xmICIThQ/wAzX9w8dRrpahBr6vcxNSWxfEug6l3jc3CzvDKwMAoMfMpe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EqnZc/qVQUbgvHEQ2CY/hHRCW2qbrzDtyW8m468Ay5DcG8sBDPipT7a2TV/E0I6xs7iX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ubKgPsSxeS+RPFSkpsFsp4mCdcJ24lKnZMEIZGRNBzq4qPKWJT1AscdhUrC7TZ9PcobVJ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gDxAOKqKYpv5mQ0L/AiepgSgPY8xEpBlhnqJ1GC5APcoRlLjJqphvc6VrmI7ia8DwJG2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aXHbzDA3xqcuIQrYdbF1UYAKN6l/uJKeGs1Hpg0QGRdNS4pYIUPnxAEtCtHkLiSMnAP2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gZCnr2SuJk2kOU2mnS58R9Q+Q3APjgvFB/UobFmxlrhisHqOs8zEuaLdbmaTcusTAXU2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GTEepa+Y4B3w8StKLiBZuhu96mQnBigaGg5hQHGo7oUt19wlUKGYbDYt4igc5zEVGyZX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hlDMB8RxRAd1GwBlgHFEtwxMD9wSlv1LM5+tRSZqtwpWN5lFUFDLekcnmDV3+o8FZJZi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nIRFiXeGoasY+A9THSXeU0RNqeMQ0bbx88zQ5FzUyAxBp4eYrWG74nIfcvQuDatp80kQ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A31LWVdkGMqDfmGfHlme8fzFunRHRz1U8iPDeZXNvuN3TWYelXONUS7sD8yrVm9Mk5y1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9Rd+OIg3xFSsOiq2jeUmoUWAcrwRZVdB5MMIpVw8w0AOOM3C9g28R2QyLVAP2wrFSYsK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nnwlftlFZp7PdwWtUvcr/GW91yx9ESoZZ4IMrDe4qHqIXDg8R3/hpx2FTFnC43mMJ/4z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FCt0Oa6lrbGt8vEzWwe+PEQ4fh8S3C7wxUvDZQ64ilujbKWsGFDiNhrdFRFBenqaAYrZ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Xml5qJRpm1HBKFwAoK0TUNPU7tnmF3fUS9HE3QyFoOxo8wbRiBWA237jYF5MurhtScEb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XAJcoefiNrIkq731cFLFQGWYRlaKLyqFgdGiIUoAyP4/MvYIviU0X/KBBheuzkXRHtEp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QWH4TMJFgUwd6iZ2tC0g5Tk4jhsSgyDdeoCUMf8AqmW8bOJl3Ws5qXbn7l9b/wAM5IUd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MxrD4+MymArOv8EGOQ9yw2wFxj/hbiWwa2bWECzu07Q80suV3tCoCc2TvIM+dmIzO/1T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krLjYe4uiQZLLvxMr+2mQlV0ZIWRKHDlozCrAMjygXUMG9QboFqi6eZVUjkVx1MVpm2q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68RtoF1/RWqhCLd0re7qUhBosod4lEPQlvt1EvJlWsuPMINUFxQOmCPUZQ2PKwktAuA6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fEsrYBqOnxMG1X3we2YDJawXuEvosYX1mNxoxUD+8KaiIfxMpAJhqZMIrdRVViPC6+Y2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HjANPJALLIJJ5YlN2aYce+YtmS5A+OSGRFLQ35jYLNJXl5eI1IvSMeAHiLYb7t6Te4cM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AW4NUePMASu61APB1D1eho7ohoaRk47OYJGVvG3CePEVO70oEeDEHH2g/nqG0ratl+cM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iIRtq2EAcQhpUvieRbk+m4eLC4Rfh66lORtWEhooBpo+Dkgc1AUB5ZSfAu38o4k5GBuE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EJgFUFM8QLb5l6RoiK/4hG2zhru+jqUrLUBixmuY2tclUvGeVcQL5jZSl91viVRtjdMJ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8tW67Bczcds0Gqv1CaQPPA6fyQ4VAfAfuoBoED1PqmcIRGF4Gs14uXTQa11z09zScxKf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quS6GOVySurckptx9KsCxeovCAV0Xgd9wq5FRHyaV1BOpghfxcYXvakPhCLyaCg9JAJR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ZwbqWttgvIHJCKAY629wpUiO0t1Di++Mw9Z1LIh7Jv2wy50Se1KphJUAzk93xBRnIHB/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zsfM4o0FKbB57qI0y4C85p4v9y/ggDOhGMkUBq7DmEAnhk/UOWPAK0OUDs/bEhS7otXh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+IqmBNr5lKCm7aisGS69XGsO8u6y7fMvamuzGrHxiWad5ETQG6sv5i4CnIQfqAL/AOsM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ioUBOCoFD7xG93AXdWPqJaLsQesfiaOEDlwEvDuuQvdQcs4Lu+qmAnF7QhBYFrHcKzQH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psVgxKdZpuBDV2/iWxlhbLE45NVMmn4IbXd0+IOT2SF57pz8o15uXesgY0gkMOnaEFK+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yV/tKIzNqylS1EKqivuLoqUW15j3IUsoHUChBgWkSBk6G4AgFa0vnEHKWCEp8Shixsfu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tau1aTqBSRm3t/MGAjicjwShLTIFuXhSDkJbxjYRuK7ykReIiInDZfmmGFntKypiAQW1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SdwUAZajb2/xHQ+cvhbVzMwnQe8QlgbuoMjeVYlX10xSwBSm/VkuB34Mi4lXCj0jiCm2C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OQ9+JYI0jEweRh8J6FHJDggNtWlhfFVtX+SVPMFqOckxGSFVJ1KIjkDA9lxgIXLlD2Zt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qDszMRYyg74lpR7iUO71M58xVnrqUuOpULvBLv0H9QARzWpXgC/iAAPG4ebjH5gR23wi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tslW89EzSUDv0IJaFBxv1KFMXbHEwHZUc0yzS82QrDXRcEDdsSmiYv8AEXfB1GxTV1Fa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l00jVwZW8cygujsmnZzEWkGDKLN6uWpljhjUGlzE4Xed9Qc5ZwvmOGoEeY0VoLVczG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RhxTpJSvY0lg6a/6oA1qLkXMhrY8R0XxUBjwNSJDtiCw4Ue1f4meTD3UDbxmXvWWGahQ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ON2s/iYzKt8Sx0MfvEeP+Y0tMLyxC7/cbaRbmSc3uc5I9tZi85iDLc5r8FS6Suc7mSdN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DjWplUMLpmAHOfqJ4E2QmbzYBjK/j6mbwVhZON1LFMJofI/iLXSmVXMyXYDx+IKf8Lb9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/hccQYhkZj/hZWru/U1MI6uBB4br+ZgkQG3u4199Vqo2izdeMRyDJFN9/ES9F1yu5S7s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7JYqFjcFrsG8agWg2VlqswGWWdxLtxrJz4ltIoBUq0U7+5k7bcWOILKO+IdtJBYHHj/B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FC+jeOnD6ltogE4Gh6/wlfmtoIMcHD7IyhTdZzWahFpgy09S5o0fmO4TFVrrfmGWzgY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mOsvMxjLnFvEbdOBGWOVNGDTLQidWbZrzIDX5lQtAWisLGmibIXPniXwx/CW+JdXmU1d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5rekQMlZLhQt5L9kzy3CBC2CFPMZGKVY76/wQLZjecRhsFjfzHWAAOc2h718x94TDwX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LxPDuVw8jMkwzMrpjmEKpwQOEKgO/EwhEd5e4VZ+at6Ih3jl+C4nlysz9xCWRjLfmBsa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AHqUtF0jA9xSp2A/6Q+ldnk8eJm97va3XVTNw2pAY1065BtlHaTgZTXtvMy+hQD606gd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gA3GD0rMkARECoDyRLZpCtOukIk8tw/HiMVbMxWuBdM1U8HsGXT7leQUHA5CzcBKAIHn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s/SGzJ3yyiIt4F48Y6l1VAt1jn1ANxbdl55jB4maoo73NthmgzozmWJtq38ryRaIemPA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HEeUyrBnqo6oxSVUejxMSzcs+af1HtgWoH4W5ZA9GapcWeIqHslTDzLGFnzuJKiOPtEY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baVHKhb0SrsQyLxxVbhFGAUAvVRM5eIp9MMxIjGn+kOLs2IfmA6ijUIvF8wwKRcT46jT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wOhsbYVpLgCHo6JY2HYPwU0yqCNqq83uK0TaxWoW+bhDJkYFFPPqIGGjjEUQRADHiw3B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sQjh91VbdGBNStMDy0QgVZArhDf7I1WDBw/3IoYBVuHGyNXRBiq49S6oIN4CmSL+LE5o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IXgeA8SnElqDLVgbncM3RVQ6swRCHLMqwu7KP0xOFq4Kx3HyEQcYcwOllKsNj6xGdSBp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nn47tS85hZvKLi90Y9pT11EcG1rcoAxrCHm/4ghAAC+XKCOCeSj+ZTfCUPsQy2Njbr3F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RGbI/ISpX+AFfmVs8RQYfEAgN0M2D8hcKyClhBUldYdx7x+IbWELFzLxzHvmTAebd/Ew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U822zfMdJ+kXNRZoNzMDB60u7auoY3ZxoB1D9SWHTAdrXiYBo5WEIxL/ACXUxT47xE9F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iNfMeTGTkrm7gndRcQqrp/5AlUjLBRYmdRhoF8ZJR2wKKXRiNeyQWhbo/P4lm8KrJZjP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UIweGbY27SKiWFD0dMDozxc41DKbUsVHgFCOvBLVIcOdx59wURVqHUD3SK3X4jOzyG4l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zQbg+SFI2pQspNi0ZYGi5BJ1l8TIRn6znl1KOSm04So3v8VCiijimUNo2uLhtbe000Sw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Wyhh1EX4q7L7iu6WB09RAZAHMdxXYcaAUiJ3o2xt6cQEBfEM/iFbUhKaD4g5DwNvutyi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zoaa/EUN6oyseHEuujtXf0RlSgHJy4jUtXQ/Jio9fmhVw1U8Gf1ljYrL4LgIiKUOHFNT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g0sUvFjh1hiLivOfUVGmK0/hDYFZQVwniITgncvUsEk2bAvUwTjd47Q2XEoOh/hhFaK2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OMQUFK2009/xOTxe8nu4qBDHKrP5hoybCq73uFuyiqW3TMBPqqA8SxOhGhgdGwufSG5K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97yShnuZNGOo6jKk3CZZrdsxAdU/3BGfZEcHPnicnE3TjuVeJMdxVUGZ2RsGyaBlV1Kk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liVGbig/6IOYt7iGswdjXh7lFUiY7m4GcRKPPMyFdRHJVwlFYOomQXcymllGt94l7ddx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jg5qZpx5uNYf+ZaljmHPcL2HP3DnEaKt1mIlJ8ViE0KzWauLrycC3BeBqY0d0UePWpSI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t3oZk477lcHFzGhajDE7DBLK230cRaKUB8W/mO+HOrgpHPUDQZPLMjL4xqFXRiWVzb4g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zLEK3qeamlc+o8mljsphmR1UV5uuo7w4i37i21mYC3tjIXWfqMZ/66Q2SZW+HRDiCUBx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JBruNvjevMu5mTzfX8wbbQdWsPwwsTItAuh5/csIWZG1Xb7iqA9V0Sx27MrOYlQIeZxf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XMHFO5zP8GBac5vqI0U1zfcqU2y1iaEorkjC4tdlxocjjW5eFR6c1G8g4sTipihwMVKD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KWvVxE0reNfUKLKU8NxUzhMtuCW3jA389xatW2UXha3nHxElDTpzFaBfyce5W1Wdy7nY8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pk33TFGqwu2t+GyBZYy1lqM5lpzVWWzxGlF7d+YxaqirLaL6lrRRrGP8Gi0x3/EKtrup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ZrEXVOCLgvqF2AfUShujma1ow49ygSLArMs2Y/MSt+5i9Uf4KbTgONRK3GP+DfiIXTHD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XNxWwhAFjJxEtK/4IeGGqbsyP7iFYtG+o9E2OwmRdXBt6fH7SpyKLLU9icRB0dJzLLYM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iKNMoVNwFm3Qt9MDleNiITS3ZPtK2grao38wtpwgcCAY0vDR6Sx01lMMXwMVyEr2BKFL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ICu7S1T1UVgUaRH+IuHhtNcCyxwHDQHkjc9OevDEXM2Lgv2/mZRPVhbz3K4mKsHouVmO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Vb+BAi82fmI9KyANPLeGICFsh+oqUWJSi+OwSgANLNvGcfEUtAlNB5uNZ3wCnX+0wmUO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TtDScOi6dpKgcoVC+zOIArm1kcVwRC0MAUPNMVSUdjHNMMTmgGsPZzGw8YQUexd+pXVJ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adC9+ISRGU1beDiGWXN0nqLXBoqHmKIklLQNnhYQGLIthy5iO1YZaeb68Qa4ChwXx7Jf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G2aDllFnADK/7qXwEOQ4R9xwQClq1hiCOyFf78xUXR5EDG5EF2/EMWK22v48xDLEjsvT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jYC7ZhSxvljQraoPcpQpriZYANBfcOMzS4F+oxaDmxe8TBjIpdGMfuKkgKMIYB9alqbZ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N0v/AJLuU2vqjY+IvhNtaOwPMpaWHoq8ZhIJucy9+0QR8StHDnctSa2BbfgOZnw8/gLQ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b5fE8phQwo5zf4ghkl7QZlUAwdo8D0H3CDtUz5Fex1GYQYIB2jbMNFR+Qx13OfXsO46o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v9IC5HWlRKBpbvMECgmmU0LqloXsOxmAGqhwRRBel5phMii1BMXP6zfczL3A+QfmyYVy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QBoiyKHvzPtRmzHaRKSIcalmd27YKJwvAkNG4Tdp7gyrtO/Ryylw2qSyyuN4ltJjUPLK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BjvC8YmfTkd/mAUqHvtNRQdSV4On4mUyKoFyCBXGyDMEFmDioMUdEsaviUaiyttzgL+5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T5VDDWufMLyib1mJZoLdXOIzICjPY9xIGZOPkiSs3lVFRTdA3KLf9G/kwsDemdzMQG/x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XM2C3qiWCYKvEKa25eYN3aL7VlfKEAvuZyVbTEZhgKf7lFPBzAAc4pm8y8bFAfBL3sFK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e5llHad+55SIniEi13lsljrjHgh0Y4D9kAHyhiPJNdWzDorPMMCHh3bbWS9nTVLPlLLB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pMHKQFCawWRMbcl/AMCoB8LrxDWQnO/w4gK0DDUauSgyUy3Is4qnyTBVbK7SusOCs+/M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GfcumUfcEqWwRy/UDasU1/xjY7JC18xmscu7YNzdbq9XxAA0LXBm5P8ArZCiuDk/2IwD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13GRznqBBbeUcOczx1cDHruYamyvJ7JqTKh/WmOgwq3yf6hMOA0tlCrjFjEQ8xj0xhLV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AUEZI60yzo/xHB3MtiMvbUfmQvvHMcZXSwqC9iyrHAfG/qOBbEithq+I1byZeZUBxmAA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laNdQa4UStl57qAt1WPxBa25MBKQzXxEyBdE4LiNa4HOOJs+Y0YVn7iQFl2xU6rUxCwb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zHVd/iGVOsQFdeJk2SLY1fkhqnebhuCkbIgJ6TtOIRiudQeIjS/OUH11FQdLlQc++Y3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wSiOviw7bL254jWXKDe8UBBaaySrWGpp33MOV5qcm8wGm7ubMfEDPeIpaDffErBXEtVG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ZVxHOXW4ua4cXHQa9zwwylY3cq5HnURupfjUVGK1u87fguGJLIb9RGWBqCBrkac+oc1F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29OSqjEWkXsDT8x1zQqirVbzFaQCDd7xv5jNWarluuyK1lYhZmO/1GfqWXEc5iQ/yOTM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9xNBxqZtl6mRXO2LnIoxSv7lItVvG/mJgputu41lQJS1z5gFUPRLulnEXGVac3zG3XTDm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LbRmKVXI+Hmfp3xTHee+Yqvn64hjYlZp0xyrCaUaHWSZiZpjFq2gjsHNsqS3hh450uEf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JIrlzyOnxHgFqrOrpjescu8xXmv1K1AIlX0LMhRVa/qVSfTzdbiiZMJ/5Fo5XljwBpPu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trmUbtUzZuUYob6ZjS1eaqal/MRK8ziYKp9x2/44/wAGJasUNVbio77RNH+CHnUVdHL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oPV9Shlp1cfcw2iS4WzfrfxCBAUUe4G8OOcS9gbOZi2EcnSeZyKqjH90ChaGXk+opWyH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hL25oSljFshAq5l51TQO79ywPFGhAKk3niZssQOXkhTsYmiAGyQ3MyiwqNe+IpzS0nq4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wUl+kuQKkMV7ihNWulqGCy1f8QaPYpOpiInADgf1MhK3xk9VHrgZKr8VBGA2FC/9y+J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6uBl/wBqX2jnkfmZC4ZFBACutMroD0hIdWDa0MtEO0auUMgbDdkGGA7Mekx9Iw1WupW2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MXJfqN17VAo0KBvd1LAt7DfqXksdO5TCOzfxUxwpwl08RxhUGzh8S2hDiqlItsOPzF3N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aKgKCHDn5iCVIvfJMyoUSs1cTY6slSig+lahE1HlqFG8jgqrl8UAo5TyMmdoB/UfIsi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EzlfiMJKEpjYya+owNsIErOO4RqhC02TxiY36kl1hfxLrsh+GD7tlsNlDizEA9qmh36P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Y5yEWHNx2w9YGwwO2/xAshsBSt+2LFwWlw21CW3CuhyVgIeClvs68RnW/ku2in3cKUqB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tEvBlizlCoKD8z+I3IsKx8U6gUyhWe66DfED6M5acfltZjgLo2Yh0dJydy8VibFjgQrq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C1zy8QcDlXRBDyGFXEdUIinb1MEAQHwtftli2rvHmNaYBd3vuoWbC+MLf3GiphiMJowB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cJG2Rh2eJQTEQXjyYiDAsByxBoC6TVRLKAFZSJPmJwnF+TxyeowyKYwN06T8wSeOIM6Q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Aqqtw4g9iueA95r7gOa9JSa5mXBaZrFsteTwE4SFoDTMtcou08xpDebDKHqWJWEMBDRT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UdWy1KYKszBoxKjnc/yMauMUmg9ykmQciAEZrXJS9DyOIwD3mV6XF65v4mKhm99MqEkB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KjqoCxG7Zlyz8A/3Al2F+iBQkEBFrsxKWsYs+IpK2mt4uV7zLTGUiDAFLRrv3MJhYWZ8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4yvCGeBCDDNdRYvD7j3DYUKYxneAdnkYcBseSoDUmgLMMbOo6L6imZgnFy9hbgZ6mwos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XKq0vz1D2tQGoNgxTsuVtBgW/Z/qOGqlXFiVkHdQI9oiBbDyP4h20qYWiCKoVjsfzB7p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il/EDZ4pa+EFWjaY6deyUy4M0P0ZWXEtrUzkYi3zyXzGASWWRXCcw2DmuS1DEFt8WQI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nMUt6z1KXcmDSn+ZWEgs9Xy+YtXiIGH/AF5ioyoi5S4phiFUUd4I4abtcyyLuJbsYxN+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0/uGAcEy665hxVZ8QDB9y12Yx8yzivmZSMbPdQY8BtZVX3ADtS5cr/HxBqt5hrhynEOj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Uh3DuxQyRsvO8zbF9yhRL8eY6GYBtgCsVENCoMywtVdRf6iwLuAYvi2K5d8Lml+M5ir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oq8fmVNbi5Lbh6X5uFFFy7riHVFY5lZqleJYdMt9wjPue5Xs+RgghlcU6mF8HaVlq8kR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czYqIwhmxikfuoUKy2XdRe6GI2tvru1Tq8YY9YxUYWfCw2cQ8wCpo1uBro7i8ytrMxO8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Ka+I50RzyI4cmWPFO+pvneorUFvi4MiY1rte7mONNQZVoNyp9hdRiWBfD+YK3l1PAibg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KRGjoPRV3S5jNBcVnHnzGd4WFRyz9Rx3UZqE5wTxHH+GalWRmDF7lKKsc4znslYvJx8R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XyOI5YYvLHswH5hY0BZk4YgbwbIBxChlZXA3AA0C9331AKZdLRCru3FJkzd7cQHkC6Tz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TNgahgz9k4UczFvGLu3JMU2od7YTYNcf41G8hrcCSgpTNVM8wW2S2JWeFxF3Ucg+g3N6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rr4mbcfEo+QlN0JjOO5jUdZUU94ltXxWqcMRbne6iusOeouaLV1OicZht0R0QXa6O4mL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9bdVEpy2k3/gUDROSLLgQhXmKJRg5ihdTj/g/wAPVDB/8G3dTQl08lR6WA7fMuEV2Ou5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5KiRvUXOH+4Agz0hOKtqZa/lLsusX8hhGJVySWu1Y7TGpeSxGrCDaOT4i2eBGxjFltgr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+CLGQ0rkoGXcl4aToYH1MIKN2oZyR3TdxRmCzrHEsTbTT0S5brgypj+68UPz1C8pCaFn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74Mf8DA6S3bJ4hfWWAorM8aeTUPMqw10FTnuZqw/MuCU+W+tysTqsLlmc0cDFFOwDXKk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qVe8yyZe1ZSL51vTmBCDQm1BGgPN+iZ63yqX1Dm8+MxZFFbV8iALoO4/cXPRiw4rpYmH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/UGuxlX4b1DVJGGzZ5iXAG2L9MzGkJe/lM23DBKSNgoc2PqKtO0bKjVF3ZgQASlaVaHi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dSvLiUwuU8mVgWNji4IlZdLzBWVEfwoeCGttyq7ee+pWhMKPuAVb1gu6dPEHSjDiu01d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6z+5c2pum1Qw0fRRgpr5YeLmD3C1iws7A58waSZGFbz1DyucMFNivEcNWig0Bx5vuUA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WZR0EO0xQZs7BgNUuAxQPZacX/MYgqtK0jOKR7xMt6tX8RN6Z1jkpN0TO35TbT+ZSpeV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lG1hbgDEVLclqhAsF+fqWqKDhnAQEgh2/ML85X6lzCLtm2g9cTlH7Y/4jp1upV7dTIQD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HD7gMZ0OTwfkgHwVDkFN+9/Mr7oMGrgqGWUqr+osBwLO/iAdayyzErUdB8kzUpUHnE5h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MXS8S1GQLUPL19QgQseA2eOoAUTt5+oiBvoxAYBpDFcj9kAnKOCwsP3K2srblTr6g7kJ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MUpThcAq184nOYUgFi4u9QFUA4VW6iyoO+HVuo6kbJrg24mZKxTvj8XEbPk4KPcdV/Rz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5gy1VDCpoNzHqLIQQMpmVG1Oy074tZS68KWoKlyd4IbF0H9SogS/ZFTtDS+4LdATHR/u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WLYArt/UYdSh4HUPiHiC+Y1GHgQEIYEzcG6iqFJHqDwYe5TkEBWd9MIOJLSvUNhjWsv+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ck41RlbioVz9xBaoPRQ7jXVGTW+YntSssx1EIhKJEt1U6sCU400TgYqexEpUOJx7AAEH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MRodAtRsjfWRPMDsPSnwOJg6pZC65JVi3hSbTcUKJV8+CY5PVKahtt7Ucb4gwBURoSt6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w1Id08IQP5kM8kuFXAKH1UxUquL+nuVgm5SnOpSuFNGyQeqYCmXpMwjK1hwwFxgO7eY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K5zEYX8TW+ZkKGTM4W5cpwvcoMlXr1KQoaO3cW3IBzBFBatolzEtIVINo6UtfRn6l+TL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GYN8iIAqu2JoviioMA5r7mWbCuZaxcHECkLiUK8cJV3fo3Obi+JVWuVdcw0t+0oMK8xZ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pg4PqDdvlgK3umAcN+czWvPUqnnmUqcajv8AuKo7itwwLreOtRskDpzYfyjF0neBy/cJ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7i1UAJp2mNmwzuEXOHeISFgF0r3AQC2S1a8x3iZL9XmbL53LWJZ3Fa91nMA5XHJOq0+Z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hcXFeAl246hSLn4jir/c/Fx9+zKBrUXi/rmOMuI3o3FjiJbQU5mRWuykVQte1RJVbreq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UOC05zRG0NB1x1GYDJFaY3ebp8Sh65Em6u35z8Q2DLTDl/4hXqq59QV/Mv5iPr/FYl+4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OP8AL2Qf4KCuWgx9RAab2cMaqqqdDoioao0AuvEquUdaWVgDGc3FRRV/mBPZLleq8nEV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lwuxcOA3UG0MVo5iYaKBQzER3dcEqyWcBySjcLbk7goNYcVORUuOYFhuyrlXtfnqPMY/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hs+Y3NFTVPHkhkApGgqmC202HFxDWyneGWVauV5lGasbmLWSpgtKvB8RsgpoZbLxVRNs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BVp5IW4HWYl814ltKcbvUBToepbfM7eZvEDd6i2weK/wIQh5lkC5t/is1DEX/IZlbb/M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hD4hv7FmZf4CPxA5omV1mJd3KgWnuCZRziu8E1daW2yvme8zGxoNsrg+5isrKjZefIaq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wRRScJf1LCRtXCUkEYu6SVjRgRMQQrVfKqj7BZyxUQLWCoZSa6DBGEgorVviXAF3g/JC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HhbX4jsXQRC/iWZULXPyMWhQ4bZgE+hEO/MfRUgaJ4i2FGB48MKOWArUygN9w0KeGN3y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eMWlEZDeYZ4IyXKbqGxLekpArQV8RCwdr+RK6aZS2fibmBwbeMxLk3K4uBD7jSBPEODF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z+rlblswAKbW1qniY5dOv6l6xGtQ+4NEYXxSgrAWyUniGYSRt2w0ClYDPiWIChUjgncM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58UfruPDriiPERxfMPfcdpXqILQWafqJpcNqDcsjKznWb/mXoqmOGs8RVm2/cG6UuIAQ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wRwb4GmupdhUa4pLgIC1Rci/UrCJJeW27iBisGWhxUOzvC6VhuZSiX5rqDZnN8K/ENxx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q8fCPCEJZVBp8A4iEkLwogoM61Xoh0fyg+hgdC2U4haAUwl5PUODkvHZ6BuCyunS3Wa+C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JiB2fdTfMagFVR3NMouC59QLONXcYxq8MtOGnEsfZ3H1yvMUYeyAVVB9A/zFRzeI1cPH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VMiNPdW/iJliudCyfyfUHKBUo/cUVaK9kd1AOdMwdpVKwIsOfJqZ5BQY7cLBDzWLXJEQ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ghpdkoL2XxOPRcfxfHqIUL+yUmgOoZvaHMizD03CiRqoQ7xFsRSVWSOoodWc34h88SaL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3L7nToprMGlLfE++44KrqwIzREMv90Q/DDi++4hRqgx1CwFi8tzJeiPcs05qDTjcFm3R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oFYU2DbuYXs2SFY3DlqYOSZvZ3EtZSo+Yht2Oi9soCCZDh7lHwW7LEhvQQDQZBXUe2KX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l9Sjdm3Cl5jOOsyufEEyq+Q5lpttK2eZzuTbjNSwrPLcZZ0EkCQ1FaYFEcPxMyY5Skoq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4uofcSAg4VhLV3EG6fqPDGWLFsRnDI5V5gm5kcq4meJNXxYJJWVVEGuDR2QSNVLBHmB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EKHUKLVBGF9RADABa/uZqc0wq3DdNHVdQkKF0vUv+ubNEC6LA0el5jYrULw5IevW1HC6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YpCYXIfPEoABCvXk8xntFJupVWG7A+PvMSjqk3LzfEqXWp+x+CIKXEWEZshxdkKU8agK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G/wv6lgcKWZAcENHoxLGhbvMTJa1FMrmupmFKWZgiKZ8uT+j4gtfOr7mGtD3AuJjmPs5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HbiY1fMCxn4gEof6icjJC0biOTqJUcZ8zByY3HJNdcwFBiu+YmTDX7lC0qZlgWOWXWy9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8yijR1MBcAFsI3cZPzF5vmNKu/ESj4g2o13qZgYLxq6P6iVNW388J/Mteg0rGOYNF0Ll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r2xUqYsoqZbNJ4gUVBguHWPiEErhly6q+pWpo6qCF4uKXWdS7MxaZ+5VN/MKHL9TTjE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Wo4FvxmPN1PDZGsa5iw9RFFJ58QNFintj1DFYlbCO7LmBFNTRMBpJhhRN1uWRdI8auOk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xHwRKjoWt+f3iEpsM3zB+Yt/4e59SvEf8DjkjS4iTX+DDFcY7N7GidmDG8ykmHNMMG2r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eahSwyzNl/cGEMjmsMJa17n8QWoi8vJ6Ig9jAMoUm873vUdoLtWJ2GBqzMZyDyhFRpMl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GlWzeK5lrXolgHJeo25LnRyQXmZ4xBk03j/GEMI4F6V/tlylN1pw1DW4BTiIuWhXp9RJ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ts5jwquib4jSyWi6gl5J2NytVsCmWzYmZaN2WNTDdNsdMqNvRArQeqIbxd3fxA2KYpxE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gY3zM5oOZbPjGpiqYxxtZ+f/AI3/AI4/wMzUVUEf8E5J8x/wxFGlDGH8wKvyZp5HwpKA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p/EK+R+pmHfbp4Yl6MraThhxDPS/mJGWhXEwReSs/cTKnNC5uIe+N9EwwN00WbzxIy3A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5VKagcR1rbwzhCGiWMJBNhwYtd4Gi7IhQ1jS6VqNRulvKI4IrFUVJYVoB3mKGhHZdPuX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lrKLHIu937mfxawOXmKALGCtk3ybAyHm5XEtApPUDKAWUfSOTV0BdkUBWo0ekNIUxY37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gRhesyuWONbWtye4QXgvVJVFMBmOu2Cn6jRNdl/qW4hSqlPFxDGvdLfOIQGXsRqZhU0j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eQMN+mUBnlNvcMru26gLsMqG1P4in5RtPiGeLWljaERuuXOnxCnNSMcNQHn8iC2CAMFv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epjRwkvXqVVcw6MFQLwj+py+5ZZ3jHiUBoNCwmWltzInR7hDxEzsjkNskTCoVaHjmEqQQ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FlbxEJ7alXnwjVJG+GWpubHnH+0RTeDdkPfBEQN1F5jhqrDZIqxy2a9QmQERswVFNBVb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PHYxIe9Z935lDYUVx93uVHOg4QKmN6gA0DiBG+jE3cw5Fpg9xtEyM1Ywza2UIdj6YFNIo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6iL5HUWlriqRiaq6OIYmkYPFyocFn4jHzOMAYxFs93fEIou7Pdxb4sfAq+llzwjVIsr4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WB879JEMDCrmAnAWYfUVRX5MIwZJDwBEtJXuo4LLq2GZLNUd+ZafWlFcL01uvEO4Jfq6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8xJu03Po5h0dqQEdDdRmWKzYLxrucuurDVYriKFImXii9+otUlhnpistq7PL4jG9XOx+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pLWg/uCNGLHnuDoCipbYj7qd11Uq2TGILFusy1GHRtfRKSdSH/hNusKV8Sh1kLtqAKc6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VkYXalYjRdPqNrW7WFNOKPRqEW90ccwWo79pfLgQAO8IfURKG15KzctyDcU5OYIoNv8A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JY+aywPmJyuISMwOyfUjk8xGZno14hDQNPKDC+DTA2M5mVI2EyH9wpiyOhGEqDS6Ymts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fE8vML3vBpQ7h8SxEHjdwyFMClWH0ty5d1MMqMVEcLDhymG6DbqNLVsaMCngVjuFjOwR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vcC3PqrLmeNzK8pIEHVLyn3Gzm8Uqn+ITJyNL6hAAlRuRm7hAcXhI5WsPoi9QnBVxce8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qTz1qEqiXAKfzKw5J2g8MYhmOWhX9y1RqJTmVBC3UWPNSgrmZNxjyV+JE6mtPLqEJtbo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4jkTP8xAh5DiOjKVWleYaisrcSjlvNTUsbiAXghqU5eI2HXmOSKKeZkPqVsZYmSOQzKw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v1Kvl5qY3WfmWtr0JcSt83xG82Lc3dcEWACFS1qIVm6jhbvuKqyp5ijruX4bnJe4Wd1M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+YxaUJKg8OvKMBNGgZTz8QOVY2HmAUM43WmCi0LYMV09nxDDSXK9xLKzAeXEzrK19zIK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zjllRMY8Q03ZbuCoo/cyvePuV1926nRTxF0Bn3MbapNS8M7xqfylGxKmeOD3GyuKituT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KK8MeL77gctazxGEcVjePicjYBxHyPBrmbC0u4AXRzy3KJbT8XADMNGTzxGx4wVtmRmn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jNy+JkINkc/E6lSoy4Pco61E/wA7jFkAL6uEUHJ+LjbYw6Rqbii6yeoVZZTsO7hi10LQ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MzvCXlALAqcr3EaoW6R7jTBGuqgBYrhnFeZZfYerJgOBuZZY8y+ksgHFfiW4t+UC83Kv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pQaweaiWTd8Qc0u6ogQNB475JjllKFvVv1LjK7urlgxlpCogjZrLnxFKLkB9xwXY0wsl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XDLSC7M35jlaQjJUKFxY7o1MADu9wjJZpmA9VWWuJaEVf3FtU5wRcW579zXDMFWCXvBm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XK3XMXj/AB6/wanE0/wQW9/MVrLhDUNzWpf+KuHQrZhOI4AMEZQPxqa6BPoGULSVKzu/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PDAaQHHzjCyxQlmThjcsw5BUYQJsVqpd5hjPPUoWbPRnuMAfu8nzKA7gGk/uPcJ21DQB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1SjUv8Q9I0tHHm8xyuqlLqUQYUCUChhe2WcBLteEgzRl3SMsU10LguVhVOvmAqtBR6bij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lsjB8y7IBoN/dMcF+UtvYRgEzUy9x6zk5f3MaAbD5RUHAFXcXPiuh35mWAzpTCwbAMBM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RqUyrxCSHVsK/pxGCZ0rahRuBcjXOOYP1zI2p5g5uKWZgLJXKiY09o3ENCUpos+Ooi7D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PPwiDoml/UZ9g2tj+4oIPI0GKyNl4Lz3ABaMt6YhMqSPD8y5ahjbPmCgRRCqtIrRTgdT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ur6ltN4B+T+IjS6OqliHc5V1kYAlZX4hEuzGS9V5LPzAfyfoNrxr5jp37OBm3xAuUYXw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NC8xdJVb2ry+IAKYLVj1LWIcRA8j3FIa27HZ2dka2EURbmvDLg1pRV7jlICs7HzcsGFN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BmcQaF0G4HWG47pvKMt71URF9xexWtxg5WzQJh3zEbkAUULR2IyzqU+EL08wGmE7VAAA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AVxkq5nKPh1BsFJuzUqPzk1B12kbJcemDBofuCbY0/Lf6jMCeOeJjYbMk0gQL4AP5YeZ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rpwxt8PsE0QfYlFordW1AaAj4RjtqrTIxGRLe6hNyUK2p6ltLO2249mVy4ngOc78EdXj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FVv0RdSlyaNf8eJRABqrX+oOujBFP7hD5yzfcCdpqvZBsCyqWswzLVyHTnxC1g3vfMIY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XMvOYLKfMYCLLUEMcNsK+B37lKq8It+CWzZ1juZM0rD6JSSwp8zMA6uovIIadpUL002E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bGuNj4GWFQp4eEl+xtcGviHu4tTBoLbLHC2x+FRFWcgeHTKmUrygoPVUyDio8yiy8ue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xD/ugBiq45ANP3E3foHyhR7RlB6gOJxEteILnIIILqBGnEWAECpXxkXvcaiN3QPTNQAl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91Knyuo/8Mz07sFFeYxlVU9eN6jN3UCn3MAXADSnHiESFuOwxeYIrSzhu4E5LZtpmaZX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c1fZmVp3FOUwcHrSPPMEYArbzWkhPaJG/wAxhVtbCZDvcdlCFTrpq4bcQ0K/nUCQKPQf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zcffWgy3iqjDWtWBdcwfJG79EAWUWaPiPULDTi23+YGFupdnqXXv0wt8AjsnFTY3vmWF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gYoEl9jUq241uLkD8ojUQI9Iyknul4ZYS6v+vc/QzOKVhe4QsAeYngPVRDRSzM19y3Nq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Cq7l4DdbjY604i0UVn8x0a+YsfOIoIHxBLreyImXmbpj5gChiylWaORbxFrNGIqFZDV4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7hlLxKy68xPB/cccJ5mI8bhtxDCzPU50Lh7r/aWMZs1OL6vzX+5ibdFIcQNvjJHapjN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mupU6OSYyipZZb1BVYhR2L5g3iGt+4Zo1bzEDziCDXUe/mF3bzAayTeGjc/4MIAG42ls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PEacIYcRhHzuGz4cSgJgBOllTaZRsWpzvnxHZal3i4RtuKllXUKg1vPiLaW0MS4ocVuO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MX/m+px5j/g3Nkq9Qww1E7uP+OkY8Fr/AFC7MVyxb5fUtTIlWePUsbS4yu7l0sraqdw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S/cG6oS/xBtBJecpLVOxCqgEbduGIh4tu+a/iWFsVxcUOau9VqJVl5GFh04a7mXP6iVd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UtTd35jcUjfEVS2JaK1KIIhfTLdfRCV+W0qqrqEwb5oRgRo2XdGvUyACXTMUFqGtnMar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iJd5Keb1FpcuLNzJuzUS5W/xC8YY7gOMDxCmvKvMXN2X6lneJispjWJzs/yPy+Yp3m5e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hXLBoviLf+CU5jr/ACF4ImThrFwAHGX33GjaxhzlxxGaSMrahT+vxBtXrxE3bL4auYUh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IBikb3iCpeTAFyoFjhEWoeQlQZ3ozwERdStINe44kG6XbiV6k7KK9xux4sr6gjFgBVS2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eT+5d51UmV8wdMhOLz1CLoGytpKqkhd9eEj75Tgd+4sVrgORcWq8wfAfuZImYpbQrWNa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ZHzXcT+7W/dEBgWqCnymyLQLto8sEXlYGl29Qp2rbhnkYDMH1KV0eTGX7iihhKUp5qYy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ODIWsfMtUjqdf3EVRuCn7h2Y0Hh8wREdgtV3BMGNtC47wltQD4jQsgoQEcGq13XqoQPe1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XIpHj0wRqlg4MH+ii1X5qn5idpMjv4lSm2GmD54iNYNU0tlgAmqFLdwuPUgHPicaSxBX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t8lRq3CvvxK9cYPFf7TDK2peLPhqNgqluKSWpdXAdBWDblLXjB6m9iwmHgO235nICMTw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3fiH2ph6L5OfcbxTF+QmKQXCYESO2A2dmcRrVxRUltFQ1LU5RU83AFLoYIVvVZnsdQuT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3qgHkKy5+0gemJZhkNb7Zid+ZgcsGo7sNGt3w3OeIBWWjeGyFlYiYTFH0y6RXB1+RP1D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FML/AAyCgZ4Z+pfWB2K/mIB2CSsE+Dn0S5H/ACP2xmKM0FUGiUGVWCcBUDKlxOoZhEzi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hf8A2RF06m6f2BAdqCLghPbJGGFLG/0BTM+kUefMQ3LErB7lfLVgGb8wLiEtebmzkNrF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XRET3Y3r3/SZmM2tVe2GELzWpZoA61BOyFOEv+JUjvpnjWrS4bxDjGJ4iwNbcAQK5Cy9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tV4gZJWPGswS63E0MZe6nm/RMhfExfDz7lUqBwCqiKBj+Y58Fy115KPaG8OPUUrRKrpl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mQhUVBbwYypmyjnEMwqyN3uoLF30I+9MlMkHcAiuqHqBOLfpSvhBTyGNRrKFQdE+ie75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mwNA09wR+Lps81LtAq/EFaQOGiUIFLbfjHaupKO0ZD7ARsxAsuBpd6vkh01wrZ6YJ6i4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4iBShtQo8xCKMBIYGkNWz4lqtFf7IypKuJ+0vJXsYYMC2bu7qYoom+Zuqi4xq45JeDDy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Hr7HfCQeoZR7g1Cshml4g14UBXzGVOg3bjMJYVJnDYdw6dlum5X4eSilolUps6qoOBTd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yu9Ba7KOohZC2JdrWeJoQADxRURTTS5Y7FYuf0yaZlUPAXHRjnUaiZS6cn4I2erleFdy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6GuVmTUZFMTusvDP3Mx44vLLkupaLYYxxEMD+4TNuYML4hHLXMWWvC8yt6pqBXjWblUO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Q4WcyyMYuCsCeoEw9kulZq4+IshTVamAqs69x3iLpvki4fG7ivJ8hFvSvULcYhRcXMBe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g0XefMUYnqtwKsTLxQNclL+IFjefUKuVeJyoDau8rf5jVQ4NYla2tTtzX8RrRQxPCo8N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2DviCzC/MG1XjEN5jRVcy8Zz5qJkXcFnhuOHGpdV3qDlvjqUpiYUq/SI0kXDUXd3MF1Z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nqOWsfPEy/tqvH/kZ9nJM1CEIoMzNQ+KCVlhqq8zkAg/mY5lsUjABVjabgSxF3jUd+Y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nMzz/g3qH7gbvf8AhP8ABiM4HOHHcR2FxRr1MhockG7PPAZZSmxchxHKxWmyyLkgIL8x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vBzADpY3E8kW5HcotEBx4hHQryPEGilCP3DnOHZNLf8Ac6wY5iw1zxGxsfiBlu0rNQCl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IOCsYuPf/sRMKZpHL3KcR+Z2jjnhbP5iKWjkIAq8LsqIYYH0yi0CCOYEiCfMrhV3Ayep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fGJQeoDPZC1+4HNanOKgW+JUqVKI6j/g/wDh3CdRYP8ABAjxnMf8fhCFls67Jf6LvDBp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eRi2m384/uDpmOo7zLHVnMSyabdB8w4BCBbveNzRzQGfZ3AhXa2DGr1JYD2UxLIjcVVR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KIkgch6TuNXDAKjHSX5L44joIHRGFQHzFoQ7ckEwJQDzCJp8r5GAPi1beZa3UNNZcQPu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hV/cPGZgoEHCpSP7JQbtpwcZl3ytZJkCkvB+LldK/hgD5TuZHVBlT5gNkNIPw8Reople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32lQQCyUlerptvJjwNze69wWMCylMuDAoTd9mIahloe5mndTWCXkqsWh9REKwtTT9TFog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XuIVlMdqf3HgSmFk+IAuZKaisllgUP8AuXoDBkbYFS4ABGYZqcqazDVRFYB53uICSey/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U6IjKs6P4lWiBAukQHA21ZyQCbwqsqMlAvakegqF4gkQBLfNPzLw53qWHmt1ECW5cwXPV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XLGM7z8m8GKgw2dPFc+YyEuE2F/CFjbw8WQw2Xmn2RbinbmPviONsyVxULjDV+u45AjS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SpZ0eE1qW2oiOTmOI6Sj9INy2YgQW7riM5eQqg9PbCKctBa9eCDYbWABsrsjrv3ip9cQ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mGVLgLfVk3HPSj9kXuV25ZVGxoRsmK6BQSLncliM4vE3B+g/BK/iWVVq+Vyu12ifcBms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zJlHmAg6R6PzDcdqUt/G4mMvlm7ET9QfgNjtXzML1UzC0AOXmXctdkZ3DLUV8xgT4Dhf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PLNNVd1FhIviGgV7qpe5AOEPmONQtaHzzArTWfGUqDFWclVKr31t8S28uXK+46oLVkMw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uzxHeijriWaQNRAozr3BL6HfU4gy5HGJf9Ymm+gaXyy+9xfAwUNWjKsXJW5iwV/mgiKB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LWEwA0tkIAX0lCmgehKaNDBe4X4JVH5hCtjb+Ur+pBE5lMAVAGPctPJC5f6bNxDCQgDI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lWPC5tU1oJAHs0isfLGO9cXdszwDVSD49dm1bzL1S53kI8jMTZJUBy+RlpAkSuqjFbmE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iPMHrzlOnPEdojBmdeJiA8XHz0wgy9l4Y64FR5QJIxYDBfsExsqC4XByDvxLwzACg8X3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JFqhsNkLJAZWFiajRHtoSvNdwZaFCafhKcbheOmKL8g1DCq6zxBtYYt4ZTuE2rB66g1w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KRLcFU2OLNkalXYtj4lKkuFVz5i9FbeWAgHuR7TPPI0wLd+plFhjXcvZe28Q0eJzfmJL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1yTgVAXlxK1CccD3uXo04ZWasvDA0Vf5izRxZDugtDyLcuRxhSGgluTK15lMXiKvXmAQ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IXWblRQD7lQ9QAwtpzB3U+ZqNoW1E2oZxE7PFRugJd/EKsiHNyudF8zUaMXE2vmpYqbX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txLGzxGrxsnLzeY4K8stwC+bja9eIDvLtjMf2iFfiUFcmGX3gp9S9lS4OrOJaNY5OtwL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cHthPdQGboZiCKtQM9jmeB8ylUaJjBxshgrUSucRe6mRmBi0tJ0w3k7iJ3mWMC2bneN8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qLql88QGW/VS2afVS6xsp7cQ2N5OuYDvR+JlVeYrJi+uZYLyxhm42Gs9QwoGbJaSItJm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ZKrM4sj/AIGe9TGZxGZ4nv8AxfmeY+Y/5VSSE5DREORrgDUUsbrmC2AOMBBVtq0cf3Nq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vJEUGxXRDACi0YvMt0tVwlfUoLAOk47jV6DgZTbbfZ3NKYp34jjH0nUM1xm57KeIJey/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vv5l4Dj1FUl/iGi3l9pcLm2I4ry6SG5snRHYUni8MsBQ1vL+pbIsL5ZnArOBlVjXYzIx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lrWzzHdX7YP3Baubtxc0K5p7jviDDi3xBnVX3DMrqEf/AKcf/C/4If4f8lgrnGICtDLx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ggX0FsrIRAF0V5/UQEyFPeGm/wDoYUBwgtDYnhlDgKug5Vjy8aG1vvfw+4HkDayPquXu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k96lvFspfzQUHdrqDaxgKTzZHd62SpEUII6Y6h8qoizl9yxptcFPb4lGKMpIZKAtaCB0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C3Q5gLUYLKPiIiu5hwQpBRTRbVRIFlFOq+JvtdRpPpgmw6LtJBOw6O6I4S4YAcjxBQqb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WnL4lFRwmj9wFXAG2n9y9eVsx4HEaJILUaPEQmwuPA7maaXyaiURoJn0j6VebGqepSn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2olinVxhVclvDAdUU5AiDsC7UfkmClkNG/qFlxr4x3EuzTKyj/Us2Fg6rzGlZOhbuPUAM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2yZxePH3HKytA6PUWmaAilygEvgWwlxhrTlGSMTr/aEA9RuJYwBlwEqmlAHEIBsULg8S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KxjcW+ZD5X9QWHmWFBdRWr7ahhb3D6XY0XcSuFjWPDuPqNUtFrR3HQzUOcxyk27MXHKZ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jJTeYuoq1WDbk8SoKxdLD7haletnxDqVLPuBcYfEKu2m5BHOYsQ5awTijqc0tAETt4hF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cNVIvoeIZggUOHrP8ywgwDPBmEqicNfriAYO20lFYVuaikVpMDTcCuLm0yfs4dnEXdqO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FfuDwXnH98xAK8WcF+Yp9YIVS4lix+PEIcHRWz1FZUv8RNNVXPibJ43qlyybFC8Sz3i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+YhraW5G2vcHyCjamndNJEco0Fr6/tCJ50YD0aIqnC1YR4ET9QhrQ8RHlQkCPhqypP7p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Oa1NumcEq/ERA8IK35WEnJtaZuV6HCx1RnqWK4f6mTYXmmWwyn5l2z9n0HMyBuwx+HH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zl1BeY5W42UweJQVcZhPSbxwPiEvF2PuE+9osmVNGjjxHGwK0ZiDWSukhFChx1H69Vkr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ymgSg7qOobvuXJm8rMd2UN1GlyV7Oi2XBzIYKsWBWws45gdIU2oEPQSwo9jLzkLVbt7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A2HMRDMxQRcLCxmrFMZZ2U14gjICggf1KydtrfEwiLE2B4hm1tcdPFx1L8NOHpxLpg2H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8NYhBaNl1oeIDEPMp+cQTuXI9YgQSLtRTqLF2KBwP/McquC//am2WycuzUaB4swPpGJN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rxqNWaFt2+GsQ5jUCtv4i7BAONpchsik01NWT0sXCgitjBYzW8sthus8cy64wyw4Yyd5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lc14mUFah5yhnEM/GWaLvmdYNa8/sQ8WyuPNxRcKlNhd+IirdeJhVFdxRTfizESpq4Fz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cx2Xy1A4xCXUDgrPUClrBEERaDqBYCGutxoAp9cRC+O5wnJMj8xrKvXkgNvccNFrqIOH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oFC3bLWqgJYBhx9wYrOt/wARcUVcUxn8StC41ZLDl+pbwrnhi5VdhzOwcRxrGZV+X9Ry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sxZfK5TnGcMdwseVa+OIiKjARN+YxMGg+AmAtLxbyiG2tiaOoQYhzvLCh6eJyGCV3zvE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a/iUw8wXWmoGzE1qoGQPzARs1iYXd0fMShwpGUVt+IBOcTITKQhKG9PB/uDF0DuoJGKo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4zuXQyvNcQAZBeWNvcGiv5mLtaMY81LcK5L4YBBVxd8Yx+Kg/wCPf+P3D/DzOSYmpk2w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IslpZc6BW5iXSJ3NFWviIat1Vf7iqWLZIigGL2GbjWQYzY6lrG0rMSOZhYRclQBZZdsB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4eWXRVYlrltY7uXmFt1jSw03eqzD6dVFK1TrEvXFR/MRmwv0h9ZHHXNtcvUVC13OYVdm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H8QO82z3FoNsO9x0it8XzHS5PnUKri/3Btbs6ZkwnxFtLy9wGg8v1K2BU3OdbzBVIJ1m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ZWfE93Odc5j/APY/w/5qp+v8P+LmQq67cQZrMApRhQTO2fcwgFMvFV/EoEdGlYA0qd6j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vNzFpB383MKa6xqHQYB5TV4PzF2it00c5mrRCTHE85z8Qk3xmGIghjGemMhDg0xBAByZ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BYpXKAlpC+PGZZWE5Bf5hQL2ChfmV3BAFQMckmGQF46h52FH+0JLW4tr+4jCqHxHvg5x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3xH4rb2PUwd61NPUAdpHrMoJaHM3/ABL1KUUK1KJt9HI9S5k0MF2MpVUfEUL0qipbgchC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dBRR/wCRYGsBczMsVhFfUAzvgLEpHgEDLwom3CmK0LsYYczwrLKxMUEVp5iN26NFH5hV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acph8yq5SN+LSztSlFXFa0hYbxcVlzgQhFRlpSPuU25lmv8AaMtEliRlADa1uOQDRFGR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A9vcoQDJTI+/cJe1sHEw6kwsagbN+5cENhO7P5jpDa6zMvxxE/cu3fEamzgjPI58YlcJ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OSj13MSSYTj5HcpFNtcL579wr1oe3CfMEF40hlFpzIUx7hDbKFQPSAFfds8BiS6tVB9x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x61Aq3biOgBwLioGpLqF5uZSHcIHnuEr6kq36cfEZGsRSvkHVxDQNqflGU0MYtvN6lgC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wfDCcpaLHWIRx06WB76hTeg1UlykOStd2Gpay9QZIYJGqrFBQBQ2UZhKOipVHOI1Obri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PEpXy1bQz+mI63ldUuz9PxFkDM3XpEYUZocQVpWisEAp+fCBVV4QXpzfv0Qm26ToPRD0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xYh8SnDJTgX5lciv/LLmehqpt9xDY5vm420JdSgyGM9yy6L3AqA2SwDOkAgysrE9oH+f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eI8YRoMB/UpVXe4VaWuGHk5L5hINQB3uYB4qEIdhjwciY7i4S6B4tl1q3YsvaBZcmoVF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MxhiXt7ghAILlpnEp7Jp3XJKZvViliEzQpV4uDs6xkFr+4preX4cV/MZMgCn1MkJjrYf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CQ0WwcYjO0GQjbpWM2C+pRXJuH1MIYXqWtR1okQpfcpGnbSlhEhuLT8TqiaaR0yi46bm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eOotdc7MA2X3AyKAkx6Y6otFwHmAFbDTojBz/EEMZaGxsOFivIaChpBFJ0lOb6JUkhsF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i/qHFAUCvErpcVqPEqqmouBEQjeEPrqOPAA5r3WYqElHT7Z/EuLjx5mlgV1zHHDitTvu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4IGzq4fNhPYLYrIlZuDLfUDh8RQzPMGTMHOidkox8yhAz/OG3d31Oi+YenepawahNFnbF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lJeIjAPUd5uNdRYb3FrhgGaTMNrk/MrAP9RVECvZDgpOWa1rL1LCm3h8zP3qCgbIcqty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tslBkHnM2MxRKHdGYi/1U82/6i5RrqJAlzLQqzZ3Bg0JNtreMxQKM8za67l90UEvFDGe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F/uvuJRglBXxkhCQGGcTLe2HJvcbBZdsxUvlxUpk0ouUo/cBQ4PUQVVUCqrYQF4hWGA7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88bm6aeoYBtBhu65lHHGKWOaSurlJX8RqqrDzMWEqNWc4zUZ2+OZn2RjjUeDy5/qAeAZ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IFZuPxYm8D5dSy6A17grpeUAIlfCojaPZq/xKPQ7qrqE+ZWpr/BC95j/ANcd/wCH/PB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J5hbtdPfHcTgYK/5lKN61ncMUE+8wEW++x3MAheVH9yl4QzbEUbZwJxC12XBxECVFd7l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J6Kvg4jtczTOM/4VNteZRTNGfhiOSGGm+JSIC3kqev8AcbrxLUMsUWw2KppeSta1yajX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AunDLF5NVUWlUM4p4htk3xxFxb9pYXuX+YkR+JpyZ5I4aW3TKyrNROYeLMwYX9wrz9w5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+4XXNS4/53/jj/4f8E4z/wDPUymG+ai1Qzp4YnBi2qPzCgsMr9/cJ+faSyWB0RgK+8iZ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XgqUtHzCuPUXlOHyGfg0S1ArmYIjp7/7jqwyIVnxMIogbB6hKoC76ikuaNNL5lgZbBOI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joTgHX7jMtcI+X1F3aWlhhExme0ATzxnPtAmlzLc+Y4C3kGkqEbbrrHUKKBW1h7mCptO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fpjqKiZD8kWp2d1PvVy+FKccF6jhq7IfuC2utAwOImBPRw7IFTOVSf3XnqAdxbtXR7lC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xRGhQQRI3i0fEDNqbVUm8GuhyePMpjg6qioKpoqlX08wmsGUOesQK4hmikak8mwX1BgI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dpYfDFsltYGpkAQpu0DO1Ajn+IWkEdt49RYwQt5e2VSLDbanzFI1gB16uO62BhctUrc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inZHFWGtElVLBerhlhw5mgXbd3Ec1kA2YRU9JbaLywOEivHCswAFIIPT1DlDuCtHYvL3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sGMrAzS/F7hRM5zV/MshHRKHz/qP9RtKuD7vl4j57AFr/cxBjTkK+BAcitMuT0qO5VgJ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r72LsY2qh+JkaDbeDLYPCzjct4FcjivJmOYIc5HyRP2uX6eogw7Sg/mPIY4anw+IDKAc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rxMH+QeGyX/KAQdWbHJV18xXXZq0GabrUvAtrbGmUVJigObqXlKMMrdXLds40xXAx6lZ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1pWOpToXZr8MJC6AoMw7Qe7I6oobqGcOFLz7gXz7z6EKPJr5PJ/aKwyb6Ho1KexdWysr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oeHeHiuYCSTWbiLNZlM2wdI+74iKB82S0dCubiWUDlSgiuEve/leiO1FEH8gwfuGUHQ/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DutjiO+8S6umAKN6Zw9CaXZXuE52D8iVr/g4qO83jEZWHJlbvxNLRKXcAVo0u1MVSNtX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aSTSisfcWCa3nLYhz5iEAfEDiNV62QFAzYdHgtblwIWV85f0SwDBoGHkYgdlNU3/ALgA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wxqpQKbjekCCjbADmk0xGtSELtC5rS9HzHe1KBVEAgYQ1UzLUKUsYjXEzvgimC2vsniC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B4WsxJQNlFzW9dWkW4ggNWe/MoItIH7StJSrYSzdx2RJYcjeYwJlAHzHFDlCj5lEqVkE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5hTxqhqq4hWYhK8+uYeApg0hNY8pum4RxV83Mn8tyrA3HA/mfm4uaByecwLg45zAVlA9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jLDtB+AmONygc8yrdR0M3iGo4TLdx4Hyz88ME0LHF13dVNjFG2B2ceOpS2rziC1/JN0b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f4jVOOPMdBnLmYFGeJVB7Ktip1SktV1fcsWcMrlRXU0XLuFA4XmCaVUy+40QWsLIJYo7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Y7Wi6cRW50+ZhV41cxfLtiWimw1M7YPcaDFpAa5iHDEc1mKubISLWpcNLgEtybla6wlI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z/EvbrQtIcVQgI7soaPcsBLmmX7ywANot34EII1pRmhriZltSSvp1Fm6hmquDF1N3YZh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B0Rrhp3ErK+0lF6Y33+pfhmiqxMsHxOQwe42Fod43EiweJcMU+KogqFua4tnUAzUVvbct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ETGKZog4gVyckzVSDS9Qm02te/6iJdGz8Rg0bpbcY/ze6Zkf5GvM+f8ADL/+WVGLRLN+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IdA6uoZTapHtQXiXzy3kqLaabryQRMZK4gjGAZ8IMcMlCupZYhRi/wDUuqUF9MHGZ2P+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VsSiH+Ztah/Ue89XHSKI1SnWR+BhcID4XX8RlTbK9x1ks6XJqNsOU2w6N9ymhcHcS/zc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fDjzGvfZB3cqnNJFnJUJ0+I1TW5VrtWbiKM0+JxDLFj/APBGH/wf4vEdf55l3RQzKKH0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EWEvpxLeaorDiCicMuABf4gIm/8ALr4Izoq10ug4DqMBQPCBtgjLMJfKyr6l0r35iJNa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TuzOjUYg5WO1isj0WUMhzJSkiDSm0l5y7Jr3EEJl3Y3o8wBEjJf2ThHaUE8FbbrzKiG8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emoEN2uFeOIW6F25HzfEXpDIcjzLEVMg/iJWGIQceyCwMaIUPkmc+HJedxEsUIy/+SjU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gctwy4CWLO6hFufBsPSw0w5cBEhL+G+ofmK6flKmNsBv5SGNC3YT24gpTtIAPvzFTNoJ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4h0GSgMJ6heACu5YzAMkiu8aYHwlnuAgH7jhgC0T9iYONlc3+5SWGqSd5Gm1Zf7hWtEf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l8sFSNZUpFzZqMF+IEANy6EYxFMldQFDTUzg+YSo4ayQO6jLYbcd+ZtlaHjzMURVUMEg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k+TELc69zIKt/cMVfiRgofIYPiBAXgWQEQReLfHMKLGwFnMbcwLp2JxLwj24Hk7jCluT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9RuUlXM//NwWlFUvoEwkjgwZchAcp/qI74ujOSK+f6pmUHF/0y7r0qgCFy867KbmQplz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LMg92cwpuvBlJTJiGeBSnnxBhUGQD7JefmAg3O7fzE7Qk9U7MMTnvFX/AGmaYXYj9xqr0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4/vi8rXhr+YlnqH+2MGQPhP3AH0g/wCZf2avyqrzDAQYb0PlshlGnKyFtYQGn4ZzEWFf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AirVgDP4g+jU2Cn4hh0gr/rmfNudkSjlXhr3FII+dsqQlpAb+IRwKcmHdlg3LVnHWMFA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GGlgyQc3eoLdVX/nMBZa+0/cQCHtl/mCFbMZF/cTms7v/eEOU8VXzmWlVZVKMVQLotJS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ZbX5gzUFs/Cw4opLLZ9zZIaUHE5aLaq/menFgbZazDS3ERAgWSrniA0W6DXbJqI50xGT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R0qCWK/NQmiCnqhVFGssBQebZ+JWmo4FfnU6hMpU+8QoL6P7ExTOxr+IpvCuxxBuXrZm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gwVSvsEChcaP90plbRMfjcrpbjNZ/wAzDmcF2PdxgsLJsPuC1SF2Kp+4lunhj8xFIWDD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+4mUmE6pgBr4PyizBRoxpmRE9nPxN1fFC3Ur7ijUPMGggU0n8y0yDIBctRA6VVxHwiyF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IxGklhVT6g8O/wD4xF1EILavrEqt+IVZ+ZsG1kPpeIfQtaUshKnDaSvaym5FqNQlLgUq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1r+YBlA+GrAf5jWrnMyqwQCH7gsK4rMJKHDLhXRK4ShcLcC8WiGxDiG7vd1XcLSmXk4h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9xle3dxgjqwAvZ3AqYDsjtyhjFTI2WOjqWZrhMxh5iRsB4x1Bs1/5NahlDWGaiUML1mO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rOpXMnGoka2LBzB2zuWaKc7lNZCP1MunfjUXhk5isAWeGf1IJyG5cFCMQLYCCA3LlQdU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FxfiJBeSJ3VQO9Or4Zgob1qBEVe5sA/P6jbtpStQGqvMHK/mUejNWpFJ6v8AiKgF1mZD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FvM6dY1/h0uMxHH9wwVfxG7xvxxLt1cdJqZq6xuWsjbNW1BayVGd1xiKz/mLfBo+TURV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TvqHkDxDqlKTJ6LzEYKu/uCYw4vXUcSltPmHAcJiENPA9/53iDBm5j/A5mGPGJr/AA/4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TUzSxVm4uWCUw39wd61kriW0eVFnFQZxQauWBlTnEpWlLg8RiNFHOO9S7VNtuTTEDjL3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CQTXe5WKoQL3KK1VcjKsfWu46lpRr3n4erhSd/dZ/AIh9IuBahAC+af5hUovx/URMis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NJybYuHrqXODdz4lRMKTyRwX8JbxasCgUL4Lmzir4l55/wAWN8PBHX/0/wCX/BiV/wDJ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isL8eIiA5LxGC1KLRd3Ehd+TiDRlS1WT9xbEqZ9w/iAmMoGn4RFaCpAIsB4X9RnG1+8N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QTriWYNJmVXI3LR0gUw3v8yx2znNxGYKXhqApoqdnEpCGWmv+3B5j7BSdQGlsspl4I6p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tPlOXiC+SG6UQARgs2wmbbrp4jnCizvMRt/vgQO3YDamAUQqOC9Tcw4rg8Hcb6lLm3cI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wENCoZUFLTJ8zNAAkXUVuhllHzEiwtUpIMS7s3/ticsKQLuIICsGq/UNEaDqeIsSzkmP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syGCG7rbwwuwbyH3E03ZVK31K2nGKS/xM9BFqL+niXINXvL5ljQ0R2X3nlhhtYmUMDFM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3mMQ/tcNcwwd7UxcFhM283fMoaOAIeahXRFoZHiGA5ZdUMQOHAwvzK4XgCG0B865RI7b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6gNlHVcXEIuLHxGtCneHD8y1RfqcgY7rljBcPiU+1NXpKom8tu0icgFr/wBcKrIjeDkl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hVyo+eowL5WUMqbZwy+3cQWBzKwiovNLgbt6ONxjJ9JaQPOAwK5vGccx9xLtXO1uXYFE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5VxMkr5NzSOPFy5QS81BdqM82SBw33lKagVunC3kHi0UIsfiMqLT2Swos1gmFseMhubD3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YReUi8ZX9S+WJrGUhQQNcykq3m2Jf4I4ZYu4err7gFeAO40Bdxx+5jPTm0IQapgNwc0s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gXKERXVz9wadRTftYz7ADfDCsl8CxlkyJ8kUgVykvMFHlURo8rW/mAtNXUDKselRhjKO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GjCrrgSu9zzcWc2PUKSt6s1FgpPNR1TJ0xTjupWF2cj3GgB3C5urJcHmXqZ+W+5XLR7c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NB0ykCr5JmWoruNOw+Y8USCl0Hi4jlV+9xLusHmKilw3nUGYfw6iBOLa7ixZe/MzVh9c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OoFvU91KGzRzCsDuuOYa0hoaqL+puRFga5tzEACF0aRcBlMbJVmxhwlkCrMeDhDsSuWU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R3WIZVfy1KzYOyB3RF1VdbzEMkjwsbgHgzKRbOqjApHCv1MyvsWsQ18mlzFDwFBUdyU4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nckFYjiuEMlM9SV+wKgS1/xMQorE2KX53EiCqGOitwhFxBo8QAhthWXe4rsSnJMHqXe+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sG/uHab4xDtotSUJ5VzrBNS15uxzUbiFcMdceZUznN1ApmSpUW+oC64WHCrxvqUzemO1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YvmJaXzEzVtYsjorF9cTKqi+riNMEQtOb8SiCzEHY5xNsfU5HHMK5KwYhv8ACXJhLEru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cdxAmqgsLTqpkQnQoHzxFeNuZYc0m5ftLdvSW/corQtb4p/3BRUJi6Dn7g51cOrbwvun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CwrN0GGaDSVi47rnuNg24+p4RcYr5nRy8dQYrGsMc6I0t8al+csToipq69RVi7+Ig2rx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OQV8QgtFvuCnlfI7ZeNGdZi4S38kbWVG4IpZQcxGU92fmbNqzVWMGCXe1rHqEEwlX6lx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BxTBWSX/gcZnfUH/wAMGP8Ajni5w4fGf8cc58wRqt6qIFW8BqoCUPTzEOBQ2l/fmI2v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+I5BdGvMG7E1XzN8K+Y+Y9zj/Gi4GIGXjNMC2jDxNg3SjXUzCg7ouUzhYm0obrnUEuwo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CXbc7YZPb5gUXdDFopda8f4P4gtbZY3e+P8ABTuoOwhv+dRerr+ZlVbvzL294lH/AOg/+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BSDiF3VRFDf5yRLFja75llsNYLil9ErqUXzPV68vqeB8cPldr5Zk8HXwLb9wt+GEV0xR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CmX3aH8wrVdmOh5+yVgPB2MXAry05+Zvxsv+ZhgmWQ/uJczbFbVylBuyRD+iJqHwj7EZ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17TipjuDlxA5WC0XPhcNg9BfOJbOChVFu5m0dmZcTMMMxYPdxSDcsxKbFvYWYX+JYKl2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JZHgB8X1OOJOAL3GCy9zXx3NzzBVb1DIz2DtPCEUOhSUHqZYqCgxkOaL9Ro/cs/lTxLK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sQEfzLCYBosemVqOGy/mVzdVj2e6jci2xddGMEFlpd/ErDjmgjMGFvTYHREspGM2PlAl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LKW7tVxNlVy3v13DWhqBWPMV0V2xSPhleCAoWwG5li5HiYXyWbBBRbNe4uwSsF4SXqst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yv6lAVchD8xU3Cs1CQ3QR7FGZDOr13MUPi+oX3cOqtbGwlWbrxj3AL1CsPLpF5aN1n50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bFVOEuBijxa4MrQBOFFpbAYxqDoIZW0xGrbSv8wTnY3A/sMxWT5GYXZ5FLjQ2XykEwoK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mntJaENORimkNcVlnY7KQLDm3UXiR8tRQC3ajPqaDcFOY0UC9lmIICxeskebZaR1UcaJ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LjzZOiUMteXJBAW4aUN8cWkYGPQwdTo5xMusBS2kPRFsJblEDBzfb9oIvD1Sy4gAWfKb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KRANTkDmPtBvt3KZRZ5hlBOtMSWs9mZaoi3JiEXxKzRcbZT4rmWXhjjmBLCPTKRbB5u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bluIDO/TC11DspAaWuHmWuQ6ZlwOsxMwscXHNUU1eo9Y2fNQZeYBaCVSAHRWJyU6eWW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pVnG8qqCXRJUyemZCyabLlZBBWOUozejG48MD4bIGAK/MQrN9DEUUQ5phYK9hmAMHgi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Z4ZeRocZjdse7hBms0MWjS8Z3BpTthEbJ7QPWHttiJNRx1dQEqrxZAVFb3QhVaPKiJea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LHB8y4bT3KNYHjMAyvMQK4R84iuaHlilAPmWrW4xNhJm8NdSyhoMhxLZZsm0CuVgmyxX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3FCnxBCrVHbFwG/DAKsr5/MrWmMXOWW+95zFwC5zOzcecuaiUpnHMIhsmzHEol6oivjE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oKu7z1LN34CY3b7mJkO8kRYXhp8s0g4EagBRg5icNivnEbFPqXJ8vqUAXJFThKhVYS3m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ubKi9mpel8rJmXnHEeVqAApjycQ24vpOZnaQwXyioxdzBuo2K8+YGVPqABvOpTm81XzA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NrcsZ5ZRQX/Uqbhpi7qZYf3ev4mLd5eItHK2pYdqStdjZ+oQK1V7oYN4uCZRWJvRcqKn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lqFjArdQmrdV8M0KWYvDqJlF1Gs4iVm/MV2lSzx8RPGNR0nHUrWRZZdCXjMxLDeIqSjP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E345jvKbnmZjpONQNgmoMonjcWuAcVHvjzBSHb3AKlpJY7QNC6gzg0ELlu3rqOUjSs7x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axEtx/ke9QiQ/wAP+WbxM6zMaOIyu4vD7R5c2VTCzBHpNRd7tqW4C5xsiNAoGxN13HSq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mOTFDKlR/wAY5dR228hwywVytmZ0HDVTd/UBQpSO2poi+Tz4MBYqMCmfdQ0tWhAMjHLs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CzXlmo4W/wBR/wA8w5/wGgfE06x0zgc03EQvFbxBqO2G/wD6P/yR/wDkhe/Ci6eNQ0nc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/gpctEEYexlA/ZVX5lAqwmw0RcoqouQiIOf9ELSh5ZluZaroQSI7M5QDaw3emFV16M4P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gF6g55itgSqS8wQs41NrKZYF+oplWqL9DDZC4aZFRyOwaa8upyScVn5MRHZFrBfNEGq2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gYPCNwmvkOoQBJc7ExMrlx8xZKHXD1e4RRnas2dyyWbBVb4Yu2vSgXXzNbumm3vEuGI0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gZfiOnWIp4agIVZlHjxKtFWKg8S+B1jn4RqyUaS+NzliCa3MmlBxUrJ8BVn3GoHZeH+J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iOkuooPIUtfcUwYbixLS4XK8+OpnoWRUX0wMSyz3DkYFiCeuHYjFZYc4jVeXFPryREW85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8B3UdClcKPVdyybucvEENXRND+oOzVteJjT0cbYIWYAc+yaNBHsjEaAFNJEWALkNx1YB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NbfzKW139SxjhPqAQ1lExONDa65QkXzS+CuJo6awHomALvoYlsMvBiFa/s1DShb/AIZg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aquDtYO6iydu7xOIP4SmgLWh1cKKJfOoNkL7XJFAUdUYhA/RVRReiblUstMTFbfLL9J3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ydM4CEppvzKUbL3mZcGucwuzYZwy6g+7hyS4s4YiEC94xBbCbUxGGqF0XUWHp6bfmYcu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A7UlhRAd0QPjrcQl07aJiS0K2Km+EyCLOfMWuG+NSlbHfcYDQeTKNG2/xRI0k51ALr5x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7RHdMdFHTU1BcY1GtmrSxbeMU3KdLv+Jeo+rNMGikp6jtHLZZNCtcKyiwVvlik4HFsDUt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ihA4oJUbC75Zu4UFigYZyErWi3Vy7RL75m6GeZVo4fqHFufqIi2/WIYj5xuI7G+aqLIf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+WTS4iAt8WC0QctkHBVw9Ii9E6EthIEbsjZEMBxNYxyXpi5j12xEwXdQpSz0ymU8jrlM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ApZetVI26PAIW5A+RubxK+EpkxdO4ByF2EVIHwIRaV9gmZBYrza6lVRK0AfuXy0/Zhcy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C+C6yJGkquLFr5gWzX1qIq3QyVFaJ515ljQXNrKSEfiQgiPJ0H+4NFtjEanOZbYI1BcS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4nNyyrACvEymjMuToMw013cFDfuLmrJnTwqGG7hz7u7f9Tr1VlMrIXPRNBSiWA5uWEDJ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3EItwcS6hXUt0RaduYtaHeAp3Hu7KfUJtR/24iJEETuDeG8OZjYbNMbO4lqwnHqKjuCo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MDQO9QLYIN14jaFt9VPYwoXT5hVaNQAGFHyzy47xMb6jPJi+nxFpHA0lxmlx5of1Lq2O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4liuHDLVq0eKYO8eEClcTbLT1LacUx1nDFezfMQlXcypUq1FQrjcw1d/uPFSopFxsZaY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l0ElAvi/zKiqCkwrdUZgVDSMD1L1P7TgFV1EKps1nuW2sc6GDRTqqvUtVpbMCxSQAaN2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dVTX+T8w4x/isxMZifX+B7msx/8Am4bnO41XxPc+fiWQWgZibtFtRXYW2a/mVu3a8S1R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DGLPMqiyg4gau+fcdax/87EVVuj3BQXVly3J3n1OkFg8dXECwrwDny7IbDjsK+DMVMk4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KPCBSljiLeHjmP8Ah/x6l04i759xu7rLHiKq75alXl43Mn/0I/8AwQ/xx/kBe/Ay5c3Z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1LJnMGnOKlvkhxp4WrgAqu0T8QabYM1Ts+oWoEU8mWfH6gLFtT4f9JhLrQytnry/EVMi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nhgUMmFccY9QMAnAzEFm2moOWAwVA7zmGG5rp9Cm/khK/Di77UPxEgO4+qH8sEIGTtCu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ehaHq9viclFwK+VZisZuWSNJ4qdXAMmQYq9S9mZQyPlEUjAk5EveTPLX+Jma7pWRA13B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2IWRTNrZAK3eThfxCpRAKxi4Q1aLZjEACgtBtIUD2ul1DzR7QioWKzuMOQGD4YYMRwq9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CMNZeiPkC2vqzDqnveIeDZFi3LKLPzHFRmOUeIWAQOOyB4g2b/0jULXJKV48xSXC8mLZ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wGiwhorJs4fzHr1cNSqFEhuwrNRgqGKGr6xFMN3268RKYF9EoxqK2xmFDIcRwLdi2/1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BaL4B/iV4WclxtRuk2QwwajYWh5xuKF0xWsRBWXvUCIGG9ywfbozTj4piMboa6gYqg1R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wHNkTGm9LACkOdXGIoXnLUeQA8xi76MRxZXo1KLIP39SowPiWWPMWFpnkCVGxfWoLqru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BR253FhgvJDCc+Y6DTdUS1KNdm4wTNRXujMEZV7cQQ6eMwhdK4gEFDquYoSDPm4FbCs3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KeEcRpFB4uN4qWaI1q8PcDMCuuo4WQNiMOJu/wAwdVAPMSbfO423g/xFAML7xUMAI7Ds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1a1mJ5RvzEcHiKEOQ7q9RRzV1cFWLb03A6N9LEDbddDKLWlcRPIgeoLsV+YrbI2LDIU/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2usMtarJWomZPYywWqJYvwqCKqR6lBsRxUT5a9ZgIOQ7q4FOhvJmLLMO03BA0HyRsA0M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bUMkBpTxxBoD4JYUm2VqLQm2UXAkORo1FeHhq7haZrgaCE8XuKBWmcRMdM3e40Cg4itw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RByQdhZ5Hc0sr5Mxa13AzDRofjuUACzILxFSFli91A0hlkjsUvWUoGxenUELhYLQYMDG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zRQ2sRHj7iwVAweYoLsK3MRmcmEVFW3aRhavqcq665g66NtwhYFBa75lzeHcPSr8w0H5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tixtEuubj3XxBdAqmWsXpjhX1AcLeEwwhemCq8RAuvWdw0Yq+fMTaDwOBqXWTCuprqjq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1HWHZOXfmWbYwy6m6Y6TYYxhKCFqCDhDA4LjIbt8xKvL4jgC2cRz8+IM2PmWpfM1qr4i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+4tGUmWBxNhKxXqChefcTR8ypwS6OmscQdFl+YwVQUFwOPlhmwRXRzqePGcgrPc5aVgzl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8sB11MmSnu40xR8xbnEp/EsfIH5TZcj5lKt58yyzwckHY7OSLA0/BFxOHHj3EA/RKzzL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iOj3zHvf4jrOokY1WIiyNeINh9wA1s3U9IR/ZMWGRx0wLKWBqHIfAcfcyTB4jFQtuAsm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8R0YGjEAA8FitQ1TQLx/jj/O4AkT6jtiTmXMRl//AAQyF/ie5+/8XigTxvMo1s5WYb8S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KoeWiond6xX9xLBDwjTKE3eC8YiorXJfniNjUz/8mzWO4lFFru2cmVsjHN+SFSFjuzZF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ZDBpLV0OdsydFu2oL4s4NfmaRHzBY/uZl8/ucz1/833E5N9TF/quJkt3u5oy3bmOHPH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N4gbEX23LbHNVFuEXH+CEZ1AinvMpRtxi8VZ55md/wAJs8PTMLC+4fJStnKLfCfmXBD1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qY0h1FHhC47aQLI5OIBAKzXMN9cWB2eZtDwyt4NEEwsAZR5eph6BxTjMtnu297CYQXRs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oRHHhE5MK04aRhBGCXtHuM5u2HO4hA4zV3/uXKY4H4hG8QtWVA6ES9AeXiBYaHUOamaQ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ZbQPcuoclZP/ACLgA3rb4hc/aCq9TCeLOyKUHDUKIqF4dOgPxEovdEWX3cbK22YQ+PEp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6fImPURpFioj+4rooQp0M0Ox9xQefOZIna9vJdHWI8WgKlPEMUcAqy9PMpaYRC8oFhbQ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L1EtrLkavuMghLQoR88QqNuVODsOYKti6DLOsy8qihdhgp9g2JGLrcFxR6j3AGiyBswj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+4BJb55isFNuxGxrHmCqFgcZrJ/UUVobkND8MJUUldQqzb+IXkUc5mXh1kL3BKKVumcQ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wyB0IgXldspRbvOdJnrnWYgAM1bAbO+MoaiewY/FPkiNUKz1cQCC4LNcn6e4gLZGqGmc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dCn6iJz2K+cYk1VnY1KZSealBB54S6g7xHwrgMavGpg4VASUZ2o3l1HBBuMW8Q3mXxUZ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Q2xZpTuks0qvgiYE1qso4ZbxgxMCtdVAdUDmKbo6iMjOlZtGjqncEYArvUMJZOc7joDx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N9ZsYELs9QqoeyXboG8CfiWKdpRcs0TouUg6uYAtRb39EKg3N65qAKfI1UoYyOWV5vnp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inJ/zECOG/MBTT0wXPotlUoSjjCdr5t3MyA/ekTAHZTDKuyinUS5A4wwSvLreIpugazuN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ShpcMWprD8ogJHwcsTQH3zKNPFuOLwbyWy6kctQJHNnViOD4KbhWDlpArdjcv5PvEWgp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Bdl8SkVGCJao2ISBS4Zp37rmIAKdrhZlQUGmm4+c+dwPbI56hdBQr1L9q6ZjS526cxaI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dwZo4L1MceLcAgN/pMRneFFYFK1EQ8jBUAng1BsDB4fuOaJC4h4nMwiPNS/gWzAWGiuJ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Iz3LsjzMpebmbeY61brUFmOZaFYJRng/EqlWSZwheHhhG7x4lBVVMNgrkU9Qlgtt1rNw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I6PcAVxx5gUKeJ4SjZDCsB5jtUEH+SKlonHiDQw1rEBvVqYSghiVS33Mi9unmJS75hkL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bPlBLT/iBti+SB4+Y3b+IX1qK0hjuMq7+ZjoNvMEQG+NQqggxAizOfMQ2XUXozmiX6QW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dr0VJK7WRarvzGdVLG60OkhmKwq19BrBEU4jWIvLUNsH8TgatBfyQPh3NJYU3FlYgDuE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xKcsVuIjv4lZwXcDHoywy93AFjvmEvLNcSurs5qJXMW7ugxc4Xi7zG1DaABpaMVB279w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vCzDS08y6g06cscs5u5UUgI6Z1eWC4W7wVddzSradEHCZqsYzL47O7lS5AarkmFyrP8A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L5if4rqDNx/+Vg/+BweNELYGTVwCx2r14mREqwiSlBbxXUW6DwDa2ZEy0uu2+JlsUfqP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DcwZcDe4og08+Cax01jiLNGtxG9VTzX54jBQ3evElS0yoQ2vaZApCDXI9x7Ho8Sxbfx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tvf/ANcQ3dYl62RMlRqu4NayR/MPzNP/ANEw5ncXTqFe8+//ALIRsi9e4eCN6MQ0RtcV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B2dDhmeSGWoHwN/cOOoNcNiCOj0h6GX9xueUfpFOamxyIy+urUUPQaPiUk4XC3n5lTBLV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F6TzQZqydRhYlZtj/c4KVzWvPqFaMxbXHTAFt+V7ZRoyarfuJwxaMmFDUWDSExCawLVw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uLvgvq5hgQYWw+EgDaLwsXHhVaDasWCgbAzwzYcBvPNPErmFWCPII1UUZODzmMuuggyX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ywXXitVkF6UOaMe4FpcElmz/ALqIpTL4nlGx1ayLfNQ/zotN64uPi5a1YiaMC7YevM0Q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d/pLUQIJ2qMwq/qFpsUg0wZ1G1QkMfxjVnuCWBsGjPFsXEP5+ijUzzeEVe/Myw404kqb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hj4dykLnOPTBB9uLlDCPlwHfuKikF8mfUq3voZfFJdKKXatOx4lXdk8ynhlo8D+5blQO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EwaLHhqpUUqvEVyMuKi/QYpeJQUG9CMuVadXhAEKF1FzN3rG4pTx5zkhiroVB7dXxyzE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4vEgwXzpmAKTmKtwrpuKA7CtMFcEeoptLGEqWe+OYlUh8tQatd1kuYRGqqjqNAvxUdMO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PWA6wlQoPLFMCprOCFLfwWHBp2zeu5yOXxAbx8Yi6loMVnPbOdHxKFffGM40elMzNh8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NgQdIwZtiWVxK4vMbqDgpvxUAIw/DmUFwcUcSqpXwMobXBumGwq6tV+44pDwv+YMr3OH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r5Y/UwKVZzaXI/AQuFB1SxWBnvcdnfqADaS6wEyoZHn+qAK6vuP0KqE6YnMuignVblqJ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FlEAeTEOMTqphX0FoBnTC1EODfFxjRJ1tLLmHpuYwRDihZk0elbgAfhvMIofaAgrnWUa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2tQpLXvaIFVXi1PjMKoULK7VLVWr7CiIHFF5qBkGOblAfiGa2r4GDa3UcLTL5zilzM2y6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GRd8OoNHFXDkja3p3VxQDPO8x0oBHpxByiE3vMbIGRwZg2xqcpElgOcbniirLuIHgaxM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TUSxcvlilC8QQ2KOiAqM3aGBysNDCNAcYl6m7gjEXYt0QxdxemHYeGpZqseAILodyoPc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b1c1uVWWvUOIz5g0zUxlGJR0p6OKmnbrGYVduY1uyT0TA1az5grO0CTZJvEU0Vi6g4qE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TD8TnGdXHAEVVJKeovMJA83GbA3RDd2r5mRfyItFz7hbRrmEoCu7iel+DiOQ36Ja+Yn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AWugZNRStu+SBJeiY6GOZXJxWoVt89TcsPmbDBhHxG4H4MEWwzofErKQcctR9MPMOARW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KFSfuXocRaq/Est87YIa6CkXixPzKukgBZ1iJzd0ceH3CcbePjqKG0uzrr/vM0aViK3y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rxOuJWg1FeXjqWX37lONm7jbrMUqS5v3Cs0Z1HYixR9QWzzqWrvPiLt+mZLVuPqHanHP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R58ysw1fmBS2jjxAQcWe4wu6roJuDBrxLWh584nucwjP3OMR6heYcR4if41/h/8Ag1/n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XhjOLjOqmUTH3A2qC8sHmDbml3XLNhlcZ/icC6vPiLe9xOv83/iylLfOogwbewuG3lV5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KHmrhbHZsD4hyRAAOwGy6nOth93N6s6qtf4rzqCgxmX/AIf85+JmHBs6nBHfM5B4nH+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6lD3yxgl6twcR6j/APNT3NHzLVBpXDKUqtXZaZ8TtgfgSOmBhB+4W/EoLLUBu3zNeSvu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glooyw615VcnKiO0KHL6isbVOF4qXqlsOjqJSqqoK1cWlKYO1LeX86fkyzZjEz/T0TKC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AxnL6kcvUZTM3TMLDAKGbqHeU5oKQjvwdWgWwnpTYPMIEAFK/KYojG1Y9xWmC02P5hkN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SN+blnCnAb+pngzKAnxBl6mTipVNjXROIKl4nESsqu3b5ZfAq3SIniJjYxzPoqN+5Ktf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5lbffNGEYbbpbi4pMmPyig8tVbjWFQxOX13DSBpbt8y0FL2XFoLZoyI7vhwHn3GySKRb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vUmHKfE4ARVKr3FQULreIoU9KG46ifb/ANUMUaHIbrxDzVdZl7RDmXLdbFBzLhSit3u+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dqPZT/EF3VhrPMKTJlHAxdX/AHuAQ+05hq0fmDx+LmKw26pqogUk8xlKDF5sm2Z3K2k5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MD1QMAChceo2UDOcYmQ+SzUerGe5s1VnDDjRz6YQgh3mOKoqKRYDzkjRLFXolxa34YMW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vK4qiz6lNYXupghF9ThLOjM5SHhoQATIa/8AUtBHH1NgBxE00ICxR8iZxFfFRAP4wlFs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QI6DN1EJmXY6jpYFPWbmCGJQ0XA3fcXll1GNzMlNROC/RgmzkYzBAbjFIYW4mupvulXh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3mStq3co+QvbcDoSjkLhSFwDSYN3UDZY8kXt5JcFH5poX4Syp8iCyKZAeoqWmuWrl0cp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jsbgSlV5G4Niyt51LXinoYVII94hWfgIh4r2y6wpjDZ53BYmsbqEFJX/ANqVC6PvEvS7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oItTfNQRKJ0uYgFivfE3ULtQcUnhmgBfWp0GLWyg/JLGSxpqW5D5ZzLMXi1RLKyr5hDd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TILzDqKA+op0HxGopTlqVN1n4gdhhF5NLDYu3xcKKxOMZm1meTmBYAnmJbT1biWN1fNz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uGC27rhCFPMmUJNc87l1W1Y3EVQp3LsaW/G4rQOHFMSxWbplyrS3EzLdIRYTgqWC9UQg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JmHxcpqETRKmIM67qZKLL46lU4G4selV8cQoDQAFQgZRnwypNlw0xAjmpn7gXhEx8zAq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QLepZtHmoizb+YihrJq7i3a516iqjPmVWrGtQTE1wRUTvbHEWOcTL4eGbWaiNDnlmBJv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ZBFbRE3RjIQF01+4Ty/uNV2tlZY577iK75mRpUTVjpCD7gt4i4lp3S2sSMK1bAf13G2V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bpUsGOOsjf5l1x2gB9zDNjCrPgCB/NhIO6OGINCDIKHPEbkTvgwEiV9pZLtqsehuFwzn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iXnPO6n78R2mogQG81Eg2bvqZHuUVWPUDHWpzB34l01bd78RUgLS88y5V5eeJYB77ly7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ostU+IbV1LTFetRpezu4lDWH8RY086jLXRxBaWHQ/GoUQ8P+Tc4g4n/XOfH+Wv8AHcT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/3KL2anQhxlzFaHASkNdxpQq248JZbbW9eY1YBF1ljLa1MEf/hJqC0zseZT9q5lr2N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mqE4XXcYmhciCs1s+IPfQEJCky+EcckxUPN36nH/ANXPxPM8sFvz/l1/+IXmGsEf8P8A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Yu5zRFuAekTDhn5awfVwBjfPcoQLkNS5jx2uI2GbQ3Ge+TIrxUXVlyGNx85cYCJtA4Ga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pQF8P7JWVBZkwc+CJrY2o2/EGa5nJiJdTsk8RLmGzgLLlGVYm9BgaiVuTfmBrLYTNHzA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x4Ifk4jnSUUuPlLU1AC239Sl0qsNL3LCnlFP4jCuyBlXXiFOIoD80wly2KQD+YeQMeRx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kgoC8HzK6tPL7jBSikCk85jxY+BWXjqsg/H8wgkr2bYAVAy4HpM8xExdhQAdGv3FMvm7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sm/muI+eRa8W8RNSmlyXR5JUPt/+qO5zSXuYTHRom7MBda/coahwiZ8QsZMxbmEiCosc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VKFBeIhYvJ/7GukUxmAMy8GxcbmHJMIFV3tjk7NVzEVWVYzK2YpC+VXxNx1cTnr9QDJX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KPEJCjagOQvwiEefFHDFfLKClC5UCbA63BV0Yw2Q3Eby6j5cHAIc4hdtnlIxo8mIIUFs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myCVCt3cHwvYQVXR2VCFV7jtRjVlxUcQdTBYUz3CvTUswpOQi2iqrm0a3AdE20dZx8w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jcY4DygXO8XTCoInsSZJWdUtRSz5QLgRltyTBVfBK2oA91mUnIOora8OGEM251MdLDe5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4IeCvYq41SHO1m5C6QYP/lKgpvrNbxKv0VMUiFI5CVFs94mCbHziAGqfTE815upY0p8Q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YKzUNdxd9S01NSyxDPEA72RLYQiXRTrMA4LeRhdp0u8y5bq6SaBW2txJqUHEvyVbo3Kh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m4Nbp44MsxmzUECvwS7F3XZKMBXEQG6UibHJW2L2BxuYcB8XBLaHpIlkV0MvpQcQVfzh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hhxK+SVhaHicoFP1Bb0qCaLfUCqVDjqNaGHMsXV+ZbgzV1WIAwI+a3sZnkrJ1jxzM9ke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JU+buN7cHI6nImdQgBOfJGOKje6ldg67eom2Gnsg5IU+IklG3qdy5UcQBpXcCXz0viNG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cT/4R7AkZ2cEuTEQryEUFtETjYNeptHH1GNLRgq/uUFq3OIyDdb7vEVD4qLIoKRWoqlY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WBmLQPlEyQqHlRBSZeLjkdOl8RRM/FRVLy4j2RfMvCVeyYhNddzC1N9dS5owFFxps5ZU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nPMBvfVQrKBqqgYKB/MCDeDmCR5MQgT8R7RW/cvu8ZquZac1db1Fb5WU/wBwrFxMu1WY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K/RQLrqSBQoeSMUcVK8xS3XnN/glrESmWqg3Nt9H6IMg6cD+ZUE00wECbI0r7gSBndAR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NsOK/EspTeDxqFOdvVShMcx0uty31UqL6mTneIdD5ib5J3mJWGuICHFnDCF7jxDUVUej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XiW6I4cGyMXgyb7mVxrqAUeoQuQ5m1l1E3WKduZUwLKwEdG9gCXoJaGElzgyPGpZ+c/4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VOZdf4OZUqJ/kh/8FnGYZBa81eJwHhWyYwAN0+PMRUoN2jT5hAxq1hNEQM7qDAFVueP8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+44IqcJmbIcLVV21LvSUob4f1KZ1Fb3cEGasZra9R2MYFrgRTnz/AIOscf8Aw/8Aw4hV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P/3UMTzPf+LxH/4C4uhjmA5zRMM2+S5gTBotvD8QtrhLTRX+pwf8wQHdKs9eYBfhpXcY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kC8twm0Pl/pHpOQr/UQFhoSt6hLOoBydpxGSj1bZZA4hW5KnJXV8RRBmWPJHD41DgM7W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8lzjUbA5suXw3LhwR7PJDcWGVhvxAKmFfJ9zaJBZbKvew3GFLem7B8xHbEGkq7lMi1hO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PiAGM1OiCbkULFGgGByNQmpVmcHxASCyMIv4hst8sX4eoJGUqhsfUEzrIVa9xJLRm8n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ElVaRYBXuJhrAlFPriYls4Gxj8BATH1C3EgWmPaAshsS34g04JcKwp9S/DKbWOMHJ5lt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HIb/ACzkz3oiHmG3LFQKAHleEIAZjzUvbrg7lO6stDmvcFspqhv3GVlmnPqJAmAL09wo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rQahAmVwYhAVBoajquGmXYgtD7lvbMRvTiJBneoCueqmPJ9RdQayVxEXWn3REWW8jKQr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idR1eSBRifLBrmw+9wzcF1pm1AQ9qKcBenEKHIfbTMgaeKxjmr5VAnFWMzUfwROKe7h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CXKtarUwM4OUQFCny/7xKWirj/eKDb9uYAn4uUCmABoPMUNL3jK2Uba5/EWop8Ycsv8A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ABg8Q6lFhVwMy1n6slmKquxiZCqGMpmXwGHKmI6Ee6g1EcZwjzH4wGs97yZm5uksbS76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94iVdvWYHIeYLLkOayluB7QilrRPEb1r7IzFh5afqWAjiiDF4+Vf1G8Fc42+JcWYijEP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li2EVzuHgnJaDSqpq0qOAgrGOZSzFuL2xcAs8pFT4qqrqF0bxOGfFVMZRzwRfJIdS1yQ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PgILFd+NwFbU4CW1CHVwLZjNhcuSg8oSBYbgeseRMNQ8QBytdm5aNkXggPiIZqw0lxCh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rFoRuGdhqynEs0zutoWrQfmW8p+kQQ6bWJYE102MMQD0HMsoSVuoBQAc2Swrl3C9p0kF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YyB6biloA0RKzZ7/AIgvQ3vJLBy34iAu1/hANLg4yjXavJB7r3F0PSbV31dw5PKGYd0K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FWbIYhbJuIXNf1PE06uLU5iWxDGiAQ5HUtBU3xFenW74lwtVglFHFfccFy+oMYr1cxXj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mm4O03DUKB3epx2vEYXV+kKyi3ATEHlWtx0QJ3HQn+5UbL3HW6w58w6WXeCqh8H+IE0+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DmIsM+ZbkYDPmKWDBcNCi4eQtlE8uyayq9RqUc+ouNuq7lpjVYjsM79wiurJgMXHcS54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jTUWjoEp5NPzDgs+JU5TAL8uSRBY80y0lizJwPhloURm2A7GaIKwAOCj6lwC0MLmOqla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eo5uYYzdO5gUUB/pGKggL4/2nD+IVpDMoKOIAYxw4zLUt+4W8oD2p14herLCa23mYNrU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ztgUGrov4ngynrmblu/UvwL1VTLqjxuC8GXn/UzIn1xDQ98sDhj3qpYN/niIt/vcA3or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c6DBnMG0bWMJc1j/HuAz8RnqE/UY6iR3/AIIf5PEKvn4ljaispALMhhZybCsv8Qw4eV8Y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F2UcHXuXFtLMR8/5YS6juqUdbg0QKEvlzL2u5TLqsW+DkV2nTEKIwvwQwDk0sxINhbU2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N8Rlf4Jzj/4OMeYueyMf/wAAhLxH/F//ACF3W4oO6jVhfx4jTkROYrx1+ZwOZVHFG+G1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v7j8hW5D0aX4jlVYCf4WvmJkfZE/mDQo638TlQnAS4/sLrlDULhs9rMditmF+uWNhu70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wEDH64oHA6LutxAEViGjiW7mQ4oce+pVHNLbKxCXVuP3LltVCZGOYilEofgouxz7e4ts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LiHM02EHy5iVKoIf4lFWifRxMN6CPD4gCgxUBUtteQWPnzDqJXRb3U2Ky6tK9MGLINVo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IZiKoTdNJDJuwDC98RhGTCzjTkcOCNJX0VcvREc8YL8MdTAYKWzXsIhw1mQxpmDwUitA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Y6uPXQNL5EWADoFj6hksELqA1AbWXEsGqvZKlSXCkDTYmYS0dDuOqqy5HHnEMuvIJeYT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F3qqhajSd+IjsAW1qBcktwLuGDUaA46xDssKtp3C4LU8ka1aDjqmZXRC81Kc2Z/cq9nt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0rFqTIZyn4iJSg9bRA0mdUo20P3MQvmNznG4svb1F2pGwXAIq2i6geVnOD8wTWc3gfMD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C9IUwrENKYmlYcQ6gLc6hVAw7BG3TBwZQqUfCty2/uFyiTFxqNkMcJLYyOcEWulvi2pg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NA+F1A2gc4MCNK3BySs0qbs3CkFqgpxEI4+KRz+6VFhZnARUyoOrVEUtsfw1MWUMeFz+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HgjYVHoQffQveFytzwxYABp2/MCmrzrDEVmBW50LI3VWvGpcZ+BgkCT3TEt5LqlbhcoJ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cWXa2aWAWym3dwIARfctiLAvEcRsYs6hhug83iIKpHmpgAjrlcDapDmBp5ikllmCIbo0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x2Zl2KY1gsiUpV+QqFyg1jLmK/hINmQwjyOGRNLV0sQZay8CzAQiLwqzDMtyKNQFMjyE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v72HtaHCYqXlI8BGzp6vETSreiy4tgJ7pqJA+olRQAfbKKD6mJUtGP14it4F7iFQbtcU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i0I/cEPwUjsGE8y0AdMairpC8xTVNL1dwdKukYFj33dfmGS1xll1CA8JC/A53csXG+oi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JsTDgSXirPUMby4SPz+UK8fRMSdFGZXNLmW8ac4jQvRdMod173MFZjZE7ZWNHU3Hr9IG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beJoXa41KCXZiZpfnMVtaqrgciVBy16F/qGTxAtYKr/EzQV6gBAvX9ws8hWdxhgvmU1A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VpM8zxJ3Min1xGaG/qJYdm4BgLlOTlVRtG/Xcy7HzBTgPMuCmqhyUH7maC93uXrwpi1V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+16zEugecxsRbczUQi7OBVQXSg48yxG8x7Z0I2udQj4NZOqKl2grDWTP8Sx12Dfn+YwQ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lEroVxKLFFzQsUHmzmXKn0Q1Y1wR6ZE7p4ZeYZRhdAq3jiMDYje6haMpl5JfHLRcmrXw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mvm4wXehm9m/xHZisEN2m+eYr8+ZiT78TizQxLNwKGM/iCqsvF1G2PFwfasRLzzmbGRl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csfxCDOe9fEpsE3TMSsDWAzCR8MtQLfLe4ouivXMSrYviPhPcS6qodIM9w3ipWZlGXHM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Mfr/OIz5/x4hPv/AA6/yf5GDTjcwDdVCG8E878wBRSG1HiMENHwsUbNWbexHBwt0+GD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/HMooyErSGGaOptvDqYYLutRDTOQgObd+5kWYtYccYlmvSy2F8Ff+Rye5cMf/gf/AA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1zxDZszEV1qNi8MXGCxY8fzH/XuLUC1s8Ushut3qDrSzKFrye5SWNMgmq0snBT2QeC6g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TUyHc2P2RDYBXa/UYwT3T+pQwaYP1O9HcD0w5cqq1k4OPUricYAgwhd6dxKm7dOQ+93A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Rrl97+5gnPT/AKgtQGtGeZqBABDy9wtK2JC7kGDGIZGjbo053E9JfIP5lsK+kFr1KOex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nmUqu4zvzKVHxdy+Gbw9om+dMRKfLhY6uA9N8f78R7bhjSL1KUGYqEnYBkp5zn6HV811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yQQHgpeYBrFclYgukHIsNxy8swatHICbN6R/3GG/DSrzF+TCbjMZmiatOSMyJva+CNJq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jEUCDLTGIN1svUyLhNxVvaNNeoSJo6afmMyh4vA/uMZpAVCLYDmWl22YU/cKkc2xGbg4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wAF2eZfUA3y5llocGMm4h5QU1vcGksNE9QVydQWamYGrqT0KvkMtlj2DP4mBOCFCfbdne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4/6y2QkeP/UCtBvsFn2wy+oFr8wRtdOD+ZpJWM5PxcXWqJnA/cAvhB/aZsM9q/cpyD7f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QOK1MqMXaYEV8pqaQ8EkdhDxebY/aRQX81H6izYdsIFfshH2ZWUqXFudmp9KAzFSBuue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NE9ozB3K9kSyO9FFRFZms0I4YLiuIAWgDlqVVU+UWUqwHmiO4rsD+Z6gqykC5ZVZFwpW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Dz4irSjWTH1EbVqO7hWB1mA2gutURVqj3hG4YPMS/R5/MAow5GiOVtOG4pix+ERkA65j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uRqDgtd2laUrxGqrPkxCg0PqiXaIOGmOAhxkvMxp01vJ8RDv4MS2ls2VHkMYtmGFnOMy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jqCgEHdEt0/xGq1eia9RNnBiwGcI1LFg9NwVLPo+4ICCmstepSAK8tylvZ8PqNJn8sRC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2tpkeoCzb1TcooHBpNxuqQdUuKuxwUzKdfKVFi8ckBiw4AheqhvCUPZA5lWaa9aQUORr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2Jcq1Sb7Ez4DpYLkX7FSoovrEoCrRxGyooNldf5gACPdQDlFfKK3FWM7yzRb4YiykBG5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95gpSHFQwT7UW6soBzEqwbxUarVUyzBrvgrUVeUOav4JVRDHM4XuowfNuUv3epYd3cEr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4lr4DsjR2N3RLFLqry1HTWcxkebsnxMUab2lkVV6YGBavGYwAuVl7e33BxU8MYVmCbHi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W6zzALHsQN2Iy8xfxEWLtg03avUpW8cVHBIYBDYLOqiNjozLaKjcrEvEN8Ylm929MTUQ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TA2GeGWND6SoK31cpsu4RdF13Dc2MLHOzUoLdGVW0MyjDFkt1lH8xFCLXeLjsro0GQTE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FRaWtR3nRAPGhq/j8wurO6QT4MxMvGp+2AcYVYBPPMtQ8M2qxz7SI66wKvzjnUpHFAzX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ePuPDH1zFsbGoAFVcvbjnEFpfPcqy9+45quA1Mg4QzusfcQGfLFcnvjqFYsNctuNeYrj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NNtZc1pY+acyynGNcQAi5eY5ssv1qWFN4MQJ0tYHiIDAX6l2kLKufxKirXUIS2k4QWHW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/wAX/hIY/wAY7/8AhMf/AEa8yxq8J+Y1Zw4OYhQCWmApLDCkTVlTNuojY4x4CaYo8ke+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sZllXmsvcdFgPUdu/wD0gGDy2cr5ksoKgLsr8ygqDeHgl8RFonSV9Ti3Z/8Apyf/AC/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czMRZQGTqCAQrYjqUChYgCx8kXuXl7Kv/CkDLMhctq/pKptMCuJQBtT8IABoDg5L7qAq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VyDuIC0HcrTWhyfuPJy8nMsQTbrm4TEa45rYW47ZaRBDsHV7fEGwXWKJr3DV8yW9idyi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IGtrbk/iJTsYHBGI7AhPyg0AsjiBCVEWt36lFoLF0j1K9VqUfuP6wODjUvZFgAr1B14L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A1fqFAuoX/EIUFgitPmBbIqzZKmKXYpf1HQVkyzfmW1nHVSe4qyWJqjnW4DQq8lHhcQH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xxzA1Ad4bCBAa05M38RAaOHb3XEegFeMnqIIVmQX8nUKJDrwS8LJ3vTLqW+MviAqOWWg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vmOiimdEDSlN+PjmORap02gVBtp1m42kgp8EVDRwKj1XaZlLYb8kJ6LmWJu5mTAAqmss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a6TQaOtlx00F6gXh1adwU1SyzSRk83MekNmMSr4GVaLTvMoSgTWYI4UfaVVVPjWZLV8I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GLZKDfwSEsH41UsuiF5zEIw+HctaS/LUplHkBgJzaMUVKHxMBBoVD0SouxpiwUD5jIYK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DxqUUrnkNQpqqYwZgUE/IR4CAXyLEpZHqhIlXZjlZRF6Ni1NC6mauIAcfBFghDyQc1Cn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pTO7xM3Kvkld8jZcSWhfhCmSTykxsCmKSIywuaQd4g4zArQulQoEd1mSxo+DSZcAsORN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U8QAqs9Mc7Bgc6i9lE6sICAWHFonkuNsQYto7IL9BV3hKMEDpEzJUap4gwoXFsZWDg96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5bpBHL1dkwPAukrrIu9JQvuCjEAMWisKBUDhE5R9YWFWxyMxSvsBEm0jybhUYYb5spQt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SDQ4/icIcXaZzSeqUx1HdUiDCg8Gn5l1A3mkAFHXWX9wo3nmKBTHVicl3iw/3G2qWq3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D6t1Mjg9WsoD56WpvPnUSN3HFpZgW/SaBPeELHOvEJm7vWclN+EMhk9Y8g/Oca9cBm4D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JB8AE2JOg643/ADEnN0G0PuxmWjV30iUr+7z9hJXoDZAbOLtTJu/wiF1LH2mZ2cOXE5Ql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oVUfC+DDeLGpuF74lMImzzifA1UYJTiPzWMwboWkLdozOHRj5Pi9wnCuliu/UYwNKbMu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8mR0zPIuvmUAzTLZDPmFFfEvoxRmc4Flqqrcblg9xTP9xx5JN2PzCtbiZs61FdniBzD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kuEMdxtYa7JmUaissS3niFlsU8RqysGvKzFAvv1EaC3vuLAEop8xsDfrxEPCe6mfOVzc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OuRms4/EDlDWrcfMW2gyaoXUwGDFRwDquYVvfk3g5+ZTVKuKfUt8sch5ilC1sMsBmkMV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K/bMWxLqtq8wK2ACvJ+YSg+Pxj9RJmZ1ceAfqLGvmBdFodk5OLlYEs5+PUaF2x1Bh7gb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FhXaAF8IrsNzcIorFYYo34mQ38RFVePeYVyM4ygPJ29x4UNpnSXGlh5vqLuh4xcoXsVM7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3BpKk2wjEHNn/wR6nqcTxOZv/4upcdxOv8AJ/kTm6mbYoBdzkZA6MEHBhobJYtZ8mYl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6zH/AC/5ScCPcE5OXP7nXCHMdtBhYvmU8Nh+h36S/AVHIqYLpTka+IaKGjzpEqhmN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v+X/AOAgnASpyVBcGfMwaxBvc1Ky/UoTdVem4NHBRYmogDC3LVMCwpyPDGytzvJzHQIr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6i89xGD51fcNlyIPGU34hoeUBfDiDgfPUyAckBQdFtHuLOZFM/MX2mZuZyogjzZECiyhN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TCxqpVj2S8M3V30qnCkW1DQXjsh9LmvCriALoXk/qUBNgVrJUVrup2xvFGpbcrQSttw0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uyQkCTZeh4bY649LUPxBi4CopO8TjRScXhgYe5Us8Sgp1jsmEQ9CrIkSOZGmNRdMi7qC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lVvywK5swNj5JUhIeI6iln8AwwY3NpQnVx06Ksbv7i57sE/VQKjNBwlAnOzdoNvDlUov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YrJgCUdoEdiFougU0/1FTTo53zLl1qm6PiIqboSuZcVBbxBCjPg7lG0F7rmKHkOTFRvi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S42MN5JeVAcGz5hsKZWpeqg9om4tWAagApDhniUTbKyWLX3GoYNLRQM1wRr0nvGEiop7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m5fkA28XAUcGMGYmwBwkSbldwLKX1TB/A8S3FB2JEWUOi5YwlVkZWCXelFx4gUyKeI6F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piTmy6xtDLaOWUjFd/CZVVtXmd2XjiFVFeoqqmhxBawouBAxHFQRPvEWQLq1VRcB65xB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TslX0CKlL8GjCooh8iKIUpeIpFj2IRi/MlRSstOKuAfpqaFrxm7Ip4z5oqAgg9DmZdgv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C21O6Y5HRvSKJXyJph+WrFYDV8RamBd3cS6C193ChYddsQ23zbMrBv8AcsC/tlL4jjqH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/wDGZgM1OapjCWh4sZjissdG46LDkqUfg1/Ea3S/NJlObeRjCIdXWMRvqfKLRF8zEstO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mCXpcVCnI6biIUMcZlo1V44i04TuoGF2+4KrQ9QbBHtPIL1SXvHzRi17UWJjULmxXdJZ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PUGtbYDCqeEEtlt8dyhVC/xADr4mZm/niXcpvWIK7iuoK3ZTyTJmi+KiAbt5jmN8Rrt+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HpIpcfdZsUNblKAlb6i1kCPmWVskCK1hW9R7HiOpQAVXdO0TrcpH0fyhjIUdDM1tR1xL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Q8rC1UwvNAH8R+jklwlUVxxNlxlqmfoogA8JiKUt2cR0TqAlq7xArWL4g0ngg8LqIb5H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KOzuYFGjLHV5a4ZsaxXHXMYCrLrWo5lV1dS1qBMY5iUGnmHkKltVqDZ314gLkpvxLNui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VBebIdKC663CDRa6lVmWswqaStwe33AsaSnLMG7SK8AzGlncc7X6jcM+QhVoeo74Fz6+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zY71ORrGwg2KzM22OZWbW5i4Xm1hArcl0fWYK6aGpQuzN9Gv2w1GBMOn+GCctxm9nZEo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3QBxsj4S+AYEGoI/B8S4c8LOwhgHKFb8OJaOKtE/mMOqIPd/1KQXR45Q2tqaxLsavm5T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FFPsmQpfiKs9bg6NaIoLccQKtWoFd5zxKA0UEejoL6XKYUc47jcWhe/MtfBWHqfYctSi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y61fiHlllwAxzmUCv5NQrw33iZWlz4jIiOjT0s8VQHBKhRRhr/Pua/y7/wDxuNRP8H/x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beSogtVKlBKWazo+IVkU4piF7V4nH+X/ADdaGoBpe+Fma0UdSxSOuDmDpAifR3MBWzN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bbSNYiLVEouolCPH4j++CYrz/wDL/wDG4/4f8v8AkhsLlhcvTcoVkNXli4zlRRipn3Tk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f3F0iPFbzcUaV5Sp3eKllFeKnqEWUogMZyW9S107eGVGzC3mGIUARziyPKvbHzL8sVXN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rSEQsWnxLkAHqFZOk5LiEA1TCzMspQVRbleI3jj9JmFr4ZXmzTWT6iTIWm6KlXn5Lx5l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Yd15jcEOgXjzFhLFCVfqIBiOzlQIAT1Caibn3KbjeLOVC93UoDNkGfOIXOPCdvOIsHyR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/EJaywP4SJLXFDb6CoPRqXQWPqDkomdk8YlMjxaL+Jh7WEv4gvsIGPioVpcCBuU4R0qY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JLRNPzB1JVjhEEd4f4MG86Ly7eMagIvBkB/HczdUtAg9w3BXjU82gNYmnp6JZFtGKpfZ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2+5YHxL0IUWnwKqRfYVv4S3Z9C6lops22bfcCIBui+ZuMzoguFAdVzK4phwKuBu+vXcB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FoG3lI3mi9MFZwYzr+UrZjqDpjEsDku2UUUW1uNWmaz1DAq45ZSIju4JJbR8SgB7MQG2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lwwbcA5Y2vFfmFqmncsCYutxsgcNYgne5KRx7itlCdO5gbS8sW1K94lILe2WLpY0uJQo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8VDAA5QFYTqyN+6XwTJUF3iCxQpW9Rk4gchg2VoKilG6e4aWTzAGwU7CcEFq05lwrzYj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weMRsOXlYVGJzmJ2/bBG1XbKZyFBqswqmC8RFgY7LlKUJKJKHncQqh8MdLQ01zAbLOKG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Qy3Em8pGN9NRgSyjNMqws9uYrJ26zLnBLq9wEDAd5iAtL+ZrD0EW6s81EjsuqhW12s1E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lrbSNi2g7heDpu46NRV1URlfdFAjQaogoqgSqXTHGILgDjdSzPhYogbZ5WS4WChbXc2Z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Z1YGvMVVQTjMKyZPOJs6VxG8OH3ArZRcsNULW9VL4RCuIMFWxq9Rs3Z5uYVvREaWNeGK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DChWe5hxi5zLul9zStstBpvVSy2JXDBKKUc50lt5X6jQYusaiAtvG6i7r6jRW5e3Y7lj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cWxS9wqJZWFwQ8VKG22kqUtds7TUUIaOGKbz9EXlGFlrb1CUccBuDg+pdqum4CiFdEpd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+qqCfxK2OjMdgnMa0XC7hlq5qu4hWu8ZiKvi48/whQVtX3cZIGadVB1gv+EaiythT+4x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oKYs7iFrcOLltg0bjG4irK53NoyL3FpJ6Ze1uG2QYlB1Mqy6cRCBA7ph2MIDJjtqCqUH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5zFQNhxFkGhaZieEMumsVGsul+cTYM8DLc/fcWWMpdRtYGts3Fi5aZl5tuV2TnUZ7Qlzl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DR8ZI5q7WKHCzs3Laas0eFVG6I1a32U/EbgAdpopzcTBlhT9TFfYFO+YKjYAfIj/AHHT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ebfxKBV5FY1LH47al23sLqCkZgyIFbMPeZ4C8ynWV4lgq67iXY1XiUOLutT4DqYuMztV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CGyh1KqxWfxEVlLmp49xmIHjOZikafmbC8F9y/jG8QFXhmswKs6hj7lnKaP5S2ptm2co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WPmXPiG44/xz5ni5U3D/AA53v/7f8H+CFvziMo1t3KGAB30+oGxYreMXCqszniJjGHW4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j5i25GbOPMIIzKXOccXXPcIlgUW+5jcZejW3xAvgnDxiEoLo1qPg9TW3X+eP/wBX/JGX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iAXmuu4cmTm9s8W1niWBMlnyQLOS+Fanz/k3P1/gphuBiA23+INVQu0HEthMtPcIQeJ7i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vF5nQO+YaUHBHa3OB9wRjVXcOgUjHnQjqJZBZFOYBZYGxY1dUc538RwuMZuOBpZSkOxT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cwlQtrRmpYreF0wsEpYrU5CV1i0iperJsoCBOjhwzqbvoLizAC5EfzuGA1nIFQ9hmTQ+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ZcwbCDisayTzKzOSJ49RHegCidWRyhzACHl8QLMWiPtgBR40HEGAswavONxD+yC+InGQ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lm+BYYrUckxziApqZAxjjMHSCgOP9RagABPys4lkwNkDGYognVP1LMvZsLY0Gqt5ERet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q/uUMoO+WMetaPLM6xveM3NvB+5nxTi+4KIRc5NfMUO8c4heUd5YOUNZcxekririCDZ2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bN0pzMKh3DEXIL40QFWWpDYA/MslTOdjMRGA8wgtod8GYlU1tzcQReniZAAu7JQ23u7H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zBZ4hNpMLm5hVPWZMTYFxVoamq5FcwvvhGv6gStvRkgvwV2gmSOn9pUjf7Rdg0eOY1IJ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MwN5abcwwMjf4hVV1MmNyjwsqvqVLo2DBEJAfGNwuBdB2RoyM85wkUAvNwpRZi2iJnRU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qcIRMVWdEABXeuSHOl5ElIr5uIBSI1YKC0OaqKVf6REFfcWtGsIIOPLOoVHDqmHsGbcQ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QNS2xjM5lAcy6TTPiAtqETa7VmiIBLALLMylUa+oZ/FguXfuiUNKBrG4m35bQIvwYQmG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ARfcdAbp0Qd6MbrMasOPFQULa/m4qvYjo/mYBpnLqWuB24Uz2HyylQqeWchX6Si5bouo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HmbQQWBeLlhp0ZxK0mGaiuAI+biUuh1MS3zvieR8SzgGvmXexR1FDJ8RVRauYNM4lxQz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orVywKws4lbGxdYwhbOl4I0lnyGVi4C7JeTmXSz0MAFucRtfTMx9LOOJgocOcRJbWd9z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W+ojEJyyRSYOQJbwBbFspVHZjEKp/ZBdWwm5LlWltr4/KZXkb+IqFNpaQ1dUZ1N19zNd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3WpWq5cLcYV6OSYhRu7m3FFxVwcwnL/vMVqXZFWGRaibptzz1FTN2efxOZgDD5inD5gM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y1zUTh2HzLBShq86g1RR9ylDyRFEssydzDLvqXpRVbm47dy4FWepbYr3cwaCPmKVqvEB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MFC4kVaffiMtNXmBZTPfccmiF4mizesalomzg+JtYt8xoL8XErmqI1KJV6gLQlqSNYc3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jXgr396Y64M5utRDkq+Nf7kZiCFhdIpcFGlAGa+a61LhF5bbEmnnEKgC10rqvqAA2NnH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o2wb+tS5hrdXFK/mAcoZgoC6w6Vr+ZkOC2ank9s6sn8Q0uGZwDZu4njcrZpuXbiLaWm7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UOhbqAWFy8YUCv5gjvhbzEuzXyRdmuc1Ofi90wYaqoMC6fDLQQKrqFqXpcvcNrboOCEJ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9Jb9spoUyxYrHJljEMgTMJV0w5/qO+aIFaUi7Ukf8G/5n1OMYnOIa/xTUzcf/wAH/wCL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HBXw2RuC8nbG1oZWweZisU9LBi8a4df/AFa4cELpsltv2k4C0uO8zWFHZ39jULS67vRd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KWcEErGZTy8ysY/x3/8Agf8Aw/8A11l6BTwwzSapruXBpo6YuigTmOdsxcx/887guJxd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rqsXXXExF5XNriGUwLH2YbOE3cVvGogYT4iqcW8xxYm4AVe6ZwaOZitL7ixnGZUh8XBb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YHGIhJB1dS6uam2ynZ1AYfVMpKLMp3AgBQYalEBBR0e4uC40vCFJeYNY+4dQhs36lkFF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tQjVeJUjQX1vFS4FOwdpXLerb+4GQmrRiwqg8lSxcahILeDRdVDAS7KxB06ByP1MTi6f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iXVMxcpA+c2zmP2iBXzCwKzW2Yst3kn+yBxvaQvXxLPeNlLg6zHtNmjCJVQ4h25C4pt3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uD33GY6Krf8A3GC44WWXBqYdWhltWin7qOVhNOR6YK1BYweJlxQBsk8WXVjHWT5gAshx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REccJACoFzURNVyQIQS06qCMXJqUQt1jwhLVdmYUltZjtDjm+ZWKy/DKhR9ruZZcMnFT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ZhkrXi0tI60HjmvMUTI30+I1mxavJUqTVUts/MXRYNWks5JxQlAgagcKxsyjHIjkBzN1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8SqlGeNywAq31uAU0qniDDK8pgMPS6g4H1lDtGr0u5a65uGAUrftmOhpRypTkDxmL2vO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uk2rZUoBhcKH83+YQDPrBDBDWLNo1vMBKHocwaYO0VqtF9Q1it6ISAq5pJRRFFYOo3bu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AD8Li7wMHLMCxbN2xqFvxLGQplqLPTEuq08cIXdNPJiIlczuEtQ5bxLuD1dkQpbc4SA2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JttGlqXKrWXkqAto/HEtEvTgRwGQbBLAy7zcRAABjlEUVw6rFm1C9GGCgPgIKL21RiVC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SnRAqDV9SuDY55iWBs4JjAg5aQJui1VQCrEeJiWNcXGbDQ1WajbK4iwVXzcydBVDLbRF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BYL5uKHIKvEvJuv8SjdpXmGWV+WcAbcFwWgXnqVXQ4qG1l9WRNWD1NFW1KKVz5JXZo9R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DbKo8UgK5+0DMcHcwarU9zVaB1UVFLHWYpAaI+LlFW23jUSseWSGeIYdUDBuQafpjVu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ZCAHNX4xEtquOozellFqFZmYwBHVEcjVYliHAzAYIqULeDNywynzHQGt8TN248MRSuWk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8aGVrU9nMUhy+pUABTaw7o6wZufKY9REHQz1GqVnTPWYpRu8sS/liALjGaqWApjcVL5l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S7Qfua9oKA61D/5XBy+j+5yGeuZwXzmuorTa/cAwO6nQG5avnEVwdw0HJz4glrBY1uQd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jWVV1BqtkXm6z3CVW88uvEO5ULZrV/3AUFqyfURVS1HKIF/UyP1Oyu3tlJApc/H+4uub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wwgLjTImoeGwC8XFYu0EOoVQWvfsH7g+sCV+ZdQC29LT9yz1ysezdVMBjKxAzG2t0yub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6x3zUrhtFi2u5nUeWiVIQB20/wC4mTGM4QAlmKxBkXXX/bj8ma+IygNVcXAmq5mQADU/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eWXFLRyPHzAKjYYgqjgeKxAyNL0Qi6vMEqiJo2MZ9tMcsyjr4LLr8y9zkhTPzP6mn/H7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cTj/AOH/AOBi+vq4ZqqDxARwWiYcjFgKRuk3BSY05laKVwtcx/8Ak3q4hQ85xNqKW8Gp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52vUU1/pMXFMqaHxDk2L4meC/B4jvVTbCEFVh19//wAbi6xysoGq4V0xoKEWtiszoZbK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f5v/AOKAaXOoOLRYP4iqjBcjmzv1MjKgL7ho+y91HQ0/ML/ZDaXkJnXrcSnH4lwVunBc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pXqoUpe9QMtH+o6AxBfP5gxXGyEM/MawQEOp0b+bjmzxRsxlpYtRT0QMnowce4wJU2H+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I+y79RFAIBOVMXGvAFap1UNufoWgrmWsk0W1iK3DJZQfpiG42MA+IyKmP6rgwfc6vkjA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67oqPO2DZcQ2b5Ez8RhE7KuhlL0VG2tyxJOzL6YABZHg91HC4XvkYjnOBaX1MkNqmj78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UditJ4jJKTeRPcyR3EMHkZYwgtJRP7gol2CeK8SkNU5FcCBzeq6h4APTKS86YbKHk7l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VWpp9SpKnQ6hKVVDq4qkHs/qIEpTKm4AVBaK3UFeABz0y9ey0zTxD2hihqHRbmyJ20c4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lRSqcr4gF4ewiYHDq+YMrs0wQMjrcEctvfmBtAh61MVK255JcBat4KqZcHQIlXAirppp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ULFdJcsFM7whuOY2vMUTVhnEosUd1Faa9gYZatlng4gpNvyQVwF+6iXUNnrEyBTHZOMu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HCgZRQBO7i+AXdopkwxFRkB8qmGAQcoxFWFNZzBUpQ2XiN2FSLY6gGyrS7mYpiaYriio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d3BYhkbLcS6i2uYMaVM5OIlKZL1FpsPUXlg85lFUpq/bBMvbEuFC6XqmIGS3dS007Uyn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WJhQIeLghwR1cBIhvWY0yFhQP8wQ18triL03mUC7ffLGoJLKq9QRzXpwlSgL5zHLRU5i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zePERjK+YCKhi7QZctFnjUIUDpq40vSpgUp13SBaiG5VC7Vzd1MB2RKKA3XUoC+8hiuV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CZ+0OuGvErFs8RzcnYmojkrdlyy8+vMGOgvioqm0x0VKq6VZRcVX8EyEpfU5N19Q2j6y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qU0Bm83Aqo/PUbv7RCrNdXKKjfSytpSKEC48yhLuNbuIvOZrMsQV+GNVePrDMzYY4gLp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6gWpGeRMzi14zxByXvpC6AE9QzuivKRAbMEEMrParKW/m5QNmI9DhhuE3xXBUu25hFkB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cS4aLvxLI38S1m7e495MxOSgbhW6fqN21HsBj8yyi1yeY64K9Yifh8c0ViuSVRNw2Y8m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ghTDh2YmEfnSQlqac2QDoCmzj3Ebdtsv8BA3YbilVC48RXCmKqFlnPMTAQHXuXGruBmG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DnM8Ib9RmiBLG/1C0Rxd+YgKNIi534iK41OFbSxgLHmFTW/1AVjjfmYTwZIQLsjsw+ER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25zXmVWt8sBvFPDa0EYs0ceb+4tJt9oSx9YIIRvLilb+LmWt9l1u24mepuDwHUKorvK0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IKW48MTqlQtzLGKLdqsj0RiO1MvXVhDxX/iGMqHUXC9s9j5lyru2hNwGxc6qUhRXxA2r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dJnuOkUOHzKOsLC7ifSqF91KsTIpDmW0NijG2WnxdVAtrDNuoajU3hoPcesrvAHxDGyn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1ibdNedRSjYabgxYJ3AFCq5smQFFbOI1uMcgTSKFxFuFNpxtz/jiVF7Z8z1Nv+U7hxU8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ETyHuCGxs0yiZB3kzKhYDeDz7jrFlVfMom2GvUcv/wQ3LUmnODqZNHOyVYwo81zLmim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Dlre9ShxSoDqY36reoK5T5VzUsmLre4/41/+L/8AVzn6I0DRjBTca2LDNlxSjY4KKmhZ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9TK2t/z/APHEP8Wttd3VeZ0YyXxFLGBAW3gYgcdZyDxmVC39vRMUaGZHXzHMKlq/SKcc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i5TGLfULthuFGtniAWxO7DUGV7dz11FKAqm1xCMh1Lp0P2xStrmr4lcpeTAlF2B08RL0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gjwKLBmm/wCoLbhbYJnD7JbjMEGU89wIphYzF+IqQN9R/Efr1bglrGoBO88ws8tGqM5V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i6GCenmUNZmNoS4N4J+GWZO+FXk6inuUOfxHFrGbKZuOuycqhQotXb9kYxsJkKqChCyr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tRDDXLv9xqZbA32Yi4ygAw84jN1atvKpYGQoLPxKQXFw2f6RgOOKZHIxWcooZF/MrZE3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o0MWuOHVXLcsx2WP9TYNGgRGm5t4eyJ2IOMEFZXEsGPyoc5/1Mpqe37lI95BV+pRq1Dw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dGsS/cdomSYYzLa0m5hm3wQDwZ82yXqm9pR+ogUZMYdfqKgH5BL+oNFl1z/EY0opfPP1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Im0OWCDXQHC5GOYQ+mopgmthEAW01WvqKAXOFontmFFY3a1x5fEWDSLvb/UonqBosr1r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XiCDeXVDDMc+88KuK83tfcGqE8f2RWsiZpr6gKD8XEtImLgSKAdHidJxCVT3Vr8SyH8H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MCo1f90/RKVNTLQa4DFFXldxpWS+4rzqFK2msQNJSlktyTWMyoDJya3M9Bt5WKWui3Bc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ILKwd1AcgD3ZBFu9agVLs7OZwoPxBN2D4I3QNIBdgu84hasxzHYhd71EGEhTBPFLUbbD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OKdkvWwXllzF3hibETm4ZBVWO0Ebo65iloC1q4C4Uc2bloUrl7lFMDlFxDQV8TZUOssr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Dy3mUJVGsbm6KQxVZi62zFI16zS5RkSHRBUEPmBrWe1RPOBqOrL2IcmqPJEIW9GiKq0H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vqdyzgKddRTPZgaoLlFit3VxKlHWswuFuGBrBZ5jWgAx3B0Fp5j1VfFzPdaqDFqDHEHr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YOsxYED5H8xKqoXd8pTqFt2S6nXTeYy2i/MI5G4zAu7p31LBAOXtb+BhLGNhUVg62XKq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i8VwRBN+nqVWlV1G9ccRlWOyKxVy6Dv7mFKY8wGIvzOy8wmDmXdHDuGnvyxIeExcoHQ2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4ji97ogigpSkO/cJEtiKC9MG1Y7Hr3NxDNVBOx7hwa9wIzjriYazTzHHA12MNjnEvYQu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9wPzMhWajOAbxLlaDcyp+UW9qcMQLcLgO46oKDM9JnUBQXblYltMOpRqqdX1A5c8xLuH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mVVBjtY70VJXaKitac8e4ERwYve+YufGaW53iZBLe5xelJgAA1u8FfuFyWgV3ClDCnDz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cuA6lAC0nThjIiVhrUXVGwcUmL+ox9KykdYqh8MNilnOEygKKs96z/EFQiyr3FxXIX7i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DlXN+oZN79wdYK11MmzfB/MXNN9QijbiJm6wgwUpzK1TDQNaH8yzspJOCvBjjcrq41dQ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9YxHlcjhuaAV7gThurnhizcdLRXUysUz1mXTfJUPyVxKxBWAxKQXmocag/4P8Psl1uE9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/msSv/wVMaAdvqDlMOz9xyBVizE4a2/rmBV0Nb8z1/8AJGqFu8VFZu81qoxCozfcJYgs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QCpevMAAhsRiREPiHX+PF6j/APgf/D/8ak7VllNgEa/Y6mzFdZ37mcSho7mauqDmGzI6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gBvJ1Pma/wDg20wlFIhZbM+bUZuDjOVdwt6PTqFwLdZo1LEjhDvIitZI6wHmZf6gzdQb3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vUFZlqUM+9zJVQjDuqnDvUBYy7m9SP4C4PRmAbB+AAlRgCM3GBQzsQTavhu7mNTdZdMd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Dl0JTsqNRxYAmpUkjgIX7VH8HSNozIopLpmfat1Wx5nulVF/3CMlu2q/MVO2xLyizIDD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n0xXcG3SSrGhaH0gUKK0WVcyrEw849QCMJeQQYdxaMX/AFBYEXABuUcoXsiRzZVC1Vyo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2LEEC+AuNDUYTwW0VxGIhkByZ9SniLkYXshGUezObeI7iC0sPczilXdLFXwivSWDZsBk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95Ud+Y1htotGrmdIjThz8xMmPRjEsQDhoqYn7vuLbYMI65YgQAUUcTMUmZCPiFKr1iX3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hQMMOGMjXMqwYDMTqoMbiK4XBWwBqwmRoVWS4FBba4T5QXqE23kuBdsDqZTZbLjhkcFR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tIFsvpBpwmqzZ5hRj5WfXKG8zujB8EFldAoP1GrCDq5djL9RKQrTTUF5OR4jw1vItBEd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A8ylFvpGbpF25Nv6lWChJ04hVTFkGMzZXvBpK7I8wxznBTDNrTagRzLQOCLAKvzDRtNk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7lZVeqiuaDrcXg/hUT/ZloAP7Ziw76vUHAXHdstKoJEUD1miPW1IB0LFShVR2XErMQxA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hrmFqxTwRTwPpgKACoGk/CIoTvt/EOvN1Bspxsajgh+4WJe+WDr+CXV29kq8biUlUHqN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13RjzLDaXhkHkCNu/wCYggueQ1+YuWDP/OZdeft3/MzHSv8A9Rv4GaUH7jZaI7Ubmvkc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LA+y1khwjmxhT+IVD4r/ANS8A/pf1HSX87/UsDSTtn8Rz5t4p/Er9/L+o4LJ9/6gzln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9I9j8Y9Qy3W/ubUNn/fcbvvlZ+Y/0m/uNiwTpP5lTaZ3R/cWW9gCBUVzeSDKcvCMvuhn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CjO7CGJAB7qkCcLeHaTTBjNFlBUTka4fkSiKorhisAMGyOKjfUzb+eoutVeSPxp5WFta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yzzGreecS90ViM5FICJli0sJhzHGmN45ZmLgyepjXjXG5Qb93cx16WrWGGEEwvQi/DH7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R0+lfkf6SwWAoh3WLccQapo+JfloOCsGGXDeJ5MvHMLoi5YInG3EK0calk0HmCGqEw9w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rMxpEFuRxF7hyRxbNy1A3EN/MIGq+Ja/2xOlXqmcBQiCBn+okFKyQATbRFgsBfi/9JQb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ZFttIS+0BpDZDKLaPsitIBbdTAKAUwy2EQ2EoTEoro8yilyaJw58kZSIOHPqC6uEAvWw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VWJVOFMcVQfgP9xGRggteO5QZHzKnXiGviXU1m8VKNjXEVBWguCK24sRWH8ylGZcqhV8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7OYAqz5MsCrkz7gtFeuJgOKIA5quiVfxiUtbyYgV11lf1GtaNU1OAvTjcBZvC1WpWJF1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EBcdTZNDi9wh/j3HmfzL9Qmf/jqH+H/Cf/JFSmMywUBcu6W7u65lIpL5dncWiqVwpqXv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TFbaK31FY1nOCokIGkodMViFgMuMnEUFGUmGUsVpM+fMo9n/AAMzZvBxH/8AA/xx/wDF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GOGDDC3hgBxkN/EswtBn3cMjdNLmXTzcLQLFwGWl+YqM6ld/5NxQoV3E4PC8cdZjpa07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/tQUqVrD+YOc8nu2vsIXxc5TbJh8S2O+o1V2RS86O5hvcBq1TBQVnMA3d1xK3Yz3PUK9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N/ypMMb0pOcwhCA71z6gwiGbcE9FLLMr3EKw6tmUh1WfzGwolNV5meAOOMrxBJ5CHuAr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m7eGNtUXsfUVCKTPiYBUdnRLIF5q2RzU3Q/MtBeBtf4IZIXbCh6mPSVqmoXpKTa7m1oc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gSDVsZD1CU3IJap3LZCYOLsgvqj5JFbyPK8eIBBaBdhXWZSxa+ObigGJFrx/qDQwA0Hn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QlbWo4erirKznY/mWAvF3Sf3L4012u0sAtLwsUASIoFr9Sy4sZpb+ZkBTdF+paXkfMwX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0U0F8SiQEJW/jEBL0td7l55FcVLYLDIeUoLIlrFYN6PVf1MSeGFLFCFVeb54mxRVauWtb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f6gtWsu7gCxrecXDVKyt54Ynwjl5l8F3Rt3MHgDVxWEYvUqill58zlZA/wCIlwCGHma9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N+UeiZ0fdWHrSUQAij/ybuWMnqVIouvuH3r54iVFabY4ACqzakg4U85JeFkHbi4QLDnD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soyTgp4TKmCK6huGw/M6DiYouclvVzxct3GW15QOhaSYaKN9zGoy7ZZYrfWpba3PMzN2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FpyR3PUbBTAXkhA8H2TAr31AgVn9xfIfiXtb1iPSLvVQaKYPLK4Knpl2mFcQ3OuKIqUj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SrYjQWF8QKF+mKlfAIIWP8QIacTNfojqK/8AY0qvnMQbdYm5Wb5eIClIMag2dksCsEBZ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2bqXmedhEO1R7jLhfueBfMq/LxMm1cNy9FEfuLhb3XcsbItVhKEvJDAvOyG0VrzUexd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fEccU+Ulw3QdGJa1vMVtu62MQuhXmBEFxt2FcXEsr2eIq84cJqHNfqMw3R04jvL5i7DE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zWZXrtoJ4qUeBrTUaUoyX6gdEe4okz7i2KAXwuV/Eyy96mPbCByrBUwNYt11LUolmI1G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irtzLifRmQ1nmGj4it1R7guBC4lKme6lsVaI8cXXcut3cE2N5wRG1EOjqUFQPAl7kbj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qBaqJEcj4hwCqAN+Hz5gZi3MuzVicxrUSHKs5yxkVNzFaFOYVFvsl2biqwVCraZjMmgf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vX8yhGz1Ao4lmciqdEFW6+4wu8EEHJnPuWLULaXWIqHghVVUXz+42ldcx8qrjEpdbqAd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8uCGQAWooNr4iUsIKppE8MsqCwvuPIXAh3/oMRJVd6ez+5VCXYrSIQtGi3ED6r1l+oYS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A0dneqiKtGwZGNBK0W6V/wCwz1DKCpYqbzdRXaoCHYzrwSVLx1US8ugyMWi2mgjm2FBe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VX4b1FHTN1A5Lzl6lcPygVKzdysLNNPEAmk3bnMtUcPTAvGXuBTRkG3zCovHhZZsLqqc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PF5it4aN0zK23VEZRS/MAuE3VRDalVmEei9zGADbYBHXgzHt+PX/AM7jvUsDM5g1mpw2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ztmo/wDzf+Fg849xUbF6NRallcFysLcXi9wGde47jH/KqDWTFePzLRQ6gnLaWphZgryX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KW2uGuYShBCbnHmMf/yf8i8EFNoKc8xlN0MV2/6gi1dvGLl1219sMQyLdQNJMftioFRV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/wDFTMl/mKAq+zkjbMGJDDG658RK2WwVKpDXQIqfpCoDmVIqVFnuLMGET47gK2cceJwJ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F/McoX1UtAE06fUs1pR6eWnLAxw2E/lgVBrIC/zBluezR9l/mIU/dc/iiUoDXR5g9J1J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26zz9S9jLdjf5hSB32kcKLBmXCXMtQpqB+WUxfOXN3gbHXBWQMZiu52+L8zBsXsf3CBP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8LB+dwnYIg+ELX1GTtly6uvD+45Gjhn7EYtJvOB8kHsiY6W4KYByG/xEIUjC2gl62zox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6Id4gMZAWz1Eswa5LofMrFshdB7l7WO1L8sKJnWkKr1FAQ6vquoOFnE/kigaxdn6l94o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9SlTTtkL7zqIki60glK4XgqXXXV2CGQ0thtmZFilqbvkggab2+Y1hcbIHqbfxcWb2Qz3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qqlABCZshWlYNRa1RDh2rZFZaZUC4G0jEsJuv4hY04fqXe9LwypeS8a35gCx0BfEUOFo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R/uENqhhR1KCXSyyrhjgvJDWg0NUMErg03WdIKIHAZi1f3BtWrcXcpwKA3suAgSuENwa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OB4iqJi8nUEtqlT4CHAuVr6tjt5pv7iQ6WrNRJ3fMwBb1yxrthur4TcOd0FvBAN9VOEj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4hk88QQz9wwNldS84DPLEFLBvlhApm6mnnzAlUpOBkNcSmgumaON7m2FqqmSL7zzKMnZ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ipx3FWgTnuber0Mb0pjOIFYY3uVs5DiLXfi4OxbS1L1+fMFVX8EXA03GJeLubBS6mQt1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KtN+4DZbxKANVAAFHbGBBA/cGossv2x4gEcNky2tnM4r46hWXQS/aDZrM51xMwTPNTVK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wp29RiZ3+4QrZ8QFwvlBqFTwRHcxxNkjxiDgO9XzBt49wI1i67lolX6gVU/qJn5GYuO7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L3gqXr06ibX+Zgc/JDQNZlxuWVGSwVuFrnmZDFGArzxBWMgvq6fgS115KiCqsO2C16uF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qWQVQ6icuKzKOje2FzTESC8TRSUQCnfWZz8xIu7rEZqYNkaIBXiYXbstjzLG1jEHoKwc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pVlN1dBNQC/uGhs8QFIIGA7ghlKKeoA4J+pe0agjdNdRXj8IQocwRlxjK50wWi79sztd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Wp9L4j257YP1C+RVqpcbHoYeCauIoOCDfylit75nIuXURaOynEULGqY+cJ/MN5FfzBkA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HQwzrQaJmx7mLxBKFu6HWCVsVeVos8fMOUcmaXr7ED8k4ERr7llYjVWRIpvLF5PxNTW5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uru5Ta59yf8A7K4XZW/cqzTaquWpFe9cQhQAQ9Qqu3JXjH8QyAHOpS6rJEZXAwNgfMOv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sdxwixO5WGMnkljLwUeZYtoN5I+nH0jrpwxxDDSdnySil259zGnLWOIAS6viYlhVtzBx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WIaKszXUvTtmCi8mv+ISWud+JnsF1bKcMlZWfMDYoyhSJz3Ep6cvQOEY4romSmO4wu6l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cJ5uKrluam5z/wDD/wDJDf8ASBQwOcpxKAuCVlNzDVrd7I26fxUdv/wRNJeOpW7K9Tgj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lhAtq8RZRU1m5wG/qCqvD1L2/wCOP/l/+H/D/lAKx5gsJRNZjaUs1bfB4ngwsZ47hQbv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qaE2/ipcqic3cf8A4BbtXZLALLUVIKw8f42iuG9maiZDbT+Y6BXoPL/qJqi+2HkK/mAy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Gq7jtmDeYtdHlgmmO+oUlvOiHePqKkWGWzKENtjk7P8AaIBI2XklDHUUOGZh4FcQsaCF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4REMQ9WMcJ+5vzA5AHpix/UQLFYWlIYMf+wMFPiX51C953xApTnuKtFZmllQ/I7HyTmw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rD0qzIOBxDbZODVPU5OJZ18RpRRwXOYrSyGQVcaVK2KL8kEoVmNW8/qIrWs5tOI28Uoi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cQlqDd3EuuyBGvEaVYcumIbwcLY8QkZZVrN7iDEnAOfESh2Sm4FbgYspYhkxUZHqXIrU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Vx3lwUiheCVDZtbsiHMaB5glUXJeY1fIAOLvmWCrYX6iJx+LjC0uuh1GgxMSqU5KxBid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0yW68w02nAzcYSsGKmBgufEJQ31WoXNovM9xbdAzBpttQwtuS9TKQNWszLwiCJdC6iiO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EcYgeCtS4JRi78UwfUv8YKRdDt/UEadVdJ4bfcRYCaovysrLLhR/oiY7Ta9nzCYpzfMt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6hERKsyO6nF9FviILaX06mUrRz1DwXV7TIAfB+Yu9KKZU8s0OhiBYxfniVRo+nUDJWb4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OPMMZ0MRQXxzLeKO86mFqZ8MHLRvxxMLNjhx3DmvupStOXd3Axd0biKQzfMtjCuoDxmv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YYAPSCB7PVwDRheqg7LvXiGymPzG1vGdEd5PUAayYjqmnVoOXN+Zod+LmHHZH2sqbWYL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rWaMHqCbqqMX3L011cE0weSZoC/dEVg29dQGha6SJvCvxELNKmWSijmAtlNcxNADhgqe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3cGqrSOoEV0Z9RNil6ijbHUWhUM5mWzfNEMEWNJcsXlvVTDJLTXUbPg11L9t5fMtRq+Y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wmvCxujOrA7mAVPqYdl9y1Qd8wlh3LHu6PuU4lNba8cQL/uAJ6Ci8uoq4uEKyC8e7mQX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BDqJXGtxbGK4ZZtalZu65uUCn/2Ftz1LrMgkvpiUtZ6mNqb4Z1nUs7zm2JFo547mA9uO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mIKA3e2VNpxarnZFZVAW9jGtSyLY4DG+IAO13ZKCzfLHQKx2zmfzAINRXK8MDgTPEvqY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ArNcRQXi3UBKddRKEE5X23Aziqms+0D2eZYgobc3qKGFfuDlg1m67jC5irgAPtOXDVVE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3R1NqF3crVWNXzFAt2cbJibNoUn1EqzejwStu0NusEXIDhWkDk+I5LqZYrWGvVTHmVhS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Riw1AODLUFkGGgMN53uAEFYbWW/PWW1jfiOCqdKCXnOKNrQPMdGBQaXwiVmRPzmWDkHi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35hqea1cqj9FkLK8JYpXc5G7hR3jzFQarmA3nVVbK0Dmp5Yua/kTef8A2JR4ybbnILef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hOt3OQr3UKYOuoyq/hzKTmtGZQAOMtRMhOttfEY2xSahDCnNCViYk0Js/mG7ppbLwehK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yX8yv8eoZ4m43N/E34nNSsfx/jnWZuP+HfH+X/4v/CEbG2OLafuOyN8WkXFI3wx/w/5e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POZtgrmquvcp5CQyTakqOaZfX+Of/lf/AMBmLZVezuOmhvFIzNUKXvX5girRE1X/AFS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5qJS/OI/4v/L/AIbakp2DTFjkz5nP+KU1cK6U0nuYt7sDCIoiGwx1MC8tXT9RxWHS18RG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ljZui4tq76Z4D3KgLiBZZOpbRfki1od6/iBFDLvGA2Eu8ml8PFcdPg4icWdEpOx8jZ8S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+5Ti68wQFMLGRnyetyiGz3GWGuSLgHfMy/0mBXxLsxnzKy5qN955guVOYt2DHMNLomCj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HQtwotB5CoxxWhUuq6HvPmF4tYD7nl4ZSWqYpnHhh3qFpQVY80UbK2t9RoAkmbQpxUw5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vt9ygqvVYqIF8NZLs9ymDY7Tlg2zsSL9xfYUpw8xtzc3Uw1ULyowoNclQzVam8FQFH03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xjzCwVqGrU5RauGwUznb/qWGDcC5/uBYPJxphWtTgspeolw0V9MVxbNv0ivUDR4eDiN1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cQZQMY6jQgqmog1WLSweOora2XUAZtopWUgo7alul6OiBJasM4/MOOMYMdzArFF3LrLK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Kity6agXbhhQUKfaAZgoXWeLh2clmAdGcMyG0ugKXzUSFleQK+eYitZ4A1HFhZyiyg0S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OigDLACUVAJaePNFS6m0LL81ACadqD6Euje2rzAntwzEuz7Xcz6WwY6+o1KLdkGGTnMH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e5yHwPEKZ645nC4c5ggleMy1U0viKbHeeI2MF3BtINfzEwmppAFfcdeAp1Kx25SVRApe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sz6hbIfeLlDYK1i5RehviIXkdSiAMUbjjOcZcy0N2c7haW28xGCq+ZbMFkCcXmAZu76N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cEM2/mZC0TbWXnqWyvjVSgA03fcVla6QGLLGdmoDS4O4WDvNQBlibIxuXsKouLZRbxFr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U1jMa5PbMb2EQFBx+YJYHlNK39QIufMWS2IIE5IN4/6lj5zli3jDW5iyxfKIipDd/wAz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hgU1hOYK4TxcqpeeogV0hcfFinxcTqrlU5uodjmMdYkUxtfqvmXj1hrlisB+pVXZoxFp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mKtW3OCbxDKK8+pYCyvPMNgNMsdIXguFr0seWKimpTTFax3LvgY7iKO04uOjhfaZLYN+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DenoExEK3PLzeZpa/uIAci74hAxRgEhFye0tQs1K1LJ6LkgSl+yAqB4Que6qA2OWUolY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pM37lBFaJU0/bBGpXFywcmYw16RJfenzFRoTNdyhYoqnzGjQeGJs0iUAt6jUaZgKgYNl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VVqWILWveFnL3uA3ef5gwDJ4lRLSAuucxwJdDn5mmlIVoV8ZhMr2vYB5lmAKFtK9ygQB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q+UKg7FgN+ZkwNBnpCyV8iEe4GASabfxDNSawaLPdkY0cGfUxeKl4UW2VinuoYBrPzDs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d6q4DCbDMwWAW5mrvPcIZyaogKaI1Y2VeTDoiBirxmEqzdfHuLaV9IGH5U6IDhEBWt+4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/u5lAagzSeRzXqHKA+2ZFKt6SscA8YJgWWpiZWAPV3DKKtiq/M3wG80Q+yVABgjQ0/kh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mYes/wCNTXxLyQc8wKzGfqYmtT5//AykGODuI0DfUUMw0xn8wBtsrESv8P8AkmWeKv8A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1DjxgjHY7zmLIUCcQoMGb/zz/wDqXYXUsBQNlHiXK8Vm4aAVFx9Rs0ErWYldrvCEV7nP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EEImK1HvMv1/jQ0NnMZFAAtvUZoVdExWWoVvOcg/GoaXGlq/T+Y5JW7D+ZKZB3SX0zGL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aWV4DpHEvcoWdJ7gArqMFhqkYAo4aT8R3IClNPHmGonFjfipZgBbaPYP7+YrnGIqe5nN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6MnVyyqWG8bj0Yt5mUllXfxAeAl0LeYD0101cVa3HNPEPk9wRUvPJFMlmSO6wwzdOuoO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9xz65lBLvrEQPKiCPSMM3W8q9mnw49RFioNPgl2ltQqz8wtQpIfHERe0mm4Fp1DMA4q/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KYlbWYW24/7cE/ONgdwFhaxUwp2+U2c8VNeDhLh6h3WmrbvsxtcCZNxumZjV5hRVjmAw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xdsGou++iKeh7K/Mc4fOR4Y9is15dxlQe8FzCS3Rb3HfaEH0pmV7epbBdNbrMCHQw3uC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cRaOLgQVpMirgYGFmiCO3RYRjnaLVCePpUZSjxSwYgByJUG2h5vEtUGGbqre35iAWmUT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p7mQJeXnLHh4UfTmGoTlAL40f5l1CUrUUUldlwqpWwssYq6KrdlQ1AjqmZALT7gqFsbh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ZfiAObuuZbBd8GpuDOrmT8wRVrqCIj6gOBZ9ylxyRoG2+I0Tx1Dwzul5hbVY5gbFv9Qs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0xxMULcK3gxqFrClxp31XUVWK1m9yiqcUHxEwW5xTcoLVc+4X4G74iHQ84ZS23DjMHLP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pd14myorT1AihXEpyb5JRLBW66lCbogCWmB9Sii+ICgbxUAVZ55lmAUm5gBfhWAq58cy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hezKP/MQdZPIw2FVhzMTcpaMxasV3dR837u4dXiVBObmBbecTHTbcq1tXqjcCgvms7lr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OTg88wWT6qbi3iVkMBFyWM3xZBrbR4iBb5RWzdZiUlcO4iLxXMSsnO4ib8sQWUbj3r1G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u6mLX1mW00UZqLSiFkTlxfbb+PyitcbYyxtlKbxKM3NcQqRTu5mnRE01xTKEFIoPUDdO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USc1T9yxxrmHZmA277mPuEuqFnmGq5WojU1SfqVKoJu1r9QAVu3lhUkzz1Kyw1QTEc2s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wCEGo+VG42IbJYpU/uC3Zu41UaJUet3LaHD9RTd7mRHFdxsFaqCgZt5l1TRxZAECEtuA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DQY/wBRIvj9zRXfXUFKzVS/WazcIOO5Xa2uaxUXE3Mggr9LM2pouAsoz4l0afmCreq7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qIyQBTS4v5IhiqDmt4+ImrerHcs1RFUq/BDZuow7xl4jdWfFEBoE0EpKy1iW2fmaUXI7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gUWwMb5zA2GyWpdVySrcBxKdZOJWKoi7E4xBg1RURankmZa33KlAvGJTEbF01BEVj3kH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otAcd6+4Cw5EpbQM9FRGmuXmCtFOtVFz5QrGHQ+UfxHqOB2LM+MLVVKwN18zIqWeTU44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rcDVgLKZhpEe6QhqGa45od2EbEJTefEcuJ/EdRhDHr9xJUvqe46l1UrH+Km5Uf8A5IoO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Q9OXP6hLtFV/h/z2mojGei+ICzfyYMcOxPDxFywhTcXLYXPT/wDYWzAsS0hVZhpvyQEy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N5ibCrvDH3cZx/8AL4nEuH/xcOkUxeYVGDQ0uO+t9pWa+Bl5GE7ghSGLuXYewalo+h+V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ca26pD7ILbW7/wBMENg7QhuAcGT+I7kyWZRxxHAeVOJm7t1VVCwh1uXDIggUEFrDRoCA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4zuWil8wlGXxLAR9dQ3jUystR5G7uNxZuUUXkhTdsJc4IyYqrq5a7tfiKys5jkI4Moyi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YfxCixuZVeYJwbrXcbv1uHnmL0TH2BXwunhxB1XO2h+D2Yg7IKWivcV9BRdC6/MQG7b2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gNOm4KcQuKo6rqOFAAXLcZvKbo2IF0UsqHhw0mPpgM1Y4bIMolMA4uDZbTpjA4C84l1M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UHtt6vZ1ASinDslBsHWeJsJNmw1GtgWthOThXEzha2z5gCsxqkAd+vMtEu2Soli1G7Qm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27zEhTfmDZtqDqIK0PeuoU2Mb4gNU7+ok2V7Ul2UXwJDd2fCxMgTxRP2oCW4fJFhT03z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QVdriJ8nkdwBk+HN/mAqz9EG3dxswEaAyopUrEwLVv8AcBYl/wDW48YB1BisZqDjoHLG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sKra/wBQArPefzqJGTeLp/USTEcZT+If5BRwox8guL2N7H8zQ1Ph/uB5B6pUYRLK5/3m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Wnz/AGRNoVXBEq2D2D9TSGf+uIVD8gP1EzS33x+IBWB/xqBct6MKNwasEst7JH3EQG1/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5mGwOMP7gTQkyYP5uJU3fBP3EXPjq38y0GS82yoVd2oR+AZoI6vFLitjnd9QoHBW6P4l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gfmamjtg6wjjMjNt/rBVwXNpiWBR4owPE+aEVuZ8MQ2l+WSYvfgWTI3XzKXLPTFdr8jH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UFjBDGJiRXzKAp11GLHZqNDhWFt7uYXlZBZOK5Tcu8DmIC+NwAqx9xp1/cM4FWc3FPDe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ANfMU0DGE5jp3cwMKahqKTmfC/SWCl+9R4K9rKOH6iUCzHcSNVJ9lRSNFEBao7g3eTzc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eQ0/TKpdmDd3iANNozmlvMSUZJhkazLm0us5l7XBKQBQW2bFaJhroxMAct4OpUS08y9r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R6U9xhbXHxLy3sfywigJAU1IffX4CBNSdIODiuHEwm9aog8tcVOEHcKwKqOrzKQ6pW9H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hAa/iW6WsUMRG/Hcbg7UCtU3+4WC3ipYDTd1UIFZRaXkgGZd6ogUattJg+P5jcV/5Lvr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W+YnIZKhJ+uYycV+YlnAwMdnPq8JtT1iC2fuXZF+JiAtWnRBkAavFjcSISD2D650S0BH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f7gWADkvMHika5FwHsKupyITWdyndvsXQxCcmXGEs2U5KpZnAvtrOAfuCDl+pQCfiFV8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KKQWe+Y0PFfcV3nyw2KqkOylrx1EmZxS9TKOeDF/icAaXFJN2Db6SqdnvRL7Yo5rUsmR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kpD3H8NhUu/mCGUewiVlpaMTMq04qG7pe2WFyia7lVKL6uI3RjlvUrvAcPiGkCJyM0bY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Mgg1/UMvM165nUavUKh5zPu4k1qdTjM+YePuO/4lX3/8P/yS3hgEyuszDWVvFjMbLz/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UqqvCfzLni83LCzC4lLGPe4q1k/3PX3Of/p/+xBUwSruY6bMvDGUxhdEyVwV0kXJZSb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gZRdiiG1UG2/UUlFdIXQJpMSs7Vpr6gOosJ2H5mUQVjMQrgeo1CG23NwCkxK2uBeoBy3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iODupQKwZlW9HYy4VM6xKMP/AJDurUdUXKLuZ1u3G4DQ3YSnJM4YVrs7Zyt8Zj1OO4q7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aTqC3Eyy8UfiKr2Xi5aq7YqF+cQefzBIITtj355jQNVpWVWNd3uVHKPO6iKu7li41xAN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jlquGzDLZPv3djZ7Ipnrqw/QwXtx24P+YgFuSxfyR8sACaTyRkTumzpe4yXQsDryRHiH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dir6iN0j9iKryLTmBddVgXcIiE5Jq+oLN2cOoeFKWZxcAsH2Qe5cDM54slxlWIvFQo2J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c8kRBN2uHerYLxgxE3dLecQ1ZvVQYULnhqIqtkzfRLUe2beIlVDivtitIFECZn2r4Zaj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92li2Kj5RTStjSmD5YdUYJoR5IzctQJYEIzY3HZYiYxULLXHkhLpWWWZ8ZgMCOeO5faI4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vqApHfJNPw8xJl+EA25deGWOgvFzmMHXcUvZggo0hSIoVyQcsI8wA0uZYGtQujvtibtH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G9ZggurzUovG4pyPsqZ4Ma1AaW74iQt/WJb7PMUyXXzuKpbx5l7qr7iAX+eZltXPV18R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5f6lM0pOpeLo/MXQKfcVuuYsIv2y4jarpqYHLf7lFNE1qQAUewjkC/TmNGbXyRXSh6ix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A5u/iLrl8Ial1jTB+0GCgTNthbLK8ReYu8Q03dDeY5w3+4hsSukfzBrSo6L/ANzCQPRg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FwovTsCm0f8AC5ijJuotonncNL8gjcoy/wDeJYX4Rw/EX4zbg3+JVba7JhsR82r8S1UZ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kedgoN/EICVh4xhaiXsMs0wcOX7gRXsL/wBwMyrrASoYsumRZlfMEqxc6uAFLTqibALj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Ir8vMbmvc4S1YN82fxOfVaDawDf6f+7heo6mGhuNelS0JV9y5Q3Tn3NEEzM2qdcyiq0m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biPFhNV4lFeeGYMpq2WZLznxLF7zeJQqOHbE0IjiXCd0Y8wdMgBo/UJdMFMDOS4nBQo4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SgtCd0arEfcXuXtmxlzwcQsuNFwkLQu438S3WrcylNC9xWq/ETQph34l0QZYOYXBSo3d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FsAJHBM4NBLbpK6PMDXDqAtruuOJhpvOYlNLPzE3hyMSsWzHaofmAmgHaTWemCY3bc3x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ymGo2gyBJVVALOTFkoBhqhds8SrU9sOKGE3qHKJ+ZWlKcrtX11LxRRKScnC96PM5zztU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QiiWus3YvwsKmnOdt8vmXNmCIKU2dzOHMyqmIFpgvlHmeKqyRWYvdxttfMyZbd/MSbPt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QL7xtfcwltJjcvQaM9Yg9VWmoPbE5m7Ew9D3CgWswpqDatlYMQgLR1uFTN95jvJ8ytq4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w7o41zFkjeDiUUpbVV5llLLmris+EPmq/mECw2VuAcuVDF5fgp8S83CufUrXe47xPc9d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EMQn7lTz4n9//Ff/ABcIXTn8wLMJo/cc5X3HOY/5JyniDO7op8fMeUPLTBKHdU+ZolH8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qP8A+hLW7fEVQM6McxbCvi6ng6cRTnUv13/8dd//AAaX/HE9Q+X3MfMvNx0Vk8e4ZDST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UHJWcYlOQ9oYrRQ7avdsRdCnDr7Jrt8i4iwRPu/qIFJ0ow9yPsZmt+QYg/kIlOmPSvMw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0zbBBQDmUSJTmPyzEp9wVridamQadniIg4djiPRRTnMcLze8y4l3vniFw5Zdtmpw1TDK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iBHOHEwaXfiaGTGrhRytOoLYbxDq7udHUKq8GVh51BMEL5LFEEToMcpVrUZZ8U3T2tj5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r+fEBhG9Vcj13cAqZA5MeYSW7d4R9RKFaJUPzCpVC+z8wipnGVnuMa8cGR8w5kJRNJBx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yZahrW84IhGj3h+ZcbZlRnVKzzBTWHIcf1KOmRfqUpgl4y1tgePELXp8CqJhLDFkgtdN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WMGWudQlAFLhl0DTvzFWKyyq7lhlWBNzAmgFMB1ErNF6lyLbtamdRCqyM+4nQljBWVtH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DvJrpbLgsE8SoQFcYW4CwP8AjzEAAZ8tfcQj60fzKx9H+yVLyeP74o3nX+yCNyCizzRw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gzbG9fiHGDwj/EbkHxQ/xM9EOeT9RQNDkpzC+1fRga0a8jf3G3i8r+4Vh/mx/MWflL+5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Ym2G9VALT5rYuMtOKeIq/hZBFGDwuUoIvog5P+75meyn2fzKM110Df5lELvqNaWz1jQp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cFVHELbSK1/ohro6Z/qiWLjWf/KXFfNY/wBQVTb2XUK38qy4wnW9Qb8UbLeO4DH7Z0px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OhmCOBK96iW4FcQeUuAqyBX3ExStTKDBXNRyLqVkJTX9TJornMrGXXMJfebhVLzKCxGD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jqG1n9omNfLKvZmGGMNkS3OHmoFudRUQATzAb6uJ/wB1BbnBBuUWiuDMKDgYq5+YGnLE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KlXmYVg/EybaPUq3TfzOdFu5mkVoeI1TmJg/crGMkrirZbGjvwGWZLFG4dXjOIMZKq9x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B34l1VY1UpcntiA0DxKVW7DEuv8AqJqjfKx34DLDto/ctNJuK0cvzFav8EQVP+5QAQRe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EFLsfWI6hzId1Dl2HRCDktXxGpuudR7TeoQV8zFLdWykEtHUKqwOopKWr3zLU8Zj3o2x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V888wCir7eYMoo9YgRUww0Ndqy8NlzuEVO8V1EWtpriAOBz3HQ+8zNjBrgVVdTHodxG3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VezBa8hyziFD5hpLIvlq/wCYMU648w+ruU2rcsWt5vqXIEmKG3iNlVUJnP8A7FlUPSLl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C9hdSrYzmwrLJStcX7lsVKZ78yzAJ4HiEIWwEBQHFEAKMLUukCb+ojtjl5gtbyVG3m8d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VRBe+5na6xFaZzWYy45x9S7LzBowZGeZmOQWbguj93zDboXw8kDiY3C2KOqhBHJ5jVTX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S+eY8Tk2Jw9QKYV62QAIA1Rm81zCLt3Nkcda/wBRLPs50jaHforIZ86+Y7F6sCJx/gzo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l5j7/wA/mXL+J3LzLv3GH5lf4T/4GGpSluWtruD/AODf+OFgKv1pyQFbnbAQcxvr3Aik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cH+H/wDNG8BlnBtoYxC0Z/H/ANn+PX+f3H/B3MC8/wCAv3C2baqtRgK0fYKfkIEREumD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aDDKzGAO8RFqV41Dpg8tQryH0uUcNjOBKsmfEVVNvEH01BLEHVcQQKX3DK6o5hyG8QFk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JV2YTiAAQOPKXorO4CwPG6hQALyczW4PVS9lB6lFEvuoDtGBaC+XiC5As8w5u7LxW2F6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yYEb5qoJ3dalKS0uwr4hm85vUQvz6l4Kyb1KvVzkXiNJKb6hYq1BLbg7l1S+42GOcgvF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RUfS7XhgcbNA36qIAqHRiquAznEFxANikYmoo535uDqBbm2oQlqbTBtYLycwLBTk7lqU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h5iGTS1OoGccc6iuhSwD+ZV3d5vxHSgDJiVE1m7yyx2pjGjCZIBFMhSPMHAOB3MBVldz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lZTEwPGscArjmUGthqA8WthLLnvmUWQ3AoDfXUG4ptmzwPc4HnmWdZU2yhqyqLuBF6rf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hf4gqtlmSOs4FxcDV9XAxVV7h6Hd5hQs0mN8QMnJ4GU3WCdSqcJKGf2iUKEEUKDP5mTJ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4IWdq9M3Zo6qoBRpXT1H2fzE4BqrlZaqyAN2M8+YGlqiN5RvE823Vy0GaTNkvs7xNpki3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MrV3LzhAKKp6ZhT0NRqBcdzYVzdcTFWnjolbudpmRSucUja2Kt6RuQs4UggWiQrh7yLY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7vliRVR5SnB1BdfuPVoN24RQxVN5QJlhyOKFPslqUP4SvP5IhieITocQX8sQLX8iLvm6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jolmOhecSD4DhlsCjELtP7RDmeaxcRY+0Xyo9oWiEvO254LnU8I+YIHQwpc5q4V1EzLQ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jzAqvP2y3X3EbcrrNxG9Gy4bOP1LIaHcvj2XxHPMVbH0QaLulcAtSapzUNPBW/UCoY9y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3L2NhVRArEVBwYlTpzz7i3SJZ9yjiVB3SqEHDMsUTVMIsYutOZeMJt++4hwp2EWf4ZaQ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vfEurbQFCdAqWMa1CsVQUWNSgA7PuUpK8xQlVXuOTKqu4i2m+YN2HHdQS6yfFyo5qgq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AOeoYhMjmAsBiUO5cvwY3RGjLLEW1oglpdlVEB3g4SXsbvmZLzqGiwPKu48lYOqja4ME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AW9Qyot5nMqxTepRdC1FvRjmxq8TY2q5lEMMVCrPMuJxXfUc4OF2Qf6l/rby5Pu4KL+g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rsPzDVYvbxcWWgsxqGAgOKjgu78xa4orcAEFnGJmsmecxM1WO+5kXu4jRaX4iHOlgb1n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LXRK5NOowyfHZGAuxqnfUbkKvhjTRc3ZzM02RayahIy3MV9IlaGHEvBZPmHs5Nx06zV4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mRzecka0RYVMjrwQbpQiAlFbQGize2IKevf+5d6QdvrzMjXOWfI/wMc+53uep+4VqeP3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i8zUqo/4uef/AMHAY9c/49//ADx/hBZMN0kZvaXNsYFGRdEDwzs8QyeXiOKPeY/4f/xB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w0k7FUu7uXmyvifuP/yf4f8A7+ZzmFUXiE0hT/7Au324/sUQhYKvPEGG/A4RCX+8iBei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vECMV5g5sZ4M9RWDlNVG5bZ1GtVZ2xin6lsX+YIKOZcIY5hTzEoWvkhwoz5YFZXW6jtb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Yw3ke4Tk3fWIvX9S0yWEKQeoIHRqWqs5YnG5ey54qCKo5tgi4bnRU5gbzQwRYLqDu9s1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VLDRn1KTnaNjuBVZs6l22kozBRZh8RC91IB5GaiKraLuzXtjzMUQEifI8eol0Mov6mU2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A+ZdryL8PuWjgMHJ4hqNM7qmCguDz5I3E5yz/wCRAnlbjATZAoUY1gaitRREouOWVsVP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silALZbLSQAoB7ZUDfG4JblVTfbXUTcQaKx3YOrwXBQ6HCVU37YLgeJeA7rTAhnXmFBl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rOoYb4TzK3deIaHiAtXBWDzLt5rFahaoPUatp3BtLXJxKq4S9nQ6iB8l63AXHMtosrqG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LC8W9SquyfqApPaCOONYglo7OPEMYf8AEabasiNBJffUDslFbggKwwV3N6zcAvBaTFHc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QS3OLvUvWKvMocl8ENapMJEc3YQHdn9zg1rhlFK5Jh7hnHmavT7g8LI7K5WmZtpBdx0H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nHiFlZyc3LaKT5mKBLYh6OWFoON6gVnYxmcNYJhvjiBSl5gMvO6lXkr0Rpr/AHDNk9e5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N9yrszNPrEsLS5hpqkBDGEOo83VxusY8xpHh3NZ5Ji8Y4SI+PECqy51KV3gxKRxm+4+b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QVx1UN98yqylOo1tuAUYHqVV00Qs6a3AKjs+JTNCU96lGttcxM4fdwOKLiKMSjo5Myq7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A6yalymMxBa7qXaNXnMcHsyzfeolBmvzDCvylxCLviFswZIpVLq5c6tvcynffMTEOe4n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OpnVxHgqKuKMwFhUNVcxoCtjmApouU0pbmoeFqkxMOOYhdGBBq/qGCy5wRDu8YSHuDED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44csQtcPcoKMMwNGH8S03XEzL+o1toLumW5ZM2QBTbh8TNELSA2kochXEtV13LbMczc5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C22bDOWDVXRZHtNc+BjO2+patn76Ah0d3qc8hDohRivEpeXBolAoUubgYoIalAv/AJmg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zwgMFfcqqH3DLa0QXZWKirVmB33ERsXtiGSr7Ih/xiUFDOMu7iqpi7KKr/iINZt8xWrv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dKv4/MWhLKu4T+wpNsKoWh3ivETHJinbAma14Y3I5YI9Jhx4lDY2VIKK4/UNFqo3fOcV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BrBrqZclcU4gU76eJmLwHEKj3XsmDZzcOpdYAveZy2l1dTa8/En9xEgiUjGGGXh3K3/EH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wTdbt3Ktwxl1GuP/AJf8cf5GoM9ROI//AAf4vVXjq4NAGNjuNOBXE2RdtzbUV+e4/wC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qXXU81y4qI5LiXOdmLJbL/8A0If4Z44hSnqa0iVThtIrOrIbui73iLReotRGbxTGwrl6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M9r5xjlaPEFdKV/zmD7vhbQnGW5dgHwqbLfoqU665WlvZwxMUHx1A0Jc9w4XlUUyuWUa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xyU9J+6lAxiqDAzBN4Sck+6MuMOvVTWXZwDUuL9aZelC9coKZDxLDT+kw1w9okUfKsRG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24nB45L+Im6+Zn8TSLfA/1AF1HvMQHyWj8wYvmMUP1L9XPlmGs53bHuGeyHlpLeQ8CXqP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6VlMckAssdSSNYsYxfmGNt7QUYVNwGEz/TieHEVUGJAugfsilIqOGqjYCtLpT8QL1prD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5m7Ldu2AKQTjBAVot26fEdBgbdjF3RNxZ4Fgf0YRFk3zHiBO9RVxo0xCEMnRmnEyM8zR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cpW5P1K7XnAaqNOQt9zhqMWfNGfk3LWo/wBShTdpasEo36hWbzzcaRVbmRYyQtqLo14i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N24hsfglrQt+47YzDEbSvmDHSbVT8y+Gw3iLaxnWCXrIfHMbO83Vy87Lid0Figy1h6Yj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3EcedSuKxu43jFFwqll40wC4NeOJmZMbZVgVScx+FYudar23LMLuFiVSMGb5e4Y9Fwzm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PM7O36hRjGtTKtZK3zBReTqIu6qAXHHUVCBS5ajzzfDN2m8TwarqI6lXa/uVd2c4mcEB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uUwnzG86pxUzRozzDsxfcqtMmElXhx+ZRkGecwfXc0vPmWyZlDKeuYtlU3qNW68R876n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vmbYupRc8nE8OP5i1irmTmvqJ4URu6uoOsj3Hqnc1qzzNN7DiDFuU46lYTjGY3fN9krs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lMabBbubdFkBxm+PMavgruNuHubSsrEF8uZQZhWXOGYHxBaWsyw3ZCRtmi2+qjDmmBr/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gKYhdUT9S4Cs68ww1xXxK5TvG+ZRwHojaiivBEWwZ/U1gH7jUby34j4WeriDoqmEGgoZ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kJ8eYGVGxro9+YBOhVY+KXLydmrUit4V1XUwa1HCZrUNlmKgtq8RQjgO+YoUZWGY0f4g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7jyXVcRIZo8x2r1rMuviJrd7JgtWC4ugWvOottvzOY52zIgaczYtdxMl8d9TBFeDAQrT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nj1EQn1mZVrkh4tfUMbcPEI914haKnz8yWYyZIZF71cFXnUOt2zzWNPmJbyJiby74gN5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hfnBMnGCdrq2Wq3ermBR3WoiGesZjhKLvZAhvL3KLKK5jigOT7gFM3nMTFOhzGqrZ4jk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SEPzMDrW5dZz09RGIDA76YhWy+YhRZOb3KBrPCtRKUJhoe4Vq3efEsVsVfzLMNonH5ga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MqurgMHJfO5irXzNSiLrqVDymGupUbsHHLHMd7lI/wDRbAKAWziFhX4QiFik4/2/ww1O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/jmWWRmbu+PEoRTMtDK+niI3VNuSO8//AJj/AIYx/wAn+NMeICAw5QqLwx6i4rXgmeYa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cQVXfmtepbqlX8TAC7jkL1M4Gr//AEP/AIJ71/gzxzEbbQL5Ja3yO8R1MLmBSA8QMn5h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BXjMMJQPuCtFynBQ4mTivEdncrNIv9RaeIIBR5IqVZR1LpEy8zM2o+5tS/xKsorENVvm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zYXHaGM5Z5xnmZJ/JK5Q61uUIlGtTQKBqKIIW4u4C6+dR0UfPMowZPbdQLN8PEBSg31K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A16mfH5/ccdh+JswF8nESqh/uOTBLAvuC2Vtcy2gL/U3orTUCAsZIQvg8xxAGeE4iLWq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xzKSuQGmIkIjxsTzUSGys4x7ZfEVVVxlgQaK1BoBm9DiUcg8GKhzToZ9sU27AbZqXjkZA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XryWPExWHl4i3rIWemKAKoWXhv1GqarMHS2tywii77uNUSi405BX5lz3VJzxcVqjdYxz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iyos9lfM3YAENqDJQdSgjkUsGrIBtu6y7zLoN4YuDKyiIBsOZo3d95uCqKt8Sw5SnJB2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x8swmYOVYZli/Mwcl+I5b4INgrBqA5eLxLQq8D1A4eeIibbNYiAaorxMCk9wBN7/ABN4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oV2tGY9ueojRk6e5rKrqZW3nuJtU2m/klDdHCOqwF8w2nG4VgfNwu9cQbOHXUMFpxXzH3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NI4lKYFG6IOqMXuLQ3lz5lHTNYEN18ZmyZSquYGcaQlNUcdxHMs6x2QM0pXfUBK3nD4g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Nn36lCollVM2Wjx8RS8Z6qWOFMF5lIX83GzXzDFWZNzGmiVZbxOzHOWRZQtNxvLgZoz3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KlWtWriUDWeZxj8xKzklVlmpqZwu4jxiuLlZMgVgZsK41NjxOd3nM9OLmbK1EKaI6Gzf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7gdgDxOLl1BuL8kmj7hig3iniMsHNjzKBYtESPY/ZLR4bpVKnFoSxKz7GLqOFye6lLQd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KYcsbwD+Y51PVBlzNHsjs1fPUEzM8CYXY6gAK/OISYv0mJReRih16jEHDuCwkrVcnMNi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ThecfMAoo+4VTW41haVLvAFfuVsvU2C98wwsGJVn5i6rdy21rVy7auVb4MEUu/BctWKt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tjJWe2VKLQ7h0ClYIcIPFXzFNHMdKMUblxP1COD7gmwAV5iili9VKgadkJk2g4OoEtsP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Vx+ZXeHm4nAoViFF21UCzj5iNWM9Rp3uteIiqQf6jbVKe4ENu8eoCsGrlrzlmhpvzAHO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8swcAdTIN+ajRd7nLVCcwFLrKTkcShnLUPRVZrqPAXzFiS8vcywglIYl5HDb+oAQ75DJ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tYzKFD7QWyZq8M2KUrL5mI5L3WpuLXxLClsDi/Ze2ICqKddQupk2xNlDZ1BRxKPq5cql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BrdTIm3C3MA4B37PUzKCwaHCf41NRVbd7gnqc/1/j5lyoyhA08HC/wAzG2c1QEBmhSV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+GP+T/F1mqyxcF5qU0Pcpehz/i//AMNxut+WKnIbGJ4WzTiaEusZ8yxT0+42ttyrF6j0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/rn/ADx/hhDYJUVi2haGX7l4tXdEqVMlVWrAos12sxIqp6YsXXZz/GdvQ1HIP8Ifs3WA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NFIc6RsWMawCpTvD4Rfy8Bm9i3WILnbnFMLapfUWo68YYZZt3UFFeirXLUtHFz2E8jlC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9uJwZuBzYovi7f1Emg+VYl4XJ7SwfyJZynhRG0UOVg4FXk2TwE4vN9xUyF8MHoYsJcE1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FBesymgvwMspdPgzBtj5hU4XeM/qUVg7ticuOmdQHYIbzzKmW/wmaJb7Y45xWZgpD3q4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HzGbCbtTYRyLgPFYqUYKmhaag2tCmmqe5R4kyKyUVRanCPmIWQDk4mBo0mWLFIC4MNhN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YCuGSWIAFr0iKBHjkfEe+B1KX4RvdtRSAZzmAo4AtFYrNlXFx0xXMSlqyqzxCEMBipZd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S15uvMUp/wCfEQM2J1zKWk2cEaloGHDQ/LEOLQrW4VVhx3qZAUXmtVFp24hheXTAyW34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pVX6heQl8uyJTYJqYVRl3XE2AwfxG7ob8dwxhxZuDR33AsLOMDxBV23wV+IrYEHrqUVg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OTC8nhggR3AW7i2WzSYuOcVkg1y3C7e277gFWOauA6priFAsfcMNKMFWLtwvmCBdVfF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3XM3parNkCsWZ6jkG3PEVrx6mmzPiDjk1h4hgaLFqwyvzAszS93DNH4JwQ9k17c9RLys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0Yuu4UqsZjVWUQOiJ24iWVd9XKMd+J0/mPVzeKnvmPm9TNGLbmzFQEFS83G69tXOWk8e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ww1nXU5YorUrxmIYvmWFu+PBKDbnxDK/BHOF6upknqAYaCd1llcCrXmViu+Y0nv6lckF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Zd4CGrtYIH3HNWAeCdritQDnFPETHRHWzoxuJrxA2QTzBBzxGq6H+mIw5ZcXCTdageDq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xs2lZlQwmh0jSmGExtdhceaAdVOk8FLXuKKECwvVzGkHFa4h0vRpFsW63W2pk2lO7gFg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i3+Aw1WqcOwaP1H6XqaXvEFAbdEBZ3xEHhzM0un4mDn9ywLvtlgxmz7ljrepqMr+IsKY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8zJsa6lmmgdRSjaRWI7goEPNsStPGYu97zmK3fmOgmYJoK5iKsKGFjOFx6g8Wp5ZRTG+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t1Gy7AxxN9xL4imlzAZ226izSb1MSVaiWW9wAyPmppfvPUG3B8wZzQbvuPhT1HmtepQW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S1dqZkQVhfVx86dPU2MYO+GWDJjiN3nk7jdC1N3ENlKl5XW9QByjKq1mi8QB2IqpKu9d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qiWlCSwCgo1ny9S4Bw68TyAPzMALQNdS3I5NBL1aQDcAW97ruCgTOYinXBqJaVb18RWy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NtF1znuKsC1Ue1dE8S/zNUh+JkFApcVjK4gpyVZzNLQV1NVCnWeQiUp/kA5WBdR9Rufi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dl0cdyzzQDk3KaG8lcdwi64iGyv/AMiOI/8Ay2wckeM47uJOBrplgKCspH/HEY//AAxK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HiIw4dwTODeaqLgY6MbKinBq9QRe38kaBxMcaif45mv8V8zz1E9VK7lSsyv8kDOfmXtt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45f4mKUzu5VuHiYivTV38x4AQWzgMT5X7geWC+fUbb36mCV+Ny8ZuF5KKllf6jnDVDOA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Chx+orfF+sxbNFyzkq/ExVeOoJi81rEvYTW6g9ALi3hBL5IANFPRKZcGijUEDYavKQbs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sTAWzuguAMAW8J5cVdIsr9YlYuQ4FMzGXmiULFvjSC8mZTVkeyBOjjKNBXm8WRrFzsuZ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p5mQcTNseLRRIK4ERzqJTdipnKMBnBOkCWVjfY/9JYZzvLiKVZqDVLucIcopHeTqshIg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hmi6jRgKbRyRvwW4/mE6QyjuXq0hW1phNQUHzAXrDmtx+lXFzJou0nUuF0E8MoAQ1F7I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WYLNc/1BlNm/EOKl1m5khb/iAtHFGImdqZw3Pha8bnZ6Kgtl7+PEtGqq9QltaDl3Gf0g6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q4dDdmHxC8mq6g488MQys8eo1TeN+prgzshl1yy7QMY2QcthQ1mOLXfiCnBx9EGqt3x3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XOcQNKqVhCsOhqb0+UACgXAJoqGyaIApG7St3iV1dRO0V4vEqyrYJagLGvcF5N6Ygu2+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XvBiCoowHeZmlQpjd26/UAs76jd3rWoAuVIYqabpJlxzuVe6bgI4WxmFa46gN0+5aLfe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HUyuRTuBhOr16jXhiZa0cxp5wYgYwP6jwuBn1y/UGxtpiZsYXlV5zmF2LqNK4c7uGiuM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eeobS+cRvnX6nXLkI0aceOIWGl5xEKXM4EzAiZ1zEat3KvHD5gGaImM5HxMqaOJ+0bwm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znFqwKN7OpZd8N1zGl/2Zr074jjGB9Rxw1XEq++zzNBx4jr4zC38ETGnUAQUxeZfRk+j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XdVMi0IaeF1cpMcTABsNkNX4GKktBp7YJNWK5nnTJmLbhRzqoCdBOYfAURxYxXEdFMMP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tY6bPFbuXLBeV4lUBaRWw4UoPHuAasLA8rLQKdEtp4xLsN8sbhGvEuGHHiNEE5zLqk1U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VPdS105vjqG7ACBStTI8RfHwjS3x6maUcwbLQNxUii4wS+XFfUNW3MCm1qaq5+INXYs0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tirby3EPJ66i0jLmCmZA+rzCEcqoiw8/iGzL3LA284JgweGJVLvEe+OMylbq/UNFwH4i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iNzQrNdyzsE6GGNHiIW7uZ3f5cxu0t3EzaqxOVHv3GrKjhZ3HIfnMu8LeYClrXBxHwx3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zxChtZ+dy+yiQscCPZGNuQjsHYY+4rFtVbT33AdXjMxWqo73Cw7WfUbc0g75uOm8S2je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aVzvcRDYvpgUBLXN7l6mnfNPc79XJjHcckhAyt8XFbRVJQoXVY83AtDxpSU8K3gzmKSm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02f/ABeYVlvRzHqMP804zXFQVHRgbuC3jZd3UucaXG4u0u+FQ3nHxKzUT/L/APB/9mjF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Gk5isM/E4hr/AA6j/n0xzKChSNq4Xti98TDWGNty/EMavF3NXthhkt7lBXkdRK1bP1/n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f4MkrWYniGm5rm6eob1LXdSlNhX2ssV67mw6YUNBeMsplZm36xE3SfMNsF3eJxxDFkM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J4l3/UfBUobNPmHFlQcdQcVX3A4cENCtRbWH4gK3X5gAjb5iWGZpp3LrHmZRCo5bIOQr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s4xCwuh5zEssCmWUFveZexlcRolYN5mnZ+YG8c5zxPPkrMuwLuoIqsvHUsLT6iKzhLX0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77xKyA2vDAZXmoVoLIA03jsiNNaitWKgHzFhJ4VsjRwHYGQIrQSpvCcj2NkHhK54VGXt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1LFpLA1hJeLBotwMuUPSfiZqCrpUlZLnNMv2nTG0ihXfiCWinF+ZiAXeVRhznvcDDRVj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xDlkxDymwdcTHwcXBbZAlD5gYOzuYYz0SijouYjo1Bm+24Euk9pnhVBcbmQao5lt2GIq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KcxWomzUuauGIJdYX2Q8cdcxZV1WphMGJz8+MEzYGZjaePUCwcnjzC3BdEUwVrnqUdJm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96SGXBRG+PUKJUmcuG8UT2ZTjiUGKx3KaRoXcwaF7ilKFeZyVf4uFqyeMyxnGPxKrA28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p2L5maswvUoh1FxrNVjmBpHXnU0UWXqJVpt3/gyi3WJzj1YwsX49TnGLgvGpQLneGKK6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WWJVViapir3EqwaImdONxBWPUTsouu5yyDrUetjtJ4N8X2TOQEFzcclSv5lU2N3zxBxx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iGFjGo/Bqc2PSZvtBtMx3XFR4a3EK5+txV4dswLg8TOacsrpbe4tUHEcLdEbF1nN0xp1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crt4q+4ZR6gZuqlKcG+I9jXce2dfUFBv/uJVnn9wNHHDAJ2LftirdtvMcvzBgpPUAatc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Q4ZgtY8kpM0tYiItV6uGlYnZKLqVzHOmTzE29+oGstS1tLXDMSecHDE5OSaM1K1/15ig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iVZpbQvlh4hLgbCEIWg5qNggL7mm81HgtRzMUoxqMEq8T0xcyo1xDBd5WGxq/ESL4dRy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FtZgM4LhUdJegQvJLWhpBost5YDhkY9RMlNC4w9X1HOMzA/cNsFRclS62NHzCuN9QZ1E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qn9FV9ssTeS2ahYGRampaCjNbSZFGV7mq08Z5jnmjM5Lh4uVjeAuVw16RTCZ6a1EdBjj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mz/yDhby/caxinhmFwMYhnc33ADef+7gClLff8wKlperiVYrO5gmhdROvyx0ZW9XC+Og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C7f9iC5RQRWFYEALF34lmjR+ik+Y5M0Ve4oOA91csNhvuJL30v8AcXBVu91CJXpA5YOF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6GYkd9PUWRi952+Iu/PTRzKkCgAeIQxIYTazOzthmxdLh6ImF4wVMbLy7gKMCandAgwj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/jjxCcb3CkwUmyP+4b/yYbJWHZaP1M8MKLd6jUa0ozdwKMcVQ1Ki503xUy3gXipSG9/4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Feypaq4u6nEax3/AIP8P/xf3y85nHhe4uKj/gLlf/AiVWuq8RPNRMPj/Dv/ABc8P+Lq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vzMomRYYh5zw4PljMubfqG6c+IXguP1ULbG46zcG7fMzpxCjO4UvFdMCr6/MBKU0Q2Zo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xN92QMzmC5ConyeYbLMcz2+YZaSoaGeqxOEmVHPJLOalYyjxorFx15vUKLWoJlvxMpQX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9RtTP4mnpVXBd1VJnxMYoXNXOqedsE6V1fEXJadQaS0DmDYby8sNAK6w1LuuOCCCv+Mq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LVFWy7KMDuChb9OKmW1PdYjxouxrEFwIMK6YgB3ZY47leB1ndy5yobw+oLVqrMoo4DOp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IezxOVCvZ3AIVEArSQ3CbapuY4Xn7lo2VxKkqZjxNObsHoQKqO+/3C6CqW47ioTYyw1X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uVolK/BBa0rrxAQ0ltK27mRpSu4exMtwmBFN06OI1QCWPUWk2Lphhb41mXUGPMEwBdFU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oIacW8So2313CreIdUQNuMdQvB3Nmpa/wkDSlCBSoWMScBMZ5lo1jqAFfPHcCytShS71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MQtAryTBb5jiiX6lFBnJLowB4qWNCmcWblVYudhLL0/xAaeepVh+I3fRoig/hmd0LLZX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EqnjLMd4dmPEaMddx7dylN1juIvs5K3AtktsxXPcytXdZgUDZ46io7b0Q0MYzc0wsi4d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Y6fUTbtz/qIEk1Kd/wBop4OW5ZijMVl9I5AxgmTezvqYzjnuFu9nESwcwaMvxODDvEq7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kt09HMRsoxE+WpsVjzKtcvcW2uSYK1cwGIHN3ziUOXLU21dwu6Gklq3eepeR08eY5rLU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0r5ipyj5gcrT4jRRBcpusSijOSEcbaX8TkZjSqWKOw43BHCcSlw3LkzdXcuc4itvEZOb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0tc9S5VR0ysqa17ll3hcBLxg0upYBNcVFbZXB+IvtMzIl1fVViHHGFOHjzDSBXkfK/zF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2ybgApyZsiKnKfqFocHMOSu2ZZAKItMlQUhL74llDmPIx9x5L1xUtmnHMrHGImneZmVh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pRnDzzHXT4rcycXXuLN7cvUCn59xlOR9RcVz1E22HbERzvMGGfqKRtb61ENbKgGFMS7y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dVfNSgtykWCrkwyuV4K9zVNfETxa5gNmBZWMo6QyZJxjUuuAyW5jZNB1KNZ8ywavOU4Y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Oghhfxctwuq5mQrW7ZQuhWUKeo4t5vFTatONTemlvniI5znXmCnLgTEMKvNQiBc8QBaV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M4oLe9eIhmBot9S8UZXLAPfdXCr3dZgOExUoLQ/1Gg2NRyVZ4YjXK8Vx7hCyee0tqNGr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qa4mZwUsdwCfNX5iDVr53uGVgViVDzmuoWDodVljllupQDdL/pyfr/4Ig3tEE8XzErxi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ru+xl453sILXleRiOhKsavPkjm0PY2Ssn6SgMpXzKjKlf/F//O0OZcvEYf4f85G9Qzyr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bgTqt/4f8kvnOINDrJ9Tj3/+Fw6hUKcXvrmaQi48spwFOCksx8JYDe4tPmF0tTEsrxtuX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Co4dZxOheaYNF7qNoVs/UK5ysEsdkyAInqDVXqXZul44nW1rcMeXUKvqGUB+Zu7Me5jX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uibVhfiF05anG5xgCQ9VGxJVPlx3D6qVxu9sdJZXTzLp583Ncdpwn1GkHLUoi+OKje3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tF8xXirIOKoG4ZKETuGt3eyN1u/HiFvlWK4gtQEuF7v15ga9FamkVrpeIRk1o0hXEqqW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ur8TDLjRI1bPsT8yoBMY5QhqHF8Rhw5psqGWzzPwwFLOb4jblGeorltAYZaUrx4mAqc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X/uKwq0+mUAMXRUEElC99xk1fJuO3OQbhgG3B6hXQtfLMztd9QRF4x9TOdHuBil43Dal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1BtODqYWcX4mzgLzzDa9Dx1Lwe/ohu1OqnAu/Uwoo78RflxKAPj6lBQwhqlIYYKMo31O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Z8wM3Y5YlUd7gX/tywvV3zAbtaxA8M41Ka5c1AN8O43dUvUoqqToiOFjMAB20cwKo5vP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3fGp0GEwwdnUEumzO5ycepSKFszG8tanOGhn3MotFeHiF5OcMVQeT8xafMboGq8cymRK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8zNgbhhtMeIaDbNUdcQosXnE5AxiyJwLu9RbQvESuasl1VVTx1HhzU5BNxZeDM4EvVm5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41eaFYDSurgGRYB9eYaLtiXRh6jnBz+4NiqY2vTczoP4lhonhb8kzV3YanSzAGm4g5dn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55mS2NVmGCro4Y5cOY3Z9+ZeD73ctLFd+YoVaLHV1XuNZLYYigpliASnzBMU85ibGsax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pyA4+Irka5l3zWeZVa2wP94MClt5lzUps/BirMX4mJKWXazfIiLGfNQHs3rMoy5lZLr5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bVsEKbRfLWYCRB7OIXtQmZkcIPU8GviFQAsKNMqDCq6u28ywI7Y1uC8nJsn01n3HanHi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emfAywqF1/gCl5rqJDuKrre4pRnHiZSlrceR6vPMrinnMrfvnqI3YiU2SkoNl53GgpZT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1IV9RC27rLHJ331F5AtxrUo1XdS7Fc7hyMX9xZU+5YYWJ7MD9TB6NSmc02UzJhwjyGq1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fTFxLM5CtMxWDfcR9lkpaDmr1BLLyS1HQhggpY44e/cG/EoqKLRYgX9xbtq8SqDgd5Y2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3u4rVGemBKS98Qtu+8THeQ33EXtsxNUXWIlAUw+YxKlrUBkFLpudXqViidvs0n8wwXqU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xRLAB5gpq2sPmXmdTj4OL4jM4pvGYLcusDCDKtquXiBavjxL6uHd111KMtIN5hESs4it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wX8lblkab5al3QPZMq02yq6FCkepRHj07cwE/P8AgTGJniNgtZEtVplVXmc5x/j3BJSx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h3RuNsvD3LUVon37gNA3QazAVXHQibr8wlRP/wAHTH/4P8P+VVqXGC2peAb7uIthpb/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y/8ABc2/1H5+olP/AOBiEhyIgrR4FcZlmdC/aRFVU5jkj6Kg3vvcNFZHubyRdvxKLumZ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iYOoV8mmI3Wf6hR9XcF223xLIdQsQvFxbwErKZFloavuXV81zFDS41hS4h3zWYo70VqG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9wXf6hYlrTC1WPmUjit5nF/nqVYZJdZ8RUca1Lq+3LHsNSkfLzFGnOMtdQMq5xe5bkY8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5pZev4gJb1Dr9QYN6dVLrJMlzEtvMAgb1mJJnEV3bbObVx2JtzFRDV8wWVtiN7YBxXSk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LnwNsoUNiOw9yiqeg1XuWwEJZZ+GKwhr4gZhWkXDGuE6rruA5GGBziY2lk8IRsKhE3WD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4bruWAuVW+pg27dszpV4vcFhf9StisA4nw01DaX79rM77vELN4sqZFt8o5Bg9dwlBmqq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9Rtr6mRpoNTnABiyUsoyv5mJjniZhMMrFeP3Aq8bzNfYy7e1EVLo7mC2WP0iUi8FRK6a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7nJBo1biUFzmKy88fcNKuCxOmBB9VLLteo02rSTiipkzKQuKCFrhlLzGpZ8IhW3C2emph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Atq8wKvWHiNZTS0zSGwhlNX1CgRYJm1cNhrOINY5gg3cqwyuU1d5+4C15deI0JvDUxNt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oN4w+ZwPcUsCKUYzM4tseJg+W68Skq2+TFoA4v5iutcUxN56eJQLu7Je6NYjpEqr+Ilh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TQXqLoYKuW+WaY1RvDxUpam2pgXnctw+kuxAeXMACjDRB2OKJuvcorxuBeKzf5l/aIWA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Vhh8cYg3ju488t7hqmCmZvDUA0d19zG73UcZbzcXAObqaDjdTTWtMuW9NfUQLFvuKwc3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Mef3LlMayfEPJdNNdXKrNFceoihQ7SvkPqJcVb/UHGwEci8o4gO3fFfqdZIaNTLRgo9j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PRz9Szz9W4VFv3bxeoRIpYV4titTOWbi2Q2M6/qOlE5jvyojpe6gxbiJt2TauKuUG4lw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zQGLyEcL2YjAPBLW68TjPJLArFtRl4uMvMwG6S4u6x16mJTC6jriANfmGT1qvmJyW7l0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0MIRA7vWZfwrNXQJ/MNEKj+YuVscRXlmzUARFoO+5sZac5gHA3AfJdYjR/SFUVecRfCX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jCsBwEQT4IF+GTMSlWjiXD7gVrzFGic1Mc2R3Ct1xdVE8DBYdxC1ezXuVTt943Lmgsom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UIPLyTEBufmUq32+ZZfa79wjKDy8Xn5hAG0vJ2xIlVqm5euLonmJwOosbyOWOc0FMofU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powl/nEV5Bq2JdcicaHqE7h1LMZcrlKrAoVqupxdihY8bfcGrWrh75aZbEmDmL3W8+4K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Ico9nWpiyXOZshDb5goR4axPtnmAXuydTuXOSH2fMvJdtV+oTnNBRbmBRvIGHqXgqiOB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jr/7I7/wf5I/5wUdx1aJBdA4qWy1pFqBWgpbqULWpcP8P+SXzGQe5vH/AOOf8EeUBQc6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YOIVwHsZiXKoroir1pIJYrcNe5VgOO4iuazUMC9R1kqwr5YaPmFIJtZpOaq9zGnTN1YZ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dWLUyM7NSufmYt55mAGeWNCP6nMd9mIG65lUIniABRwwybEV5Cazzi50eoXBfqDVVzLH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B9RYrebxLRVjF4g5aCliKwazHb4jXoEsM8balcuobvN8wDaty1QejNWBVTIxvUQyXY7O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QXBdo5jNU9PTLMQh3XcM4WQYAamNR3SGXzHyF3V4B4qNou0hnJuAIpYXcYEN02XKg2CO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JRCjwsdVmVb+b3+ICgoGPcWGchwm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d34fd6-a869-41c5-957d-ab0daea1920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fV+0xc9+Wr7OHUwLZXZnJwsGNUMhSiicoBa6g1zyWZu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ZNWuty3OmWba4I0FUpZiYxSGJytxZNIgaZdZluzbIqWapRC0plE5VhMgy1RRYQcSlWyQ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aY0ENACYNAMTAAcQHKIOLZCQVJ1yWQIbUScZEU31MnBsrmgnEiTiwc62MJCcWSdYWTgE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sjIWSiwkopGyIMcZbysJuq6WyNaHS3Zas2ipQqmFlLJxVZfBTEIHXNDU0VMiIGDkEiIS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s6pjBqQmAgQExOLhSSESQhocZwpJwSUCKk4smRiliiEiFgRAYgaRREaAIcWqQwQAACGx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olCUiLlAkmhNgoyigVotEBGKqdYDjVCy2FS1JxrhZOtKxoBtOAckrdkyqd1suazt+v3n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qU3uRbLAYIYAAA4HXzc3pcvK8bGKVgAmKhghhFjhAAAIaEMGAomAAIaAGRGAAIGAAmwS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iSpMBDQMYgATCJIEMPJDkkIWpeTzfTieMj7DmWedj0c+pkNNaUqSoE7BxcNxFsdYX2Zp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OyXVLM861PPOXRLPZLKyhls61LaQcWOqatoiZELZ0WZtrg4TREpVBaRasQWFU4kRcSIh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xETcGTUWSIOGJglIAQ4wsGIGAMcaAFJ1snECx1zFCcQE4TENNkZVSJOLJSrkNJrOI0Gm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jIcXFZpMsrikm42ECalmAOMblkVzIqEkJwVWQjaVpSK1bAnXfQOJAsCstdUytiFZXYRn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bcBwkE3ELVBjIsjOINkSREhkWNxACIxRqUYiDRUoyqWSZAnIUopJVzjTcWSigALESiNM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BwnRYgWgmiYMIyiTSBqMEsrSJJFCrEthGmrIVQ1LKoxssiopKI6BuEWWRRZbNabLpZt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vsOxHvzkh7yDVgAMTlAAEwcOdHR5+ExsYZo01GAIATQNAMAAgTBMBAxAKAAAJoAAYAJg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DENEYEwEwAABUMBADQAADQNDPKJpGmlQ0CYLLrRweb7CFnkK/R4bnjV6izE9UKoJ1oSi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iS6Z5ZS67McpdhlnLpnmnm7FlnGmeaUtzrUtzrazEosiIvsxas2bqebNAScAtdbGyqLZ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scCJkGTcWrERNESQmRYiRGQDiMQSUWSBBKIsnCYRkyLjIlEQSiDUoEnBikkTcWARLHA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WEZjScCAkiRGSkQtiAOK21sJTqC2MAsgSE0yMoMc4WFcLoDgok4kyKcCUlAlXZWSEDc4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4yQ5wkTcGOEgaiEoyRJRCSUCTTAjMSBIqURgUCYosBwmAkTiAAyBISLaG0yEh1AYRkA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gOISjGrSMSyloERRiLGoVFkYQ1LoURsnCMbJJAIkQc5EJTnEZOcpZKzNrs7vruuPKeo6S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AwKAEaCGJqnDm5vT52EzoGZ0NA2gbQNIJAApIiMAGIHCTQwFEAAAJghiAFJMBA0IYgG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MBADEAAAFIYJoAABgmB5QQjaFFJCGhDCLAQxI4trPP8AL9oWeHl6vmWcKvoZKoL1c0uy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tKmaJ5hddmKzN2TxTzdhlnLplSpb7cs5dConLY6w2PNZi2OqcsmEpOoLXXMYiBgSdcyx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gRNpK5RUWKMkaRUnFg4SGQkshSGhA1EJKQyEoUhA4omxKmBBpkk0NCG0WE4BMi5ZwQSa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ElEgRJIJOKLYqJOdES5wRYCJCgs5wSWqAspUItgVl8SBNqKJpE4qIrYSoGlnFRiai0iD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kkpQYJAyISBE0gSSJjdJxBJgmkSQEYW1CrsKtE0imSwuTQTKiMgUlQNAIATAAUZVWJqO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MKsUIFtdbsapr1L64V2WKtoRk6cXOK5WMrlbLNqttszcltvUrkX+27/Xn4/02w7c2mb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xOnnZvT5uMxpTRNAAxMGmAAADExgAmoYgYAJioEAAAAACaAAGmIABA00MGCYDSGgEMh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BiATpDBMAABoODzvpWbpz8Cej4uNZyLmmCGgE0AMRDBDQDCNVwcPnetdnh37HAnmodfD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rpBFJCCTrkTlWLe6HGueKcuuzFZLpnkszdRSTV0qJGwzyzdKqebbOpyynROL4QZY4MsV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MWTqIscIlxXJZSrRa4MsjFw5RAjJrJAAmDjIbi4YpCEAJ0mBKKcDiqkgJCRNCJEQlKDJ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RagyAENiGIBxkRsgEqbZFNjBghtA0RJuuZGubK3KI5OJIUiMZhWpVkxAThIVdlFlzHKo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NBOKCUWyLdZMjIGBFSCUGA0AKREaEmBFliaYMBMQAwCJJCGgBAjhKBNONMiklSq9LYRV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GyyFZZOFdVXVxLJKLEpCKSsljOyUVytlm1TvvlyXd7uaz430nqZ98c/oJ9eYMBhSYAAJ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2ddTn0LOkwlABiYADAAYAMTAAAaAacNAoAIAABAAAAAACABNADE0DGCYxMBAgGhDIQA0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GCAAKAQwDtAduJKImPi+mcvz2j6Xz868Keh4udUEZSsAGAmAAKmpERgJgoyRzOd6QTx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d7n2c2Oxpieqmq2imCGCJCInOlroeYjc8c5djxzNN+CyXZLIZu94rM60yzSl1KhxeqpF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tk6QtnQ4tIBY62tjqItKpxZKtLa64ra6ZxaoMkJkiDLCDGIGRkDiiaAcJRGJjIyFKEht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yJODJkGSELISHKMiI5EG0jBrGyAghqMYIkiItZJA4qYgBIYSg4k4IacQE6AYqSxJSCWE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1DAsYKWSAaGMiEgQCCUVEsIsbSQjJBFqmhiEqbiiaixutpOMWSUYFsVGyZXEtjRKpOmF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Wl8ao2WQjGyyEAkxICkqdk4rLnm13W3ZueXV7J5Xsey29ufne9eu2FIN5AcJgNJjABAD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6WCJjQArEAIgGxMKYmDHCYCkmIAABMYhgCFAAAASGCG0AIGhDEwAAGAABISaAAEwE1AAI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AQDBAAAAAAHZEd+LEwEwaBygGTjeka/P8/0rJi+CPSceayEJ5rEwBqkMEwSYIaAGJgU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1VniV6nnWcSro0GNbq6zRurQEDQwaCTrZOVYaJ5HLuMcpdpmnLpllca7McpdNmR5up0N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11BbKmyWyNbi4rRc6nm2FclslVEudUosK7FjODLHGsvKpEnBRY4FSFIUkQhFSIsJRRN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SIBNxkNxIkRmMg1coMcopJiRMgDbRJRSzQwcJIpRFcWySjIEMcBpJxFSTIygxRUiUZIg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GUCUoSJgkAjElGdJgAmJiBoBxYmgk6wmoxS1QCSiVKMUTSBEFU0pDhESSUC6NRZbCmFa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LL4U06miNTskkiyEUs02ibkQnMlVk7c2m7f14850PY7958n6HpvriE2dcDAAABgDE0DE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XnWnK1nQADEMENAAyGADUhNCyQAJjEDEwEwAGgAABACYmmAmAAJoAAGCbBDAGgBAAAA0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BDBAwEAmACAAAAAAA7KZ34IYqaBiYCBoYADlWynkd0l8VzvpFcvzyfq+VnXHJV5shSUB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hoEwM2gOPz/AFAnij2uCzzFfd59nOhrmc97K0zFtdDi6AIbQScHLOVTLnQGqzHKXWZp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ca55HLujjsl0SoeWmFcpq2zOyydJGh0qW2dbWyWcjQVMnKDLFVMnKslsdbJyolF0YOm4o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rqkTUGWFchkHEpVsk4hcotSUJEkhG4tWVhcRrLCuY2gk4xLEiHKKJqASlBgwAEOURYTG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g4cJxSZBgnEBMbrRcVstUAmQdSUBJkGSIBNRQosFJgCiTUYWXxgiZBFkIBdXCqtMKlZb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dcLNFdUbLYQVkoEakRaVSU6IyZEmoCTEp6TLb3urHkOt7e/U8r1u7LpnNdYt4YFDGJgA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Xlw5vW5/OlnTE5oAGJiaAAGJwAwABpqAA0DTAAAAGgYIaAYgaAAABiUkJgJgIYAMTTFJ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FAAAAgAABNiGgABME0hghiYAADEAIYdlB34gMQ0IaAAYmJgAANAABKAWc7ejzXG9/LOv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n0OdnUkmo0wBgmgUkIaAaBNAAlWDqI8/g9eHiZeuwWefh1sVmOnXYYDXVVanAGkjAhiB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GgoDSZmux5XG145S6rMbl2yxvN2vFbGmeK1bZ0kulUSjQZ5F6rIssplLZWSI3xjLc6hZ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U3FFpGJcqpklFDkqy6dNhMgkslUFpWEyM4RKBYVWKJSCdQWKEiTrZMiQ3EWRGRJQCaii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4kScVHCY3CBOUGg4xJERSdckk4yG6wnFFkiKJqCLCEC6FcglWquhXFLSuJbGoq6NDLo0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5lZorpRaVRq6EAmQaKakIYRVhYqduUHdOXPLo9NPOS9x1LPFdH0125xul1XrOHXZHeZA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AAAB5JdcOXnzehhis6ESVDBNMAYmAJgAQmAxMBpQYJgAMAAABAMABA0AAA0DEwaAGCY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gIgDENAAEAIaABoBoYmIABxGAIYIYIaGmCGCGCAOwNd+IAgDECVpghoaAYgGmNIAaE3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eZy/TkeGyfRaJrwb9Rz83jOyiWxJqACGgTBAAACYCbIthRh6gecyevSeJftMVnlo9/Gn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mUtiQTSAmqYWCYDiE3AWwrZdLO40yyuXVLIzVPJKNjxzXVZiszdMsspdkaHLqeVxqdDl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bitxN1Flqii5VTWZFyScIrJ1lXqtxZKtFzgE4xSWSrRYQJbFESbgVYUouUWWSqcslCRI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FrqZMqZaUzWUq4FiSiUqpVOKiTISGRIlEABiAsHAJKECwqVlyzhfGiFmyqhVpMkU0mVV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aDOywqmIChMENkJMFJuIuc4i7JlT1bZeJf6Tcnjuz1+lqcnZ09u8846h0zReG8sTBpg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NwJSw8/OutiwyzqSTlaENADTACBpgMEwAAQwQwTAaYqYAAAwAQMAQADEAAADBDAAAAYA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kNAAENNAAIYIYIYIGIYAmIAAAGgGgAAGIaAAaAQB2UzvwQCghGJqmAJoEwAAAAAYg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1AQwRLNeHG53qlL4XP8ARKJfBv1HNzeSWUSyBqgYgYmAACBgADAEwWfSHIx+jaeRze3i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x62Qw163ZiNkDMaIVUpAAINAADBEiITdbW10kaZZhdbySjZZhnLteJy7zFKXZLE13PFK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67n2mlVxi6VIXFaW+eacWSpsCdbJyrFuVcYvKitEaUWzztLymRITJKMiUUhzrcTQlsKC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JRRZCCLnROJlbWZBFjqaTVaW0qrS8zxs0wylaK6CzRGgq+FdRprhCy0odknBk4CEKQm3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IIO2cUSvcuZ6JWY31t0eel6baeb3dfTZzNfT1bnG09ye88nZqW8jHqRlGQhoYAMAABgA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p5eWZujMEoJyjAGgAYmADBNgAAAAwQ0NNKAxAA2hjBAhpggBpggYmIBgJsQ0CYAADQAA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AKAIAYhgRYJiGIAAGAAAmgGxJgmAAxAgaYIQ0AAADOwB34CYqTETErEwQANA0htAAAAJ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oVpoAAAATAAAB5dAcbneqJfDZfolGb4Q9TzpeQXUSsUlQAMACQgYhoAYgQwBDRDJuE4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5Dwr9fls81Du5U5EOnTWA3RMhfXURAwETAYhWJoCCZEWcqWXSzONDzhonkkuqeJxsMob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mOUuuWScuozhpeUTXLG11vKGtZlGwxhslkkaVmDRLMq1KhxoMrNEssjTLGy+NMTU8rL7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zRNUaIy7FlRpVMhyxTs1mRGuGZlypVlqgVJVsnGKGIAAaJCcnECyUUylMhK4zapaLDO+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eU196BmN2mzBt6OzpjztvpzU4m3c95GjUYAMAABxkIYNCG0wBiCiXRLm5ZernwPNupiS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giNkWwBoBgNAAAAMEMATAExUNA0wAGJiAAYIAEwBMaaGJjEDBDQxDQhgmAmKGCAEMAa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BsiMATAAABNgiSAaExDQAAIAEwQwBoADspnfggAE1ABKQRYCGCABAMQMATECYDQMThAK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AaTAAQAxAxMlRYzl8/0rl8Tj+hKX56/ac+Xzp08GbWRkrE4QIY1QAIAAAaAaAGCBDjI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6h2eOze6DxJ67MeZh386cinrZaxR2OsB0YpgNkDMtCKS2FRGgEDaBuIScGSIslKsLZZ2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RPIzW8rXQUOLillyqlVjqZZKlxcqgtdMi2WdlyoZe6BblUktdTLXSS2lQWqpl6qiXKoB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ZN1hY65LJMhKYRlK2KDoXHKs6l8cY7l0vA09qyOdpViT0W21RHraNZ83P112p5bb3Vqc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pgwBoG0wBDTQxMG4RIzZ5elXyIS9LNnedJhKAAJgSQDAGhNghgmIaYAAAAAJsEmxMA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AAAQ3FjIsHEGJgAMTAAAAAAAaAAIaQAADQAADEwGCGIAEMGIYAIAAABgMEA0AIYAJgho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jsgd+CAGgVMAEDTBDBJglIINoGgYAhoAAYSiGgmlYmIAGmEZBEaBNkQAABoGIGANKQm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kvnMPsJR4BfQMkviz02KXjmzHKiMlAIGnSGAmCEwBDacAFMAbQABJwkRy7WnIo76PM5f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eBl7bOnkn6Sk86u3lOYa6zOris8dkjAug05p0YmA3IxmsMpqDMaEUFwVOZUGwTEOUGSc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gyRBkmiVjAUpRW7HLWWyKFpZlNdxz1vjGCW6Rz5dWyXi29W6OVPpRXNLTCJSpmmi6Gqj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bdqeKfv7LPF7vTrU4O3pOzPpT1AEMAAYAAMENAMBoGJg0A2gKc+b0I8mqXqUYzNnWOaY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gYmMAYAAAAMEmCYNAA0CJCGAhgAAIGmCYAJWgBpgIAAAABDAGAAANAxMTGCAaABA0EDQ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DAGhDAAGDQAmIYIGDTEANAAAAAhiYCAExiTBAAAA0dkDvwAQDQAAmKJoAAAAAEMSkhMQ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NDEADiwBgIGgESQgBDQAhgAADQNNCGhoIEwBMHEJOIZcXXa+ax+wI8LD3ueXxR6rJLwX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JWJ0NMUlJAkEVKKkoyJNNAAYMTJCkCA3SGApsqp1BzauxI85T6orxtfsWeLj7e0+f1fR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6l9BpPCntKY8i/WRPLP00bPOPvkcF9xHEl2K15EuuzjvrxOcukjnHRRz59GZyX1bI4j7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5h+tnXkZ+uDyMvZTjw1H0i2vm59Ous+Y6/orPA2+4VnktHpXXC1dMTPobqRCVJhCaYJom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DaAGhoBpgDriZnql3HKpl6lOJZt9DJoYxMBDBDAAAAaYCYASExiGxJghgACAAAYmCA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mCaVoAAAATEMTAAGIAAAGAAIYIkgBiGCGhAMgAAAABpgAACGRYAwABiATFIATQMYgQ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Q0MTTEDEAAAgAQHaGu/BDQAAAIYqABpiAAaGgEMACEpAgQwATVo0QxMSkCAAQDQTIsSk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NEMTENCGgABMEAMTBoGgUiwGgGgM+hHOx90l8zm9e48PD3dK+MfqM8cCfSqMleiiWEo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0TFbMBGDAkgYAmiUkxtNIxsgsbqrUk1KkwExkZDCSaA3TVkAJIG3SYwUkJkhNTEMAZQJ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pRAAbTCUJAASTiNoGANpjAoTQNMAABgAjAGDE3CWTohGs59UvTr5rl2VUOUTIQCpSQJs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gAAGJgOLQmMYpCYAwAQAANAhoAYhgAwElAABikmIaRAlaaAAYAJgJgNA0wQAAAwAATAB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MYgAAAAYIcWxMAABpDTAbQCYDQJgAgEDTYDAEhgAmAJgmgBANCYDEzsDXfgACGgBDAV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JgAAEIlEAYAKiQQGEWkTIyAAiSQIAYhgBGSEAIYCAQyEAMQMQCYIAFKJITAABCtACa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JqG4hIiFWbcjm0dpr53P6sPGv2NUeWXo6DinUqMZfXKkgbi7GJyyBJNwlU4SRGcWTlXM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2nTlCZOMokkFNgMESEDaAlEJSiySCxNA5RZKDCyLQmgbjIHFjFIaAYgkANpjBiU4DcIx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tjjJdUc5LdWkqTIQwQwSkCAGAAMiMEMEwAAGAKSEMEwBgRGAADAGmIAAAExpoAABiaRJ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hAgENDAEwAAAYmIAAFIQADQwQxOAAQ0JiGIGJg0DEwAEwAQNpgmxCAaYADQAJEhSEwAQ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Q0A00MAEIAQAwABoOyNd+ACJIBDCLGRYhpigkTQ0im1QAAQAAAAmACggSkhSjIABDQJ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IAQMQECYIaATAAEAAAADQAAAKgAAGAJMEAIAaFABACBxCQgkRBghoBiSuUAnFMqr0hi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xYd0ODH0KPPx9DA4Mu1E5Z041zpbkYnrIyvRGq3MsiTCJJDGAAAgk4gxBKVcyThITYA2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5ApChusW5UEXKoW11EWxrFlEUJgA2sWMSkJEkEVNEVJLEkkFJAMEMIjBNoAATAAAAAYh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gAAMEMAaEwATEMEMAASaEMUAAAABgCYgTAABgIYAAhgJgIYAAAAAJgmECcRiYhoaaAQN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xMBNoYgTAGMQIYpAACIkk0MTAGAMQA4pgMAAAQCYgFAETAEKGgrtsO/BACGhuLAAEwE0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gABMBMExDSkqGhDQwAEANAACYIAAATCIwEEAMQ0IaAAE0AANADQAAAIBQAAAAAASYJN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MEDErQAAAANAAANAAAAhgmhROMNpEpQCZEGIViCREJEQYCsSkcoOmJDEwBQxIAFBMY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EpIiMEpIEwQwQMi2AmgBiAAAQwSkkiNiTYlJAMEpIQwQwiwAABggYhgpJiGCYERoYAD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TEE0AkoNADBAAMAABAMAAAAaBoAYCHEYADATQAAAAECQJgAAxxBMBoJEWNAKQxDBMAQ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pxGnIixiEBIYJoAQhgxAxMBACYgIGnamokopibJBpV3FF9+DGCTBMBEmRdcS4rmIkhA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TAEwTQOLFYAk2IGRJIQwEAJoGAhxGJgNxAlEABDAQCGERoaAAAGgTFE0NNAAAMQAIAAB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UrTQwYgYkwEwAAAEwEANoBMAAAFABJqBSRFiWQmA0DTBpwmCgAgAExiAcWBFjTQAAhkV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XEaEAgbjIAAAEMEwBNAmCGgAHFgmmIYiBgAEZBFtAAAAgABiAAbIsAAE0wTQAANA0A01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QAUABMEwAYIYJgAAhgmAmAAACAGJgAMQAAgQQJoAkIkiIIYIYmAAxgDAQxAA0AAAwBo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hEYRkgkkwUkAAJoAQ0MAAExCIcWLFsEwoQ4EnXaTXfzjQTIMCSEAAAABKIMjJRDEAAE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2RGhpMBgAACBMEBCAGJUpNQpQZIAUZxECJIAABAIYIGIYIEo0wAEpAgYIBDQNBJMFGaI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gEnXIkJgAAA0AmkMAAYgAABolYgaAEADQk0rIyGIGDgAGCUaAQAJgESThIIzQnEG0CbQ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xGpQIpAOMhzjIQEJhQCGACYIAEwE0AxENKAIJigCAAAERgAAMEAAANMQ0NCGCAjITTGI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mCTdRTIBADKQMTAAAYCAAYIYJpgAAgBgAAJgAIASZCAEmwcWAAIZEbEwJRGDENRkMQCG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QRsBiAaY4jIkplUk1CcUAiSQgiwAABiaSyiANKG0AhgCGkADruxkd+ECQRGEW0k4xkAw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JgmCGQgAAABUMIsABAmCaCRCQDIiprCI2RJqoEjSLEMQMTGgCMggxDAEMENAwEACaBgq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BKSAFE5U3kIzRWpqK1OKwJRJuqRMAAIGgcJoQANNRDENDTBDBDCLAEAgaxGiQEAmrAQ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RGUkwipBGyCLYJgNiaAAJJoAATCMLKSLhJJSclQyEMEDIjVDjIaGIaEMBME0xAAmCGAN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iwUYIhggFEwAQgATSANU0IASsGNqUICiMogNAmgGgABN0gYmAmAAAACYA0AIAYAA0AAI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JERgIAEwGgZIQ4iYwQAwGgAQACilIg7WlLWZdb5lB3M/DZ0qsbltplKq5TgGrMjo38e1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AEKJoBgibIOQQJBWWhW5ISYdxD78BAAAmAlIIsBkWgACYoIBpgJwhoABNJZCYAgTBABG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YewuWgpr1BzqOwR52PoPORphyNlusiakhOmIGmCTCLcRjBAAAAIAFABAAAJpwACAAAQ0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YyFhGaK1ZCV2U2oAAAoACkiLAAAcZDQAwBACYIaUQCAGMhAKSTlbFiyQyKsjZBNaIEgm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w2RGmAxiTA53QdnneJ6XxNnoeh5H2K9WfM2ZtzpmTIsGAkwjIQ1JAAAAhlIAAYkwEMQ0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FGmAIYCJgIEopIQIAQwIGAMlCbJU2EVJWIFQAAAAxAxMKSbgABNADBNDQCB0AAIGgBgC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ghoAZFyiOIhtMbSGgBDCcQItCcq1ss5GU7GXFJdCpiWZ5si5BBuIxSAZDIFTipClJDi4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WCVOcil2srlJDdaLIwCSUVkRBxENNkW0dtTXfhEAAAAGCAEAApIGRkCYICAAABoATSxY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AACklFW7M46dnMnl1J8iuOvwr2eW3dmGlMrI6AABIQ4jRIUZhAjEsAATAEoBAAC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JEWrTCKmiEZxiKkljOLRgxDFTQMAQ0AAmgAapgMRAAA0CYIYqUogIIan1ZI36nvGWvc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+3tedz0vIT0TUhRkEVNImANA3Fq3FgAIYnL4/Ustw+g5/ViskEFYFRaFJakgSREAmACa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IYAgBoKEwBMExIsFEwAAARoQgcqEAmgTYhgDlKSlqzcz2z5ue+hE58NOfaMJreUmUgBg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imAIagAAChMEmCkRGoyG2BKLFCcIGmCAGgEpAMEwBAAAADQBTzaVvzzkrJIFFkWMQ0N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Ak6lFgEQnHRrTB2UEiIk1BE1AWREGIgBDQhkWMiiahEshBnpkj0cJRAipoi0hiYAAIG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5DTBKQCAFJKk0IAAATQxIbQMQAyBoJESG4hJBQCBMBOIKSE2CYDEFZbATQNMVNEAA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TQACGlGgYgcWRFSBKQQJoQxUMBDBMENQhpQABggAAGmKhoBgk2VtkGrI47mnztvJ33x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Hkxq3abZG0W3USSESCBIIsSSQKNMTAQwj4P2fMK/R83pIhiiYiBiTQJoSkhuMxKQQJBE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EwoQAwEAAAKSAEMECAEEAAJgk0DCDZk7Jq1ye+Y0ajShztHjPWeX5dHprs6AHSYAmCB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pNAAQAhgUJgDrJRcyLYIGAAJwgExAhgxSQMEOIAAA5CujSPy9eqadqdOdaJqEiUXEk6w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VU4lFyEAJl5TPfoK9FUoaBAHSRFBMEMUEiSASlEAQIBKTIFgQLA7wHfgNA0FA0JTCtzi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MhDBSiEkpAhiABMEpJYkkIAEwQMSkA4sYEJSQmmJoAYIcRgAADQMTENCYBFggQxOVMB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wEAoAAIaAAAAhDFQMBAAAmAACYJSUqGCUkAMBMQxUMEMEDEMiJJCUkpKKix1ksyBYx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AAGIAFIEAIaGBQCGCGACahpiEZKkpBEaJCYACGCGCUkIYIGJME0xAxDCI1QwBMEmCTU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gipAtuSzF7N3FnyvZhySOjlzQ2jXOG4mnqA1Q0hgACGJiTQA6QA0gaAGiGACjElOM6A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BgRcgQA0RGggcQYkSIzJee9Fkt5M6611KISSY2gaTIyQDgRKLlVbK4unnuod+iMt3Z7u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fO3dwy85m9TyueuE+dPet6ps1JCBoQ0AmIFIEMEMGgGkABXoRrtwTYRU0RYUACYAhkHO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KkgTBNBJKQhgkxUpIQAmAhsSsRAAbThJoAAEAwASGmDSBiAaBkWAgZEJCYlKMrTQAQwB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oAAABNQAAAoDEMENACGBApIQwSYqGAmAACbVDCLahEkIkgBkSSBMWKmFZNREkCYxMBM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MEMExkRggZFSKQMQAAA0QCYAUhgk0DQjAAAAAAENAhiYCGCAAaExUADBAmoQwaASYJN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xIsUZiEgQtQAGgBgIRTEQxAxAMKSEMAGiGJDQCHEcoSJg6i2CCENJgNiACLiMaBNDREY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1MnXIqhaGZVsRlepGY0hmhtDJLTEpdrK7EElAljKUMvYy89p557JxhOzXxaLer5+dOtU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MSaAAAAEDEDQxNACdemOTDfLsrkTOmuXdW5c+RuWBm0y57Ok+MzrnKZ1Y45F7rRaUMu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5mhVSLXUW2lYTIMYSkSmW1lhEW2VK6NVuShKQQbBJoBgiSENAgAaGgBNA0CGQmACBgpR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AAKACGgBwgAAEwUGCGCGoExUNkSQJNkSQRU0IYRbJUMEMEMEwAYIYIYqGCGCUiIEwg5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GQiQRU0RJBEkyBIqBIIqSItghoBghhEbIjBDBJghqmAIkERghiIATAQwQ0A0A0IaBgRA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RU4CkAm0DTAbENAgEDESiAIYIYgAAEhtA0AhgCkIcQEDBiTZFjHKEhpIEwAQxACQxMA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xNoGmJgDAQwTQrSBiYJiCYIaVElCaZJwFtUETgJBNABTQxDQOINNAAAAAgAAAQ0NMrpu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bsKoaIVVOTFXdAto00FS0AqdNJCViMk1dLE0RM2mGhPn11duNEZkuWudO82EVZY6wtdF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klWyeKZtngZ0beXKuvbxpnZfHknYfKmdSXNmb5YHW94WbljabTIzSZ2aCgLykLnQFxSy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IWuoLSpljqRaVBaVBaVJbioix1haVIuKWWugLykLioW1VkWlTLCAsyITIMkJgm4iSawJ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kwipqEOKsQMQMTAAAAAgAEMEMENCbBDAAEwABUAiGChZESkqE0NDE0AAAAACTBMATQNI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FTBBDEDEOI0MSlEQ0AADBACGCjJANiGiLGABGQxCYIQJoaABoAATQDBAAAAmAgAAAAYA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MQMTEwAAAAEDAFIQAQxMBMABiAQAAoNDQAwAQjQKAoGmDiA0xJoARIixoAAoABME0A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lNtPPrPaVzr1iym2MRtqsIxQBKNSU6ycZ1hKNoZb6C5ygY9mTbBC2sjfTor57bXbz3JW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jWZTWdTxo1vLnOq84aZZpF7omXyzTL5USLpZw0vHoLnXIsnRMvtxzrbPFamuWW0udbqc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o1YV6CBKIyYQcwgSrJkWNMEECaRDIhMgltKgtKwsK2TK0WFaLlUFxSRc6RbikLnQF5Qy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yhreUkaChroedl7oJdDzsvlnZeUsuKWWlbiaiEhCsTBMIkwgrGUq9mc0MyrWGRbAxw6A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M1oyrUkymoMsdYuQ1KzM9AZlpRnNAZzQigvRUWkVFhVatRWWIgSKgSaRGCTFQ0gIGhDI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REJJFMSG4hIiEiISIgxIkkDEiSTGhDEwQAJgIGIGgAEAAAxDQDQDBDFQQiwgiZGQhsi5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lCJOokkiYgTIAAABiGhEosGkDTSsABAwQNAAI0JZCYIICLAaAAABoQxIkkqkQY3FDEAA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Kac0oCPYWJ6xWSUDbKXbUTiyirRQWRmzn7c96zz7MSaCUTJoz7IISdQupuj5/dVdz3KL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ebjB6zZKCttK5yNwZKyqRa4BZOsLHnsLJQmStpa2FaS67LIslWq024pm+eSw3ywyOhdz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zPE02Z4mt4g2mfOdmfHtrfXjibHjzJ17cVZ1Zca2urHjzOtLjRXuPkVncOJYdZ8uk7ce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J80OicxHUfNZuWFm2OOBteOJvMk10RpkWQhEvjncaY1hYJqlGQxyKy9RU7JFLbE4yVuM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xURc6UXuiK6jLYXmOUa3lrXcYWbjAG4wI6Bzpm4wI6Bz4nRMVUdI5rroHPDornh0FgDo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4xCbFjK1GVGpZkaVmRqMpWkzM0GcTQs6rSs4l5nRoWcLygLikLlUy0paWlJVxSy0qC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wsKwmQCxVsm62TIBMgyRAJCBkUTUQkRY3F0xAxBNJDcWNoSThVWmVcgp0Z+W+bg6+Wax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gtNZnjooIzJRRNFSlVYWKKLTPYWWYri54mbjCHQOezoT5sTqS5DOs+MHdlwiu+/Okejn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1Z5Nnq35WR6heXmelXnGeiXn5ndOKR2jjs665Og3KiZMjICddMIRNRxG850a6RzKrOzi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OfNa9Y5JGzGOJSrK99CNlxW42xXOIKu/LVoypVOJponAqvp0LZRdQkJuohqz6iLQQnXf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FGmMvN836XzvbnFWvWaiUwbRISCcZithMjOSIykxXRiXTjYsqdNJCcZo4TgWk2FltY5O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BXVl2e5Fd8YhNMjONlNXQHFzSEdNZVZflCGhFZKBZCUFr1Z7CKVpVa5EakjRFSK43Bnn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Sgk4EZX2LguEPRRAthC4LMtqyQC0YZl+dscq2K2u4bqsCyMi2qFpTKalsjZIqtixFsor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6EtdjC1mYurSLoxiN0WgRRIjTWhVxNMaImmqrEnUeSNbVzbDaucHSjzknWhyg65ymdKX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vYXJinYfIK7C48jrR5aOnLlM6suLI6r5LrqvnTNryo1GINplibTIGhZkmqWEXesAm5Za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TYYZmp4InSXNDovEzZLAG5c9rvWBJ0DmzOgsETpGOJuWJm6rPM0FIaDNVW5YpGt42bHk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InQWO81Z1Pl0x0aqc65sdMarnczmb42pRDXBc6uKyOVkZ7J2VCvTAzTnXEdEbKyFqIp2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FymlStRVJgV2RKrHMhGahEmsZSCDkyqFyKpFxWBCbA15tRpcpkZKRbh2Yicqr1q8f63i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bIUtOmsmiaiSAUlEkIGhV9AJwYUbKyU4WC5vSyVdGdROvRQWkJFc6r7bM+ihCRSV7ary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dOXXy2RsrXm+e9D5/tzrnE1mcnWE4zGRYrLKS51yJNSJJ2icZE3NA55iVkbyASh3576l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dRByuI1TrG7KDRVdWWUSuKbrZlFhKiIQWDqDcIHNBVa6qqstIlaJqTivTmkFN0Cm4QUX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ah6sVhXHRSJ1yLkBBEqUZTiuc4EbYIEtS5JWTKTRWDsdZ9MJkL1GWC0IqstcZ7nYtbnE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ksJDFKthJTFW5EC1FC0QK5TqI13YxW0Ts1ZrpS4qejkssk4lEbq6hMRU7IpCUgqjdVSl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9BWe1yKFZBHASxbSInEgtECEnGpRlCnCYSraLFXMUozITgktaqWwokl8HUWW0QXRW4Gm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nRA0umwlGuZJDEhBGUyt2VE4xsITixN1FpKgsgQLZZbSyedFqKzSZdVK2i4331W8euRS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mZNefTUVKJWp0Eb6b4jJzquNsSNOugcnNMyuCFWygjDZUZZXszTvlWeOuszG4OebWc9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EepI5a6TOW+pXHMl05HFu26DkR60V5tXXRztd9xVOBKWJpHJ0Oct0yZl4/Z5AQsSQuS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AQNBX0Sq2tglCQSUQcqxpzJZ74VXdTMz66NVQqsgFVtcStjKkERwthl4fZl2cdlNtMvM8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qYayMrJzrmSrsQ2SIWTiNqY5iJ2QlKSEKYyu6LFNtCTkWTiqujaBrzXAyaIHF1CQ5SrG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xSA3bOMoxKq1DhNJQ7Bap69ZytGWwqm4E6rqxwnAhC6axz2see1WQualrszW1KCvKJSR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WKsSVWO9cOnPaWTbHVqqGR0ECZLFbKQk5rRaoE27FhVOyCoYJ2ks1kCYVk04lyoRe6Av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VM4bcUrtqKuocQo0RIxVxjnaqom4EHbjZurmqomwrY7JVuBOKZIqZKFQWSjnNcK5JbPO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Kl1ZByKyURWRkK1UEo3QSclIx6qJl+W4IOxEa76RW0XkGq6m5VQWNEY2QJ0WIsVUhEmQ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JhWOQqpOCUIjamRIovqssCEpVC+m06U1Zx6ZSSzrPXIJ2QkUasumotOI5tFAroTJSU6j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RCiaRXN1Fo2Z5RmXRGSFMplXNHGUCNtFpXfXYRUog2hKSHTfUTshMg4WrCM3ELqZlFqs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0TrsM/E7XEJAIxAxAAANUxOAAaHX0WpyYpsdZNSkOqdZdTZWAypU3Zyy6q+qI6KR0ask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GXx2vLr5arp0Uy8/z/pPOd+ZCyvebFWFyjaQlG1YTkEZNopxsWUJShyjIbnEkRmDjaTz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tIkpOQ765DmpIpQkRlopIkyIosLZ1strKqulALYkSm+MC+E0ShG6ITjVGjNfGo577jOr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VylosjOqI6YGexWEKrq6scZwRUh1lhTY66iKwjfXaQhopXNqqtL42Vy2NTEo6ipupbrY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yLYVyLHVIsohMlLPcKaoJyolUysL6ouFOm4J5rCUJVGlwrLJEiUIzIqUiuucFTnFErbD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hlpmdkKjGYmW+Ekrk6qg2BCbIqxiqurpThJK7iJWOJNp1OyEkrjZEmnIVOh1RqzsimyK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2lUZ2EYRktlG+pMsgXRS6yJaoTGSi6yBO0xWTnWc3VGediKpO0osvoMjtIqHaRi6jRopu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6k67+PXMgxcKlVbpmkjkIFII576VdyaVaKrCskEU4jYgakBKom4TKVKRK6mVNSgKDCSJ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JIKUSUJQLITa03KRVZTcKUZRWyZk2ZtRRdXIryaKpbrIXGThd3hU2hAAGAAUIYAAJg0z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jaClUFOmitVRSXRsIquhdVFZYKjRQt7BAlGIia+M1ZtXHSrsrzeb5/0nnO/NRZ0kRWp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7lYIjMcosmiwUSY7QJODGXRIwtIbciWhA4gl1yK0xrsSA9EUxhtM8L6h21MtlAI2OdVX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gJDIzSHVawgpDi74x16C1FkEpU7VzXV2maU6kCRbTYMVbZKvTnCucBWTKi69cueq20ho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Ii6aapErYoahYXVyqi2dbtk3XEbXEnXORXROZWWwKr4yKb6bTO9KKFNkst1pSFxnjdEI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lZAoenMXyqvIwsCNNjIqxBQ5FdWuFkMuyioxuoSEpTrM5NENCq1VEqpxshNwoVjKXdAt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viVyhcWVuwy3SDNZIITVpllrrsVd9ZW7JGadjIV2uIVWixm6wTYoaKx06KyK0QMtspRU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vZXVF8lGaq2BCFyLKZhHQmTzWWELq7jpX1XcuuOLqxqpE6mTgk4TiDGU1X0Le1JIWxZC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YBC2IVaEREyLTLYygCcysQApkozgNES2M66alUkm4rKM6i0hZFclMhICNlVpTYkK1WGJ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jdriWSAsQACBtMTBRSSMQNAfQ7HBmdd+YsshMrJIhk3oUWgjoz1KytlNkoVLNrwS7VJo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O24d/HRn15oweZ9L53vzrlOO4mymlYJNwThoIWQuFXbSlko3BFzVzlWF8YxMhcCUCxGg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gxOQkiEi2l2xGzPoqyiVUTLYVZC60oaojRVbGkEjWsiiyo0BUIdRaVTsqVTszkoztTNX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f0UVxcyMZKoSjIdW2sqZUKNzWlyiOdtBZdU5a7Iaai1OUhYqcpQL4OMrjfGCjbaZp2XL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ilfYmWvdJcK3wjIbWcxdCVc19JJzH04GOnqQMkd0jk36pnOex1z576IzWaomCnp01TLd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+NZIb4VVFWJVG5FNGuNlFd1lmFaaCt302KNiJZtlJJyjYqZXFUmqHZTZC9zM8qryeacS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IY0BXIZVIlcZyyy1GZO8rgTR5dtSkEQSTNuKEldNzFRqyjjfQaYwcRhfCkU3Fa0VCurn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dqsqME4rk7SrRl011dOe/j1x1U68axTquNFGjNV1dtZNqRRXbTF4pUpxkUSruITrkjK7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GULCixIvouiRkpEIzZGSYgkQYiMgLKpwJwlWW0aKSU4sjOEwkkClATTlsTiZJU6ZS3Pf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hFjQxkWDTATEwGKQmC/Q5U3sCkhBIUJInXIKZW01fRZEmysnRorqNN2aXWyaKEgVOjPn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TrtrzeV530XnPRyES3C6m8hFslAYTU4nKMrJhEkEyUoivRXTGidNhKJeUq1kVMjRbTOr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hbSjslVE4uCzsFZKCtiE7c63yK0nSWE6iZKIDdFhFki/HICzLcGnLZKlKkJV22V12yXP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lZIiTjTrnZFNuYrRF1jIzlgpxFKdds7RxlnOYrJVLO2vSUSnbLnsuksbHKISugsJTZRb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ogTQNspnNWVWNLFkitzRFTS1ysSQhYwqskVE5S013SKq76iUL4EK70QhaFNekrOrRM9W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1W2i5rpm7KozVlUxlVOqVlSlAk4unBtK76rKCi0mq7CymVhVZXGychEyUCyEAquq1pXH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mc0520k4pYq2JC2eeDRnCTg1z3SmRmSKKhEoXQJCrLqtGYszaK4rMukr0EAJU1Ir1FtC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xlw7cvVRbm5pwlGim6rS2EiJOEimi2K3KVdkmkRnXaVybKrq5gV2RGSiSRMqmpUoyUW1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NgNka7IlgTK67IkVOJZVbAk4yFXahThYQhIiM4yVxsqMG3JqlhdCyzncnr8iwbLE3Irc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KuMsDac6Fn1ecZ5WUkUlYoApQLa3Ilm0UVYpInTfGnQ3EcuiC6JKKNgGbXz8a8f2Od0e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z0vm/RyIj3HJAyu0lXO8iiMWSjKlozTSc3CWVjZNNkJusmRuhSIljQWpXBdRYlslMslT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Cp30ppyaKFnK2oHNpbnjaRshUTsr2RnJ5yNlkCubYq9AUxloXMrJmDTVVZqefWuZw1ma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GmgUpaTArbFyWisV1N0sJAMaljqpkua+rTULI9CWuueiWCsQ7arpa7Kbak4OJWJA00kO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NEXNSOMlUJRslFGwpthIUbFRCcyEVKIisqsUpVTNRZCSJ02RUjKJXYIjGZVamEIWxrOW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dVc11681kLLKCM6brFCcrKb6UWJwqMo3FijWaSidkZRCSaJX5ZBJ1FG7NpI1aKhx0RIO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Ear6YmrKydVkTPY71psjUaIVTK5UaSMSRXO2olUwlXZYYZMiVMkSg1UpxkU2NxOTVdi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vPoouLYissjJAxxng5rZXNWWU30kWrSi2LFZGwyaarCBNEbc2kpsUiMBF7gyISFXdSRt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uUSMWiUGicoyI2RYkolsZIqnXKWcWyym+kw312yuyq2zBy+j5vWelHHLc0wjNK4abLOd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1wbuvFObZtjVNkox79yXLU4xmQz6XRBkV2jKbJVEhxq2Mis82yMY2RNSrIjJXRfXm+O3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7F5fmPT+d9HOpynvJpx22QscJScZEpRkV6Kripkw00SJacoTSsI3xiSIXxVXrRC+FhKd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xFXboIxhYQviiLajRj14jXZTIpk4WaZZ5Laio25qoyaVZkLrsWlc8rIk9FFIaMtw6Z0k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kStz6CEZ1kJxhUtmaRKu6iWUa7KabBqUpEvUtjZLTpUFvnGROqVixsESbUFtLJWJIwm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bKgk2QmimRkikoqpE0hCwIskQcoKm1A4ghxomERpvhK4ziOIyMLRVU5CLKBJzqNGhlNd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x0VWZqNkbmuiydlefVVUVbGyLViV1ztqqyxGeySJQnCxzskZVNBZXeUltZXNXlY5pVKQ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SEq5LKvRkLK7yM2szkXY1ri5mPdABToBaMxKysL6pUElaGWScQoumV3quoaJQgnTItrl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nFi56xaM15Y27GIUBmW2m0c2kszac45SCM4obIibROq/OQvqkOZGoxcS9AQshIBMlToz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C6orlGwJwsIoYyJVkZJKLMuyWLo0Eqp1meddiucLEy5pYumNSyrWdcaJFkVYQhdMyw6F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nXZyZ9JnrIWQyZC2MGmVVXQnGJ57rTPdTMgEatIqnC2ki7KpdNcq0lPLplWXVlzfJdH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vL8x6fznfnCRLeXEkOVUiQtJSSuKZWVFqUxuITuomXV2wLIziRsHCddorrqI1qu4bK6v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RmpENGecNQZdmuuK676yZKFlzovzaZssrLc9Svocs1CZXbXeUuSJZ9ERKdZWoXjVYZdV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ytVxq1VXklWl0kIE7qVKWO6WAtEtV9qWuxWKpsI2VyFdAG1cQlXZZXMFFbVI5CskRktd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bUCUBWMIRm4UZA1KJXcorC2VaRbrWSsVVk65SF9cNyiOmwIhUt0JNK5CUi2JIISRUatV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LM9d+fWYDqssvzTsvyaKhbefOzRknXVypmXEKbLba5kJuwy2qRFTCnTm0BTbEp13c0ut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JQtqKtVFpXGyiC1yWjTXAUzPF0ZSqlXUltd2c1Y7URssyQjThL89lJKyoqUq7oBhbOoP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DXPWLdk1yzcLNSqyq9ISQua7PqCMoF2e5EJQuIwJkZIFIZLPfQE67EbaIRsROucSUJzK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cRsIQkE6xlF9VpGym4ipwCUZBZRcZ5usc67BV2UkLISlVsZphtjr1mqVisgrGUFhVbsk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ZFJeY6q93G2MlF9cocLIEqWxziVFWVg2ATjULKXCrU5XXZIp0ZrgzX0Yvkuly+pz1XOR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+jm4ye8xcoDlXIvhOonbTcShGZMjMstzWDTcaFHSUx2ZI0xQQWmwayyNGjEzdVCwnPLo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tIlkCdeW80xphGqNLL6bbKcBDJUDtUrFXoslppurHToQ8+usoJBZOKIUgTlXYQhdCp0T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WlWvIVOlXKx3xGyVU027lTtjLOUWElYsJykVkmRViFIRIgxuTIyjZYnGQ4Nom5lc4hOV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E4EJkRtoaAi5QhkZK6WBIgrqtqi2LQpKRBuKxjbERZUEbYhTORW4zp1uBBzRnjdGyiGi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e6vRZnd2exxTspthOpUX1krqZF6iksIxrRXS4ixkLK7wtqsqhqJaoTIWQiWScAVd5Wp0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2RqZGyMxSothWVypxIBZBilLHDVtSwnVcWVkbJas7hhEhYg7l1NvDtzIXLGsmii2WVg9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JVrz3LOM4JJTzjvovMt8oELK5g2DzaqSUGyyDaQTYm2VzJrlvqvKldUkNeLbVUbahpBX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RrtqJRsQxwHTZAc4zDDuwxcOpbxRKd3G5Ws+vj46Os+uq8u19DDgs7FfMaba84SgylJ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NKxM3LILqppRvrogbY4GazIjpLBI0z5zNE8kJddmGReqqzZRUs3y3QzS562Rsrw53nPQ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ZoYIkEwIzkoldSiVijTmrIU5xHKMyFtV8RnUy6zLI0SrS3iE1xzyTQrHUE4RYZ5GuuvQ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6MQjORTVbJatUbUz76XZXHalxznMqHYZrLHFMmyqFqqqTuMtkpFFxYZo68xGvfSVxudt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TcNarnfFNxKahoK1nGd8sYXVVAnXGiWexbjJck55rlnPPJLo02VaopJyrdOcay5VTLHC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hKIjIzlHWFqhGyYoy2JFIjOArkoqpDIRltpK121VJLZUVroFEtrjGLXUqtUGWKqdRcbB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NlVV0rM1d0LKYzlrOWvTKyFc7KVdtaVIsqVNkS/PaEq5QBXwRxrmVbc2ghXfGo2Zq411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9tNqVyhcZrpi1uIQqtrJXwpjVSghfSUyEok88qjYaIojKBRO6pVTOJfBpJ5tEiELoinGJ6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MXDqzWS7HW7Kr4TIAGe6m8tz6aiefRSGjPaKEgSLCLTp0TcACOSrHNxGMFKi+2i2Mwo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ZXZXMjZRoKbK7QrtgOM4E891ZZXOoemmwpovplkky2LicfldbjazOVb3JEGTINJSrkSF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OIvMcLY0pV22KEok4TcZCKmtUYSMfRz3UouETpvoMG+YSlCRLNfXHi9eHscOmJbq83ic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U9yUJ1ROyi0m6rAq1wIKys01kqWiqcOcZl0HaKqdZO6uwjO3JFhKBdqoZbToEUbJDsz2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u2VFX068Y9VE40QLKyaYXkFVdFN0LzJrqmU3UaSi2NVaq4xi50lJsI57NZlV9YiMiE52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MllWOWalNYzjZLO2trIQCnOajKuSFtM5SyDscXMrtglsHBJhKyu2qS2KCLIyVk5QEcqb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mkiQlFiVtlU4RWSsiKKcMjK0iKETgsZwhm2wcC1VupKNcXuutZODhyrLW4wLEmJNWQcp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qqydmSGlalObXG5rRCyEi+s1d07FW70zS0IqLaCL0VGbTCosr1ROdpdMt1ucJ2ZOomaT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oJ1F0ULQim2aKq9eZY16GVOypJRIDnG0y3SZnnbEApVV2IrbCuUriQokXYiMLYp6FWVc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KebbZGepWESQ4EZNFihIspsgKyM6cFIihwTaKgZNV3U6bSHGcacJ1EpOolZUCbqTTGdd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urkZ9ee0kp104tFatIhKMatdkCmojK5EiyqyJxuJ2OBvGh5TU1PFWnSfFwV6yfmPb2ZH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qywzmuZ7a6tctSEVYpRslFSFGdUuaULpba7q6jdRaFN1EaMmrOXONpTZBIV21L43p8z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fG6/E9HGOiMdRTruIwYEL5A3aZ74BKVQaoykWVRmX25rohMSqVgjrhMmpaiEadhOnVUZ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FU7gqc0Ww0Yi6GznlmmiRYo3xVCQQ2ZJUaKAkphBWIqdsIrtjIKZKiTYrcsguhAslQwG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oc4rW43LY5qahbGJKU1KpkCdtItOmm2JTpKlKCsssqjA1aSrVlJsCVYjVjCcHYrYlk6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NgOKJzQiITSAjJKq5ksU5EFKqacG5RygClQXVRvFVOJKixrGUqxxujVE5xiuUbErurrq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bM1kZVm0RouYV6I3Nd1dVSha9SiN0CdMr0pVjIp21Q7M0LTTMhKBKSnnJSsps01N0oWsl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QleuTTGsnOMBtRHToY646ipyjEJp1ROVQi1JlsQrhWFjnJIV2XLGNuYvjCJ6bNTLz9s+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1GF6bbMD1pcte7MJaWmabkQhopLITRGUkCcCadhQ1aUzYNAJxZKuSG4SK7qnSrnUbVUk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vlniaZ4bTXHMjSZoG1ZImyWOJ089ECww3LplkR0aKqzleY2+a7cuhlpz6zKqKpNCX/UP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JIEEqGhfaWV28N1Oq5GJ0AieLXTLRZVKXZWo2O2uwMuiuLc2nPbZfntRFM1dVkI8dvxb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H4fb4vflIhHWXMKLIolbVImSiTotsBkiE42itrmXxpuiuF8R2pq42xSu2uZbKnURIMsd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nmilbIy6c1wZtdcVTtdWVyoLpVwL1GotjOUE4RrXRZmhsgSnGmrI11y6ouqtMKNKVWUJ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jC7OStouWSLF0QrhLbbW1tbmVTi1hYOHCTWq6tl0YIsSLCZEsjOCQuciqddiqUJ1CTgl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MSNwkg5BVaIJEUTAkIHFMiSFgmSlNslriEsYzrlm3UOM5FbiE6rYhWAALXpUbK4yjLJT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hcrK6baaiTVlOfZGwqc9THYTsrhOdlEpySiF1BqSrJzVJbKqoUo6JY0WwJSnGxaY5y6D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qlmtKlO6K5t1VfRbFRHKWWBU67YROi6kvqnbWawglUbKVcqUXShSl1s4LoqszkZ2RO5I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LC6MiM4qrERhZ7aa1xkkqvquK4tllc4EozkKuyISQQmkSiTFJSKVMGpRK5oAIVKEpEhw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kqUd8LCtEC1SRBCLiEx59OUo2Y9KxSZbTbSeP8r6zx/fi87WswhOAJqrvqnyz6sWyGIk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5cNOF2dbJ1ysSnURdilxuNkuuqyNld0bbI03VDo0US2WVWmLbnsiVNsZfGb8HR4dCee/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8oWxt3IuDSUoyJKM4lDTnq+ELIslUVfOdETvqpNVVUTa3lrTpy1xpUJjsjEtcdA1CEW2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SpRpupib8rkVDQy2o0rPVGmzMq0xcYsrhEtjHVVOimBZBTKp11Frg5a2mEqNZWis1KhG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xRJzIS2SjJourC2ICsmiq2i2WUZpRUax0uwqk3ZJRkSISFF2kZxhQ7RIkkOSVTIXJEbR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CFkkFdkkio2FTlXLKLkJKNrhNSpxAjOGdRJBFK0hKKli0qlCU0qtiEU1UY2WS0Saqi+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dtUabrIIps0FUEdZLUyLTSkLYxq+uVdkZTY5Oo0UUxJ257kqVOtYWWV1OpCO+uo0UTmQ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RoK1JKdOi2NZGLKLaxkWTjC0dUlUnXE1UqghGMxwlAunQydqmicbFhaVy+gz6avP2xxt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mqIWIprsgaYuZXZXOylxsVwsqS1qslIRKEgjZXMjbVMrvo0EKbWQUZCViK2mQsquBKSJ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5xFhGUC+qUBuu0rnTek8mrOZ9FGlc05BOi6B43xXtPE9+MbK56zGIUIC/wCsfJ/pp0Hh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E2PEz3lkLOG4wsrllKBZbTbWSSIxW13TVkh3I4unXOKzo0UErc95UnGHEWb47pc3Zw6W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r0cq2R1m1XV1EJyzqlJGnELIWVpqYb8uvFEbYXhToY7KJEp12Eara5bp59KQvK6Wuu4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3fWTqcyymCjSnSXwsCsptJXZ7CSSJFlBYpQqcSuHF6SeZwKZ6MxdXpxlemyRkNDXNVZa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S3E5Fd8bpqCsFhcUl8ZTISovJQhatdsZxS4zWF9VlkVNA1YJ1onKSqMpVyNuQnCdSUQv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SNtUwFYRlARzgiUGSqUETVc1UlWSFBWrK1jVaspxjUtqTljG1KSSsIOdkUwtrjEFKk0V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0lCMS6tus055rLa5xStQs1Ml+e2x0xvsjGm6oRtSXU2UlykFOjNEV1VRshC4pvyTLJTi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GttLB30yjNeQq23NEknGJIapzrBuFkyOkoV2aolxGWEoDqnYTioVdNXma+jSQqtrl9DX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hxZ2RlQRCbiyNF1RdOuZXKMiqyFtOu6mLK5olEYxSqmyE4bi7CdmYshC0hEmNTrKrIzM1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0ym2q4z2QnU2STPIFcZAmBnvpuQqswrfKtjnFkIjPGeM9h47vxUoS1mAKgAv+nfMfptW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JU8zPb6xOL44imyScBoCUZJc6LZbYWQuUpMIOC359GcjpqsIZ9FUWUW1y+S05dHm6XW1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d+UkPWYOcCEppROZOLaTjMqMmywq0xm2UXlc8+0rITLGTWpWwiGmjYkbKr6r1xhEbcu3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BZRMjJRi7K5l1ZWXKFgNhEtZS7QqvzFXOEym1xIxsRXYyLc8EWTiUpSrlVlFoVu1XKIK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cVuUbyI0NZtgqyuW21OKZ03WuyM9SFkWKMZF1QotpmqJxlE6o3ClVOiUWjsqZaQVlgxG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4FicCyqUScEpZEZ0knLGSiVWTgsa7a82+t1pIg1shCRZBwUACWe6ydZQaa5QB2RKlYis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rjFJzSqEiyhXRqivTnsVhGzNY52R0FRnunTZKVOgoulnE82U6jo6BjtJlDvqKrSASjXF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yxmYZKIsqpyYK5pGMIVIuRTZC0rlGBGucB1kicaZVZfEHZCyHCaXuQb8/bLz9+DF0ypsK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ZxtJMZXJSK5wtCjVmNVMlQpRLIyriE0yKUycbIWScUKJInVOklOu0z6c95CcLag4WRTZ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VSQnXYsZKJJuJmvhZIc7TmWywVOcZFNkUeH8h67yHfiShPWa01QAaPqXy/62UGl25Fqh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m7V7vn7PcJt4IwshEm2VskQjbWuTVTbF1cyzPphIi6yWcLKB357qdU3Gdwul8Xoqs83T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a4vfkroPUlBxQc0qkMLKmXQV1VzjNFtw9OMaIqt1NyQssyhoy3Laq5JKasEVaCV+SQtd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Exw15xzpmQhpqCNzjNeRI6aJCkTqi9UFtVkB2FhCbgKiQtgVJryWshTYF0a7Zc7rvJ2Q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V3pYWTiRVgrjJlihUt4EQmSXJpqtCRHUkrK0lKuahBwp2VWNwnDUZBYRqu5KVyddzorT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bQkg6p0rIAmNE3RLdBxENyqLSwJQiVU1LYiFEoMca7ysalTFTgTsM94QYCJgUWWEa5hG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lIxu2BRTujqV12uzPXOdlU51WKNgUW1Mm1BJxnavLsnBNRdXZKiRLBaWZ4xsWvRVAUtO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dbCSAnbGxoz3yaRty3VXZJlI7ayvRTBnmx0aZGZwlV1ubQWUzUNqUvXknw7UY7c+LG/P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zTrvJAEZIK789xPNopJ2UXWRITJU3USyaBFUjbitjZamjPZRoJUSkpNRRTEOyudVWV2R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ZdXKsCuEtyTJEZJTMS4rslq6IV2or6LStxnXgvKer8t341ShZrNaCgA2fSvm/wBFqwqd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5vPvyvXeL787/V6yWPJCMs8u6tKxiiSg4S5debTLMUbkbhKTpuDLogteiuwcqolN0ZR5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Xm8bl9PmenjC6FlhXbUs4zpJxcxtRSyatqDRLbOqRtpioejMrNMLM5dGbDRlkWydBo18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bY7GiaqlGiEq6lCUSJbUa87mWRKievDcU3U2Be5maN0SymYZ5yRC+ticplFdrITuzhKu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tKqE7ly64SzabKNGjcmOq9S1WVyJKcVi5XJj0Syy2tTITHpVNwJgklOEFtRIi24U80gu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xkoVZEncwtipUMsasjCrtQpIFTY8aQp1nslAi7oLBWVwUXkIatg5KqbmiNd8orjJ6ihb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iMqu2KobRKMbIUYSqBOtCucBquyqyuNzZTdCokSx0TqHJJNNE8daLc7SOXXUuhWApqJA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cS6m5iUEIbkjJNb88rrM1kql05reebYKKaa4ulZCZFOpYEyFLJKr81gjuqtqxJQThZHb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7PjRKpl7rtsVihZm1Z7wkokmkQsiicGiwhEtnCRRRsrIVtELo2kbHTV8qWlGkiQnCcqn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IonRGW6oRbox3WaKI1xY6oS3lca0SpgmizKLXlKYutcSO/Br0CE7PAeV9R5b0cI2V2a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OfowgRIixDZ57neyjn1fR3JY89ZFywvktSpWxhwnAw6TRLRO6VQz6K4UJVRZXZXKk7yF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uXl6225NMvG5XV5fp4yhKVkHGRbCahkZ0rapE1ZXUpUaIsVWkU6uedSWSMnY0x6bXNOt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r1uV6i5wvW86xVdKSYjfXLg43p/nVz6W3hTjvaMufU6dmTRZKi6SmjOBVrjEaJpcd+O1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rNF/D6JqpdtklGZEpxL0dXKzx2oZLspAWu2mzUGTlgwmpOrTLDRWCtS0HZy06r8o69LZh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JIEWEa7rKrjooSUWDrVywlKA03CsJVUWxFGcItjKJKddtzVbWEymyVWwlZCTqltISREo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WRCyAxYxK82yFcs251Lck4scY3ZsIXQ1JRctSMXEkoTJRiEpVgFdpXOKq2JVFlkYUiSS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WZZTzI7baKjJUJsz1VRO3HTXSlWalMFcV6K5jlZSSsrgW0XQIEokJ57RuES155FqVJb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Uyq8qZRdZpM9iYsugjn33ULZWA1KIr4arFTOJG/Nql7FNuXz948vsefxrTbbMr1Zb7kg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uTIRvglTJxU7RYOyyzK7Jka9FJRK9FFkrDPKGqzLOaIWFhUiRFyRXCyxSjblSk0xVZ92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qgjVqyyztiIRuKplaHLrvJW74GXS1UhwTwHl/R+b9PAtp0amc1UxWBW/6X83+lxWWOaq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WRs+gjOeoIIsknZGaq3mzFfHc5efuG+fn5d2es8XX01nUYzXLpTHQRlz9J2eP9bnnnei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Nr83aVclm8nkdjm+jjY6K9Sy6kJyrsLapMimi6NWgjYkWQtZDPosKc9lVkZxorYstVu6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b/Sc2Hz/AN38Vl9lqwdDeeh3fD+1zbvn/v8A5/izdkczuUmnpKu5Rjs6b4mVfSvzcl9L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vTX4Wy59lX5ro10IYFXC7eHrYluqeqyrNe9Tn25WvR2eX7/O9KmjyHN6Pyd3I7PbRjFK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OVPovP8Aaz0hrHLVsj0OmKvA9Dm7ytdPuFsx7fEZ13ej4utOxy4bLOp6Tx+2a2eenlTf6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XRmsw6ZXy7uLrPSObbppwu00d7gZI9Q+D1I0asV2LxNVejV6sK77hWVRlsnW9QnVTiyj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Zi15tdclqY5Oi3t1ZBNMI289VOqzNnfztnXMzz+FPU3eLVbMWdbmv2Hz+09tp8BZJ7i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7GzgdGXaU3jxaeSY35ae8+qj5eVnqOt8/wCjL3rfH6831s+V0fN1tqjz9L6OVR35eopp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PFm1Szc6z0j8wV6G7zAeml5hHp15lnorPOdKzpTwW2XukonCELoeQ+mHDn3bOe+DH0Mk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L0kDz0fQVHCj2qKwrocHUssxFaqy1M8oNYXUXmeagS3Y9qQCFSsqul6kLKfN3Ob0udLc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LsmmWq6FtVQtqNJKKUtWEqWi12V1CcLUip0SzrnAthOBKvRnsCymLJ121U0E4SkUWRmW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rpI6oXEI30FlN8SuVegdVldkouuMxGduimyIpyCunRQeD4Pb8/343VQVl9NrMMy+zX9N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XLohSWW1V12XVQjc/Uo2V41EhKWc4PUdlGjpistVzWrUVljKHaW1K0KnYFbnnly3U3ce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c+nzdhks3ic7o8z08ValZOuyBEsmJTQ1MI2KRJ0WjZAsttxhkhVZ7u3mTzvoSoulvlgh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v5H9a+X6z9Ptotmvlv075n9OubfBe8+f41q14pYnf3c+/rjRn5Pa0cdss65kt6Ml0wKL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vWeBo60bOfn6XMqnveP7nN2YU79Z05dmHc5hGU0bserndXD7sud87y/Z+W6TpRnXXlr7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q9F530OOupVPF2VLF25ePdi6ZVtciSqFsxXqLNOfQsqM3FPQy891Je76nzvpsay3xvzq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vbmtmK2ap5PpqZeh5n1Pik9dLPYvThinEr6LY6N9FkQkLNuE95y2V+Pl9g+B31lo5vnY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Ovi7K057MJZDhXL1+54b3HO5rXLFhojZ1x5zBq4Gpsli16kCfmK9FDh2J1DHOrq3GUKa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OxZAzurl9vhZeLrsr644vpvMerspwb+bL2rat/PfE3YtSW7ubtzqjLfTrNnofMdDpjsl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OV2OJqSM1llssdxaq5hZkmarK5y6tdJrGjVivpjqOT6/jcGvoEvnzzfob+fNPfy+d3Hu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M1r6jf8AN/peNZvM+k8xvN0stmpsea4o05qjbUBAvoLtebemRyVFlFub1GpcO9PP34s2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11Fkoqp5tlEOVc6rnC0dNyHFshoqsKq4wL67oEiNpXC6gsqcDQ4zsoso1FVtdpROFxCu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otnCypUXVI4tSwtz3o6pxCVSXHpz7LUptIuEyujTA8Lytnm+/HdDGal6KxXxqjd9A8F9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RG+u5hCxWUwthrP1miazuMXMshIsr05r+mPDczdy/rfK0yenxe7FZn0fS+Z7/F1I/H+x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qGDTdnlyaKNHHrLPdXi+T1Z9Pm7JxlHD5vR53flMpnqOdQlqEtxCwKray1StSqVdlXQK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7lWbV67TdcH0fmfT5vzXmd/6HvPyr6z4H3cU/J/rHyc+rXU3TXzH6X8x+nXNnz76B8/z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3+B0uucUd1W88SPqoTXnqvTQPNr0zPNr00Dgw7sTzWvrVHOzdTGLr8nqcrdp5WLefSx2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d9+fnYvo8d9/O+Dz+28p2z6fOVy87USsnpzbM2n0XnfS46PRXdLzczu7ceLilVpXYNVd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NM1q5XdDmb7LJfY6fC+1zqFsY89V16p6ngdcpdeaunnXZZwPPy/Q/GYPeR5Pf6TDUdv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e/lvz5TSlnRNFmf5v9M8JvO71vl/TLg8V9Ha3+I9Zanjul2KbauR1I2eHPcyjxHveB1p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osl5bt8XUyVhvIswaowRGEghC2gmAK5W3PsNeXXz6Q4/b4+b4qNx1x5703P2WQw7uedv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+N1Y36Tm865M8oT7c7HphvF+7Hu59IOEIhwO1xKlzdnF1Lr7LzRowKOxyo501W1WLq080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bbRKtHEuwJ9NlleN6545ZazKo0xzxNCxUafPfo/zL6VqU+Z9D52yvRm02XuUaiV2DVd5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lFGDo1ZtGddOCOHaOHdgynFgSjaQhZQWkbSyFhWeZMotz6hwmCjOsmV2GSamTgInbXKo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lCdmbRTKWGiuVlOjPpKotjnXYU12BK+qZAkrI0355VpquFTZErVlJRpzXW6arK0CLCKa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OI4OzQ8lxAjYdL6B8795jWoxrOtdeaFm6vKJqzwjqfV6rqYJJrIkWVac2jpjwWfZ1vZ5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J5d2uJ9L5/vU8vl9N9UUXW5ommi+jNy7cmvl0jXKvGvKaseny9nOuyOHy+pzu/KNkLN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Tk2EIzRZKuouvoLJzovlpzbomPNfXZ7CxLHTjek836LTwn0D559FufC+58R7iqvlP1j4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Ovlf035j9P1k+ffQfm+b11iuw6G7Fd1xp6HK6taUedx09CvknT1n6VLx/fjfGHn869FX8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dxIc7dz86o6XN6POWb6H1x1aLYbnDw7nNcvznuJWcLu3387zPO+2pjgZ+9i6MNkrbKJX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duvRK1nj2N9eXmKr89vOeuI9ebQssO7DLVqGLRhgb4Z7rLvc+J+gZ1z7b1x6RyasWp5P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7y1em5vAz6ncjwiz0/b8Aj6H7X4n2sb95bk3Y116pLnYSredTtyWE/OehVnL6JHpLbeH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y6PoNXjluevj8+7qepTomud6HxPvcVxhZz3fmvhrHjIVnXF/P6MdPG7/AElacnZsUubT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dcpc/V4/VT32Wyvn008bscWPIVi64vgnVWHfgTv9Hm9PlvlT9I+W/M6ujyN5qnm1dcaL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qxvFjly5bM5GudPP0rmclGXPdzupZvd9tcO6hy6tfO0Jok52TnJlvM149Tl1fR98fKbf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HySz6ul+S9L6J8ss6PrvCe5lo8/3/Pj049FmqNdlRI1Gyq/GaYK8jcXmNziR112S7pC4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RlMgyKTpupJW1TLFXCp2RgR05rSaIk6pQJ21MptovCEJFpXAsrnWSsokW2V12JwUukrV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W0SFKAO7NpGq2KnRlNEqpCIMnTbUZN2LdUoJDSrGxJ8v4vZ4/o4xsrusiFktNkI2db6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jjrqzcUNObWYxlDWVCVNn2WFkJYtWK4ShYX0XdMeK5HX8134/ULeXu8ft+ebuJ3vf4Pd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wRt05NSqm+nNzacurl0VVlWNeV0UXeXsW1zy4fN6fN9HJkZakXC8ptaSULAnOraZLaZ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YaMq1znXXsKdGTHTlei836bWfAfRPnP0mz5/i2+X1O7DkfR7O9ZCXHpycvqvAbzzc3K9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NFNu8X6IltfO6b59PFafVT1OD1dKirkdszfn232Ud54HQ051z8/o8cW/kdvm0ThDpjpa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7rn5GFnudfz7Xl7mjyEpfQUcfVua3XZQ6Z87sup7XPthta1nF3fOdftx4WS+pR8eK9w5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0SEtVHUE5PQtpNHsvG+3xrPGK5dJuOXecnkuNye/Kal1a4p3ya8+u/A4Ue7E4U+rl1m/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vy8jqcOrlGrG7YkpbJZoaypRNMPzj6R4bWPedHn+Zxv2HD7eXTy3pYW6ycTf5C5p+heF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PotePo6z4TH6zzHbkOGW2+XndUds5e4spk7M8UwTUq0lzPusmi3HQ4/U4+b43Nqo7c+J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/v8ABjs7+doxrk2+1nz34Y6+Xrins8qzeexLBOzrWZr+e+P531/Bs52e3pamK+2nNefR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0uVSbUurZybcl0daqGirrMlhDL1clnouhj3425eT8nJ9Wj8tjX1WnxXss6j8x+mfON5q9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3OAWW067NCK6lXKJfGyBXKYTCBOyuQ78t8vTrZw7V49mPNnYmIkkhTqylsosrTktisrS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TrnCCypkHTaRlXIlC6unGcInFxqcJxEouGSKnGVZZEqJTrkKMoj05bbFKsllTZSaCDSN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3Q5+1SEoo4tEoxZ8v4/V5Pp4K6nTZXopJawdnW994T6JjWJbapctetbxgh069Y5tPWjv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aVSgwjfTb0x4Dh/VKtT5pb9FhL826HuHc74t2ZnII303KU215uW+m7l0nk25ca8roz6P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7ub35Rtqs1Lc9tZOVdyOIUoaKosjKdSULiqbcSnn0rz82+OnqMW/m46c/wBL5r0dz4L6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fM/SvKJk+l8zpZ1LiZ1Z67xPteHL4zraeex2Z8+Fdu/jXanXeTStnP6HmMbov8Mbx7zR4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9lnplj12ZKaCWzk+qolhX2p81XL65qcjuM1OAlLPSEvIzufYafI9TN79HIpjo56c+51K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s9PidTj21Sr12c2zFr78PNVWV22WZ5LYQkPPpwy9OhhVXlwy9WXF6Bu9lg6nLaszzlr+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n0K5d+Dt6NeemKnXmM0ZxshCSuUSmnMw+r5XTlR9j+Heomfp9Vx5+0KdNMO2jnbmqXnv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s8V7vgRT1OT0+mI57c9vlqtGhnP7Pm+h5dFVNZuXr8+/eX4/23mtTglct5shldXuquL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lnV5uCz6N535lj1PpHJ8arPUaPKaJen3fKdXLtcbpc2XqOKlu9P81+j8umDm9XxtnU2e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TSzoTjjWN3xl42fveZKCMbI6cvQsv3Q02c3keowmXr8rWuOW3mS9PRj2WR3Z7LLsejNq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+P8AI+98zc8q3qyqXtPO+gxqHzn6L841LfUeY9JqLidjjhtxbbLnbQVWkhwsZQTZqqAI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KyHHtDHsy5XVyFmWUEKZY43SzsslRUbo11F08dhrjnC+OffqPH2vhHbl6jP5A6Y9ieUq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L8Iz3dngWfQH4Cw97LwTPfPwMD6QeJD29fjOZH0aXzSxfpEvm4fSp/M0fTJfMmfS4fNc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65L5VRH1+r5Az69b8dkfYZfHWv2J/HGn2A+Po9ri8saz6t+TK9WuBQemj5Vx731fxln2K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+WPWfp8Pm0z6HH5/M/QZKHLbFOnGUAtrn15hTXqajPFNLyRNrwyXYs1RvjlZorsrzc1tV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8ndVf5e8ZV3S8Tl9Pld+MpwnqRsUCc4JCYh2UW22mS5JWZdJbLNZFNkYrOk59n0DzXO8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hxfq/wAfN5+tcjw/YzfoGfyHOzrm+v8AD9fpj6ti83fjXa+c+m4dVa7L5nsb8l+8z0Rz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tL7+rZn6G+dmSd+zUpnCxK4aYxXBxzrYo24Qsprq6ArOKKM3W5Tp66bsp5ttOXOq159z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9Tpcu7j22bcF2sqXJ3duXn1GS8CElZ0OpRcpj183Ot9uO6ww7oGLapHqup4T33Pd/wAo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5H3c6Zcm/Fx9GYi1rx3ZLlQcd5jGSR2VzjXFa45XD975npy9h6z4b9mw01hy6Q852+pv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lzNOb1KdmRMtF3O6Ztq8B77UlkuM3tbfJeq56lTdTLqpyatZn5/0fm9TzmTZn3nxunX0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l2tc9k5SwxLnaycu/JvNNd1VinWEipGueJnQ28ieb6/T5DRnfQ9TzdvLXU53Tx8+nme3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3U6t2Do4qq0Wr5/z2/nDzapJDfilXW0cBHpl5mRr1c7pV2eD67yqXW1qzXqqvrh3rCe3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lYaFkKnGGE0/PLvpPSeA7HouClHD73Bs0X03G7OnVcozJ257imcboiourJO4o0ZdOb0s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Qz26cUvRotzlOa7Jm6pwmGfXjL4BStpRJxBeo8v6vpjyXyj6h8s9HBDnrJO+dU13I5z0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Mod6Koapxujqpsz8rs8yXFarFHNECQJSQsmzMJJmqm/OVNBKUZRISJuATigbgwQF0K1S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AAAB+mJyWLVfTYOq2slZVd15xVEdzSqJpYVxixuktirarJkqrtqlolG3j0SlHF8nfnv8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Fswd+MJhqShC0szWNGyxa42uk5NJkWON9MrUrDPg3ZNTHrsurBR2pnn7+3nMd/QDjZu7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L5btTmaLd8c3Q55WyI6k+Z06NOfk6l0N2WiqlbEK7NRkzbAVrrhVXq1SI5KuN5T0MFVl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aOphnbI4+zfkVLXmIQ3Ume7T2saK9MuPWm+c7PLVd2npz4mTv5dTzOj0tJzqutjXBV3p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2z0WY6tNkZPf+d6svyJQ2bnrfQZdfH158c+fnV+fNn1m3NCFy3Fq4yIVtUzXZXbi6MiW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eb7fXj6nm64OX6bxHTOrLz5bzP3HlPbZvj4Z8Ws7uB0pannutrRqjztEsffeE9nz3rqv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ef8AQc3U8LXKXTnR15dpeDi9f55cUIadZeHRwSOayrplY7MyFUkIQg0K3FjkTFNC7fSe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341Ok2lfVzdeyVkrMbqnGs8dg9ZxtZ5ZGs0zy9NMbnoM03OntpRusy9M5uu68U6tFlWT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Nu0SMWt3Vlz9Sk4v0byuGPd87w+1d2LXosy7NDhQkVXJXEEVErJxhasN1VXjK92bTnW/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qc2yLiio1ZJYYt2aattouSeTVmHKEhIkClXT9X5X1XTn4f5Z9S+Xeng+hz+pX0nhbeX6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bzce9GXi39HQnJeuK0PTShO2a66tGdY83qc6XFbVbNMSRiBkQMunDbCbgbcW7AzmkpyT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kLWrQoLkU1a6aok7rnN2ud0mfOw0QKY6IWwuVs1RHT17PuiZiVoRdVdVSuov6c1GqWo0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hDRBE1EiVdlcueUZ8etsJVY15LVl1eXsra5xwed0Od35KLs1INyQlXFZKxFtVlZYKVk1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zNFXqzEndGoq2yM196XO7JpVoUh1bYFc1ZorY2pGE2Oc6UjCxVju0TWL0VJn0uyKK9Ua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GqZTn00ijogU06YIqJ01ZTfTUouwrdlSuSRVqr6EahLHSN9Es3ZnUTkzzPfM7GXdLwrM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r5nW4poKK6ldQoveTXXp/H+x8DL4v0/nvoO71M3QfP0cLler49z5/L0cDMYzssoslCak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G3has66BXLOuRh63J6+f6D7Pw3uuHS7yvouFXMU6t89vrvN+hzvy/P7XF1m2um5GvUXS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z3os67MCvO7oUmbe6YV5ars8Pry3ep8r6PnvTgnbNeMj0PH9uXOWS/pzjG3LWaGpGeu2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l1kuU6V8vHl2ql59uOy57nuvmHv83RvUM2dtAdXRztmdClCXNj1xOVn6WW5y3ztrnXy0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DIbaJJdZROi2m6xK6hY59FEttFjMM9VqZDZUZ4abqzQtLKpaojlbYVU6coQsgIkCHEUn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7s63U3V8esc2nLmklNI5teaXNArzq62q2yefRnHFxLBQJxlUS9b5H1/Tn4H5j9O+aerz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9Fxd3D6Hp6bYZ8OuvHha9JRy98x5n2vhvXa7dfn4cvLh6nx9WXfs259uO+6GLZlx1yXU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CQnYstmeauIxNWHXkvPFTqq35aFdV08ilFpO2vRntZZGzl7UpynSNN0Iu5+ijWKcm2vp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8fi4X1RXK2TpDRHRj01xvee33SuUfR8GDUZbYzpHdVf154rLY7zmhtaYK+kGKjphhj0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Uc6z3U3ces6bKsa8lsx7PN2hYnlwedv53o4zSLJDSsaCLkKyMhWzjQQmkp5tBCjW5Yab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4yC6mBYFsScZErs0rJW5biy2BZNU6dREoCtGRhZMz3uIpES7PosM9NjEaaiMbbpc9NrL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GfA6GbusxYq7Rnwx0TPrWyu/lnWPO9+WcZTlnFFONsIyS0onVa5eUdOqyjWJa83UpOfP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M22zV+R9ZyV+b+y8r9F6vDdW6jHSeDfyzmZp83XLdoyaZdUc1cuoxW1pVETSqbIlry6F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+599471vOzy3mbie5ak2RIwd0U2wlUkiDBsnXO1WyIW1rNU6EtzVcS5/SdmDbRVp0oRI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tysnVHeS+zry8rT6e3l6PNv0OfO+FX1q05r6bOZPbGWh3kV16onkVoxeny6fbeJ+i5ej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jbZwerfRLOtxlqza7THm6AcuPThZhq6czmrpRTDZsdZboyqMb6ktcLCtuuiFtiChUtqn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GVa6Si1XVWhhXfmJ1RjF60VlFlZWuiUS6FoU669ebpqtz8O8summRRujTzaaZefC5Z1K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kpVxJKYoTgP2Hj/Y9efz35v9H+b+ngd7gegnb0c4S4fWirFEG0lM73Osa7ibpnY4lfTr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x7MuO2SzRn59W0AmAtt8zyc2rJdxlJrZVryXHS4Wih5skNFfTz1uT1iVinjtOyEsemxo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c+uca7Y782fv8X0vbw+LhbBpNW57SVjx6ISqm191nGXp/PRp0ZJdFOisLYR685KuvU0K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2lxUi4pFvqi83Loo08uhRbTjXlNuDoeXtFyqjhc/fi9HKu6MbJSpZanMHGZWnaQRYTnnt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RSQSV9NqzqnEFbAjqgolbXZZCaYNW1NSVjsCyNqCZXIjTogXZtUSyVDKr7MpdDUivLe1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6b8YvFe0wanmvSeG9i10+RX1M3T5/oclOz1eF312c3xl9nF+q/J/qKy18jz+b7eHjvYy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LxHqJddd1ubGVcbHLy92npDgzzd9/wA597LrsjxE7d3mPQ1o8H7Xwk70ez836Xc5fK6/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187p5NZyaC+4ro14s6zzza94z4es0watKl0YbrpYc7p36x7nv5MmL0Z86iOspRLI8TfW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q7CIHz/6L4H2tl083Hze+ZNcsJeeuOzZFxX8+6PI659Bv34+evL+w49+p4XzvovO9uRf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HH0V59eHO45pVLnp10JdGuslVTnuNU+ZPWeqs+rnvi+c9t5Ptwp+i/O/e6x7pp8ul0HX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aIRjOW0FkLa0jBystrjCporLa1ZSlOCOiTCF9BdXYrLKb4ihVYShfmHaQJqUKdlQQttx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EI3QCdFtRvqmSlToFow7s61VaaeHWNF1RJSqFGdObjlCU0JTSytIajKiytldiIr9p4n2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RfnPp4HoPPejnf0EoS4/TYILCzHVJme6JOWLW5nLqrs1np49uLWaM+mjn3xTrsx0kted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nUsl0KriRt149WTXKmMoMEW7xjNNmxFs3F2wmyUJTYQgTo059YhG6vfnh6Dhei6+Tx9G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04yU61Q057PvLxHo/Pbaas8vReNV5Dpdyr0+St6cnHpZOmJZzOvT1x5+j0R15+cfpROH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lT8/e+7HPlvfjUJrzG7nWefrtlhcczBfV35QmRsQWFVlUy0rCZXMYX2JwkrnXMjrxXpd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UiJskRthOy0hILHWTm5VC6q/Wa7FdVNtEywi4hHRQao57xackhTJFc6JkLJC3FMYuo1V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1PAbev42vSdONfPejhez8ZvOicMxPr8L1S/PPrXyT6aeL2cTrJg9nxfQTXkepwexZVfi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3G/pGr5l6+PC+hfmd5+i+S0Zpeb7jx/0OXk+d9N56yHY8x6avUeM9J5Hl6ev6Lmbdx8Hu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CZrtr0WXbbNK8zlej8/m5VbHeIykyMxxdZVfm1aseHWPq/mPV+QY43T5nuGbPHe/+Uav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fT/nHs/Fxfh6WCvbdDiehxr479P+XfTd58X6z596mXJ7LD6HN+Weg81XrP1C3k9jnv5z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9Cutz3zsHpM9nyrzvd4nblt+geZ9Ty9F+HQpvkc70HM1nJdW4nVosm8FTzJaUWXFphtN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2dPHeh4HW7+b6xq5XW5bVduara9NIKzKW1ThLGCpFbakzzuLKXDQZZDqFsHYKFxozRBK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bXZUXLKXWPEaSLqyqecu0ZYmmuMyEGozXW0koWIdsY1YZryFt2YN+DbnWuLOHWnNozxf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ccWZ0WV3WUOdROLRIUghKsj7jxPt+nL5p88+g+A9PGv0fnfR5792S08vp03TMdkpvHeD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XKLtlrya9c+nk149c6KNFOO2CyFnPt7TzeOGuLhKPP1euy7n8z82eT9ZkvXndFbJz5U+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vpz+N66lz85fp076QZs58/LZOly/f9qcW9dIIjcOudesaMs4a5vvcPq9PN5ym+OercXO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fcXE9f5eskpbIyrCM3U8ezNKnQ425rKqrucItnCNNRIchFcZxh59WaXye7Bu83YlTbm8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MTUcY2jqjakHEWyVQaYxVXEJFkUGieW4lox70yXV6SnVnsllZlkXTptsV9UCeiMS5OVi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KkmOqWI6Vdd0E3lL4rTSom4VtcxRQNQuVlmeJyVhmovhUfC+4srBfuhmrwnvudqef7b6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4HudzSef4P0vCeU7vTqzrByPY8+zy3q471x9TmmXQx9rkL4xepzanKz+95kvj/deA93H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noOhA7XF7nI5enVdVddRzaslvA5PX5klM6unZ1o8/wApb7bhbuLmXUYercV2UW2zcZZs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uPcef9DyLz8n6R+qin5j9a8nZ1fn3po6dTzfsPP5U4fR4Ks9f5Tu518m+o+a7up8+6fp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vjvO+lr3n0vRx9Pnvl/NfrPktZh2uR0lxelwXy/MeP6vzXXl7bowt4eyPP28mzN5L6B5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exup9BL4HF7vgzPl5dDn6cDvyvMHYDn0uup089+O7/O9P6PL6nVi6OdQy6mIlUVOcUIy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SaZ1bGkDJwVtkBRqymUCytWFbUbFbWonGaotqiWVX1JKUY1C11Fk40mhWYjQ40EVopiY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VKxBK7PdjWut5+PZ11JL4UWllUaJYvMpdF/PDo156jYs9CbruVYu+vFFNvuPnH0frz+Y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K/Tea9PPT2dEZcPqztzRm+hbjs4+jfnyQgCWtJMiWrLp1nqY9WXfGmu2rn6MVldnL0iZ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V8787k7uAMmiLXk92mGp5z0NRNZ8HXsrz/qMG3OLZc458vP8/Vm+p99MW9yrbFXKOuUB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XHgQupnVRnKatsz6c9K691c19jU17/wApGDFtiRQlEJ4tnPmtKnUORUTGi6q7IaBEVWMS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fI9Ln7vL2puTjz+DZi9HGQ1TjZAIliEk1TcSVmeyrapTCyFZqcAvspkkLqpjspviLm1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wZXrpnZO2Cqdbvsojaqq01IchjlC8Us9wq5SCuLL6rLIrE1lmsZZZTfFWTbWPTCSl+au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SOMdOVlODtqXlXbbSfD9Dil50OnOxzjKatUVE+L2ajlaLtdlfB7eI4vrM2peFXv1Wcfs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tm+bfCc7V06MzXmsfZhLj16YXGPm9Xm2cynWrjJdMCQ5qTHK9OfQV+m4fury083ucq55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7ql4OPp6LnVw/RciWiF8intcjtHmN+W80UdzgGfuY+xL5ajuZLmXXjZnRyuojy1/Zos5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q+Dq+vZ0ufbiQ9Vb14eTl62PXj53r7Ld8bJxruOZy9eDh6LsGwzrh5vSKa8pP1GbPTj2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OvT1fW8x6XXO2MFcxr2UwrHlq/NcoKJ5S4YV0a42QIyQlHXWaM4ldtkbHUIjDVXWewsC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iUrCu2uKF2a2iuyZnuIgX4YrLIlsLYFldkyuE6y3PpgQ6GTXnWzBsy8e0RRkd0ZVGmVa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4k6Z1lkxEBxQ914T3fXn8v8AEe38T6eGb1nlPX49nVInL6K0V346xGsehDUoNKwRO/Pcz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VTqx6M1lVmO7ASKkiVYmY1W5xSiJZXZRZRZBZtjg2LJUtOgYHOeigNbCJaCkOuTZpldl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Tnxq7q8dXEYRtisCSX7lFr3fl1BOLCVdAAc/fgzrXTdAtjXeVJ2oZdNa21ygWEZSUkqye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v8AN2psqtjzuPdg78VZWqmWIHBJbBWLFSKJSEZCatygSvovIxstSm+lk9NcVJxcRm2D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XKlfCyyZJ6gSgVw0oFOskMiUS6sl1lZbXdWVupxa9OZY64QLc7lEivSqhVoIwvqhydBp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7qplOMVXK1abqoDurymmu6S0ThItpnUEp1S2K2mDTmnVOrn7bJoIwqUZ6IU313XJr0cl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auuljVNzqOfrkulTbmzlGU1O+jSnV95ksvKcXYQlXOCsC+NcSx0WxKMsq6lVcicAU661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ICSzPbKkp0l/jPZeJnTB0Mei77PoeR0+3k1lUvR5Kq0RLSp2V038yayY+hz+Ha6qV2bj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GW2nHTPiWbl6/Q+m8j6zpxr0EGJ5rgquWUlGyssw2OHfnVShdGopNlqx21SjJIQhbVkI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NVSEKbVFdSScWkYziKVlNW0zkSonRELq7li42pCEbCRFjcokN+PZnWjPqz8e0arqEnKF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PNUozCucSDEWRaHFiVe98F73rz+WeN9j4708M3rvI+tx7OtXYuX0NDDl60BNCHNRBqAi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WrVN1yaAECcUE0RzacoBE0Z7qbmhtSyaUjadzJxdjARJoQglOqxL8V9V5z6vN6PXz+fq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WoF1IH2+Ez3fmIOyolGyoYkSw66M6slKpFbBrGdNyOMoFtNlC3JVg3KFl0U5vld3P0+X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2Y/RxKpFSakRkkWqu4i4TqYrEjZCKu2CLJV6EUq9JSo2LJwvJ5rmKTjFrHZNFxTrz3VZ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fRYhw0RM9tmM2IgXRGSWe4hNMnGbiDJKOTKdeWBcozljdVcNVWRCakDnSs7c8S91zKbm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SWfRE501rdCuZKi+wptqUWTqmQ0Z4y2yrK00irLRpyZ7KLpm8vJ6+ayq6OetfI1c0xV3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0qcEh51Pv8H3159hVxZvjRaRlXYThFl1UuadN83aOWe1ba1CLCEUtlRZLOuuBopsrXR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HnfRVtfP7qYTv6Ht8DtdPN2Gl6/n5dWTm2dyrNuslwfR+X59d3K6+HG8luanGurRy+h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Qeb5eiNF9fPv6D0MZ9fPIgJpzEQjaFDIKZrao10TVjlSI65W1Whpak6ok4k7MNoxKwRY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V1cxHBBFXIIkqlUIuztRXsyTWucJE4JpOdcyyVEw28/fneimxcetNeilKtNNpRTozS4r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1OAQnAc4gxBV73wPv+vL5T5D1nj/AE8KvVeV9Rn19i2jV5/qsi8+gDRiZ5dX0fl8nhF1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cPP41+y516cFexrxfIL2fG304p7Axjx69lyenThHrPNdOuZ+x8ZCp9hmzz8lP2RmeSz9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/wA7mY0aOnbNP0vmpzkdDtTj5ZeoM8/LrT6Te/IHrTHLyK7O3fXy1nU6EnB383r9efmo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0Oz06eYh6fXjHjH1uR27fcs9x9D83GNtJdCyAhkU0zrmrXdXZJyyi0xhF1dlIo3UK4zj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c3zjLPL2jdC2PNYd2L0cY2VxsnY6FuUJFkYhfUml0IupTaLSi4cq2TGixZtBfKqS2JMJ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givTVVZsjCel8JSuUSgOcZLPNC0nC2RTYwhKmwdmTWUzuoLXRplUBEk5w6J3LXbCZRe4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UWVzW2jTTK3GVOsvFkvnFNgiOnO1ZCQ0KK7Y3CqtgtGzNoHEorXVNIuXGzPZVuOesIWT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3K6vMuapEkiSRCSkOSkavpvm/TXlFSoiNk4hKuaSgrqqk4QpFa3QcCTdcAWrCmai2qVR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ilaU3IqEwPKc/wB34J16fd4Pd6cd2ezf6/n87TonZnumZ1z+LtxY6dDHfTLmRLluqrXY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3xOXpr7l/QmtdGynXMddxCE0ZNN1Y6bYGeOmstx66iF9SSZVOmnEtohKnGaSFd8QVc6B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TtjUluechQsKTrvKb8mgz2xcRVVywK7CcFNFfRaV31M025NmN2KVPLrbmvoRTq0WUZdm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lUghOscWqckIo2Uw/e+A+gdefxzyHrPIenhL1/j/AGPP29iUZcPskk5o7vC7/n88uvVr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a3Vbh08eUOd1eZ07dMKMY1cbfzOvo6k5T4eaHP6HF69t/j/Y8vv6e34b6H4S303E7S48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7OLdDn5Y6YXc8+P9Nnu69/PPhe09Pt8Zupr9Po9v4z1/ieHl0em833pPMxoh6/f6P1Xm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xrMc8vX8d7bfVQo6HHycLueJ9j19FnN2ZePHi+V9P5f6/wBj7lAPrfBK7IF1c4kZ1zjJ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1nRi15ZdClKIU2wLM9+dZKcYSlAnk3Yc3z9+fT5eynTaebybcHfiIepISC1RWURhbXYI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8kgNNKgWSlMrtsgTHJa67dSLPcFjgEbFOrJVvWbyBqWSqsK42EXZboLKaiSUpEVNjnXU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7cxdXOQVTsljWtRmnXcV7M2pc4wbjXErJ1lcpSIyjNYwvoiySBSiiIXLUlYRlOJCu2Mt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Sz6eN0x89+j/ACz6jy7qm6vn2qjOvWa8lvN1irDdTc0KcFbjKG0x6c+uz6VHJrc3G3Pn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ispSN1cZbHCBYOirErorsUSqNrWuYEs1lEumMoQ0NFdCOjmQFTqDlrqef68+zKrp+vw5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bwK6Vx7aCqepKjfmlw5+nDnvHZrRRhs6GOvostscaz6IRsr15ZrbUol2acR2KojVpoLK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6dlSQTUI1bWWJW9NBWBSk5JRKURzpK1ZLEk455jug6eTRA0VwYVjiMZSJpSUy7c4rs9q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3pyacvLrbn05kd1NtlWHfz86i4TlhKN5Cq6kim6kmklXZAq+g/PvoPTn8X8l6nynp4S9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ozvz/Z1SotlkoTmo+68M+Pnj2uKa6e7q8PHx+L31Pip3p7J+Ng166ny61v3lvz5c+Pvu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wxXT73jo66+r6/zavly+k8rxKOpbzF39foeDTnzd3tfn1meXssXBzTl6XpeHnqfSOR49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6dq1Yej13+t8d0PP4/UafI9Pn4eZ6rwt+u/s5+Hjjh1O54rJ07fScHlDhy6nkt3P93t+6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TbXLfAlZFwlGayNc1rqnCxwAulCqGWVluXXiXRXOMOF8aqo0ZcXzWvFr8vYtqmecw7cf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mBFmitpbE4lkUiYrUU6basz6HELq5k1HQQlCRYQkqnCaGjPoKpKZC1TqyyD1m+EZ6jds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id0KjQoVl1+S8qEybiBfmvh1yawlC5YskSrJwKu4srjctN9JEZyhV1SjFwBJwhK3OVVj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mpVLojWi6uFsKee8mouqTL1Pb5viv0/xHW8Xu9HFPl2phOqyGPXmucGPdj1jNC2NIcRE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13rvA+8mKJMzvJobhNVWX1WoSWgKY2EXKMRnCZTapEYoWWfRQbM0oxKVJF0s5V0dNBVY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pvA+WdDc+pS5fV9Hk3aOZZvGrg9bkY1jN0c7yO8IkqIhfno59NOeNMub13gObjt9Tr8v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bXEVtcS2kmRerISx6aIamDqsWilKCTggiSzpqolbWaydYtNDKJMsq1KAyV1V1SgOdLSx1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wgOVNkss1tUS0RrsVlFo3FFso2GTq4d2N24tvP5ddNUopKym2q+d0uVm2RlGWFlaNFF9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pLqwIe/8F73pz+J+S9V5b08F7Txntef0OiC832iSvlU62thGC2KmEallcuszXzpMrnK4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QISU1W0zSipNW1W1XNQpSuUWyAIAaywAabMWgTFUZVTpMjcQqC5lGQkIyCJKCfdIWV+3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VWBBkK7Kc3TRpy1pi6ic6phVZWXZb4RYq7RRlFVi2ZMXzerJq83aNsZx5nHqzd+MXZHU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tJQlnHfXaOyEaldnmWShoCEnEotDshaW57RY3K9M6sCaNBXJOyVkbdSbUNS6oaypvrLI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BKyYFcYrteetNldksFTYbKa0XQbJQLZaySJpxL82q0xR0VLeq6y+KRcKMOmUl00zzxOx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dtd6Km5UpFPXM+Zlts0djz/oe3DyngPr3zPj6Ox1vD9ny+vuwxC31VxSrHuyWZ4WV2Qj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7/C9J25dLqc3qYdToeL6kvfq53RzbYxnARmSg8xOaZbVFSuURLIU3LZU88a80Zk7Mt4k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MdZ9t8x4UevOZDfpDpcGUfWuvzavP6vSz5XV9vztMsMt87uZqwY2PJRjejNTLGrI1wzu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B77zWs8Oyo9Hn6PrPD1S/b9/wD0uNfWbPNegxqcZ5pZ3UaUqjGqXRRJU1KsAtsiqmBZA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Fasmo2JCSKbiiEpVlqqaSJ00SUiE4xJ5rM0X24b1urgF1c4Bcq001qwq6XM6eNzy68nL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ZsHQ52U4TqmlpyahRbMttdthGdBbG2oXvfBe96c/h3l/UeY9PF+48P7Xn79l1EPN9u+3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3CJKqEuqFEksVlU6zuz2RaoiyUHIxCAlUkhKaZV51FoauqnTcxacs3CTDQINFjABisHC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pbhc1RSZkhIxCCI2fdKNK9n5srtqLa5ojGcyjLohLpy68pOvVxTqWwpq+rNpiULaYc1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MXzt2XT5u1rjKPNYN2PvxJVWakLYTBwZJSislIC2uCXoKNGcLbaoltlYR2ZLi/dzJRaq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I1KUGK+FtlsCzUlOE7HbQ1bzWl1E4xLJSq7dGfbEVdQVu9kkC2RqjF8tGE0UyYy7OOVc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JkZ2VFZbIIuZmvmSlMoEnCZGOgUokFkIbjPbGjebITh25zpot65yase5Kl0ONz3X3+c0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L4/r7vlPD9DsWc+3PTbZz5myiqKSrcQi42Q5+7HrG/s67vTwq6eHfz1nz2Z867eWqzLZ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l+hm9ipzyBxLKoyJVOUsJsFBBNTrhuAWFNoov5VvOXzSh25DVlW39vzctJ6X0GN9kp0+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Iec2ejydHIQ68aMl2PGpSx4uXbfzIz5dxozq3Xy9qeJwfT/m3p81F1MumErwo6PNZ9D9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+UfW+W8ldtcpDTSNTrCVc0io0VrRlNsMPRsVbiNzVFOnGTefXZErtLaEksrupJX05zVQ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MIzaKrFUGxuMS6yqZOqcUXR5/Qxu7Jqx8ut2fRSkrIxsrxbcebECaququI21zKZQlZVO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D9505/D/ADnf856eD9n4j2nL6O6tx832rL8jW1VzmpWUaB7cPY5cO1tk/k/C5nG9lxOv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sfq+T19F2Xr5PPwr5/cw72ZurmZyYNW7r6ebz/Q48Zux9qjPLy3pIdLWvG2et5zfB7ct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HI63lvV9u2U1cfPPLq6Gy65fG9Lm3eFu1bl5cuzkcfM93N1+muXVb0Zz+brr8f6P15RR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vs/OKm/5mfTIVXEXNGaMq860Vxusn5f0Xkc49hLxO+3Pv9J80j6JXzepdKqVS6nTOK8m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+ftc4uPM57qu/GuaNQdaW1RmkCaLIW1rbCcEkSuqE6rgtpkSjfWV2pk7IOJOmxS6ESy5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SN0HvNc5z1I2RiXNVyynVOITLAqstMGmOgjozVLfTGSX0q1VO0iuu/IboyCtWVK7qJw7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KkQjdYZbhLZRcyuUHEq9EzNbZj3nXTxIdM7oc3odIqtULm3dy7dZ18nt0ijx98a8lu3l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bz/hvoHjOPo4OnXzvP6dM6Z46TEANIq5U6zX2Mk+3G9+d19OXU6nk+ly36fM6VvkpyqV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dPNtTr9Pz10vYjl6OLnc3FKlaue2SIVXQIrTVFdlnmtTifNp1d+UQLDtYrDZyupLOvpX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js9zxHpNa3QnHO5BIoq01nOydDHc55yUIkESVZh63D9PrGzzvrvJ5nhXfR7PNY65EEwQ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N+v135uPW1z4OZ0tNUCNsZ0q5PShbahzqSKcCpDvMU5QqUCFk5NCkZUvFMhKlVeVyIMm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LNQtM043EbYwFIiXdLmdDGrsW3Bx66K789kiFllOa7PnUYSjLVprvKpVyKrYXWZydZOJ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5/C/Pd3z/o4L2fjfY8vpb4EvN9iDaadg5a9OXTR2eL6fz+XsauH1vB8ZcO/z/o9nr7eN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znb0+v58+Fw49yOnzet+qx18eYv3ast1pjG/jxqoxaddMva8d7HVw8TZo30u18avGOvT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dNVdHXkmKNOXXjOtCxxwXcu3v33PY8+XyHovMd70+zVdxOjx83iORvw/X+3EFvRCSZ+8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x+leLku9n8y+js6qrVd4n432mVnid/gcZ+m+b8xouO74z7B89mvZ9b4z9q1r5h9P8Zvx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1q6eNJXxuF1vNnsWU2z1OuzMnFx68nfkMVOSmVziJJTgWRmwEASCxQ11WpzISp0RGzNb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rqNC1wnWTLJWOWbWV3q/WaZLRqZ9EY2zdtEKyAW0XRiO2jSZJwvKYrQJuJco2LXFxjRV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GwipVFltDLpUyiMb6wsgyi2yC2574EbpS6Ylkqr78yVF+pGjbCXlHRWLntqq1NdUbNJb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KOV2eLm5b6XpfOdpn5rwe1xWvSdnxPc1OYet815fVTOEuXaUJV1Do83u9uEPP9K3rwzc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570312azqtza8a158tEtsIOybhcS05Yy9d8rTNegl5n1eLTVaZqhfUhFxW2EqbMnxjXy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+7y8QQhKjfx+/m/QfE+iw+X0eU7HF39J2dvGvxvs2cjXNaq5VGXJszWUsIAQZb89zl+g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Ldvl4vh8W3F6/OAWCATVhFMPq/oviP1zn0XnA+fj1/P8tt631lhX32pvg5ndq5846qx7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ksU8tmmVUqboCU62QvpLLoplMiRFKwzLr8SI3VSWWmhFsHEuhOslG6BR2eZ0ue7efuxc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VkcV+bOmmpYX031XEkRshNI02xKrSJZ7jxXtOvL4NwO7yfRxo9l5H2XP6NmvRZy+njp3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RnsllXKs24r88WWUXzVWmi+FGwlITS20SMx1TFhGxrinJZ0oX73Pi3aY1TRtjJRR2efU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G14RJ7uaWbFjSdCjPHWehu4OjfLNnnDW+3gz1ZxBo1oTiiBXH3aY/X+fr5fUuT5f3+fy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XX599A+d+qzy5Pmfa+UifbwX17zmfOvrrp8a9vxefnP1f5t6vwmden61l+tdX5X7bwnD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Xl9PL2O5fm5kU5YrrzJSjbIcElKp1KDsEnInCF5CddlXOEBaIzAhM0ZiRdC2o0Sz2Smn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U3J1ZdmhZvdc9yc6NJWFcRm7aVlcY1OmwRVaLRlvUlUjRTXM0SonFc1aKdUV054WJdSr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qSuzRcqd5ndtC23U6evPOm/Txy01RzqFF1MuzVx9FnSrps6ZTFm006Yy1W1Vra8ys24Q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BrjoWGXtS1MfU5Ntl3O6VnHvyajq8ey6F/n/AE+RJ64ozSs57W3NvlsupN5urrnKpTll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qhFLdGSZu9H5D0WNdimVnPdMoyiucEWfJu34/pjKujn6YosrmOrHOzS6pCbzn0LX4v6B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em9ejLZdabc1ubrtwhrphEikQ0o1Gg5HTn3/AEHOz4nJ73mNFnByW1ejiAUk0SkgQSHd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4T1mvBs871r0Ye/bT4H3fh/LzgyPjzLp8q+32Mudj+lrsHkocJ6+zPZ7KlOekJVTITQj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E4xkVW1SCqeeCdYtltTJEZFtYDpmEupzOnz3LDsw8+m2i/PY3Gwow9DHLXGyvKV1F1Z2I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ASaPZ+K9r15/BOZ0eb6OK9h472PP6Ou/n38fp7p5YVPJqzY6jI52xNZRTiU6kXXUXgCl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RZmSWdOdMjbt4jc+1iwpLaBXbSYOJYxJJRcbHEVjG9YRXs1zwpxNWZQSQmEJwYQy5+hd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7Wvz/ALLpfO8r6f8AMs4q9P8AMfoceS9V5fdMd7yXRq3p8PLHnZ/cfiPdXseK0406XOhq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c3zPvPD+fPXXmqta7ODFuK59jqXXmb7s265qu26MaLbldNM2iuBdZTOoW1SJikNwuCUZ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nTeShJy2qOgYgi3IUHVZqVVlX35J6zfOoJSjA00wmTnNAqdSxlVclbd60wnaVuzOXElE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JUXDrKrL6ScqrSF1dJfFOCF9+oNWezzYGV238PrRzeJO3PjdtlF1WW1S1mxJ2JSrpxUV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3I4F12fnuy2Nm8zya7LMFt1OkL6snPWXVdOIxshLg159PHobc+neRuWoSi5ZCcNQqJVJ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8jTm+5OX0+W0V2y8L5p9O+N9cdKrI95tqSLHBBi2wSu7Haa4NmX2XjpZv1bylnrvP38W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53ek5RKI3W0llzcLpz2vje+1z7nn/XeL4dHzul5reecB6OQCBgNDCRITUSc84bvoPzTf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+K+t4mM806FR67s8Po7HF85olyj1V+l9Vcs8/o60Z9FVKNyK780wUIWaYGY1UXzM0L2P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OxmexTCUUWKlkuvxuzz2sHSx8+l1d1NkLqbqozX5ohCyEspKZnUo07BpnkXRVC6FXez8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3oc3vxfsvHeu5++zRlu5fT15rss3bCUZqxpSltQt0GM1K6vPR3U2zTTIi01UWSpgonGM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JECGnGGh2ITRJqxqUblCVzYqo657Kc0bm2eYL4RVknWRbAhcTSTPXfb5T88Yo2cp7Dl+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Ld0Vyw9G54x1PP61h3Q0xWTjJmw6DVl0qvsO9fKfY+b4/N9M+e5Xzm/B1txl28ixvsw8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glXu2xKrbXWFurGCnCwU5V2OxAWU3EZwRpKLAkgsI2xpzqC3aKQnqy2lcrLzJbC6xE1V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aYO8rhOostEteqNhnnTcClaJEzJqyXlhOEW5wVXplTneUllQkWAWUROKnVdpbFHRqn6e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zuxyJqzHu5U1t5sY51KTY7K2XyplZbGIQjKsKpVkoNlVWmCZuf1Ofz6PRxe/LCU49MKF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ym4rp051y2kuW9Nlc94m4ypSShxIBXJLEkojF10yoS2LhL3vV/PfoXLdU1LGqvhHvfEd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iQYhygyFWlELqWLPqzHQ+lfKfT8t975r9t+arwehyTpj0V/ljOvU0+cDsYMxrIBZ0/oX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u/n8tQ8j3/OejkwOmQaBjFIYhIIjEz2cvjpdvinf6Hkfb+OZpW1eV1/U+F6Hr1s4np+V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+vLb7dZtBXU7qGSgTMt8WFM7LCWeYOEyE60Tzac0RkqlvdVwnCRJRsCskHX43c57jl18/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JW0WWUZb6ZUCWTcUrjEq9xkU35taVRaL/YeO9jvH5/5XW5ffiex8d1p2+teD4Nme/p8v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GvoVwkd9cJy+hjwpHcXEDqaPP2Z324cgO0cYXrPkOOrDmkvVXMRrhgc1vryRXXbgZsjk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TQs7jVXSqvnlbN5QVaVDMo1tJlRWumppYq0lsYKy0radS+inPwutjq3YmHPu5tR2c7q0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sLWufuw1HpKOFzU73Hj9Rt5P0L4/dNeh8b1eZzktJ1tMXoelvm/GdWqXHrbZhomudjvz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XxkLaq6uipqrs9g2klkoSWUYyq22iRXaTSwzuXVReidckPo4NI4xtI2U2kLapWaq3GtM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fRYleqitdiFGqmu2rIZbDVXVKLZUq2+FNkhfTMLct6q7OReqLSQqV0EWJNjtogaaL4Wd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VWjm9TBm4KdXQa4FnSqzc5elqJUkoxjLJQnRG2Znd6K1KqSaprL6aqpfN9OXJ4ej0qz2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5SwU1FdGnOtbjPnbpwnuTacCkiJIBCWMbSMtfQDnT1ZkoJVLL3vz31HPXovnOzxK34aL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VqcRIrJ2ZriREIRsCFtMj6ls8n7Lzdfi8PZeN9HIAoAAALqfQy+061nkvL257lTXC5tl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RGiMpViQAwJe58K831XlAqfS5Sk+gep8r2vPrHLoW1nxZ8fKTlno5vZ34d/r0pvHtrhm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VQLXQWXPMFs67SMIRLabM0rnRMulmkSuriWSpmaKc1qVej4HoefSHO6GHn00UTWpCbmm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Y4a8xSXyIRvlWHSXGRaYlPtPH9nWfjnJ9/8APu/BRnCp212kat1mpyjfgzXKBFjqC+WZ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GhxEZSBDQDEiAEoAAgYgYgYgYgYgYgYgYACBiBiBiBiBiD9IeH5XS5TmR93gxPCy01Zy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vr+l5/z7va9PL0dzLWPpzwn1vN829yvjzHTza5Ye9XPjroypnbWeo7Xk+1y79Axbs78r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Dz6Eak9brtGVyaHJ3WVuNoShNWDhwlInW4mhwBzjYpdC5K7YxJBMvKbSN1VupVOOnUru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BrkW0TgTdSLp12LZVC4ISsMulVJOVGlVMpiUoXkE5GbbVQXONqhCBOVVg9uPpduVY6vV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UpxxehyS6hhxLOugVredWzJ2zzr6PN5dJ2ZajfVz0a687LVWLMRAkjNn0Q5dDVSRoldV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qi6K5rKb8W2yu2xtMABJsgWWSwsaG66pdGbNNM+bXy6nPN57NjntzamgTRKfYl4lvU5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CwIuISIwJxsiP6r8m9LjXtPlP2Pgc9/MzRn7cgCgAPb+J+vc92+M108OpzOn5zpjmA+/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qgT7ccN6stAMQIbTItM7f0j5H9h5a3cLTx83qeY915zM8/7TB101111dNbqs1lSg0Quz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lknnL4wQOEhUWVy2wzyLSNhXISE4MlGq4h3/ADvosdI5tuXl0jXfl1NCSsrupsJKLSOf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psCqywVOitFTZWtvmPS59Z8VH02ZOEu2ziLtROXR3InFO13a8OvsGbWPk6+nrU+YL6ez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9TR8sX1QPlcPq4fKF9ZafJY/XUvx9fX2fHo/Yg+OH2NnxpfZg+MR+0h8VX2wPiK+3M+H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GfCl92ifCl924x8hXqivKH0Kzry+cH0qJ83PoofOj6FI+dn0iZq97q+Y+bpXiht5SWqv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J46HtvD9Lg7HBvruPz6izscCvVNFN8dKrteyt8F1foHze313C8f63Lg5PpW3L5K+jk552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jCa9FerljmaHy+u9N/N6WrfOltEbqyRCdmmNbJXUWy2VX5y+Wd0X1sWioi+CsVxJJe9v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VfSjq5lnWpjLaaptJ3VQknXOMsnOFWuLQlFLYRRfCFwqZySSU5ZKEiWey0jVbFVKUCyu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uLdmPT6vPLPqy9uezLrzRZFVV57FLFz62QRqad3O7ept3wwM5OXGrn0cYhIc1rdrit2I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o31rnYvN26EKNHo5DQJOMQtp0y8bXRoyssjLSQAAwkkWRrhFsKoFmS1GWysst4Xa89Ln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oSkS9n4uK+k82EOE42AmL2/ifT894eF0ufvNUJqx2UMug2et9V8l9Dy31/J+/wAfLfzw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ue7xYfN1zzHnVHkvQeb9HOUm94JjIQKxSUxe38UpfY+KnEAdkRobUiDjIX0z5n6jnfUZ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HPOX6PndAZRZqk3nS+BXU4ATnUJKuDqq2DHKNhKGfYVZiuUJwLiLJW0yK4SRdXOKQ9B5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n8ul1GjNqMsVlcLIBOuxJ576KtgIdkoEyDQjKCwvqYo21HMx6subG2EiEGCTiHc4Xb1n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0dEd5pLiqy0Ki1FSuSVFrKi0K1cil2hnLkVq1lStCpXBWWJay5JS7gqlYFSuFp836rzB8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p+j4FXbVrMYRmk0oLdKrQe48ro9N8f38in1Ho9Xxez2fG28/5xZcOHVdKTEdv2O3z46e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4HS6VeZ0fRbOdNev5fF5sdX5v9WgfKlpozm7s8zDh6/HRa1z8u2vGCupUY9HR63Luq26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kaJ1pHfXNbKbJDrlbCurVkowmWyUpba8ugucILqpupi5VzHpySs11V6aq0Keor0jNbOs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J16CylOpSrRfTGwsjZljbFQJTrtBRkq0Ybi+ukLZES6lVlyhM6dejH7vJszaKbNOfRnI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k59ZOs1NnpOF37l+cWbOpxu2ri0awoLoxVG1S1E1ERkIkiEZxrJn15OfQ38+7GtbjLrz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yaKby2UZ0DQAggIjVbEpjdApU6ArddmnzfofKRzJQnlOEqzSkKRUTRVZWJVsm0iY0KS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qY+hzyPTd/zmvh16vhPeQl+eWe26vblPi2Vefs04WedwWP08lJlkaWyqUpldkYjSgAA2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h9P+YfQOd9Ngsw+ffLr6UuGcvpuHHb1tFOv1aonoz0mKoV31pbWTSiO/PVZszEoFZDTn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CLoSKJKJKm6RRNWGf0XmfS43PBtzcuk6rKtSwlXZCqwI2waELI0yUCcoyFXKQQnWIaJ1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NiKXTYNNEe3we7rPrkHTnkjbDWUphEkESQQJoiSKSkyDkRFSKjGaIsZEkECYQbBEmRJB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6ny0fLokK9Bbn1fR8Aoy1KoWDJKaVzrsPs99z+Z9GtY/mmZ6DzNMMZ2fS1u6a+b+p33V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88bHP9h4T6NJyuf6Lh876DT4r0fKZNOfj5Wdrh75PKy2LpI8/R0Dz3cpVtydvGc1319b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42y3dXzZL0NPV7bXkH6/zstArrE5xlcoyI2Rglqsa12DI2EpVKyRTK2mrnC4g42EpOFj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TtCq3NF1hMrZmNFtdhNZ7iUYslDdlJyrsK25rGyNQr6whbKsclaUTVxSGvWehzd+D3eT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XPl5lOWNuXn7+fNV3Yu+nY4ttBX0tl1UO2KVKaWuNkc2EZxlhGcJYpxhkSCDVVZ9dK5a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Hp7crE4WUx08/n0svpu1iycJ0JoE0RTjCjKAq5QK6baKzuFFnQ8f6PycVzrnmyhJFxFl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SyBORYOrTlJxYVwtgDgDGEWI1ep8b1OevTWws4dTp86sqhZSWY9nK3nh2D9HJ5pVE7pI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S8fld3gjE7AGIABxE0w9B5/u5fQenOvn0OF6GGXlJb+B5c9ju8Lu+pOi2XS0TIllGqIq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cJFMehSZJXyMUb4S0WRkJqwK7JFVsqCRG0q73n+/z2ZdGXHTRXKNzbnvzVCakMc0gJ06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ekEoKOKLabK05+PXlzqRAKLIBXOuVHb4PcufXiXTnSpRuUwAAABDVAKmBAxQAqIsEw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qgCjyvqvLR8oA1PQxJ/Q8LjM1IqcULEidmcPvvmO18/+X9Dhw6nC5zp/R+F3ul6+PjW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dvk8Gdex8XVZLyPpXzfu6nsOFVz0tjdm8063G1bMMEcvRkz+h4uzpp8K6uXFr07k8lo2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i3k5fadK68N2vX2NcjpW7mudZqmtnnuzKXxFvWr9Pn5b70a4l/Wss4Uu3OTz0uvot4ce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Cz9/nc+mGWuXPeCXQI5uzZKsEOnZqYquxybnRNVFNmimpUaKYlXbIc62ObZTZC8zaIC3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SUQlXoK0kK5ERlXOpmeUHU5vb64hi05vb5d5GeV3mvSeMxvFZS9aMeug4vrPO9RLvQZ9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XLCNkVhGcZYQsjlXCyGdVxlGIkpRWWxIQlTpLjdjk43Lp+e73PpfTdj1jocXscrN021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kE0sYyjCqsqFXKshnuzFeA3amfy3d4OScXLKUJDcQrnCRqcLTKrYErKNJPJsykXGQkB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iUT0fU8b6zh06k8e7nvnZ9WQt4Xd4HXGauWPtzWujUEZxJ9XPLN328mUunz/AFuVqZmF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pjvpvj7PLhdnn0sUiWXC7uaTNsk9SkdlW5ZssxaYE6pSK6r4UKEkgwG64FmWM5bI2Ios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EiJGZH0PnfQc9lFtWOk2pXBRJVGUbVjOM0qSnUYxsHKMiLuoRxSJVTqWyBQmOicM6jGM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Pv8An+/Z61NdOdcJxsExENApIQ1QMEwGmoE1SUkJtQhlIAGpQkwAATKQAeX9R5Y+UNPU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o2V2EJRlc4ocWzFbGfyvbs+uec6G76ufN0VaZTN8L7LwPvK8Dkk+PSndlvOedHkbnufO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74TzJuqzKeXKxe71ONVnWm+XGa08zldbeeJPp+f6Y+peg4HZda9eynnuNN2OtU5KalzY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yDq8308Izues5bp2WZjW7KJPNbtr5tRrxWV1nxTy+Zvr5S8vX0Xp+dt9WbMOjJjvpspj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Grpcm3XO+ea/WbM80X6cVpVeBFJDdjUrLBSRE6lInbUi6uu5Z562W2Z7S2pTKZ02B6bz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oezz7bs+jnYeM9b4zHStKHRPHpwS69WLqydToYY7zuz1XWQlYS1KcZYRnFa67KsWNdlW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UBkFbLUfF7nOKbc1/m77DNeauVuyXN1tdvTMmAIAQoUJQlVcoEKp1FeW/EV6qnqcfk9L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DTiRnC4tnXIKr6SOrJsHmvoK2mIaCMgIuJEnAcoIl0+aR7a7ndLzdoZdGaWXne55jvyh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V0gAAAwBDaYJoGBKq6gbUw05dUem+ifKvqmN0ytpmtCrgSjWJdZUrJRUgszwL4uBXdml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xU3pYIUt8aUlqqReRRKogXKWcv6vFljXez4p43teGWppjlmXWY7KtuxEXGaVl8ssjZXn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lZbVFLfQUxig6pVIUUuTqlXRI9/hduz17i984Rtp1GDRDZEYIaEMEwAGRUkIATAEwEwT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MXlfV+Ut+SyUtZ7s4H0PFZUixOwlFQLZOJZV2tX0z53sxa+Xq6Z6HPnCLqJc+Xyvt/I+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jrD0MN91m5fd4lvosXU5e+cqL/S88+Vl2eOcXr5urhkTnmz8107emqOjPSvmeoeu74yW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w79nHp2ZnJ1asNbpQnkec9Hn0o5fpfH9uWiHDt9PHqLkxzexXq0Ly4dPNXPsnmzb80Ml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9H4Ls+H0+mv85s567HI0c/n1yYbM/wAv6FNhDp57bsen3+a7Tiss00NWa421F8HaZZ0z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rTgmigkEqxTRlsLaiwr25GTKKTTKvQbdtNns8uBqfo526c12HnvNe08jN4Kt8OjkGrmc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dfp4N+83JtKycSEbIy11WQmq6p1ZsapV4qrkli24TEEWtJ59VFzy7HV5+0ulh7HLeKhv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EAmCTRCE4ZsabaUhVbQtWDXkNOTXztZw4uhhlytGaSTCSCvRTeKyi4trkiN8JkK7aCDT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UwrU6x2Vh1fR+K9By31MpXz1g5Jq9HITKjjlAAAaYmAAA0DUojEx1XVBOMiGzHqh/Zvj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b5cOvWcyvtVJih1EcqPWRz6OvGzm19ikyV71XOfWoTFk6yOea4S46N9UuJOCWICUIXEX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qcZsei6ymV0TPZVqSuF95mpuisJSpJGigmRZKFlKac8rAg4CshYuTJtDm1ScRhKxa4XQ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uk0ShZXrImgAQGgAEDEAAwSaEpIBggAGCABgCaBMEMDyfq/K2/JraZ7z2C093jsszxqA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686+nzs9D5PTy8nbxWYuB2Ti08v1vl+qUNdHDXJlKnha57sPTWjznpsNUbuLsnN7I0Sa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Ma8PcyZvP1WymnnjzKo7nK6fpmPFr5Gp6P2vi+tjXcizh0ISQ6LpVxt/F7m5KWHUZM/n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+jp3MXHjjXToqhLZWqJbK6NHPdc92vLkdemrU6O7kdfWdPG63A83dEo/E+hkLNP0vLg0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1NwnV1igl0LIWE4yLq4Tq9KUsYO0hXtiOiq8qdpKVztSmVFxfXPKK1W1367s/u8eOcX2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7/xWN8yvRV0YOD6Dh89dTr8fsana6XO6es3A0grYlULYlNNuXGlQV50Qcc6SahNlRJsg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lzb6OW53h5+3O0309uVk1LUGmiBKJ1kYuMRqsqiqi7MueqF1iwWRKub2OMZgM0lGQAh2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C0GRzacxGcGCEJxZIGJiHVfnGDFfUHpOJ1eNmythZqKizGAAAxMAAAAGmCESEFlNtQwQ7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Cb6K179xlrTQUKrCnSlx+uKXleNifRJVW9IlIpQmhKeJNeXnXy3qFON6N2HpLw/KfQf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3TyM0yyyLlG+Xz/F9vVL4/d182s1LoURhvukuA6NdlZpLM0tAVQvCh6GueVkjNotgUTk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S58uSvXGzHK8ShaBc3sfL+qPoAJm6u2rUQwSYgAIYIGIGJgJMIjBDBDBAAMEMEpIQwQwX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NT1Os0/f405QgWaOek67rEjdB7x91y56vne+jH6jyuM8L2/z72vG9Xxfs/Cd3oeVt8xy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uLw+t9Xt5UZIZNvPsr08yFnqpRhjWrtcvtRpxQzyuOeK38+3DudPsYuj0vL5XS52p0zP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/L1RCWdEZ1i5vV8/ueieTXm+a816zzXt8uPoYtlsHZh5705qtnHpnu6Grj0x6ZOVwcTK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1e2K/Od/z3j9Gh0X/G9/P349/wBbx84i+/GuVyqd0Cy+yiwlbmusc2GmuNdm6muSrRh0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rLRXCMxuFRpVlJbd5r0XTHdonT7fJnZb0koXZI6fmfQYeevI0aad3ncXuebxrr9fjdmz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ZQnZKEqoSqgLmasuNxVrlqLnFJcpayaIqxFasqs0Y9OVa/VeT9Rw6UETyeijh+j8135a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ppYwlEjCVcRqnVFWe7CuTRTZZCDhU+B2+BEQM0YhgDlXYIcC+U6y2UZCouqKwQJoQBJo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AG4s7WS2uWCnjsriAwYmmAAAAADTEmGzHooJ03UjQx21WRP2Hju419mcDWrHXOpCaV8X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Q5Sr6R8v70e0z3/ADrq9PDuYDh+Tu9xzmD1U13uWicMdJdLndIphZHM8HX6TzHMTy3G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LntxlQseT2OPvHQh0cGN1xvphTlrMC6Ocy31oIWhG1ApSkUzuqK82yJkz70YM++NcqGx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rlo/R+Y9Tqe8QazdCyvWEMEMEAAIBggYDQhoSYCbEmCGyLAEwFJEWwiMI+T9b5G35VOF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LbVdeZ7GrGI1knGdn1ntZ5/M+hz/ADXo/GcM832vjvpGNUeQ9L4Du24+M5zuxT9HXGoc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fO93LNh03W9+/f0o6nLdUnJzdDHnWaGiNuPJ1MumjucfodGPnb8OpX2vO9+znfR/L5+W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PkL28fnZVpo26q8gqKfVwjHbr4dOVPr2ceubSyJqLVpVE89kLK4Wx689/a4vd78udwe3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L5nto15r/qeLNnb685zgUac9xKyt2X2Y2aHVbZa401ouzMuUqiU6rROeaLZqkmTrLZVX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z4f3/AKeCB+nhnbNRQsiW35dOXicXpvMN4fL+m87nXQ7fne3Z6Hs+f7m86Z1SuZ1SrKq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BClkokMQA5FRdIzx1uyvJs5nHpH03me3jV5Oryemzy/d4nXnbbXPtzkiFy4gqjOEQrs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ZloqVWpLS8SZ+Xuw5oBKADAIziFkWj0PEjItnCQU30lSaBCAGMEBG0tx7cQwAaDTS6zZ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AAAAAANDEMEwLc91INMdtV0rvz2R96MerXSbiycqo2cjfsss4nh/qksz4nf6byPnz3rv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1lve+A9DHy+Z9erto7XGpLn1fT5vSsrhOKR+b/SfJcnFIWRZXFHV6OZc+l2ayony+tj3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pytrlttqiac0rzPGxlWjPpKizOXLPYa66LCUHGnVozmaysI5bbTAV4rnt8m2gyen8x6T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u6vWItghhFsIkgiSREbEMEmVFSUDAQ0IAYAAxDYoWIrckLyHsfH2/K3Gepp1NezygG8Q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Ok+4mjH836FHz/2Xzrlnubd3p68Nh7fmLK6MomvDTKzQaN1vBq7ZnWTp9nXy6Yugrcbt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22Zq94vOW0jmx6SK42IzVbo1ztk7Az3Vy758zTGW+Yt0qEaa4RKrJERVqIu4qg0IoLiK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U2lkNeezUq4vfM641/UMa5k+ibzw5dl2cd9UTj29MOWdVnLj1nXLOoHNnva4I9KJjjtm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Mr0hllqIyR1xMtW+WnK70T6fg0SlHfNQVWpNRnYX03yw8B6Xzed8vy/o/I5339/E9BZ1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5Qt3ivdRPLPypb1li6+FcdSjnQrb4ov36k51mzKsCnPLsz43qVZLOT5vdvycs8/0PXdH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Vkz6jbietekK7fX8EcnJXXOlYZ5QiuFzM/J6HJKdGXdqU5N1Zh5nY5GSAlAAaBxkhygw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trKouANAAhokF0LiWDdhAAYA4sJ121AgGAMAAABDAAABgOMizPozjAC/PogsrnL9e7vz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5wWlzpklzrepd8q+qZcz4/Xbs82fY+u+N+y7av8An/2H5En2vxB5Q+nqzjb69azJ0Ulz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xavZ4njrp0aujbg1L3+Rqjz6KWnIlvP6ObTpczp8nGpBOJTpmQlC8qjdsrC9GQJFRphG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CNN2UKpZxTpkLmbsGpdm6fNTN6fzPp7PfgazqgFyAUxCNIGRCSQBEJEUTUAkohIgEys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kLilrcq1FqqEt8f6rx9fMp02dc9RWR9vkZJazCUK5q6EWQmM+3+e+efSvme3zJ9C8zme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mT0lo7Hexvw3ovWGOnG3bnz3ltm5pWRcSnBl86JE7sU61rM4mVylYpiSgWOtFsYBNJE1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0E1FFhWyREGJgDAYqYwBgmwARDdIbqJMIxtCCsREkgbCDbIuQtZZEg7Glcb0tRaECTKi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dx0yq+x8zo12UJSh6SIOy2i3ny8THozZ3wfK+l87z3p9F5ztaz7XX5n1nTKv1zuI4dgt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jV0Hi1ac1Btx5q86nRNS0x0yXPvhHWfN8/dg8X2cjunw9GY3wcshe5jNHXmdu5qwb/Z8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MRLEV5rcEZ8XRwWV6sebTpZsukr43Y4+QBKAAAAAOLJJo1ThYOm2BRGSIggBEpRmWXVI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Gmiyu2oQANBIQMQNAMTAAbiE4uQVW1AgDXl1xVZXZL676N4L3jcp+a2yy4HoOEz0+1825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6Vvvn8uZv832/L85pu4mHWfX7PC9yLO557byejeTXvXY4ljuuB1PTd3cz6oHS+L4/rvH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mnz66IWlXYejks0c3tcvFrlHPLulSF0895TsyzrbksZhNSM1WsMStRJaAeHfiMWTbliV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nzd3OsXo+D29T37Ukyat3AjefJedvH2s+Jqvt8fiUT7cfEon24+Io+3L4ej7ifDUn3I+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3RfDFX3VfChfup8LR91PhLT7qfCSX7sfCUfd38HjX3pfBxPvGD4qj6qfK0fWuZ85OmPb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pXJd+SmkNiPrni/bfK/le2xdX1SeC9F70x08/wBXQY3nWmUuZ6VLkWoMprKyS0qMz1SM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K7iMruJaZza546EUK8KFfFai1pQXC0O8KVeGeVxFJeJSrmZy8KleqqdiWCtIpLgqc2QVy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BYkSmqEwTaHFsRJkUwGIbTVuLHEkRbCLATJREkiOvNq78sSivq/P6dcpSZC00rlGFT5P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GvOcvq5ee83WxabO33eb6DpjTMnrBLZRFTuqCKipVcS44as/PcStS2ullkFWBTbXHw9P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M9Z5N8ajVy2NjWFfV+U9d5vPSrr8Ts+3xPNM1whOUSGeeYqrsRDidzz9mbUU2b1zNJm5+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AAACAHKEi3Tl0jjOBnCARABBISAABgiSGpwEAThZASaBgAAAAAMAAAAE2hxlAACeiqct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g2TpoUAYvIZlWztbMsfne+vD6efw/cc/yvH+d95z/bx8TP6DXc+Ll6fJHB6FvSsxWdnZ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p6SKf1vORlGTL85+pfL8RQsUdefN7PPq5SgbcennWdzk9Pi4tsL80oTiXwZWymrQW0x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ZraZEJ0RSFUmuCBHJ06eVW/jSy6z1qabqo9D5X1Vnv76bmZfDPsHxDeYJvpmKYNDIjAh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RbBKSAaEwAGJSBDBNoSkCakRaCQmCYR9D5/enZ5fqfMe3zVMjYkWn2fXxz4/0uwccl6i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lzmb1gidGOENpjRsngDe8COkcxnQjgUvSOajonOI6K57XoHODe+czesCOg+c46McAbzA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eYA3xws3GKJvMDNssCOiuejonPZ0Vzw3y5wdGXNZ0XzUdI5rrpHNDpLnI6ZzGdI50joH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54dB80Ok+YHVXLDqnJDqPlB1XyA65yGdfb570Hr8/LnFe7ydiEqIdRTtKtwSPF6fJxvN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wc98x9CnU7Pq/F+s1jdbRr1m7HKcljlOWslAUFC2dLvji0dTnY3W4k1OqcIjdRps5mHf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P7nw+vk4erxpy63E7HJmvU8Ht81OR1+F3vbwUg35VRLOQhbUV2NnJ42/BqUTlpJu6s5n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AAAAEAJthppuCqVhCjXlIgAAAAADTAGidVlYNBbVfQCaBpgANADTAAABpgCY67qhNSLG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rSqWeuieflRzOhm9bzyeI9J57p6u/PPH4G7IU7+LFn6XM1LShY1NQWkGW6WXZ1jWuFLl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w2OqW83/ADz6B4zOeIowy6+/kdPn03Z5Et+O/NrPa816Tj43ZFuIWWVhU41bZSGmWFnR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jTDHbVlmXcUZbsMVyryS28XpR1MFGum5ommL0/l/U2fQ7KrDm/EvtvxHpgBbyhgIAGgT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gGEQAaYADBDQDQBJARmhADlCQbcW9PXcLt8n3eR871/mbcxVj56+qA/m/QQ0CJAhjTA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FjUWSiAAiScRiBxYIaGmgQwiwiAKQAgBSCIEgnEacQkkrTQRkgTQmAgBpoABDVAAiSEN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MIkkJSCDYIYRGUhgpJmv2/kfV+nzYItejl1KhWTzbcJCdNlYuT1uNjVeTTjsu28/Z4fX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zXd6XF7cuzo5fX1l3xnFkq5ZRhONUwnTaiNcrx6qZcxbDGq42QlpvrtrDl0ZuPq4Xt/G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tZc+Oi2ycPNpivjfR+a9H7dTqnV1+fXVbWRJTI49vLObm249Q2V3CqsZyOZ0+ZmgEAA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lgmDixZr6SLlAQAAA0wGicJQBNAAaM+nOJNA0DaABiAGAAA2iBoJKQU2V2VKLhKdfkaD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s1EY60+K17seEGvItfyu/LJ1/O6Km6jUElooqOpOzPMtnCeNTHZL1enxe1+l8RKm3pmXm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1Zm3t8D0PPpDXzOlLLHrw6nY5XT52NFOmURlTZUIQtsUbQV2e8yl9RKjYrKpNhGdRViv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tjZCqxpRHXTVHq/K+sT39lVpzPin2z4l05oDcEACYDQAFcZIBhFiBSQACJIjIIaYCkiJ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mggUoh0eb07PVcPqcP2eX0eejp3fiq+no579zKufz/YRESEANiSZJIHKAAACBiBiAUkI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ZEAFKIJoQ0OMkNOJJMEmoQAIAAEAAAJoEwEwSaAABOhMBNADRA6E0IaBMATEMEAJMAC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z1eXmRtz9sbpZb9TSqppjWjnlfI05s6pwbsGpdtx6/B7FRHd34+p18rod/Pz6u/ltp18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VlU6iuE421xthLVXZVLCucM6hXOvNr3YdtmDLdn49uN3OP0PF9rpSLOXz8tF9R0J5tUv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vqrnHr8yqFkhEqCjNYHLovrsnPEq1Fek5PI9F53IAlAATQwBAx6M95MQSFIpjKAoNAAC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WmAAas2jOJADQMAAAaYACYEiNkQJIkhlVkZUoMCUZx9Y0wvz6b7e7Zlx7t+RI3PWlXE9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WD4PqoqvrzKFZDohFrUJKUs7IWYt+zPs9ObOhzNv3/I78uiyWDbVnPzZxjhZ2+FbnXdn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HqdXn6s2dOq6ssqllSzRisq/RgZqjlsLKkGmMXY4SqLOfpznPzaYywVuZFTOFRnGuy0g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+gWVzOd8T+2fFOnOIzciMEACaBiIRkADIjBKcQBiQQAxpsiACYJpgnEGmJoJEWLpc7pW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nj0VwqLenz6a+e/qJqs8XqwPb586pwA9AcCk9I/Ps9A+BI7y8/I7r8/E9Gectl7r4umO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mPFrPYObablzUnSK+7Lxj0WqXyS9lCPJLg09M+lXmMFntV4Tpy+qr9xixfKr1Zm+VXqk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D1Kl8ueoK8uvSo80ekDzZ6SquDLrZLMUe5ZHn16Rnmn6XOcM6hpyjqNOOvV2515A9TYe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708OvT568+eirOCegZ509MHlz1DPKv6TfZ8uf0u8+XH1KB8vn9D01is2ZPd4sOXbm3aN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cjocbNxVSgtXN6HLl6i8lX4vT6jv+R9v6uHQ106+/GyMpZUU311mjoSwurRes8Zb681U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2As+bHTi2aY4WR59OJcoeH7fduyS4eC6mOQ68/OY9a2Pl7/R26UZHf5cW6yGS5EMuzEY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rstvz6ar8v63zsYAM0AAEDTE0x302FqAbiygYQbRW0wBEpQYAyMosQIARrz30kE0AA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yxBCkmRJVUrar4j3+H9HzrpV7Kp39XnpuxMHSp0WX3wjY1GJg4PofH/AC/RZUofP6EH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lstp2ZbcvV8997zdLbyNvpxr187ZZZZn0zPyqUKsLoO+J9Ouzl06fO5uavZYqDOr4xSE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lYhpSFalQosV+YLMurGYqY1xbGpk6Y12KwhVkGin1nlPV2e9srsjm/FvtPxPpzbRuCGI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cRJoAQ00MlAQ1ADHJMUWgQDAHGUAaYJoGA+lzenXT856bD15899Th6Ri1jX1dteT0nD7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+zWkiJLY62DhISET059S2WV25tyJS6M+nGkctsunLPdf0JrL1qKZdcOUj0OjgXWdOrkQl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DFpz2VdHn9GX38uEcundl52Cejj5xy+gXAE764bOrDDNdl3NidiHJjXWfIlHaOKzqrny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U6j5qTsrktejHIzdbzqzr1cwOlbyUdqHItOlHFNd1nNmdB4GbLeY06UuWL1Ic2tOtXy6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vHXnvzevz48ujNtdmvitluKuDlWZ1inGzLzOpy+W8Cst83foez8p7D2ebZqo0b5k4mY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9VRlEjXc1yrSpaSyuWEJ1y1wkZVXZr7cwzGuTyuvxPH9zoGCWFsHdcZTfo3jldfTPp5RS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BKorzaKTJRpynO149Vl2qi+pcTucqPPtxzWACYIAGmTsqsJgwExV2xIRlWCaBNDlFgC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qzlSaAAYAAAADTAAACU4OWSTCq2qwvqujqfWOB6ryd96iZ1aq4xcYoVtM05dM8tdnhM/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udLreGGp0nziOmZL+erd2PBqfStXlvVe7kIaFlRVhEM0NrTnveLjeuZio60JOfDqJfI8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+nN1liqI1Z6ZrLVnqN0+famqOVVZDp8At5/QxRgVilVNzMhZCyFc2UNW2Vet8p6s91ZX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inTCBby5RYouBNxY00EHAGMQACCcZBBSjDGDcZCTCIA00SiwgyQozRCSYdTmdWz0WTpe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NMNPp4PwepcLu8EjBxVpKAjIGpEZRYhMu0UXy2XUaZXbAlvozdvWaquvxLkhTZnUlPIV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0QorTma8+vecFOmNmXat0t8k8aJIhyjIkIJuDG4TATlY0EkVNxkAgcoWDlGVkpRVXJA4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ILZUssdAXkKzUZ5lhUi0rKnEYkwff4WrePS5rMHt8joz4regubdLZkWZZV1xLFCBLp8e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16nqfP8AofX599ldmubGSudagxbMttCkqchEYEVhXZVnRVMlrUsWRZGNEoTxrJTsjjea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ICLRCualjGUCNU4RCi/OZ8ezCYNmDoWabqrKt5u/GnExdbk50NOAASYDTJThYNxiWTrm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grtqE0xiYIAAGnEQBsoupKgYgBgAANDE0DAAHA0DakpVdRZb6Lz31/lujtV1+btrllNz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tynCyJRG2oycX0FPm6cWndh4aqgQSqF0iq+M8asur0x39vJl9Lj1Fz9Narc0k0FMqtdY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vKoxeoIsdYT8/wBws8Evc+Z3OW5y1IKyJKF+cssz113OTvyalcLcmLnq00SxTCqEqrHX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0/lfUWe5srsXn/FftXxXrziC1lkWJIJShIE4iRIixAwE0xjiJMgAG0yI4jQDTiSEEZJj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dmzZ5/0Hn+mSyuW5bBvWfpjT+f7Dh9vilMZxlihkW4knFilGZFsJ21Tlvuq2GddA1nF1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GkjNVvDlLruzjHZZxl22efv7Lrz56ATz8+9KXiPtOuG+4o4r7QcU7TOJLshxX2Uco6pH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50emScmXTNXmvoBz3vSYjYGN6kZ1oZnNCKHeil3Irr0hlNIULQFE7FUCaJxFUyKSwrCf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o5tFHp4Z+N3+Vb5zfFZ1t5nXprg5+lTXHz9upOHHudLnvi2+m4HPfb7PL63p4bJwncSac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VzCKlArhOMtdVlU0mlLmhKOU6bqVlJOWkHzqGKIATEjGSWMHCWMJRIKUYrouoKMW7Ecv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VUtFJi4Po+Pm4AIGmCaBpjsrsJQmiLSLJ57CyLQqNWYjJMQAAAACcQANMZwKQBAD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YTrmpXIT2P0357r83f2M/FrN93Hwjs9tDxxXsJ+OlHsZeOa+xXkJnpKuG8XtHFJernxM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TLIS77ObPeehHDbXQt5brqvlOOtLkOzsy4oduzgzXvR4hHejxWdk4wdmPIR2Z8QJ+Y9L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6kmyCicTp5EaluDRjzcpIlhTdAqrc7KbqNZkqvyWL0/lvVV7e2m2Of8W+0/FuvNCN5Uoz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SRGQEQQJgCZOMokUyBphKEgjKImAhxGwE4zEpxIjQ+zxO1Zu4Pd4PXKEakp0ln1IDwet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sTjKFFokAKyFglKA7qdEt+zF0tS+VkunKouFrVolRcFLtZTKxlZaFTuCssZW5yqouCla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pXsoLmmcvZmWlFBeFC0C5zQGdaUUF4ZjQihaAzLSGY0hlelGY0hmWoMppDMtQZTSGY0o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NUTOaJGX2Pl/T9eRVZH0cY87pYJeRT0FNVXwqtw5o5SfP0Up0upl6Hm7Vcf0fltT0nU5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7mUk4UZRIKStjGVZGuyshVZVLXCUM6VUq5a4ThGjNryrNJSxBc9MAQ0CaSMZQWMJ15qi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ozZb4lUL81bLceuwrtpM+HbRHnxPNAAABgTlXMk0yMbKhNMsnXInRdWVDBDQCYAAmgQG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AEwBpgmgaYCYxSgYg0ZpS/RI5+jw65TS1yvSzK9ZGVbAxvWzHLWGRbQyS1BlNbMj1BmN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zvQigvdZ3cFUb1FMrQqLUQVoVlgQJhFWBAmEa7g56nn0vsqkWUMiKtx6myN9WbjJLOqa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YF2XRXZT6fzfoK9zbTbGD4v9n+MdecGG8jTIICTTAAE0QGgAE1IlGcCIyAYDTEpRIsA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iClEfZ43bN3D7nIqh2qqS1H0hJ+fucfscgohOEkJwkpCUCxxkSkpKV2UktGe6W7q8fsa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mMBoAYMaA2ibBMdElITaEDpDAGA1IAATBJghoFJCYCGCAEmgTCLAABJgJsiMIjBMKQ0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Yg9H57uded0q7e/KOXXRGXkU87O78MkVWtlWfVmrs78MuHQ4M79Z9D0uX0/Ry1W023No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KucCFc66rptrza67aMajArlk4X0YOpTi5J1zWLRmtArQQk0KEoxXGcIUJQWMXEjnvxlT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K+F9ka76qpzlsedNmPNAAABqYpKQ5VzHCUigcSbgy4rsKVKA4zgAAwBxcQALbKrjK0xA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mgaBtBJBANHe9h80+k89g1z25RkraBtA2mDjIABtMYmMAbTABAAkgoaBiYA4QwQwABp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gYcXRpOZpnnrXCu1Tm9PJc9Ln9fmZtObXmlnn0YBQnnsLa7qnXVBL+zwu4e6srmY/i/2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kGytSiSaYAhpoUZIQApwkShOIgUMGDUiKaENAmhgyEozHGSIpxJdvh9818b1HMxrkS6j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fPquN2uMQpshELBFY1Vk4zgBKVSqLrs98S7XF7e87ZJ75jBUwBgDYEhoDLE2yMmCYDTB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gAENCGgBiGCGhDCLASkhKSEpIEwi2hNgkwSkEWOkmESSEMEpBEYRGw7PG63Tnovy6e3J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sjNVOSlEwqza8dnbxdHFx6crp8fqdMd7ocnp9ueq/NouLhOVRnCoxcFUHCxVuK11W1Zt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Y0rKZaTzXQyFbXLAHmoAaCIxkljGUIUXGWMJwIRnSU12hCNtZTyulxE6WrNp0KbqzmdP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3fhJQAABsCaGDTHKLFVdWQGh2VMnByFXdSAASjIiACaJ359JkaYgAaYmAADEwAENDABpw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OvRMfHqNMYwGANAwBgDaYNMbQNpgAA0MBAaBgAANMAFAAYCYA0wFIUkzGRa14OlWmSz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s4NmLFx1asOa3C2qKdGSy10aaVUhM3pvNemPa2U2mL419l+NdecUG8yEEE0TEwTQDRFN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okWnAMBpiEEWgaAbEKUJEk0KLRLvcD0B6fDtycesWwSmL2GhTj9fklMLa4UhFTbqxpQ4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bZZdzgei3naWPfOp2MqlYiJNkXJkHIpNiIcRpMYA2igYAwQwGAmwSaAaAYIAAATBDQho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kEVNCGCGVEYIAQwiwEMEmB0+b0umNNyXfhXzujzV4FW3JjdUZxVAojk15LOx1POel49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d/X5nS78tOrFo1Nbi5HBxSMHC1QlBYwlVEapwmqoTqxpUuvNU4W1Y5W6menTmxqLHioY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jEIyrljFRI1zZEmiiFvIOXLn9NOhfn06FdlJz9uWzL0fzv6L5Oa4oNE1IBgWRCUZIHG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wUoscRCYDGhAAgHqybDGwEADUhDiMAGgYACYJgNESQh+i872Jr2rHw6DTViYNSEwBgDT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A0wGgGIAKAA00QwAFABgAAMATAcos508VprzmOoTgrOnyujzK6NVufFwrRGWzJOghnsn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qVd/hdw9pdTcYfjf2T4115wYbywREaG0DUogNEVJCAIzjMcJwEMgABsIxlEABpwJgEZw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/wAD0J6jHro4dqHJCbDrpxtfI6/JKq5qKwiNxdSSIItAIJXVTln6Lzno9Z6jR05jTAAb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ISQhtMbAbToGA0xMAGACRppQAEwTBAAABDSoaEAIaBMEwAAcZITFQNAmgTBDQJoBoTAe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5/Twhj3YLebh35Oe8sLYS1xnEhl2Zi70dc+O/P8ACy8Q+ubvNen9fGy2uzWdE1KRVyrs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YOCxqnTjUKp141Wms6V+fZvLuqu3mrJuyc9UsXPcnFo4WxWgIyuBAVc4ZsI2oiTiRjPz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zunZs0ZtOjy6aDJTdmj1+fRDOvn0fTeZQlGwYwBoakhOMhtMVU6hkWAgAABk65BEGJAG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A0wAAAAAAAAYmNDhqURdfk+il9aBw6jTVtMGmDABgNMGAMYwAYxMQwAAQAAGoMRDQADA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CUJHAhNVXIssha5Vqy24TpY7+fixzTzq0BVaRSFbhVtd9KWdnz/ePb30XS4vjX2T4325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GDAQNSRAaE0wcLBwlGExiAFIBRkiMkBGUSxNEZRmEZRBSiHovO+jPS59Gfh2Ewiwl68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o1EYX5qJ1sJIEmgjKBbZTOW30Xm/Saz1HF75toGJgQCSSSRF0wAYDYDadNpjTBMYmMQw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gNAmCGhKSVJoAATQAAwEAAFAAgBDQJghgkwQwOhz+nvG6ENHfhkxbsFvMo0V43kq1Vy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vu+dhy+ny8b+UA01+u8RfqfbdPyv6J6eXXcY7xKMEkoKKuDhUap1TUKrKsahCxYtELYZ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fVo6ZqxbcvPVMLYc9QYom4NXTaRljprWpWKWskojk5XljdzQgANvS42g7eriaF6mfn4z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T8r6mJ4G26mxjBJsQwYVk4VsEwQwTABMTaGhiECADRnvKlZWCAYAAAADQAMQ0AASixt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NbBHLrIAbGAANMYMTAYMGmDAYAwAAQaYhgAK0wQ0DTAYIGAAADExSUjgrPnroUZZG0xl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0Z8Xn078ua0ZxaHTZCgssHGIu/xOue4voulxfHfsPx3tySDeW0xRcSTTAAACCYRYwcWO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GAJAJpiUkThKISjIcZQHGUR+k836U9Ll1Z+HaKuRSWKXqkjSPH7HHKIzriNdzrOWUlko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zrnLZ6Lzno9Z6bDfOSSJJJZEWg0xgqk00GmDGNxlQ1IGAwAaBg0iMEAAmIYIZQNCBxFg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AgYAAAAFIaBACYIaBSQhoBMfQ5+vWdurPd6fPTk6GY4sejzJuPNm8awx1YJcntfC+z5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51nGWFkBOnfzNVe/9l8W6PXH1yHmPTdearvq1KIyqWNUoZtcJqaqjdXm1xlXmx387rah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ONaI1GalMiBZklvOHzZfXL5/z4+ic/wRHtPPcwUAENQb8HSIVKed6tFFuOiz3lz6yEob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vu/E1FDsACMkwpnWKcLiEbIiUkIAGMUZRG1IjGUQAC+i0K7agTQwAAGgAAGgYADQmBKS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y6gPGmJjaYwBgDAG0xiYSixgDaBiYAADEwAGAIYACYAA0wAGhiYBKMjx9FuYlOprbbk2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sqqwZ1PDmhmXvOtTTnrjV8K4kiDLfQ+b9Ae+tpuxrF8d+xfHO3Iae8jQEZRG4sYIYB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EIbAABIBNMTAakhNMItApQLPR+c9Keiz21cO10Z0icXL2VJaR4nd4ZRCcIdUpDzX56tQ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VzLfR+b9HZ03B75sTUExgDE0YFNtIMBtMbHTACQANA2kAdIHBFoAKAAYAgAAQyIpipN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ChMEgAAEwQMQAgB3UOztXUx9Xmv5XO6GnKs7OTNxY9ePn0x5teTNwew8l6rF5nyr3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WO9M10gt04g324rj1fe+a07n2OXwzXvP2Gr59sr2VXmYr6WHnM8epXjOdi+01/MIL77g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8penHnI71/mg6HPEoSlEAAAAAAAABMJ7Me7PS+2FmOlcJ5rn2kJw3ySYCZB4b3PhKhOq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TZG6ICkFaaAJDREEwGmKMogAE4SLqL8400MEMAGgYAhoGgkIhiZKcUfRroS49m081sB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GAEkwBg0wAAAGgGAMQwYgAABoGJgDEwAAJwmeIzdOBz1uiU6oX1plDTrPK5PrefHnZdG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NlCVQ0QqqN1QvS+b9LHvrKbcbxfIPrvyPtyiw1kcWOEo0AwYCaZFNA0xNSCM4QAqkhwK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AknEGmEZxCM0Hp/L+nPQ03VcOzhKIgUvdJR0OJ2uKZ6pKIhIrzXU1eDIoQRlWTcZFvpP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4BsQMBpGDoY0bATYDHQ2AxjB0mmiYAAAAJqBMEADRTAEMEAJSjKJoAQAxJgAAACZSGhK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mo1YLZ9M39KE/R582Lo863HRrx43lyasudY+7xOri+T8n2uLzrtqsqy3NJL4ECyq2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ZctVWnOdGVUhQsZljtrMkNNJUxS21ygAmJ2WlLsrOzx+xxJQFYCYAAAJgAAAD6nJ6ed3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s9Dr8/6DfJAkbQHgPoHz6oyi7JiZIiwGCBDaRFMG1EBMnXZWEoyIqUQGCaDTnvoGMBT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AMiNBOISTlLGaZ9Minw6jTlk0wYA0wYDExgDBg0wGAANpomCjQAAxMAYgABiaAYANDAA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RnVkq7B6BTpbKmbV2DSLy117zjPq6Zrhy77t89O2vO7rsamobKLd8vaT8f1NcN/yL6t8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MipIi06YADQgQAxMBxagTYmgYBEENpkZKQhoGkNNApRH6bzPpzv1Thw7DQOMiO0SN2vj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jOCrPZC5AAUZVkoOA51zLvSeZ9NZ1GS3hNgiQJt1Em0iSYmwBsRIpNyItuk2IhgDQiTI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YDZIiSQhhGM4kQJUAIYIGJsEpoSkhEioEkRJBFSQhglIIjCKkgaDsTqu9Xmz49mLcy4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xvLrzczF8hQGNStrsSMk6mEoi0iaRUKtUIqrtiO2hGwxhsMszRdkuJ1SUsSUQaBQcQr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AAAAAAAAANGea9yyNnD0GTdRWD2Pj/Tb46Bq5AB+B998+qLTscoyGhikIbGVqUQREYg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AJoBoTTNGe+kSaBgAA0MEwAIaYICnOMpZKSj6JbGXHqMcNpqwYDQMAYDaBtMGmNxYAw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BiYCYACYDQDAAGKyuw8jkRnS7XI6WbLLu0Z6c6d+l05pOLrX0MNcvu9Xzz3vby6FfXr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zrVu5XL23qlzVsIIfJ6L1nycfY83v4uAW1dfM4SigwBSiDFSGgaIGSFFoAAYAIEmCkmR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gQiSSJ+o8r6k7sZQ4dmmEWw78ZLVhwu7xIy1TjFCdVSTrstlBirlUK3mNnpnMVdH1vgf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sCRQAg0wlGQxgA6YmNjFJSsTGJgCbItgk0QTCI0CaAGOaBgCYChKJFOMoACaBoHKINwZ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CUgiNCGEU4jiAAHX0Z7vT5s+Ddm6TLi3YsbxUX1894+T18edeBco4spwmjUlTsrkNAIS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FStjEFJC0Z7DQ0pXZQF1SrJKESdLAAoGQgAAAAAAAAAE0d6+mXH06Y21rg6/PvvLuEo7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D5/YwdhJA3GQSGKSZGm2kYMUhikBGLQAgBiYEWmXQkFSaBgAANAwABwmAmBJxkrBx9L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yAGAMBgDAYwBgDAaGDAABghggBgxDBNMTAAAGCYAAAwU4zPDEq8dX0+f0Iutrs56i64G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W471nAtdvb7vnPS6ef2x4mWufuPEdK2zxhLNx9l8aRbCIkp1Tub/ACXqvMdvLkhOHby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jAJjlEBAIAYME0JMAGVxlGhATsqcWRjICQL1PmPUHai1w7JiBgd8HbXxO7wjFGdZVXON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qwoWUPWdLyyNHrvEe3rsyjNBpjYWDAAByjIbToYDBjB2AMGAmMAABkVOJBSiJMEADQSa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xFSiqGhDQAhpoGmNxYxAMAQU0AgAi4hFoEwAR17qrfT5qsuinpMeLoYee8NccPHtdihi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rzcoTsmgExExMSEEohZEYoyRAaFGREQCTgAmApxEMVNOBANDEAAAAAAAAJgJ2Hfrv4HL0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l0dc+hFrXMUoxX8++gfP7G09QAJOLJMBSjIqjOISbIsQCZFAIAZKIAhSQTnXYUghg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DlFE3DoS/QVZDh1AajTGMAYAwUgBgDGDTAYDEDAaYIYAMTTEMEMExiTZFsEwBME2BKMj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7fL+oxL21zsSMiNtViA6kpw66O2lPe5nDLYzLK8kqsk0BgwQxMr8l63yHbGWEjt50mho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gQAmCbYoyQgAAKxxpAiYmRaCdtAXep8n6qO2mvP2BlCkj0MZxqHD7nEMVdkFohbAjTfV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OWNaz0Jc9mz13hfbnalGVhIYmFgxgmxuLqTTAYDCxsAYwGAANNDAEAQjOJEaExAwAaAA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GCABMEMEMEwAATCkxAACaCM4kCUQaYII354wzumrXVjtzMXXw8unLp15aphZTc4POev8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OUyMhiYmlUkAhgpRkICFGUSI0AANSWA0jQACGhqCAAACAAAAAAABMN+DuZ3o8/3vP532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0PB9DedbTvMTDD4j2nitRtOwGiTTBoHJARmhKSIpsUXEABDRNwvM4AADuo0GdMAAAAAB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HoeF6TOvWxa49WDBjBgDAGAAwaYwYMABgDAGIAAYmmAAAxNMAAAAAAYmAABOEzw9Ts3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knx6whciqnRUtlN+bWa6L6ul3POpNUTKbK3USv5/RCSUyqy5rNojEXkPWS7c/EnrdPXh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qySAiAAwYMgmACGxAmgABDIJxoUkMAiNBKMg9X5P1kd1y4vm79dYNmNyEpfTRlHvyhw+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GFdVsLJDQqbqyBME2xes8n63WerKM7kYIwKYMBMck6bTBjBp2NphJMGAAADEACYRjKJ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QiQRGQoySxUgiNCJITYRbBDBKQRJFJMEm4iSKSYJMIEkRUkIHE5OPn9kap0Y3nxa8kYs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3EOD3+TvlxRP0eabThidqAAaGmAggIsEBElEBoGmRBKwIQA0AAAAAAAAAAAAAAX9/h9/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Dry3c+r6+PX04IBlgHK8d6vymowLGwAmiLSJSrCwrC0gicRBFoTEDGTkVkAAAC2qwjGU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BgDaZLvcPv5168Dj1GpBJMBobTAAGMGAAwaYwAGAADTAAAAYhgCYAAAANMABAwBil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00ct3W1W8+qKL0jCyAs2nPqURa6W6Fugjk1uSGfSW5t2fRIQnVJJMWuTnVHjfW+P7cpb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VITsBoiIGxgCAAAZGQhRlEYmNAQjOupJBIEEWhyix+q8p6qO5wvQ+c8/eHS5e7G+lfzJ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YcH0Hn4yVWVrWNCrtqsGMjXbWRGhjA9Z5P1lz12payAxMdiYA1KiSZJpjadANG0waYw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JSREkhDBDBKSExAmCTCJIIkkqUkIGJSCLAEwSaBSQhgIATBJglJCGiMlOJQnDze2vPox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Fqx3JXKq5jg6ODWPOsPT5G04mgtGgaaAQOMlCBDEU0iAAYIQmoAICAAAAAAAAAAAAAQx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WXQx1nG/bFqa6cUBDBnE8n7bxOoNOxyiyQAhghhElERNERhFtkRyIuUCVcoAMEAEkicJ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EwGMJ+n8t6vOvTDOPUakAAwBgADExjExgDaYADABpgAAAADAAATaAAAAGAmAAAAR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5j3PiOfTXRoq59JopJxI2Ge/PZXEOmrbKWlsXGLaNWapac2mZE5SU2KLcdVc05vkPXeQ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lCVJpggIjQSTGnEGANxBgRQAhicZEISjQxiQgAGCD1Hl/TR6bzXo/O+fvl6GWebvlz75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P+g8/GKMorSMFXOuyUWBCcSAIkmxet8n6y560k9ZYFgANp0wRKUWWIKbTRtMGMGAwAAA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CGCGCUkJMBAAAgYJpRNAAJMBNAAIAQAAAmAmhMBAAnEJRnBGMPP7o5pOXFi2c4z5bam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O6fPs80J+jyEkSSYrWCBiGgEwEMIsZEFDTQAyIhWIACBoGgAAAAAAAABDABGnp6e5jfO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tQABKMh+a9JM+bHpfPakJQnYTiDcGSi4jABpkSQJMGOJKuVYAAAIaHGcScJIjJAwAAhp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rJZ++w+h49agJRqQmAAxMBgAwG4sbTAGNDAAYIYAAAAMAAAAAAaGAAAAmhoYoTgegqnX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e9akue4xnGoV21FVbjvNEqrd70X1OYaTJEESshJCScVxsbSuiJyPJ+n8z6OTaOnCQIbi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JoGgZFkkRGJiAIyTK1ZWMi6iADQAIPUeX9TL6XznpPN+ftVrx6sasqtUvvmzvzhwe9wI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lGxpMlTZAiOJJiH6vynrNZ68k9ZaGACMZQJjnCY5IsYMGMGA2mDTAAEwAAQCYgAAAQ0C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IsENKDBACABNCYgAEMEAAIAAEDhJClFxDn9Lm+f2w0ZVNZ+f0uYmeUdGseo+e/Uvlm+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2jv5G1IYlbITBxBiYgBikRkkJIhjQDREagBiAUAAAAAAAABMTQNAAB3vT+X9RLNClaCB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Jy5YTnz6+Z430Oe8fOju8HpzabsrlKIAiRFjBEiLBplcZRAAAATQ0BOMoiaBgQAwAATB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N23yeiV8JTUAOvMaYwBMAaYADBgANpg0DaBgDQDEDABoGmAAAMAQwQwAAAAAQ651nqar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hI+74udcCN+bGoqcIgOFUxlZ00SknOEhiUkDGDhFbihLqWOLWHzXd4Po80iMt8Wmyty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JJEnEJEQkkhgiREHCSEMIEkIkqiSmV+4yesxc3mPV+U5dc+zn3Y1ulzt8v0ElHtiHn/Q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wlEULKbG2BCysgCJiYeu8h6+564S3gTBMdJgMQSlGY2nYSixsBtSAAYME0MTEAAIABM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gAENCGgAVDSJgCaUTBDQhggQAhpoBggQJoTAly+ryOPor5fb89z69nmb6a5dV9MXcbp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0HnWcSH18w0xiLWmiQgE0AAwBRagakSjKIpMK00NAoBAAAAAAAAAJgCAAAA9P3eR2M2SZ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kOUXLUaasdJbce3n0uyarZfBcH6rm68vmJ7LhdefKGtYBSEmyMnEGgUZ1iTQwQxABMiM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oCXfl8/0vU3ce2LsUXcet9ily27abt4pBd+TaYxAwBiYAwAGDBoG0waYAhtAwAAAAYA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BoBMAAITgevr0x1nO7mUucSrzfp4bnzo95zs3yT6HP4dsV+OvfboV4HJsjlhWqvJRZ0q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7NfP0xLs8+eXSzdfudfP45+xkz4+XrUeWl6gXzUvRuPOP0TPOS9Eo89LvpeG+4ziz66j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Dmy3i5ZaUZ3eRTOaExikInOqdZq96jleC+p+at8Qoysi4mp9aUlUPPej86YYSriMJJVR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WRiItTQvXeS9bc9kDeBsAHSGApRJThImJoSUqGAwYpJhJMQwSbIjQACAoAENAmoEwBMQ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TBACYlaaBMEAIAQwQAJggAi0CaHVbLN5fD9Rw+Hqy7+H6FrgV21HMx9PndOfX8rTVvj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RaDYkAJqCUWNCBAEosnCysnFxIjQAxAKDIE1QAA1AAIaBiGgGAev63H7E0wMgAQ0AIbJ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9WXXy7XWRnm0RlFSMhKON6B6z4fj/UFvHyh/QuF05+afQx7xW4OhNEBoXS5vuY8tg9J5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GmAtEUP1HV59PKdTtPl0r1OXPpU2SynTaabIWc9Quqs3mCa78W4sYmAAxMGgbTBgAMG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AAQwAYAAAAmAAhjQV2QPUxlH08VGcSKmFcbI1XCyNzRh6NC+E896Lx/Ht1a5aeeu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vzxriXdWzF5c+m5rnT6E45r6Mjla9Qnob/L9rty6ThOxK2MVkkCk1gryKVeFJeLndpFT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Juq1YEFYFbscVuwsqcgcZBXNC8Pwf1rlanzmjUrPqDR1yvO+j85LghZCKkJSuwqMWiVV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1/kPX3PYaN4kBTAAAAY5RmNpoSTptMGpADBpgAIaBMBNAmCABMpDQJoEMQEIAAATQACA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QAAIAEAmIaAQ4gmCaCXM6LzfGy9jTnfkqvX45vy2b0fkGsfI25evmjNyuK040xNRoGh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AEossqtqAAAFABDBDEAAABNSgIYAgYhgAHo/SeS9bKgM1MQDBAwkmDTlbUs6NeLZy7aL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QwCQBVg6PNsok1Jn5nahrPmcPtbOmfna+iUXPgrfdarPnlPr1XlIfRc0eEnr7Os+Z6/o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epVqhm5JTslddlJFtQpRmab82zOqraL986kHbmSTAAABgADCUWDTGKQCYxMGgGmAm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AAAAAAmBCUT1CcPTxcRDSAQWJCrPgnxuW/N+Z7fFzerqza+XSWmjRnWyeeS3ksiXvMq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sSgR6fI1J6qVc0tuoK0qucJSktZYhADcWSSYAyJPRGM61uHEOnjtzObqotiQbRJJoMkR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/N/quaxNPvhed9D5+XnJqWmFlRKEq6kAOq2qSsaqwEP1vkfYXPYFLeACmAAmAInKExyA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UgBiGgABMEAIaBNABQAIcQAgTQACAEMEAJoABRAAAJoEwQAlJCAQTQABFixYCAEAAmCa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TNC+OpAkpKYTjQMVACBABADBAAJSUWk4SiCaGJgIBoJIAAAASZKmAhoBgAACOl7fwPv5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kgYpWDG05qO3Hp49dV1GiaxgSyQxSiFsJIhyury0qlOAnBJa6EulZ5F+/maDgdrlek3m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mvp9edeyxc+lUWLqrvrMlsTKqMiEpRFNMs6fL6mbkvqt6YpA6820wABgAAMAaYNMYA0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BgAAAANMTQMAEwTAAAjKJ6SBH0cpRBERRMjGpRjCOXy+ly+HXyXK6XO3Onrza+PSy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69r6Gdcen2ufU8jZ6bnJy+nh2JOqWOqruVvT3MqfOZ0/W+W5y/QrPM+l1iUkJIgltVc0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IV1REoqRUWIipsgWBVG+BW7LSlXxKS5lC0yMi1IymhVz5EeuV5/0Hn5eempaq51hCcKk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VJiH67yHr7nsg94AKaYAAJgSJEwY3GSNhQwCSYxMEAwQKSBAAAgAApDiA0CZCABACaAA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mIBoEAJhEYiUkIaUTCIAgBAhoQMR5/wPrvIs0ko0RlBKosoE1UWoEAgYmgaaAalALG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AAaYNSECBAAEoCBoBpgIGILfo3zj6NLEDNAZEkCYAwlGmSFZLVoyaePbbdVZNZ1JSjaA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HOkUbIilFFhAqcUiIV1Lp8zREqywetXEarKpaNFGo0wuhWKMo5VxkQkwUkFnR527Nrmj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AANAwYmANMGIbTBpg0DBgCBgAANA0wAAAGIGJgmCYDQAAEZI78Gu/NgkIyQkRpQrz5uT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ndLm9M9nXg2cOmmF2SXnZbs28dzq8j1PHv6HfwO305V59865eTv2p4bH7T5ljt2/N9LJ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Si6J07ev3PEXbx7W7gcnty9yfP1vH0J/PBPob+c1n0o+ZVx9TPlKr6uvlCX6w/k0T64v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D7K/jNZ9oPiUT7ivhcD7wvhk0+3R+FZa/QEfz8H6Bh8ewZ19cE5qPnfRefl58Jxza6rK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dtckQVSGC9f5D2Fz15RlvABQ0DBDBkpQmSaCTjIbTsGmEkDaYACBiGCAEpIE0AFIYIQ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QAmCpoAaEAgmlABAhoAQANCARDFiAJSQk0CABM8f5P1HlrmmLiOE4FTI000JOMCCBoU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WMEbvQZ+7L88aaAgbTpkkRTQJqVgxAhpoBoABoC36P8APPoMsBrNbTBgAIYnKSix2VWS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Ou3O80glnGUBAE3GRn5/RwQ6bK0GwQMYmFc52ed9LwO5qSZbjVllYqplAlsz6TVCyJzq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EMHtxbM2yuce/KBs37xxX38pyi6mUAGABK8oOrfc8N9PFLUAo0EgBOzbXOfajZxzZlli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GydmA15FYnAAAAAAGoyx6GI2wqiXvLE3Wcx11qCzeOVnnRy6VUWZ48jg14+3Ps6cmzh1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f2Ovvy8/u7+Hj0XqfH+m7c9E871NpXPKfg/oNOenz2n6BjxvxpXBmxwnz3duzac2dlIa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7e7ePnp6Xk9MYDRKzMagzGgM7vRStEjKamZTSGdaWYzZExx2lYFtSUUW59QvzdA021Wc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+h89Lz4Tjm1V2V0QnGkDkULK6g0yQ0R9h4/12s9pxesNoGBQ4yFJBKULCTTG06bQjaYS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nFgCGgCMkJhQgENAmoaAQIcWCABMEAoCGJogBNNUNCBIAAgVoQDijQKhoQAkwiAIA8X5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JRcKgIHFhWOMAEAFoBAAAAmAJifQ+jG1flMejzhgISjKhCAFKAwYgAAEDTEANNG73niP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Q00oBCYAAOUJSxVlPPp1LqL8bqcZzTjZUIUgkkVYt+CSMZ0kgkQcwBAdzl9Dpjjy383N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SUyzVm1reAYMu3JIkyEDFKLDVl0xq70/RevzVWcbz+8+5PBdGXv+V9lCz5+ac3HqNdIv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15DLL7rDwvS2eR53vvF43lYY091Xsd5p3V+d3j0z8ROX2PFt7Op4Cv0XnuPRNOVDQ+jj9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lg8l6/x/LohmNgACYTv9Hqc/vzq68rPGe28XjWdOPHqQntMvoN2rtyM2qvpn57k9HVw6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f5ejk6437+d6Hz9er9A0rvx1rwnDzr6xR8z9jqc/V6rkbzySyVUaL+2lWk84ehPl9nPf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/D37f5jy6ehuz6PP3ndk3WJs1klGRbfzpWU8f1VFnl5dh2cddkTjvrs5C7QvGfZI4x2W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OIu6jhLvhwc3pSzx8vXRrz93ehm+pi32zHzvovPy8+q2rNjVbXShbTY2gK7IRAaqQ0L1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a3m8rZak6GhG0ErK5k3FjlGVDQkmmNxYwAYhoAAAEAAIKTEAAIABQAgAEAAgBAAKJpAB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BEAIaBNKJiIBRNCTBIATiNCPOeE+vfKkwNO5jXZVakIbTK0EAEAFAEACgAIAlEPqk67Z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YimwEACZKmNBBaAQgAYCAALD0foqbs1MJQGMCVAwAExiFIuxbMeN9e6uzl2qkrJSq2og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jkhTfSraElFxGnXXRvhHry0cTr8bGtsq7MbCTWsA06supbJxkmbFv58IJQRYIYG3D0z3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FQcurlFnf9Z4f3Hbl5Pgem81z6S9l5b3Wsni/QeQE0+e31+PbZ9C4e2/ty8GWV8O3f8A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eRdTz2xEtvtPEeu6Y1+K914cpE+e0zbXT9BDldeXP9D4z2cufx/sPH5oCxtpgXU3nsJc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/vZ16PxHt/FXPn13IcO1XuvPdj0cbudiyTXqbs2jfPg025ufSOfRYcXievynz76Bm7Ee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scvU8/bj2dyivpNuHT7fJ5vT8wz539y6PC37xn83y8/HrzNFGnl14/0T5t3WfrfyD695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w8O/rdHM6OLNNBTbhsq0as9lt3G2Gmu2ct93OujW5uKyYQcohEBBEklEkRkMrsBXZSZF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zj570PAl59VsM2lShSqthYNAVW1RFShVoBH1XlfVXPUcXqScJVbZTJJkZIyLqc67CbhI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MYmMAYgaAGmIGCAQFCYJMBNACgTBAgBAAAAhoBoQxYtCNACAAQAAgBNAmCGlE0JMEmhD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Y+dVa8+sQpuz2pSQxBECEBAAAAAKACADoc/1J7Ai5fnvK9B565AdMEACoZIMBAAAqAG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pJRedAKCUZDAlGgBgm0IkizNppzrqk6ePeVlEpbayUUMCbUqoxbsMRqtrQYgaiqtq6O+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mqrKLefSx1kDTXTsyb1mSilPO35ozziQAxEwNefTBTbV34iCpM1nV9Xkr7cvO8W6nl07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/J8Hq8rl0GnKMD1Hd8z6jty8Pi6nL5dGJygAAyfteJ6XrzyeM7HDzoaeNT9ZzPSdeefx+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xXtbM/j/AGHkIQGNiYDQSiAd7g97U9H4r2vi94VWmrzdsOfqYt5e7z1/TP0SdOnpz86u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Ujo2cnLNp5O2XP5r3rl+c2+l4mbV0uD73U9Th6nzvtxznG1eX0fUXze36/P8zh0ed5fQ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d3WfV8/rZPX5vkM+tT4vVjp6nO1Lr/N1defq4cXfnU4YuqTw2Mza9BKgMjoc682WKZFW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Qc1EC1EK73VSuChaYlC0JdQP08o8Dv8AAl5ilHNrrnGlGytBSiFdtRWOFXCEPU+W9VZ0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xuLSTiyyddlTEyTjKm4yRgDExjAABgJiBiAChAAgAATiNNQACBANCGgABNAACaBM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BMQMSaEMIpoAFSaEmC5fUwx82rthrGXPry1FNKwZWJwhoAFAJAAAQAB7rw31MsQprieF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AUAABGDpIIASsEDAQAen8x6c9DKLxoBiYDAUacgADTUALGtE1oplTw7TcbZZXDXJG2qJ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xp0UQnECLLNl7j24xjJAEZebrz2c+tsUiyddxq35tMpQ6VjXZCKBuRSlOoq2mLrK5RKq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sKuv15x8bo4maAY36P1Pk/WduXiOZ1eVy6MUpQA7nq/Lep7cvI8jqcvn0AeaAD6sPV7x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T5dDVR6q56HN6Hj+mM8Q5dbPa+K9r0xn8f7Dx8Jp42AACGIDv8Hvaz6Pxns/G6zdRrj5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s+W23cXpn6tt4/V7cvOZ893Ppn6uTs51FcrXhqu5222lW0GjmvdrPC9zPD25cHw/ovN8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o+k/E/Z9cep8N9Gs1j5PxPtMpr5l9Kv8trPrKufss+dUOHm9Cx7ebZgjlzdeRnlXqei7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8Xs8+mbVYsVElC7HK1HRMczVLHKNaySjUs4aHndXvOjSZpy3KmBqMzNEag1CPVyXn+/5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OAouImmOm6myMWiYMXq/Kesueg29ZUhjGAwsGmTnCZNqVNqVDTQaCQMYmAMAAAENABQm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QgcJNACBoBNDTQJoYgAQDQJoE0DQAgAAQAmgTQkwQCpNCTBVXZk+YK6nWc9F+cUZMjG2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BAAAAEGj6p8r+qLSSJT5R7/AMBYNCACgAAWMEAAA5UmAAIAPSeb9KekYY0gBiYxoGiG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p53ZWlx7ar6NMWVzgtdNtUTHQlEWlKL6oqQhacvU6YkkdOcU1DrtguGLfLrKUJFmrLvN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LYRS5gTrtFn05kvlC2SNc335P1tfd68zyk+BKIOewA7PsvA+668/L8L13ksaBPOm1Yei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DBfRx7MCH0Y+t3iWV+T3kzBx6jA7HquP2u3LznG9vGXxT9qR43187tTn+U91SeIr9L5r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A73B72s+j8b7Lxus667q/N6KozRTRtSdq5y9fn8Nb5zfz36rPl62dcmPbxE7ON1C7PHd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u4FmbGyuU5fK8f6DzM3yF2rFL0fVfMOhZ9Oz/PLq9Jy8TzfqtfQ8725eMVkfP3q5nU51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8yvqxs5MerE5F+yuzv9nwV+N+1fM2c+k7cd0dC3n6Y0TrshtuBsE2CjIVWRkOuxESSIkk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6HgS8+EoSwhZWKuyAxA6rqqggSTTF6zyfrLnptS1kY0ABgUSiyc67CbjKnKLpyi0bTB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AmUIBNAACAEBCAAEAAgATQAAmCGgTAQCYgAEACYCAQAJoBAJoSkhJoECvLpmnyerZj1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mQhbQQTUoBAAJoGhiYAmg+pfLfp66WpS+K836LztjQWACgEDTsE1AANNKAAAJph67yHu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jBjIscJgANRgThZnzsnTPl16GvLslVVtUQhOA8888ITljGyBmUq4s6WTV35IDWYpocoz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+Nhfry351NKaykpkE4gQlCuq0lNGrIW259VxD0y9J6fPX5jq+ermR6hz3y31A5ZuxSz9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xPucXTHhzpZ+XTN1H6jWdHG6njN5yCOPV7o+u1lw1+a6Y5mXpHPpzTpEc46OKOjs867P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oek7ng/bby+N0PHR1OWjnty6Hc1PJLfgzQGp3uD3dZ9J432XjtZ2RmvN6K4XRipyR37q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9nn83fxnpV0+3N2z50t1duhcHsk+3KvzG27N8t2dXJl0x3MzVzC/fz/Rbx8g8t988BL8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p/J93qS+f9H5rm+jl5/Rz6dTn3vLK9k1wHWI5UunacefWkceXXsl5GvoSjnS3C5JamlF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FIZFtBZCZGNiIqSFGaL0z1cjz3oPPS8+FlUqrnEjXOIyUSee6mokWzIYR9d5H1up1JRl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dSshMk1KiUZDadkgBtMGmDQMEMAEFAgABAAmCABNAIgQAAJSQIABDTAQAAIENNAACaU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CTQkwSlEIyQSizw/mPRec1M9dlKWzjaV59WYgglAIAAEwBDABCOh9M8/wCgVJqXgeG+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AAAo00EEAMABJpQAGmP6R4P3csgM0TQxMbAaFDABqStNFmPXlzuNtN3Lp0dmTVnSrlAj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HFyibKKNeI6Vrh6ODFJKwByi5Tndbl51TspvxudlY1fZToiYJYQlGCUZJZdXateTXjLd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iTvx9oeMZ7I8aHsjxove8Zu5+NkkZvf9N8817x7qHm7t59FT5zmS7eUHPY0S+m9B4XX0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Wnk1HrTyQes8k8OdUMWNsAAC32nh+hrPoPIbcImLOvS97wm/pz08C2rGwZKu9wdNnt/I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uozURUg7dvHffjjhYcO0/SeW1deez5L9G8/rOf3Xyfvan1FeL0bz6s8vvOyeeyL6xeeo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ZmjHpbPL7d568uPzD13I48ePTBm6xw68mrtRPPvv1nKOhZXNu0szPQFMr5xRZMliSCuN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U0xAwEEkgnOtliQCYQLIFgHq5Lz3ovOLgrsqyUJJY12QJAh0XU2RASQ4D9Z5L1tnWcZa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0ycoTJtSolGRITskJkhMGA00SSKYiBoGkUACGgTBJoBoSYICAAiMEACaGCAEDEAAhoA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EWIE0IaBNERoTUj5zwezwtRVyaStr0FGa6hUmoAIABDQDQDQac/QPpSnBpMUS8P7jwB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aABDaYAoBNU0A0HZ9d5X1ksk1mjQEoyGNDEQNAMY0Cyqssl59+bTy69a2KxuKYpXKlKK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1WT1nVXJduKlFkVOA5RlLPFtzzWK2EufSxpl+nNplsi4KRcUVkbYmwI49mM1Vzh14pBQ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AMHGQNMYAAA0waBgAIGAAAxMAAAAAYAACaYAACHZVbHZTXLpJRCRFEhJWoItiMqr0Vy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wfa6Hlu3P0m/xnZ1PXUY968PpXYap055dOfWw5K0kpS3nym23mRu9dw+54/SOL5dWJhC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hKSWKkgGApAlKJAc6qc4pEmiJNCGgUkE4tATBgCaqxM9PJec9H5xefXOvNITiRiA04jq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PWeT9bZ1GnrLaCSEjlEpuMic6rCcoSqTjIbi7JiCZFkkwAdAEAIaChAAIAQ00CaAASaG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MATQJgJghpQSRggAAAIsENAmCTQJoEAgBJhFgeA819L+b2VonqTJRjLTfTLEAAIABADQ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7UxqIEPzvocR81AuQFTAAAAYmIcWoAaoAAD0HqfN+ilsAzQQNqQAA4saENxCQmOcJrU8+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dU0LVCdJmiOBIhJwFqwdLphiXTk2mEJoJRayqsUvPIrl10SjIv057ZbEgRFjuqkWuqRZ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eSQWMTGAMQMQNoJCByjIGmMQMAGgYIYA0AxIkIGAMEMTAAYmJiAAZFgJhZVbHWILl0tV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JEYxY61V7pInXIsqo1FnmOH7vB0xwu95vm9cfR+PytvTGm3m9HWabudyz0PC5HWly9J6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9Gl1ympEQacAkMCLKtMM5eiQmIlGKGgACgGie/PFCCkmCBilGSAmARJNFXVB6eR58F5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BBRUCVyCxgB6sNTrsLlADAQYU0ETtCpgUTAUwsYApASYCYAwBBSYCAEACAYBAAaASAcQ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RAJRAAFIgRkCJgRYDQEUAwCEgHEAQCAEgBAuP5cFzTYGoQCM9YSxAhAK0AAAgGAjAP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CPBoLkAoYAghMKkgEghMFEAwD1nbCWwDKICyYDAIsBMBADkA5gvH74ceuuIc+hIFz5wM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dcOvKEA1iYA2AgFkwl5Ug59C4JdFgSuQCALYAS0gX4QI1h05QYWEgEwJIBMBoCSAmANg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EwEwEAAA4gTQDAGgGAAAACYCAFcEdCIcuskAAEogOIAgEBFjCyXmw653bAwycMOmfNek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3SEW6AliB5+mi4OXTZoBq+YZrgA5AKIFkAKNQEKwokBGQCYBAEVgZsUGpJACBJXAVAE6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RAAAgEDAgQEBQQCAwADAAIDAQIAAxESBCEQEyIxBSAyQRQwMzRCBhUjQDVQJENgFiVw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2gAIAQEAAQUCZXSC1igmPzBNxLwGXl5e428994DwHG+/nvtw94Je4PE8AbeW+/vO0vcE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4d578O3Dvx2loJ78Pccb+XtO4vNr+87gHyX6Z3434d5fYT3O0M7QmbCEztBsTL2im47K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vNr4wiNclel2Fp2jYiBiF/L8j6e87S9p7ree28Pc7Tuu1vf3h3AtdTaG5B3h6pee3uNo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95vfgO0PH29rz2hltp24X378Pa+/E+X24X4e3G/l9o/D39+zduFptG8pm3Ey957cPbKe7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7cOxneWgAmMC2ml0NbUHS+F0KExEt82pUSnKmod/6lv9ad5U01N5U0brGVqcNjCkKn5N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fgOA43m3zFN4Ple3yTv5bcLW+XbyDj24GHy334GDh+UMvD3n43hFuHaNaw2nt34GHsDl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SYDsPUduFou0MXdjL3nVcjKA2Ld9r2MQ2lzYlgbjgd53GfSou287gw9+892gtLGAZH3O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oIIOBh4bie3vw3uZ2+R2hnbh6QDeAwne87+T2+QPm+89vMeIHC/Ey8vsTtG4d/k4y0Am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XwyjQ+daO6U5U1DN/wCGZQ4fQoY2mqpwsJhLEfKvwvwvAZeBpfiOF+F+N7+UcBDFN57y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fe/D28hnt597e3C+3AG/yTA3HtLy9x7TvxG4l9uFry1hLm0Bl9vbhjCIdz7XmxntsSO5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t6wAYbgXvFljabAkS/TiQDex7cSTgfV3gsYto11h7Xs289+F57e0PkPA8RNvN7+TeXlh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3A8RwMPlMvCZ34+15fc97iZQ94Z34mYmAS0tFExlppPD62omm8OoUPnWjulOPqGP/i2p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pSgMIBhSWPyhL8Ly8yl5eA8Ly48t57X8ntLwNfgT83aXg3gnv7+Xt5j8jcRbCX4GCDh7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y+/kEvNoIJ78Pa8HcC8Bh4bCbQTtPcGe9zcy+IW4hMvlBuBBAbQbiDqIa0FrhQx919XY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7Zbe3YbY2nadiILBrT3JNz39p722gE3lvLcX2gPG095fh1S58l2uTad+HvxtxB/oe0Pk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z22veE8L7cLwngJtxMtLGAQC0tMYBvpfDq9eaXQUdPL/ADbR2WnKmoY/+QqUKdSVNEwh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R8q8vLy8vLwGXm54CXuOFzwvL8QeKsWl+Pfj245CXB4+/vPe/C/mH9Hvwvt8k8BDw97c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Gx9x6uN7y8PD39x2tAbNLiDeLae1+HsLiATtUubdgsG0y4bQGdh24AbbcDeLPxgG4MM9h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DcO3kuFPl38vebQny28lvIPIfkND34e09iZfYmHgeJl5fe9plCZfgbeYS3ACY24Ku+m8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0/EfMZ0SVNQx/wDKOivG0VJo+idYwZCGhsYaYhU/LvLy8BmUyl5eAy8vOwveKZffybiA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BUGbiX4nyA8RAeHt8wTtCIZfh24GGd+A+R28xMvO/D27y/D3EEG0vw9oe89rz3tG7b2v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/wAe4aG9gLjZW34XtCLQmX2M3ud+B4jsTDbhbcTtwHkvBAeHvw7z2Pedxa0Pbz+3k7/M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j5bw+YmX27G8Jl9r3MsONoBwtPeCYwDhpvDK9UaXS0tKPm2julOPqHb/AM1U0tJ4+hdZ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rLH5d5eXgaXl5fgphMvLy8vPad5cg9+APkB4XhMvvN4Gl/IOF/le/tw7w8fbgoEtwXgI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u8v5vee/mPAGe/4y/Daex7mGDtNpadofTkBO0tCbS94pyBtB2e8NrL39zD3EMv09oDB3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e/Awebbh7e3yj58uA9R2m8vbh+X9P28hPEy8MMMG5MLcPfiJa8A4Ym1piZYSlTaqaHhD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cI9RKcqalmlv/O3lTTUXj6CNp6yS++0xliPlXgMvLzKZQGXmW14JfhfbfhlZu8vw7Q78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3Jl48R86c3nfh3nf53t+M9uHtw7Q8B3vwHkHDt59+HvxuYfKfLfYTe8v0hjMum8MMtMjf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V94x2Xom9uB3Bh4e1tvb2O4Y9dp3m48o+V7cGl/IfkduFuNrzebcT/TNuF4YIb8O0Mvw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uAZaKu1uqhoNRVOl8Mp0yiqk9vmWj1Upx9Q7f+PraOvSl5f+nUpU6kqeHiPpq1OX4FJg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y8vtlMpfheXlzL7+95lNuAOxPD2veX4r2PYdvee8vteDbh7y9/M28At8m9oPIfKeF+B9I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yiHvNuPaGe3C/Ay8twSDYz27Q3M9hO8IxgNoe58hEPlttLy8FoTsT/JPb3jeX29u3G07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2e/lbbgfJeXtBvMhC0vL73v5ffiJjBcQLMZjiKFGpXNLwlSlDSU6M7fOtHrosqVneW/8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vhcq6etRg/qPTSpH0NMypo6qw3XgUEKSx+WDLwNA0vA0vLzvwV8ZkDASZebcL34gQby+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J2nt7X4jgNp7fMJ2vw9+F4e3lHye3nvY+/uePc8Lbz37Qd7cNvJ7r39UMHee4g4bS+3D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6o4GHv5r8beTt8y3k9/6xMPC8LXl5cS8JlwIT8m0Cy0t1KIBFTKUvDarCj4bRQBR887B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+WvK2koVpW8LYSrRqUjf+owDB9FTaPo6qxgyTvCsKTH5V5eXl5eBpeXgMygNplMsoHm0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W3AXh8gl5+XZsp7+/kJl+F97za/Ew/J7A9p7fIHD28ntBBPfje/AcO0PAbj3veEww+T2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+28Pdtp3gPDvL24fleHh7/2zw9+G/kHC/m9+F92hOxMPpJl4TC0vDMp3gtG8g4gS0Cy0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RVlDw2gsCAAC3z2KoH1UZix/81eVdHp6sq+FtKtCrS/q94+kpPH0LCPSqUzcSwnLhU/L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be8vAYDMhwygvNwb3gM9g5ALXgl8eAMvebzvxF7Ay8uLjgPMOHtwHkHk28h4jiD5DB5vf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PYnY9/IeDcdwfb27t7X434e5lwOI48xZ2YbL7fPPl9vmHy38nt2432Jg3M94HjG0MvMo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9jBxtMYBLS0xMxEpaStVNPwxRKWnWlLfPtHdKcfUMf8A0N5V0mnqyr4UZUoVaJv/AFXp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rLDks2MwBhpzE/MvLy8yl5eXmV+ANoJlaXvLwGewMvcXm0vL8CekXm0vsL8AeF7C/H34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w7eUcLf1Pb3uZ73nvxHD8u0MAntw7wQeU7jaduA4t28tooxjQeQ9v7Z4e3lO3m2l43Yn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ha8LcLk8L7Xm/AS0tLT2EtFEAlGhUqGloLnT6ZaMxlrfPtHrIses7/8ApspV01CrKvhU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pXZ9JRaVNCwj0qlOZTaYCFCJY/MEvLwGAy8vLwS8BgaXmVoDLmKcuG4neHae82Ahvw9u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3sOI7+/Ey4nv7+ReNuFuI4Ce3C87z24jjeX4X2HC9+Hfh7Tvw7y89uA3C8F3nfiZbfgex7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H5Vx5Ly/C/DuDw3nt7y/EcTMpeMZlMhC0ztM4WjtZLwfKtLQLLSjpK1YUvDxKWkp04KU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SBHqM/8A6u9pVoUasq+FpKui1FL+vUoU3j6FCH0lZYbrwtCkwMtb515eZS8ymUyl4HMy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vwvv3G0BIhMvuDxBl7H8r8BvwB4Xl+A7nyX+SD5bcB5Pbgvm9+N+N4OHc32hnbiePvF7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9vPf5h4Hhfy3gM9yd8oTt7wNtexvvA297Em/C8JMLmXhO5biPUzZN7+3ntwtKXh+oeL4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KZuiKg/oO6JH1JMNz/7C8dKdWVPDaLSr4dWSOr05f+qQDH0lFo+hj6eskvaZXllM5cxP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gDveZGZQNM98hMpfb8spcTsATb3y3J3Y2i9iRBBLwbcLy8vwytLy5ntwvD5Pc7cLwGe8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bheD0mL39+KnccTO8Mvt7z3PG9/L7cb+SpwvsYf6Rlp28l9/abQ9+F4TMt8trwm0vsTx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4fJfGmB57cKdJ6kTw2tajodLTSkthycgqhf6No9dFj16jf+2vO8q6LT1ZV8KYCpQq0f67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QuI9GrTgaCWBhpzAw3+ZfheX4Xl5lLwNLwGZGZQGBplL7Zbe1+A7X2MysBvL3m9rwS8c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fyX8l5vPZZ3l57y/Adr78DxvwvwvDxvO3H2vL8L3gvB34HzVew4X8o81/J7eTK0ubCe9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JvN5eF9r7Zb3ha8vCZeZQ/JUXLt/JwtLS0Vbmn4dqXieGKsWhpECLXMGmBiqq/0mZUja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lTTUKkfwtZU0OoSG6m/9Z6aPG0VIxtFUEalVpzKXhUTlzFvn34Ay8vLzIzKZTKXl5lM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aZwdr7Xl4vcngZfbKXnv5Ly9peX4+0y4d4L27i/C8uZ79uAnbiITwPe+/C+153naew4En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2/oX4XuIDG7XHC8/EmGFozWl9sgYTc3vLwmZb5Tfhfy95bjbjfl00SBZtKenrVZS8NrM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UGlWqFdLTEACj+ibCNqFEes7f/gbAPKmh07yp4a4lTT16cv/AF2po8fRUjH0LrHo1Uly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iR/QvLy8DGXl5fheXl5lMhwvATAbm/AHYHaA2ntcS/kPDsby/HfyXgMvBw/HtCYTAdpe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l9uF+F5eXl+BO14DL8Ly8Hcw+X27+e3mvL8L3l5fheX2JFhLy8yhaZTKZbl5fhf5lpaW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tLw6u8Xw6jTipp0BevUi6VjEo00H9K0erTSPqGMO/wD+ECVKVOpH8NomVPDqqypSqU4G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omNoBG0dVYyukvwwE5cKNLW/oXl+F5eZQGXl4DAYDMpeZTKBoGl78PeXl+F9/YmAzdeA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DcBtLy/C8vDO3BdyJed2E7wmXN+0JEvY9uN/ILS83432vteC9j5Pw9+N/kE7k3OUvwBE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L7ZTKFrmX+XaWluAlr8LTGLSaoU0dYhNBSEoUaIlCmKbLRrvF0iQKq/1HIWVNSBHqO/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/h1Ix/DqolSjVpy/9h6FN42hpxtBUEbT1km4gMNoVBhpzBhLH+jfheXgaZQNLwGDteAw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UymcvLxTYgy8vte8vLz2Uz2y4b34AXOwF+G3DaHaG07EdxYy/D8R6jPb2vBafle0KmC1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QCYL8Dw9z9Mdry/C8BmUvMsZluTaFpltfa/AmZQmBvOPkW4WlpaWlpaYwCU9LVqQaCrE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lVsl09VomitBp6Q/qmyxtQgj13b/APFrx6NKpKnhtJo/h1ZZUpVacy/sEXjaWi0bQCPo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vNpgs5cwMsR/RvLy8ymUyl5fbKZTKBpeXl4Jee+UvL7y8vBLy+99wbwGXuL8L3l4DNxL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0vc5CCW6u8IntcT2Bl5cz3vBvF7Ht3htAd1My2yPDKX6L+UmAzKXhbfvwvwvxvwvL+a3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stDwCl4uj1EHh1S/wtCkyOqNzneLSrPKekaLpKQgVR/VJAjVlEau5h3/APxy8fT0akfw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9CtTmX9lkVo2komN4ekbQPH0tZYbiX4YicuYGWPC/wDQvLzKZTKXl5lMplMoWmUymUyl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4Xl4DLwHa8y4X3vebQy8PC8vAdyZfedoCJleZXmXAG0vwE7S95e0vaX4t6VPTlMtry8v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E8b/ACRLcADMZtNob8AGMTS1mFPw/pGkoxBRpwVhhzKlRkoalyug2TSUVgAH9Y1aYjai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pSpVY/htIyp4bWWPQrU5f+1YGNp6LRtDSMbQNG0dYQ0qol5tMVMNMQ0yJieG/wDR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mUzmUymUymUvMpeXl5eXmUyvxvMxM98plMpleZQNLy8ymRsDAdspffO8vA2xaAy8y3yl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8at03mUyl5fyE/MtMZaWmO+Ih2i7rynYroqkXQ7LpdOIqrTpI2zVTflV6gTQPPgUMXT0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roI1djCS3/5XePSpVI/h9Bo/hjR9JXSEFf7jKrRtLRaHQU4dA0bR1hGo1Vh2mQhsYVS3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ZY/0r+S8BmUymUvLy8vLy8vwvLy8vwvMpeZS8vMpeXl5fgDLy/kvwvLy8vLy8vB2vwvL+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cNoqZylQd2p6KsZ8DY/DadGAoU35u+YjEWAq1GGjqtBoDF0dIBUVP69oXRYdQI1ZzO/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TTvH8NWN4fXEelVpy8v/AHNjG09JodDRMbw8Q6GqIdPXWHJZkJlwsphRYaYnLnLaYNN/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mUvLy8vLy8vL+e8vLy8vBL8Ly/C/G8vLy8HzbcACYKbWXS1XA0dSyaS8+FpAmlp1WkV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qhaU1ZiKFZ4ugqwaGJoqKxadNf7JZVhrpDXcxmZv/wA7vHo0qkfw+g0fw14+krpDdZf+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D4fRh8OEbQVIdHXENKqJ2mUyl5tMVmCTlicqcozlGGm0xMsf6t/Lfjfhf+iPLi05NScl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NLTt8PRnLoY02p2dsI1Te7RmgqbYtKel1DQeH1Wi+HCDQ0RFo0l/tkgQ1kEOoaF3b/8A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eP4dSMbw6oI2krrGBWX/ANDiDDQpNG0VAxvDaRn7YI3hriNoq4jUKynqEymQgMvMuG0s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yxOVOVOVOUZymnKact5g0xaYtLGWM3m/mvL+TebyxmJmLGYPOW85TzlPOS85D35LTkMJ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flJZaSRadO38Yme3M2y23imZWOQgYmJSqtE0Wqsnh1WyeF2g8NoxNJQWKiLL/wBw2ENZ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+nPpqLx/D6RlTw5gX0ldYyssv/ozLCFQZyKRnwVCHw6gYfC1h8MeN4fVnwOonwWoE+E1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3EvL+UGXl5eAzLfKZQmXl5eXmcvMplMrzKZTO0vvkZc3YzvA0uYTeXmXTlHbrNjNyVo1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9UQvheouPCqkHhIi+F0Iug0ywaeisUAT3h/uWmwhrIIdRGquf/1dqVJo2homN4cI2hrL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9EOJHmxWcpIaNIz4TTmHQacz9toT9soz9rpz9rWHwoT9qM/amn7U8/a6k/a6s/bquS+G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zUT9u1MHh2pn7dqYfD9TZdBWMPhuoE/bNRP2vUT9qrQeFVZ+01Ljwl5+0QeEpB4TRn7V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mmn7dphBotMINNQi0qawAS/yiOv3PlM9v6NoWUQ1lENcw1HP/wCv3h3jUKLRtDQMbw6N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IZZfzH5o+YeHv8kf6MQweQec/wBO0JAhqoIa8NVzDc//ALVeGmjRtJQMOgSNoKk+EriG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5h5D8kcRxEP9Qd+Pt5lhgh4jzn5+SiGqs50NVzDc/wD7sd41Kk0OkoGHQ04dAY2jrCGh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kD+gvERv6g+WOA/p7TNZzFnMnMaFmP8A/AK8vGp02h09Ew6OlDoZ8JUh09YQ06gm4l4D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7xY39H24D5Y4D5lxMlnMWcyZmZN//BG/CymGnTnw9KfC058IIdKZ8K8Onqzk1Zi87QjE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P+k2lxMhMhM5zDM2lz//AAjvw2mKzlpOTTnJSchJyFnIE5E5BnIacp5ynnLect5g8xaY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lvJv5rcLS3yj2lv/4jX/8A+FXf/wDg5b+4eFv9LfziHeW4X/8A4wA//wAVb/7E/wCv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D4paWlpkgl0lv/AHA+UP8AZj/8dtLcLS1oatNYdUsOpqGGpVMxlpaXtF1DifEKYpB/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bS0t/rO4+Tf/AMET/wDhNoBMZsIatIQ6qmIdW0NasYQTALfJEHSab5/NtwtLS3kP+t1e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rFaTTlicsQ0Vh08NGoIWqLBWRj/qR8tT/v31YjeIWlTxc3p+IK6U9YhKMrj/AN6fJaY7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TVM59WGpUMteY8bfKtxoMBU8tpjMZjNuF/8AbazTjVU6DvoqlGqlVfKyK011HlwErKdY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cf17AsaCVK/iegdNNYkaBa9bWfttlpoKZyMymUvL+Yf+mPzxHqJTj6h2hF5j82/ktL8T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N4KKXR6qwVoKqTNZcQ1FE8Q1KNTppUaolI8bf+SuzGnSyYaYTkLOSsOnUw6QSpRqLDV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xWrGjqtMKRWg2m8QK3NhLTGYzGW/2wEtLS0twt/vqlVKcqVXeKBwtwv8s/JYgRaVapKY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l5fjfhb/AFoMDS4Mss6ZtDLfMP8AqB/oaAAXTABfNqaaMK9I6Y3H9Txf7fxVC761h8ef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cszlGcloaZj9MzX/AHV5YyoUpI+pepBsAJadhf5NvIfNsIpygo6hpRoCkxueN/6N5eX8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odv/AAw2NOriVqqYDLy8vCY5uNXUDKB/UqotSjqErrPDKZFX/c+/LxNKjYYCW8lenmlV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3gFpXrJQWoWrVFHC8G8JueF/LaWHmPkpqarBKSzI/6G3+/I/wDDiBjOa05zznNDUaOS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9H0VR05FQn/c0X5dHQ0wBfyXl5XrCmjAmKtv7t5b5J/o3lasKNLqqOF42h24Dz3+TSp8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k24n5duFvmW//XLSi7U4tcGCqs5qzmiGvHqs0b+7ed/7V+Amqc1NSLTbyW8lpaW848lo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MQUotAQraM2JNZL5A/6K3/60DA0ymUyl+B/uX4D+3bhqNOtaNTq0oHpwBZ0zETGWlpjL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YYWWBhBkYKVQhEEopkUpuFFJJa3k1aUwtdbuBaD/AEdv/wBav/vRxvMoyq05NGGjRM+H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U+HpT4elPh6c+Hpw6ZZ8NTnIozkUZyaEwpiA2mbS5M1JsukprWrAADyMyiPqVErO1R8Y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2//ACkf+PA4Xm8t/V7wUxdKtRZ8Q8+Iac5oapheFv7VpjLS0tLfMtN/7F//ANiH9e/9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3vcxWaF3EDtbOqE5r35735z3eo4hqaqfEaufE6qDVV4uqqmc+pF1F5zgJzlMauggrIZ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3zWHV6YT4nTzn0JzqM51Gc6lObSnNpTmU5mhl1m3C0xmMxMsZaWMtLS3C0tLf/wqIhHC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8t1PKgvKhtPb8ANlEM7QiAS26RhvPe0q9h2/LGNLCbSwm028gMvMjM2gdpzKk51Sc94K7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5zqk51Sc55z2nPac5pzmnNM5pnNM5k5k5k5kzmczmczmUymUymUymQl5eXHE8Lzby3//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rNkDHamJ+Txluh9Qvf3G5cHCot4PT7J2HrtjB6rS1p2KCES0A3Er917Nu/4v24X4s4Vb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MpnM5nOZA0yl5eXl5eXl5eX/wBXfjeXl5eXl5f5FpaWlpaW+Rf/APUSQI1aFmbh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ITaA5T32yuRPYS5APZd579wl7+9uCwzuRuRK/cdj6yJX7eWouVGmcqXlvLy8vLy8vLz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M4KkzmQl5eXl5eXmUyl5eXl5eXl5eXl/Lf5d/wC7eXl5eXl5eXl5eXl5ebTabSwllllm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zlrOWJyxOXOXOVOVOWZyzMGmDTFpZpZpY+S//wCaGqqxqrHy7wxZ+aiOd6d7WIq7GXtG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flTi34/mJ7qMYPUJXi9h3PbUm1HmzmzmzmmGoZzOlFWnOYJzBOas5onNWc1ZzVmSQOsL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ZCZJMlEzQzJYCJ0wYy0CwIJhMTcUzOVOXOWZyjDTM5TRldZjUnJay0nMwOXKaclpyXnJ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g0waYtwAvLEcN5vN/PeXl5eXl5eXl5eXl5eXl5eXl5eXl5eXl5eXl5eXl5eXl5f51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Xl5eXl+G0ssxWYLMFnLWctZy1nLE5YnLE5YnLE5c5c5c5cwmEwmEwmMxluNvnXl5eXl5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fy3l5eXl5fyX/rW8tpbhaKpaMQk5tPHmU5mkySXWbcLS0tLSxlpYy0tLf7oAmFa0ajWM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FRRxU7EbDeXBibxi3OprjwWbx+59bEBXi5ZD1dmU7T2iy14vb8hNRFiC7TXH/j3haX2v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YDwPl9+0tBANr3AN5laZbBmyymUVjYO05jQOROa85xEFVrc1r85wGr1ABqCRzzOaRBqT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U3b4ifENDqSZ8QTKjCpKbcuM+R5zY8xoKrTnGZgwPjOYDAyTNJzBOZOZMxMlIusOBhRc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SYLMFmKTlicsTliGnOWJy1nKENITlw09sDc0zMDMDMDMTMSZi03lmm83lzLmZTK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MTKZTKZTKZTKZS8vLy8yl5eXl5eXl5eXl+F5eXl5eXl5eXl5eX4Xl5eXl5eXl5eXl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eXl+N5eXl5eXl+N/9o0ZmWaxbjADTW2I39iNiNwsPDeb2JaZNOZUgrVJzqsNeqIK9ac+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T4utPi6sXV1CPi6k+MefGtPjTPjJ8Ys+MWfG058ZTnxVKfE0Zz6M59Kc2lMkl1m3C0tM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IfUKJ8TUnxdafGVoNbVnxtWfGPKuoaoONjlfa11btDF7WM7wxu1uoHgPV7mAQ2A9vdY3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PsTiZ4if+P8AjBabcLlZ7zsZ2gW8Evdd7KS0ytAbj2Bhvw/M3ssPqPfufbeby8uYnqlQ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hdje3eAxbGAHmkdN2WB5kS1pUvfbG6zexJumTQHpJIgIuhBbKzliGDwNvzJzIjZFjif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ymRELWO5mRvlMoHmUyEyEBS7NTnROmXWZQMZk0zfLmsD8RPiFnPSc5ZzVnMWcxLGqk5g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XS16c/jlqcxpzGmJanMFMFLY0pymvy2vy4UqXZGtg1iHti8xeY1JZ51S73651zrl3mTQ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KszMzM5k5k5k5k5k5k5k5k5kzmczmcymcymUymUymUymUyl5lMplMplMplMpeZS8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Ly8vLy8vLy8vL8b/wB13Iq8DKnfVdtQP4OBGxEbuIRwttbYidxO8G0bfiu5taGD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7ngdlxuZjLbWlpaWhEtLcLmXa+bw1Kk5tUTnVYK9Uw16s+Iqz4irPias+JqRazGF7Kj5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hNpnuXAnxiz41J8ak+NWHWmGtkecs5qzmrAQfkmL2O4ggh2I3h3ndT6xKm0QQDqPalMI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WiTG83v4l9uN+F7z3gncLDAYDce/aLPcRRLTeyRRdnSwM9J7RVOK9R9l9JEUC6jquYBL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I5U+tgLw7FcTO6q0JGX5m9wLFgcmqHMdsSxM7xAZ1IqkiKMo1rBQaYgliFWxOdpjsQVg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EY3mKzLdPRaNUUUi1yRFvmRizd5lujNiX3RhFY3Z9r3NzDUOKVCItU35oMIBhM9IW0UG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uEa0CsYwjHZ36TeW2/K92vM9t7ZdWRmRsGvDeZGB2EBLRmtOYYarQVDY1rBqjBuaZzjO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nG/PE5otzlnOFquoVKYrKRz0nOpznJOdTnOpTm05zKKw1KQnOpXL0ib0rWpmAJMUllll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mKzFZZZZYQsVBMFmAmAmAmCzATlicuYCYCcuYCYCYTCYmYTATlzGAAzETATATCYTATAT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zCYTCYTCYGYG+BmBmBnLmBmBviZhN72lpjMZjMZjMJjMJheYGYy4Ov7TIQ9qg69VNSP4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PyPExuFtxe9oeB77cLcO8E9SgbN2hltwsN1jd57DtB6p7w8LS0O3Bt4BF7jfh78Elrij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mIiKcV7vtAWLWluF5lAWMWmYqqPk7wdljbS0y6Apx1JgX+NgwRbYHph71d5a9ERpS7vs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9nnsg2ErRYvYC88SNqAEXt7WPEX4e6mG8EHAnYbRfUQZfYHcP1Vmypy2+IjDcWnu1sum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XMcdFxzlyLhLRfRTyU3W5QRuiBTmL5YnLqmWzElbrlAs3ytkzIzzEWaW3YWL7Ad9we6g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jKUdQggG2JxTeAgHOlcglbYqL3qFiT2WwEFUGMMi9syVKcu8Xv7nemtrsZ3jRJ2mF4d4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YdUMAMvL3XbHGJe5TKASxAfsRsOwEF8MI674nGHcdSqcmmBmEKwIWhlmebpHtc9Mdd7L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zEGawf8AHNPl07LjMFAnaCywxlmHUyz3zNlO575kruJmTLib2ylzLtLmdVhlLm+XTnBU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zWZrbmCcyc0X5gnMWcyM1hnM5mb5xHlNzyzUM5hmZiuSOaZzdjVa2b2Wo2RqvcVJzDBU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8xrmo0DtFcheYbc178w48x5zmgrMYa2/PvOaYaxmRmZBFVoK0505050NYwVWnNeCs0D2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vH3bVTUC9FUgU3Zek09wv8gUxlhSFdyktuUmO4WAQiW3cWhG2MI2sbJe5HVjYCGW4Cb3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Bg8p4e/BOykERRPf8l7+3YJFntU3ikQWErd+St20ww4LTYwUgPmbMo9K+qpYuJj0zUEV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92W8IDD8RDKZMb11GxiegdrTaydhK0HpSU+3iO9CX4C9z6r9UXeWhEBs22S7kN1CLDtNw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GW32gG62AG4GMtamad1sBBiFXqJQEAELCbQXqV12c1M6ZfOIVKn6jZVICb3N+4Q3l1MO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GexMTrXs3eA3DbwWEr4k7T8XxNMKb2Bg2ardIrWDZWC9GLWVXuemL9SkgvUVle25tG2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ZhgAxvwHVHONNHyC3Wp6huIi3lTY+4lMgR2OSOuQK2WoVjk3lNel6cv09lXqcXMG7XBj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HtKd5vzAs2gvYdiDEuQTlT/JtpuIIBu5ChmvEweBQ3AXmoT/AIyk27HAmBQ0xxbDbutp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Qw2ICuSIBtfotaYzG6kTuBa1pcwtPyvDvN8Yb3J3IKxTsSbZXGU3abiZ9RJlttxA0yNh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yFyvPb2hsEDEgbC5i3neGXKy+XBpvcyxjDqj3gOwtbIxbzcRiTLm29zLmAxjEMyi8O0B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k9H/AGanvV+mInqPqYRfuBx93iRhsBwQdMx3ZQZYWUCzLvgIKYmGR5eNNKcNPqNOcuCm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NMx6Zu9OCnCnUaZECQ05y5hMZhMYFgWYzGES0xij+S3XTWEQ94ITG9SqAF71Z1QZCVFF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T2jXLz8UINRUVCvbfhVlQ9fu17j0/iojLepqBkpHAS1lG0Mqd17L2Tt4h9CDgsO/BhLH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Yi9ix4Yze59SFb95edgDv2UelCbsQYNouMAxb80yytiVOUNLGDcUvSWXMKIRzXsQq3zV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TZQrrKnqK2CWxAVY9ocSEwaYo7PbNkM7wrLLOq47KbPUaBsgN1tG2JHMK+kMS4Y2UDAi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9jjGa6WsxPVj0nrW9oLGE4NsxcWp02hXbEgmJljvAAYiZqVtCoYAWDbU2wU4kTZYN6jq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CFIVZZVioCSJ3fGy95uExN8TfLdfUxtSDWgN4oPNtALcGy5eMsJTFj2NQ5HYTUr/AMZL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Wujd4SQLgQG5O0BAXYxhOWMrWA2W+UbssZ4SOFhjO4t0/iVFu4taex743h3m2AMt1S9p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dtipjXtSBZDci5tZ7s5g3ik2MuYxE92ELbi9zU3zNs7KtQkF+gPMrk9U9MXG7Nupnvnv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EuLs+7XEQWLXh3W4C3tBvHaEzS3FP89WN6v0onq/IxfUOx4e7xfTFnudp78B6U7NLcFj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RD3/AC9+7vBBGluHtaWi2uYoHC0AEKiFRMRFRVbHcCC8N7AbL39n9XtKnf8AonYtw7hv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DeCOu7z2/MQ9k7Rhc8HHTE7WDLUG6CLOw1y20l4sAgW82g9XY/ip2aKCZ2I7gbC8WzQX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PdO4uk2uUN2Anpi2uHg2nTi+JKgWQmKG5neMQsQMJRByU8piFv0g7I53KNZlG1K6cFNo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dJJEUjJkE3uu7qUMAYAKgdwBKZAgqWJtZbKccmZOlMlUGyvvKfS5UFqiG34nEo1rU7qG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Y97p0te5YLkp5dSo+b32uWW0DM5pd1vZt2UkRLqR6yzCUGIJXNmb+Q+jtMMmJvBS6Cd/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QPSWybIx1lOxBODWVw+0ACCwJS5AcZNYMble5vk+O7k3Qz3/AD2y5Yv1R9o91id64y0o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NmYnImwbvFNkLDFjky2uD1qbsrEFibFxa4aNeficY4BBe8Ey6ne5W8/H8TsSRa/T+J2g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JYEoLYTZRUsFAuxlsRH3Sk7JF3iwLaFVE93ssYi/ZL3im03aF84ptKrdWUF8dhGuD1LA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hay5MISRBVtHrHEDcksR1MekoRAthfKEWnTe+ykqSBcJuAYFvNL6fz1Pqqi1KAdX5RTe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TF2i3hn59oRc3uFbad5f+Ze/52hiTtPc7zaLD3A2Pf2Hp8nvPf3EaLwPbtwO0vtAbxh1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ap/S7u/Y3ieg7zLf3h7iP6D3Gx7H8hPZfSO578GjGw9j0rUi9jDPEftbTtBeew2OO+87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3npinpEAinCXOK2CiLvG2iwC8t1Eymbqve5zvFGSEmA5MWAi3s4FgQis12c3I3LtA3Vc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omIyQZVFvzKVrk4Ni0bEIdiTcO38YHMlyzco1Dj/AAjYKxaVAvM6ajEb2AXOzXu2Np0C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mCUnCUlfmKpa9rEG75XLqvNnVlnd9pa8qr0fiN5aykAEhRFsGy6eXcnqjDYIILglQI+U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EWcqTDiBdTGxZlAHDl2jmCNTE9CupvyrwHLg1paU92IEx6Re0PVHDTCx5dRKdgXLXezm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magE0tzApMcZhN1IawtMsUYkS5qSn0jlxyIOlm2mYEZhbLa+MS/LTqZgVm5G5h7jeG8H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dwBLTae/qN7w3l5+Rvl7bGCnaFgUq7q93XlKo7q4WUxzSi3NxcKIFuATN7WjCwF4gDP0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JEtY2ORFyLTIFRiIrxmyi7w25g3ULaL0kklwRLEymsIu1sYO4AxtuoMC3iWy03o/7NR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kfXRX+QduHvU9XtB3HFRYNB6RGgMt1057iP6lMPe24vPZd4YPRKnoi+qXnvLz24HdV4f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p7nuI4lPct3Har6v6Pvvczsr+uoceB7jeNfmXvE6jbfYueGW67p+ZO8ByVto3bvHjwdr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jaAwy1gBCtl98YO1rcPfuccYTALAemWEssIynqHUJuI2wJLQ9IsCuO+NhY33QoYxygDE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AkQUyI+Qp3fl07YrfmKbVao6/WdmVshTUOsvkRdARcNeMcY/rqJeZGcxhUp1mUL6Ceod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1mSXxaoytH2jHGpUtMSZSbEgjDAguys2WMULkyYSkVcw9fC1kxYGobQm8FmbeU9570zt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aydgCLbB7kml0lUBgNj+VrjouNlyNsisu2XqRt4h5cQwDKYgFrVGwOIYhmVWj5S9wWtG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MIWgzdmXZSROqO14xLRmvEIJrX+HRbT8gOq63bdbo7G98Li+BABmOJMCWP5EkRAcPUGK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FUTBxFBLHKNsRjZAVLtLWVOmOu65CFja3QQJtiYaeKrYHZmbYlcZZcb2jWBY2oj0hMkR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9pjdWba1jYGC7ALEW4AGIsThAhwcWAXpGnVY69TXEVepgIRtUVb4dKiw3svdu1O5hQcs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Ai5xpgMqDqIyCdquRig5KBehsg9eo7VvpwfUIBZpSFhBL2nvUi7T3G8EPafk8HQF2Len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9RG0O/Bbz3l9l9Hu+4WDux3b0+QHgew7Tv5BD2UZOe3uJV2VYe69qsH9EA3AEYhRTzKs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e71AKpFhT9IvHAarG7EQekERvVBDsT3A6j6n7x5a08SH/H7zpm0MHYNZmMAsdr3Fu0/7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MbzIxRGWX2fZiOkqSOqxgvPwAtMsiLxi1syZ1NUvjFJpy7FyDLMVaxRLwelixgQBs/5R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7seXKQqLMetwZ6anUYVIUsDB6l2DqBUdelmsxAya+VPDmGxN5mbsrQEcyobmpi4yIlzK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BxZ6IUMREBKjdFpkhCUTIoFsG7AdSIRivZn2EtcKFuFhNpsGAKgAMmxJsZU9J3jJdd2S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Jj3aM3Sl2hJhUKylniuLg4sG2Y3cCbk2bHaWxpglYbNFZhLmdVrZU8zGNlzYVb5xtwVG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Elb6O7CopgsUZFRUL2Y7GYsCbmGxW2TBbRhACYRk+PWthDZ4rZQ2KxReMrBWFhdxGGyL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3i9LMNzdiMc1O62MqPPcSrbNg0qCxPdSHhdWVBsD1szXpqBFBZRH7kjmVV6r0lpXUR6m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adjfrOTRgTMbVDcneFbFoqkhRMxnfKYRwL03spGIJ6WaPcM2wWxgUlh6guR2MFiDsA1i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V/SRLXeNKfontafk/cT2UbAdcHf8nOK/itjwPcGOLs/qU3Kz33t7S27d1EPfgu09zO4O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eQQy07qhsx7WnYVu1Ph7VYO39AHEWFIVL4p6nZuczYvjee6khdSoZnsFWDueDWyfqg9J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Qz8vdu/uY3fxT7cm4AyN7QQd+02vDsfe++PXFtYYlrbk72MUZLj0hiQAHTGB7s0Frnt1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1LCWMJhtCIC5lPdtsdxN2f2uWPLbK1lUXgyExxhp9XUoB23DtFF4CTHLRLk7rC5zxOWx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h77hWzIxsUbJbZO6sWFsab9TmzObRb2a91bFqnd8Q1wrMvUCkHTP+5W3XaN/Iltyeqw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n4EWOImNyFbK2McEwggJjUQALAWMPZ7g7Y4rFNlY5pdsbdIRCgBMIvFDZhig3Ct1tU7l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ugd7WVjKi4vc4tiEYWiXgXctvffcmsAKKYqlRLQpaE2p9jVxK49RtZXxqV2BYWBexepa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1NWvwpHEEDmWyijosWDXRWBihgzLjL4zuUAyb19Jpm1NtycTl1ZAb72RjFOTe8p/VKHM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inLq5jriw9GOM3x9Za6tUsY+xZlPAm4veEwHpXse5bqzaUrItLPEtdT6UvOnJPVUvkhM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KhW6o9gWlNuWobZLqAVtZcQx5YGyorLQH8X56iamHunf3PZfSe3tPd+KDgYDd7dbw+lN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+dtxe3AbztH4HYHgZUviL4Lw9+Bnt3Bg7GC09/feDtbZmAA9Kd2MbqRFxp1onpHCruR/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387Eg9wZ/wBj8y7XalSFtP3h4EZDMVaC92jeqU/SBw9yLx+5AzMbv4l9sovw9/cGDveb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Zta3C1wVm4VI3b8W+kxuioLWAhIiRQpdisRKd6lyhFjiboVEx6/fe1iHCo5N1Owl8B+Q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opKcKdxCt3UbnEvUKwDGPis9U5Y5JPQMVjWDMBfIS4lB9galSHmXL7G5pKosdgylTc3W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TJrKNw3U/diBTJF6qhT6WqdcRgwAuKdOy2UEZgYmxSI3WGLodqlhkSCcuWDha94SQouI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pizAgAKQC3TTNob2XpU3KkCwHTUEtaA77zLI1KpZWpsC/wBILmtS+JONNh091I2IZowE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yb2hcBd71hjQIJlQ5KTmKmLwdwAVRS5Ki/ZyAobeYi1QQY49LLTs0YAmoQR6QdlZruLI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FyRibG5uwxjEE4WF52jbtYWG4qBoRYDZbO0RUBJirZL2ijfUXanhhAOswG0GRNum5Esq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51RhYn03sOllVpboAvL3AhCyyiEZRgFgPSM7HGJbNmUxad4ygMo3YR7Q9NOm3R1Efjhi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tkRtp/pL6q/fWGx914Gex7mGfk31D2PZOw3nvtl745E+lezSp6RLQzfI9hsPxqNZVnYe3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Pa8tw7AwWCxp7QHp9/ZYd4fUZVuSvpXhV/pYKGDQ9/zt1k9I9NtpVWrlUIixe6sDDNsB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U9lg4e/4N6mHUwh7+I/aqLRjbh3jbD2UgLDvPb2SY7mHv+C3DEZGwuoFlgNziFl2vZca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YGLuWCGYYyiubYjLHGEcsG+QVXg2iDdqYzpkS4IPqspqA3r42YDoA6XOSFcIUyhH8tZc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JQtZRkzfx1O6G2BIxfaMoeew3FG07sUyDfVLXqYmEDliowZVZnO5K2lyr4iU7MbdJAg/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3npdlsSrtGupJMDXcY80g8qzzqabNFN6uYB6rrVxeKLABpa8RFwteFc1x2xW7bwpuylg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5dzyi0KtZVZaarGQmFSwekQ1sQQ1iljhdTcKwJbFgwXeqmUpqFQAinlslyikGrbJNQAu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BYVu1ltllATfHoQAqPSu0YZRbTIX2V7ATICFiZ1NNr2DsVa9rS1ooQR7kMGEDdIxlgC2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jgVzFMlm5ZMxDLy+sUwT1tMVCgWavblECUm5ZDXIwm1rHBFLzZidoOoOrX6SH9RF5TC5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YM21R1613jAtAhIH8UObEsYjWK3hP8jORGWbhRitOnewAJIJhNwqloELKJ7A75m3YLtN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w39/eNeLPy4GflD2HaL6ln5QCw3t+b9nOKntCIBBwPVBLZK0URYY3aDuvd57mLPZd6ft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MMSe/uZV7r6V4V+w/ombGd5UF42x7zsfdIbgttPz7AKFFgC4BQi1MdzDfmg3VYJ7mP2f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03tDeWglrwgse8X0htgLkXB2Me4iWwvuLEtYympimAAqd4owcEFVUFOktezUnWwsDank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PSBAOlhaewJyLkS1nteU16Lb2DMnrUzsoa7W6SyiZq5svJBg3AsAypc07FGvDYAuBEH8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WVoLki4gFpUXaYkjtP8ArE2NJSSMDkAwcdt7tTuVaYtbEmUSAzWqtYT01GALYjmKOr/u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vYHpY2gDNLFy1gAQZhvbOKtqgW5hXcCxxuFBjdAddjALRh049RUT8VTdheECmuJltxfI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wYxxtjKgsjJaYwr1FN2p3FWlbTFDMdiP48TZcmIW8Xsy3hU23D44t7jK1sS+UqWIYMYv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iAKtZmaLhGvbHcduUwYJ07ToBxACYCKBerT5lUquZ3iQjq5uYU3B7KdhkBy9na6ObU0Z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TUS0F3KjGIGwiiyCxm0KrGCpHEu+P573bqlzENmc2IuW7w5JEEAKzck7AYxrwdQ1FpS7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TLS45V1tzS0DFg5xHcgkjSj+BD0Goara31S1xG3A7DueK+qHsvZu0b0/golTuoso7tO6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A3gi9mnYU1xU929UXhe59x2tuO/aex9UU9KcD6eB7U7WHcxo28UdEHar6R/RvsAZ2naP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Mi9yWz5lKlLdR7z8d7J6maPEgEvuPWY3Z/V7vPfxL7aeoAzbgDcEXC9idl3m/D8n2iG0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dlQpZSRdmF7k7I38ctnAACrYwWSoxBLFQBaU+gswvcQXuGXJ+oO4MWlELiN6gQKnTem1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AcGsqz0VMFLG6BzaseoMLEnFlT+M404gMwuibhV/kdAtR/T2akkVBh1Xx2F2jGyinjCg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mRi08mGQlO5lUDmPUHKBOFMLKacyLcTfFlEJKkG071EvmWLkLvk2NFdiem9yofmX6vx2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QGx9tp7XBN53h7CGWEFpiIbXQbkwS+5F4I3SMd4w6rFWIFzYT8x3tcnqSqP4u87ywxFx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Y/dcCb2fsqi4p7g9MpkujGwe0zzgK2Y8LmYdJO17tvZr3N7M2EMEPVFPTzMHYxGDKbR7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drE5KhAUyoL6dSoXoYtjMrFiGphsF7IDkGAnYLiSxAY4gW67BYHV4tkmRhU4tvFW8Syw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pG0U5VLhGWn1L37Ct9RD1t0wY2PSDU6PxLAztCl5ic7WM030htTQC2tP8pEDCDtfYdhP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s/pnt3pjtfrb0r39hCN/yb1xYx2Xpg7cPcT3927L29zKYh4eywxhcjtwa2KxYex7UrYj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2qno/oncKYRuZeMu43JiCB7Swxp3Ddnt1Xm0btTEe8fv+A7bQQ939J7mfj7+JbUDBtF2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9IaxvFN4+TT27wG5Uw34Ab0z1GwJymQCA5BGNh1C9y2ICkGWuy96vrGKVSebU6UK9VQK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QR2itsFtRL3YU+kKpJEp9MwLJjv2a5ZUurioXpqylMw1Wr1FahL1CFmzEemyMMnEe5Cm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Z7EF1C96SDGG0sGlUl44smSyixJUDNvqVP42yZYA0yvMLxrKcgKSriytZs4AIV6UawAH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qdipzjepBZjLdI9O4C2IU/yD1gb93GJa2MB6AIotB3tadN/fBQdhLTYwjpG3HG0N42Vk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gVM9+0c207japcJbKHcgMIwe7XnuOxFlM9rWgGMwaMIAzJc4uTj0io1418CcpYsNlP5W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SeoBQQAYxvFZijsxluouogN1F8Qq2Y3YLkOWRL4wMqo5U0qg2VU5bw070GsCbXp7wESo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S4ks1Kyj0hDPXV7MtmhInaAXDXxB6UW4LZx94LxafUZe5p2yqWtTe5NhMWxZVgVHhtDa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K8U9Gn+n3HZtf9Tuotfh7LPyhlLtDFEaGepG9CxvU0L4p7A9Ri7RoYOzcB2EM9xwG5bs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7z2PYT294e4h4extD2XtPZu0Wdp3WsLJ5rcdpcTMTmCcyGrObOYYO49R7e1VsWN7DuIv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Zp2Yjf2aG1gbSsoMbc9lXsN57mVPQ31D2b0+3iP29rwd+xHZtoPSomxG0HpIiwdmMJWW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RAGw2sq2Lr1UlM3IBBjUiJbEBIL2ILS9gCCxcg0ic3cl8BUqcwiXsm12W6HKJB3p9Kgd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izNKYBF+oDGH+QBo2RUN0csiZgxQXplwaYBcgdVrP6UUKICMXUMVGJeoGWoqX9Mb036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tgTDdk3xJNxvXIIJpswBN+uHoZbmq7YPuwC/yK7qfWpYhj1qBcWuA1ofSbzvBZYFtMQB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IAn42luvvwtvYhvTPb0he/SoIsPYdp7i89rWAnpI7Hqm5m8Fia1uSVvNmjWE/H8hvGFk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g3t01dpjaP6fwUWhG1iVUNZdnb1MP46e4N8nLBXVIzSraHLlA5HqyuOWR14krgMgciFH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gCqB32zNwturcwpZXBL5GcvqvtfqtlLG+xNSoynBoxZDYsR6tmh2K7HuKdiWZo18bKik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8dMSLWKqz2sF2j5RfTUYumC59oGvKa5NXplQ15ULW2EIE0v0Um/M1/rX0Dh7n0r6RxpQ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U3pr6bC5EIGI9K+ruKUeGfiYpggh7wQ96Xqqein9P2EeA8D6B3g7Ab8G2VewjCH0zvO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01A6BwyEyE5k5s5s5hnMmRMAdoKNUz4WoZ8IYNIs+GpwUaQlusDqqB5axcCoMjlB2IvD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Y2c/UG7EjmgdX4j0jcwdwmCMOt4dxPE/t78LwjY7hd1QXNoAVhE9rbrey3yZTdMiF2g7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jFoTulhKeRJGJUEDK9O1xVIMp8xEPUeqC5G17tZWOGZSLUapU3ucgjXWmSLZXqU/So3U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bqbIMCbsAGZkp01cIQMoXuisb94wOSXLWyRfUVAgctMbOLiAdZbKblGp7jFZ0Zp1Q3y2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DlvTxgpgwpHtzQMRduUMcOq73Eo5ZY2hBJU5V6iNkuxpACkEaIJjdfY7ztFFlIDNhsVv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uJ2lyVAOC3MEN1MBAbvCRAYO89gbzfh3N+obEcAgEyEx6u8yuDCZVtyanpKwi4K3GIAt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ET2sMsbDAxQYVIPvicqhAgF2xualLlSmtgu0sFCIGf0siZUsJT2jZXpSmhM2B3td6Zqd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LEGNOwwc7els47B3NzLsqFisIWw9WxlIhHXraok9Yx3GGLsSCFx2QY5SkjNU/P0FW3N8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ZzdjT6o7jP1VGBYZm5Jc1VGbncGL1xrIDmRZohxl7nPr9TNjNjNP9Md22ra7647R+0PZ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QvZuDQ9+wAsq97XYzHq7MvYxPW0tBvLG8HYduHuw3jm6quPFp7+57L3EPD2pCy3yUbCd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2Cew7zWG1HJjMahgoVjPhak+EaDSLPhaYgoUhAqCbTKXl4TLy8vL4pT7nae6rddO7ug3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E/x24jsPRkGX2qmATuPxTtwb6bd7XgPRPE/tu8vlB1QWhC42nu3qF+CWJ6sgApbuZY5E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vFMx3BycjmTI4i6FqpyGVhbIjFsyJfKEhIAahHqtsCxZxZW9ABvUq7vfH8KbWiG9S5Yo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vOiXIS3XUAeK14QpFHeUxcWMIIHUIHsAwtlC9zUISITUFS4lVLLgCin+S5eBwsYAOuRl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H+Jb5ZWJDPE7olqgwNY2BVWBU2Cm6vUGKVGZMrKvZAOeKeyrGQXp2wQHELaAZU9op6h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bS89RtF6huvBby8W5C3EMI6RBvPQN7Md/wAQu56odoSYb2C2h72vwv1dIJIiy4lT0N6r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JZZcKGvkcWlhANj3tt6mxDkmx2jdggYspES6RrNLhAMbG8AjdS726iVuaYV1BXKWIo2O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Rcxc8ipJO5fpZFfHCpLGVF6lc2e1VVqAz1k7RafSVwjA01a4gNyoKQHpUAym9ygs59Sq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bwE3enUWuNpYko5MVeWLDPpsmJhU3Zgq1MlmVqZa8o5ON0Ny5uYCphvkhhKmKtpTGccH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XrfreyHpbeCPB24N2Bsg3MEMI4Hsva3Wxid3l7Kdone89/b5BnuN53lo534d4OHsIIJ7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ZO0M9lIy7Ed6kvL8Ly8vLy8yEzE5izmS7mBa05NafDvPhYwunaVjiogXFwLVCRm0OQj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/I+kbKbTsrxIO3sby15awqfSPrWU/Q08T+3OxFgbwjfabY2m5VLZbQG5BBmS2VZYEizv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qgLKl13C/wDZvcKMe4GImNmw3RpgJuQwF1vy2AKkb0wHguFN8VEHY9RW4IJM5ZFXEc4d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VExEZdhfCxMF8erLKMLCxxqMYNwRd79RJDlrBxeiHYIqBhVOU9VJHCwZEsN+pixAZYJV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0g078wXBQS3W2LMuIalZZnYsyxcTCisZl/MOkknCnuuVyPSdqhNzYS9owuoN3vGXJTcK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2Oxi7Ta+V5uIBeXvBcS0I2PpMAhEJs07w7G15sx3m8BlyQQbXF7bv6dr4wDq3YoLEbHe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q9ltYJaE3XGwx26bOMoQCXXarYFsZ3K2w/7AVMQBW7o1MNTVbQZXw2p4CNhFGRVrR7Ka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pnFbkNZWtaMSIiG1RcYqA06Qlv5EtcWtUBEPpXpYnGd3KWjEFFFwpAhG+xYp1G6AfTOz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e/cWaAbbF2qdQNw91UErAOYcAJhabAJaBLQVM1aZkK98aH29gVr/AFdYL1ovYxI09uDd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/BthPyIntwaLPz4dxGjdhBwpRu79xw9z657+424jvF7Dc8K8PqqbMNuD9h6QN9xwrG05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nLqmcmpBQafDiDTJORTnLUQeb27BlDBLgPTvUqKcNmj7uO+P8/5Xl9r3C9gYbiO2KVLm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lm/MqfTb1/ig6Gnin23YA7XE9zcQEzsRadiRZ/cDgDZdodzju1gAFIXCJuCxmBtleOtn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/VSQM7KebRF2wyZVp5MDBtClmUnFbtPTO649U+pKZIa4BS7IVvMw0Bwl+bEDFqBvK3Qb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5t0MSg5NhuzK5y5pBwu+LhVqTNmF1LZU79IUMS5AZnReUhuN0OWab4lBUhAApjqRmaKL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5aLae9yZaxsTBsbFDc85doR1hofVjaoDcgC/phG/TGsosL2Ilhe0viw2VQRO8t1Nad5h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taGd4L2uZuRvN2X33nVl6YWJYjdQZvldzG3JJBLxsbsTAZ3jGKAGvu1oT1jYE7E9F4ML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Vzd7WCrh2ndSpsCLfiTYjKwAdKtJhALxbWp1QqW/h3JZiZy3IAszsCFQkKcUCnBWZp743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tF+qEuD0nlMXdofX60UA0DOWxJLKetltkQOp7WwadSyxEUrZaYi3BlsYF6ccpchq4/jR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zHVgUxjAz2beMIqF2Zdm2Fmtuj2BAELZSh9CVPr6z64ijap6U7ND2We9Se0J37BfWe/5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wztGibn8h2g7+5775jgYkYw9xx9572u5nYifkYOw7j1S3UO77wRNzW7D0zeDYEB2FFIF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3C0tLeVtpa89r7uxD9mbsPVYCC7CAWlzcdm2jegmVO9HsTYExrlKfb3qfRHqPa/SZ4ob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jem95bdgYFlPG/adzawFhB6V6ly6FUZESmOkYMuyg4lcunYtY5MoMsYXWpLC6gGKz45F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B7BmKDdoDeAKWsQ1d8whOLm5RBkLc1j/ABVHinqT6l8IxKvdcXqoSLImCsy9rWlLc8sB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1QsmLVOY0x6Qek926AASahKFOllIyVQG7O10DjmANdibxoFshNhcZ4gkOoFNhKfrwAYB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zMjep7gZEeoWyNjEJC45MRuhEwxmN1YKIBvtKZBhvKm6k3hjWMxWzrZdlW1pjYbzsQJ3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xDFvw3sdlyCwFr3yjQzuu5lwRUXYzfLtCxLWMs8cGy5AEkEH+QXmNoXcjsOwdDZjLbfi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wTeFLpfptHXrar/DRuVwa+JaXgHRSsI7EhmUQfyFSoKqrVEOEZcz3LWgNhkxg6Ypxp7B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uJSYtb8lW4vUEoKytUOL07CWYVlXqJxq739TG0dFmxamt5mWhIqSmVE2FQteCxL3SE9I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59BnqbsGyeWtFyYhcRa7G92GxxWEmUvpex31Os+vF9PqpL2I6jBL7nuO0/OJwB6UOQ/I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3aDtD3FrvD3MA3ItKNyhg7qYR5PyX1e/5Q9zw7NukMae7elfSkqmDsYOx7J9TjaWlpaW4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hr0hDqacOrE7S/UikVO42irNoYksFUbn3EtwIN6npCx+1uhu3BN1eVPpD1Hsvp9/FPod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7zK56psJ7kmd1jtF77wNYXJPaU4PVXVlAG2JMcWNruEu3LAOIDsqpAEEY4rfJuZab5VEy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GVTZvZu345dbry2AIlot2ZQolkEJBVcY4Cm5EdpUbKZjC3V3pMy5Bbhemo91bqvSJqj1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tyZ3nRGEu2eJDHO7ElQHJtCLUxfl4sxtdRcRMi5+mqjAB0gO7A4TpWLvVHUrd7xL4Ewg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ApjqZvYvdSd23UmE3g3O6RQTFEbeby89xuff2JmVuGRBBloDdVIm2QMJFr2F7S/VcKPx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3hUTqMa5AFoTuhmVmBGQIMtlPxJEvdCbwAS1m93bh02UBmO0O0U4liSSwjAS62pdyQsy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jjcwmxUi2eUza1RsgYHYjKMLwOFZMrkXmOFNQuWQEBBGV1pusU7uSRRa71Mb44zmAHYk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GGFLHEXYYBaasKcdkcDcqbCkMowaAXZU6QlNFFOVR04mXZarTGy03Bl/5VJNTl3YdIHq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rUar7hxiE9O3IQbfk0MJluo8TsOwXuO1D0A9YH8rd+BjS1h7jsY/ZEClt2PeU+7d12B7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9uC9/b3h4DsR1d43p9vf2Pp9m3ZtoTBG7Ux/LaWmwhq0xDqKM+Mow61IddPjKkOqrQ16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DrM97dW/M7QfUbefisHq4HszRRZqlig7tfFBdbEij2bu/wBL8vwp+j8vFfoTG8AaWMAM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+7EZRSTDncMcvfqyGWBvZbwPvTYAmrkFtKjLfmmwZRCwaZrmlrm5IO4YAUqm2YJDiCqp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d6Bgq0cXdMQ94GVWFVZzFJWp/G9TYPcNjzGJWFBilgWNnKqHZgGqXjqKsZLNXT+R1YsV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WgxeKXwZSqHIOOiKeoWVmOVELkrL1L/IFXOBmh3gUCNZKi3Mtk4JCrdTjeBTKax7Tpti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io/ksRL7EzbJlKzfNdiMlgBUfkQoEsDMhltLgjvCxKbWJ3BEHUS3Vibq2cAsTlFlrG8F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uPVawtCephc4w2Yk7rfJU66gsLbEGAExYbpLXHsCYRO0xN7dJ2XosDZRfG14doNmcT3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XrfZ3LAik0x6t1lC5esQ79Ky9gOk7kXi53btW6msqnsCSTfa8VbztUx3pkg0xk3YhsWp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gDAFFmGIR7LScZbA3WBoyLc7zYVMTEUWptiMLswKritOmh3dbTOwGJbs5N3Zgxa7LUWy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N3X0LhhYEgBYOqdoTF+m26D7jUj/AJFWUuzD+NZ2Y3u3D8jBPc9jF7jso2B6wMap7+49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0UdUG8YbU4254VfSo3hjRvT+KxvSvrHD39hPZjYD0w9u8b0r6qp4CNa+odkU1ahmTGW+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ZVbFBsSenuiixDXNrGDs15eOIBKkXZc8pTNoY/oZf+Q3ZfR7+J/QmUN8bAR7Y+99ySYn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a03WWBUEiXeBWyABZ+kL6FPUDdMlFMWmcXZVaXieo7s3UW70bM4XrCxGxlSzRsUi2ENS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ArkIQAs5aioyKGNNYaSAikL0lpNKiKjNumNMiil2xpmpiGnXUgTZ1HK3aHOKjlKfMhzQ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ioQWbrBcGEtieYQylVUkF7YubruVGyO2U7INizbZXC42VobA8xYrC+ay9OyVKfOpkCXA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sQ1r5Exlyb2NjL4hVnqi+k9UXZcbrGIhsyy8/I+rtCNibS1577CbZe9o1oYe+2Si7E78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VtHawvOqYwgQDJd5uZ3O4BgO9rRvVfInuUm0sQL9LXIxLKvUal1BzAyMqpnN0IzvUzAc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9Up58tLxswLWbJi29rmzH+G86hMLx7KTbIjKq3bIA7KFJLN0lsrY1BLXljjkcnBgpwQh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VEFg2NoOhlVSSeWfxuBKZs9iZ7X6fxUHKqDCpePcQjrdcRkQrGKYRZWQmbEECwFyxN/w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/qXan/1rCP529QhEHq4d2MG8WW4AdZ9R9Vt9yGg7v37T2Ec7+0HZ+1ON6kOwlT1J3lp7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B3InvL794TPZey940p+p/V7CNNZ6P6NqmQWpcFy5FQQGpP5LnO/XBmB1KodhDUMya5do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zWhqxa3UatzzgV54nNnPnMDKfuG1CzYi3V4tfkoY5n4wCMJ3AWd5+KCzmH00yLU6hZcT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ejMNMWB2v+dIq5uHZOmLZp3cbwNUy3qwzTndQBLoyfyAHYKekXiBcRaZHNELghKlVUYj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dswoUZjEowGcqKBTyblAsA9MNCoRRsSDy63pTcAOrZNLsr2ANQARLwdLtiYq5oKhnUy7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XBUmPnUNyq7FBe13Ay2G4X1BpksXGDaAQpcuE5nLS2EGEtTEwUrgpAAAOAbollhp5Qps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YmKHlmgDA2bOxv7KDibidU6r7tLEC5uSRBeEtl1ZS7DhdgQxgNoGnNBOYxyAUOIasau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pxqqTnUwWdIrpOZTs1Rbq1MszjIkzIMmxhssHcHe4EvkSt2Aymwl9rGzXAqJecsgWxl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ijIsMmAxnUzkAmpTsVuSRuT00hgWY5b8sBlP5tkpTJW7QgGNe7EoOsU2yMdlEPMM/Fza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W2Bs+TLGbdtk9r1I2QCkwgGA2ZBv1YIzLGPWLtVcAQE4UySpW0wN3Fqo2fvLFjnsTnH3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K/Yfdaj7j3W9iLUx3H1TFjdliz2WewlOAgloPUx/kEJ2hg7t6oI72qQ9sbC+1wT7NB2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BH7CNE78B3ijdjYA5I0T0pvwqemn6ier3HZtjrtqf9E972YSqQsG54HsO1Xtvf2G6vN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9R7p9SlzG1DdjF9HvX+l/wBrJDRtAaoPiFUVBjhL3QDJmJv2loelCBcTqEa86iEYkI2w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WjC7MTkrFlAtAd2JyJ3pnbmCUssTlSCEJCS03WojBalQ1FmJRVMBEBAUMWpptPanDvBT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7Tp5ZP8AIbZ09gr3IsY20OSwhQvd3LRzE6nY4QYoKfVATZRnKmRpi7MMhUWwdSQ2O1XH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wPKO+behMbtZWvLYtexvDCLxAOZc57Z929BQXjkZfibwkMmV4O1mQFumk1wAQyXC+4Gz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L7WBGQvAZ7k7mxAYGWvOosTYiWEPYi09rzvL7H0g8D2HawPBrY22F456Ga0d9vzQdWxI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FyLTa0xSY3hVcXsppokVVSDFZUp7GkIyJkKKtDTUw0Us1NIKdxgsZFESmLYq1LlAjGy4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5ewphWtdAllKWmNpyBKqxUjq61RdpZifTGfqYEwZAemOksWVFZE7HExkijJ/5BLVDDzI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0DFVVrmm5mLFSuzBmolGitcu7GngQCrGWcs4qNM3DdZbrB6pZ6YHNxXIH+QHqZv5ADlG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QP5yIptD1DaDuxidn9K9lMJ2XsxnskK2hiG8t/Id4d1AnsvZ+3t2iKOZO4hltjDwMPci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QbvBBx9k2jM2XqZjGHSg2lQ9NKH1KIId21+1O8vLy8ygaXEEUXmBnLaBDMZhMZaW4L29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Y+kdmmUVCzCwqtG7tD6vc9+z229jBtBHHQPqns3YD+TxREBvcBrEgGWg7j0t2vaDG47N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bxiRMgZTtyxctTHUd3/GpaL0wEMour2UUxYTeDG6XuOiVLEBXlcnNmUw2eU+ko3ScjBg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1RSWhjFgtVAqKuVIXcFdje9uqluGFoVUaioFDmmuFWmtWLmHmWYpKrMTg97OzqsN74VO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ERd4VYNTZhKtbqrYFC4VMrwDKZZRjMQWUi4XfYACZdYA5jHpawlrsBaGyVCSWFlX8brY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AIUXpixKqLluWQNrWGJKFenphW8AtBTKlgVCzuOoLabzuTfG5uRB2sCzMbdoTCAVDbsL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2gM/LuDYBrBTjDFe5yMxGNzn2bqstlhvZrztU2EJCntCCA7G7gYXIQC4vcd46ALcowAE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MLMoFg+BBAxp7AtYr1K5HSaYxqIL4mf91d2c3yDAYMSFSpkci0qqWdhjFlb1Hc096Vi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3mLQ7J2oAgLlhB1v3d7CL3taA7ZNCRcC0RrikSYB11Np7Fehw2AypzIs75Ocliqb9wfS9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RelhvPftG9Cynvq9TtqNzBDBB3O7LKkT0+7bhdoY3Zh0H0LBYFN0hg4HtXFwI0HD2jQQ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DG2nsJ7mU+77hBBPbjaCJ3bqnsDKvdId4O89/EtqV5eXmc5wjalRDrGg1JqJQB5XVLNG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ckwI8wMqbC0t0t2Gwad1/H3qQ7wXmJu/cgE91E7lodj+ST85+dW+P/cR0gYp+XiZ6Sbp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iadtyLIAYuQQDf1EUwFZbwXmJpw3hUMFUmXOKUiR1GZEADdsmmdpfpx6V73Z4TeWYCox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MR8O4MGTL+FMXguX9Kjpi5FyNqf1b41HtTlwU/LmAVGCudlWnUcIzBwOpiv8e7wBXgIi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IAbCYtZtlpVGKteWQTEWW9jcVKfW7N/NVBVmNo91hN4F/jqbwLePYyxittjeKZckNdqe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+I9UveX3JEsCNiOm+bMLYLsGvibgsTkPwFp2ViCwE2EBMN8VGzb8BDfgQTBcDgPUTNr9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3LnGDeXjNiPZjdGELLAq4sRLxmxnq4DEQrdbKD2nrAWCzClYRbAnENdJtk4AgxyKnmIM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EIl1AZTZyHWuN1yU4KABEVSpS0y2ZcXxphFIaKqsXT+RQvMp3sV/ndDfEGCkLmnaMDfp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izZm9oUu7C03dKX8c7Kp6nYOmLYNYBLgN2ayxjlOWWijqB/lfsyMoIyU9IwgGLFAZy7k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2uMip9FMWJ6Y/oNQBaAtWrOWrBrQNDUJgfbOZ7hzGckhioDG+RgYws0uxmTRmawYwM0L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y0yN2a8DzmTmCcwTmLfNYWESoJmJzIXW1Sot1cXzFyVmazMXRoWFwRkximyg7MRa9oOB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ikqd1EtB6hPz8TNqRrqIdQ8as0NVrkngJT+pR+j8ht5SUpTEE952H4ypO8HbsJ79wIvf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BKnpI/l/H8R38U7WgMC3VNiwyYbG14u82hgsB2AIMF4OgU1vDUl8myxIGLlMKrQkkjpo9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ZQmzptBtUdumm9znaHqYC5Szx7FCxEurSxlbY1FDTcVFWXIjlrWOC9MqJlMbwqAVczfE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gcBUeyGxUoLdNmS5wURQcSucZQ6ui4dDJiAEOc9nGJ5YYXcwbQobMBakDEU3AMfIzdZu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ebqNywuKnUS5ZRj0i7KigQCzHcISYCc8yHvdi217AnGAoYSIfVnY5CdoDNzPUMdobWNj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zHaXlhYkz2TtfI9ibX2xBF94e3sDeNezWy2MF5kMiQxZjOxvsBeDvvZDZm7Nsp2hK4ix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tNizS8scqndTywvUiDF3Tc3vVuICphULCmMA5s7woGGAEFQMrYRmyNROm4dSuM2s1+c3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TKD+ZOkEKFJGUqXal71EUEDGWygTqqLZQuUZQBjcDYkYwWxJuQBZbCmt7doApWqcY/Sn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M1M7Bib7I6YwsA2IzKASwnvkJuSGNSmKIvTFtVW+47sLGe4lhLCbQ2yxBWwMxACKIyLF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UWIiw0lgpicsWNJbFFvyxBTFzTEwEFO5w3VOo07TCBd8IqmFTGVoA8wactpi98GmDTFo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kQoZiZi0sblTCDMTBlfqjZCE3ljaAzIwsZ41VJcztPf3PGl66P0ZaW8z9UQ3RQwg73h7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nOGN6F7jgxxYxhPzPkq/TP1uH5eK7zqKXBAtLgQNuD1FxYWeFGANzTJsSyhQ25VTPQo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mlIpxrkjdQIOgX5bs7iqwTmBRek38bjpNyGU1IPpm0a4NhgMVIuZiOWRcU15Yb1G2FSh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pWFim4H8YzLQC0JBAyChCABDdYrbEkkHE1AZl1Z9LWZ6nRBaBisA5k7xCM6qbqbANgzC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u8y6rmWmVy4OAvfIlbFopW+94qbjKN3XZy38vVO4vk7lox6DsARj3X1Uto1ri+OzMTO8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CHqApiwikWtaEQ2ue5HT+REG8/I7zeCexG8taY2OO52hFpYiFepmtHm5NMGWsqiyqxaY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xHZCWvU6oA2VQMYcr5HA3E6ZUmMZkQMtiBZWPSxWWOK3CZkGoWIG8a5ZRkQ2KflcgKyq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tgXUrOYzkspLWKqdrfy5qTZVQDOMuK0XCjIJF5LKt3UnGG2J6I7KXqVDMsIOkuAZlsQV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a0FQVJm0yJK7MMbhgFNma0GInchdqrbvaLbJCGgYLL9Cg8vqMWY7WANhccKf3Vb7hR1L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n2v0twMp8BuT3U3DdlEPUCd+APEWj7LTa7Hj2AndvcDceQxRtPyAA4fl72nck9TeqDbh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Lw9/HuDQdz340fqUB/F8gnFklMT8k7v3xF/Zd1cb+9M2augq0bY0k7KNrXji4/Ez8jL9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/wC/3gnisPUPba3SVsBMiYptHIv1WHZuqWEUC6gJNoLZKqk4ggKJ6kQ3VNiSFjrkvqXu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KmD1FRl6QDTaYqTYXxGItkQQxK5LTCIFtFTrwbGpVPLpm7VBeZ8s01YNTzQ1bip1k9Qn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3N8TzBzMVNWZ3gJC5TGoRY4LcxbFQGIBMzqCmCFXvKlrL1qCwU45BTzb5QVBGtnzMotr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mOKL3Ykxr5ZAjs4tNow/kbLAX5mOKQ2Ld4Ti25HUVNoTtT2Xcxk2FhNwyd7EML8sm4l4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0/HuABFXc2vfpIntjtsIZe8O6mEWlQ2B2nVOXeAdCrANzfJmPAKQS1oFKKt8+q+5jWli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nKU2jHqUnM5Fd7EGYB5V5mDHJxzEikkocSKZLVHn8rg5tHePcm+MVbqL5YHmMbyp3Lm7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pNZcUaxD3tUtmhbIYFiqWlFlCi0yhssNo1UWcli9QKq9bPTIj1MoLOFOMHbZZamrCEgR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C2VwYxWBbxLmVgoqLYvlY7LDvArGMWxPTOmNvALw7E9vel91qB/OvZNuHYy+x9K9/b2e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YnUDLTG4bh3glptALD1hPUY0EO5faWi9x34Lw94Z7gQdgolurhaxFyynf3lTskxAVZ2h7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veLD5KPro/S8t+NSIbKexMSHvvFlAY06onuPqwwfV7cDPSGi92jmzTvH+kD/AD/le8A3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l0iD0jdu8BigwLNwNlPM3on+Wqn/ACK1LAhQ7g4TYhLMEOUvcnpQGMEipeehF66hKiAq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xYgHCP2ojmQ7KLCWZ6bpUVVvy1P8mAzbrZ86cywcsHIfE1N4GbG5dHUMaVw3USlUszNt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/mJ6lXErs12aZEVAzYsHwWpeLUhJKmwpp6lrfxBlyZhlSGToEUqekqpFwKWCmKEIX0Ym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Ssc7C7Q/UxONmJfLI9NT0BVsDubG+4UdSXVmINu8YsAuQi7AXgYib29vVARlsJjs3bvD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NoNyTaBry94puhNwGBl4bWFmNt1YQjfoMvdu0XsGvOyey2v3eAESniy75ZdBWyKLFcSb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bql6hqDKP33i2qQ08ib5epVa8b0YEqwycLADn1CqjgVAlojmBWJqLFU5NcTUWaPGuCO9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iHpHeM8vy2SzoWsJ3gvDlzKd88Q8osl3xv8Amrm/pVTmFsBRURGNNrZQv0ixnM6NwASI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1NizEymMn3Vh0NNzA0xudgV3l7w9vej9zW+rTO09zwPYxe57KLwi7Q9lnuY3ZewO4l7J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NwpjqjT2Xu/r9l7LH8pjele9rE+S3VLcB396kX6j+kLB2MPfxv1P6ovc9+NH6lPan2+R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4WjehN0q+k7SkvVO8HH843ZeFT1JN7v9JvuPyOz+/iV7WndyJ3h3XebRjuIX6cjYDEMA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zzYtZySYl0UG8b05MGYWQbKL2BxbqJqMuS7FGQnmqhS/NvzD2DHqAUxrmrmlgVjOuTfx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hqan8lQgx2ZpU9QDFG3gGDKphfKqjhXJJmG+yVMRktxM8iQxY1S4qE2W6wiENASYhym9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EgwDoZ+mljdwFIbquM986RCi1ybCdLE7RLqoJATIAHCWsR6fyZLmxmzMBYCWDBx0lQK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2bIE3YdZjZ3uQVaXIJDXHRwGU9gSYICZ3m4YXved5sZtNrW4DZdhGsIDMgJtMLQsJsZ0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dXxLXALBZZWa3UQGnQsKy6hFF4QsHLBChYUFsdmBVQLvCjIN+XUBJp02Dez08gvVFyxU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ed2wnUQKQuEKkDrXpnKjZFx0soqXYGmKecyyZcjVIxVLZVAcjcQ5UgGxLXgWLnTdOggX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YiLYKzQ3si9KKCdw3Y3aEkqydFIGDpdLlmtB0wVOp95jaHeDpAHTdhLZz8wpg7lrP6ht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3Nf6vsvb8vyMbtFn4r6TcT2bss/L8mlKoHYbr7Ht+Cz2Tgu9Q92i7KI8G4l952iR5bfgO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w7Ewxdz7QS8qSn6jALBBPd545DwHlo/Upk8u8vwvL+RX5lK0PAQcDLyr6T3o/UVmLT8u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U5c3q/Qb607q5sviO8IxhnsDDtG9NjCQT+XuTEBzjbreVGy025ZOsruSemm4YMemxxAs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FQFYBVo6jmw3gCu9xgjAtUESxNhHbdwjUaKkjpyA5rdIgXmRFyrEqzY3gAydLMWuUVbG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Jwi3ZmDKLbEmVARMWaiA5VVZiOYKS5hMizG+ZyYAPZeprOyqpVgTTIU3UdNNtluQPqDv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mtAQYWuzruReZ3aJsHIiuGFlNS92U2UWtfcfTJW72E9MvvfIN6vyByAHR7m9rXl4VDAW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yIek9o3b37iET29QHY3xvDO4Vrw9jaWtALRr2YEobEkZPa5yAUFcWAWEG1OHc47sLxrF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KFLjGMwDMQWqNCLhBZu8t04hXJQmn1Ft5UTe11sSpUMKfrGPLJNmsSQSTmpqBYy3VWtC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tsGqMoFVlvKb5SnkJ0q5KquVphcZ3ij+MgA1GKrb+Op36oDkSBl2AG3dfxuxg2C9+mNz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WgPRy6Yi9ty2LAYdIE3DuuMvupCBLtGW7Im62g+o0Saf7it9Yxdp7juY0MWHsvYng+0X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hTCAbCH0+35mCL3p+o9ydsiV7y12UWUdx3h2KRtoD0+5g7xu68BeETvB3bgeJ3FWU409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C9/JR+ono81uDdl4Dc0zeAT3gG9TteUu4nv+R9XssPBeDi6jeOMpVP8AF/3tNsagLU/E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lsuCJeG17brDuQDcC0MvNKRUogmIBkvQ62yVTfuQ2aZxusOSVBiywx2FMuTF2hsrEsIM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62sC2IcFhTBx9LnYB712UCoaYCoLnckbsbB9opsC94XuMiTu1QE2fKAAFlGB+pe5ZiIx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BQSrZZOGCXYRVcx3ygODX25bOxsainllCFFs4PUHCO7Q9SKWEa09UJIDbQrkPe0RrVLW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ol1ZVC4r6MQwssAE2UWjDYqBMcpjMLwrjHG5GE7QAg9gJZseqYmd4YNgoMuATczdpvN5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vMshewvZjcwlrEtf8h6C0KtYeskTazXjMbXygJy6RBYwVJlMrsNocVVBdms0FjCwiWI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WA2XcAsM8wI4BUCmxYXlIWpqVEZ4tS85hhHTcQ7026qdiVZGupFOpn/Ph1LYyoVWJllh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aw6epmuzQXgqYzIGI6LAxc2AILAX6rEkDoHSECCIS0AJhfIUfQ1JcUtYDdiFWmyCAku+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JctuLHg8uAl+hPqN3Xvpvrv9SzXMSCe/u5stOGD0gXYxosG091vO09jDPZe7dh2U7w96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gEHaW2EbcrsO/E9h3jxZae20/EdveWnv7MNmlONwvaEy0/UEPBe/ko/UX0+USvqEoT9y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Al97biMNl9NO4i3h9R9THgvf2PZRsJazIeoyv9D/AL29QO1Pt4oATyjLAcLG9slXPHEh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QIbbmESnlSq1FZHxa/dN5m6TYxHZW6miswJvNr3KNkS/Xg/UKeTPVosCgaHOC5dzv6T1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1s4V8WYIKSA12NoZibKSsRRjczLcqCFxARVj1elmBUAEXIihYSMKgxlIgBIxi1Qqs0ym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OBZsT1R9yRsQcKeUxjDNihEXqGLMm4AaYfyUwRL7IQ0/7FNhuhDGZY13NnubXWZS5AHc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Z1FrZrtMYs2vve1oN4AVVhPY3x7w3E7QNPU0AgUgb27cLw7S7S+27RdmGRJusMJN77b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2LZxRsYIcmi9z6txEHSpCpey42iH+NyQKe8NmiQ4iNZY7xsSW5eKv1VthlOxKqQ79dky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YTJMVN1QAUyVWdgwWIVSEqQ9gbBayNcjdxjCFUZgBcScSJUNpUtc2lXFyUJYizIFc9AZ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qxDCx7bYqoBVAC6AS+IVrANAbisQim0ezGpTGVsoPTV9K2Ay2AvAcApa7EwdUW5Vfqd4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oi9MHaGVOy8R6iIewgj9h27z3MbgO54LGNuHsTsO6ZQmA7eyy+/sp6iIO/F4g2EMNp7C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cDuttgOozx/1HgvlofVVDjiZiZiZaWld+TSYljSo1KsVgQe54Lsqrvex/I924INrwd73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Y3cS9uGIEvvWH8JsNQ3VBsEninrXY232LflZgLTtDeC2Yxl9jlMLvc391uj12zqAEn0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Nrp39aoJtZVIhckt1PleLdUcu8wi3gXGbhW3j5tCzFEYxu2bU4dO9SJnTbEYhTzP5M1c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UdJa8FQAFOkhhGO+W9gxsjSpjjTNMFzjUCABsTVK9H5gBgUyb0rRus2ucS46aabSzTAG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g2+aqQ6hs3FzYlBcT+TnmxRMlKK4c+pfTiWqm7CxeOLgEin7+wO5vk26r1FsGD2gsU2z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MyDQzK8W2WSksZcBdiLgn2U3Q3K7g7DgpufbLfqnUZfcxHuLmC5nv6paMlibiG13Fpct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du8AjbM6b2/jG0DbuZU7Md2G2yRTYNYs1yAy3I63/jVMiuwNUMVpYYg3ZyoKDMdLjmdV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FajkmD07tUN3iEsrWqBSWaqMSAQad5a9SpFuBtYddLFqkEfeDFadI/x9orhYDmWdSuw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CuQTAzK5NibWjXisqpvy6PU79JqkYVBBU3c4xjkVIutXmv6WplQF6i4M3jASmjBlPV76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8RBDD3bgYTF7mPBBwpm6W6j3EbteDvwEteE7meymDeEwQwbKO5lMXLS89vduCwS5ndoY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4UCbXhO/5PPH/VDE8um+qMcdp0w4zaWE8WPTTXOoiKiNafke/t+AvaLH7u3VY3o9oDYI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WluHsRtK/wBA/cPtF7Dt4re47j1DYEdJNoTs0bs025eWwMfqiGWJRieXqqc9SZbBCwcI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31A4CzdVopmKq9QtbKWBLgEU91Q2bl3epZ353RYo2YSIRblipRTIpSzd7Em5pT1RRst8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yGvZ2cmoBjUe1/el1wDlwm5ysSjFXLEGxhs0QK8Zi602hX+RjZkTGKucX6QIRBlmxEp0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3PpnUZkGhHUJfoO0sYtzC7E9WK3epzLBHL0wWigMoUiLLDFGEFwzFr1bYdmyxgtkfUTZ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F1chySoAHRDaX2BDDol7KQDOmbAEC0xWW6u82aX22ZWAgEPaWExmGzKwZbg4i9gR2i+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CixILTcwqbC8VTGuYwNgDiq3ih3N7C83ga6K1oTvkQKbdJRhLusqF8L/AMd6kQk1Dkq4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sJwqKxsalmDm4YhQdwVMD/yvvUWkUWnkWcZMxZDUJh7ZMVeo1mJNI3y2yK9SkpHqAhnt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uGi7xScu0/JrGK6oSSV7zLqcggNkvSrOqOahBqPUUQkMHItRvKgVSpW2SS4mUYzbBPUn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N2/GLG7+x7/lDEh7v39htPdYeA7v2g7nt7ru3aVWKwjY+hOynd4JaGfkZT3jQ8CbRjwH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3AQmylrwjZbWHAduzT9QfUPBPLp/qB9sjMpzJnOZPETdtPtW5iw7pDBPY9hBDKghG1P0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HbYCwY2g3gO17QxhvW3oN9Z+4l7L4p6iItrG1vxN8hvwO8vstrdj0utMHFuiXUwpZHt8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albrTXZZsI+OL3gC49KlkUEL1U16bRRlKZBmWyhaoUOSmSM2OJsWDLgaYvy5UQ05TDJU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0uU1iLLk7LcsKIYLvY3lmMF7NmW5ZsW/lJLIjm7ri8RrM/St7F7EowBLlS2F0PV2GQwB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CrfJUMSKsFwpORYG9o20bc/92No27IQYVuwP8psairaNle9wiY07HK9xaNfIfTpsMUNo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QB+Nha+yy/Tcw9oDaBesWv7dIlxCLz3HpaHed2vsq7Dvc5DdPULYzHJSuyXu31DaxFzY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7BRYNjYhTO0NrWtD0EE3bqcnGYmFTOogk5FWhFQzK06rrsqq5psDct0huoY2d8IT/GB0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fqn0g1snyR09bMVKKQV5hbCxxKVObdVFoLxSZuZsqq9qeMcHHqVTcs3e+4As2ay+ITqh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W5xu+VmLbAi1WX67XRulR6mULNiF6gwe/VGNo42sY62g6JT3g9JvYbMhvX7D8dG/8x9R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3/C3UkaGJLbv3XtPe9omyNvE7vPzWXvCd0vipnqN9z2qNy6dPeVIkHdu/CjHncy1y3cw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NZbh7OOmM5tTsBwWDcifqD63BPLp/qeS0tNat0BsyVUYQdvbtPYy8vDleobQkRDsTjL3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n3LG+VirSp3Mr2C1PpN9dvWxxnZPEj1eqWGKwLtlv1FbmbQtCcRuAO+RCgCEiX6cv4bB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4MghyC9VQjFW3z2MApYqo5KPmgNPEsCxOMKLbMXC2gVqYFmlIGwIyUYOFIqOIaVkC5xm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TG2G770ahZmqEimjZCxseYgJAmRKlzzRcjIgsGQ3MsXCObuV5YazHpNxGVoombJUpYmo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mwUqSiMnL6YyKIVWVfTjB6Cn8TLCAIE2wVmNuZjjDlgi2dyqHAQC7AHLHbEhai2DLkg3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dXVfFrbkEHEgiEWaxIvaHph7YkhspvLS13BgnYk5jPY4wbUwbSlkAjZKOqLklR2l1aE7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9bHvfF9rX66m5Forbb2tlCcZlZ22DAZNYQWWBskMa7KTjO4FovRNiezXuSFwXK9TKrF3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4tSm1XpAcLk65FiAtPu3bl3pugK3ZQd43Wirfgb32SoljFG25Kjc3VwOtfXUUk1CSTeP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d9y5EQRH6mW6k3cUy7+k8q8ZupSLhyS2cbKJ2qNsW6TdIA0IvBYRqmUuxLXESmxNMAQk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8ph+npLnUmfi0eDu+8/A+qN3PZe17lu/bg0A3uS8QSqbS5JUWCsLe67KW3U9do0rDJFj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eCZTewOw4e7G8p2WE7sdlOx7lha4veVagBL3igzLZdjfaCePn+c8F7cRNN9XiIeB3FbT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KnUN8T2HptwqC/Atsw2yM3ICw3x34e7eoYiMd77OMpVUck/VP1CoKX/j8Q9W8/AG8JAh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S6Be8W2R3I6QFuzNYmA3l7TIYACw6m2LB8BScJLrA4jPjKTDl5NZe1GuoD4k1MVnebcx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vlbGU2FnVrN9Qkla9WzUzasT/IpEbdHRljdKnJVuTGONLpxRzTpI9N22yYkVWN4BjRzy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FbYhDgRZrXgBD2LRWe1SOuTRiRPU98XU9ZQVFJFEL/NMTUnpYby4inEgWlQCOpLZBgAD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vWcCzKMbEKSFl7rn1gcHHTvYbHcxe9PPmJfKwhDSxuouS12Pb3sxh3HoUja54Pee/Vcm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Ju0vuh6ry5vkMu0G7blcoO7tdl9S3mV5zITAbzezOIp3LiN1AkRCCbZsDYEqAQJkIwS1O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vZl/HDJji4ZUC9JAUMTTEcdZQA9COSpakiiFGzx2Ni9VWMxA0/JxouwZvfU07ynRtQVD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NTUuA5PUc0YrtRFmZSKptKq3i3JpXMF77tLlIym/ePuAcRkaZdt0PVUyCq9Soir1NlzM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WIG5QDJd8c+moBapuMGZcmWFYCZRhmxCmUL889vx0g/lfZKTZIdmcXh9UvlFtf3MMX0q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O5FtvZTu43hJsq2Fp7NsKQtV3tTyxaL3gIAvBCYxlLaNA0DQiewvL7C927CMd/xpiE38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w7CJ28e+4PBe3k0n1Pbhvbyd5iLWjbEdtKrLQ7z8T1CmIzdW5VW6Li6gW7QfVXERj1Rb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vet9uPrnc540rXXxDdlOMtFvjclSzTEhUnd/bImLspyDYte5x90uYhsWvHdZ7OBKen5g+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nwMXQss1YOjCaUiJpbRNLaDR2HwLmLpXU/DEKabsH1NNawrDLmAtmjGyktTFM1VEPVTX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5kQbNZqbkUqQ1VOqOb/AB+qmm9Pl3llWe7Jv7Lji4sOTYDpIsJutRA1rhaZxSIWJxbL3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4F6VuRcoFxaoyzZZlhUO8s5VbElxk31SArKSWq2IvedOLBVlzzxdiGF3HWgiGwZyKbGy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u2XMU726FvMbP1LN7DaX3JncMLr1EGe47MTiNp6guJjS9kMN72m1uHsTsAeY15YXW6y9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XNjdljGOZuRcmG+PYHYdgRZcoL3UGXylrJtgy4rfGDadiNzYZN0K0ECjIPk2djVTerem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ulnTrIN8UunLMYg1AQsp2MTByOiLu6DE7B2Eq0wtQC6qy4dxT9DAEouCm4e2AHbAGLjZ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EJhIL3LQAAqqtNrFbKuWJW8qFGqNkI28JtCVKkcuHqgGS4xVuVAFTE3IuaY3ICwG5IN6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j9Vc/wAWmFqfv2I3gO17BPX2hO+QgO2V5lCdr2pkmwNoxKze3UIb2O4QEeR95SWU0IYi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MGyi5irAIRZbGKNsDwYbDse+OwSKhloQbkWVu5mBKtPfeHYJ28e+64L6fJo/qy3C0Alu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AUAQdhAINh1ZCm+KpZcZjuUgS0A3qC7i0yjxY4vEW0B6tT9t/wBoFjUXb8fEPXYGGXub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F3g2AXcdidyBHGarufTL9F4WJZKrIdTUnh75aW8HAcP1D9t2B45S8aCak/8A2VN7NT6a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paqnWmOQCQLYul2x6lyBa994ycynT0Ipw6WGibY73M9C09VTqxagtRsW6bYgq1RQtduk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aFYTl1MQ+FL4qnlnSzNZDBXpKi10M5qRqiTnKXVQGyynXkbYFsqANj4hqvhz+51YfFKk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dnNQGcykJmkplWqhjluSSRDuBbK/WzfxK5htcsDLJZVnLDGwytMRYLZiVgVEnvgJicrX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fvLmYkHEiniQpG9zNwdpa4x23jDpxuBdRkYQTOuZEv1RrqqjoOViHlrqFMsxhVmZiQCr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2Ic01vY5AddyNwbjE22srGy9RKhoRO8QzLc9IKAxtpmQzjEqrLUz5kyCCmDMjENzzGzy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i45YU1hAvil3vZWVkU4wqkZg1OnQViQtOXyY2tbZpTe1O4hZb3AjsLgWiCwyzOcDiYKY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zYR2W5OUT12NRnsst05G6ixNsiUJsJ0oE9DAxvSNk0v1GNos03qcZg9IAj7taGYi1ICW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e/5MLxrSn3cXPaWvKkYXUDigtGPUvpJ4fivYwQ9zwAntO0FodxlA07wngRYLdlNwEvN4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fS3ZbEW3vtey+Pfe8FBwFCoY6lDw0X1Z2lpbjYQ8PaHsBeIbgRVFoY+nptG0IMOgqT9v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pF0gEWkqg0lnJnKM5Rj6VjHGupVfeaj7a9qyCVBZju3iQ6ztKKpk4AcibWQXZO5tLNF7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mTErACZdmLLZEXcbysN6euqaen+718v3evH8arJP354PHnmu1za5DLw+Pvknj7MU8ad2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tb9zY2q09jT9CFIqqaP4+S8JlzxPAwxj/HpBd1cMEZTM2dlYinUctSEEWLAYxlUzxRsX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BhJjGx09TmKMyaoZUSoqVKefxNaqKVJ2Z3M0dHmvSGNNtZRR01NFk02ppVG8TdauqxE8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uVofE6iafUVjqGNmBmVoDcsYzFFOtqT9wqz9wqxtXVdAs0luY1SnlzqOK1MlaqpH401m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4kNpaHtfKPcJk8pk3A6ai9KqL+1dTyQtpSstciwsWW9g9yEvB6hYw97GWgQxBtr9S51H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LYZ1MgDY5GEMS/pl3DjdrhYLrAXaarUfD0v3cQeLLD4shn7ssTxVb6iuKA/c6LQa+lE1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bE1NSCKdRarO1oWYwtamL3Is3Tid6xrLObRBatRvTrUwefTMapTsKiWFVAnNAUuMjg0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JmVYuIBcGM1KmlPR1WorpK9hoawh0dcz4CtDoa5H7dWxPh9Yw6GuZ8HWudJVnwtWxouS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BhUwUVFqspuzDE3AWkbxmyOJybdUFmVf4wu1rne9G3xDwdtNOx7neDv7Oer2BN79J9Kzs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WGWind9+Ddvb2PoA6PStPdfcdlO0EME9x2Pb2MXsx6YvcLAJbqqWCU/SZT2l7wd45xGM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p2h9Ki88ZFP4y6Cc0wuxlIkvX+pALzR/X4Xl5eZQmEzLi8XeduA9JNplMplMplL/AMYI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wXc6negTvNR9t/8A2B2O7D6niG9dYfT+QTe+3qg7dIhABVAB6ZdWDbK2wJNgTZBZiIBK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tNXZjo6+I0lcj4KuYNHVhoOptGh9aeD1WFPwuoCaqh6G9AStf9yILTlyltRSphCTgKpL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hr6iJW1dx8RFz4aiqaWnHjdcz94qmU/EqjwaipDWqXeqxFDS1FqUaMRemoRSmm/kWuTW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0etqVq6GVX5dEeNFo3iYtqK3xT9kuZqtaKVVdZeUKnNWNe6q7iqHxPxDkUqjjfHX1+bW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I7YrWbmVZWqtQlA5Kkp1Xot+41jK1RqzSh9wRiFq8wnYZsSlxNZVJluAS4tMTbQVFbVs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dNbFb1BaIen2oCwvuu0DYztGa8PpDsIzFuA9XcZ3BvcfxyrUzSFsX+LSHVU709StVvbI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G/j1juuo5tWGtVEFesOF4d4K9dVGo1Anxeqg1epUDXaoQa/VifuGqmn8QZqfOqkgtNyb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99XrTVIWU5R7CGVDHMWtyW078ygqllpoSlS9htHfEHBGJGXm9oJp2Nrk1OYcKTYtVA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PeI3ReXl5aXPBjMoTCYWhizUt/ylbGp7i1gq2tcnsLw+hW3pWnVTiwwE5HvpxZ5ZgdL2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lnZKUaGe6w9hE3j3JbaA2UkkQA3PpG8eDgOFXtTHR+Q7iNtE4ewnuYYIsaFYgtDsPZ4R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IkrDb2p+ow+rsojdhPGfvTxpfUZc67DqQTS/XvLy8vwJh4jtH7CNwGy4zETFZisxWYLM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gswWCyTUfRHdfXqPt1+4G4Jg7+JfUBxjNvkJcWsIGEFgVK39UAzL2xQqAlg5s0N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GjHo2xpiyS54Ay88W+xMbstO5pi1L3bfVab7USp/kju9PpCYimg6WYynTR1FBJ8IhnwS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MrU+bSHgSCftAi+HYQaZlBptNQeVToakZLUALVsaVOn8SWUytejTf8AklhEVVixgHpj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q9KmiBN6d9tchbVpSwXTgqsX1dk5aiKwuQqmo2/HOpM2MvuTc6veUBamIexMuYLzSU2b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gN2OFTdZ4tnUrGitIqoBHfX+h1Ljw3TcjSaRgNRTMLNmdUGV64NBe3soYq56eoKhyjHf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lisPAmGGWlJsK57AhwxCtpyYtxNfvrDazQLwtLiXl51Rg03luGmflahVDiqIVCz38Z20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VapbYRR/yxBsF8WqAL4rVM/c3aUqpr0GMexGmLCKOYourm7Ny2s6F6eopwDb5K3vvlSW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Oaujyymu0kGt0s+O0k+O0k+O0k+O0k+N0sOv0cPiWiv+4aMltdpRKGs0tZ2W0Mq5nWsT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1Ru6/Tt0Mw4XJJyWA3jWM7HICaf6jT20vAepfV+f44R+yDb3MIiHa+xPTvZp3K9Knefm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9zPb3ef9a9z2XdXiz3nvDwO0EPBeJ3h4Ge3t7x/pmUoJ7xTePKvSnimmr19Y2grouno0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qVGK1VF4dho/uC294eGe5PD2ygnu3cdva+zfTHbhaW4W+RqPp1/p+7TVfRA/5NPug3v1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neWWYglQMiVLWE2LDodriWSKRKsx2N1NlC2DUgLSpbIvsuroYfGaWU6iVUj6mhTf4vTT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emjldPpCN9zQ+2lb/JA9KsWqac9LIraVKa8rSgilCJbymGb8DDPEvtdKstdkNobg5nHV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Txz6Kr/AZqPusQRQ7Cf9jMcLrjTukJEz2fpOSGF0sLGGd52VNPUdqYxAM1zEIalTLm1Z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GUoArSQ3BAZVZy/OzYuWgJgvfEEBEDfEVCtdwlRGBKnfIQ76Cfit8biMTZWxXLZLW1L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eF62rqqs1lU0NM3ieqWUTen+41iE1lVpQqO7mayqaND4+rPjGxOrZpsyrTBVsQFXdW38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QEkmdlqJWqOtJ7LTaYT0lxuneqOZEou0UUwNFVVIEWIbRgJ4zY6OVRlQRLVYJS+5HdFy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qIfD9QDRRqOnactqsVDzKItB2KwEtCSIaZNN6CmNSsXsIgVoMSQt2YXHeKGWrAbEoSad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hw0W163VTNMZMlQQUas5NSClVnIqiCnVvyWEOl6hp8IQxXwmw8UYwytb4pSZy2D0Bu1x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mmQsYpgNlW5UdmABMO504/laN6dL2HBPqe7dgQY0TtPapPb2h7N6VG79+L9lNo8Xu25l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B6W7iEi/t+Xs3BxFj94vkPkY7dp+LXtB6RwG/Bo248aq1PjDvxo/UqfU2UEzRD+YjfG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bg9xKg3ltvY+ieJE/GXYnm4kVbwtUlKrU5tc2pIz/B5VG01BqvI03NanQar8PpC8r+it9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AfciXnv4l9QY2sTDCbG5MFjEHVa0v1N1Sod2e6hThT3UKUispneXGLkYMBj3NPT6ipSq6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zx4E+IrpNUIENOo8f0pUINPekIfu6X28rLfxHAiL66JAGn5S6fkRFamC9cEVa+XPrTn1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52qnxGpv8RWj6nUYnWaknnVMOY9q2dZNPpiEWh0mnywKqiKCZVcBdSqVilAKRFgM1dF6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0H0TKysa2RlPsBBbPptUxdF6I7Coad3lar1m1yl4Rc2IiHGU6wE+Jp0gXFThqaRrUvh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8qCilOt6afUh2BW9azCtSyL8ENju0UQAyqARQ1TaeJ4llUOoONC+p0Ih9Kj+LE3uSygl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qONp4Ip588V/xwV2lC3Lr03FcgzR5B27+I/Z5GwuGyM09XOj1cx8S65R8pVXm0atOyE2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CeBl5eEzKxVpSrFosFgfGbfCezrlSp/VbhTH/KXvT7reLGlWGUDaWyqA9NNekkFFX+PL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XRelaYJp0thTgp0gjoUYQTLpZFLX6aRyAxtjY1mULQKHXXN8zMjLzKEmZEQsYGMc9Phr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31Ys7IJRNgCAiqHqOmEyWblQmwGIvuLmAiDcE70Fxdp3XS+jgNm3vwqROx7mHsRYz3Iv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EG0IigMOyDh7Ge/c2lTt7P34ewltmnudx2jdzEFhKnYQxovcjyMdoNx2B3ggjT8fGfv+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rudF91lLzKZTO8LQm8whj2IveHdFh2gjeieJ/eucV0OgfVTW6A6YKchQH83C89uNf6Vf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1H3NPh7+JbVjvNyo2jMTATLbK22W7tD6RMg4DFReAnEdNRgwDOoVawvUHRbp0X2Wo+3/T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y3/UP3h71Pp0Yn0hKhtqaP23vV/yAYhsVvSgQWc4rpjzlsJZZZZikxSculOVSnKpTk0Y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04aNOaoClSoVapp0amS1NSUp0WapUGGOq+2EvFmq8QTT1abKy3lTeeKGzg/xEy8ygbcH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ZtlkFDM1q31+FpbjWtnS+nwN4DAIUE5NNkQUwgGLMigIlpqEV6tJFow4qJ4h9GpkJmQK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CjfSUScNGhp6Cn2J2H0bQekDODpZfTluyCm3hJvXMBlY/wDG0v0C0Jhhm8NzGsF8Q+30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2VqbOzDX0raivzXjuqL8VQnxNGc2nMgZtLCMtp7mHu3e/Tp4GzUdM8aH/FMHd6JFVjss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0v3KrE8Scw6+pEq86gZShRWiLglMTpsrIYFs+vIQR2xUNeUFso4K5l5qGJgO0KZylkpz3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wvNI9MeIfE6efE6efEaeCvQnPoTn0JzaMOooCHVaeV9XQGn8KH/29SXlf6o2Ap3NKn1F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xW5wubHMXAuYq3AZoqgNRvzjPw0v04Iu5A39jKkEEPBvV79mHZvSvZhL7KdvwlGVew2d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c22aNG7wepoOwPSeJ7P6rS+8fcwwxe5nu3eVe/YIeHt7RofT4wf+feXM/GE9MpzQ76gj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y8bhae8GyH6c8S++0un+J1lFllRkJ1tAaTWUR/MeDrmvJ/ioU+VTPCv9Ot6Yt5qx/wAZ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9c7RL2VZujFSGN49hS3MXeWljZbWyN1Xr2LgiZEMxUTpNKsxwPUum20uoP8Axf0//jx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/qD7oyp9Oj3oMOQJU+5o/b+9Yf8APciMy5Wial6L1tSWbRsGThccRCeB4GGXmv30+lpM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Qo0xVYG+oQ1FrUWoxqhWVK9Qr8G99E7acDUoQ2opzxD+dxUIonUix1CCnzUaPUCwai00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ZDYA5LlK31pqarpWWs8zeD0zW7PQcgnVUotemx5lOMyCCpeK6tNO2VKn3NoSmeqshpuo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Wtq6LCpqkjai8bUtejrNQJR8SaaXkJVqNjpUHT7W/hB6TBsKc9Rb1VdBUNTR6M6ZjBGG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Shq04a1KcynDUSIbhjNcpajpqb0dPncE5VPbTArB3Mtea9S2mp0zKVPGDvkRL5NkpjHA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/DkWvUwAmntyzYTxn7eXsc2MaMwQUPuhFGdH9paftbz9tcQgU6ZiNacw3IulIGHqU2Wf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1rGLSA46hiBQp5uKVMCpQHLTteCU+o24dy3a6smo09NEdVM5dNZ026J04DGXF2SmYtCn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k/Ct9xcXUq4X1bZnDhTXGNfmGwCepaZl7Ta3pl96JHNMbZKH0RFi7N7X4Ve0HAnYDgB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PYynGlt/yfslitTsog3m5Ld+7/kO7bwdva/UDD3927ie5lt4RDFl4xjcK3ACHsOHsY21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vEHo8O+uRLcDxMvMod1nv+Sx430vbxD77w1kqQgBrCeMhORR+4MNO8FK05JtyjGpktK/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DVX5CfcU+44eI/XMf1lmUUyRO8XZnG59V4/TCLTucrTqAVryjnYDGZHMH+BD1WtNP9tq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zxL/PHv4/8Aeyp9KnUOSC1NY++pp/bTUMV127uFOadRqHp5LM+nuIZ459jT3lJZRRcd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dIlSpamXmmuYU5Ymu+301jTCykuLhl5wLA1AFpgy8GM6YuMCpOXTsaVKOBZqaGcilYUk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itUQVyFpPmWLlne5ULjX2rx6NOoeRSgooJ2C7nV/U0o/iq0VeNT5AzuaRNQ4PehT3pkB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VWPKtDudXqV08qV2quzwuTMpeZ7ZSnXYTSeItTOm1FGvH7LjylxQWXPZCVpuvSJjsozj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0tQrqiyVNOKXUaa2NBWlRCH0mnDPso7zW6nKorB4afXa9RFBFNermoCHVplsG3Jl2gyM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yMvwrHKt4dUPxSZWpuGlmB8X+1MG8xNyN6tHIaX7kSlFhjtaVGhMo5Rd4oOdMEBd0r34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7CMwUUSXqhy7XIpk5gqwa8yEptY0b52FkBWKcnqnE6k2p+HUaXwIpUhOXTnLSYrLCbQk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8Vfg33LN1IBiuZhth0w1AI1uXu65YxcbI0HSLxiLIVRdMeuN9Oh9AGKJaL6ng7VO0Xub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O07hO0/Id73BlLsTuII8piyOdu0S9456lMPqU734H0gb2iy8PeBrN7s3V7cF7LD3twrc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y+zejxb7/h+A7KNjw8O+4y4WjLCtoRxMPYTtGgh7v9Mdtb97pap09dr1IgKzWVTW1Cfc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5zWNXhW9FfsZ+Wp+3p/cUvUu3DxDfUVN4L2QMwALQjLgiENUS0OURQw2sCUqODbvEG4A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ZlMwIlHbT6z7TwE//XCeI/59vV+pSVrr4xrAP3jVuPCdGautPdO/7PpcvF9e/hyDx6s0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pTsU2RSFSxEY8Nfpjq9Ovg1URPC6qylonU00KCeJ6Z9Vp08K1KxNDqFlGjWSMWIvNb9v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+TUVKKSnqGEqW5HDNYGWKRF4NG4XmUBl5pC3MdK3Mao4D1KgFOpVQrYpqPry0txG01f1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656YHOAXf1R2wlQnBLWqUVqpXpUNLQreIYxmapUczls05RnLMxMsYRwE0lRkq6WtzR/1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pYKlrtaMQlPtBPFP8bpaYbUausdFp1qLVptea2jlGois1GmKVOeIV+WtttFtpu62wenZ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dUkWVGWmq16c51OCsghqLPYukzSZqeL08h4SuWoA5aaJWWiOueMj/jtNR9vp7rXg9GmH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HjFefu1cz9wrMDXcykpd8LIqAG1otQvKzso1Zqcvm1MleoRjU1BXTlOL9UWmAKICt2IX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q08DpzCBGFyj7o5aahMmYBtPoPsRLcd5aHg5M8N/yj8H+rTO4/jp02Fx1QJtbYIWnaKb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G42JqneioWosf0UPt/YT2Qw9+0qdoI3fubb2Aiwdos9hBG2RvRSnc3g2FU4qjXWp634Z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4NyBaMeLcB6pb+RpeX3TtwE963f8vZoTt7kXns3p8W+/4f8AUsE7kzw3fUHheEy8sb4M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7w9h6T3f0L6fEdtQ80bU9VQqNT01M+qiCavCoLl3qCshvU4VvRW9BgIvqvt6X16Xcd/f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A64LZvFOMvv+LMSALPWdHAW43svWqXuticyFw3dDDM9k+hrvsf0//jxPEv8APsOr9TfV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lNP7oRzPb9Si8p0BNPT6aGyuLBcrKwcBzgTfgPNtNobQ2h4eIn+HTk4q6ZksUpaewo8t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DKzVv2vURfDdTF8P1U+B1akabVKUo1lIVoLRQgXhppiC9RRjy6luXULIWBrfVmrqYakV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pW9VBZBF7XhaFpSe1VPRhUzcElKeE1uop6Shr9c+sqkkxVOS0QswvOXCkwnLENMRqUNE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SeJHVUwTySemxMU5xIXLFkCnh4l/jtCca+pQ6ih4VVbTB4e6UwjkzUVhRptdqigTRlRo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kCeJUuYnDW76amGhU2S4APVlcVQrA0EwFJUHBsgPDwV1VNgJUIMVrTxg/wADRxlTH3M/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1VqbCyzX6RKrrSp06faLdopZAe2nYWamzB1PJqaZqilWun8YqNduCXgvjSS61GL1ecw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UgMFEQkQbQ93WBOmrTHI0P2Np49qKtBfjdVY6rVT4ivj+na1WpqDfhjNAB+5twZMqgOB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TTpkTlZwKRTuctzEIE/FtmB29SlTbTgAqY/oo/QgFp7JPeVOA7v6hBD6QLz8V4E7naDs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wuILTuzne8XhfoSN6FnsPII8E940vCd4nEQSruV78DLwz3bt4r9/wH0wZfj4XvqcRLLD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j7RZ7iNH9C+jxUga24lKo1N6tVqkBmlP/IPeVBUNVUMUMH4VvRU9B2bFctVvp1+vS9RF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Bl7K1gLXm6svrdsl7qwAjdMG5DHIWWHpKgmXuygE2GOoyxORRPo+IH/geAf44TxH/ADhP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mXn1NlBYKnglY11E/UHqoeg96e0R9g12JpqaroGpujrNfqvhKA8bUz95WL4yhH7ms/dE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gNcQatGb4tDKlZhGp1XarTC00CsccFavXVnqVebVqPyIeAiwcGMe/D2I46LulMKDSDSk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V+pAAZisxWWsAbGuf5c8xDVFMNqKSz4qiYK1KU25ldKZSUW3RGz8Q11HRU9bXfVVaVF6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1p2hAhh8uMq0ry+J0+oahV0tVa2k3xyJjO1t+VSYmo8ZrMJqKZr6an4ZUExqKPhijaSt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c51pkzCy6YFKBcqzNeYmrCTHF01C8urLy8ueG/C8vCTxFTJaPLbUNVpUVfx/R0y/6iQz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mZmrLj/yp7aYWr+9c30vgeozoHtW7mMwEppiWCs1VL06SdLUxlUTZAMKlI5OMOLHOLeI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equFVZRfGaynyq6YlaShQgu1NeoLFsFr5LT0P2M/UXbHKFCJgwH6e6dU52B2nhw/+ybu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2BTbFiSxy2jXWKpYIDkT0uDbPbFiBNN67R+1P7We1+le3aMd6hub7KY8vEMdulTCd72F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nea7U6XQLV/ULk/v+on7/qJ/8hrz/wCQ1Z/8hef/ACFp/wDITP8A5DP/AJDP/kIn7+kH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99oGfv2nBHjVCHxnTGfvOlh8a0U/etFB41oYfGNCZ+8aCfu+gn7voJ+6+HweKeHz9z8P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4fP3DQT4/QT47Qz47RT4rRE/EaO/xGjgr6Sc3TXz08zoS9KHCavwvn1/2Rp+yVJ+x1rf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+x6qfsWrmh8H1NGqdPVnIrTkV4dPqIdLqJ8JXnw1afD1hOXX4Dge8bs/oX0NRpMfhtPP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gtLF0mmVuDJeYQU7E8K3oqej3X1az7dfuKZ6iIJrvubbgKJ+AAtbpC3ntZJ+atuRdgql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FABlSnabyosa2NFBVq9p4n9h4F/jxNef/vW9Xi+mp19JoPDX1Wn8P8O+EY2v47X5Wk/T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OrVPDqqq1VRVVwXvY0kF8Gda6/xouFIT9QfZU/SbXotjKQAlwFpmpKSMEtZqiqHCFzTR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aGB7GpTDNgBK73pQSp4nUSsvijmU/EmLJrSY+tcQa4secWh1GM+MUQVFc+80h6tpzgJU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Q/yTNFIqU5zEnu/ervVoDATX7UWa4xuaS4t4bp8Wq5I4qZzX6oaPS167Vauh0zah+SAC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OgK19PLFG8F1vwuoewCnbcqFD0nbkJU8Qo46arUr+JS9l0ZPIPbVUutKObQxgGFaiaT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RLCVAFKbuXJT1L4wqrwe1JfiqE+IozmIZzEJzWZ04WSAg8F7tZGfxAUm1FZq1S54qYO6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JNLfnSpvQ0r/AAuo7hxPEaXL1GktzRlckWUF6lIKhW0HrLB5bpr1OZUlU409KlqVOBTU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p1QCU5raeQCWZQspctZZSyr0IVcagg09Ab6KeNaerXVdBrINBqVYaPWTwrSVaFRuBYT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3beAxV33AsTUxABOBbrn5EhX/OpaX3nqIAtpd29n+nS+1Xd2g2UdjDCeq8Eft+I2U9lM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pKXMfxDUDR6SvUavUIloIVmPyvc+sTfhW9Y+T78X9XntLS0tx9yaZDkXuZk05ric6rO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58VqJ8ZqZ8dqp8fq5+46zgOJ7vH+mPTcS4nv57Q8K3orehu6C01f2yfcU+57rNf9cdUt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Y4pOmLYMx3UDGmViELHxMC2ibRo/o05Z3sJoj/8AYWnjlcJpfAv8faeLNy/F6FQVU1o/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eLan4jWfpiqBTbHE8NXt4kwN6ZyNO0fISk5DNBtPH6gJRAafJDClpBE09NC2lSJplm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sVta0oUwhWwZl6ilopIj35PAqhOFOClSi0qMalTu9KnDTQQgGClThVRx0WN2sCp5kytV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rfvKKBqnw26jEHvVtzqHpvtUQVaXw0+GNqChHTXafB6uNM44eNawavVU6fMqaOmKdF40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0N3bUacGbo3gPiAqKFOXTehs2v30fwWoK6ai9OpHuaVDoo3YGtapT9IYzKExgCgoqrUK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pZ7fx1VeyB7+N8PEvtIBaU9o1NjFQpAGhTKUweFautOVndy+Il7wgy0vaEzOcy8uIrsp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wetGQmeG1C1BpqqIr0hSamaXVFvYMuFF7k2YFblVUt4hVsvCoHLaXZKbKCGUDmJAUdq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WkU2iFcUYY5hZl1BVdqyhaPho/4UEY8CZaERsURadUjwvSVvi6ncQktFKvKGxyUq5wjO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Zz7ogZcuoqIbCekFiZp7BjH+nS+2varqQQab5IDdT2Mvv+I7HsOB7LL8BL76AW0/6sb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UXyjy+qqFxDcNR6x8gw9x395U9UHzc4fm23nYQw939A9OAMNFIKSipXKAlaeaGmE/iva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ywEFSioUSt6a3ofunbVfbL9Ze0Wa+w1OViCCExmPU24vZdmdek94YDC14DZCdw89Z3s/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pO/iWqam4erV0+sraNG8X1FtXfU1aDVaEbU6h10GtrafT1PFtUrarW166rRDHTr8OyeI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dVU6igampalKVOU22VisLLK2opU5W14xam9aqtBraWjkArSoNhBtPTKamFWxxCSoQ0No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sbkvqN6PabTvLQCLO4aPxJgF4wxGlVlQnMjdEd+f8Q3xG9JWOTCeIC+r0o/5Y7jhW6q9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rWH8fjPiZaHt4bSu6iytHluDw+YQRBCoZdZR2R2VtHqF1elZbGoJ4iR8IPptw1tbAU0N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jSo6+oNWpDpvwdsSVBi2DDerVJuVg3njlou81u+lSmrRdOoBpLCZeX4tVLR3sahZhba4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TIRKmISsQdFqlrTW1/h6jdStCSZvcXMBKrRDFQDiu0PTNd9a87S/yKPcfx6TI0zfIJaG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phj4fVp/A8ynObRENWiIa+nt8Rp7NqdNH12kE8Y8UNalTOOnqPcVR1BTe93W9kAEK4kd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CkCw9Cxdi+8a2IAM05uzyrtSofbbZPbEU8ZthDH2f8fae4jdoTO0ttNF9t+rvojfgiF5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sNOrDRqTlVJyqk5FScipOTUnIqTk1Jyako0qnPalVjUqk5VSalHBCNArTFpi0sZYyxm8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JeXl5f5gpsV+Qu/CptxPdvpj0cSAZiL4LbBb4LjgL4LbBbqoXhW9Nb0VYm01X2y/Xp9o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CbCLeMuMuRL7dpeG5ikhz1NiIBeKgLKbKNxkQz2acsR0dTjGUVI1Df4apY6Y2Slccuwa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DStTRLCuppynTlOleotrqVyQBwioFL8uG5bEWSiDF0i2WjmcbGot5URUhTKWunKZoK3T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wjtcVAuKIbAYrSCumpQl3porNTABpQpEVcTRqFx3cEOOXzKlMZYre00+h5pWlsKRMpUs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Qf4j4apy+UTTYOJWo1HenpCtXlsoYsqoar1PhitSjQKGsrrCW5m6xqjAtUaBjlqzbw57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jdmMMYxzD5hwTaZ2lXqFQYv4NqXpV/Wz3M1C5k+L6dVfxWjKniomlWpU8Uo0zH8VrLUb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VrV1Ep6RjNI76YDVVGPxLXqahnRGuloTaoV6kUX2J8aYXFaVWFSjpqRMOKTV08Aai3z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zvtYx1hIl/k3g4aapynqVPi10tWpppzEaNPVFbEUKRYILEAYruXxSlqzeqTaB1JzWXBF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9xKLKDqNX8QRRBi7EAXp43S5UlShoxtNTDjTrMFlOmFLIBAqx1AL0QTWp2ShVRqHMpGV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bRqJxCFRT2dupmbErZoWxit1NuQ0I3IupzLsBDeab1mVvQhto0G7C5beekcCL1fYcPz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t7aL7X9YfRXhohd/h6NBdeW5xF4UMxMxMVDLeS8WUvrkmEzKak7jjeX8nvsGxlhFtasB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sJZZYTFYFSFEnLScunOUk5dOGkllpJOWl+Us5awacfAcsTATATCBBOROUIaY4VLhX9Pa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UuVqEAPzagbLF8rVLENzVWriRUz8lbtV9DTaar7VfuKfY9xPER/ycmxNrMIkt1Y2JsY1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7Ir5Qd0uHVcZlO0OeIGU/KlkYVGCdSqodZa8p7RbR7QXuKLxVFvy5toWdn9AcXmwarYR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BGp1A80gGYBunRMspTeW3G0GJPsp6apaE3jmnMDhkOVfeylWIdgxWVd5a9PBcDSAPLne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wIYJZhTQxaRYFSBg091yJ9D5XJYFXzYctnPJNNlBzqowL40ZTp8wqmUp5x6d0cf8s0/4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M9V43X5WmmlTJtNTwpmVXAjVI1WGrC8y8wg3h24HtqB1UyQfCtR8RpAwLN1HXUwmsNNW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JVO1tbpx8YyWipiTfBUOdWjTqymAgWY5HRn/jtjl081yJ2nQG19LnaYL1AXmgQ1Kv7f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TQJ2B2GqqBFYztDUELw3+Tfh2glAAk1OujU5iMFIoqctNTxVQCFqoZjZxTi0rF1uKtEN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TvfIYcyNpWVcWsBYLTLzHqQARP4lVRhStihUphtTEa13FoaRUCickQ3x3pC5YKsUAPUR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VOn0wQ2LMdkGQP0w3pPQvU0v1WKP2UXhDFgCXIaENFiC803q963oUf8ADXsDeN3cbe/v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+nckbib2btovtf1h9IcPD1LVG11UysXqtS0GqqK3husUVtHqKIo6PUV5T0moqz9u1kfT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evMGnJqoKSMa7owLK05b21QMAM3m/lvLxz1X6WPUtrVSMsohl/NfzXg2nvwNho+D7GCX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zRvRvDGj+hfTxKKzGkphoqQ1MNV5C4crq8lXtW+m0E1f2o+vT2AgniRI1GTCEuULG63E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sgyOQVLzJoajGBor2nNfNnYQ1LQEueeyKwJJDJATEfAs5aIMYD1XMDWIqG29s2hJJyiv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dkyUAVA0q1NjU/j5xjVc5zyhoajF+dTE+Ip4tVEp1adi6OKdXpWrT5fxCii9ZFlOovNN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MKi5M6s2SU4zUyBgzVCkNscQVsbEpTlSxYHE/wAeNwKaYw1bMiriqYU1m8pY5qbQkmMC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ksadMYP1hqdmWmtPTi9t5Tqm+C/FLkV5XUd30lPl0v1LqmWLPC6WUAsCt5UpXlShHExm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yLUgcODw1Pcd/wBOVCY07L4iL6hV6RNDcalC2Ouy5+TMDYPTRWircqmCgxqdmNpoWtQ7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pvN7V6ONSmqkaIW1NK+GSma2iKtHAEVCqrVqZuO5BqO1lDG8x+VYzcTeZWCtvpavJrOk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Z3FIWp9BBEY2Z0sBRWzUI1IGGimComOHTyhkydQpgEUxYBAcAQKUpouOIYtFAB6grveI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ypYROg44I2DI+LBcTCoMorkMMYoZouSgwKb9o8D3ckVWJGewNTcnK3YZMJTtemLkjE6U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DaH1uDGEF4vq4+8YzuFGMO3A9tH9r+sPQOHhfqE8HoCtqXr6nUavVLr0oaq2q8MDfB+E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RU1VczTODpLnPSVizZmaly3iD9yZczUmygmZGXMyMyMyMylzL2mXVkbGKdqvdpbiIQIE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XTmFKOtJhy6UXT0BTqJSJZKRBQQrOUcComImAi0xOUsFGnORTnISDs28qDZTDG2j+hfS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L86nbmJcVqWIqUyRUTHNL8xJzKcyQwEXq9qv02F3ysNT9oPrpuoi9/Erc9ReCG3C4PDu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67dQtNp7jeCG2V7gDosbWEwlMBQGtFPUiglktElJZ7HEQohlOcoRRsi5nYPiMFClQLRd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2Te2MygYWVtgDyyqmnUASAjMnqDMxFo/SLRgqtUqLmwW7EMCt0sogIdRaMwgwhNNGsMS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6SKop0yUpJCFzVaQgRS3LBqsiNUti2n021UWmF4aVpiplKgvM1VJGpPSFnpkGkmS06KA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2mvFpBJ+o6JWsBPDqeNC02EdNqyyqIYDL3loeJWFTBeKbHIHhqRcCeAU8mKmb38RB5nV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rxdQWzMpZM2moYpXphxX5iNkxRZoMvhrnFb8wnGF5keWjlprc8buZozU+I/l5eVSZOy1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BdtzCQAYVhWWhmMxmMCzlmCmYunYwaeDTiVdPivusJmlrCppcaZpVCZzOhKtlOoDmmyl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FBrDFnptHYAC1gRhtdSMs0aVMb9ILtlAwAz2UXayXblsyYqMxe1wB/HjZ/URTBZvWBhB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ERP5GVSMbT1NYWSPs2YneDFobFWAwHVOq7gS+wUh2VovUNMCDKnpH2i7y0H1HjQnZO47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Is0Vsg3bS/bfq/svYzwn1CaTUfDV6lHT6ptUyU/D/CKqml4vXzqabw7+OjSGkfVVhW1K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Tp1k0el/cQXR+bqcco3eVjjL5Hyra9XDKfltjF7VB1ES0K7cRBB5vZoIYe+sYL4QeI4L2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QmP6B6aiFo3SlcosqcpVblJqlGn5tIUWZBQbTM9Hk1RRVHShzlWjz9OKXMq9qno/Ii41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tw8QudRfhc8LS07wAmXm8vB2xtO83yGzMuQN7mbGjaILjIAeo2whHQDD1RqdmG0yOVJF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2GMsCLtcWjdKg9AG2Rge7VWu2W2QmQL3XOcxTMup3FlEOVgyorFGFobEqigYXmKiFQjY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mJTWmVUF2oIQtALOQpAoUw6KhYAlqa2blnPvBjEfBagvBpEyXTKsAWEZN8KhJ0S409Mo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gmnpRUg0arPhFEGkpl00amchabHZv1Cl1pUw7UKhp0aXjOorMK+qMavqVFSrXMq1DP5I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aLKw6RtP04uRuRN71dMlVfg6UGioKFxxDgsUR15VMkU6SRVVFvmEjU0eLpNOV+EoLKVB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uzFb/ku0cB2+CSUtItOpTGBNoO3jtb4bTNBM7AcFokwaUmDRT4VRPhwI1AQUgZyhOUIF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RLEVrZ+C5NoaLqKbU+h+iZLhQYZUyADYS94PRhAWvVpfx0qZ5WDWYERvWF3xJLrZcQBT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YEYhVfYdBnSpOMUAK2E6RGC2XlsNrIFvgkIXM0kCqFEAWNbEUzD26WKYToMxUQ8olQC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qgMtugymjvDKvpH2oG57n6tQw7htglovcbw9k7H1HuvAncdmml+2/V8HaeE8LQ01gQAu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A4YAzliKguO9D6rdmhmo9I7e3lIlp7wWxQ7H1fDDkNDxHEQeUxuBlurXUiuhYeQTtB5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pHp8nvtfFRAABiuLIrSwysuQRVNXtU+n/wBh76v7Zfr0fQ3DxL65AsvSchO0uDGmFpe0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cVumwE7xjeU5vfHpS3JBMG8P8hW6SzVIYcrqcYxDBALI0JxjMxl+oHcdUy6szZqjMajG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M16UBDzvMSGdeqiBjs4/Jt1pYzapLXgbMWUqdggjqcq9XlU/3SgYniKMV1S1qderyl/d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6rxFNO9PVJqaSWM3x1WrNF/3TSkmoJZcb7OBBbHtGs0b+OY5TtMGyQMzIGiqzRg+djYg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drAFxGyUoOrxKmKzNRX4ywsdOo11wGKZSrR6tanMFCliQ7KQqs+VZGNdotVnALzJ5k0D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RUHT7/pxP4Kl4DaA5DqVWLBeqA3Xud5do4u1ImXuwDw55FyW6mgJxTabhf8AsG03EFoo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12lqmoAKab0/1LUvr+8vt3iAX0+nLkUQJjLQiNLTGYiYy0tLcCJrls6mO15+lvtyQBS6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6Sk92GUuIDTJJp2p2aEWgN6SIAl8YcSQLRO94+835llM7Q90XYGx/jMvTmAnQCe6jEYb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yj7Kqlgy2mXUOqYbczFfU7gT8LBAacICztPYm6jKYzcyn0tQ7mV/Qn2az3UfyvDK20AB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nvPVGO53jdtN9v8ArCe08I84FvMvfTfVbs0Mr/T5i8keWgoZtQi04LzG5CCECKBix6sz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tB5VIBPAniPX4jtpW4iKIwg4PwtsveD1N2Hp+bV7VfpHhq/tR9al6PaeIfcCLs7WMtGP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BjAcBmak3IwOA6W2Zu4vaN2p9SUjYX2p4qTcQXj7jsMWvSCxLzPCeudwuRa5ByPLWdjv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fqA3Vsmvyv5bXQ/yIqBZcBFCslYARai2C2imMxBV7RUyLn+UjI5XqeJUOTqPDamGoxNO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Or5Zo1NboK5nh1I6ekmZgYqut69CnqqJeUVbDG9MmbA3xhuYbrUyOOWNMuoBWwU9RzZm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F1LuVl7ykbIYGi2y8Urnm0f5vEpUMbYq5lV8pVSFJa0oC1RdqZO67Q3tbbFsvStNpfas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orX8BUp4WfUxJgJVRu17Em0xyQbJcqs3KEllr1DSpfuGqzRiV6b26yZcF23jZgKTiMrl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Y+k8OpUo2i0ufiVKtpE8Pdn0f6g/yg794iGaPSl4lMLCsIjQx1g7iHbgWAnNEFRTx16X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Vp1AwpFy/wBNj6m7uxBpBwhCxD1YrTUWU3GHakzZRhirN0MckplhCA0pzEXubdqfTbbF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ipsr3Uq4YN1J1GU+92Es0yxlSxjZWDxjdzZpYxsZbGYkgpjF65ndLsOHeMjMxFp0lswI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faL2id6hsGlSCe7k43/jX0cBF7n1WsHM0/2/6v8AV7Twn0+VR5176b6rdmhlYXT24Gdu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Yxe1T1HgeIhOUtO3D34i2T9/aL6/FB/E8tw9uwjCAw8PbtDAeuZmcwzmzmzmTmT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mrOasLKwYfwGUzddV9t/20vQBEmv+52l5ex92CtBdIu8Rrw9/wAgmUXYgTqnVGWCb3Cr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sSrEbOBnR3nv6iWym7jpKqTit2idlAt1FQbsywIwHLEtmxpsGp5AbztFBtlLkQKytmS1e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0a10xE6ROkzIio6hTkc7769DqNJeK/Po6qs60NMFo0VqM76jWauk3h+srVzqNV8OjajU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WLk01OrTRqms1molPX1tPqchNRrBpKVLW6zWN+4arSVqbq9NayuOkquxpqgPiHijivnr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6PiGuXRUvDa9tfT1NGsFZBT/AHKll+8UUrCojUg62pUufrPD1vqbbVF3qCElYKsZ4Zj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fVLS0sJgDADMeipT6NNUWpqqFWnqNPqvEKGnq6XXUtY1fxPS05RqLVpPVSmn7lSmm1dD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1qL0U1+jztGamiJptK1PTnPS1a1KhT/cAtDQ16WoRwBP3IM/7pRWMoMRrz9Q1p4Mmeve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r8Qvh55U/UAt4tKfq0umBgUCO2MPpeoonNUwtDwDRjGuYVhQxQZTa3Cqt1qJi8/TdQYF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RVsRcC1mPrNM55zptWU4kEq5ySxZAu46VZiZuJY5KAUBxBcFmZr1fUbqp2pXVoVclF6m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gMr36ASZ2AvdVsXUmdip2VswV3DbEcxDa1MZFl3/AAUiNYS8XaCJ9M5CUAQkreh/s17R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D2WE7mCCe5jSh9D9X+sQzwn0eQL5faaSh8Q9ROVX03137Nwr70+Cad3jAqbcLy8vHxtc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kd5aX4EGWN2IjRhjwX1+KW+HPBe/kYWPFumPFFnrV6tDV0/FbxdZTYc4TnifFU4+spCV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xDUT9x1E/c6118VlPxPTtKdajUhKCVqy2dsBNX9v3qoTyx6prvujwsYvdh1bT3bcS2+6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nPf1xdpUAU0937z3JIbH+OxDW6/azTGL0F7GNGJBcEjACXfK1nxaWylmYtmsKu0ZQKdP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VAV6eN2xWWBQqo4Il3D2CPlByxHXIrZzySlZrSoLHsuWR11Lkanwuri1K9XV1wCqJv4y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VLt4ML1mptgkcATxirnrPD9VRpafxGstfUeD1M9H4zWFXXeC/beN7t+n6xWs2KSnqqAi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SCNRpPE7jw6nTpL4pTp4aGmKup8NoJTPjYYaLwcFtR4yFGo/TrG2pPSanw1LwhLaeV1D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IuWuS62j91Fmg4W4XuMZqNtP4Wyc7RU8Z4+AKukrPTYeFc5vB1w0XiupNfVaOh/w619N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P3mgUONcFXU+DPzPDtWv/Ga2XhIvofEdQdTqXVT4b4ctTT+IeK3Xw/Rar4ar4nRSvSo2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/c/C2tqFDal6OgVTV0KShTqpqPH/APKiaNMqtLYXtHOTVmYg02gQzHiYTL8bQQQiaun0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LoU/kdciet16w6s4BqWNOcuoBy+kISGXmU92DKcgGBQPEbpxIBLSneCylt2XpJqbUyqh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MKS7CWud1lNbM/pS8BOIW8JKi9luSVazMwDdWSkwqSL4DCw6jKZEIMFpaIbFjmqXAAaY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3+07r7LPdpVhg4NwPAQcGh7Ufo/q/wCoOxnhX0+ABMAt5AIFjd4Novq0/wBZ4Yd5V+mJ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V1A9XhoNLyZX0L1K+q03NoarRPphoaOiqUn02gpw6TTV6mk0lGaTw74hK3hQp06WjX4H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4k+Hf8t/DtPP2oTVUuRXlrztCeJhonhT9fivpPD8R5esz+WAVJUU8s8wi9W5VpiblTHU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wBOCictYKQvy1u1FIKSXNNYBF2Z6jxKjsK2b0TkHFSooFWpBVeVqnOrDogAlxdI3Uo77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UA6rKYjWNrDITcgG0X0aewqPglS2UZRDMzYFZiAu9sxkoS4AAVAYbXSzzsFvk4F/eqEA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UF6cWzACxYgRAGjqTHXZgCGs7VTiFWyLUKhVCRjaIGSBLs+SyoSVIiLdfGKBegNjoaRp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eNn/AJ3g6k0/FRZvCGtqwDyB2r1B8LrBbUeGFTTrbtRqU6Wn8RXHV+EMFoeLdv0+hbV+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uugqLU14yCLR1Gmq02pN4fqHOm8QYNQ8Jv8AHIBRmp1KiVNW+pqaxQlT9ODbUMRW11Gp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hZUFo0BgMoEEBt9R29279+FuAg2gM1f0aH1NExKePkl9CuVTRahEmlYNTqHelqmWlrH5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xT77wxcl8R+7/T7W0ZAwfZ/DcToB2WuGoa592xqUdVpjQbS1zRfw8jkqSw/UVK1bSHHU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KifyeNi3iYnhtO0WNvFWOto+0ynMg6o1EhXEMBnMUQ6pBF1F4jBuHeVVuriz+G3Go0vU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PUMGU4gQZ3Qbt65VTpXt+O2UADMXplHGUCiDEhVFsVv3ZwLG9nxKY3H5bBRvUq4moe4L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TIjA2pqxAsW7xjttgzNFAu1UtN1mCrN2gYAXMGVwIRDdobhtORjKvoc/8T2MS922Lbyp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38jeml9L9X/V9jPC/pBTAnktAIFlQ4+Re+nP8zdm4VPpjaATfyaOjUpKaSc7WZhfFKb1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V5lenj8dp++g01OvRo0SNDWLc7TtU+JGmbVV9PSenr0H/wBuv+V8U+94lbcLQiAkCUvq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8nv70chVPUvtPc3jR73T1v1NvkwAPqhB5t53jmCduC+p1BZAFGs+1/7kUWsIO2rUDU0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7DEKSFm0v03uqdlUQEcOmbAJjbIrO4Hq9m2nuSbXGMABJUQsLJw9SrYQJ1DEwqhl+GPD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yoJIA7D1kbnaZ3aswaILn+NhUWBLIVXEN1XKNneZEjqUCms2NS7mOqLTXTN8RmcGXl06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V4TqRQmrUVtPy69CpX1dbUU+W8WtWeajQvUCtV0tVtXUddAhUa7Rismjf4ea+t8Q/hwG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OullkGLVadRqbV6ytQ0lJ0oaumxoeFELr9RqaeWsPTpqwpNrHNSr4DWRJqrhNat9NS2p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pqXYUMEQAHU2hhW8Ixg8qzWfT0IT43Q11rD9R4Kvh4LaivpKlNNEmGn11Ll1PCRTbQ6r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8ex+P8Hpmrp/GKS0dd4AbU+51O2o0CAabUrhqPDdVQpHValalTW1yPCOcld8VfUeHFOS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TTuo0PjCJQPiukK16lfVyk2SeNf5VRNKlqXbhqtWKIppW1Cai9OtSDcqm2a6BLpXPTU7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AHd6KD4ZM1KtlFhG2rXGv4PSumhHTVcZOpwDmNU6fQanruYD01MceYomoN1RelBZRU6b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csuIVr2dSCJexXrVUuu2RPSBuBlLsJkcgbw3A2KY07tTDwhVXuvUR0tMoqnPuxS025bJ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xszeoERmLsxymIIoYqMgTqHGNRwukzScxclZM3ZDGdYWBN1mS2RltUIm02h7+R/TS+l+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oqIJlBAt4EgW0eqB5RNP9VuzcKv0wLeUzSU+XT03I5jeJ3PMpW01CrXms16Uh4cObULU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vFgx0vg9MzxejjX8LZvigv8A9hy6S6paB+L8QIbW+QxRlDLQSl9TxM3r+SmchjCOHvHN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KplNeWMr1Ad/TUXaBt+0uI3qHa21osbuO2r+12FfLGZ4hDkus+6Xv6nytOxPUOFrS29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2shsfftOqXIFMmMQ8OzKRfaW6XLNMWAVOhbhaShgb5HqT1zHFiAWD5k3lixHRDuz4gsv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m3USDaVFWpQFO6gZRVurbNTP8jkly1nLXS8DAItnFgqNYwnZ+t6aWgFNyyAqrMBUD3p0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cKOWjVaaNFpiaoLelpuZFY046BlLzR0cjrh0q7Kl2yBHLrlVrKjtFS7VV/49flIppJzP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oFDSUebqqdFxoNIhratTjqd0p+jhW9NWPB303S/impqWpVdWjLqObQrV1QLreqobqvlW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eHqV0/iSCrqKFGhFtTpbGakQaSmi/DUlqeGAChV0tFqnh9GlS1NfSUWPhdIUq+qBalqP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PEdLSavpNFR5tTT0mXVJ/wAOpSp1JyaaDw0gaVrsoJxqU7VNMtNj0oqNSLaU4H9SpbW0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eQCyjlrW0oLBMU0qdempORT0FxqtHQCvoLytQqUwJywYq2loBYrw8RW1TwZf+HpgMGsB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bo1uYURY4EYgx8YHldgU5X8aqRKlO0fHBbid6lwatxFFo8AyUWALZE+i8ePixQYi5NOm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hkhd/wCErTBiYscSQv1GIsuGLMVJCCG8ATAbQm4C4TtCVgsIzC/4+2V1oC45QWVEApNS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goiVKENAYmiIaK25IgozkC3J3NARqIEalivInJnJMNGUvp/q37gdp4X9Acd77icx4WLe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GP6B5qVJNPotLTpVdFp1pVNBRSnX0Ph1PlaXQcqvR0dNH0ump062k0Jo6bTaTUVNYPEK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/SaDS06dWtp2rPpdFVoVtTpNRXqamgdPV8tuA4U/XrRlXcWPA9UtaLVEsCCtuAntcXPc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1Pdm2P8A3VzF6YvAnqA6ltFDGLEjd5q/tf8A+xYY4iIABrr/ABYdgwBtdgAAZuVNxDsQ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3TeMtpaWvPb3nYDEr0ldiJ1Cju0W6y5hyyuVq5h5fdySqECbMyC8VRNsbG5xmQYWxbJT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bqZZajBAjs2RYgMBhAcyCJcAWDw/ST03VB2IcGOKbRooUAlrYBRzKYStapHUsWusp2sV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GRgYKebWYUyycwvees0RgrhcqqrE3mQK5mc3p0idVcjkAZHS6XmPqrU6ARsm2d7htDT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Sn6YY4vNS/8AMRKVGwxtKtpU3hhQTAQCWg4iCV9106cvS6O/L1RX4jE4Bb0xcrrEamx2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RQ1bSn/magAVtPiNRq/oO2c0pI1GvQmJUsFqkDTj+CmcKpIt4erYnaZNjq6DGL6b3UVb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S+n0y/8AJHaMOGLvPga7xPCUlDS6eiQTLTWnfabyrp6NSHQCHS1lliIsA4eJLdaH8dHw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RqtgVGOy1GYoHJZBfkkikyJu9lJxNJHdadzZzeWKs9RoxvCtoxOXdbvn1CI4uj3ZRuTZ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3XKl5hYczGWu4EKswdGpnMY4KyPbFcQxN6h2crkCBy1tG2mVlp9nW0FhAkuCTlAbLpo0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4qk1lO7d39Dw9p2l4PU0PcjJYp3jRfR+qvu+HhQ/4nAxRYfIG0o/WaNwqekebJivt7BmE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MZmEtaU3amxJJVmQh3xp1KlOfF6mfGaqO+fnMHeJ69aeuWh4e/E8OoNiOYu4ixt409qX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UbmMcnGxAF4IkPdZrPtB9esP4ibxZ4gB8UTLmMJaMereCMDL2naBp3g7bxtxuZ3EEvMj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N7wNaZZzIxWi9z6FN4BY3EDWOUPUCQykgTu1gZYGdMpE5KRbNcbYT1th1IN7Niu0teXA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i0cMQFWpUfZlW53gQiXYNywyPp1ESwBp5KtGkFFDpFNFj07F6aOtLTreyiFLK9MCfDjm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hUAUgFj4sTpkEXTAQKoldFYYVFXQ0eXTqqGVNO2VbTALT0tXJAFjaYVKiUKYIFuLiVRc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CMm9pbzCLEpc/UjSdaIgNbScyougYhLKoFy9MMvwRlDR4PcTUaSo9SlpKi1aunrVayaS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EXS1UdkzFTR1ValojlY5HSK5OgN0pcumENt2gXAVtNTefAbU9IFfxDWDSJW1VasKVPl6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Eggp0km/AARbXyl7TU7kTtMpYcTRpNG0pEYMp1tytrJ4PldpcWxOKZAvuEiCpkt2pgG1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tB1Lcsd8e8UgRlMp5QjGOMoLJDYxRC3WgxJ6BSUlqvq6QLq1QG42JsGdBC0rXum9MACm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PoBuqgU4LXtkQZibJKnbvFIUKt0AtNPHmo+jb+Ey+6dzuT2b1W29hw/L3f1TtMYsPZfT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30g4ILn5I70vrMwhIl456R8j29+Cx/VB85dzqQFrykMqmuoinWbvxPHee1wJkpftV9+H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Zr6n3ZR1qLntFHXPyiynBO01n2w+s4sTBNb92BjCCFyhy4XmOwPSximbReosIDlBtPZF6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Exjv6lUSnsV6JV3O4iv1FrkttfFr7HYZdIGJS0Il7kXswxIuAAbXEpsxBYhLATMy96lS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TqV60cXpr2QuI73VepNxPUabEsVJKN/IahUlajrE6V3yzE/G4cq5aOcYywF3p8xjAeXA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1SwFUDp3x9SEXZWuups2ndwJSfrWzurkQVHujhorcuWJdvqcKnZodqa2JqVFSVa5sqh4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yCCeE3/ciAUBsnYjsLNEtf0xqgg2Jte4vsD77KfyNi3cZgQEWDqZaxtyo4yTYOTeBQoo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VR4394kTSfFry6tKPUY06ZujGE34DeIsA6qp6akHeMtpfgGneMcWr5udSFoUr5J4J6ha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/AMZyAO0YDFGuFNyWWagHCmSYWAjbi9l2MLWZeiNlmocQ3dcDm3dAArTLEggl5fEuInpK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GYk7LjfZjUaVMlSluoF5iSHj7y5ADBZa8AOJN5i4K3jFZmbTTz3qj+H/AKO0MU7nu0f1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uIe5vjPYen9UffHsZ4R9q/eDYfL347wD5N7ES8Efv89PVqLPqPeiP5PE/qt5Pb2PAdKx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bpstRiF/NpS3K99og3We4giQ7Ft5qLfBJ9ZxkvDW/dEANPSuQ5a+i4g2hNgosvuGxibB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2AuLWWwaMoxbZUN6itY7WVblOqDJYLGKQYLEGKDFuofc23C3a3WO7PeXtCckuboAYh2R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bNAWxHZVGLXcoCHv1VB1KuTMcJvGJsEYqFKwHFDULBOukSApcg07LEUo+8zCT8b2XczY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TuzCHGWOT4ykuL2ZY5AUnOdmNhU7uzZRT/EzLBdIjYsWIGV5TuRfpy3cWqQwiVpXc2QV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Go9WM7xmaK5iuJeDyUwWahSpaaNUJg6oCsK4TL+TpC2yp9JVXWbWZ8Y2MLdTtYswLriB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a1VetiFVWlxlTq5GoAx2mwVEtCRfxj75O2nN6qayssFTnUqQIQiNF3gFpa4UdFdo30oD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wPD/ALa+pIL/AE9OZ4L91lkgtSCC0a1hhHEapu9qksVposc4pSFiUJhbGGWAFJQSQHcK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cHaxspYG9S98WYIGUMAWADAGVXAQByMqmICx2LFQGY9BF2hQFWAA7Tuq3mKAH6YEW8UZ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6gQNgMQb56bs0r/TJ/iMqSn6WAu0/L3PH3E9xD37DgO36o++PYzwv7VvSm7fIHHsB81u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7lv5W9VL1+K+o9zxHbiITaMBKjWHvw95YRG668XvU7IIrb7Qeo9j6htLyn2Pcm01o/41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7oCfiz2B2CxbmHebE33tc2vO5AMNrZbCdwp6OwXubiDcpdowsd4ovHuSzCFjEOUp3WLc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phlFBEViISISGa9mfqZJRqBWdcyccmJuGIIQGbX5jcuqxVFi5FQS8xIBvkxszDrpYimq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yLkoQb5Bd4W6kvNjMd2Y8vLmB0mwI9G5gay93UKXxEqu11U4Uz/IS2TOuS+momQe1Nap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F1pECMxWbiLNRs8PCtCtyBZadS0cIZVSMhvaYzlLFW3kE8GpczWjfheKoxU2A9R7Pa6b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PRO0bYn0j6R9J6SCBLCIAWLHIObviQzbuAJkGlNhKljB0zxymGRPpaRgHvNCb0llU2AF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cqpKVNigyRjaZWgdZjsRDTRoosB6m3qVPTRGFPwilek9iqYsLIIcbNySwSmpICIi9Cv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CMLLZGIIty1zsJur1CWYdrsgOPLbcb3aoxhxyZVyIsajrdOyVDZ+qKYDekixQVCiztUM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d56S7WmximK4FIq0ZrjEWK3mwgGDssx2Heibhu9cfx2tSIjwej3qRZ+R7nh7w91jywIM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zwz7U+in28uL24XEuJcS9zfheXl/NccL8R2WP3vB80wES4uJR9fiZBYy/AS/G/Exr+Qd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FN4Bk1G5i7tFPUI3rNgxi9p3Ou+1p/U9hBNeP+Se1p3a14R1MDLcDvADMbAAmINyLztA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mEZxbX2g2hFxk0HdOmD1fm1xCSThY52gPSDcd4FbK1ptUW2zEQy6y2UogmOCWpdM/FL5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XTitwRSUCZK0AaH+RJjkKY26uZywz1ERUpF5uKlS5Z1NkgWxXmcz1G1og6HRcfQKvYg2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VXJVN4xYFqbZn12xQLcooWbpL2ga9Uhr4gle1n5d8k1A/ihhjQie0J2ZoW+QJ4NT5WjY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K2IV1mWYVbS2MPei3XiUepmCPQpLVNlVDlN7KxxD7H+OKSW3M3ap6qJvkwa5Jl7HdZ2O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atNF6Ke8KF2r6ilQi1K1ZjR3RVWE2WobvQlcWdwY0FR6ZpaqnUjU7S0EWHdjd3ootCgC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jbMwxbsGyW2ag4kN1bBWuZmZa4ytC4Yo1pkWfNmbdUzDwhcu0V7PkWgxnVcKZ0iCwbuV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dMN2JItU3QU2FPERrCXfEY2cqS1rVLWp7izNL9O+N7y94NwLzE2BJml3V5W+nV+kfWRu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+qewnv2jQHfgx4e36nP/AD7wzw37bv5dPQqV2/bq0ZWOl/bq80un5etfkq16EHw5bxGm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aQmo2noHXVaVUUKFH4bl0ItGgT4nRp0zpKOnraWtT5VVkQeHmaXT6evoqHh1F6f7Xp4f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pNLU+J8V0158LqAJpVpPW8T0S0lmh0h1TftBn7SZ+0NOV/yP2hZ+0CftAmq0YoVvE9FS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8Q8PSlRoaapqqn7NqBE8Jp8j9m1M1Oiq6Zj4bSp6DS+Fc+j+yTXaT4OoZ2mGSnaVyQo4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Ku5RbQHqp0whp9oBZ6TZRvqPYxovZoO+s+1pD+Q9h6pr9tQt4OqdwAY1r2gAh6Qt4wNr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8ZYCrR13vtNr9RgAEYCy9Qb0mplMJtZbODawPTlamSVAa6ibU1ADtcCGG2KjEmwZl6Vs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fK1QelRaYCXDJmRNssFKkjDuigmHmBxitNAM6YsRsx2LCFWwpArSvjFnKjKwFMvapmzM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pmx2ImOITNjUVmqKjEY1AxVpvGzEF8t8VGMxwYkiEEqgfmItpUGcxIihgtMMIwPLHAy0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aW8g40KRr190ig4u7FQtS5EN1TruLqLVMQOsZQCMHzFyxJvhUgBIBcn+S55k6s82mLF8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ocECxKsGxZooZl683yDeL0DS1CnJF7aL6XPp0lZq1aLp6dPgFMUATUP0+6emtvBvCJiI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O0famva9qnhqDn53aixM6r2wjdLVH6T6j1FGhO5Iu5GDMtnvC38XMCrUOy7QjZahK5q0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Ct1E2Y9MU5RLKtSzQLLjFglN2F2dbTKb43GKtemDc93J693jerBZtYWsoWNhZhLYLbKY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aX0tK3oqfSy3vaLuhlX0pPeNB5B394e/vP1Wf+eOHhv2o28vhH1Nfq6tHUO5XSaDU1K9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6mBavl4l667FAr1iXaop1j5vTICXMuZqkpVWGjoovvUW+i7ldFQFLQaKnqB4WoQV9NXL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DVq2u1fws09bn6fw/SLqno0Up6X9yb4UeHE6RHenKWorGp4o7U9J8TqJpbnU+NMy0zXr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KtaqFjUjydLQehTraJamrp6cadQ9fktROoVfDraurQ5takFahptDWo1fHvuDBxYnEQ9x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3X8R9SmmMVsj7Cdlf1Y7N2Uyp3Wa77aj6zB6prfun2GVmaYgxC1yYDG3guB+IbpyyiNM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v2N7lgUIqdRNpgTLEU13K5WYxBLnJj/MDsgMxvLbrYrTqKrLZoqnLbHG0GMAMvlKR3Ax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75seaF5ZEs6zLIH+OWZYQAyhgVqGWCNzAYxAYC0KipEW1MCwvaArZSLKHDs0UZE3ZgOl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WFzUNhL/AMn53UNmIz5Md2+mmRUD1EWjMFq7FnxxGLIGwiWim8vu9olwddr8GPEHgbRp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oWUWYttA27Gy0wLb5ZgG9qZbdcQz1Ialx1FQQy2BgawVgT2LjKNYhzeE5vWNqo65UBAa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ZbQmygAU92lenzaVZgaYyE0duVVp5UwsIlpeMehz/GJfZoBwEtLbsLq6A0hdpqfDUnh+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WF6k6ojWm7llxLC1TLmOxNt2lULZ/TkBFMUDJuoi5HLDKSIu56UpnqWwENzG3nbgegld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dR7qahxKxVOZJinJrfyAq6I15fOdlNsBtB6EhF4T1lgVUCbwiwsItwNJuk1HaqP4vc9z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cwxZ7y+/vw9/yn6q/wAgOHhn2g8vg/rrV9MlRinK09ShVP8A/s9TS1D1cKvIqIS3iAvW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qOyarxb107/C0rxcs/F/VovsfgStbJc9ZS5NXw/7DwxGpjw6VvE3nh4/4VLT6VKupoUa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vK0mmOWhClj4YzU6WpCrqKP1fF/tGUiaAX1XjjbNPfwdFvq6yUlOjWhqfhA2urAUda9h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Tq6nW1qFU6fTU2XR6bS6mnW8e+6hgl7y8E/Jr8GYKa3WALCp6fZjZgbhVF/db8H9QX+R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/21H1ngJrB/yh1G9hbh7nuLw3yteKd/xAMsCOoQm4Qw7y5yUZO4xivsSpOABGV1azb43M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aeUtHygLMQtyjZG5MCiEQjYM1j1BbAnERMQHdHlwyswBpODWN7q4aO9myTk9OVulOpLL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i0OJAqASmwINS0N1awwW7Rl2XvgsUC7Ypw2Y7BkYQtjC62bpj+oEZMAXDKgGMpsrlQth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ayysi4rLKzFgZspTplMgtq35VHn56g8DxYwmVN43yKa51MEoq20e8ZsHNpkJtywqQOsx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4zubADHqfBxgGmxHWIxFsCSzjNitrgk2DPYxWW71DkcY3exE9cyKBNNQRvERcaf6KhsF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SPlKjb5TKXMcGG4jlpepBzYvMgmgS+pBbJxibBqBxNIXwe/LugBbZrPQseUG3qdIucXH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KhyGS62YQrLQKcGphYLmFCZbrYb2ANjcXzCkzdanaZEm5vvcEhvyHqzxeoQ0W0U9QJy9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rYA3lSZQGx5sYtYKCGsJptklc3lX0zvx1HdYIZ7jh7QdvebgL3n6o/yA4eG/aS/kG099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qairnikRVyrY/G1V59d3o6aUdXRrnV6bOotOyqtpib+IUcqdGrT0+iWpTSgurYavXijU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6QvKFAUQ3hdIzn1kXwr73x31Lqq6Uxqq4peHWqaHTeGGlW8bq5VNF4cleivhaK2q0/xF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1fi1Tmam0sZpnfLxWm1R3TUmjT52PwGo+IvXx/kgasBR0WrXVfB6ppTp1Kel0tLWJV8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t1S++95UAMUXfsG7e1Q4U17L2vue3sw/kSNEhS89tf8Aa0vV7QTWC+qU2c3ym8diHtsI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be49NOxQXUn1ZG+0HdTZm71rtDlYbk7L044rlVRFbeb2p3WpcvB0sji2wjVN+qzXeIku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EXQ4sEprYqywECs2Txek5MVUHIDJiXi9+pAQ3LqRH5sfKAExkNMYWBqDHAiI2dO291CD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2nuxMBKCoQHKhCrtjfINcFib2Bg3NNLt+Qf8Ak5do4TlsOo4gNjemlnGEp2jbzNYbRbW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Ws4HgY8qXjGGHzCUD1aGrzqF1sMLCHDFwvLdb1FIuccBZmYDJl32WWxigWqLYUbGn0Q4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rBaY/wArblRyywpQ4lQbgFRGCupanjZBCqYHErTxlWzU0Q2oBgExswgglbFUY3I4jqWr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F3x8IXmMmSzlhoUTHBQq7goMRTpslTAOFulisanY2ZYBKguoyjK0x6GuiAMRicASQo2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xFveseZBfBCLb3NSKFUmoVC9Sr1QscF9F7QcHtwp4qDcx2lQ7m5VFym9MN3UxgY20HTF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T0GV+1b0+wg9JlfvB2g34fkdoIJ7+7dk9U/U/wDkRw0H2YMPZWl5lL8LniReYiAWnebj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JxtxuYItR6T161WseCM9OfEV+AvLtMmmTSnVqU24qxRm1terNL4hWWp4j4kWHxmozGv1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GrjavUuxrVi37jrZ+56yajV19QvAwdUGfMEPf2Hd9nTcgki/Uj5M4vBfEET3MHY+uPB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m1Q9veaz7oHam2w3LJdqnUW2O8TcD1OpEpkozHNk73tDbHuoJEtBs3cj1PuFUsqYoccQ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bqTkqsZaWxMpKMrC5tc71LANYwdhdYRFCkLN5iFgwZe8u2KLwY7qFAcsYFvUXM082ApD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wRjC5ubRLvPTF2iCIyiZgUuagGRCH0EYwXNRmW5PVljFviCGZoLrBenU9SqbQEiJ6snz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EJONIk0yLym/Mr6xcqWmBo6um114HgY4jrDCJbyX4aZt9A+OoYhY144W+ZMUlozmPMw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nbJuVlaldoCLtZhfFsupmCG5ZkIDEs9Z7xWfm3aMxaemZQsM2YrGIurHJ2uD2Aa7X0ev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y9gG2r1MuJgiGzOIII9S0JJGu6Rp6PKoVgbjGEBhbcKCzJT5aXlJUeMFBqMlyLQgXbY1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XGDem/8AFewyFQG3MyEDAws9rqYwINM7leo05zRZCrIz4PsB3YmekI95tZCDSXcIoji0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VS+VONWbDIPFBK2xgYxxeC02wVunMTqy0vpaV5XPAT2Mreq0Hb3XYmL3t1W42j9k9c/U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NWAA4CdoD57/ADTwbyN3+evZTsXvNoLRyOAvN/PTFpTHVeNwHep6lHSlsBu1MbEXN+ul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ss977a37Wn9SCe2q31VzYWsFvACpBEsYbgAmFTZLBU6pfpAh3Xuog7nIQZQC0sQzKYnM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GyHs47U+ls9yBTjdlRQ6CwUXIJl2Y7iO1lzEdDGuFVunqCX6gFzfLIAmKOtiZ1MwZ0df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gqsJzDy1K05lZrOUGVrM0y60zModNNGfNb84dRp3IBwJZuZkywAiqrtM4PUWN8w43SCH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6450lxsjsAd2q3MVSoNzFy5oJlJWVKjGnR0P1agyTxejytV4fqOm/A8DHjRvKeFZ8E0S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UIeMxyRhjkxfmG6sSwdbB8plZaTAKxIi3m1ObkPc0yCJe5ABCnqc4kVHeo2ZhVlBvfrs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xnaKbqPRqPEtHppqf1C96viusqnwrVVKmo0lW4vY4xYWNhTF8VjBZ0zpl1mwj1Lwkmem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N4zX070fHqDNp/ENJXj4kAok5lMEvddxLhYAuWyu7IUuDFaH0WxqLOm+C3NsduVtwaVh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IxAsYozQCwYq0ttbEY5AbAhjMLkgiXsoBtkWBBxwup9JYNHU3YsQBeFDkEwg7Kl4Uuox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tYaXZZW717XsIRwMreqe3viec0QRovYwxJVifUn6l/yI4aAE6Tl9PaCCMIJeZCZy5m8s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8o8D5D/QEHYQ+QS8v5D2btfYYc1Y0PcSp3HamoSkBc/gh2UdXZyYeHep2h9KzuX7a37S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9xtamuUa6n8u8HqJgNiGJe9gdplAYZ6ocQVsCSJbKdQRBO8ysc4xyhGM7kLcsQJsZirQ4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FWMwuL4hrGwuLCDFoPTtZFGKPaMOo2MsOVsA9rUWLPZFJqGGlmtJTamNlIKomQGNR2pq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ptaFVyORHTD0yxjKwjHpDWN1LJ1zIYBhm56iCgzAh/jjXNRWLNYQ2QFhcY5gMXqPCIrn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JMxGVVlpis+c0f1zPFdPzadF8Dp9RMrwmEwmNGjeep/JV08SNWNCnp9YKiUyLIWBteO9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NeKeq5CdjcGdouZhawNgFcTexMXqph7OeuHrAzzOV2WpmxZY5qIAxDa7xShoJrvFNTrG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UdZjUqDq01cNCCkDb3hCNGomVVwgtbaO1p34FrR3FIMxdqfqqfUG09coa3U6aaX9ROJp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sQ7vUibs2Qg7/TjtKmCo5BjNiwuQWtSKXh6Z3gbp6gzpddwCYx6goxsL7ZOq5AYhbvO8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1Na8c3peozclUAI+p6o4DE9LXBnZTlBbIMhhG0UQGNGmn+nK81E9r7+ynJavf29jBG7C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8X6k/Un+Sgnh7Y6O8cwGZwvLkzEmYwjYS8LTObwfLPA+Q8B/QvN/J7X8hnse34+/tN8v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KRy6bdNLaW6oe89wY8G8O0ftrTfSUvUe3DWk/E9yrNSd+sn0tumQm7MPVfe8O8AFyRYd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BBAm8VxZdoe8TMTJ75ZPfq3UOxxJGKi8tLgFwzTEovWYDKgsFNigXmGwX0kMbovSGbI4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EVblKYtkWfE3Ny7HNVfFF9XL6ey42HVCLSmimUNxiQcRcqc6uzU6hVqqFCFDEBIMUlQ7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FRKqKHwLzAquLMppkmmkxON7wL04XgpGWvLdIxuzbmqAQwes/rptjXldcl8VocutSeU6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MaGHyObDTDKpTG6RT/HU/wCOaQ2+JKEWManmDni4E7uwIlQjCqpwNxGXfsQLQ0rgKzNy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lDs7FVbdV9CNkVSxPTjzFp0/FfG6moYnfhbl0YDu24mn1OMK7CZ2hqSqxckkRqjS8vNz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9/E9GaLcAcgQQZovGdVppofGdLWL9kYqjVHLF428G0c2ge4RLzqD9WTMcnM5jZKMoiLi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rgVMpdjTXpguGPpEHXCMYd+BHMKgy1ltBk0V8T3SnB1G0e8WwLGyxReA4wk5HsBvYiKw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qDNQN7w+vhVn4Rth7HsOx7iMZeAHFpT+tP1H/kvYTR7aS8JgECQgDhmJnMr8MYF3l4pg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E7wfKvv5B3YBSzAn3Pkv5DsazYzuJ7Wh72lUyley2xA66Y6E6WtaCHu3FY3YR401e+m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f6YdySxga5PdhdxeWufyYWKne9oNlG5FpTG4EFgNrXnaXtFVbnlCZUkp4q0AYGk3Wvps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Cs9JtmJsLhxiIt5T9DbA4vAlw1xEVY7rScVrOMGH/YFxqEnLNw7K1wM4vUCFj+kJu9uZ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ykWC/wAisoZlxApgZaikKk2lc5RF6A3Scc1p9VMYvcAkC+AtUW6n0pdggqY92tiFxeAB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mTGWxVaoEybmLQBlNVp1a9s3QstN80aa+gGVkNKojwNMzOZM4TGPkMMrNNHSxQLFifRs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TUamaetEBRkxvEAAUWbl5FlxUFTMBZ0uuHQKZxbZeoNygHtaLTORVPiLU1YBBFVMjipa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+InXVSeNBObV1Ju8teUd9OeFCu9E06tOtGuC1o0YRuAEqagLNyeAlG1RNbpW0lbhe68d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Hkmn1NDUBlZnbK+BvUyC5XRMkisWJ3IJnVje4YlZdorsrO9oy2gNyWZZczKNaou0F8Ru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9plad6thc1Ay5YF6gqE+ikti3VGtwC7y95S75WneNPxIuuRxofT7itNQIxiwmdg8/ARh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O5FgUvGlH68/UH+SCz0nSm+lHAG0zhaXggAjdvDqKV9Q2j0Smm1CjTOl0JOq09Dn0fC+U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+G/ytpaXxmm01OjWx0EOm0apWp6EhNDpDKun0bn9qSazQcml4bpcXr6Njq38P0STV6DT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06OgRdPV8LrINR4aKGnTQD4bUaLS8xfDdI0Ph+jlHwxaqUvDqC06PhdJHreFI7/t9Qvq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qfwv7fqpQ0h+K1OjpLrNV4Veong8OkX479opCftFGVfB0Wl52tZjFE/GDhVlMS259aBU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WpepQXT6qjq1ae35xjFh7Dvq/tkPUsHDUgnVN6gNwenqsxsuyxWgOUJ6hstEXg3igy5i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h6j3U7C8LZOp627jeOJmuQdp2gJi7KuTLcSncA9AxKmmxE2Mq7Q3KXFwTPxpK12e9XKU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WpN3neoSbrtO4fEBLYtYvVboc5k+lxsuyZEsNiN2dhzMSjMSIKjMzNlMRgH6i/VTtjl0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UO/YGMeorcAgONgbAWW5VVlSqiKGaoBTVZU9VCpHTJdxUAmkNmlVbr4hpsosVpfjfzNA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sQLTT916RT2OUXqjLjAcSuqqiU9ZeUayVYyFoVKRipTe7ZEFpnuSGqNe63cbF8yV35rV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XpLWsnjnih1TE8aaNUfFaFCpufDPDG1S1KdHTU9G2elPkp6l1h1FNoWQxrRmpiNqFEeo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JtNZpxq9LUplDwWMB5ASp0fjGppOnUrDMH0W2WYQ7km8pmZdKVFM5gYViTKOWOQK9j6p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YEBRu9QLMrFLMmGFPe4sI5OVhZMMbjJHCxrWUbbFBe3UZtdtgJledpcy7BWJC6f0e1bv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Xu8Pp4exg7cPzncntQ+vP1Af/s+Gl+2HlWHeKNmng33al/iqnMXTjmF30y6jXppFpvVo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oahfuaa0hRqNTFLWUtOJp0oIAmmFbxQnn+Ivy9PotTU1Bq6uoa+qoUax1iAaCnoK9NUp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ZoqupZf8XqqSVtTQp0Kb/C6StNDp+fqK9OrbQ6Y0EraHWVX8OQppzyhpfjkbV+Iaivpm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fKrVlWtKeko06oanV8W1vwed/CpTraV6fiWlGkq+3Ew9lOQ7ynUDz2lp2FWJ0npzqdRu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y0VNNfGPD8G8N13xQ7QjrME2AMAmq+1QdSxeGrNtR7XIm4l8oYdpfGd5ffcNfrFwM+ox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XIM5ZNX8kLGFcXLRL5G91xgN1qdlbIAxCUg617FATDebwnpX02Esxh3h7qcZZOYtNTBg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sB6qmN6rHkUyVFRlyqqsG5LBmbForIy07LCQFqDNXMLKyFQKfSZswZIlSmHdbjJMMlqK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FAV2IDDEl1VcRy+liQM16gzIkNS680XNe7vzGNsZSiGVacb+NqVW81CZBepdR/CRG7at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PyDGnhlC8fxYLUXXtUlPXF5Q1Zz1H1ZeXM7wJeJRllEIBKVaqQavdOXMQz8y0GLi6Wq9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KLlsKgZ8aWeKXExIP6j8Uh8lP8Agpf9AXOpVTkafxFyJ4bUHIh8hEZY6wjgPLVN6g2N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AYe3kFp+n9QKml2YNfFPTh0r/IkO0v8Ax4WhUTl7BQRit7kUwpExFkplYeip+X4npYes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wi90uFWdF7ARVDB0F6gUoqXpuQoJ6uo1LyzZL0t2gtY3hOMF3gvel6far3qN1wRZ71IY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s9oIh3eUPrzx/wDyVoZpvtzsPIeCx+3go/5VqbVlPLFV6QNTSrqtRp9HSoSrSq1Yun0i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Yf4/Vfa+I0zVlJFpryqPO8U+58S+hrNT8Mlc8ynq9KmoOtTDw/T6CtMWpr8I5bxG1Nqa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Hmi+l4Zy/h1dj4nr6mpoajVl6Gj8OYnS1vtqlRV1C1VbU6enQ+I1dVOZWTTU2p0dNUL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tz9TGqagJ4l8Rz/Lu6McR+XiteppfHdPWXUUV4tud44/kVYLh69S88aWqlPwfxcastPE9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sXW0D3MEfqpk9PvrdtNT9R9Q4aof8m6kC8LXgBuN5bbuF7MGBzew3EFgV7DZQWzBAgNy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drlji7AMxFlD7BrxiRD1S1iScACCVYsaeMZLBjOoF0so2AqCAmYC7G0RC4wsoAIxuSUs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FLtFLxWCmiN7NnRBqh0uT3GLy7BSI2LBKWSoDcGwsxZ0OWTIKRURic23idTJdS4BJF2a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OnCoSQFUhmVY9eNXJLVKhCquSmXjCA2gbdXvK1IMN6TJV2otuyCpT8OctR9vEq1LT0jr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5zDNPpmrzX6nFKVMmVjhRpRe6t/D3gWWiiKuIqVIWmUDRWiApE1IyIjGm0qdAVzYC6hY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5xyQ2RnjvifwdInfjQSxJyqVfpeDJzPFNbsviXfTNaUqsBB8pj+djB1apEuUphRTqtV0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1PwutYoJWa59tbrMV0yKNKes0wuZGJPc2xQKFp4RgAXpdCdRyVXdrynSBUAGWXEeik/S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KzP1B1LXCsB3VRsSQLFjjtVboYliN4GwA6g94O8sMYIbkv6aXoPar3qes9yekekmwfyv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I8ofXnj3+SBhmn+gTMYRwpi7Pu0X0v28Cww0tM1tQ38cra7SiCu1N/B6waV9EaraXRpp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rpdENd/xa1X4fTV9cz1fDahqzSf5GvqqdKp4mRy9VV0oFF6WoWtp212o8RtR0A11WpW1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zeLutPSeDpUYPr6aeIeG1RXrV/E6a0/A9650dapq6tFq1XxDS1tUdLjQ09b7epQLaqnQ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EdT/AJWr8TlT+Jy1Otr6fV6XXpW0yVfEqg11apptFqtVV1B8toREM/UK4+LeC6jluB1y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sfF/EHWt8amp0GsdNOKVOt4hSqJPBfEfjaGs066qjRqPo9WjipTi9+wAniXiXKPheoqV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TVqfiLb7rGe/BlwVQLQ9hvA15jy4wMJygLXuSO6xRDewJY9oqlowKm4t2a2cUC9JsoBg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biMLP1MxuWyGFNAVVTFNmtaY2lWwRRkKeIVVXLmFHztMGmRE6Qt1C5l4LMEygBJp9Lbk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3MqMCWa6rsK27MMiTvkRUYXN4jy/QrMY38ZRN2yDtnF2gUMyBr7JKtXpxZ1NCkI1NDDp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FuAMR5XpBwwNM82UamS1T8N4qJ+oq71NbQcA6aoyNWo0tVSqI1Jx5DDNJpww1dfoSlkb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LmLAYu5BCB6kvxygaK8D3FKo1KUGFYWYhSWXvMSJ6JYw3yPSirddbrqWi01es+ormLT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VooSTFXfUGw/T65eK6v0+JJ/FTNjTaK9otSBuLR4YfIY80ovradLbXnDT2wXW/c/J8A1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GqNI6Smauor1AJ8UCaZxR2vEa0J6ju1rEGOd2aw6eW3SSeYVJCHFod1e9NeYXDVWySnk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m3IxJN1lrU1YkKYchMwUYDHa6MBNy25KsAQvVbqysBYA7mlsG7VfVU+p+Xt+Ps3f2h4G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TKk033E8d/yXCh9GINivDtBD3Xs/ZLgh3QHcrD2He5hueFzwetUdbynUdJ3MI6bCJVqU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cmCtVSfE14SWlOq9LhQ1NagCSx09erQnxde/xWonxeojEln1uoYVdTXqmlqtRRlPXamn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U12XV6nTrVdqrjvT8Q1VGnqdTW1B8z+iO4pt+paX82k3qaSrzqN7Qx6zN4yvXNR4jbWM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w1et4XT5en8TofD62lUfS6nT1lrUf1BRw1HgNbPTmwD62hTKGu6+J6rkLVbbwRTyqJ3P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tWf+Xe8TKz3EPVN4LGAEk3pw2M7BDdR1gbRnaHubT2vY2tLQKCo7Zy4lv4yvLQgAqMib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bEIzKRAQxpri5UIb2iucQpgUgtUQL7qGuoscsZZoMrKxWHdzeU7qeZdlzuvMAs0zeoop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ZAqNxnalzBB1Fywru1kXacy9NelrtYj+Gk/Sc8TdYyloMlSpdpmeWqYgnFWZngpKI7kB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iHF4aMOSxX4iK8cBhUp2i1eS2tQarw7SVefQ8YYN4g1K0pVCk0er5Z1FNdVSqUWpwcTA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pwLBpa7qLShso4qcQz3hPECY8LwPuGiVDSqX6bMZbJiHsSeXaplys6pDBa709NQ8Q1j6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w4VqWy1GubzMiNP0506/S634vVVhzUUWiGKYDFeK8veNGh8pjTw1cvE8MZqamdSoAF1n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Pp6+l1lLV09YxOqo6j4alfNqPr/NljB3VdeZ8fT5p1unMGoo1Y5OIvfOZZw7kKiKbkY2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q3m6RPSVxKYmHu02AqWMVYhVaZw5iWuxg9IUlV3gULOq9rnpK+kYykYZW71fVa7e7Ro2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I3dovYyh9xPHP8io2YTT3WitYMMKLxqLQ0nhvAZeAwmLL7bRbXNrLadM6Z0zonROidE/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c/jl6cUUTBpKbT4Yk/DrG0yg/CtPggIy0hP45/HLU5/HOiWSdE6J0zpnTDaYzldJ4e09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fxmjzNNpl/j0+p+H8Q3vXI09DTsRqNJVx0WpVV06qxq2vEUJT0+pp0vDNTp28T0W7T9M6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rQ+Hao6fUfz6+rlT0LA/D6d6jVqlQ7+HUeX4TT7uyooVqhG7av7oBZvNrZxe7FSYXYy9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2RuTExK09gQbkAlR1C5Zdm7FuqMYHBcHqY3ZLlDfAWtgxl9rXmdhchBkU/AMttyDeC4O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7kKpOTItOpkKZyn82braoFVZ66lM4FVIakFRk3JdQt1dwqQECZFGLLD1qfSIpDS9ksC3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WmxBgqboelxiEa1JLFKpxWj/ACQ1sy14TsDaLUgbgReWmRjIplmWB5lCYHtMgZWpzSVj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E8yqsaheBbGhWqUSNQjw0BUhuDD3opgpumnvabmYWCdUMpjYQS8LeUbRmhaEy8UxWBOk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5wgKzpzsC+wXxnXDWaj4eowbTuspWpO5yL1bC9+LTTV20uo0WC66ouL6ynhWWAwQQGK8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gq83X1PEzjpddatUsU1X1/KO58lNsHWu0T+SoqRB/OTc3hfq9TcB20+oanD6F+pYx8VW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Zien0uaYyXZxlzq9wwa8wLlj0i4Ct0KRleXgNjlcJtNrgQ7S/TfZtgcYN4BtR7PKh3q+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PoXg3c9hBDYw8PfT/c+3jf8AkU7N20/0Kb4TKk0CQrVEqljxvLz3y43i/LPbirWNNi7V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r4s73b5oNod+JfoPC2/kMPqbEu6h1w5beJ9TeFav4vQ+Mf46mep35VOovNoEctKC4zU1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4W5bw/x6j8P4poa/wuv1mvZ5WHL1FTVUdJoPDKFPTj9QV8fD1+miGtW1KCnovigGp0rG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EfV5ujBoRjwPY9UxOA7hRmbQttkoCqIbS0IgBIbuy2a0N7dgCGi2ulhMdh6lAh3c3vfC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H01GyoQMpllGNwikU6bbsQ0LjlBYjYqbRlyfHFtruRTqXLCn1AABsLMRc/zS4VrdVsYA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ibJHDU4bTl2hW5VAUWoQ6j+TlrYjrSm4YKMiuUdtwc+DjJw4Y1aZpsKoYEwwRWgMvLy/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wPaOA011MtRVYoix6YcFChW0pVDTqa2neX20mnYg8rTytWevUVYBaag7UxamRBwvwAlv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Xm7FmFgn8nRAFKE4t4z4nSq0qaXmV2dheCVBiyNYcXE8Jr7k/EUdbTzoJwBgPG8vL+Qm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pfDNr7FBQBlGoaQqHKp5RxHFGgcg6Stz0p1EXUVFpmlbb8LcRFgZaOnOvslR3qG00lLGh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outs1a1U+plyoEGNtPVA0Y2IDNMCjmwLNYY2Ui86rjqJBn5HeHspWKxlSUuzSp66nqT1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ZTAd4e5i8d+ZffvNIctQe3jP+QT0tNP9I90F5aCowjOWHH38o+X7eQEqWZmZXZSSWPzA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SPeW+QnjVS1PxiiyfuPV+9qG1Orpamv4iP4vANamlr+JauhqNIPo1CCabfDUU3ditCl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dL+pXSvTAzVqtS1zHGbeFeDHUD9RoKYIxpeDLTpHWa59cw1aUVq6ipUgDS0WnCen1CC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sh3NQkHuBspgMBn5MwsgsouoFmAJaWWWMIIi2EVQwpgLD6ekqLmFQIjNkMVnYgq0OICd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a9l7AEVERQBY5Qj+O4hYM67rTUB1AL073qdU7RhcANUAUsp3ey5JyqjWCPqCoYY1XZSy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a1RcKgpq0ARVGJD4MoYFWPSNoFCgbnUHcEUywxlZLHfyCXl+N5eHhtCAZjCrQiY4PhaW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4pPjNPpAatfW2mJcqluBlSeybvwt57w+QGOspNYB8kYEAbg2t47q6mi01bV1dQ3xLAGo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aKYII07TSa7HUanFZXp4twEHyHMrV7Twyjz9XoxnV1G9W01jYJ8wbwGJUam9FqOv0lKo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6oUlzLtaMu0HZjcjhRpl2R8j3Yi0e8sVi3CKDNoTlCtx/GJ3FtjTKkgtBjervEsYZ04j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wvdRuFUX2yf0UfS0qjqf1T3jx5+MHqbgYthwdrHtPaaX7s9vGP8AIJ2eUPpt3pnpvD3P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C0IifMPzj52N5SrCnKlTmMYLcby+3kYKSCLU9bW088P8Ro6qV6YrUa18T/HUqeHCjo3G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bUNpFvNVWavqKFT+N1DLp/FKr0q1bNlvMjNAlGtV6dLX8Cq5T9Q0w2mr96jgQ3M96a4y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pnWH/kDsRtk198CvTTuY6ssUqBcxluRudzC0DXEb1XBCEibmBSyDtS4IxmRJO6htgDA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yMwaFsAKlwSCofppXtclj2AueXurMKlZ7VBbJRsfUAYzKyI9pc2yEDmMXgfEqEMKvDey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B5khLVbMjkvj1eymopazRScauLVGNzSJptUaFmDKhtTEaJ21I6aRySsbGoosw4XgPmPn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jngJbgVnK5jV6vMmEA4mNDKQ2894T5rz2RiG8PYMlRiFX6Kszr4unP8ADB8hxfgp4Hs8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rK9NdTSqVaulrU9RTqQQeetqkSVa7Pw0dP4bQhBR0Pdprnyq/P0WobTVtO1PG+99ryh1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lXDjTptUehT5ajpqtUvHCsabCOQCq9XqZrJMt8trKQN571TEcBb3jGB1MEBKzpabKW3Y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i0PoonY9qvqr+v2Pq9oZ7NtF9bcbT2MEI2E0v3h7eL/5BI0p1FRWYSiwYQw+kbxu1OVO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l9vNtxyHEkQWPC4E78LibcduG0vxPDe8s3yHusStYsixzeeE+NR7JrNWhD+FVPifA9Ww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Fjqay01T+WlTKV/SxAeVASFdlmW2i0rvQ3an+mr5+Pt/Eeo82lTpKHqvQ0apPi9NQg8R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KkTBpg1sTYGA3d6rNKDWesFt6yDiCGi44oQYrXjXUNN4LZq5Q2AEzmQtaJfBt25mMswX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8iy2Nx0CljlYtOXcrFFo07oXtN4oKxGxCsuK4mWVZQKWyVEyGOeRazIvSw3dM2V2vOZk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2VWVRTBcZ2DdLLjUYqWgKtOYDFYCO953Znu/4ljmeCyuLjTFrVjy6So7xwFU8BLy/kPE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EgMymQnMmo6aYtfyNLbmDzky/nyjQ/T0VTHUszwWyKMQytV0mFj8hheWimCVRvNJUwbR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P00Sq6Rdc4i69J8dRnx1GNr0ja5pUrPU4+HUefqqC8/UeL1MKUqGyucn84844eG1oxGU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9NShV51FdxNPQaqaarRgsqCzRAFIRcrqBZSovE6jfb+NV2mAzutOmpWMwYI1l2szAF+o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UCkBTF795fAd3NwKWy9krbtW9cfv+B2jQwQd3hg7/l7Sxs8A20u+rPbxX78QylUFDUa7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N3PpSN2p9qkXyd4BuDCeAMJ4XtCby0BtGN4Zfdjte8HckzvDMjbae+R4knh73PlPEQVL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lFaPTamVOcqqQz13eahubPBdf8JStzaiqVjKlOkjZTEiHKrPg66zWI2nIrXjpzJodFU1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elWcwkCDN5T8M1lWN4brNMgo1LsrpDVMD1jMqgbOrAzRu+RMFiMttxDjwAtCvSvWtIMG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SMjLEEmAWnqi5XXadghuu4hhnuQ11wErW5eQwzZAq3QXwQmA73264G3GOKuJfqOwcYri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rdRN6jAmKhnOsadTOpXyxUjlMTkKW/MKGq65t6up2qIxS141RKTbKr2EB2pmqsLbdIq8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LhLisuNMGszQkngBtaW+QeFpaWhEKzV02NKjUAdVyXlzlxU6q/VUwtLeRoPUO/ybeUy0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psCGBIw8T8VNctsx8h81osqcPx8N1JDI23jWi+ErfK8MTlaPRUcE8Qrc7VzWtal8k+Wl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hXTRd4GNN6GGpoVafKZlMp6urpTW8RFWlodK1GHTM1XQ0d8rhhdyOogKmzSibNXBi55d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w7wC7kZRrBV3jFuY3Qzps1hKe5sxIuD72uDHsRbZEwi+theU+zemr6q3qj9vwaGHae4j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B3jdt5pPvG9Pie+utwGv2+OEXxEifuRn7iZ+47L4hD4jF8QjeICL4ht+4ifuAn7gs/cF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9wpz9wpz9wpT9wpT9wpT4+jP3CjPj6M+Poz4+jPjKM+MoQayjPiqM+LoT4uhDqqE+KoT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JoT4mhPiKE+IoT4ihPiKM+Ioz4ijOfRnPozn0Ya9Kc2lObSnMpTmU5zKU5lKcynOZTnM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MpxGNIodwTKlMTmZhpSqEHZTRBOq1DKg1tSolfTpU5nLsKJZQGZg2KStqNJahT5lVOb4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eL0/hNa0WiBAQJSpVKkP7jRoJq1BVxVUUaan8tb9cyxm8PY9ja3MujU9vf0TZlVTLYqq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ciLtHORNytJsRsRbGNucUaX3A6mpsIp6TczAKvY7lu6UG2w6r7sBil4jPGZbXxlTolxi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4pXcEqcAQvQ3adZG0YZMempUywprYFMiUuFvTnTlUVpZg1IuYoxKWYMplUDIISBTxVL2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CoLVEsWajYhN+XBSnLmBmExlpbhaWmMwmEwmEwExEcAjUXptpa4tlLxD/M3fytBB8i3A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LAbrRN54fUy0jHJfGPEjqWdxSF7z24Xh8gPk78BKTYPoTlp9VQGs0jKUb5FGmatXS0Qz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21rXb5Hfyg2am9HxCl4tVpjTy954fWxdaOb0nWsORTTU/tQpgeINgddhqGc1WVxRK66k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Ao6XDBVUkscnswKrLbGwqEkRTds7zs5p2JclcNybw2I2sBZ2a87gmyrU27TcLdINi7GU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sTe3VibwiHgJUnusA3W906puVee1A46km48WBXxC/FbXwBnKaFSPIptGN4p8vv8A60uQ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pVoq0qB0FMg6joWeHqMdauRLU2fJI9elE1Nzq31FKr7afTvqamh8H5VGprdRqV02oqeH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mLTA1dOabxijSlHxzRtNTWp16NOxPJpGGnUSNqzSNbGrWCzEwraPChEx2x3IsCAEteBG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3VDYr042IScqYMAuYIUwIYiXjUys5bMFuRTdiqjqu1ze3WE64tM2wYKaVQSpmJyzbFhO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G8CfycsJUqqilV3ZXvjWQdVjTZgKZEOaNiY2aghrdRhySZYzBrEGIlxy3yakWi+kA2qU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MtsU6VAworlUMEMXvK4gskqDKY2hYCc4TmiGpC85kymXkvMxDUhqTmzmTOFpVLYhrPTO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Q8PZfmWlpgI1OYy0Hq0vfwlw1T9Q67GF+UneGX6JbgeJgl/L7sJ4DqbintP1Hpwlb5Hgt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Nf4jVR5UbJ/KeFoT8kTsdNU/4QD09Xr6Tmhp3NXTkYPf/k1HiC802mpqSGzxeUgwJBsX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5oGNW4BpS9SZvM2uWeIz2a+VzizvZnqRmaB78OqF4Sbq5B5zWuYrnA1GVafp9nH8lc9Q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AQ7nsQsAyjCLwxuttnTehWuv6l0RJ4q2JFZrrVQxqwWPUpuvmvMuBg/1upq6LTjXanTV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mmTzlKhWm1J62pWrPCdK3K8e1C1VqPEAxyK1GyZ9Fo21b0quj0A1fh3iOrCDlNzLg4gg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TTirzNHUqlrQw7zV0FWqC6wPaKDGbdgCdhB6mW7jafkL4j0gcs7OO5uY+8Bbh7gm5Czt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iW61vOnFXlIm0VrT1tUU01TekASvqJGwC2pgS5wReolViDamcgyGMo5SsWi1OrEzHGUy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bxQpLjly61J6oVLCxmTqS143ShQqyner3teEGYlgRZjkIQzyiuInuZ7pKo2qHFUe9LVa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tMM1YYteXgaZw1YakLzKXl/I2xWkgZemXlP6nlMMOzD5VoBLeR6exin+bQnerqW0VT1V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vJb5FGo1Grpay6ijrKI1elr0WoP5/AaRNHxCtydMotw1bY0uIHHufRO/yzNFWPw+sVvg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VofEaWorpqUBerSphainrYbU6mY2h2UuWikXNlctvntkLDaX2DKYxGR9VS6tdGjkNG7U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eAF1BnqimC2FTqi+gG9NvqagdWXSIZvYT3n4wdsZ7ACAWljFFkprsw6vdahmq8G09Zj4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sGqn7Dq5+w6ufsOsn7JrMf2HWz9h1s/YNbP2HWz9h1s/YtdP2LWz9i10/Y9dP2TXT9m1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XT9n10/aNdP2jXT9p10/addP2rXT9r10/a9bP2vWz9r1s/bNbP23WT9u1k/btZP2/WT4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LVT4LUz4TUT4XUT4avPh605FacirOTUnKqTlVJy2hRpi0xMsZb5JsG0ejqahqfg4trKf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Zy+kIFJVqClS5GtHiKgayv8AFV9Zo6dPQeI+HvoKlHRs0qaS8VVMpk0zR8d5fhj1yxIa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FenqNGQUaWaEsJQ1lJkWo1NRqaL1ZqTevYkkkxUtLwXnvYiLDfG91VQZ7v6AAVs06gEu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F2scuphe8DdK7sItr22N8adxKYJL7sMr7lTMXIp5hiYbqwGxQiUmdlZMWAONMFC73bmG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Hg5jKjbMsPMtmZuD1XW4iklna5pqxW+UsVd1sGpmy5AKKjwApGuCuTIMrpzDEpu87KJ+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01X+KobsjWN7wSmkpLNWvVMoXl/lPFPBb3XYcTwaKuTd6gg+RaW4XmUNS0NWZki8Rv5/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BsicbTRaRKo1+kSkojea3AxTwPD9POF8Q1n/ABq3imlR5XpNRfyjc+H0PhtPqKp1FcQz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NuP7c+Gp09TTP5vbhQbGpo2+J0/h1TGnVDDVU6QpU9fvr/EKSrqdPSwputQwI2LOTMCV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QLiFdrKQQccrBluzEmXawYtMVMsOY15YrASZYgnYWmJnSIbqMtycicYvawxf11vqWim3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ZYJuZe07AXvfqaJP+wXy93G9VZaN2tCJaWjT28G+qwhEt8m5lzLmXMuZkZczIy5mRmTT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MmmbTNpm8zacxpzGmbTN5zHmbzNpm08W1dXS6X9+1U/fdVKfildkHidafuVaHxOrP3Op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xg18GtUzTUTXdeR4fo/EPEK+sakthTotXJWkhzUxqlhVd6s+JTmoN6ddkomo1es9WnTm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p/CBjKmw0nhus1CarT1NMdD4l8Gi+O6t6j+HPrqFX9OuBW0OroTmAQh4xxmmPIpUdZVZ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dh+Si8rVgIgOK2jm0Mt1M1ot8wI9zMjiFUQbQGZzpstQzK1M2AUhBTOSk3bJIvqX1ZAQ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WDdxVUnO0BWzWATs4KRMacqEZ02n/ZsBfa9x2iuacT1sqXvaUrhb3NIm9rwUutcbuek7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lrXDtVusYjMbwgXqWjmxpjIvF9PuOz9x2JmsP8lOpiWgimU1vEWeldQ9yzfNYS28BxN9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hB8i8Jl4TLypBxBAqVanKoL2b0JwMO08O1+jOk8R1lB6YjS3koeG0FpeIaVdM7cQeNyp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1Wmq0lqLq9K+nPk8Goc7W+KVsKQHB+1Rsn4DgYTbiNijafxGn4zy6Wj83tx8H1AuNTRo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3IyrS1FI6+uKxUdL2YVdpsYoRYSwOQtygygQiACYm1NmEztUVMpcCXKTnU8jbJ0URgxX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6hvbcS2xURbNLQbIvof1V/X+I3Ddh24t2Hb8U7j6p3iQdzO097T8nlWNfE7cDw9zw8G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0twtwtLS0tLS3G3C3C3ktxtwtLS0tLS3G0/UX+P4Ufp9oeBm5mNoWEB2O4o0qWkoeK61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jToo2oNeUPCNVVieCOhbw/SpNatPmXZRSfIGrUaZDG/8YPTvGyC0PEErpo/D/Cn06aei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s09d6J0/jeqQUPHdM813Lrrqnpmoos2s0VUChVrUtRVYGZ7qLsvawMr17zShcs84oBnY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5DuFJHu/AdMYXKqIsAAhH8ipGpoIQLJZTykswEyi42UQgrF6aVSmM0xWDeXNxd4ykS8V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mL0rGWyKmxawUiY3F5eBdj0llyBZQVS8BFzgFZQq9gizKZAqcWCIBGsYLA5AjSiPF9P5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5PwEE0wuEE1Va0Zrm8PDGYy0txtxtLQiNwo+rymHo0SwfJvLy8vLzvDs3B/qVmzqLD6U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Wnt5P3XorVn1FQ8DxvDAcW0ld9ObprFNmXW6U6duPgNIUNFqGLz2msfGlPa3AwniB8o9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miXSs23iNVtOp1FZKj6yilTUlsUQqZtfJIvLBcBVp+gNy45N9g2xI3AF1LjJbse71MCK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AbA+pV4AWUmdz2JIEHawg9Psx6q3rvssPFYsaDgOmCG+Qi9+0aCX2F7tKk7Ta42B7iG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wbv/AEbee3ktwtxtLcP1F9hPel9PgYRL2l5Y3ECzxnxEVkp0y0WhYc7N6fherE+G8Xh8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S9llgQGwlM9fLs3LONQqgwsJoVZxS8JoU6mmTT+GE2Cr4jpzV8S8EpaiaijW0dW+UDGK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ejmEzU9KW6dM3TWqc1srSmhd+UFYDGIBwItF2P4juE3/ABx2UBYBtYX2AAvFp3m898Y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wHJn2YXJIuAblwGamDcDIvsvVjfGdRWzOo+lTWzFRnup2KjG6JKpi2utjKeNlCmHETDY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tgopi0AEBDQAFnG2KwKrHUVFEdcpghUqMtou0oABHMX0e6dvcx26W7jjTmkXp1FYIHYs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W+VaMIJfE9/KZq9tOPkmGE8by8eCDvWP8x7jgkEaFihDNN4XmczmUymUvebTee58gMYT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uqlRARqaB09WU0arU1h5dNgLT2173qW4mE8LS3A/JPbj4T9hqWr0W8SqZTl3mFPGjqKl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srFIndcCMwGUAypSsDjAQVJAjbxh/GYvTFYW6ZfJjgBirQ3xT1ELcKIPUvewJbZQtlsW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xI66t8xLQ9o8AglXsvb2EW9+0WUTGG87G3D2q3y4twPBu3gv1uDd/wDSfqP7Az3T0e5N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TatWo+H6qfsoqTS6ejpqQvbXeIUdJNbrNTrZQpVHZgTUImm8Kr6lqvhtD4bUUauiahQo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TWVKvhqGsmmrUaqamrTXxLwtWoeB666eK0OTqqPiNMaLVamnWoa1KKagCwprPiKlOvU1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9dunLCnbFKmNNNP/AB0kZc77Na5MJLC8bYm5X8VYy4l+kDYC8ZCUN4bkkmUTMyx5jKRU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0BtwF2lrxMp1ZtYghiCOkWUO24/ji4xGbJTjG7+tTsTYgv0bvMsSMsNxA+5ezsN6lRkg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YGmbP6j6SWKG0qM+b2uDFJuxzK9NNjE9EX0mVGjt0nudmvw06F2r1BRR3vO8WmTES0t8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7676i/LtLQwwy8909eqNn9+HuI0O4Xgw4CAdI3jdxLcL+YHhp3FVMd0rZzVadaip4bpZ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yY8DHJepBwYwDYDhfgT8k+TwJ+alTVu7JpK1SnyVnLWcpJyhKFQ1KQ3hdRF3gZMqrb5k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v/IwTMnqHQxNpzLQTIQ5WUjG+IBOAbq6LkrdNmMbY7TsRuPZvXV9c7SpwPYQ937W4iCz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h7e0NrVPURfjnk4hh7GeC/X4Hv8A6T9Sf48me6701pJgIbxolpee4izS0KWlo2IPrler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K0NhNJzK1fQaNNHT8T0HJ1Pheipad9U5FdFxmsoLX0vhWC6uvTHxY0qaWjqKLYcw5UNR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FRUX4n9w8Pp9Q1dQ0qSU+hdzU9LJFBpvTqzU9UP0zvUysb5VXqFotWmy5rZqtMxq+1N2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ACZ+VzOkTJRCSYnrWL1EteDpDYxXWwbr/LvAMhdUiGE2UFQtH1BopbNYbZHFg7YgdJUA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IUqoU4kumfNIDmBwGLCpAYBmwZS2a4kgIWZSl7gKp2aNUyPqViM6rEsHJUHZXDU7kFMi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HobYVX3J6D3qbPeL3oj4WhVqXKqWNOjaAf0Glp2i1ELA+QM2Wq+6WD5hhhjG0vKc1Rv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M9vInqfieN/NSqGk6EOtgYtU0wWNN9Y2FNu7euahsaSjixiCe54po7rr9OtBvkHyeFLU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rUePQVpqKT6ecyZ3mna1YLPTLuoI/ktdt8RYBbUxizNUJl7oMsewgXEE4wTMCEkT8htC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wFlICe7WmN4vb2fvV9fvH7xhBAOqpsB37rwEEHC87jg0eDvw7NG9UtPB/ueDd/8ASfqT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c2M34Daby/BSBO4e70tZql0lKtVfU1HrWGkoVtdW0OlpaKi2w1m1LR71ar/8o5u1Oihn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qKumpy1RJrKOUpm60tUrHxJyun0dflVdQpo1/GH/AOPWpMlOmhepUpVkNDRuy1eRmCad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kaWKoP4QDOVTcLR36VBfKJQqVDpfD9Q4p+HUKcr6SlqX1FI0dRuBTva+R9ixmJCm4XLp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R7IqrndFJsVVekCzY5ynG3gQYoY1xMIp6OXcjplNHJrDamzXB2UCIWRVYl8Dzc7G1mv1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LFZZadQsCArXYhQq3K9Mview3FQoXlrzMiXuRUsrWYLiGo3NWpPyp9n7/jXawqPlMtjN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1eqaj06ZqFKYUf0jKyZpu5BBpLwPbRctqjnKusHzDDDHhMvgrm7cTFjcF7wiX4GU+x7Q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y7T20Kn4qo+VUDc71ZrmsnBzFFzDLwbyhyEbT6miDrqi1dL5x5D38Iq8nX1DiKaZxlBA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4bTL13U5AZM4sGuSROqIwjdwdrCwGICzE2DkG65KOvcg7RQxiq03suV7ztLmZdA6oYwd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/U9zCYOIjwQdu8/K2w7LtO5l7jtAY/apBxPq9z3EeeC/W4N3/wBJ+pP8dB3Ho2gI4bDh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aeLeJfCKeZXd72oaRCPC96TgzU1uVK2Qq+G/Tbrrk2hZKU1FY6piTO8bEJqukVgadVla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hy5+j1Cmr4frWLFdHT0+kp6dEbXfEZUqpSZo0ZUDUnNGUwrw08XqLOWtOUqVWtKXhVRp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Dmu3I6qenVG8Z0jVK3wNe/wNeDQ1hDotTF0eoBbTagz4KvF0dYKNHqL/AAlcH4fUCDTa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hh0tRYbE7CZ7BrClYqdobGUySah3p1CJ6mwxCjo7VLuxYHAZEYEUzkJiS4GL1EDPTFlG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xuzMLwOqx1scSwtiMQjuomNp73sgpwLuOhql6igOq6MbVYvenH9R7a94Dx1W9GldjUIp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o/oWlpjCsGPLrZsqdl4VjtpsInYfOMaNvKH8rapulvKsbgvccDwMT0wwfM0VfNAxmnJ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/tM1hvUEY24ILCGaegapp0f+NpqamNp05NkOk1FPlVvlGIcYr5IjqsqdUz2XaeJULzw+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WjYy07jsVFhfKdQWKSJT3BZy5uIpsQRGxx6llNgIcmbqtc2aXFvctYXmUbee1+n8qnrE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95+In5EztB2HBITvH7VIO1+An5cF6j4P9xPc9/8ASfqT/HQd19JlpaxytL3guZjGaXZm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ykuNPReuzt4R4Lg1bxC1U/udeLpNSqvZNRoDj4c+pZS+puS2S0R/GSPhkNZqX8wpVaoC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SiDzK9UNFyo1qbfC6fSfD66o+gXS1l09WtDTqKadB5y6ltXVa3TUmVRKWjo1qxXw0mUN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UccpECIih01LtQ09NZzClWsOdpULxwhbrEfqVA2OZBBBmbrAFDq1S7DI/wAmVROYBZEe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GfCgz4ZZyEM+HpkDSrf4RLjSrBp1lYrSqFuFNHKkuoYlwfSrNk3NLU2nXUqAmAHKnk0t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UJFIC9TrmLtCnUxIPtUDCcq6FWho2XGwxLQLjFUkAErQ2o1onenG9T7Lq2yfjV+n4Yu3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vlHzXmULSj1SneX/AJaZuBKh6m6dKsEHyT5DGlZzlSHKp6o7Hv5Pf8YO/Bonq9h2j9/k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qjFtMa6OgtkcudNTvXJsCbxRwEp8stT1NNW+I07UqOsSnRqa4GiK9EpqKnOrQfJaJuPB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FWKUyV6d8afMoBVRsYSoVMLFad/4yrooXadJOAhpAjBTCssGC0y0vdfw3liDc2VGZVus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n5YwtunVLmex7R/qSp2MHeDcr2buJe6iAbgi6m6y8PbgIxj8TCYDwqHpXYeD/cT3bv8A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977cL8b2mReYLLy0HbTUaupq+E+FU9AiLACsRWjOuVao2d8PBGNMqSgg6mVQh1CBKuk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HVoHo8qtSFShTDKWNhzhSpo7V9R8TylpMDS0t/h7LTh1qzUaqtbPqLzwvSpToUVV6NOm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LIKo09DT0+eceZU5TMaVWy3lVAlS5viOap3K3P8A2eqKthvktMBxbFqgjV4ambal+UBU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Gz6ipy1sVUICZeXmrqOZVO9w0BCrzGE9rxVzhaO6kHGyptV2jP07QNsW3uDB6SwCM0BI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EuWiWCvUtMhCBVGd19FPLouIFDL2WrEicNQbU6w6uBlc/wAaDGnTlDsNozQt5z5y0J8m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p7EmwpGa9v8AjLB8swwwx4i/yN21JuW7+QwemL3g7NB5H7/Kvx0dXGaU5Uu4XKVRjWjN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/nHtxbvT9PgdS2pIjkxKhjGdOPM3vcZ5AsuE2IKqIbYoxWXvDuWYWW5hAEpqCHFMyyhG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S+Ki7RjeY5C1mBEa5Ci6lNkdWBHS0qer3q9vaGL3HpJ6vaXE9gYtwaQsYL2Ah3bez3s1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8sYRw8G+vPdu/+k/Uv+Og9SnYS0ImUF2mKrC8B4EHIXd9Nq6PhlFKGp1TUqlKgnxIsapr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Pin8fhJ9CC6rvFJB1rAhnw11GmttZfn6TlN4dVXw2s1TTUYhUjWbDl2o7HSaphYUXw1V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9WmyJRWiDUr125VHRNhVqVqdM06xqtVL6ahU5qPQFbBtRTSUtbUqVpWqijS0tatWbWJu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tAOoLDWVQ1YmGozTFoEiWB1aGpU5ZEN7hcpoaa0aLMLu4FIMsEL2lWujo+RfL+TYFizH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KlNwlixYlyMYgDBMcnUQkKT3AF3xLMAGAXPNY79QfZ2m0srToozpYoiFunJmp3yQTT71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rHCU2qAkuk5tOXEY3qqbmmsWoqKahaBTAst8g8T5bS00/wBxWETvGa4Sa+L80wwyoZS7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7DtF4Lw7Ku7QxvOfN3m6nQ1M6V4s1W0b6dRogsODt89vTwEPel6fDKvJ13ao72NzYNsX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QTALqAFUQdgbJ2V05kYlVF7dN17xpgCWUA9M6Q2VyTed2imeuJtHM6gqm4F2PONMmtDW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DVUDnbc5Zz0E54ANZROeJzQ0Ffb4gX54E+IEGonOsedBWnMENa0areOd7xbiXh72lp7z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9/8AR/qb/HRfUvYzIxabuMFWF+Fha3DV1Gat4ToqlaaWno9IKnUAUwSp0sVley6Gupx8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0rZMRK9mmvsU0VapQp6sh9VRq2pGsUK6l5c1XLc3VU2Bi3Sjfqq6xF09OldkprUbkVAv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U9fKDnlWFSER9Qiz4mq8+HqVIunpqR08BD/x6y1Rqga1BYdXpgw1unv8dTg1958RqHhu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iNCVSHUwvlLzwmqsvQmVGBqMZKLDX0qVKmCbaqoy0tF6NQ3UBc2SADHEGBVJFgMFtTxZ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onoCLlsUHpADEbqQSwpLiuIhVMLBoii2CkLgDiBwVetVQ1VC3/7MdtJTKlo8WLEni9zX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BQJIp2WKxaURFsPkmGH5JM0/3FUbkb3gPXSG+uP869hB8k8DDGj7wdqzRpV8w4LGg4VP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M0LYVQ0uBNT9PVuVRF4k2B+b7Q9vJSlyJT/lRjZFyEU1BOVk13mRAiG0qlxAcgd1Ocbc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uqMTLWRFs2MBEZ97gzaNNri1ycpkFlxLCVbs2QxN8WuEL7Z3fJr/AIZWi2MIZjU7BmEc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ZnyTKNkYVZjfKd2uzQ0XDBmBxeZZnKpdn6m1BEarYnUNDW60r2K6qfEuRzWE8AqZame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/HRDv2AF4FAjVqmHAcMtsp4N4W2riUaOFWohq8vFQhYNSpYDTl6nip/gpLlqf1I3Rvjq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wJniLm3hOoTUaXU4JqBenTo1kfSY0qyavChS0FAsjAgdVdqOlqrWqeH13qpocYtDTiZc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pkatfcaJv49A+VKnpKzMmmppwckU9Ma7079PAUaWd5rdLU+ITTV3lHT16jVcqT86JR6f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jOBGqEy0qt/GNhNKxWotRorRGlXap4i16JbFa3p07KQwyUlsiRy0q4DJorEKOy4lNrHY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YsGxXs1mIDb9cHqcbGxp01IgBYXs3qjbT8WvdsgTu4cZOCDpb8t43dOCHq8US6kcDK4/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FpyjB8gwww/JM04vXbeOOFJbtTFpX31K9h8g8DDDDGndj2fct3r+rzDh78H7Dvwb5f48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uwWnc1H4sd/nCe3A8KcWeDcup4WadGculiKdK3JpCYUr8qldaaCCjTENFCRQQTkicgTk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TwUmxaiTDQNuQ1zQaclhGolmq6aqBkJlurmXtO05gs0JONMhIyrkaypUeqsReoIjkIpI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VAxpUqj8oNAiRkSBDOUmWFi60wEpowagisaU5aYrTDIKazdW5WMSirLyuttOkPK5l9KI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JoRpxLUL+Acv4mfk/q/0n6m/x8X1WWxY29jD3l4xELy15qtb8PKdPWVYor8unT1KT+ah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0mrNQUfDxfxDxWrUqTSrlXqNkyUy7dpqKpZNRRcgIaaLTSgi51K65JOYaKtlWKHCKlT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lvBoYuiQQU6KypUEp86hVVi1etNK2GrVzpa3C/UPUvSw2lWstGnpq9dqtXVKqpUvRDrU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8RdamqpLefEAB9VeCssNRmmwhad45EspgpCUSabK8DSlfLVfU8SP8Z6qTDIbU0O1H81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BxgqdN7hHWzVNsYWxhbOBgEQ48B0yxWM2QpdAvZyVanTewW8a8VmtcyzLAd7tKfqJ/kr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d14DvqxlTcbnhX+nX6loynNPB8gww/KtKOxjiLKewNQCDqYQfJMMMMMcylKptDAJqPq+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TxPyD6fIJTSo1KvULyl6eDt/R/HyL3E/TD5+G+XtAytGKoodClN0qD5LV0uakuDB62E1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aK0DngHJAMMDm2t07lmZwquXNQFUpK4jLUBKVDP5CGDpEZ4q1GnL3WmwIRlZlYwjGC+A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wzCct8RSaMlRhi0YVFD1Kil69SBnEJaBnUXJlzfe5vf9Nm+pnu/q/wBJ+pvsIvqENvJs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HhPhzaNWqGz6pKY/ctMB4tWHw/gwK0c8j4q2Wr8MW/ieqHMK/wAQC3iv0AkRltKrVQMi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bUNakCxV4y2PhLdTNaFzOZObaM8qPvpyWqp9OrKkqEVR4RW5lDuO47z1IReNKlLRaVkt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SlTr1KlJmcsu8p7JUfJlBadImTGASpVRZ/LUi04KBaYKJX9AGybDTbHV/X8U9dL6d5qK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aooXFGgO6MBKZ6jkYBjU9Ypt1FiShYKcgSDdU62GIDloQwYekNcs3T/1U1bFj1Xxlyy2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zbLdiY8PAT3bdNStqhhmo+nW7UpSmng85jGX+TbiPoQxKbO3w9cz4CoTW0xogQeY+Qww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sBO51P1+I8gjRYI3q4H5n4+QRWy0tWJ6I7W/pHtxETvP0m+3kc1Y3x6weIU1qPTWqPGq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tSdatPj7e1pX1NGhF1B1MXV0zC+pnMqRDdjOx8SoYtBcQHa5JghJgUtT3BemlSUdOEOo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YMhMnnMNzUec1jBUecwxqjTm3gqNOYxAZ78x7rUqW5tSNUec17cxoXYyoWMqBrbyxMF5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b+6nu/q/0n6n+wMX1Q7QdUYhRzDALzECW4DulJkVq60k1elNQ0aNAnXsTqNBjS0dFrrr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XWYhtWTf3dehGpVFqFzOyVdebvqqrT4ipEfmQkU6KNSNVmBfQAKXMYwvMplHPVo1JZRj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QtUOk1eWS26gLG4B/JRsFtKmrpUqisHWeJ0wr9ePUQovTCIsN7do1Zb4vUlOmqQUTcBR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aYfyan7nxQ/z0PT7Vt5qdtKYNowZpTBu9hEPSJTZgACsVth3u19nAF15RZaaWQLeDLHs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xUkOym1mIUEwqhEUZTC806A1+5aHgs/JO2uXqhmo+nVMpylNP3HG3G15XOMy42mMxmMx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/AG8eIoTw7vw1IvQWD5Jh4GN2PVUbsFjG57StvV8wg7mLwPfif6AmnX+LWrZh6GNgTf8A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T3/TD4+Iz28laklenS5nhxITU0qimnU0GsfSVQQyyvWp6enT176l9c1fQ0tV4sr6SkrV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XPBfqHgVDrWRqVUZCbwdu4buu8QbR7TGavaNTU0sdsTZhadJjgYLRspExucVYcsTDGWg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EwsBYgiMkNrnGFbxhFpgzlrYLYlAwXeY7fp37ue79/8ASfqb7CD1TYRnuMSYFAgHA24C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uWxg+vUbKr4fepp2OJ9eo0lRadKvqMBU1NN3pspXxGubU6rUSNXT5eZFM/TqUsI20vea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LVS/RM4xhMvLyoYmNKhX6S8eeGm9W3N0/gGquvvYslrreFugjKChWDaWi9FDZRr9QlSj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kCNXmD1JTpLFo2gsvkM1HpWU5pgL1t9T4mudfSHhU3mpOOkJLQA2IYTJrANj1lSbkuwn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LG0yPNJYKpONyG66cdGxa5BygVsiWRseruxVrJupS5ei1sv+MWnhQ6KcfvaAT2vvTmvT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O9KUppzuPIYTMpU6paW815eXl+DGH6BMM0p5nhXBhki/KMMMMqmJtO5qNaIJUNge/wAg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xPywPMarJSrZPp/Zzv8A0Kb2gg7eRe/v4O/K8RPnttUqU/D54rUo1NW+88I1yUlqMtOn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C0KPixp/ALSznhGnVaEbs3AfUPHxajknTYgGWsuxG0oDdRsdoO/vrN4q/wAASC8ZsWTu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ztBaDsDeFIlwWUmUybsoLWVi9MZYi3VD6SoMelYERl2MCxFuay4lD0/p77qe79/9AbAe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5YLN3IS3AjzeH6fABxNY7U9MB8Ppbzwgn4S9pSNkdxObRmo5RWk7I/OWrKtMpKdr4NRq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bQ5QSmA1FalE6eki17ALWSVBYk7Xl4WiOvM0GVXUVzd3jSk/KruMNVXypV9FqBqqBPSb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rqaNKVNdVechqypSSnKYpo1U00PxN4KTPKmSMlMkAAeVmCwuxNYRZTEojd/udUf+RQyDz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L7emc3ao2yvszLEZYrLO47ON+DhCCcwpWDFyzXROxOLDYZ8yOCBTl7TmG90B2U5E1KhH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4w4mAWgMcZ0664u01H09TudOdqRlE7jyGHy3l/kneVNlRQwM8J6tFwEOzj5JhhjGMOBa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f5nhZxo094OBjfLXzU6jLHYsXNh/THbyLPek2LnzKa2vY6Giyv4YuGv8Kq6aI704HylP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iNW7immoqtqtR4slbTH9L189NH7Hgn1DDDGXNKilKlOCHaDvpwIqkyv6VOUsLatYgtSd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VVvB2yOJGJuCdwBGOM2tkISBMcoXmZu+NzvGAIEILDlgR442Tv6le4LT9OfdT3fv/oGV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9gvf8gLwbDg0Bg8moDBMAafiHQmtq5FENR0ocjTaluXQ1motERqhdGSKhc1aq00qnnNT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CPXlLl0aWorioujR2Oivq61bwt4qaqirVHMdS0NCchZyacNOnKlREHgh5ldtw8aP2qA1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udLXWxAFg7LTFTxBBHq160p6eBAsWarQp8QNEkXS0oqIs9UUBfKzBR1sAFEf1Vu4Eojel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qLq0q1WXdVP0K/2ndFXIAXhsq3FqVinTNs9gfVLBoq/yN396aqWW02EYKqKVKdNslMLC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uF0iYw8tVYrertptMObqXO9ONvAPIIs8TpbNK/oqeqltKRlIxNxwJneWj8D57TGYTlzl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QrNkfB6gWs4xbIStXWjN2YfJMMMtKmwJlrkCwqveP2+SIYjlYm3kPA/IAnv5RDH7/wBM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vzNJ7cagzpoAiQcPGPDuVCJu7fp5kXxLVD4tdHoUpN+qx/F4DVNLxSPPeL9Qw8fF6X80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OXTbUSuWjG0sttSFLMbUACzewMrISxRhAlhTYAOAXCw3yUxlXFtgBN5cwAkluF7RjLWL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zKa3NQ2JF57fpv7qe79/9J+qPsIou2PG0MAvMZvc8HAZ6NSz+I0wyCm1Wulehp2p+J19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j9xYDJK8aqFj3MAKJSo1azNTNOCwKVCZp9JUY/A6dounohRpqMStUSNqGMNmhopPh6c+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dpjP23TCUaFOhOQkOlpQ6GjP2+hF09NdPZVlWjTqvp63w6VNU7g0lJVUEDgTmzmypk8G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ATk2nJnKBnLE5Qhoi1PTqs5Fz8PG01y2lvBpbRaWMU2nKsz+GKxGgsvwdwdHdaukFSl+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+AFh4eIuitPgd/gDDoZ8AZ8EZ8EYNFv8LPhoNJY/DT4WfDATkrBpwD8ML/D7mhsuntOR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Svpy9HwnR8rU3uaYh4HiIs1TKunM1X03NmQSmZSaUTsOHcqmK1ntN2KL0uu9vIBeBIK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am+qP88NSmI9WnPCqwenks8Vvy+qWlCoVPmJh4WlpWPVeU1jm8tH2T5iw8W+UJ7+Uc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se6zwGuKnhrFZtw38g4WDL4ppTotQVvKYGPg1f4qXn6lQvofDjbxEkAN4l8T4geDMtM/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12n00r+Oyv4lqa4RywG89tKivXqbBUuXNyvVG7VFsa21Dmxt43e7XYZlgbKLhL3x2Sxj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doLk4RlFysuIpjMbtFJCk5pR3erGPS0/Tf3U927/ACr+S/kvLy/C/C8vL8Ly/C/C/H9U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8G3DvwJtCSeHaYXeiEWp4jraekNPmVqmg8DpWTBJ4uz1X1Y5dR2DBqQtEuWT6Kao2r0q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JUBJjAILW2i24bSwhtwuJeFpleG4m8sYFvChnaZy8yWXWdHDqmPC3AWBymUylxNuFpby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tB8u8EvwvLy6zK8ymQl5eZTKZTKZS8ymQl43opdOnHZIeF/INpr6uUM130Sd9NUsQkTa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1FS0sXNOnaMbK24Zt4BFpxKMCBYSI1SF4XjPKG9TUt/LqGMttNFX+HqN4k01GpqV+N4pg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rWlT0ruYRMZXAFP5g4Dg3yRx9/M/q/pr5U7e4n6Ze1duNzbMmFpeXgME12mXV6XTUalX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FH0/ijudRQ+I0+jplPE/1DrLTwgFvFDH1oapQ04V62oVE1ni1Woh3bS6ZtQ1DwiggqKU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r6ndqIMFJGjbRBvqFs1f6IMAUHeX2F4R1ERVtKe4NIQhll7wkiMwsTM5kbZYwWJN1jbE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cZTPXiAan1DP0591B36ZdZdJdJdJkkySZJMkmSTJJkkzSZpM6czpzNJmkzpzOnOZTnMp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Sc1Jzac5tOc2nOdTnOSc5JzknOSc5JzknPpz9TuraIyn6p7229vLaV/ENNTfVazNfgRV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ahG8UrPPjZUqiog3JNlp0WrNpdDqFC+H04unprBSUQIIFmMtLRVjJFgtLibSwlhLCWEs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w2m02m02m0xEsvDaXE2m0ssss6ZZZZZZZZZZZ0zpm0uJtNp0y82m02m0sJYTabSwgtLC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hMRLCYrMVmKyyzFZikwWYibS0wEwWYCYCYwi61dlBi+kmHy1HsKpuxniO1OUdzpauEo0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A0pHqqIz1Vp48Knbey0iYtAxKMCqsapDUheE8Ql5p6ah63r1I/k95tNpczeFWx/Cgb0u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w7mv3QcC6rC95X+j8wQdoIYfMOCjeH5D/wBRfKNh7ifpz7zhaarX0aE/euuj4ppnilak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J030viuoGMXtp9f8BqG8d1lSqrK3iTsah/TjImu8R1x1j0NQ1CkBZNbqmrs1potA+omn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8NVaDspsT2WqolQ3OJJ7StcTVfQVrgd9hArCDqF8YGUz3vsZiCrdEC5TDptDuBDABBsK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6i3ZBBjGP8tQb/p77mDuELt8OJyBOSJyROSJyFnIWclZyVnJWclZyFnIWclZyVnJWclZ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krOSs5KTlLOSk5STlJOUk5aTl05y6cwpzCnMKcxpTGlNZpqOoX9s08Hh2njeHaZhU8Il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twEtwE09Oo9XQ+HihDWWeMtklWlTMqUOplZDTVqpoeE6h5S8MoJBTCjCATGYCWluFpaD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7TaMRLiXEuJkJcS4nTOmXWXEyWZLMlmSzIS4lxMhMhMhMpkJkJmJkJcS4mQlxLiXEusuJ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TbhtNpcTIS8uJeZS8vARLy4l5tLiXWXWXWEiZCZCZTKZTKZzOIbmsbuO/wCLeaudn7tP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0tR6Uo6rMLyzDSUzkkSzTqlzwEBEzhqw1ITwtLTGAQ2Eov8Ay1ZX9FGmjkUtxREKUwLo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af6Q4Ew8THaNvBKvrLhY1RmiqYEmq2o/NXiYYYfKZ2BqQkn5Ddv6Q+QJ+mU3mrqayuaG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K/hFSVdNq6MTU4Sj4zVSfvVRpW1tao1EkoamNP7o0qjIDuV3K18aaXNKhpWEUIKejAaV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50/hdGkfaD1eNJlSnaHeLikBXPFjCBcbjVSqcULAQy5vT6pYLPbpKDdV6oFCsW3wEOwD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sFsSTdhd6mxtk9VcWC4K3VFPUlsQN3sB+nDfVRBdthPE9fT0C6nxfWVj8dqp8bqZ8ZqZ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8XqJ8VqJ8VqJ8VXnxVefFV58VXnxNafE1p8RWnPrTn1Zzqk5tSc2pObUnNec2pOa85rz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MjMjL/I0mv1GlaqKfiGkNz5tHp6Oip6/wAXrtV/cNZG1mpcJW1FU0/C9TXieGUFCqEX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42hESYw05jMZjLRhLTGYywm0sJiJYTETATBZgswWYLOWs5azlrMFmCmYrMRMFmIviJis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WEsJtNptLS3kvNuG02m02nTNptx2m3DaWm0sJYQgSwlhLCWEsJYSwm0pACP3XuOzcLcT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eIerGWtKG4pCacQASxg5kzcTnGcyZiXEMMPmvwJlD1v2r/RHbRPXQalF5mWmWDUqCuoc1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+kQ+VjG4e1ZrvjeLTgUCMwE1JuPmr24HsYYfITCT8v8f669/aLPAqfL8OHkLCmmu8Qq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HTSV9HSqPqPA1emuj1GnldhVp0qnLa/UoW5ACqRGYtNArNVqVAzVdWKFLwvVMKSm/l16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m5YbipUcCX3HbUndzZW6YwBO0Im0Fp1W/BQctkhcOM+mU1DwlAdiTa3qGV13lrSoJT3H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qzHNG2vKnb9N/cylHflprdQ2o1HyT/oPA65o63xGlytZ7nhfe85RDVNNUGp0/gmqqTTe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yl4TLiArCRe4nTOmdMOM6Z0zabTaHGbHheX8pAlptNptNptNptNuFpby2lpaYy3HabTa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MhLrMllxMhLrLrOmbTpm02m02m02m06ZtNptLCWWWEsJtLCWEsJabcLCWEsJtDF2pvE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T01jDGmt3e0tKGz0heUlsIIg2vdyomAnLmBljwKwiE+U8KPZu1Ufw6KxrTXDanTNVn0o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59H3h8jGHeGASr0qdzkEjVmJGTkIBK4+csHA9iRL/LMHlPp/pnyLDwHbRry9GDwvLhRrq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Qmq5LTMMoWV67sGdsNXpaVVaemXEeH6Bp+1aGx8Jp2bw4rPgYNPelp9HRwTT6elKh30t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p1BjUBnY0e2JYADljuJU9VcXo2nZX7jcEWg9IIteBgIMpjeFTbpBRRK1Pppvgd2IUx+w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rxe+pFqjGwyJKcGN5+m/uonbxI/8A/KP9j28+i+48ZQHWslpaES0x2oaUUkAtLS0xmPD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TaWEsssJiJiJ0ywlhCBMZjMJiZjMTMZYyxljw3lpvN+G834byxnVLGWMs0s0xMxMxmMx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JmJmMxMxMxmMtLS3Debzfy7+Tfjv5N5fheXl5fzN0033KRezHgTxY7VoY01G9XGWgE0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yp3luJm0tHSOvEHyJ9Fo4vT0jf8AJmsFtPpRc+o1+l0niI69Gf5PIxh4gTWNsTCN1EVY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W3C0PzB5DD6P6dtuIjcKQyftBLy4A1urOobw3T5GsxWnVpVc6gCNey5TEkMpAgMvMoTB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09bUXypXl57U+3iAw1ftNHYojAF7OikRmVZWBzrG1FG2RbHGwtwMBFxaAxWF8rMvUCtm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z0zBVGKrcL0yoRDTYkWUVjgm8qz3BhJnt+mvu4vbxT/Hn/Re3n0X3PjB/wCcaZaVdIaa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Unxbz4ypPjKk+LqT4upPi3nxjz4t58Y0+NafFNPizPizPjDPizPizPizPjDPjGnxjT4x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58VPi58VPi58XPixPixPixPixPihPilnxYnxYnxQnxYnxYnxaz4tZ8Ws+LWfFrPjBPjV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Ys+MWfGrPjVnxiT4xZ8Yk+NSfGpPjUnxtOfGpPjqc+Opz46nPjac+Opz46nPjqc+Opz4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pz46lPjqU+PpT46lPj6U+OpT46lPj6U+OpT46lPj6U+Ppz4+lP3CnPj6c+Ppz4+nPj6U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3CnP3CnP3CnP3BJ+4JBr1vX2hi+r8TLw8XlTg/aglOrS5RUmlMbGjtKLbAxYdyog4Hge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mD7U8KRtVmtH/GoNZxKynPTG9DxIdGn21A4sYeBgEbYajqMtKawwzVfOCwdMtAIYfl+w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9+LcPCwG8QJEyEvPFan8Gg0gaJaav4nm1HIarcC+00danTbVVUbyNa9xaZEpbovaAy9j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Sf8ALMaaJjmLlzZVHambyqf5K30elSGlQEwHapZIHWyNlLqIWFhe5DFh0wkGPUBNSozE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WepUu1TEVaonMaVSWPJuvKIDCw4/pz7qL28U+wP+q0P3PjH34a0H8tGuCj1RYFjw24W8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W+Rbz2+Xb+3b+1pVy1Gp7xe49MUSqdxwq7F+5jzR+k2M09JXmo0toEwOna4gPAQeQ8DM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NVp+TfVX01QWpUaGMxgEpenxIf8dOmqODQ8DLcK52qiWijcDgZrPmqIfI0PA/I9h5vw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4Wf/ALDkUpyKU5FKfD0zquTTgpoJZIyo01ygJhZIO79PEmX4XgtaCEzvPDvo8V7+Ojgx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8XZSMjWP81c/xC0sDHi7BlOVUqZYwdu8G4XdWvCLL2QGZ7AMYwxAvY3sd4emFxHuxuZu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b+6g7eKf489/9TofuPGLfHXmgN6fiFLJNzABl5xw2m3kPk2lhw2m3DabTabTpm3DbjtN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4bW2m3l2m02m19r7cdpt/dt8vwwX1uo9Rgi9jF7VRvBNQODR5pPRL4jw/VrqhX0kakaZp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nynymVPt2M7muP5dMctP7WmMxNkGM1oy0rdxwPktGj9TVeCDjaa3v8sQeVvl+y+b2P8A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5dY2l5fhfheXE7hvQ4twPbgfIONpgcNKLCDgPX42L6ZSbNsaBAq5WUtjAQZtKhvUr35V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UJGW4AmLCKgyVcWeo6qm4W5HTLJe5ABlxHrARqxJ3gHArt6gol9iDj7fpv7iDt4p/jz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Lnxz/Ikzw17NW6gdJULrpaarxvN5vN5vx78T5957XMvwvLy/G8vL8Ly8vLy8vxvwvxv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9r9zBAdokqC897zUNwaVJpe0qH+OmtppK5KVKQaVKNoLpEqQN5DD5jwPAyuOgUxy6lqb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n50WqTKodmSlFtKgvTqdqZvT8g4VTLSp39/aF7TczWj+P5Yg7DyHv2hPyhD38g7H548/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uzjSVzBoasXw+fB0FnLoiWSILzUUuW7iHgYfMIIJ/wBVL1NE4fn4sL6K4hsJtelur2Kr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2T29iRdnEFqcPU3Vak4uak5ojbzJsUDQMqm9z2CmzM+IdiY82uRswsinpZ5aL08H9Jn6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x5/1Xh/3XjaO3iS6RjKa0qBfWAB9UTHctPe/D3PAQmCd/LtLiX89+FxL/NvwvL+YcL/2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Ve7Dgh4XmUYRjKhhjR5phanNUejSLlFEpMRDvHpxkgJEWpA1+FoeJ8h4kbaoxXCrUbNt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6kW9q1MMyJREplbyt30m+n8rmd43b3MNUCAs0AglcXp/0T80+Y9/6fvwPGmpeoowWg2O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OwvNSmdJxcGHgfMOCCPtKZ63Mp8PfxAX0U78KT7h7QNuGlT6+o3poOl+2yhrldoTA7z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1rz3V98t8trmbR7CVYkYxzc1IUtAdyxuBeWj9/039eDt4n/j/f5R/s+3l8P+68Xr4ayp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uHNpznU5zqc51Kc6lObSnNpTm05zKUNSlBUpzmU5nTmdOZpM1mazNJmsuJcTIS4l1l1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uJcTaX47TadNriXWXEs9r8Ly/wAq8vwvwtxvL8Bv5biXEvLiZCZS8vx9/LfhcS8yEvxv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bwxoNoIBx1AtG4NKsDIq8ynKzBjoR0CIOJhWFJYiBjM5cTbgTGMv5ajbajh7asEjw9nC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YjkoVsZvfXUxTfRn+HyEw7y0qHaGKN17QRhKgxf5Y8x4e3yfbyCN3+ePIIe54AbETwOj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NQW5W2cQRuF5q6cqLaHzjgJTsiZXNM9ZMpd4O+sF9J73vCdyTKDMwot1qbys2NTUN/Ch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hqXl7m5Mya0sLKZfcDZrQ9l2hWMbBtozCZcOx2vVO8IjmwAjifpv68HbxP8Ax39If2PD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lTvKgCw34BjMjMjNV1ai3C0y3m3H32h4L2tFWARRPen6W+sd534CN2/Kj4fVqyn4bpV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Tw6ShPhaM/UCqviXhos1YfwIBMRKI3oMRQ+EpT4SlPhKc+Epz4OnPhKcXQUVf4WnPhEn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6U+Hpz4ZJ8Is+DSNo6ZlTQUKsHhFBTT8NRJ8As+FUT4ZZ8KJW8P5k/awJ+3AT9tBn7ZK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0q4ij/IKL2OkE+ElO4FbQrUqHw0z9ubH9uMPh5n7eZ+3GHw2ft7T9uuAFWnkLIApzE5g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xhhjQymd77CM9pWe8PBzLypSBbkCaNMRpB/GvcQQwwy8vwvMoXheFr8BxMYzHbU/U4an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SQnW042th1NUxqjmLNH5CYd5aN2eHgvdYIIZrRar8ofJb5HvB5m7/wBQw8F4eDaWoukN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/DjKBFVgVisgjOvC81GqpUBU1Bz5mUvL+YSihZtXSA0oYRXGRcSmd7y+9c30+W+W4N5S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NWmzVXd/iKb0+atsqds1l0hKRCghenkzrMlxBl1uMJkJtL3loIStqlVQXqC94TLwtGsW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MwJ/Tf1oO3if+P8A7Pv/AEPDvu/Hv8jpNLzJqXp0hlCb8B2glf7i3BvQl+bD5TPZYOA4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TtL8KWnLREo0oawnNE5imI62aqs5onjZy13h/esf4U4UPUtTp5k5k5k5058505s5s5wh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2hqzOB5ms5ohrTmGXmVpzJzJnMoGE5ohqTO89lacyZzKK0apOZOaSA0uYHMzaM5mZiuY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jTmGNVhqTRDNmjR4e5FwNmntWeMeNSVPTw0y2mnFkp8RCIY0PmtLcDwMAjmw1P1eFbsh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CZzODJzQTliGHgODQwwxfVFg4a8bfKHyT88bx/V/U9uPh1HnVvCgfh9+JMvwsJtLwTX0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Yc1nMnME5gmUzE5gnMvNNq/g6lH4fVU0pU6c5VMwKggpU74JMEmKkHSaWfA6SHQaODQ6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xtBpDP27RRtBo2n7dopq/CbRaSZchc+SggoUzOWobk0pyEB5Agpoq4IYUS2KiMFBqhc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FVEssxWFBMRMRCBMVmImKzET9O7V4vbxP8Ax/v5D888R8s/I8M+78To87xfVV1pI1yZ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4g4IoXgfK09kg4LwA2T01fW0dbpS05EQKsvGl+F+lW6SZeeK/daGVfo0oe+m9eW2czmc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zKXl/NlLy8vL8RwvC22Uyl4TL8B2HG8EJ4Awy8vCYxl5eaFcdMY8qQwNsd5lHqR2v5Kn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TTDqp+mn5bRx5bS0twPA8X3av9bhWhuCMpgxgpGCjBRi0gIBxPkMMMaVPQneLx1gupFj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znv5VlX1f1DwE99Lpk0+i0v8enymQlxCbgy5EFSBxLhoGxOuW7te70wZ/wAlIdRVE+Ko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xDTYKJ1wh6p8DpNT8t5eX8wh4HjX09OvNRS1Gnl6tv5ZzKgLVHitVM/mteqQObP5jLVo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qzA0DGobcoTkCCipPIENITlWnLEwEO0xvLT9PfXg7eJ/YQ+YfLH9jwz7zxquKWpz3c5Q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jcTB5D29qfFO0HZfS6PUqJpbCp0y5l49VUBfYtveZ2AqXBaZzxHev4f2qfSow96DhXB8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N+F4OA8l4TCYe3AcQZeZTOXmUDwtMjMplMpfye+jrDEx4RCsMEcxjD5Bbma7R89TsaYm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fsfMYeJgEY2ib1ahvU4Ot5yhOWJhMZbynyngYZV9CxYOOqmrFqnzRw948Hf5yyp3/rL3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mREYUgxE5kDiXHC0xmMYWl5XuQXGREKwiFYaazlIYtMLBlMYBNM/Lpc2cwzMwZGDjeXl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PbU+HyzKTcjG09MIM3uw27RHWBgTU+hp9qZa9V73IhFiAJiUlrz2G3DGMrUoJ+n/AK8E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H+/4X9549/k+A4W8lf654HgIew7e/Az2p9oIOD1VEzYjQ/Qb01DlAuPF2yjcLCXl+GppF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FUosJyRKKBW/pDyWg+SfmDieNvJ70KfNqsto7VBDWqRtWBPi6bTO8LQ1EENWlObTmaws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rqPiT7aIRYvmPYw+U8DxJjG804/mPfgf6BjQzUelO6QcLysMm1C5n557wj+gnap3/qW2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SmxCAqtzwHAGBpnMo1yLRoyBg2kWNRrLDzBCxEzEzWZrA4lyYitcHbeZRakyl5fy38n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Xo06619PVoHZpUPSBaZES1w1xMQZjhN/htIf4WuXqn+RzaFbS4l5a07Hae0V7QnfwD68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7R+f4X9547/k/KJ7Sv8AX4Hi0HbieCdovfrnLczlNOW009QUqZ1CkVDkbGWNitxyyBya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TUnIqTkVI2mqk0qFRR8NVnw1WfDVotCqJyak5NScmpOVUnKqTlPOU85bzlvOW85bzBph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WEbtaW47S4l5kJkJcS4lxLiZCZCZCZiBhMhOZM5nOZM5mJzBOYJkszSZrM0maTNJkszW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ErpGpi+n2j0wY9O0ZBGpiNRENKYGYzTUKlipFTRjpWDt5jG+T7Od7Sj6oIf6JjRpVgFm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uMW/on56Sp/VJ4fp7R87UhQFtusxmENOYTCYTCYy0ssZBLS0tDTBhpTCYTCBJgJjAJaW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qgy8loBLS25ExlpaWlpaCajQK8rKyNlATCNgsJhO9Xp02iF0JIarUhe8Jsp9OMY2Ldxs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zwD68E8S/wAf7+Q/0h80ebwr73xv/J8b8Bx1P3J4NxMHA8DD2TgsT0gf7e39UztT41xG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FiYRCsp0uc9PS00N5U+50noXuPOTwtwPAw8Wh4U9qMEPyz524NuXWLBckU4LLGg76xbV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/mU5U7/1ffSoaFDJpm8yabzeZGXMyaZvObUnOqTm1Jz6s+JrT4mrPias+IqTn1J8RUnP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ac5pzmgrvPiHnxDQaphPi2nxjT41p8aZ8aZ8aZ8aZ8cZ8fP3Az9wn7iZ+4z9xn7jP3Gf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fuE/cJV1dOujKoZGIHtc8NstY38OkqMlGvUuAgIqWWCXlQ3nql8QSS3ol84zEywB8B+4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hD/RHm8J++8b/wAn5ffhqPuOD8TPbgI0bsvaDtQUMMFnLWYLMBMFmAmAmAmAmEwEwmE5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EwmEwmEwmEwmEwmEwmEwmEwmBnLmEwmBmBmBmBmBmBmBmBmBmEwMwMwMwMwMwaYGYtMG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aYNMWmLTFpi0xaYGYmYmYtMWmLTFpiZi0xM/HjVjCBYkxlYdRjVAJUYtPDU6MTAhlT7j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gfIY0PA7UIIflnymGGNDCNltBxae+tF6f9Mjf5iSr/UHDTkLWa995vxvLy8vLy8ymQmQ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EymQlxMhMhMhLiXEuJcS/DaXH9C3HcvUNqgNpm0y3Xs3bXXGn0vXQUDC1pe8JjWhF4AI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6XX1eB/cxe3in+Oh8h/vjzeEffeMqW8S5ZmBnKNuXOX5K/3A34HiYJ7wdmjROw4aT0/+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MLQ7R6thUq2ly0xtGmgFqMpreI2VfS/TEHlPkPEww8TwPatsYIflnzHg3fuLRnVCtVDA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P9M/NSVP6/h9Xm6X+haW424WEsJYSwlhLCYiYiYiYrMFmCzBZy1mCzBZgk5azlrOWs5a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tJy1nLSctZykldRwQ3PclsFpDM+K4/DaGoaLu2ELYxjeIN/UWY2u1ydstqfcXlZbBfR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+P8A6Q/pDyieEff+Mf5LhaEcPfhqPuBDDxM9uAjRovae2j+lB/4xPpe8MIuXsq1a0apG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a4Y2Grq2oURvpfSsX5J4HiYeB4Bcmqd9zF3h+WfMYxhglpWH8yqLCmplisLNLhoxtPf5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v/X8Iq41/wDZsN3TbcFTv3g2PiKg6fRIaj1UEtjGEFxAchX2gAjRfU9hKbSrF9PgX3MW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H9cTwf77xcX8S4X4bT34VvuIZ78DB2HAQxonHR/R/8bT+gIIY55aV62ZJ424GNPD1/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GpiaaCDynynyGGHjph/LWsKNQWid2+cYeBMaAS3Ct9RYITGjGw0qtVOsXDU/IHyRPY/M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KOrZ0/8AZbE2AhCtOx7s201e+h8MJpm+RrXUq207C+T9mO8X1MA0Ihh2XwH7iLPEv8d7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R5vBvv8AxLT8zX/CT4MT4MT4QT4UT34VvufcxfWeB8pjRIeGi+l/42l9uOPiT+cxp4b6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pRggg858h4GGHjp/qVTku+Ki0PzDwPFvIRKzXdYsMftWnhnp8Wp7/IH9de7en+v4c2e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2vUsSAZkBNWf+HowuNQ4moy4g2JbdjcKRH9VgYvc2t6Q0vaeCC2pizxL/G+U/NHzTwHy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PL78K/3Jh3Ih8g4tGicPfRfQ/wDG0vor3PaeILc+Yxp4aP4PHEL+H0H5tCk0otAYIvyT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+o8T88wnhbgZXflopvKcEMbtVnhk1FPm6f5x+Z7eQd29P9fwR9v9kxgIt2lQCw6ZT9Ws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0sZU3hjbxE6W4XxLbz1RhsRPBvu4s8T/AMd/ojwHm8E/yOs+78vvwr/ce3Bu09/IZ7rP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Jb/wdL6KDjqdwwsYfIY88LP8bqHTT0W0upWUovZTE814eJhhh4E8DNN3tAI0PzDxPG3H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IYZUnhn1Idj8z2MP9ARu39fwb7j/AGIgX+Q7RN5XZRPdd6mt20enYBLkR9wemIMoLSwL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dIFzgAfBPuYs8T/xx/pD+oeA4eB/5DV/deX34VvuOLG/lPA8Bx0H0LS3/jNLuo4GVY48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1NKnUp0iHWnBwX5Jhh4GGHjpu0Ajw+Y+Yw+fWVwkXdkETgYY00O2r9/FKOFXiOI+QflE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/wBHwlrav/YiPUIrq95UOIhJJ3E1YvpNOZYsBvHgsJtCwZnAntfcARt4lru1m8F+5i9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fn+B/wCR1X3Z8vueFb7g9/cwQQeU8F7cPDvpf+N0n1G4NKkcRhD5Xnh6FtTPHKuOm8Hr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h7GGGHjpfpwRofMeF+J4HzazVinGJY04kXgY0MpNjqDK9IVqTAq3AfKHy2Nx5h6T3/re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f5m4Aw9kTKa3p0mkxNGzAflUsxMJxitwsJaZbsDhThxngpvq4vbxP/HH++fKPN4F/kdV9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K33LTtLiX4DsPT5V4+G/R+Uf/B6TudxG7VI0bgfIqmtVpItJJ45qRW1OnNj4brkqy3Be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hh8mn+kOBh85HyTDYDV67jQixYOBhg+oZ7+I6bP51/lCe3lHpP8AX8Gp3qf7ESp9XF4w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77PTm0Z2WOSZ7dyw3lsSH2IAN97iyxp4H9zF7eJf43yH5w/pDzeAf5HU/c+Y8K/3DTuT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4+HfQ+Rf/wALpfTTMcQ9njQww8dVXxmiocilPFC37fwM8M8WZIjrUVYDLzKX8phhh4Hj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D5iLwiEcbeTUV0oDVaupWPGhFiwcGjSpL7cPENPy34jz3tL/ACx38y+k/wBfwdbaX/Yr3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DPaMZrPs9NTY02EYbOtiLzGXEbqNsVqC0baJ1C9j3bwb7uL28S/x3EfPH9A/I8A/yOp+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e/u202MMPpHaHyDj4d9H/wAbpPSpsW3EqQwwiERyBGu0Rb61+88UqrS0XARJpNXU0zaL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LQjjQ+gII/A/IIlpaW4bAavxDGOxdvIlQrBVcxalSZPGZ41SpKdKtVml03LPFlDpqaJo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Pzfc9/LT7P3/AKh4aJcNJ/sV71mtW5hhMBivNjNWf+JpqwGlYZR94wAh7naFmg7O0Zrn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GvqovbxH/Gn/AFXgH+R1H3N53hEtwPfhX+4nu+54NPb5Hh30PJf/AMTpDv7jsRvUEYTG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tovTqG4eOVjU1nFYDFYo2h8XlN1qLaW4HgeB8l4TLxmACDoE9n4WhHyLSpqKFOP4lpln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g+XQoKmr1iKmqSDg0G9Q+bVUhXpfIPAfMPfy0439QTvPDqHN1J/2Syv9wWglzLmDtrvt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2xmRADmZ2jVLwnfOM5MvLy+3gP3UXt4l/jff/Ue36f8A8jqPuYIePvPev9z7Ey0Ky20H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I3TH+SLDGWMAJWrqps9ScsCPHlQSg5qUD0rqKnNr8BwQwNbhptVW0zaXxmk8R0qrGhh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ARTEd1UnUCpDeZzOK+RLC/CrqaFKVPFtOsqeMmVPE9S8qV6lT5WgqLS1FR86iQcDKG+q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x4qNj5h5T38tPu/9QcPC6XL03+yWVmA1AqCZKDneX3pg31CGvSp03Qv3qVwIz3a4mV5e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zwLfVQdvEf8AG+89v7B+YeP6e/yGo+4nsfLbfUfciNA2wvdu3uO3lHHw77f/AMbQ2qwC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5a0p0FSNHjRhK5sKAtpvGKvK0Hl9xEgPClVqUm0/jdRZT8X0jxa9KpCIVhEKzGEQiWlp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APraWPxyq/7rG8UYx9dWMoaupTr6jxB31DeLVsa2rr1f6CxIODTTm2qPlMErfX8p+Yfl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/bf7ITUW5+06ZtA4iOogriHUbVKgMcAy3C8vLmXl5vw34eAfdRe3iH+Nnt8w+U/1vb9P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yH1QzU/cju09h2MMHp8w4eHfbf8AjQbGmbytWCCrqGqvT0yrDtGjGNGjRhNI+en/AFK3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aB4H4k2jGzU9dqaZTxfVrF8befvE/eBP3eN4uZU8V1Bj63UvLmZRhtLTbz2+cncQcDPS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iX8h4W8p8l/lr3qf1qf0f9kvesP5bcCbT3ES8UXaqpSVBeYy0xhWEeU7cPAfu4J4h/jf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b9Pf5Ct9ft5W9XCv90bXPFo0Hb28nuO88P8Atf8Ax1OpjKtI1TpKQVWO5j92G79jDHnh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nAS8yhO1+Bl7RX3Dgxt5UG4gabQpOqXmUvxEL38wNozFmNKlyfnjuOJlSaKpzNN5n3fj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tw9vM/bhaWlv6Hv+P+yWVR1iHh7U2ss2u9PMEATtBdpy6k5RnJE5KTk04KdOLZZkDKmk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1IgniH+O8x/qHiPm/p7/ACFb63lPfhqPuD5HMEHbze88N+1/8hp/pt3lT1VJU4GPPBz0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5bS0uRFePB3HaXl5tCoMNOFeJO3EU2M5UKrwZv4P6FE3WCGOJ4c+NbzN6vl3844+3m7j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Yu6f7Je9RjzAeHsKakcu0tL8UR6hbT6gT4WvF8P1LT9s1EPhmoAqB6RuTOu/WZy6pgp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apw/hg/1X6d/yL/V8p72hmp+6h4exg4nyCDh4Z9r8q3/AIbTfSae9buez8D3eeGMKa1q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idoW4BjM5eX43lFQ9RqdK+CTBJZJtMpee0aVH/j/AKFA9YlpaOIG5dQ+ar9X+r7eYdv6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S933qkWnsr4q9FHZ/iKEpstUHbgN4VlLX1qU0upo6umBSExoiIoJdGqL4joX0ppzJZz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1XQgxlZG/vX8w8n6c/yD/V8p78NT91DPa+y8RD38g4eF/af+Q0v02hEqd27OIY0M1VTl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LQjyXmQl4mxPfyWPH3Pf+ihs68WEcTStnpvKTc/3F7H+qgxp/wCyWO9qwaWtPy/7AxWc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oQZYwpEypVNFqE1aYMCySz3u5TXaNtP572jY1A+gBlWm9I/0R8pvlGfpv/Iv9T5Go+6PY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J4MbkIANptL7eFfZf+Q0n0zGjepo0MMaa4X0/AQfPt5aJ348ycwwseN9v6dH0GDeNKgn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8s/IPykj9/6I4+3+yWPbnKJaf9o9c9qdZ6cyo1Y+n1NCUtQry0Iilqb6HWjU0+ck5qW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B058uJloDaHB11FMU6vyD/SbzHhbj+m/8g/1fL7nhqvuoYfMYTYA3Pk8F+w/1A85/wBA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RoYY8qbxxi8H9Wn6ux8lxMhLn+rQ+kOpoZUG3hrWqnvxqfS+W39KnH/piew9H+yWVEU1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Xs0G/BXZY4pVg1GvRi1AYLQZI/x+pE/cqon7jSJ0+u0ZPNWk9WovM5kzMyadcwczltBR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9o+a8Hk/Tf8AkH+p5jw1P3MPnMqbzFZgsxSWSWpzwm3wX+vP+h0noeGPwqQwxo01otqOA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n+0otTQ3MMM0if8AJPkq/R+W3yD8kRO5/qLvPb/ZLGHXjLQfWiXjkXAnv24AlZUYxy0C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JnJE5STlrAizbzVPRrPuP6p8p+Tfh+nP8g/1PKYeGq+5MMPHtxMf1+Xwj7H/AMhpPptD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gLakRqrmHKatCKnyz/p6QvUPoB6qa3nsZoV6D5Kv0Plt5T518y92/pjvoUz1R/2YlVjz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+snYWjCN6UOUvv7D6dSd3+WSJtwq+nVb1/63v78D8v8ATn+Qb6nmPDVfcww8BD39oYfV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TwnfRf8AkKNTFX1u51dWc3UGMKphpRlEI46pM0/se39nSLu3p96J4P2pjGj5NcbaP5Pv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buPIO5/qeDrlqj/sxG06FhQQSnpKLRfrJ2MIhsYgtw/EfSqyn9W+3DICXFy9jzDBxN2n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UfX/ALR+UZ+m/wDIH12m0yWZLMhPbhqvufYw8B2g4ERlvMHnLecupOXUnJqTwYEaH/yA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PBtxWXGr848T5vb+x3lFbLVNk96FOWhF2Pl8R+y+aJ7me3nHmH9TwU/yf7MR+bLvFyi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b8B9Or3p/UqSmty46cRFp2aoOr34N2IxgPSbGD1V+9Tw7SVIfBGaD9O6gzV+DarTp/X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/+WpcpqUrI8s0seB46n7rh7+59M9oYfN4V9n/AOSMMeNGhhh4a4dflHyrw/6CkLtTHTqt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GVc+XxQ20nyLy/mMPY+Yedex7/0vCPu/9mJ15sjAqjZ0vqK3m/609FbvT9TraWBLXtvK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lZri4I7L3f1vu2RETVV1lXW6iov9c/KM/Tf+QsctV9enKbFYHHA8dX9zPYz3PD24Hyie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aMY0aNDDDNcOj/YUe9Mi2pqZugN6J6W7aRbU/L4v9Hyn5F5eX844N5kh7/0vBBev/s/b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f1cYewFzxHoW0q96fqxlo4EuqRSpAdTBUXi/qsxhusxlMRvU3q4j+u3y/wBObeIflqfr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AN9X9f2PY8D6J7cDwM9+HhX2n/jxxMeNDGhPA8NX9H/YDaXJlryjT2Cz1EAKvl8X+3/u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f+0bt+30Z8DQj6SiqUfX7duLbD2/61lXvS9bG5pKZUvCwxS2AF4hu3Bu38cGxAi7Bv7R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vfUj/kDYUDdDaDj76v7iexhn4z24HgfJ4V9n7/8AjhwMMeGNGh7nt34ar6P+xQRKcQWi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8Qpmrpvke39QwQ9/6XgQ6f8AZv24VvoUO8K8CN+4HBZV70vV7Ux1VY4XG3TbBQw8hSWM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TwPy/AfvFmo+5Wcsygtj1HgZ76v7mfieB4e3A+bwr7P8A8evAxoY0qRp71TZaJvw1P0v9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lAT2+R4lpOI85+WfkH+mIlMu2h03w1H/AGb9iDwrH+DTcDwMtteXn5VfUlyBT4EC5C3u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vYiC15WNqP8ARPyj8vwD7331f3SQcDtDx1f3Z8pntwPm8K+z+WP/AAi9x66zWN78H2NU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DNR9P+uf7OhprUooqr8wTVaJWeojU28vt8n2gh7ec8T3+es0Gm5SH/aPwIMq3NLTeU8P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7T3tvabTaLv5MZiJtPbU/bf2z8v9Pfeia37tIvEy8M1n3Xtx9p7cDxHHwn7T/wAeO/56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qbhSUPX8RpBPCaPDUHo/2HhT9Y+Ys/KpTWotbQMCylG+QPkH5Qh+fSptVfR6EUpaH/aN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gp1pVpajTRHSpPcw8Md1tKvqprvB3tvaW+SfTrDbS38w4jjb53ta8tLS3yPAaJp0hNf9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Z90e3E9jB2h7cD5PCftP/IPtKozA2F5XF43DTDLVa3p0tLtNW1k+XfzE/wB/wodY+YI3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q8Nq0odpfh7e47+b2+YIfnabQ1Kx09BKCCex7f7Nob+QzVeH0qpqApxMbZRtHvkvybic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xnMYzxE2p8L+S8vwvL8by8v5L8b+W/G8vwvxCEnw/wAHrV5UaniBPEfvFjtZErQG8M9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40MHbgfN4V9n/wCQO6DarUnNwJ6kccDkp03ij110/pczVtv8j28585/s+FD+EfMErjYb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qJqfC6tONcHye8O3lEPyz8sAmUtFUeUNJTpRfVxPb/Zt36rtSJIptOUZy5hKlJag1Xhm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ee7HZLYllnMWCqJzoazTNpc8BLTYQ1aYnxCTRadtWuo8F1NaD9O6gz/47Wn/AMdef/HX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RP/AI6sH6coz/47Rn/x3Tz/AOPaef8Ax/Sw/p/ST9h0U/YtDP2PQQeCaCfsnh8Hg3h0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Gz9r8Nn7Z4bP23w2ft/hog0Phs+D8Pnwugnw2hE5GjnL0wmNCWoz+ODETKcxo9H4g/CJ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xe9XspS6Xh4e+t+6MPYz2PY9vaezebwr7P8A8gsrAq9UXFUb6M5aaqOD7TQ+EV2qUOxX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I3b+x4aP+MPmiY4wRYOBlWlTqit4XTaVtBqKcbZjxJg8vb5J7CH5Kqzmh4cb06SUxaKI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LzOZXl5eXl5eEb1tLRqyro61OXh7W4WloWWNWpCHVJPi58VUnMrtOVUaDTRaCiKgExIO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xlrS3ktLfPtLcLcLcLeS3l8U8NGoi3DMLwMooqVRYeGu+5MPpbh+HkPA+Twn7T/yNdM1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GtWEbu/apqaiNTrhXPo1TZVv6yxv7Ph32w+c3eLxPEx6aVBV8LotKnhdZZUpVKXyPbjp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6ZuB9EPmAJlPRVmiaCmspIFFpbh2CbQcR/tGjcLmXM3m83mLTBpgYdpWppWHiYGlnxLs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jOSYNPBQE5KiBBAsxgE2g4ETT6ipp5Qq0667iX42EtLS0tLfItwtLS0twt8i3n8Q8PXU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IPA99d937Ht7DzHt5fCftP8AyIj0xbUrD0tU6lbuZUQGVNOpDBkPE+X383t5BwMEb+z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vE7DgePsJaWhEraPT1JW8NQRtDXWMjp5D5PCmVtJrf49Nw9ofJRovWaj4aoiotMS0UQ8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+S8vwN+GMYQifqD0J3SCAC4prOSJyJyYKM5QnLE5azlrOWL8qckTlJMFU6PUc5IJaW+T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+tr9CmrSqj0at+B4a77qe3twHH2Pm8J+z/8AJ6ig7R0cFKxVbZCMIVmsXo/qnif7PhDf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BlWWPCpQpOH8PpmN4fVEehWSHbjTqNTLuX4MLcWUrFUsdPoS8o6WlTAEtGHACWtG8neJ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w/KqNaNVE8ce8p90gnunTLm2RJN1bKZCZzKZS8y4Hh4cbVOANpfjaW/oWmMtLecefWaW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LV9uGu+6ntPeDyHgfJ4T9n8of+KvGp02nJoyro0aPoSiV9QwNao7iW/qn+34Ubag/Ofs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Kkv5RCoMOmomLpNLf9u0jTWaTTU6lPR0Mn0OncNodORrKa0tRT0y1XCqkRd7cWHAQ+US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P3PytQYxni/qSJBB3OwDWmVjqK5rvlL8Ly5l+JhNp4a//Kg4hvnAQUxBSScpCGposb5R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S3DW/dmHtPf3vv8AJ8I+0/8AMeIthoH3jCWntD/rvDjbVnv81/SIkBjdjxPb2EHBuzHf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ttbl8fpKV5UM99UM9bRo8qkiXgFuA4MIYOx8w2J9I7t/tPc/IvLzUnczxb104kEWVNqZ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UzSrCH4gQ16iz4qfETnxTteEyq88LP8AzI9VaaprNTTr0KqVhAON5fy2lvIGhMLNL/1P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TxPbymeFfZD/AMx4qbeHex8h/wBdpDbUnv8ANf6YixY/bj7cAYYYe9rcbzedUxMwlpSN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4NzGNolBEqpvANobQcCIe/t5vb/rEP8AtPc+c8DNRDPFPq0oogizUbUyYxsNCTyM1yqa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WMqaK0Olp3VbAgyqWEZ9/DPvSwUVapqNs0YPSOk8VuKdRKq8Ly8vLy8vw3m8sZZpZpZo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wact5y3nLacsiYzlzlzlmcucqcqcoTlQ0pyZyrcTNd90Z7e/Dt5D5vCfs/lg/wBI/wC7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HvD/AK6l9U/Of6MSJH83vPYxu8MA4Wl5lLwmZxBzHuFQtwRYOB4ILy3Bu5843i+hY3+0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eKfVpd0ixZqfpsY5mmqtTjkOmhqZ6N6VNw2gomHSmnDR1NnpPNVTFCLURoy5porrWq1X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PVSfR6/mAWaKkCkTeb/KtLS3C0tLS0tLcLTeWluGSwsJks6YXp+TXfcw9veflPbge09+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1B9SHiYe/wDTpLnU1mnOmr/2Kf1D87utP0rEj+ccKnYmD5BExmmN1sTMIBEHAwmd4vAx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f9p+R4Xl/ITC8NSVWvGnih66XdZTME1fpfu00htqrXHhjFX503nME6GZmmupfE6PLmih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gDY0yI1EE061SnE1lXlVfHalI/8AyB5/8gqz/wCQ1Z/8hrT9/wBRP37Uw+Paufvmrn75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evn71r5+86+fvOvn7vr5+6a+fuetM/cdbPj9XG1uqM+L1M+K1Bh1GonxFac95zGmoLcu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HEGVKBXj7637iHt7niO3A9oPJ4T9n8oQfP8Ab/e+P/WMPfgf6uhXLWePpv8A2Kf1G+cs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iOD9rfJtKhwp+HuUre/BYYTLwRYsaPD5xKXpX/amF5lMoHgqTmQNKphMYwxp4n9amd1g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X6gmhquNZUXOKlOwvYLqgWrV6Y+NUTxLQ46tdOXp1Q1LgTaDhTFyIIDKYCxilZa+hSVK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MZaWlpaWluFpjLS0xmMtCstMZciZhlFAqoSzum1isBvPbhrvujDsPeGGe3A9uHtw8J+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P/cexgnseI/peCUsqviiZ6L+xphfUH5y92+pKMf5LcD8k6fn6ZVtKRukA4ngsWLGj8T5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dG0+DMfSsI1Mr50pM0XSNPgzG0rCMhXzqpMTTMYNIYdIY1BhCLfI7xaDGfDtGosvyhFo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PlAJlKk96tI2eGGMZ4j9enF7Dg2hasqeB1TB4FUETwtlV9K6SgLao04C0D1ohqRKhAV8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Nb4aalD4SvQneDvFFuPdjwRiswoV5q9FyiaDCWlpjMZjMZjLS0xmMxlpaYzGWlpjCstM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WOWQVshbya/7ue3uYe09uBnvPb2nhP2f/mP1D9b2PE/1fDEw0LLmhFj5B/T0P3R+cJV9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XnufkeooMF11PGtT4DgYeAiwRpU+TTiLeaXSRKSrMgJmJs0q6ZWGooGmfJpdNmaVBUmw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1NAofJQolzR0yqLBZkJkIyK01Ol2dcT5tLSzZEAXETWDp+Qq3mn0t4tNVjKLaz1eRKZ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SBy6x6yRwYTXG+op90iTQaI1jptGlNNlnMWZAypQSoNZ4fjUZd/flpDRUylpiYlECbCZ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R4h4SLVRy6iDccCbCiLJxO8p16lIGjpdVNTompxqWMx3xmMxmMwmMxmMxmEwmExmMwm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cNDo91oMIEMUeTX/AHUPbgZ7ewhhnvPbh4T9n/5j9QDq/H3hhP8AU7xRjTXv4guGt/r+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BekJpu58h8r9oZ7geagOu81AzoJ5L8BBF4GP5jxp99DQ22UanV4R9UzTntKGrINGpmte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LSzamgQV6wpirqyTz2vR1cpVA4rUw4rpg3CgmT0KQRatQIK2r357RdQRNPqcp3Guo+am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GUjkNZ6T56VIsdPpgs2ULUyLdtX6+NCgWNGgEjNjEN5XF0qUKZbkpKmnSVtM2NehVpv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19NQFJNTqBSXVa9jDrKkpa9xNBrubLBhqafGmtzTTFWa08T1Rp0m1jmLrXCaPxPKKRUX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9B6bq4Etk6+WrUWmhEpal6YqUkYYKZyRblCcoTlCcqcqcoTlCcqcqcoTlicsTlicuYT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pypyo1G05cPD31/3c9oZ+Pt7cD5TPCvs+F//AC3jyE6bK44GHyH+gDYo2dMTxkW139fw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Kfp0vpPbgI3lqdo3kHEm0pdNO8Han28oixeBjfJ04yaiuK62rgjtkePh9Wze3iS9UUXO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VVLvx0dbFlOS66ltw8PTc7DWVbtxQ2OlfJdQLpU2byaKjGOI1FXKppvRrfQfNTFzRphV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6A3LdteCw+H1EOmqzQaFmelSWkrV1lSoSdPK3pe2RW3B6dw67VdAsegQ3gFCVWwp+Iag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R8qc0msRKuhq82hqSAh1NDJGVppk4Vm38W+1uInpVsT4Pq8g4yXxrQhagzotptWKgpL0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K1GysyuGlphOtGpsHmMxmMxlpjMZjMZjLS0tMZaW42hEtLXmMPHX/dz2hnsZ7CGN5vDP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f+NIDLrdP8LqfeGHyH+jTXGks8XN9d/WVSxpJy6fz07jpahtRPbieI4P2h83aNvDwXuN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1IfOJpji3xQA1tbMeTRfUHp8T4aYXq0Ran4g9lO/kQ2bRvlT1C3p1BZpo6oRX1ItUN24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9fHT082prguurWCm9TTejW+nzUfU+oCpVrFzPD+7dtX9TGZUb6StT5lStKyrWgFejNG6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cTzEvjaHu9MR6eQ0biiuq14NNmyeUW6bT4em58MpinQ1wJoav4tK1HVfyeEEGhq3wQ63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x3pRulvC3x1FI3TxqmOXUGQwZH09bJQQeJuVDvTiVA8qUejI3DlJTZag7QqDEqssDJM6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bSnOozn0Zz6E+Iozn0Zz6VufTnPSc5ZzhFYGOCi84zmmcxpzHmdTya77qNx9jwHEeXw3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oafRbbgf6nh9LnauDv4ltrv63hq5an+gsqbVxtTvxEbyv2Ebz0BeoeAlYWqL2gMJ4CL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x3bzeHUzkdh4g96k8PX+XsPEW6vL4c0f06sWq+dBc6VcU1T4o5u3BFyOjpYrXqBFrPm6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+btCePh/du2qNqvOpRqtAxvh4tQg/EtNPq7tpwJqSBT7QSpTWoih9PF641NKatqKM/hr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qUyTuImoaaZy9TSi1HX1QiEhitMB9GwNPVU0qJV8O0If4CkIdA9qeg1Amu0rpV8Non4i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tTGSosFFDDSsQ1oLNwcosejZUqOHZEcvTenGBxoE4cBZWXBpik2lh5t5fyHfy7+XX/dG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v5fDfsvlj/x3jS30EI4H+p4CP5fcerxunjqv63g4nv8APE1H1T24Xi96vES8qdofKTBv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8TxSLwJhMbz0hdvyby0KZdtNS5aaqrgtRs2nhvrPbX+vy+Hes9tcP5fPo6F56Rrq1zx0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kZT9em9Gs9PyvDo3bU/Whl5WCML2NG2ejN0r7o9GpSelqEqkkrEYsEVRNTp2Q5Fload7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U6OVdNUSIOvwrSWjEIviupzGTKtOvv4ZVDU6i5LrECPkJ0TYAspHh1IFhtNV9Go1mzmZ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CUtcRKtMaiCo2nlKoKiPROa1issrwDFeBlBbtYy0wmJmMxmJmMttjMJjMZhMJhMZjMds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nvw9zB8jw77P5Qg/8d4qL6Bhuex/q+CJjpuHjSZaT+t4R6P6AlUXjeRRG9PBYZUO0Pmo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Dt5KUHC8PA8RLQyj3X1N5KaFjo9PgKrhBqq2bcPDe57a76nl8O+oe2v+p5tLQyKKEXV1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maSYLra1gTcxPVpvRrfQe/yfD+7dq++oIjLGQypcRshNO4aeHno1BtTVgzaiklcc2ppx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pVo1BGYDmK3MQIRDUwlWjptSNH4SaVRQKaeKayyuckH0Z4ZX5dSk4qJrNMKq6jSuhroD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UzmhSXTUab5TVfRq+s7RrzW8GYAVamUp1HotR8SVx6qauwYhWhpshW+PDvKShV43+Xf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3UPbj7nye/E9vDfsuI84/wDH+Ii/h7d40MPE/PG5o0+TQ4axeZo/63g/oH9AT2vxEEMP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7HgeNb6EHkEpjgTxMPAQcGlHskPGmmTaPTYh3CLrNTkePhp6j21/1PL4d6z21x/l8umo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hBUfM8FFzo6NhXfBK9TNuFP16b0a30fK8P7t2r/cy3B1vK2nvHoMj+EOWp6r6VyKrm8o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Cry0rRC4OzC7UFqNTh3NCheKuI1FWw1mk50dWSJ6eZErAN4d4kglKsrhkV4dLTMGmRYW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MOdLWn+GpfILeVJrzaZtGN5aWlpRrVaBoeJU6kxyA8i2veBj5APk+0HEcPY8Nf8Acnzj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fY/KH/j9QL6Uen2eGHifn6ffUP34Nble/wDV8I9Q/oCGX4LBxPEmNxbjeacdXA8a/wBG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y3kMT0pDwRcjo9NYMQg1mpvD5PDz/L7eIr1eXw5Y/p1hvV8mmolzSQINTWwWrULtx0VL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y2nKM5ZiUzlp/RqxdeWblCPk+H927VvuZfhaFY1OaBcRrWxo1KtpTbNadPLTrUKStoSj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XUh6RqVLr1U5Rph4qhRWq2jsTwq00qrX0r0IoVpyFYili2k1ZVqPiBnx8qeIStXNSIKZ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ak25EqerxH6tpaYwrMZjCso1qmnOn8Qp1J7cL3gYiKbwS/EfIEPk9uB7TX/deX29vJ7j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IP8Ax2sNtERwaHyN8/TsE1D94J4vW5Wk/reDjf8AoCN6rxd4sEPk9m8jdzLy0RcU4HjU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Xh8hluA4tB6R2irlNFpbRmCDWam58uma1Wib0/EEuPIoudEmNPUG1Oobtx09EuaNMU11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Inh/ohQGctZy1nLWctYIRectZrlAQ/I8P7t2rfdGEX8ul7awZUa61NNX0tZXFOoVi1a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S5C0HFGgc2mnpOTTQIK+rpUzU6yUik3tbhV0VCq2o0lelAlU01BCs7rErVc6ddoNSqJ4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T8UqQd7Sp69WL18JhMJypy5y5y4aZhpmUK1bTmhrKdWVDsNuHaKw4j5tuHt7Hhr/ALuG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Hw37L5Q/8frRlohusbiBDD/Q0z8zSwTx176n+t4Qv8P9ARvWTFiQQ9uBns3kPb3iDJz5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IJfgPKew4GNB2/FRkdFpYbIus1V4TfzKbHQ1MkrLkmpp4Px0dLJ0GK6+rYcaFIuaNIU1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+XT6jlr8bPjZ8bPjZ8bF1lzTbJa74D42V9RzBwt5vD+7dqv3fC3ETTdq/o1FMM2p0O9P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NpXtRR/TVqI6aPS1Kb01CirUxmtprqV0+eiOzAgwEid40p0ErRtEhXxWnV01RtRXM5te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GsPC9OI5xGsq8x1n5OLud6uMwmMw3wnLnKnInIg0onwSGDTKo5U5cwmAgloPkjz+3DXf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yHtx8M+y+UIP/HDeVaXI1EbfgvAw/wBDSLho4J46ttX/AFtCMdH/AEFh7xYnAw8DDD5T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sMakG8Ag83ueIghjxzanaaPTQCw1mRHwrz4R58I8+FafCvKlBkHDR1sGRgw1NDmCppmB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UuWKtQINRUzbhQpF209LBX9Nem7t8M0+GafDNPhmnwzSomPnT1ab0a30HjpaOZ+EGOpp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tU+88vvpu1b0P6mWVdIKs0nhQpTUUjTC6nGUaapUXTq9SkmAqem9TmGkY2nvG0VWlVpo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MpPg9Nsl1mlTUJqvCCrftrxfCi00PgwUoopr4xqnCnUawMNe4i+IU4uqoMVEtuNpaW8t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ygfO9+Ov+5PFu0Pl9/J4Z9l8sf+OXv49YatuzcFghh+foaPP1J4+N0S9D+qBcjYf0F4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e/kaHvQ+n56i5017dmEHEcDDxEE7CP3tc0d6iWAvNptNptNptNdblN6oJpNVjEqBgVDT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o1WozPHw8C15ebTabTabTaa71eZPXpz0az0nvw0DC154gwv5PD+7HZ/vD5ffT9qvpf1S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p21FXT1tPWVhoSCt+G3DabTaHtqfqRfRRq4RKgaWBnKSCmolwJqq9lqguTShoiHTIZ8F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TlQLAomMwExEwgUTabcCJbiLfK9vJbza/wC6h4GHue/AzsfL4Z9l/wCa8cP/ADjD5G7N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HuNXS5Gp/qaJctT/AERD0sYJS4HyGHytD6gMV86dzswl+Ig8wg7tDH70/QGsfjDPjWnx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8aZ8aZ8a0qakuPJTrskTWz46PrTHrM3lpVjTnxhnxZnxZnxZnxZnxZnxZnxZlR8/OO66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6hQ/FmzuWPkpVcJ8WZTbLUnye8WpjDVJEsIItYiVaheajSq4qaapp30XiYg1rQawmLqj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Ah/iDd9TVQO2UqHb8W7I5WDUWh1eM1PivKSjr11SneWlpjLS0Ihpm62qArLeW3C3C0tL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DXfdz2E9uHbgYZ7ztx8K+z+UP/HieNH/AOyMPAS2zQ/O01Pm6gAKvETxw/8AN/qeFb6r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3kMfzhb1T8gSsLVYnFYsPlEHF+6/TP8AtqH1z8m/EiWj08pq9ErAVa+llCutUNXIlHUq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2jNKqmppaS6U2N4GVUbVbtWrGNUcqyVK41zCaEEanieFuLLlFa5MtvLeT242lpb+l7e3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Q8DD3Pl8M+y/8yJ4x/kT5W+f4d98fIs8YUjW/wBTwj7k9/6I3C7RYuw8jR/PR7n5Amp9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gnaCGVO6/TP+2ofXPlMvCeF4OHeEbwiVtOGmo0jU2paye2nq3RdkO81AUHNiFyYMvDeC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d38PTznvwZQ4DFS3mP8Aa/LX/dQz24+8PA+Qzwv7L5Q/8h49TI1x4WghlT5+jfDVHy+O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j+X+kJqBZ6G7+Qw9m7+Uyl6fk6n0cRFg8w8lWL9P/bUfrnznyA8bcLR0BGo0asBztLKe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i4FzXJR6bZtcNc3lSqqCrqzViUQJRQtKKhKfl9+HvCLi/J4e/wAv34+89/knjrvu/eew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AcfDPsfmD/x3jFEVtGRtw7Ro2/zx3HbyeIi+h/qeDjYf0hNQbtpRtPfgYTse/mXan8mt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fKew4XglpWET6X+2o/XPk7cb8RCZed4DxINmEqUw01WiBK1a2nbT11cHXaekumYmE2j1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QUSzooUKspnGLWgqQH5F+AljTgsw4Xl/P7hbh6fzzDw133MaN29/YHeCNwPaDj4Z9lD8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vme/D24e/t5Dw9/IJ7Dge3k9uHvPbgYeJ4+/yfEPsKm3ADcGNG9J+cO/txM8bYrpB8of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7jvBCbtR9Bg4HtH7QcT2f6Y7me48p4ndF9LxIIvlPb8RB6k4V/SPR833847/NMM9/KIPl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A9vc9xw9+A7DvSAZ/Eaj6HUaWu1ZCIygyvTUyp/DUofz0tQz6TUBmqRKa2ZBMBamoMqH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B5CdjPaWl5V/jae09j5jFdhOa7cPfj7cR3nvw//EADIRAAICAAUDAwMEAgIDAQ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SEwQAQTUEFRYAUUIjIjcDNSFUJhYpD/2gAIAQMBAT8Bors3+dUOVDle9Ir4OiuzZZZe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dDk3voS+IorsWWWWX+XudDk3vor42iuzZZZf5DZe6jgc/sNt76Evh9RfaoorsWWXnZf4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JDn2KK+Ls1F9qiiuzZZZZZZf4hZe+ii0OY5N9jT8lqL7VFFdqyyy/wAMsvs2axzb7FGn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Xbssssssssv8AsvtORrL7FCXzmo1F9qiiu7ZZZedll/KWWX27NSNXa0lfgNmovyrLLLL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LL7to1mrtaSvwizUau7XesssssssvZfZvwbLLLLLLL7NbLNZrLfaSNP4fZqL7tFFd2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8r22WWWWWWWX4GpGo1Mt9qiivxezUX36KKKKK79+faNRrNT7lGkr8esssvxqK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WjUjWazUy+7RpK/J7LLLL8uyyyyyyyyyyzUajUajUajUy34NGkr8xssssv5OjSaSvz2y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JX+oaKKNJpNJX+oq/8A4v1+M0V23kv9Pstls1s57a+A6HQf5/pNBp+KZ1yoj/qzSaUU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/wBWaTSaSq7uk0mk0mk0lFGkoooor/WL+Dv/AEY/jr+OssvOyyyyyyy9t7bLL+Jvwpf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ZZZZZZZZZZZZZZZZeyyyy8781fCWX4svzVfBPyJc/msePmpc/mq+alz+ar5qX5qvl1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rKiiisqK3UV8avl1nL5u/ml8VfdWcvzVfBNlmo1Fll99Cyl8fX4MvgpFFZUV4CFlL81Q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n4tfhS+CfeoooordL5GivyV+Q/wevxB52WaiyzVtXblz+ar4KT6l9xdlZPn8FX4ctkue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bJc+Msnz/peXPYjgTlx3lk+fwdfiEud+DHVOjHxvb6LvLJ8/6Xlzv9O6mepg27XgS5/A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/BH1bXOy8rLL7D57aRRRRRpNI0VnRRRRRRRXevyl41FeQucl8DLnYuyx4cWezEWGlm1Z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liGzqRY806NSNSE7y1GovdY9kRjyRZeV5Lu0VuQxll52WXsvYojih7aNJpKK2VZpNJpK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+Dexdh9hbH35ZR5Hso0iWWkorJ5ooeyIx9hZ0Ls2LJbFk99ieTyWSLmJy+o9tlllj26jU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sLn4N87F2GaZYmLoR+1VcjjPDxNL2rY+3pFwVYlRLKPI8nlpZpZTKZTKZ1yfZiMfYWxb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2LN9hEs2RPcRqTJZLZRWdbeh0OmSH2Fz8G+di7Ppo/wCWTy9VH+Se1CzfPcXAuT6kso8j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UJ3m862dckPsrJ5WaizUKWUcqKEN0WWXksnnRRRWx7EaEUkPtPZRoNBpKF2Vz8G9kSt7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utqFm+e5HgQzl7WRy0lZaSqzeyy9iHtWxZMbEmz2z2j2xxYuhHN5NdR5sjk+c7yva8kP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D31sRZqE7H2o8/BvYnRrHM1mp7HlY9qFm+39CPAuRkUN9R7I5WamamamamWXtstbEPat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JIUUis6JRIus7zfAskismPsORqZZecH0JF95Zofajz230HIsstlstmpmpmpmtmp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pmpmpmtmt76NJpWx9hC5zfbbEX1LNWVjeaL7tZoQ9q2Ik/oYS+ub2zgReTViWy8lm8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egyt1FFZPYsuhY+1HntyH8G+whc5vu15MS8nsvYsoqkWazVtZwyxujUJlsvKyJeTLKys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sss1Fl9q+zHntyGU3wYWDjJ3NbKyUW+D25fY9qX2Pbl9jRL7Gh/Y0P7Gh/Y0M0lFFFF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HuvJCzfwy2VnWx8GGrY2VY0VlZbFLKXJHglkh5VlHY0RyfTbRRTNLNDyW2isqyrw487F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Fw24UiMOtEcH+Wk0K/4nqMJ6ULA6dD02A8N2yJHKij60UUOJiwHEohBEIRNEfse3H7Eo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M0EcNEcKP2PZh9t9FZUIQs3z8As6KFsrKs6KyqyERJ/XJtllllrJGIRGUu2spZJWLCPb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IsqF5Uee3MZ6b/k2RgaTSiS6ESPOzV/LSJFFDg/qSgKBFEc5E0Yi/kKJGIl3ULN/ARyY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WEuWLNofTPSVk12FtbzZGNkY6TUi82yxGIhebHntzGem/wCTOEMqJNRVsfWNkCPOSkn0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JZyJE1/ISIoSGtnsTTtSPal9z25fclhYj/8AY/a4n/c/a4n/AHI4OKuZCi/qJCzfwa4I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Uby4HwRHyLkg+jFsoa2tWPKWTPpkhZJ5fXZhxpDKyQ2WWspK/Ojz25jPTf3ErIwEtk+C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Cm5ofA8aSxJNM9J6iUGk30MbEetuLdDxZ8WYmPOMujIY2KronitW0xzxI8SMF3BN5MYy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XdXwy2Xkvvtixi5Idc3lKWnoORd7G6GIl2ms/qLJwYlQ8WMOT3FI5FASrJrr5seexecx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0/fOXBEiVkyl1f8A9MSMHwqGlrcpdUjEeuep8GLqeJ7tdEQc4y99rozHkp4hUdVajCrS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kIT7yzfwtFbWUMooRGVPZYyhLZPJd1Wxxpjmo8j9TH6D9RIlOTyjxkptCxfuRmmRX8iX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eh/5CzDj9dsuCMSKHnSKQ4opDSZS4HFHtQ+wlWby/wDbwVm/kLyWTy6jLFm+/hckkeoT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ZHoYn9vMjz25jPQ9MQfVi3RXgMaH/fwVm/kodVseVCyl4EXTGeo/pk2WQIssvLBybt+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hHreUpKKtmJ66MWtI/V4dXFn/kP/AMmF63XKqP8AyS/6mD654sq0j/Ulf9TC9esWeijD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Bj+9fQ/fRV2uD/yOG+nUn6nDgrswvVwxI3dE5qK1GFixxY6omJ6rDw3pZ++wfuYvqoYX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Fpfcl6rD16DEnhwlbZH1mEyXqIKv/o/WYSIzUla7q5zfyWFsvZe6u5B2jH/plQkLgWVZ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2LfIZ6HrPP1f/EyX/r/Ef9pdKJcHp3/MStHpY/zSJdD00dWJSMDHWHqU2fp8/wC0Ge7K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92WhEnG56kfw0xpdTGxZTn/8Mf8AwL/GYiUoN0ehinh9UYqv1MTRH7HqknjVFGlfc9TF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UlbL6Pqen/413Vzm/kW+tGFm9svDxesazWaecOPOhzsW+Yz9P/uUUUY3p/caf2MXD9yL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+m071C/Tl9ZdBeg0yuEqH+mX/wCxh+geHLUpEv06Ld2T9IpSUo9KJ/psZO0yH6fODtTJ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FDDUZdT1HpViL+PQwvSSU9eJKzE9Liyb/mR9FiQVRmYfp3HE1yd5YuBKU9cR+kxdVGN6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kvTYk+WfssTizCg4RUX3Vzm/kW6kYT7EmLwbOehiQcXktqVjWkvzYc9uWX6f/di2UUcb1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x1jkJmJyYM/oJ72Lvt0OV5zgpqmYmG4c5LJCVkIaTFWVmoT8qHPbll+n/wB2LPrlaRZe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v4zUMsZFmIr6kXTIyyvZJlizvtt7IwbESSl0ZP03/U9uS+gosjhN8kYpZMnGns1Cd+RD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b6mTWE6JSb5Z6fHcW22Tx569Wow/VTduTPcfLZg4kr6tixZW+rIYmMnF6uRY2N7kmYeN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pSfSRh+txJSWqXQn6iblbZHHnq6yZjylr06zDxJOf9yfqJ6+eDCxsZSq+TExcbXQvUYt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Z72IndkZalfZm8uNi5zfxWosssYmcHKKow5URlexk3ed91u9j4Ivp2LJdVtTyvxoZPsz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1b/xMnDrSPT+nxKtdCcHDEqbPTrXqiuDDwJzVxPT4OJN3EjgS/n14I624JocWo3pIQ/n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jJe4YLXuJJ2SwJSnJRFgzlPSkShHDnJSZHEjJxTMT+9n8RxTlz9C+hjYeI0nRoeqkQTU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D6lCdkenTJsg7fxbkXeSllWaEzEzhi3zniP6ZI+md9pvYuTkRZe1iHuixu2asrL8KGT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sU0LNJZULJKuEdPtlzySlCLuhzg+RSguCM4t9CkutDhF9aPbh9hwi+UaI8Ue3H7EsOH2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ujyT65o4Y8pmHyajUkX8POVF5uOVl5VuwsXrTJy0o5yiiXYWx7oPsSlQuCx9mWdl9+Hb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RHuvDTYsNJ72xvdZZJF9NiY8kS5E6LFBsqvhm6G7eS2Vuq9nXl5xHz25b0xM1IWdkpi/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srwoduWXoWldnuRfBEssssT32WXssssbLysssvJ5ci3VkxI4Nb+HxHmu1D7E41ku8sn2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3JHuM1PKK6ZT3pXsTyXgQ7cssKUVakYM8PCfIvW4R+9wj97hH73CP3mF9z95hfc/e4X3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hfc/e4X3P3mF9z95hfc/e4X3P3uF9z95hfc/d4X/AGP3eF9z93hfc/dYX3P3WF9z9zh/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w/ue9h/c97D+57sPue7D7nuw+57sPuXuorNlERI6fDN0N3nZfYrL+0Shd5DfaXVDVbFk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4UO2/gq2N5p7YyLseS+DxHsoeV9iDJr6i717Gq3xdDV7Ic5S7a8OHcas9s9s9s9scCvF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e7E92ParPTkm4mrJC+CxH13MXYTOSqzXhRr6j56bIsa1Zw4yk9qdD67V4cPBl40udvJW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b6fDS3ci7MH9CSzXkJklZXeXhw8GXjPnx0y/gJcDzrJnBfZuhfyQ1WUvIi9j3PyYeDLx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xJ56TQacpLoWzUzUzUzWzWzWyLvxsTgeUdj7eEyaIkvJi85cbenlQ8F+M+e49qZZqbGL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u2slNGmRZhq0e22Si14OLkhd+LOUJEvJQspd1eEnRfcsvN+M0VvWV70UUcsZBJq29uIv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5YX9ijF/r4M+d77aI5Pyosb7y+co00UVks7G9q2we1l7KNFntRKroMwecsbmvAY81sex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luSNO2iiiiiiivKeSRprksvJ7bzvsp3tnyISFArOXIzB5EYnWXgYjpbFksnsW9EOcsT5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oorN+KzT9zVXBex8iJbaKH2I2tlWeyyOGVtkMwecp8+BjPcsn2rEugucpjVfH3mt6Hkv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k86NLFApFI0o0o0o0o0o0o0oopFFdijSjQhKjUzkoo0o0o0o0o0o0o0o0o0o0o0o0o0m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smen9O8Zi9Dhon6aWr+PBhYemPUxYKcaGviFvQ1ss67l4NFFFFFFFFFFFFFFFMplPJ8b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yl8XJ0iWxbHurb+nvqzEx9LofqJHuyMGTb6mIqk/iFl1LLzvYyvJ1Go1Flmossssssss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JYX22P8A+Ci2LDNK+OxXUdq2PbYnt9C/8lHqP7i4y9M/5Hqf+R/ELJkYORo+57VntO6H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WA2SwqW59+9kvGfOdLfZZZZZZZZZZZZZZZZZZZZZZZZZZZZZZZZZZZZZZZqNRqMeW1Za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YiPVqpEf6iMDpM9Yv8nxFZJGHje0qWUnSFul0eTyiPw5eKyfJRGHyWLzvjwYka7mC6km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DpJHrl1T+Mg+xPnJ5RH4b8Vko9RF/JYj65PJZw4MXt/Uj0PVdYJiyTPWr+CfxETUamWy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Hk8ouvEfisa6iiV2qKGqLLL2N0ai+9Zfc6jY312LJITJ9tciJfywEUUKJ6hf4evw8eRDKz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yvN+NLxWPvS4yorY+cl3b22X2cR9N8MpPtoR6acZ4VDjhrljxsGI/WQXCMb1TxVXw8Y1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yoooorZWdFFduXisrK+5JiyfwU0qyW2Dob6Eu2srZfxMFbzsvNMs6FLK+5Xel4ryfbZe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91ll7sV5LalY+iH218ZHoi91ll5WXussssssvvS8V92Xw+JktseCY+2vjE+7ZfkS8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+JvRJj7TF8ZH4aXisoortS+HxMo7Vxk+0xfGR+Gl8FL4efGS2okh71tXxa81dmXPwUvh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1m8l8WvNXZlz8FL4efG6OfI49mWS7mgca86Pl125fBS+Hlxms1tcCt7K7iyl50V5l53l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3lYs0PdpRoNJRRRRRXbjlLzl5VFbK2ULKXPwUviHBPJCyXlQyex/LLDbPYZ+3PZS5Zpw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WHBksJrgmuvwT+Jlzksl5SyY18wjjgji/cUr4NN8mLhaeuUJaWRalwUUTw4z5J+ma4G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Zc5LzVlLN/Ke2zTWyOK1yalIlg/YeEyMpQZqNRrR7iMfqr81/GS5ySYsOR7TH5TdCJ5v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I1s1stl7MX+vmv4yGCpCwYo0rPEXkwVkiJPN+SvMjtfBQkJEtmKuhT8NCRpXafxMFSzeU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YiTt5vyV5kdr4LzYs8f6F+GhF9p/EIXGbynx5KIxJT2PyV5kdjPpmhizx+V4aF3H8QhZ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Obe5qvIUa8yO36bryx+fDXPdfxMH0yZLgw+CfHkrsPD+w1XiJWQw65J+apF5y420zQzQ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7T+Jwn9NkTE48lb4sRSY8L7Dg14Ci2LC+4lWU+PL1Go1DmLGIyTGrNKKiaoo92J7prZb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jQjQjQjQjQjQjQjQjSjSjSjSjSjSikV3X8SnTsjK0LJ39Cc76eSt8edrimPCQ8Nop7E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ZLj4FTZbYo2aEUtrVee/ilKhYgsX7jmibt+St8eRdhxTPaR7TPbZ7bPbZpI4f3Eq3z+A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8n278SXxr8pb0LufXKMet9mfwCPrsSsoorOhxKrdZZZZZqNSNSNSNSNSNSNS7UvjX5S3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CPrmxDzj1RNbHEcX5UvjX5S8Nke3Isvbe2y919iijSVn9cmWKRJmo1EZjmmKV7XE050U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+UuwhdpsXbnI02aROs27NBVEXeUnRyaDgTvOTrKOxuhuyGbleVln1ycmxYTHBovNKz2z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k0lGk0mk0mk0mk0mkrtP41+UuxEXZeS7TEuuciPBMismcPJrqLKZDPlkiOxRsa6EMpC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SPqUsowrKStEeTjzH+HxF2ZPJd59WIlyLOXItkmRWUmRRMhtlwQyeX1K+22yUqI9WWPo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kzUXfkv5t+Iuy81z2nxnJkVlLkWcuRZykRWTdEVeUyO2RDJrL65c7Gzkj0ykhSo1nJ9c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m34kOezN5rtS4ykyKzmR4zfObYlechSNQ3YnQneyXBDOh851k2ciWV5UjSjgXV5PKiih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zLnuz4JSIll5SVkXRY2RWTdC6ll5UaTSSRFZN5yIbH/YofQTLJS1FUWXkxPJsj0Lyoo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2sn212Y92PZkaTSaTSRVZOJpZpzcTSaTSJVskrEqycRZMiq2aHeU42aKGaSjQ2ac6yjA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sS42rsv4No4zcvuWajrlhrp5z/EFvntXZfwukY9kYi85/iC3y52rsvy12ZZMexeN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MEAgMAAQQDAQAAAAECEQMQEiAxITBABBNBUFFgFCIyQlJhcHEjM4GQ/9oACAECAQE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v228lhtkYVvsb+jsssvdRRRRRW+v1ldqiitll5Rw2+SMEt7kN/UWX2KKKKK3Nfr9FFbW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Jb2y/rb7VFFFFZtFfrVFFbrLEmyOD+RRS36hv6fSV2rLL30UUUUUUUUUUV+o0UVlW2xs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uSq3uRf1dGkrtWXlZe6iiiiiiiiiiv06ittlmoSbI4P5FBLsORf2FDiae3ZZZe+ii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t9MWE2RwkuxZq+2o0lFdqyy+1RRpKKNJRRRRRRX3FFFFFFFdlQbFhopdjUX944mkrt2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uooooooorfZYhQZ7aEkuxZq/QqNJpK8iiiiiiiiiiiiiisqK8Ciiiu5RR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RbFhfkWGl2tRf6RRpK8G+1RRRRpNJpKKKKK20UVlRRRRRW6iiiiiiijSUUUUV2LLLzps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a1Gr9Po0mnv3lfcoooo0mk0lFFFFFFFFFFFFFFFFFFFFFGk0lFdq87yUGxYR7SFFLtWa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V37zsssvxqK8Gyyyzqz25HtMWEjQiu3qNRf69RpNJXj2WWWX37ysssss1FllnU0s9tnt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jUX+z0aTSV49ZUUUUaSiiiiijSaWaTQaDQaDQaEaUaUV4Go1F/uNFFFFfZWajUai/wB9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jUai/wDw/ZZZZZqNRqLL/wD49ORqL/8AFjNKNET20dUKX1mo1Cfdfn2X+oUdS2dWafq7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4+rbLZbE/wBRr61mmuC5j1PkSr6np8i0mpEsWOS+qv8AVaK+qY4mkSEvqUjSOFfJYv3+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p1yoS7mo1Go1Go1Gosss1Fossssssv8A8HV5y7t/+IkUV5NFZUV267FfXUUUUUUUVlWd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TXhR4+1oooooooooooooooooooooooooooooor6J/UX4UeP3V/bseUeP3V8/bseUOPO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4cfusuft3nDj91lz9u84cfdWWWWXlZZZZedll/WS+iXivOHH7rL6Jdiu6x5YfH7q/ooo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ZX3WPLD4/dXkvoI8Flllllll91jyw+P1VfQMYvoF4rHlh8fu6+gXgXlex5YfH195X+zR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LxWP6GOdCiaTSaTTtfYY8ocfurGL6CK6Fdx9hjyjx+6v6KPHiseUeP3V/RR420UUV3WP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+ijxsWzWu6x5R4/8Lx42LObpEI33nlHj90f0ceNiLLJ9UYbXbWXxnHj9BsvNi+ufA/oo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FD2PjOPHcvL4ys1ZrbeV5Xss1IvbeVFd9b3skWIfiX5D4GP6GPGyyy9yELEkj3pDxGxq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Wpj4HlHjtIpFIpEiKOhJLJCKs0M0Mcay0s0M0jQiiiaojBsjGsqyYhZMoqsmhIlmtj2J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NIo5UaSitlFZPoPEkRxGRe2zUajUXsbNZrPcNZrFMT7D4H9EuNj7C3skS4HlHjtI65dR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mamOTeWpmplkuSI8pibXBFt5sYiPYlmh5LJrYhRKya2SyXAt7WS5yeTKwx6fgjk86KNJ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tGhGhDVEexL6NbHnZexClHDw9TP5TuxOE8PUtjJEuM48dpGuiXJdIkRylxkhZaka0a1+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iWhkc2rOGJ7JCQtjzoayQsqK2Szix5WXnLK+yyOyR7TFBxI5PJZ2XulZTKZTEMXYlx9G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/wDiisvSy/o1sYyXGceO0h8kuR8HwRGPjJIQ+MtA4VlpHGsmQzuiUkKSOh0HQxbXsdZL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ZLNPKrKKRWUslnZZZebI7JHuMUm+SPe1Ue4e4e4ar7UuPo1xsmWXuRiu0ll6V0mtjGS4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kfAuBus5CQiWWtjk3lrHK8450OC/JoX5KKGNie15Vk8kJHBqNZrLGrJrNZX0K2TyjwJ5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zXH8CcaE8mLdZeyQomkaoXalx9GuNjjZ7Z7QsM0LYsqFsYyXA8o8dpHyS5HwLgkxLpkx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QjQiihZ0ODNDFF5sQtj2TIoSUUPENRedkZE43l8mllUNi5zbG8lwJ9jR+TQjSVnix6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CLGLtS47a6kYGlGlGlGhGhGhGhGhGhGhGhGhGhHto9tHto9tHto9tGhHto9tZ9SmVlZb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B5R47aQ1bGrRp6Gk+DSzSxZMrbe92dRFjGLa9jRCPyYjzW2E7MSOWpouxiENZNZNkcrL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16EegnussvdI6lMpi6F9mXHbgR+jW9kh8Dyjx3ryWT32XuW6TK7TWTEjSVtXQ5Q0JJml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NFDI7KEuyxwTNI86KKNJpK23leXJp7MuB9rDFliTw9H9ecryvO0WjUi0WWWWXusveti3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Bvyb3okLKy8+g45InyRybLyvKWTEIkxC32akasmXsssssvxJcZPs4YiXBqoli9T3HY8R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UpSfUY99ikWWNjZZYrIsTLLG2ansW6xjJcDyjx9A9r3XnZeSGxtfGVFFFFZMiTEXtvdR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bNTNRZZYh5vypcD7WGInxssvKIx9hCZY9iELjJ7kWXtYyXA8o8eeiSF0Ikl1KomJDVCV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e+80x9Stz/7FZVkuiLd5IcqHLUUVnRpygyQvMlwPtYYifGbefJHkY+ze5CPjJ5XsePBq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WC5R/Kw/+k/lYf8A0EsbDf8AxJT/AAW/kk+g8lx9ByMQ+SRM+B8HwfAkNUci5JkeCXAu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IhHyfIyRdnOXxlYiTEattZRfUfHmy47eGInxk2Was48jHk5tqspYklJmFjSumyc+vRjx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kcaaJYrXWx4k18kHcb2IvplZe59iXA8o8fRIZyMsoQ/xtl1FwPg421ZRxsXGTEWWXld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kjUh9TQ5GloQ5Dd5X/XzZcduAifGTQ0ac48jHs0dbJQXwirZPq+CduWpITkn7jMVqUxJ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xsva+xLjOPH0dlll5XsvKyy+4sn2nsTFFvgjgsWEhRWUucqHAcWi/wCovMlx24CMTjKT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LZSNK/GxFn/HwZcZrj7RZUUV4bEzBexktknkuPMnx24CMXjyl/nwZ/5zXHgr6F7bLzXh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0UVlPzpcbHvgImPKTUVbJ+riuD+RCrR/MX4I+qUnR/LRh+o1j9WkYfqFN0RxLdEMTWPH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FWQx1JWOVKyGIp9USxoxdM/k4ZLGjHk/kwPeiP1EFLSPHjHkXqsOQ8aKH6rDXyRkpK13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6Gfl4X+srGx8jGWWT5Eq82fGx74CMTjP1HWDJfCokn1dEl0MJ/2ywOaJ8mAm5GHiaL1H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YOrV0JfNia0quTEm2yT9tf1Gk42elitJiL/5kjSjH/8AspGlfkx9S0xscdHVGLaati6K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7LgeS48FfQRj0sn2EPvLZh85t5yWcvOnxse/DyxONmJha2mThqVH8Jfk/iJfJ/FQvTp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H6XQ7TH6WLdjwE3aJ+kUnZD0zg7TJ4dxow8LRGjFwdaIYD1apMlgyl/yI+nlHiRDBqet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l6NuPJL085n8ORLAxH8n8PESaswMN4cFF9p5y4HkvsUriT7EUSXg6WVp6kJaih5vK6F/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+GWLx5C8OfA8l9dpbFhko0Q4MaPyNb0iSKK7qjYo1kyM9LITUsmMbLocrMJ5UOA15U8lk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fYeT7C8OfA8lx9XQoEUkVlNGG/gatUSVbkjSSz0ldqKsWXJLES6ZJtEMf/qPcixtDmhu8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aryJ8ZLJ74CMXjbjuoNjnNmFOXyTxZauSOPL5Pdb6tmHP8nuu+RYk7XUeLianQsV2upj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cqbJY0nLqyOM76sxXK6UiM25f6J48tVEMXEuieLiaqI42JXVk8WfQ93Ej1Iy1K+yyyXT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vIWGxREihDRycPKcbZKLWxEFWV2yttFbkrEqzfREORrsSI2ne1rKUlHksXiT4yWT34Yj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8N9COHKXXglBxn/AGMNarQvTSfUw8KbYsKVsqXToSi11oUXaRjwlqWoh/pJdR4Tc2kL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TIzTaMT/AHlpuX/4KT0k4zcU6scXqSRhql12MWc3R/omqF1RHo6ybo1OTHkvqIwsUUsn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F9BH/snh6eM8OPzkyPIxlbXsoitkuBf1HvRIQuNsol6sTqXbyliKPJ7sPyJp8eDPJdmA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0isqKWVFI6CSOhRpizRH8GmJpj+BQiKEa4EjRFO63XQ2Rdk42x9BPULoyXJGjGl1ow4/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hfUrNPLSacrLGhZ4uF0tEI6j/tlNkNtFZPZGO7EiJ70iX+hxvgW6eEuUVT65epXGSk4u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/wAIXHXvT2PfARi5WPuUUV2K3e4KSZMXVEHlIhKsqsgjGX9i+lHJwL6aMbEtKyazTLL2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Mjx2GPKKK3NWVRp2xgS/qj5IdX2JRseK4k8RzfUw8P3FZjYeh5enwLep9+e6tsBGKUPK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7XA5trqQnREZ1ZoYihPSP8As7NOVCf02FHoPJ9rEXyQd5S42PntSyj2Jog/gpGhGhC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3t1lj4PXUjQzDajGjHwnJWjB9OuZCXfn24iJDtmhmhmhnts9tnts9tnts9tntSPake1I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Hts9tnts9tmhmhmlmlmlmlmlmlmllMp5IaIqlkkdSjUPkRJKh5L6VK2LosllXZs/yxOx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0Ynex9MkLe1YlQ1aoiqKHKQkyN/Pfn2qELJHTZfkttmj8mnKDOc7KKKykslkvo8Jdcon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b+B9ytvAne+cbIy07MR9MoLtyXUZKFkY+BPuJ0e4z3Ge4z3Ga2avF9qTPZkezI9mR7M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e2zTXYdIcrKsuhy6i+jwUIWSyQ+w1Z/ll3m++lniKT4I3XXZKJGbgJ3liO3lBdNrViV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Cfgrxo8basUDohu9rZqJzrqa0yQkcEmURX0cEIQxba3IxV8mG/jN9p91kkQlpNarNKu3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NCd9+eS768VEeNzlRTkVQs2SQ1XBfwRRLkXQfUaFnWV+dBdSIuRba7PI1TE7GLtPvTje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pcZShqJJx5MP/Pfnku+vFQtrF1OC2I1F5NDJEbHlZyKOVl5RfU0o0I0I9tHto9pHtInF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wfO1dpGKiDGLsoffnHPD529e00nz4E/BXioXG1iWfxmspLqUcLJKzSRSZJZLOiL6b8TC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XJqFNMvwMJZSErK7D2omNaWNkfJasa6iIdxj8KSsoorvLxUJ7UsuhLg+BssQ2UmUSKEW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GFTZpRWdkeryxekjkxZKMepieovoj03+m/Bw1lIw3k8lte1EzEWUe0/AnH5EhdO6+ppZ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ZTKKfi9PJXIs2zU8rQnqmSMR0jl5Ia2NlsiiOWItjoVFHBZY2PFrg/kT/Jq1dWRPVf4e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UhnHKWS7SJE+CyPXtPwUu8tuunW27yofTY2KXZssvy1zk3Rqs0iylKjBl1ZZidehFUIo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ecf+4zD46khuiWL+BybzjwQ5PU/5JGCqj4GGrYuc+GIkIW2iiiskPkxeMsJ9p/SYphz+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dlVnJbJCyeVl7rLLLLyXirk1fgUfyVsxWYK+RlHG1RsaKyWfBOnsTo/kInj3war2x4Ic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HgYMT5zkiJPnJdpEmS4ywxPsv6RxsaojySVi/rIex5sWT768VckVW6UbIwrKisnJDn+D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WzXI1y/JrkamWy2WXtsstmtnuSG9XJoj+MrZqZqZqZqZqZqZrZrZqZqZqZqZqYpMwV/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yIWTfx2ETnpHiyZeUXT3LN/Q2WWWTjqWUZkuR4lusrJYn4Or2LJ99ZWWjUjUjUWWakak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hMjyLax5UOSQ8Rlt/Vx6uiK6C2RJciEWdOwjFzrJPas39HZqPcOWJEiPNlts6s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1klZoNBoNBoNJpNBoNBoNBoNBoNBoNJRGUo/JDG/OxFoeJ+DV9d6dXPaxDELKzpk0Pbi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avpZSoS+Wep9RTqJ/NcegvVw02L1uE/k/lYT+T+Rh/kl67Diem9brnplm8mLJ92sllFe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zSaTSaTSzSzSaTSzSzQzQzQzQzQzQzQzQzQzQzQzQzQzQzQzQzQzQzQzSzQzSzSzQ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zSzSzQz00aeSzYjUrrKOS6F7Gtk+CQuCJHkw+Nqzf0LdIivllWeplU2jCipyq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kyPRmFLVBPJ5S5F3HktsfGh/kslL7LB2/OU/9GFO11F2vgkM4LFyYe1Zv6Ciiij1mF/a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KsNZPKfJHw4+NB9Bmn7LC42rKf8AowEaflF5Vv8Ag6k8vgRh9h/QPZjw1xMSNMWxnpML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hx8aLSQ5jk+1ZYnedDaRqNQlZpKLNRrNRqNRqNRZaLRZZ0yss1Flllmosss1CdkFseUn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5GimaTC57D89stFloss9ZCN2ihZqOp0emwlhx3Pw4+NFWN92POVllZURyeVFFFb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oooow11FuxeMsNUs09zyfGWIuppNDPbZGNdh+fKWp7sR9aZGCkfx3+D2H+BwSMJJOxSZ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Uyyyyyy+1Hxk+hRp7kUPcsn5kORbsRWRXUjnQt7GV9ViOkIoorPEw9R7ElwVNGqY9TIx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j4qELuVnRXZoooo0mk0mkooorZWVFb8IQ2XsnNIi7fcf1k+rEtziaDSzSzQaBIoor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PjLK+1HtUUUUUUUUUUUUUUUUUUUUUUUUUUUUUYWT2y5Ic9h7H335tFZ0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fGTLZfaj9Ph875ckVQt7zRN0+6sn5s/OfYj41mo1dqP0+FzlJbXzku1EY+8/Nkunmvsw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5EGLex5RKH219A+PMQ+zDj6KP08ORbmyLoi097zjlL6t8ea+zDj6KP08OT52yeadEZqX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nS48u8n2Y8fRR+nhyPJ5y2xxPyKSe+I5DyrKyy962LypdfMWdFbo8fRR+nXJyaaGPKW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rRrRqNZqLyvsvJbF9pZZZed7o8fRR+oWJKPAneTyl5Usl5z8yzUazU2f2OpbOopM1EOP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vKea81+XI1bIyvJqx9M1Jojip8+fRQvqY5PJ+X85RzX2ljzTo5KFL8loasoooow/NX1k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IXlJXlHNfaaSSrauxh/QL6mWLKI8eQ5N5wfkyZEkRzXky48yexdnDNSLvwWM1M1PtL6m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MWa8mXmSexdnDKEvBYxldpfUvbHnyWNiWxeTLjzJ7F2cPjw2PuL6hj2rnyWVuT8hzvzJ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wPuR+pazjyT5I8+S97FifkTvxG6J4t8GH5ukartw48OTGUV2o/UzWxkPJe+SGJkcX8im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/BJ3lDny9BoNB7f5HgfglBx5Kyo0mhlHQ1IWJ+DWzWz3Ge4z3Ge4z3Ge4z3Ge4zWzWzW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ajUJ9yP1LVjVZoivJe+Q9ik0LFYsRGpbGLa8VIeI2c7Ic+Ut7SOBzoeIzUy9id+JfbX1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lXkvfIfYUmj3We6j3Ee4j3UOQ8Qb34flLdKR8DypFFFFd2+0n2l9avKe+Q+4+MpT+C97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A83KmWzUWXlZq30UaTSaWaWaWaWaGaGaGaGaH2l9avKe9j7aHuexkOPKW1yGz/iMQiYu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0+7RRRfaX6O+w+2iW57GR4KNL26WVso0vdXYs1Gtl9BvL/iMQkOLMNdDSaCUfwaWSg1t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832o/o77DH2kh9vDj0HJI1jjeaVGstMlGsoxstI1nRjVZxV5T2KNiSRiFi6kYV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1IwUR4yRGakVWbdHuiakSw/wMjsss1Go1Go1Go1Go1Gs9w1dpfo77Eh9uXaXI30zgS5I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fQeUCef+URJ7HKhO2YnGUeiGz42JdTEkMjJfIuC8pTvplB0yfBalzmsq8dfp77UVk+18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nOPA9kESeUUSdkCe2PJicZReXxneXJpIwTJdEUR6obZbIptj4KIo0GnyV+nvsrN9pc5x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5w4HznGJJ1lFWSdZQJ7Y8mJxkmI+MpbEjgllCVDimKFHB8ZRzcLGmi/GX6fLjswzfajz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Oa4HlGNknWceBxs0EY0ONjVbI8mJxnYuMnmkJUN3lpKLaNTF1fUfRZRLLLLHBPgqvFX3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sCMSTKKyi6JKyiMSTrKMbH0KZRRqZqZqZB2SdDdijeceTE42L/JqI9RoSEqH1KKyQ0WK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1Go1Gpmpl+Ivrl5D7Mu7LsxNaNaNaNaJO8lM1Icxu8lKjWjWjWiUr2RdEneUZDd5J0Tl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z0jxExM1Go1F53lPEroai2X5a+uXkPsvsR52vsry32E6E080UKJ0yxncvOX1y8h9p74b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LqJVleU5D7t+Cv0Z9p7495eW+zhZRIjHlLxv/8QAShAAAgECAwUFBQYFAgUDAwMFAAER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ECJRYSAycYGREzAzQKEEI0JQUnI0YGKSsYLBFHCi0eFDgPAkU/EFY3OTsjVEs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oaL/ACOXaYifko7dt3T3y/JY7fQsdd190HXluwo8SN3CQK2+SdR7rkrITXodCyJUGZDI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FhyP9xkEGZ1FOpIlYhnCt3geG62p4Dkp0K/EsW3cvdT7iPcqPfz7+3Ycbl8qt76+8mmm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vmWXvr58iO6v5CyhnDxHFS18rYv8pDz97Pzl/crtZdiOe5djqX38xb7C6b+u5ijMndM9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zEouZli8k0svI39C+6Drul7o1FeC991s0PdmIckC5l1eRk06Fy3uc+xkZbr/AJW/e39z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0xT+pmKr7yvrl7/ifkcPCv5GitSjgeFmWJdDK+63yVvzHr8rdGXuOvYvvv2Oe+N/Q67+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dbIsXJ1M79dz5jVWSLvLcml0EvTf03PdGgoGi+fYXItctkLQqOLxOhb53r+X37Wc++mm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pVzq9/xO/I4eFfyXxUpn3bh9TiU+H5P1+Uv8rPvJ7Xj2bF998t9+zkXy3XHp2OhKIZG+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pmdBxcQlMFsi8tHKLiiCHZ5MfMSOQtDPfO7/AAeW9Iaq56GJXJpv0Hp2L7oW6OxYv2L9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ube5mN9iXwUc2TGOv9T9/wATIo4Udf5Pur8zgc+JFajdkW+Sz+Qtms17id11Bb5vr249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x09zL337NidThJg4TCcOtiBTcQ3oRVlubiY5k2h3Hu4p6btTwMr7uLdkXLvQb6k+7id2e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76L+CJ2n3VPXMmmnFVzfv+J+RFFl/KnHSmWmk4GqkRXS1uuZ/K29xbdK7xK817rr8jf3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V8jO62+x03c9/UvvsXUE6k9R1aje6Hkf08zguuo2t8x1FAuW6OW6XnvRn47upUupn7i+6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QZ9i5n7q++NSa42VPXM+7XFrU/f8TvyIp4V/LWUeBOzrxeJx0tfMX9ziWW63uuH6l1G5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nuL9uxO6+5di2+/bfYtu6dl2i265JIjmWP8AuZD0W6N0xaSwi5zW7lu67rW3z5D/ACK3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mfe6RundGypqrfQnb7TD0pPuqL/qefv+J35EU8K/l+9Hofd1+peiV0+bjf4+46l+xnvl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Yt7vLtv3aLfIX32LZkLcx+O/IsPdkITQnz3JZbsRYT57qez17FjqNFicvlMt1/kL/Mzv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9z1Ou7umGlS/6TL2a65k7RY3/UcKS9/dy+SLcK6fyfxUSua+V+8oTPuq46MvQ2v6b78/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X3W7Nt7+auZj911XYy7M+9RbfG7xHJct2rGZpnvvuyMyORl2bb+m5lt1t1/zu+/LdcsX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bg+6o83ZH320bq/pyOFJeHyFuJ9C7hcl/KX3mzU80Tsa/JnHQ/leOhM4XVSW40RWmvH5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ZzW6+/K3Yv763uc+xfsdDr72Fl7m50329xJlvvvW/lu57lzGRuzEhrsPsJaHl+fXL77e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dLqf9Jx1KjpmxTTNXN3+QmqyODiON2/le9OF86T7mpVLqcdLXysVKfE4ZofQ4Wqzipa8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G7M5lmSl2MyY3X3vdHYt27du3yM9m2+/YsMn3nXdD9w99t7L7unudGXF4fm0nLdGm/Ldn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7qJ4cFPOuxNTr2tXoiElTTypUFvf8bgjZrzZNTn+XL0Q+dJ91tE+jPvNm18rc7uF9DgrT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fsW1Lw+w7mZc1JT7HUvvXIuP3z+Stvt7q/uOpkW7Vt9uxy3W7UmV+2vDfb39vnrHXsW3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7uvZt7j/ALijZtLnVZH3lbrf6aMj7qmnZ+CuXu+vyHFV5HBwo5/zDxbOHzpsfc7SelRG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mcFTpLcXgcSa32+Xz7ee68mZBcjfCJMjk90rs23z257U9mey98e5y7Ezuvluv2Mzw39N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+xHuMyxRBP5ZbdItN3UuX39CdfcWL+45CwbNxzyPvK/9OzRwUql83dnFxePyP6n0P0rp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WPudr5VHHs3HNfLXO5D6HBViOOhpc92Rb5e/Yt2LmZbItcleZcz3LUsTutvt2r/IeHbv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57F91t/Tsct991Hn7i/zdi/Ztund13Mu0LsMl5iXO/v7GKjZuObsTtq4/ppODZUzzqOOr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gU9WcdX82febOl9T7naOnpUXoxLnT8vxUo4KnSW4vA41Hjvt83Dy38t1t63MW63bj3s/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109zs/P8n6b43yjLd07F90ae9tJ3PZrnUL2u1qqfKlHBsKF1qHjrb6I4VHyPFURs1HUl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NXkfdt0P1OCK10PvKHT4/LXUnch9D7uv1L0T4F7eJcyLfNX7GVt8dq3YksW7vYj32XuL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OxO7Pchbrl/d5e52fi/mLe66Mync+R/tuuXF2IW6/atnVb3XBRVV4InaYdmlzzMW1dW0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heEC9pViOFR8lC4mcl0/neHfxO7hf9JOyrxdGfeUNfL8VMlpp8DgrT8Tiofluy3W3ZfK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tSdTPfbsK3CTzMvlWu2+3fsT8vsuU/NPch23ciC6L7532Zf3tsl2oSl9D4eFf1M++239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v9TVxQlR4n3tWM4aUvkuJnBScVU/z7xbNTzR93tH5ndxLoRUmn8vxUpnDNJwtM4qKjMv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XM91/Xs23L3X0IZYuW7cW7HTdf3HiW+QjsvtJdfk32HufMhoU7lyOhYsX3ci3u79ptZu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Q3W6dl4ie2qdS6sdH2bY+DgeKrCcU1+JwqPkuJwcKkzhdP8AkHxUqrxLUunwPu6011OL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jhmnwOGpMvR6HEmt2Xz9zoZ7rme5x762/MXYdnujdAmSy+6S3Yghlt63W93f3fn7++6P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K7JMzkX91f38GGjiw2SRxYdmv6j77aOrmlYjZbFSnPM4KIJ2u1fkWp9flM5fQ4eFF3P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OB1UHBVTWfebOpfMXUndg4a2i0VHFQ12M/y2d3XsRvg6FtTh7EZljTs27D3Itu67r72Z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nsWJZy7FjPsX+Utuiil1voN4cKX6mTtNri6Uk00RGtR/9PRaROtqmDjmpnDSl8pdo4F5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PZ0s4KqqThdNRx7Nr5i9zioRw1VUnDVSy9E+BeV5bsjkWq/Kep07DOva13SQQn2P877b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oOsjZL38zrvt2WdO1l2Z/IMzg2dZns15i9ptK2+SscOzlfqqF7NW/SkN5VeJxV+h3Z8S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5Lp/yX4tnSzgqqp+pwOms49nUvmbo7keBwVtFoqOLZvfluz/ACSVvt2kXyHO+I7Ft1919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6JL7sy27IsZ5mcohEn+SxO6M57F91W/r+SXOGl1eCPh+rFjqpT5IvO0aF/w9FNCzZFXF+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S8kXTq8SyXyt2i1y1l/ye4tnScFVVP1OB01/Q49lV4/NcVKZ3DhqqRw1ndnwLyu1l+VR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t7EXM+xBbIsW3dDrvuX8u3Yqvpuz+fy3WT9CcFurL7WmUPFtKm1pzHTs9nSq9XVcxURT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qsurOKqPAyxPqWSXy3enwOCn1L1f8pePZ0s4KqqfqcDpr+hx7Kr5u6L7NHA6qTh2ifid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99n2Lr8tvvvuXYt2bdi+6+7pvnfX+0XzkotSz8CnqcdfoOW34jw7NGG9LfoRnWUqmiV6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qqotQi3y3E0i01HDFJxNv/lZx7OmryOGaPA4Non4l9m34XOJNePznEkzuI4aqkcO0XmW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7Iy3d7dkZfyE0L5WDhTZFNL87F8NPVs49r/aRXjqq6sqiikyeDkRFizzFgpbWVxSlScW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lL5i9Rw0mceH/LTiU+JfZpeBwbVrxLYavBnHs6l5fPXRfZotK8zh2jOGqlnw58DipqXl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sv5KsicLJVPqzidKOLax5F9pUxNUXHgoSkvKnkU34kPHVBZVMWLZQcWFHFtH5GTfizho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pZaEcVT/AOXnHs6X5HDipODaUvxL7OfA4k14/kF6KX5Hw15FsS8zh2j8zhrpZ3U/Bl9n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myzNN2Rl+bd2o7plHiZ0nxPJI+K8XKDN+Z3TuJeRoW1MUx4HUs/ITood+gvu48S9VFJx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RT83xNItLLJIvU/+Yl7l9nT5HDVVScG0pfifDnwOJVLx/Isi+zpO4WdSLbWottEy1Kf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09xkZbtTNneO8ZmaNN+RkZMyZk92Xu8mZGTO6zus7rO6ZGW7JGgpg76MxSzUcydzIcUI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mdS/0NWfd7KvrY7keJFeEvtPRHE66vMtsl53OGmleC+du0jOThpL1f8AM29y+zp8jgdV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yfA4qWvyWxdIvs6fQc0K5ZVLzOGuotWZ0s7q9TufU+Cz4VfofDq9DJ+m7Ne5z7Wm6wun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1zOLIhZbldbtTh2db8j4NR8NepLdC8zi2lJxbZ+hd1vzPhz4ltlR6FkkRq/n7tI5+Bw0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7On0LSvA4dr6othqL7OryL2/LMjuU+hfZ0eh8Kk+H9T8XqWqr9T4lZ8WottqvQ+N9D4y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p9Dv0DU0j4qDOg/Afg9TKn1MqfU7tPqfgXmfhfmfg9TOg79B8Sg+NT6Hxl6HxvofFrO/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5mVT8zuv1Pg0nwqPQtRSvIyXu6atV83epFpZZJHe/wCcHEkzi2aLSjg2vqi2Fl9m/IvT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rOGkzgu/+dfFRS/I7keBw11I4a6WZJ+DL7OovK/mTM1LU7s3/wA977On0O7HmcNVSLbR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XTX8rZme6y3Z/wDsEvRS/I7hnUjh2nqWqpO79S9FRdNfyPmZ7rLdmZ/+xK6R3Ed01LVs7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3C9LMmQ/zbIyW7P/ANkuR3Ud1HdMjUzZ3mWqO8Zo03ZGRkZGRkZGRkZGXzGf/wDwy71o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teRw0VPxsWVKL1svvsy9y9LRb+RO6zJmT/Or/wDM67S8z4lJZV1HDs0vE78eCLtvx93Z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6riVMLwRx7SpvoZv132LVP/JelVeBGT6lvzSPz/hpbXMfAzh2fqThc8jipa6k0uV/yE70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qTvfQvW/kuL+QkpiunusXtKGrROhND7V0JxipPu6n+0v/LGfzKxZDpqeGe6JJ08VUFL9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qaidtX/scFqf+QPE78kRRwL6l238nbsvkv5CjNE0TQ+h3qa/GxxUNfUzO8jMvUjDTdzJ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5VigU1PyLpGnpu0LWLXIrTTJXykH2elNS9qlJQtrs6JqtThtc+z1PAm7LATVLf8AyAh3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5m5w7PDT+quwqKXPN/yPkd1HdRZL+V6urkb1nt8dM0/4MSeLZP6fK7GvSjbUtn2eqnJV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8vz3LfkjI4pRZ/nmLaOERs+Cn6lvl+Jo+7prr8KTu07Nf1sxYse058i7/wCUUo8c0cu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3+Vro2vcqUMp2VO1e1p2bXs2irb/AGuuftFdkny/OkldvJCVbv8AppzMku1CJot+d8Xe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MfMRs8tatEcOzp8armf/KjMz36HE38skqsLQqa8PBlhcSRVVStmrJL86qqXxKnE8h1u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O8b8kOqvvP5d8WClande0fOsjTl/7ArF6TUzNS1Jn6fnjpb4acl8xw0t+COJQuu7JnFK8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fzltOZ95s5XOm53kZoz7We7M7xmzPdmjvUlnPgi1Fb8j4b8xY/RH3FFuZDr9DKfHszk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l+KPhUeh8Kj0PhUnc+p3X/cd2r+47r/uPxf3H4/7i1daL11mVb/1Hcf9x8GnzuW2Oz/t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bEJVd0ilQuzdliX+UW/9ltyzhnxJ8TNHeXod4z+v/t71M2d5nfZ3mK9xXGpyZoKGl5Fv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8LR/cfw1H95/D0/3l9gv7i+zjzO6zusyZ+Ii5qRJmX21J8ag+NQfG2fqfG2fqfG2fqfF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4uz9Tv0ep36fU71PqZr/ANnTgW+l38B2ye7KY5CFGcwPdbfG6xftIpI3ZGXuc2d6r1O9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1ep8Sr1PiVep32d9nfZ32d4z3aGhoaGhkjIyMjIyMjIyMjL3uf8A7C+e57mrWFA1z7De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7E6dh7l2ad09uasv/Ztc4UXe7pvqjvO73IlZGW5KJ6jvn9N3Tsu1u1n2Kd/n2q6eaKKu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lv1M2ZneO8d4zMzNGm7IyMjL/lxzLW7K5b53UU4bN5o4s50Kr2eS5En+Swzx7FXRj5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17OcEN+YsNVXuO8d4zMzMzW/TdYuuxmZneOhpvy3ZbrUNnw3u5GGb57s0abrwZq3Yy3Z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tambMzMzMzMzMzMzMzMzMzP+TbKTjcGLHTB36Tv0+p36fU71PqZr1M/5EsmcNBxJndO6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ElyiMtSNOxKVxslrdnblub0H2EPsUiKiBePby9wu03vaeZ1Om7M7zMzMmZ3XqMzPdJxG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MjUWKWcEEulSLCzPf3UZKSMKZ3Ud07pkZGRlvaliT7WZmZmZZovUZneMyzOu6xl/ySin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dhb82d5nffqd+r1O/UfEqO+z4jO+d8730M16H4fQ/D6GVB3aDuUnw6T4a9T4f1Phv1O5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L0O8/Q758RHxKTv0+p3qfUzXqafPTU4OBYj8Poaehp6GVJ3aTQa7Fxlrb+h1H0HuRHZk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57mJn+rtWNSOxO7qWOIndfdbfIixe26x13Stz3WIIauX0LQuh1JeRyRem41GRYuWIiGR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Jk4rkj6Gd0Zkjl2M7FqjVozsTugh3LFzO26CxBmZmZdmYi0GRcyvusj/AMmvqZszM9zs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maOZZHdO6d0nfmZmZmWZeq5ao7ygzUbrR6lszO5l2cqiMLMmZGRk93Xddfy9s6F+Kewi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3P3MPcxct8fKambO8/UtXV6nfqPiM+Izvs7x3voZr0NPQ09C8DbgldjLdG7uP1O4/U7j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MeZxJmTO6zUtPvna6MeWLQlCqyOe982TvZd/ilFK2kKt28dy7Oz8976C/dvy7GRlvyOm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66HG5abnrJoX3cWpdmZaTBYvVEFVh0swpXOcDx2LX3RVki3odTOGOn6lNLZYmYKbyNzq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IbsyaXYbybJeQ48hzocWRZGKfI5svSX1Mi8WI1g4lYbTsYYE5HHnuzkhd4zMxqoT0Jut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h4mOPru4S5kXK1/UcUGOVDzQ1uwnQtkTTnyEy+grljVGZSy+XMz3voSLi8NyFz36lzpv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6mXZqqjJSTH0MjIy+h/4P/B/43ZmaMzPdH++7M17GpmambHcsy7MzMzLMzO8ZmZmZmaM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ZmZou0ZmZmZmZmZmZmZmfyXdZkzJ+8fF3KI3Z7qSk2W577cx8u0u303MkW+O3bsv3S9z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1cp7VrnE4MvdvlNhbp0yEimmpcG0eHwHQ3fmRRmRDvoLoLSdzT3MY4KKm3wC3rfs/MW6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G/x7eZJfdKQsIpuWZnuSLZHgK26zLxJMqHoU4oLDT9SI4uZLsSQ6bsWkmVynmVr6mdya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RBbKT/KPAnDHUidcyKnDGqzDTNszU4Xwsip+RfkZHI4jFT3SHkROeZf1L1SuRbvHU4q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VUYkrCehEHFmKMjizE1eknQUZmKoXIgpOFiRIja8pO7mLnmYVSRUrkaisWyJ1IEh2mDE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zDToRFxN6kLzJqyOo+e6CxL0F1KUQmi+cCg4t18h8xxkjLMVMnDruzueJeovdljbKZ4S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PHQbeR0JOe/kjNbondeYORE7lexJmTJmd5kSOanJnG6cjNneMzMz3Z9iTMzZBnuTtfdo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13Od2ZmRM7s2XkzIkzJLEx5Cmm5kZGW7NlyKjundO6WRlu0HUtnSqnqXVi1JVO6k2e6r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963XyLb8re4t8o459jpvUdl8zqI1J2UzyL7si9y3u53WJW6N1FVOVO0Q0uZGfUYhdnIV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fOhfPdQIY7H+rspD3cJdli+W58zIyMjruvmzK5yLEnLdGg4ViRtIg0cHDepF+8ZcRhY2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XgxIxddTiWuZL7qJumzEtDKHzG9dR8tz6Gpmx8SLoVUR0G5JkaniLNM4/Q0SFllJKYnR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IWbKcd5HYapQniuWpdxqbifIsR67sNVkytaDTY0JycOnIbqVhOzvughFlYpnNErMXTkU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ndD7xi1E8mMnQshvoK1yVEHHEs4Xw/4G6mOO8Uz4HjmSmZ2THmJLuzmRqaNja55FxYeI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2OdzsXbJU5jgVNLHeSY3LmMi9h3yLqw2bV/0lKalCsN2Q+eh1He7IOhYuWJZbI8N2Y+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dmVEaECixdTuXI1jc6VuysZQyaiYOpfdOm5My3OxSXMh7p0HUWzJcEl99i9y+6y3dSY8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hvfYUlt990a78zI6boGMRRy3MpET0J7D3LcpVx8xTnuyMuzUiOy/cJa/J33sjc32MzKC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7McZoeCYqqllhOCUp3UpLJErJ5llNJbPcuhOqyPqJ72tN3Qp6C3VCa/UX3XLmdxSW3Wz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cmLEjMS5bukGGN2kb/8AcghF6S9MozaJs6WcXkzh11Jv4jUxJw3oHZyiYuN5TuilYaR0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2yO7ZoyksaxUJxcdpJQ+pP4hNWcyYcV8yp/iEsozOGEhYc9SK3xckStC9qjj8hLLUnVF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SlaFpQl9RqPAU2gqZxD1MVOTzKXUYnYppjrJNMmCLHC5XInJ7kx4TC8zhyHhsiPQqqX6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ItJFPnJlYjNixWaeZVA5IWTZRLlmLXUtECSISRii5yhFTpcpjTmD+lksxJQWVyHcqh56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RVTyLriKWZx0KuLh3Ntk08siVqX3cKMiXadC2Rto5FMcrjcnTkZWETcirIupZDUGVxvM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MtZ7rbojdYlvdKpZczuRoZ2Jk4Sd0MS0H0LPczhzOKBRYhZ7neLGzUXga5Co1EuWpcaq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yYOJnQmZPAmnIkkbSL5mYrxA78RNTsWyOEyk4iYOm6+SIIOZwnXmJ1FmKHcjOouoLMUC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nvfaRftyshciToIavn2Y+u+d9Qvc37OW7Ldlce5yPsZfKxutuYi3NFt1rdu26rdG62Zf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iFkdGOCd8Ge5QKxPIdhjOTMLRhi42KDyGhaozE/wkLMtdMucJYmfFDiksRaMiEyeRlx5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VqTVB0ZVhYnV5lV5TOpD8zCn5l2oLI8Cm5FOpD7w6Y4tD7ynQeCWyVwsdrl6YMmmTVmx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FmEnNllBDXmPEKb7oFoZj4X1NZKs8xPNHgQtRF34Eakk5yzNlKryaMkcWY6U0RS/Mbdo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6VpoKpd0drF8yK7yzCLmOmZU2FU1c1sNrOZImw5U9RS4lXEqb0pZn6PA4IMoZfJFPFZD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zLeRxOZITtqYqXhpRxRyKVTocUJsViNeQrkqpQcUGWY289CIlisYaIsYfqKYHyNp4Cjo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mXyIKtYOpNMTJw6EwYmoUFWpMu+5F3Bb1Fi1IQr2IWgjgFuuZFjLdkcjQdi5wu26IuQs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hqS49LCTSyRXLsNiv1FBbXMWZxP0En5bnU3daHN5mnJIsrkMtkYbECzuXSHCL6FMU3Zx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z6GQ8SXQ4kKxOi0IQm9zZfQmp+SJ0LKF2MhzmPcjY+G6d7Wq7S337HQnJDtG6BFnYqe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0mDkL5ieW+w6WiiU0oz3p7nFhbm5lE9i5G/Mvvo8Nz3L927IuWFvjUd7C1LC577F8h/Q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mUubkkq5ewh9N2gpy1HC4Xofdz4FtDEYvxFa0k4u8jEs3mJp5ClDpjwLWqWj1HjpOHPU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GcUQVUw4HRVbFqQ1ZZDTXmf1ainMudXkxS8keA5aRheizKIzFit/uVJEJwTclQoYquRV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5EZlKz6kRikjNchovaBJ6sVppLFLp0NaUZcWRL8DwJV2czwy3U8+pVZErJjp1K28pIWX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bdjxEqchxnmfdw3oJw51HCkq4YuU4SEhq6ZYpSeRSmpRhygjmOMipWwkU3M/ElZCqsS6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Li1O83NoItEajc+hPMw+Y7Q2ODRmcqBf4IajUin+4vkQpZm/MykuzaL+gwYtCeQ7xA0s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6cPju7g1aR0zfmNRkQln9BYR5sS1EozI+hNShaDm1jC/ETQsKHhQuG6L2FTA/wBQqotkZ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kZ7s2Jv0OSHTTkI6F0eJfTTdLIY4yKYcRSUtO+pYs78xNWwjK8WS5jy8CXZIsjFUpMSJ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HYoactZkanelEdDSGWZ/3LoXEn1JE8UkvIyGdBOnMl5FyTNH/YmoiZLoini38b9B+O5G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0i3Y8SORO7K77FSH2ETpuuZQty7WXae6dz7Ecix5/OXkREw3kJZp71BHmh52e+Jy0EIj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2FAuwrTxbpnde50LF9zILHUmJMiMO7CzLIxLIhI5llloUzFxrLco4hWg1El5mdimPQyh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FhXQbqu5MLoQ3pyLXKZZNWbFMFS1LLyKbWY3Q77nz6EO8lOQ6askVYapepfNilShJalN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NVKWOpU3RTNuhVMPkYGoOIw1eIrWFw+JwoiJ6jleDJhiwuS97DUWZT+kX6TCq8jlKHDl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SC0Yi2osNWYpWWZMcJ/uNqk5wO/AV86hJZiirqPEJaMzJk/qE1k9D1L5n3r8yKVJNUrm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yRRaUZJIdOLUSjoRVlzGnL8B8xTnBytY8BKbIbni6EvJCqwKwlVZEO6E6ZG8mhf7DuU9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E/7lm+ZdeRMYUhVPXI2rbvhG3F7kRY7zsYVl0FBNKfgzLPmToibwyWWqKXNmSqjof4HN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5zYwslRD0JSUl1upv3htx0IgxTY4/MRkmXS8jIjksyykSpyOiJ2l0XyJv4HPFcnXqNaF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X0MNJ/2KkxxmyrCpp5iqqUlOBLddpcoHJGQ8rakVeMDmw5I0NIOU6ibrlHD3DKwkqYep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xKYpP87rqBwt0rNsujJ2LES1zLLhOu5xZDhYURkkZlpuPx37Hw3SIY+0uvZW5PQS5lty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e5clf5p4nYdScqoXVidVqpuOvSIKbWOu5NDpq5WHVTeVIhyS1em8iFL3rsTG5FsoZSIf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7s90JnQmTmQSW3WZch5lncfC1UR6lOEyjoZkUuxxW1P9xQ/M68y6uzI5aCSzQp5lszu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p0Hj0E1n/kvMiddVjCyHDQrQ0OLom7Kna5Ku+R93TflzKcX/AOBTxLvXKq6cuQqvxH9E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KzEnVqYXSKpaiw1TqxVIjWZ8RaDW001KsDlxkyy4kxq+EcZMipCheDIkhw0N0UzcTrp9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y8xJoabvohuIqpzRNL4uRVlnkxKEzSYyMvIlehh01HaBXzMD1EuhtZFD7wnHChp5VDoq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1E4iBRe5+1zYmq2EyuOIFVizG4zsJJZXY3QS1iWpPd6GVjFus55ikmjvci+Ra4sS4SX3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JMqWGXoP9TLyNNyVObkYSMET1FhklvI/pZTHcIXdKUNIU28Da6qBJIcWOLNDeQnTdibd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FoTM8kTrSO/giEo8RXuOya1LI4dLDbpvkWtB0ROcD/wTkZ8JTUssiKVM/Q4t1vISImyJ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DMdhQilVZjIYl0OhdkQWRXCsqYKVpBGlOpwQkyp1cVbGNJnOkjmcTtozKaoIU5ZizcE0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dmHnmJU+g1htyP6TLMaYoJxE0qxTWiuLvmXpuZQWqmDNyOl56o4YUmJS1oI4YEsqjidx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0owu5Mlue7yNj4b7j9zfMT7KuNl960i5qOcznu8fcxpvt7q3aj5pU8xJKxb67lTT3cNy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3Zsv1KqzL73O6mXmPOaS+5bkxb3zyEZ+Qt1H7hb+R0EWLESZbp0JJRmTJYtoPQpcnRCY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J0YoOnMzHGbPAu0PB3idCIRxXkSpzMMZZsfEo5CXLUeqF+kddLXgTlYbtSLnk1u4L3E1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f8Hev/kirIhOzP8AYaq8mQvMcteBiVo0E2K+Y6TwOmYlUrV6k0UtwVYqYMNL4nqJZrmW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TBGa0M8yEjotBU090wNz1LCbcSPAXuKGzFOY4yEstTDm2VU5QzJ2Mizlm0bU3HORlKFu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K5hZh5jl8XIl6E0jpqd4MKU85G1bmhNK2g6V3mYsOfMh5oyjdOGw9C6gVSVpHkm/wmGt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WkmExT3kJ0xYxLmRVTw9CdMoO9ApsuiLNu2or8Rb6iqnyMOJeBViqeYsLI/DmfhwO1ja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aalNeJYSqb4icjKxpBxPyOGhQSmlzEtWNmzehVDw1chZHe8YLaal1mVJKCaUNufAeGx0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fPmKxmPVcyFArXE0WZ/UxUvmRyMVI3M1MvTBGanMhaCdogyOHMejgSViM9RJRhkqw3Ra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d0ptPQ5Ms7DWdyY8hRmLDcbufdq/Mhz/ANyn/wCQKr8JVC4tDj77G6tS8wWZ/Ssx1VWo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3FKLqcQuRCsh1OcZmSnnYtkNNd4aSIRh56j1MKQtEeB57vI2Xhufvmv09hiOu51dBFlf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F7+2W9vc7brCTcvmLsP5KPOCxG6trutQym0qblnfdSKrDiXLkVKOKChPRFPYVUb6dyQx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m9zKP3Ft0FyHJcmm7OpMmZO6SEWJ1FOZfNHIhj5PdTm9zjx3Up3KlcikxVCSa5EYt2Eu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QcZCth6kIleZNOuhFWolMpFf/wDaVYstBujha0J/DmVS7F4fIdU+JdH0G8Fi9/8AsU4X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p1Id4Fic6ox5c0PDTEl7sbSHDibnFDklU8KJmCzuyKWsimRubCccSHzL5obZwqJOcnQd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9JipcjhOGZQyK2coKXjuZ5jdsJjeouuaNr0akmUYqcjkVcimmtN1cxYlKfLQSbaSHDls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HDeZW071WObyY7O47nLkTYTmdCVDgv4smDxuWixPMmjh6DxLzJd6KS1kLDebtjsaYkcp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MjLqM4n/AOSltQYXBDSbMcFKm2qHS0uhwoc2pNpUnmilrQxO8aIWi6iwkVeNzl0Kf9ya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R2vzFis3oW8mcSvJdQjK2cizwlmhqJ5lEqIMMXFGZhURqQ7RyOO/Iig8indS6mRSuEpi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Fnc8xVSoPEp/SP/ACWt1OrJO9I7Gaw7pu0RRSkJ1MmnNF3Mi2a1OEcZH9XMvlAlZF8z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kLCiwsTvojBkWMVVuRMuOREHFJGc6HKlCu4ISiktTYnIp4izGom4uRbulVWb0OO75kxc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zZTSrPnuyKRnkbD5B7rlzx7F93TsTube7r2X2Y7M5+6W9734fJKqL8xTruQ1eXc6nUvm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eK60LeZhHTGRwuUM4sjCst63WHvq8DZ+BS+W6qSnxJ1MhGW5kRvbMoGiwmi+Qvoyc0Jl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admaeA1kzjidGNOJzJV3uT0F7JlUiu1Bw5nJPU4bpuSkb6jqX4RWmT8WFlWzbl8iKrdT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krCmFyY6lnJFRiiUjElfKBJv0LVWWpn5iWLEsimnLDqTXSra8xujUh1IzuS1iKqpR3bi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cVJZCdViXrqOjMdOQmskfdq41tE7aE7NSv8ABM3KaWk51LeYr2LOU7kUqWPmRTS8epVa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vKFT6HGh4RIs78yKYd8y3d6Cm/I4oNtE6HDQUJLDUQ7Hs4iLkbTuxYqi5OEwYY5nCuHx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H3lNuZhptTJ0jIQlVmLmL/BHTMVMaRJGUaHJigTqm2SHiSkcfUhuw8eWRwVO+gqc3/gt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YJxKSmM0RaWOmurohU68x04oRVUkQsuZw5LMbd6/8GGl2i47alSvZChshD16mKq9tCln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CNI6jSuWpKppkylcuRVDmrQXC0+p0NcxtLwG3qJqyXPUbJ1Q74Thctk15jddTtyH1yJt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q8kTDJSxaCFjci1IrS9TLwJayJrTgdMxBf1RZ4uhP4CzUETbmWvyL+hVXpyKn00Gok4X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LISoy6lnPMmiwpzP6zDKk+8TcHAoQ+Q1IrC6j0LVW1L3ZFPFUc0i1JiehfIjQWBWehgW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hW6kTkU005LkcVqTlSRkT1sZRJl0OpqxDPI2O7p257dW9i39Oy9190dtrc2Le5MW+PfX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LCWS5lLWeQ+x0MVPoTG6EoG+ZhepEyR2XO9+Bs/AW6o2fjvvu5wSdOxD9CafTdwmQrE6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Hy6k6lkS1uduE+gozKuG+u7h7wlVZMpm2kjl30GqrihlVX4WJ0PMt6CU216HFxU8z2k4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CqSydRH/AMQ0kr6F1DObzKbdYHTroYl3nqLErM1a0Eqm0Kmh56krMvZ6MinPUjoZlo8x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TklQ4FqtWOKp5iqQmncw9yp6CcKO6Tkhiiz5mKNCm+ZVbIs4JyZVqTZtWRf0Zof06jmV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Vjcl9UbRRaxFLzsLFNsjDLTYpXiyORZLImRN6FUmGc0Ocy8nQc6iw+pf1MlYmqJLil3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5Eo4p3cMYTS5YRKI01HewpRbzJFOh5kqG+g7EOo4lfQ7ufImq+El6lVIoZmWXWwofiTY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Fe+RdpEK506vdMoy8BWJiKUUyh2KVe2h3VA3kf0Gb8RUr1ZCVxoyMnInEEJuxPW42roX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wdFqyoSckLIbS9TryHDiSMS8CpoSRVGaL2YnVDGqLUsywkpeJw36MwrvZtikl2Q4HfMs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nqZSXV9CB6JfQuLCcupw+b5nD5ycTipmFtNktWyG15k4rHdTIyKUVOo4k5kvZEEv1Mx3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BOu6kbJiDZ7uW6/PetzHvW+x13SncU7175bnuVLW6HuuR2W3vW9j7dXyT33MpFzZ1GqT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tKxJJbfVJD5SjoU72PdV4FHhuW6n93Y6FtCNTqQTocxWOu9TJCyHp0LR1MpLZGLuvkKJ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okyvkWzLrxEn3TiV+gqVItm5KWsuQ9ejJr9CFlmicNy9iOpThUoeGqKuRexYdpklp0i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La2P0lUOWPgOEhZ9RUzCMuFC5ItwyOlvzPEbpp4TDN+8ZwyaUhOJRipMrVFU5FUOHzFS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MMqxWqzFezMb8x3yMJeq6yGpLycGhDrjEcEQkJbTOl2HjjFzJFDgq4MegnWi2WaE05nM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IoWZDTHMf0jVOaLK3Uar7/Qz0HDa5j9MjuYuRxC8T6k3Mn5mG/iNRdsw156MWm7mWz3Q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CrdfdeC+ZmIzsUv6GhGokXpHEj0S1NCoTMrFsjLoKzKmkWXEUp94y8SWvMVKyJib3HE3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dOGqbCxOzzLisOyXJjpyE2sszhqcchtGRlumSKXEilqw8ozFhyi5kYV4EJd7I4r1dSos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9boRF9ywTURyOETT1MhYUpWYoVzykokxZToSn4jv/wCCxiTfUWGb8ziVuhbUzscxLIlt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r8T0Hw8I36DxcJifKxMKHqWskia3M6GhNTfQpVOeZTMErIlOR5lu91MM55sV5qEoyOIi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qUlRSbJbo1jcrdlj9x0KFz7C3W3x7hfIQ8jp7yr5W+o5sSTvl5aDczS7+A7ynkW8yNBw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ukdqvwFuW6j9xYZxZFsupPYegqYEnozqcRfJblYysjxOQyXfmiLyxYbMSaxVSVNJTyMG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aKtGRqUp55SJyOSZy0G3wlSzfUyy1RKOJTOiJpy5MiyFXNy5zfMqwl3ZGFqKjFVUlcSz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lUPQrrhrQpVdqx02dI8NnFhJ2tdEy4XM8SMWuXQq5iWJpdBNd8uuOZg4cv8ABNNV2WZZ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2zpUYEx3xPmKmq0DSqtGoqUmqoJ+jE3k2cnJDfmjmTmiEoOPvMcy2KNSyc8xq8F0yHZi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BjU8JOr0FY/piCzyRiiKv8mSaKnM3yE+sD9RDscm9SPqQMnluZfNj57nGQhrJl93TdaS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0sSY3+IUzYtY6CRfTU/yYeY43TSy2g7XM7Ms/Mc1GWRUqbHFciYMTUk3ZMR4HUbzZDpH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m4rMVi1khS7MsIwrzIcSRUp5GR+lHC8tTLzFzFT+IlCiCqpf/geGrPOxhoqmMyFlBiQ8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d2xQ9Ti7oophajdimt2ZL4iFGLQn1Iq1HDsjvz/uS7RoPNLwFFvEf4iJ0KphWyFklQRK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eBOG54aE6lPTMSUM/SPFfWSxZCo/wVUvPTwMLshQ/IxF6roXQfUs78jF0JbFDkjTkMpK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1/crcidyKbCG6tBcoI9w/k55dt+4a+WoTyZYq3QK9l+Hc8dGG9r5j67mY2rwIfIzsK2m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KV07FP7h8y5lYhnNHIZJlJ13TTfmSjK5wKDMzFYyHGRP4S6uL9LL56GPXdf1JUPEil/hf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dxPNwUx3mSs+RA4SFKEp4UNJWRbViY1kRYuVT9Bouz9d8hX/APAqsfjuq0GtC8SLhz1I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SnhcI9oogimFUOySp0KYzM1iPK6PArpdmKFNRdW5DtwnFksycDTFXLTOPPoUtMTxK5RV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ch55JjiLLNn9S1FbhPHQaLZlEWWouhVlYphzTUNvISvfUhqR0rhyIpz5MapfEnmS0ip0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ZzG5EQyDM6EvMqTd3u6DHD3WyH0E5J1L7rnMayRG5yTpy3QdFvzLLxGKC823NyMuMjQ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LO60GogerE9Rf4OHIalyddEK1+RhyHoKZqHqdTAqvUioilinLUzy0HDyFzZTz6FGGmep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moFiV9CUrMhU+hFSsNRFJfLmyLS7KCH9DvRbJGOM+ZlxPQ4aZZFS7zFMuMkVKbFLynUX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YuZhpzQ6sM2sOOFu5x4cCyMpZmvATqbUih+Q3F+RfM4FD/yRVlmOBOnvPM5otCMWKJKr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QmcOuZCy5H6UcOmZyWpVDllkNu9SJ+gpHY7qgtmRJEepey6HUu4KPAY/3FHgPei3bfJ9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ZfMb94tz3YufbQ+1luYty3dB9ir3dkzuF4R3kXqZqd0p6buFrw3JehgqTT5rJ7rCazRK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OxSosyt4pXLkMwum8bmO5G/alHhuW6j9wpW6xPMtmXz3+JBmyWNrIuX5EV5HUvkcJxZm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exUqYZCO85LZ6kz5C4dDFTddSnDTxFUJSh4szNzzM0xJK+UmKpZaHAoWpGHDBDuuYm1e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ZVa+YlanmOlvMSjvEREFUUzYwtDmjQRViVnky6gjDcY/EhUrxKsV1GhYmIqQ3UUPDI8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6jzpFQ/AibLUWKGjOUZWY+GwsoHk3Fi60KZsyM6S2R4C8RRbFqQ15lS0yQlm3mUwYkRV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UrFT5QJ01GFpOoqrqVymFwkYSlZQRAmtBSU8xeBLzE97tfe4V1kddzFBOZ1JZiOY2y+Z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d1ORJr4kIT5ElrCcitu6neuLGWszrzFF3J0HhFNRyO8cVXmKw+pm/El6DccJC1FTS4Q1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yhmc4iamh8i+rMyGVcsiJZhaucNUvUrxZjU4RpOSuq9hObPQu3J4HFdHKnkh4hTLUlNF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UqOHEVYE0+ZwJT1KZU9S2fMurj+tRNKxEUSpcsblCz8xYXxM/wASUypbFM9TOTjMSvTz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36DjITlzpulR1ZiySOvQ4tDlhzY0u7BTOUmHZ08KzIShChWIyYpUsdOJU9CMLdX6hWMi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Rxd3cinw3PxF4C3pssQW3P3FjoLpukZftOfcKCBLTtXJ7Ln3PSB9isyZ3WZGhxVI77Ly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SMkRVGaZW3VLVsPJiq15boWXMaepSqZaVrkk9jGhb6tza131+DKexR+7dkXEqjvX7GZm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Y1Jd5CTzZVTCY5i54CLjyEvoTEGdyHGZyeu6JFg8GhbRSOrM73kfEFaEJ6irq9DFRoXz5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108BVh8i3ocfeRfMwvMuzCszhkxPzPAj2aaIoujDVmjCnchkVPrJD1ML9BYTuw+Qk0cK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1ZCqWTRw1cPIbpVhfhkUxI2rFOF+RMzGhMQ+ZKlmWQuQ4yOVKIVipt+Jl4H3lnoVOZp0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QxJHNkLQrtysNu43AsnJDzMzDqrkOxOh0LfUiRNiaZGg7HgS8hzkZ7tCYLkPdexlYZY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TkWO6WzGZxvk1sLqXRe4yYFUYSHJFKsWmd0omxfM4VMlNJC9CzO9HMihzT4l/AzQ8LyL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/EuY6q3xOygppqZnJ1bMWpZzUJUkVxDHDtkWcIadUEW4nc4I6mnkOum9oKZfUibaM/pF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M2saFuLmZrIojmVLEXiyLqKUsjwOPvMaZ/uiNHqhLNEbTySL+p5mlMD5DxOUN59C7giI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BGL0FI2lbUqpfdEcWZky1iasuRFObE7TqO2RS4GouO3mRjUIQ1GRKIpuXUsmOEeEVrFP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Lsvdfe+303L8gv2pI6b37nPfkWoZ3DOkvWXrY1udWq0LFdVLvVoN8Kpfe8TXlulXXItV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YXYk8dzJKl+GN9f7WUeA99H7t1kX3NySZkweO523X8i+5CRfIzgfVbvEV9CaboiszmlE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qlciDjzWQumphbRGqZbnmKLDVVXgRmURnyLPIpUS9S2WovoTEU5NDjIxaIcZHIaqs+Zh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anEs7lPsmW7w8PmLaczFN0S6p5FND8yamLSEJUXSvJiu0JlqnGZekxbQfhkKqlQ1aBpI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/mcDtTmyqrNMeJKGJL1LO4474lnJZeBViUxlBfLUrmnwKGqXVBm0VYpbmw2WXEN3gnRE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mVVujCcMcOc6FkTGZ3lhM5g6in6DqpvaBTd7loKR8miy8iKC92ZkGEtmNvc2+6KMixLc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IXU1M90qx03ZlyUdSCDzLsnQl6Eoc5lUlOZhd92GlovGPImN7hISp15F7kpJPqRSkNt4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LqO2h4aFVXkXRbMVonQh1aj1jJIvTVca0kZM2Zaw9mv/AMlNjDMHM4IdxStcy/MSuipX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05karVCqmGVS7Maz68iqXJgqqu8hOpyjgjxOLNHOTipgqf8AuUtUeEk5I57uTfLdVKXh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vkKLcx0o4qSaFwdSXE/4GaIT2j4uRLpujJSOFkWidUcmceehnD0LuENq73ZYSyuNYpjQ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FN93l77z7FPZXYe625bnvjtLfb3VKWc747Ewdd1e/I7rMjQzRetl5Mi1K9y58C9zHTqo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N1NdP4rVcmJQPmVRoUtFzM4mVNZxkUv6di+7yK/2lI9yKf3brig4hoSe7DkRqRz3ToZ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Mh+MiSui+g7vIguznJGopyZmkPkVXG2WcWMppRey5HgYqnkQqrPQhueo45GLIVVksi7SJ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c06D4mV66Gt9Ce6L1xDtYSXfWpFavrBtJv0Jq73MlZidWTGsXDkTkcPdixa3QVLunYV/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yMNMPwHMyQsiIukSr0kqcJqsRgwvxMF3GpKy5D44Y0nIuZDpw1RZsu76HCr6mFONpqKq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qJzp1Ko1v4GKqHIqnDMVKXgVNXKrWKcWSsUpXpK7WsKx5WMosRHiXfCZN08xNxBfmNNi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kf1cjMQ733X3dBVUkoYiFkXuMklGLoOczizOcFsxczputkKlp3JRe5ZyLQTpJYpVp1M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ESk5PAv9Du3EjDoS0cLfkL/A4KZcNDwWRFTyM15ibaa5DSiasirORPaVRQyVMM4Gp1Hp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fMapqIfMbi0kWgmlqMiaWLHkjhHiHiaVPIlWRDt4kUz7NZkupk10+DMhTOJkUVeZVxtd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DoVYRNK8GXFzMMiSqUiU3GlS+RjjLMvFkRUym2RZkvM431OHF5jipdCK3eDORN5Dbt1G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+cTsNkvMc1Evi8BU/UbtcS5cyWvQlzBMWRiOLMz8zCsupmZZbqPDdfmeXu776eW7pvvv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+1c7qLJfItxJnvpw84ZV1HG+pV2cjGX3Upbl/lC3RuS3Mq8BbkI2f790GXEt8SImC5fM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NmkHQsObnKpCfMmRKnMyOG66nFmJ/Q7uE4XMGJd7keIrSVXwihDerIQ2rlK0iR07RQiD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UlhLIzY9U/oORU52LwRnIsLzG8pMSeuRVaVGYmuKmr1L5NGDavI6ETkTiuOnavz5GLHK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6eWo06sNXIvS1VzI55jVN0zDrzIrI/8AjEqqU+pUql4HBZ5HG5egnMRkayQpUiVVMtE+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TqQ6szDqYXMnEZzT1JWTL95Ci7KPqKPQ2ngrF6TZwceaLSXkSFLJTksZkPIXIzJjikqt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dN/DuXYmfInkTkRrul5GcFrk6mR1I13I5lsyErmQmee6ZtusNk2knUvYhZmkDtHiU8xw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4HduyWlkNMwwuhlfIap5CxJsVrpwcvAm+FGXqOh0+A4Q4fd+haYG6pHhpxNmFWRTS6Zh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X+SrXkfiFjUIcTBNzMnqOHNyqdRJvxHg11HTQXrgqwwy1N+pomKn6k5+IqeZiw5HFDlW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RJkLu6s2cZHMqvEZkzwIc5Fi2ZmyMXEXU+BBBxXLK5D8T/BaTKKSZdRcWNTJLlRoWQru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N3meXZXj7mNzJ03dd63wPsrsu/F7qe23z9wt0+/zR36Tvn4n5FqH573v4s907/AnsKGL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cyv9oh76P3b+u6wnnulZbpEjqZFsxaFU7v8AYj8MiZT9RYFmxunvC/2KVGRc1JdUCmpO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mcOhjLKwm8hNTfM65HDnqX8jC9C70MVHmhulXkt39WNUZPUmZpJpc01E06kUroXs6RxN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Lx8ThupyJpyKKqs+RToKLxmYsqqT+qDDhgaz6ERGknFTfmK9yXS7HHZlqTG0h13zKq2p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UOL3KU6ZpWqE6nloK1tDGoVeRTi4H0OJjpmJKU3xCc3LNzumtWgiU08tzUptCdShsWpN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jWRNZrUf63kyc6tT6i1ZQ7sn8XQlZmJ3uRRVGpcTyLRO5MvkZEZkshZCXIupPERik6Mx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kIqnQnUfNE7sst/ic2S3qW3Q9WdB8NuZzMoHZyZHMhms8h2uT0mDKDhLKwlcw1UtnDZE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ErQ4syHqYV6saxyPkKK4o6jSOJueRzbFFc1DvVmO5EWjMWCGyZKl9SHEczhw5HJmaUFN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UswV3rkUTPIojMipIs6Wh1U3bPiWFicI1LSi6TY1CnmzoVS/QWHiIybZLqyLOOpTWnlz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7TToKbMq0oyMOSMGbOHJE0GSkr2gnNmRTkN7SrBJa5yr6mKvNCrpdi9zKOhFEeBheZ0G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0IjcvDcnEX3I6FrL3z8d1XYW+2+xbXtW3T238gu3dpF9pT6nfPxehaiots/qWppM16Hf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zW+ciYs1vsXGR2EnJnblu8ELc8dnvr8OzR+4/qOpkhiOpCghqDTdccClSTBNMkxMmRlD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Vhcbk4E1KjQyfiRBZOOZeljaTgXC2iHS6kTUmuhFVMajOIip1ITiVzOgqa5XJkYpjVim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q4uZnMFd0d5WLYecopmpQSq0XaqTIbtqPBeBxm2TT5ikVyHlnO5u9yHKQlU/vBy7uxfy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RhXqROIjND1pOLUanhY78c5cxcxy56FWiY6JmcmJ/psOUJPORqqyeQ3iseBFvE53Lu6O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3BVRq9Sf0muWRaUNVWt3h4XbCjhiOhbMTygxtFsnmOHwjqVXCKpq5lcj8PIpdOlkUvQW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6G1aPqUzNzM5IkzM7Isz/ceLddlMjFcmd2hKIHFh8SOg98DG4M7ouXfkWs0RimouyUyc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ehfdc/2JhzyMU8UF7p8hQQlA3T5yXskK1iVS1c4k2Ty0FXMXyIIWeY3clqOR7SqLchQu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hp0gmmi5VwvIVVVMUf5MSTq6mVyI8912kUczKdUcimBVvQqrHXMOMiF6CgeK1UmGBVUn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+glEIvTd5MqdSJVlOR4n+4sOZFLsVJ1TcdPIjRkN25FUK5xGGl2OaIWQk6nhLeLMypLT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YaRxuXG7Vcx1chOsnNHD4nXc4zF4bl47lujevcsaIR4WKnzF2XO57s4G/cr5pulwy+0q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Lb7iMWmJDehip33V0+wo3JD35b6/2npujdR+4uvIk6FNyWW03KJ6lWLIteBxJBnOhbM4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uvAmpyTGX1I0Z1Ze3Iqpm5hY+YqVroRUkZX1Y25lZwKE4H+kSiIMrH1Iqd+RVTSmJRKg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Jp/wZTSzO0SU2jQdPJJjWFLUjD5ic2J1ktYphmPKGNYLivkVPCoPxIVNVVUES2vEfE3S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1Os4qnNOTFNZhpc8xrE/Ah1eJS6apRNNaZUsSwzyITpqF3RzhUMqspRHDJZLyJdKcHdl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U1KOp94qmQqKhUVU1LqQk3Bemq7nwMKxQ9SpOUTTn1L5maOFqSaoOOCrE00XqS4eY0qq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zoTaUJPIXKSLCcMTfkN+Ry3TqKwrEpCxZ7oeROGeR4b5IZEGfY6nUvlvQuRKuTUrEQW3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5FlqM5wXnmZXJua4epGhwjh+p1MTkcIRoWLZHTQyOpNUpchTnmZwzDm3upvw6i56EuBc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YwLJDVThCVNKTWbOLMmmuWTz+hibgjFMGeFciqMimMxYR1uOli+QlMmFZFNMwmKlSp5k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zHhzE9Tu4kVU5HgUq0EbO9XM48xqNClaCsnyIqz5mGteBVTdGFIdV0cNMznJlHXc8XqJ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kORWIi5Dmqoomwo5mqpJqvGgnmy1hLNov6mShniK7tcU5lrC4pLiELxPLd130dldi3u4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dnP3F97+YyXqd2n1KqcGXU7v1Iw/U7n1JwP+4jBn1I9m48SPZuPE7lfqRgrJwV3L01iT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qzKv0Px+h+L+0cO60aIn6Gf0P/B/4Gm0pR4Umpa+7ZxzFJZCnIysQ8tDMyIOOxZToQYl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oPCYXFhqO6SsiaMtSmS7hMh0k0puMzu3MCXEs2TneGObqdSNnTbmXQ4pP6kWbHHEVNyN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mPEpb5jp/Ei+gtEkTqsx4nFjDrzMFSsSlKOWpYy4uZgmJuTM1f5Ko10eg1OQvZkuMTH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FNuQ+K2pBCfmKaRxm9RJpPFaw6YyE1Zn/YvlmcPdeqNpDl9R4lFRhwwxvucynPCTSrdC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nkU4JapzKmsinD6EwYeQ7XRFWo2qcmcSdyaDC7kPIhJIbqppcKMi1CjwOGml+R3CcBk+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iNTvNeZFIk258TC2zvMzZGJj4zvHeO8d4h1fQz+hmeJEoeW/QixkZfUyt4ndMp8y9J3b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IhmVUeBEVehemv0Mq15C72f6SeL0L4l/pO+zg2h3jvF6y+0PiITprUInEvUbprpL1nDW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9SPiEUOOpOKSVVEaDb05DxRJhaRoYk1AtKf8kxdaF4xFHMvzKlJaqnCu8P2eWQlV9CpK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YnMLkYkvAw1CS45GsP8A4Ig7pagp4bn3jQ3Go9Ky0rmLE5qdkJ4rI4q7N3g4GyYOpFJO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iiFUhLOpixRBbMyZVPqYaPqJOIOB2G6kd1+DHbIqqrtbMWR+q8GLC/Fi56nHqN3scbYu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meGhVizQo00FYvboWbEieQvAQv3D3qXvn3VXQW6Pc00rfnu6D7b3r3DerGxPdxE7p7Xn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3Om5OkUC02lN6X2WbbGvu5mljqoZSWtur8CnwP8AuSpp8D8NUFOzhqpOSXluVzCiC+Rb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ozZaCNohakYYODvD0bHivqRMoVMDpdHgRWssic2T3WzJX1RZX1E44XmPAvFH3lXhBnYp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lzEzxLUxN4HT6EYMh1VUXXImITyL2qKqfQ47lUlcegr3Iw3MKaVXIarjFSyl7OrhYuHC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wvgr5o4lNji1OtRwVISpjFmzElidPIf6NBN93UbfoS3rcqqiRV036D0bKU1Y4bRo9RVO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td7kK5jp+g8c1KDDTP7WZyhqn4efgY6XDi5aFizLNotREmJZ5CvmcUCvxdDhjh0MWhVG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PmNdCE4OEnlocqS3LIpukiP8l8ytLU47sVoE3dtkvfDZbQUbnDMhakaF5gsPkTkiCN3N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U+pSicySarSQJNW3ZlzIUmU7sLWQxxkNM6Hc6CmCdCWvAi0EIhpKB3sJwvIspb1IlDo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Zkn0HGY3CMo6l27cyp11FlJFWWYlS5f0KnVTDX1JmXyNVLIcpDaqqgu+JjVTfS5hbqSJ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cLSSiql1p1aMaxVIpqW1q5SRTXtGT7avEKp7TaPzO84PiVWHVjqxZEOqoWGbC2c5spVTh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irUhVSK/iJJ8JNTstILPLoYnd+BNNcHfKJagh7TygcVfQtXBxV+Ej4s+RTxqxiqr8hTm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cupDvyMTqhCqqqRn5HeJqcU5ZGLFwibf0Hf6GaKb28DDafAcwkSrshtF43UiPMe9e6jf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SrsZFVfPtKPe27MFKIQlrugZftee/IyMuxZM7tRkzJmXavdi3Uyne3bU2p5Hjuo5i7PI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geW5btm/xPUcsmLbktR23T67nMkq4msyThLKDCpbJE8IotutmPFMFnYi+Ja8xU0XRxHB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CcSaWgk5L5DVOZZlNVNyipzYmmRcUVMeJs4vLoTqWzpG6Z5GJ6cjEtCfqYpcirlSKum/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5CW04Wh1U0zT4nRipd3JTBhjPMtoPC8L5ojJ5TzGoIdmsiZftBLE2iqNRJ4n0Jxaibad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TqRS/EivnYVMw1cUd1lMpKolEQnIlpAvaQQqbovK1PEaj1I0YjE3F8zqOZkUpwxRNt0J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cqtnodNVuhs4tNDEvEzuXzOrIqebJHxFMFyRYT/JZmc7r7v9kKCZLlow8998ywi2RlBE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uLdaUQcWpNSgiR6IdXkkQiIsiMpLmYoIypMnCOFZ5HUbqq8zFQ/J7kZrohVTclVOTiZw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dOQr8Gti3kRWvQvfod6JKabYncqbSVSFX9B7VtXyTJhNMfErXgV8LKnU7SUKmJmTTyE4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6fQvaTuzzEty4rsw0nhuz43kS7ss5pLWSJSzyI2iuf4E6/qYqVccrhE3TwIlOxOiyGyq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3mNKY5seKWWdkcc4j+oylk4pY9SO++ZxaDZEQZzud2JYrmGozsJompCUEHkSIncrb37q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p21uT5b5ZIu3HbkndnG5l93h2F+7sZmZ3ixDcMoeOrI+JX6nxaz4209S+32nqfG2vqfG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QTTjdG5Lty8ilp25cxlM+XZW6+/CbTwKH0Li3bKeZw5GopPBk7r5CHxSdB1K9i+RiksS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VNIVM3n1KlU4qeQlWo/3Ipu+pVzMfepLQYeaOhlFSMzD+Iim9ialhFyKnQ5TPvLo4bvM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uVdDupPV8yNmlw5nE+IqlCw+ZxFSrUlsmWOBwxOpXOJwyKBxSSlx5wLqtSHVkQqcirND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8+fIs75DlWyHhcoTnxOrLNYepVOr9DE2WfiYakpWo6q7wXyFCVzJOkfDnkUSkQqdDMh3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kTiGLDekazSHU1fIdofUSMTY5eYhPPhFKuKH4i5LUdvE73AhNolU3Ipp6HDSXLpxlJlJ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5OxloTkhy7CjIzuXZbIzLbp13aEFsx7+hzIJHa26asiYmSCIyOIucSm5MSJaC5aHF6Dj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8BsSp5l5dQ9TKxXe7KZuOdRwTAhy7cjqyKdSKqrR6Flick3w9Do8hpv0FVU10GlVL5S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0bJXgPG06ScUrkX8oG86urHxeYlSpfMhWTHVPcyQvZy6eZxvuvJmSgrxfXQcZGzTcjcl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RLfoJuCa2LihlV7pWIpUvMlWm+RVXfOCG2mLilkCwvujwvvcyanYx59DE+BGdiKFYxYk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kmSnHIvkc6dDOF4EITmdC/cyMMYSKu4yFloRPEtB5N9NB0qGjFSr6mKqpFszhsXOhVAi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74uLI7x3jvInEjNHepM6TNGdJmj8JoaGRkZGR3TundLUsyHY1NTJmRqW9xmZmfYzMy7M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EnTck7b0K/4i0s4Ul4l63uvvRR4e55EO7OhG6O1GpG59L9pbrb6+cFP7R79iOCM2h/qzL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vdZZE3sTuhqTxLtsnQUrzIpzYrwKpcVLFWto8LE5MTdhu8kJ2dzC00mOckOHiQpSjUWF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8PU4mqqZHLuZQcVVosYtm0RF0NfjmwpacmGShqpNcma4RNNMq18DmziQopmdTA6U0fd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DepC7yFwDarYq6Y6oxNDheBZw1Ywq/UqoqVyKlCZnciSm9nkxOfIc3RTOjGqaYgWHNCq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R0pXgWc5kFM5k1XFBnI06XdjhxcUZGiQ7eg28mWUDeG6ErdSLixU3WpzG/xJEp31L2W7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0ZPe7XSLWP8AJbM67opIRGcl7UnDqaQiVYUVQXvuZnDJLu5fdOpG6SYJeZfdmZniQ8y5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amsmW7UcSK1i8I/3GPRGhH1I+pkaJPMS/COnJcxU0ZFSTkwpyoOhPIlZndgh+gliSxfQ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UTkRXzsiK16FqeIm6g6D5lTTiNS6us6kcWXM6Ippi5GHLUVKpHlYp0HqlqxO9yh9C8ul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pXRxzHIeCmFNj/pHjpk+7cWKUmuFFPLoWJeWRxUuRU5dDqXy3ceRbUVxiVdoyNZP8szU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iSNWylU6CWkSzHoYXTbmU4c0Ws3mzhbwwYteROFxyRPdTLMZxHUYpmSavQUWKtz7GW7J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dR3UWpQ+HI7qO6Oad1p9T/ya+pqa+pr6mbFeq/U71R3qiMbO8zvM7x3vod76F6l6HeXo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9T6ETT6H4fQ/D6H4D8JlSXppk7qO6vU7q9Sy+pGH6ndfqd1+p3avUyq9Tu1+p+Mv7Q/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fofj9C/tPQp2WBqnOefuEUeHuWhNjydGnYicuxYU95bnzJ6Dnd571uvv2jXIp/aQLdsU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ck6ZHCXlmKksdC1mhHXdYmm9yaSZmDhsOnaO5EXmCIsNPyKqcdjDiZq5FTW7aWFVL6jX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tZCjQTFhWRmkOTRCWzZV+pGNRORklUNxlkxVP0MrPMTSw+BtHFjyscSclGGrzKrz1KHmh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q2xPEZ5scmDF1IqVtC1qymwsmXplIpf4iU/Ez8DIhuxeqxVwt0FNKXCcNJZcLzRlbQxa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5wj0egrRAi/dYpeTE3kcDuT0FitUZlWpfIw4hvykz3S3fkVRmd1MUW1gtBaBaN6EP0P2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Yokl3kXQmJRmKLrmT+kusxdC7hEchELJDwosf9iDxLHTcmIje7kyZGES0JQs2ZwZklF7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PM0uPQ/wYUlY4YP8ibzL0lPicVSg5qSyeDoNL6jhTGZTFMVCwqapM78hWvyLqeY5vyG3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E1eiHwzCsLFNL0aKaJ8y+azMKz5HFTnY/wAjeKKDnOg6q3wvIolWY3EIw69CpL8P4jFf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p2eheI0NnfQqV31KYV2TUhpO2hxriGlNh1bTirVyatdORYoa9BcLzFayEtS7HVVqTTMv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LOTHXVnoK6OJQZ2GlkWKkpKU0zoTjsPC/M4rGdkR9Dl0JgepkNvIUqx0Rwsd92e57qvH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3PsuF7hoRYbWZdX93PamrPc0RrvwrP3E9jZeL9wijw9ziMjaO8zlvXiZX3IW+qirJlNK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eLy3VzyYvAb3M2PmcjLU4ZkW61xWFCgkWLUWLQyJkcK472FhKqdRYmrajcSOFEETEE1a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Kb+g8VTfIq8DKHyLvIVVL9SabrVChsf+R3IVTkwi0fMzvBTVU5kad1ocSuKODCxUzKK6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VU4rNF1c6DezRH0Fawn1FoWViqZaFZStB1VIrnkNGGld4iYaMevITZwtyZHUaauWtUhY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rwKrZ+cjqU4RSkUrRE8lIhKJk5id22Z6FKlCw5mF3Hgs6dCnK6KXbqTzP9ynEhroJepl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nyIiI1OdXIZfCLFZngcyNDoRpzIzGmyFkSxPQsWGS3cueG5bsjwMRJOW6WWLkiWp1Pod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dyPPERcmbLQn0QuKC5bLmNpzJUvVkSIlWaJbQodyZyzRNiaWoHGZL9SroXiOZiTR3ZZ/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oHKsiPoRFzNXzZNENIwv1EmS6YStHMWFZDqhuMkTUnNX0Eqe8yarGGMHgJJZF1GE4lK0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g0s3qT+IWhMChMTy5lVmhyrHdglpMT2l6TgUIxaeBMOORFd+h+k4WrMS+hFy1K5DxL/y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2YacpOExVTh3XfCcWR3JIsPD6jMx/7jygeFwmLB9TmX0KWWERE9hFXu/Ej/I+xI+x17cj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3XKexJL7Xjvvu2Xiy3bRR4e6Xh2nJSr2J3U24dyQ72jLe/AS3oU899X7WU+G6zGbF+Ir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+zPA6ExfdmXEU6qSqhuOQqiUoP6eQ6qFZrI5ENHs6lD5jknK2ZF55n+wlVmLFYdmxRoY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lPUVi2fMpjTmLR6jVV7lM92rQiUmO6xIbS8Spx6GqZTRVZ8xKUx1bTQXMtZk4pE4MLzI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GZXJoz6mJ1CUeJEQIbiOY/0NHCWcl1PJlSqYlnGpLI0OGzIfoKVNMZjpqzVjuQxWhlTq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nyFHeLjdKOIml+Rm5WZFLUI7pGoqYg6HWCZll3Y1gtyJmxOgrmKmovdnFmQlYld41kzu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lMDx3MrEmXmOFv7pD36kkNkrIztuxaIl5CqHexi0OclszmyajMRYcIwNtvmPoXeZTh+p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Q5k4oRwo4oxMn6Dq/wDiHDRijoN6PloZpzqtCKqS9hJIojQuPMekcjiyWhTpVyF/geka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wMq0MVVblGOoq5MfNDmOhnMiV34Ci71Q3mtSmiinvXYsPMvfWS830Za1hJl2cWegqU4Z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0Xf/AJIaMdN+RhrvVncpd0dCqG0WmeY8adTVjh1G3l0LWFdEteQ8PmMh+pwOyMhNteBB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CzId2ZEv0MKL955GaTLsVJzZFWRZmW9FZf3S6bn2FuytufaW9vs+HvF2X212I3bLxY+2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Pc5FvxblBPZe5IW58iv9ovBbpWu7ZQyUdS+aETqKLE5cy258zIRLZKOgqr3UksXC4Gy0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VWLi/Sf/ACxxKRchZMjC5E7+DK8asNbS60MWa5HEQyKim8D6E6mJrLITFgrgxU1rH/kw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1uUvwOLUnkTjuN5pnFoQ7IvzghZFKd+Zgp8JHLg4e6h1NJNCbRMRUhOq8ourJHOTDyFS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oHEMWMVKqtzLqYL5rJmJkPusvpqX1Gqy+rLHLmNdLMVSUv8AyYhzTE5lfUpTU9RyNTkT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2LcUnJ8iFlJDbnmYb3EpY8+Y1lVzF4XIbg4qrCUpmkFy2Q1HgdBJakbpiWJ5Lci+ZME5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OFJc5nQ4MiKlEkZSKPqQkXRHItqTqx3zOHmLoYtBMxLNGZarI8TiqkaO9IoY3kyN1KyR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F2Nqq+orZl6rRkh3dK5lTprgVNTuQz+ow1Nyd6qDhqI1RTxFaV/Eiuy0HLtFoOCCqnQx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Cp4uMiSuF4DnUU1KTvXixitJOcjiqB3m2fIowJPEMTqhGeYsq7QOnd3uI7xhdqTCkT+I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ZmNDhUF0O0ciHdim3gRyNGPmJpGK8DuoOdI6qb7peZbcseaMrM6bpRLsO4p3PdV4+/gj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u3HYvu6i3NCI03z2URvdilbp7eRHZ2Xn7ikp8PcqvKd77DFu8BlUqKdN0abnve+nxKvE6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W+eRsYIcl91KseIt1i5fItuf+CGrjSUwbOVxUisawOxZZGFC1Ko9GYsLsNpcJCLa5kGL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OQqo4loX7x3WOta5F+8ZFqb5i0rXMveLwN1XXI0tqS6cXNkrJFeJXUZDppd/8HeMM35k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0P6EU1EwrDsjC7bRZC5omp35EznocKzzH+lomh8SQ5Iq0FEngPoObOkVWzyKm9CqdXYw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plMxRYfUrnQ/WhU00wh4aZE8OlzDhzKZsyyMUQRDws4a2sJTVLRH03YbdDL0I1OqViaX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5VVhnQWFiEm80LwGm7GF8MEp+Ipc/wCxIuaHFWZDIyIfqJSQdBQ4EhwhWuJTnuSp7Ge6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uWsy7LK/M7w1OZe516FDuugmh3scB1Mhk2Rmi2X+SMoJdmjiSvYw2kfCjC7MdIqUQ1Yj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y2405lMSO8XFOQ2qL9CUnbmNYVT1He8Cd5RFV/ETolVD4sUit94iKvoTiH7PaQU2mkx0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5kt+BM3Qo7z5lVdTFeUJKOpe9ifoNU6IbrqTpOGq2pGgkmcWl0fdzJfPoIiiG/1CdNTg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WVicVy+T+hTieRDZNoFazE/xDkToG0R/gphIzuYczCqZLtQYaXbmcKy3XqM7amFMWF8W5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QYr67mMq8fedN/gSMtkQvcN76Wt2e+rsSX7fU6b2/fbHz9wheHuV07FXRl+yx8xzu69l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n7WU/tMtdzwmwXTd4FNrf4I1Oh0JehwEkO4iy7G02bzV91idGWHg7p3yImkg4ZsJKzJd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ZGrJWazHX+IUa8zDki9pEp8DFbEsxtLhMVMXJ1zsTMFEOU7MdNLt0H4aGJ+Y8NSwu9x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SjmhcmNNQxOmIpHFkcMTyG9pTNji4eQ1dlL01FUqr8jjRKrOBtmUszikpalwXmOZhd0t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SXjB4M7xH4pucRp0HkeA3q9Bx4wf7kReDDUszu+JC1KEOo/EmtBYaRLZq7zEZSySq1oG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xVLUpeTkcZF2pY8WXMVrFV7VHgNzBOK5OpLMx4nmU4c0JtwUU5lpndbd13Z6zumcjhlk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kZC4bkVHCRhMoI56kMpxZzmXHVWn0Fip80XWZE3Fm+Y7Za7uGxTCk6jTUEpXRa76kOn6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zquyKmOPUi6SRm4IxepNDTgeOq48TavKHds+7uqvoQqvEXCzksQ0pJk/o5lnNRMlS2it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5mvUxTD0NFGZOKUxYcMjplt2MM8X0JVMmFmGmGuZNoZOVhp5qxh1Ov8AgURUcOUFKbsV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TaRymRun6GKh2Whmp1IzHzZDcQVYbzqOm88zwJTvuu0oOK08irFV4Iaa8zoSqrMluWTm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0SlYTRTPPeyrx7bF23Ge5EIS906VqQJDfv53dS3u3utu2Pn7ikXb47vkjh2Sjqxdh9pj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u6D5je6vwF4I89+ynO46pP8AcuMUZnGNzJaxCe+3kXcdC3nupw3bGm4qLEqC+pwUzTqy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N4BVVQJ0+ZGmhOBjVUSnmLCiiioic8mccCpoccxY7qkt5GsdBq+HQqpdKmnmXpuilyWV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qVlz1JqXRHApZlA3SYmZZE0l7LWR6omjQdauOeHUxK6Ym7F15jwMf6h1Vq5hwzyImVux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hrEJXaJtiFVkzFP+kmOElKeRG0ojwJqiEU3sxNZHIvVcmgvTCJ0I5D/VkUzUxul52HTj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WURqy2epzLLhyEoXgNuLZIbbz0Fw3/wbTLwJi5DpSpTHOZlNLzGoRCGzozDpoXRcnUhZ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8CdS9jMwow1GfgWuTGZbIsyZ3ShGRfImIMzmmWzJKIepKzEtSELkWiDPLdJMCVdh8jKSW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oZxKw/0FtORU6lkQsXkN1NuxTiSVPIfFw9BJUZjbotkRocKaWQoq4SygSptzOPPmJpsv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iwqsN9SrnyE4VvocCmXm9B1NzVyE4gqT1Gqcyn9KK60TbyFieXIrdTvORjaIfiOqqqVk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YuLxLPzQoujPyM7kXxEvPoTeTDHhuuWMNyJJuxzdFODkPFmVpU3zMTkTqmWRBTTTkyC2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0zPISmGNmJK7E3mzi3XKPHcxlXiLc4Hvjsz7/wDq7PF2r+7n3Vu1sfP3FIu06yWcFDaP+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o3zvqpjLXfG6RRur8BeCIIZkbGeojhIVi6JggsKVubUmQoEqmOlaD5FNWqKnqZxoLCyH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JdUHeKnV5FlcVhWhE/i5Ca4RtVKdBN1cJwvyIxFrmKuFqj6wSn5FUw+g4r4eRQq8hpVY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RUkYnTL5GJa6E2uRXEkYUd12FUosKLYtDC1LEqUy1lJCLjtkclyKabyiympCOH8QuaG6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KMi7av6GF1ZDpqc6GZ15bqU82NYsxUTbmK7TaFS78yGop0FLcdBcS8CpU31KbtljO5pJ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BqpaGKLkx+EU2Kk1k/UdrIUR0MSz5CqdMSNxfnuaVPEyKlekT5M5Ds/AUzbQ8SpehJLi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bQxU1Etk3OKSHcZ1OpG6+Z0MiKlEkJFkK4+ZoPdmMtZlE3uQkLmXqLqTwPMfI1uNUuxf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7oU82xQcvE/+XG3mN1HDMyXY5KFSz+kV4kjWoaTg68hppwhNWJqVx4pcaCTU8ipy6mhR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SxQUz/0jdSysT3adWOmmvIacYEYYS6mBZFS16FmQrs0lZoxJ5Zo0SZwUnD3v8HFTZEPN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plnJk1aCykSzJi7PAdpMiZiB2mrmL9KLXE1oWShmXEz/ALl8kN4pnQpvhZ3hKm1A3hKb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mQsh1blvTqWu5lXgN9RdtLsre5yE/dT7q/yiXYzFv2Xn7hCuZmZmZmZRSJCpWSFKFz32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IIJFLl9qSvwF2NlbJGLQmklOTn0IlpCn1IjzMzhsRN90Yt3PqQsxObo2dafepRUsmf7i5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1Ssy4kKJpgz8ynC7mGurDUVcOVpRDlMoXC1zFeEP2dbpqpc+JxJRzKqZhLUlTVStDFs5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Dw6jVStTkN7Oq/I45lalTjLkQXuhu9hODgpmDi4eT3J3tkU1wzFETuu5WfgW71L9SeZh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6h8ycJLscN0tUJtJsqwq5T+HaU6DSXEUvPRsabsYVkO88h46OLmirVdSnDdnAjFn/sWx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inAoZVgpZLd40M4k+70FDgU1ZlmvEWs8iZXREYhq1i8WHOisTXBnch8hJLuiThnHaCOR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qKtCIsT+EjTmf1FKwvxIqy0aJQ5mS5hvYdrDfMsjI7xkPdZ8O+FmWGtS90i/kWZmi2ZC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7jzUi4jZ8U3GjK5xCSH/AINRXsO/EJI/3MsuY11MzqTU/Al5yRN9B43iZLqgbeSLU8J3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crF1EqcubL2sf9zVyyEkS+Zeh3G3EGZxKxRg10MWHoRtV4McTHUVY888h03shJUmvgKE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1MTZhgaWasYaqFcilZCXM4KIP9zMV5oFPockQzKxL8ki9CkbbgVT72RlPQdoSOhhFTRY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oWLEq4rHEvA4k8xU/hY+hNMstSd0yw0jqU1LqTHodN06HEU8W5sqH4i3L3D3Lcx7re6l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fN+xsvB732V26BPruXYt2Funt5SQQZz2IK10PJC3XNl4Msf7EKkWZNzxHNmQi8ENlr7v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2NlV+mwyFA6eRyY1hvzMU+O5KnvC/F4Cf+RNtiqVWZVxRJCqyLehxKIHdOBufBDeVWqM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jFSs9CJ0uZcSFx+KIVcFM7VSyulO+phvVKKqNpqSvAvlmchLPnI4aptY/oE6TPiTO7Z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jDk2hfUwVUykLCnMScTZF8LKcM8jCkU1XUWJdLG0uEpz4iqh3MpLWL2fTUqlZDdLOrO8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Zf4Ld6nmYlZQJxcpqauJZUswU+JnkU1KmCS5anNGGJg+8fgLCppLWQqZucxtiVTnkJFi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sx5vkTXOIsQvocJxEjrSucXLdxOxEGKd0VaipOUaEVnUml5mhw7rUl0JaLIcFzI4dMzI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xmXyL/iIyLPUjUwkDuyxafEwZdTiyGXzKbWMycQnVUd+KilT4lmWqyLu/gYk0kcXF1M7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1mcWQ8OZPPMpUp8jNcOpmh0pyJYZ8Smcinu3G3HiOYHWtSnG1hHhyK7yYJvJL73QuvMd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R0LKH/kVX4ZyKuTEqboX4WJ1OR2OJOUJ0ZD5lM02JpQ2s9S5TMiKoyIpy5i5knNsUq6O6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6pXIlU+BeyLVRSN03Ook7yWbaI1KnUTJcSZTuZUuhVPPcl2epf3Vy3Ye5pFiXujc6hPp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Pt2IL7oOe/ZeG99ldueRJeqOxfnuW6ULIuTJG+SxlvkUU5isLdVVrBtP2l+Qlu4sjYvp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exzIgiCURJTHoWVxJZDVKtyKakrmKNRvM6spzdUZiqUFqMRxU5/Qimm3MfBEEqZg6oc0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CaVxCU+A6qkiKLDolYhzwVaDx58ypU5yVT3tUJvJmHQjUivNlcZ2FT9SHZjjJDWpGKUc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a+GMmcbzRd2JVMws+ZFORVLjoJ1Mt4QOpXtkY5HUtMhN3T0LTcqbly5Rqp0ISIpiC6us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K3mh2sYqfSBtak0yi13TfxMTXiX5mb8BU5I50yN9LEc8inApSEjHyON/UvLjUj2nkWee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jGsTjqTLUkOpycSIpqqzOCbDmwqknyMVNbP9yGWsZneksrEIl1Qa1PORRY8RIq5CxaDy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DsTUcOpky2u6Bzkt7nJkGeRmYci7kqwmznndFkOzJb1sQlfmRVl03TECdREcXMh2I1OL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usyBYaj+nU+7aaGn6kTKNUxYzM4rQJkqpTSJMw1WMTasZT1Ir0GvwtnPkyfOBVc9B4Kb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E5xMU05Cqws4nhSO/iWhZ5FWARGyhMwtajhWMX4+RKM2VKIJeRCsjijpujUTzgUWKdTh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r5EwLod2aUYlTCJUWG33iEuLkLEt0pEJMVNQ4cqCYnnJTC4TGlYyhInQzMTqGryMmriO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F212EWXYj8PZbZYy3KCOW90wLw3Psvs2L7oGPtLdEGRIiexsv2737nLfDJSldlKJWLdO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lwS898dlbkQQbR/075EtDY+DLFonkeBVbhOFMwxIoRDVhasy4SXMEU3Fwi0HTA2WUSLF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pcqLkJuJHhHU7s6ErIaWYsPmS82RVRFJ93VNLFS8iaeKMkUxmN1058yhtx0IFcqbtUN+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7lSmGYa+7+odP4pt1IqbpOCuxNTuJJzSXcOLHPmKdR4uKgUtLoPDmi2o2nxLMmB8N9N2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VNSmCIhFLzSHF75jwyozRCjGU1PNPQxUNF2ympcyq5Ti1KuJwWqsf9xbWnI6aMeRMns7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SsJI0fQWkci+RloUqhS5OXCcR/23d2xih20MTTWg4bnmQ55iwzUjhU0mD0IqXmiJY8VX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pLVFTZNVXCPD5E/iOgzvCbZyZhRcztuaUEImmkkujiSgyKpsWIO6eJldH9QppLK03KPE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3yFYyZkU2zG7uDqcSL6HCcWWg+SGuQ+phRfuihxQRojhF+rI+8VNim9kSoaFQq0mVw2K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TPe8TvXHPFBlhHdQ9Bumu70Y8d9ExadZHnTBGKUY8uhRmYcQqaXNUi4orTH95JtJepLu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OGqFUNzKIdREDeK06ltp4CdJxZIjkZ2W6KmSLKORFHDzMrlDbtyOFQtR3gim46GOmmi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YuYLNDdbxGGmEO2E4sy1SaOFx4iSqMNBhMNmum7kceY8hIeFebKdzKvAqFuQt3Qc575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1suzU+ZY43uvufYsPlueplut2lbdmW3ySt19y3s2f7d799dLsPkKmuvE1qQxoTL5odip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6D6stuYhlyzGbXwLlUabrM2fRHJsloehYU6CZCRyY3CzJt4GkMschqrJCGi6FOZhwQyy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9CPafQ+Jc741ipaKKqmmm4JVUNnflnfRw1pC+8Vjv0ehmsfMaqqRgqTVdLhsmDizFFn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EpXKqo0KYi5gdxJOzRFL8ZMNSG/wpScDhrQsxYnlcd14DheZnL6CxVMnoRWxXMT1LVXL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do1IraY16MmWcMImqzKsMOpDqag4LvRjmiYIuRyOKw88jKUJK0rIUXsYtdy5kxkLqPlz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SfWTgfFzEph8z/SPEokipcSyOKb9cxrLkaC5i4oTLOYMU3yS0JbhK5LqYm+6dOpVfiIb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xVfEIgh+pKzFihdSM0dR6Hhue61NjK43G6d2RbIWpdXJ0HApzY8TkxTBTPMj8WphFChF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4UcPmTmmJzYyFxYWNruovkXGszNYzC3fmRMU8kQlMovFyWQ8yKd1MpOlcyVThG6UVJkx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lD5l0ki/1MS8zBh/7CopppU6lPtG+Qkszu1VEpKkld0hpQyHmh4brwNpOo8Rioi+hSq4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SOZlDF7TDiJapgVTcUyStdC9r+o7zP0Hd+Zf6j5CqQ8zoKhaE5f7mtxJVPhOKrMl5on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UqnuMsiJI/FBSlxM5C/T1LMUjSJxQXvuuQWfCLpuhZlXgPxFvkY+3BfckW3To91zMd96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8t2o7E9uyLvdcW5lH7d77K968Iyd0brHF2ct+ZYpMt+TNp4bnBYg2cvQTbOaLGF6alya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pC1OEeJQzNoUkpsfUSTyJWh0OTE+va2P/wDIL3G1/cNN5lU1CmJLKy5ixrDWXqZapjgn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+JQd47ygXFkLKSq+ZiWauRdvO5OKB4nfQiqm9T5mGqp80Uprj5mGZe9107VJPQtWmi9Q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e6y9cMs14IfEoPiHeRhxUsy8CLJjmldCqq06mV6skRTmUKhJ15uTuUHw6DFtKFhehF0Y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TfOxFW0ofmWafDoT+HkXoktT6mFUk1U3ZYWFCTiH0GoI/wBiKpsS9dBwyNdR8zxKblTT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7QQYcxrEy78N2p4F9zSquLivuzJbsd7Iz9DvCujqXuXdh/p0OQtf9iiPM7xdkxxNZCiL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xpInZQX8hPkOqLscndtzOLPoYYhndRdItdlkxY1fmhWmOZVi7qL2X+Thmmsptc1nO2o3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1JqkWLUU0j5v6GKtp05nFamRWsX8rmsjeTKeIZCFKscKzsYKfFsqxPC2zC8+ZF0X8mcV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M5fIUvQUniOauJF7lkXIphrUjQpu+kEVZ8y7ZFJC0IJRKOLXQaxPpKG6icMpaCcZnCx6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J0O7YzFDKrZal3cjFfdfdLzFu5SVxyFTSr6iW9EdqN+W6xkPkW9xl7qN1y2XZjsNjI7N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3uxkQ967d+0uW+d+UeDOHa7VeZb7RUfHP4g4vtFRxbXaPzMt+aMzg29dDKfaNuie8nv2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bRFRwRuSWZxGbLKxbIh2GhOll0KMiR1aPQ4RubndLu5lJgppphELZbNnwdn6l9hR6l/s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Nmns8GGqcxbmv+Hp9SP+Ho/uMPsKV5nwafUpqdpW7azL4zIVX4uRiZUqsTpqUQU07NNV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0FS3KKumh3Ygdb0OLOfcU+BRHJdqVmNpYdocXfykXHFCV4zKZUJqF1KsV0iraVZch11v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pzE+ZVRiipdDj2jW0ynmKjGm/Amm6ppgyNo+iO7YpqoqdNTq0PjVmzxbWq7EOcyFlnus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YaD4dB8OgdNknruopjqLFtKfUwraKSdNRUlxTuQsJ13VRfpu6oQucneON2GJU7uDPkLq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DfEWkzgztApqyG5JM+IkmfUtmYdlXVTTRa3M+NX6lDr2tbpm6PucPmYXykhnDAv06ljI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0gpqyRjax3L7B/3H8O/U+BX6ltjV6nwapfU9ptJfREYKl5HDS35E00s4ricKCaVL1Kkk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G2ck1qKinHSYsM0odVau2OX4DVea0FUqlBeulld1LepOJCeJW6l6li5yNTT0FeX4mNPx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pmFXIwcJLyMmzjyZkr5Sz8HqKFR6n/przP8A0x32aOGrZpil025MXc9T8HqOKaV5iUU9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55swbSMXTdwx5nFSRU4RhoyJjIVXUdsty4b7uBnG2RNjohQI6FZqKEP3Nt67HTdOnahC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sOd0IvvRmXGMmqZwrI+H6lqaUXYpY9699O6nfmZ7sydVut2oK/FEbtpHLdJO6nlhKnyJ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IWQuZfU4mTNkZu4kmWzOpbMzghV7rjU5ltmx/dVE+zqkvsamuqL7Cr0PgV+gnXQ6Fza3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6k4qqGQnEWaNm+m7ax+vdMn+Tg2cxmYnSqIKlL6HxGd/6E07RPyL1UeguKmfAarhvdtK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key2ZfZ0I7lIuCm46cCvYeUQRgO7Yl4XbIbq4aOSH7OnUjaWNah0VUJU891deeFSfw/1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go/at2D2dVR8OobwumN3CcSi2hTDisSVNK5iWJNp8hp2HTPBRuVNObLDq2sRTcqrf4nO7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ruqezi/Myo9Ca92zS/UY84MLVx4O8jFCnKRPOCilKMTjtRs3LWZtnQsqoPAdL1Qs4Zn1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XuLFqWLXJ1LJCnsez1kzJSIwsyKaruGd2snDWNJVKxbMSemom/Uaa3NKupWWTPiV+p8W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7GGna1Jci21qPjP0IW1qPiv0Pi/Q+L/0iprWPayTTsvI+8pjdZlv1dlHsOWvuFVnzQ6ln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35Cg59B0tNJizTKvH3WeR4FUZ8xto4WcLnQahip5FK6e9kerOLUvZSWzHiUkp5E3w6mL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PA2OYZ1M93MUZbqv0wbQRmRv67r7ufaintP5tFxdqS+63ZZ/pXYQ0RuXj8hSXRkjuo7q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kZGRkSbT9y3VLRG18NzLF8yn9onNzMS55jVLMzDvxP03OmpSiEkXLWHclk6ikxNk5y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X4r/ADufgJ9TZ+C3bT97Nl+3dtf3ErMc8UkqlPoVYGi7pROV9DUfEzv1HfZ32Zzur2bc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n6HxZ8jhrFxKxiq55oxbOb2ZNVp5DdAq6ueQ1s1AsNmTXfdbdVRVlUoLVbT1PibQpqpq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chQ+IqnnujmJK1VH1E5bZrf6Ccwh1J3Hv+JX/cXqqfi9+zp1zL9qhx3XJDltFNVNuZM3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NXdRNddUM4ZqpepBRhbp4tC9dUrqOq0tTJUl+Lcqqc0LFs6pQ6nS1oJDE1uVvEl0siBw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N17jZt5OxEwRKkV9MiGrClWH+1GZmS/draRkicVmTaR1I4tT/Ut1VVOaKaXhu98zpub5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fwq/uP4df3GN04em65fVE4tCiqcxy/QbxQd7I8vd2OLkJpmHTUyUIsi96jFMUH8Rs15n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l6n8RsvU/idl6n8Ts/U/iNn6n8Ts/U/itn6lvtNB8ekVFG2VVTyW+vBkRZPIusiSHwjw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2JS8zDRFxprMyI3ZC3PwNp2H7qwhMhdl9pfPzvgfQg8xvZbKqpRmOraezoS/VUN7b7RT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VWtW1Ahw90C+QpL++XibX9y3SszaeG5jkZs1/SSZCZbMhs8C2+V3TOZOiFVyFHO53hrO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csinFXFj49Bi2Vaqp5rdh2m1opq5Nnx9n6jp2e0pqcrJ7qvApgo8N20/ezZft3bX9xUt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SipvmTMsv77/AFIstSWKCd1eLmvcbPxNn+1b0tStct8riTElmZ5l8kS1fQ4rXMzMVzMz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GqOI+IyMbZONse0rbaXdkdL5XHNnMk/i3NVYYRU/xTcvG6wsayJVCkh4Y8D2ivcmnuu6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nwQiC10RyJqsSVvZpOpKUcNOxNrTtVRwr8O6vaURiXMnDsjxUltnQU8OzUlarVKjluq2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pLopKOFUxVMlxpaixihyipcinbaNQy9JlZbpKqnTUThrMqzJi4WLDJctNJCbuQyrZvL8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9W6pGz8d6tuqWsHe2fqWqo9SZ2c+J7OvvdN3DoNOZ6GHjlF7R1JU2HinCzwyg4qiZuKE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ZFkRTqYW5XYdHoYqnwojDFOY1TZkSzC1kNpKRJbKr+0+FtP7D4O0/sJ/4faz+w+Btf7T4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9o/9JPsNqvIlbDaT1RfZVP8A0mxz72/aSXiWTilmLIzvuSV0WyHmT+Jko6HIbgzuct78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Qp+Wfy871udOOrDCtPYQ99Pj7tPqLsUbtpDa8y1VXqX2tfky22rnqz4lfqUcdWa1JU+Q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M25m2nFi0NpTVU8WjZtcbcq1ytbRt63F+42n7lv2j6D7Gz8CJuciUXJg5H+5bnupe6HC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RQdRYcxudBRQ8LyuN1bKEkVR+vdCWJtI/havQo9rRgqnLdV4FMGz8Fu2n72bP9u7a/vO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8iqHEsa9o+LIlbaqBztqi22k+NDPjprwLbal+Rba0+h3qfQ79PoSsDO5T6FM4VUz8Jhc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azoKbXJ9SVbs/dbR7PaLJkV4/IVO3dXSTZr+lbk8MrmdyDKN1ylLIpVK4iYY6UKt8OFw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LPc1WuFmGKuIxLdFOauZM1TKU6sKeZGOn1KVQ1I8T4p3O/kXV4KqnF+zlua/qGk1WuTF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m0xU4FTVaN9M5QZqw1STY0Y8jaRZ4WhZpm1qetO7bR0OKlxHIohWwm0aocYpyKeGo2iq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OUbGqHdGViEm3JZFlYaeo1eTCuxbtX3XRbJcyMFouxX4hzIv3bmkUqcnvtlHuKkK8QXeI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6mnkNzNi+5Ut5GuZeZLScbLRcvvzgSm0GCpkV3XNEjwrzOOyNlHddRnvz33My5V4Gxn9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LJnyHTl1PxS9WYankcLikdTy0OFOepL7wp1IpJyHiJzM7nFurNp2Le7XTfbe9zRD7Ub1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uxiceA699Pj2st13vuLsUbtqYdc2T3dnzMSeLZkao2f7lvuTNi2/zNp4rftPAq7FHSkt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a7HOh0Mum7wZxKeo+FPddmWKT+nkLkPloy+ozY+Btf2sf7t2y/07vsm6rwEbP9q3bT97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xkPIXERMngTRPgNxEMyR3Ud1eh3KfQ7lPofDpO4juI+GjuI7p3TIxbOzkdUKxfQnMVbR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L9XQVVL4Xv2Zs/29q5TiZKquQtC0yUJq2ptP3dvZyRy333XNBYskJUlrnXMoxd42mHgo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uov+LQtVVH7i1e09SmiJtMnFRT6FWGlKqniUIh5m0pfXeo5ClnCzN0kT4l34EJlVNXE5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/azZS/wdvI8z7PHLclrzMy64IGsNY3QolbsVbik+Ijvo7xw3Lme6+/FFtRyj2mHDbIbQ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paynf1jdVX+lHw6PU+HR6l9lR6iraid10OC31O6X7pLViyszCrTudXIVnimZG3q90tj0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RLnMhZbn9DiqhFDzXM2LdSVOLNnx9l/cfH2X9x8fZf3Hxtn/AHHxtn/cfG2f9x8bZ/3H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X9xU/bUZcz7PPX/G/aWvJ0KalkS5GhpeJIlB3iU2XquWdziY3JBNT8DO26s2u9j7CJ96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ukkncvd298vc1+C7MbmxePaz91R47tp4lVNeVN4MFOGFy0PZ1YXOjFh7lV0bP9y34ZHR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afuW5QbQY9yKP2nAVJwXeo9TCXQnu4j/AGJXputTNB3X0LrIcSTnShtrPQsmkU4XJ1Nl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t2y/07vse6vwZbkUW/Ct20/ezZ/t3bX94lqUxmTScdEiw2RXUue/NGnun4j4h3FS7F7L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czSovSRs0l1MVVSlmHOnkal5KPZXgU7OrhsxvBUYsLFFDud2o4aGLaumFoLFksyxVVXZ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K/HcqaHaCcYuJF92y8CVTZ5oummWm3Q/EyeI1LE1xgiUMVeKJ0JnobTaTdUwXbdU2LQJ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9op1yIo2Wz9DJLwRLrfmL76ejMO2VDRSq64UziK6qeJPlvpwsesDp7p4IygvmhOMLK61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rqmqrfXTzQsTXCj4tHqfEo9T4tHqfEo9T4lPqSr7lSvxVQbKmpLhVyTZ6ZjTLvhH4lix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8i/+BcLXkcNjiRkW11I1z30pPhFTXi6jU2iCqmXCLyyn926xnvfhuqpnNQfGXoW21MeA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S3dCabUnOou7oeQ1SppzZoYq3L3U0LXMu96VJXifgXnEiq3YuSSoFOopZhdKZjpoU8iG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k/CkfhNCLQcVKZKp8i+HyRsct9cPW48SsLic7srMnU/3FGY7cJFOZfMY4UsbpmUYtN1l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tL3LggQ9z3wW33+WXuGV+XuKfH3iOm+kRtPEW1XfjDWhcN3qS1cxVd6ypKP3Lc76yZ6y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rO5fuNp+5blSbTlAyob3bP8AaYX5FryOabHXkSI4SKTK+7ErlsxdToMeJLxHiVjiyIwy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sv2m2/Yz/Vu2X+nd9jW6vwKSjwW7afvZsv2rdtX/AFlLqOZxopqTbZRUnMG0lRfd/qR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s53LA2nizR8Wv+4+JX6ixV1epF9z8TlDJoyHYaqoMMWKnVO/JHdR3UdxHcpO5SRFjukY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OgpauSsyElhecmVshJxTDyNp47k61cyNS27ZlTfgcj2kz+Fkqw0XgSri5TC8i9J3LCcZ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m71PNIsLWuMjFW292ZnvzIm3Iwup4H/8yHgryMihRmi0CdRU6nKegtBJZas4Mil5ND3f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rEtStc5Reir0Fwv0HOZekfD4shbkqO5Q58SVfUXIpm3gcyqVbIal+hafe3ySKfZrvWZX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Qqcyla4uzKzKvD3CcWI65D0g4qbsy8yq8ct7dWRVW4gnc28kOswpXO6okvctdbs0ZkVS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YifMzuzYt7Ohtq8o+FR/afCo/tO5R6Hcp9Du0+h3V6GSG4RVbXM2Xnvr8SDFM9DgjDrJ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oxOLmonhHCNSyH1P8bn4bqjaD3wdNy7MFS5EdhHT3FiYgRmOWKPcTufaj3K3RuW5iYza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xSI2xRWvB9T7uuIzIrrxMrqbtORsv3LeoU07lTh4d6/cbT9yIfPdtPAZWNbqP2kT5iwr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xYWKapY8UyTjI2lpEOyI1GTi8t0KWKmSSo2X7TbftZ/q3bPxp3fZqqc0Tweg6eC/QoxL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+JsKNjSqk1HEfC2fqe0aXE5LUkZC4J6mSbZidJlu9nTUqXMnxaS9dBM0jmNyo2cTM3L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0KEcWm5+KLZjw+m79VbVimmpJ9UbRzO/v0+p3qfUzXuoMlw3QvvEptYTTnR9B07aMPNl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dvZQPrfd3cRK2biOQ3ha3UxzKcXdIpTcH9TMM6XLN0yY5w37zY/ZbN/uqHU8+ZYy9xwu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EtYGKFMkTmWzHzjXdwZ7/tP7TZLnUh100Wpqy5oVezqml5bsdOepThbdRhp3ezp71WfQ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AspUZrMUd1aip5jwqKXdDnPdiqcI76PiI7yZMwZl2d4s980vLQWLmVXZXjlXktmU3/F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ufgNzpu2laiaVKk+Hsz4ezJdGzguqRTUJTKMlK1HdVz9BKm1xYYvoTEjTSRLVMELI4st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vlcwSuZlYlShzY0MkZllZMqppiRqtKU8xOhyiyptzNj4dnLsZWKPPfXeLl0cOuh5Zja7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WKRqhDxUshUnMtJxWYsk9zqV5W6o2m5D3vttl/dPdcnUVTs+QkIYuxM9rpvjfPv4IGbX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ndZ3TTt0lJtmMoqma0oqHVXZD6mxfVb/APBClK2kpojlvXiV/uW7M2g5Kt9E/pLZD0Yn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93kNxMlPMvcibblF6kXqjoSjqPCjiZCE8XkNPNamcIZs/wBpt/2n+rds/GndsfB7/aV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W77P5kwyy3SlPUlWZFUKsiq47z75UrNsRw5mLCOr8XLQX/p18iuyiNN9darouzvUC7vq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F6X4Yhtqr1NUcSZVm5573y5nHLkqopvXzKaVTKOOl+ZTRE2K557leFB3zvtlNW7ZwKe1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Z/8A5P8AAq9rtMKWXUpd6dlR3adyoSL3fucimql3REKjaU5oTZS0vAzUq6KsSIpUQRSr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hi/VJtaa1/4ONzsqn/adN1TSz3Yn5E1u7uM2DWZVKyNm9B5pciUuLIxJXpLboSk7lXod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OGq5T+rnv4GmmU+g5eo+RexQp/Fug2a5Pcx4eW72j/BeBNUUw75Hcp9DHTVgesEd6rVs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Sy6Iixit4FURcxrMSXmJa75ZL1OorjxcDpyZhxHGOFDixe5VU2TE4tRktQK5Cy6GiNj+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iZmC/wBp2pf7RtfUbe32v9xtVtdrXXwfie5l+ZRHXfV4mGqGceQ7Hs3kXHhsZ5l7DUeZ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xTVG5m07a7T7MbnuV+zc0J7DLfkG13vs0+O7L31IjaeI/wDuKvZ1YakTXVifV7tjD/Gt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vXiV/uR0Ji5tBlQ9yX9JUmSnI4scPqKRJ3LrIapzJT1yM2UvFI7+RGTQpE07MnQ8BzVA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tNv+0/1bqPGndsf2nkUbKlZsVNOSHU8lc+0bV/i2n0GfZ/MUlN7EalhKUUqtW5l3GEbo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rwfw79T4P1PgVep8Gr1Pg1nwdoW2NR3GRgrLU1FqPUxV6itFiI8yzMK70iqwVYz7ynidP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nu9TBDh3lFXFU09GedkRSkVeO66Ml6HdW/Zi8N3G7HE36He+hZv0KdnTQ7lVFKxIdD0L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3aOZ7f7S7/hoWhidkTBii+SL+6uU7Sh5FG02URUaIUKk7pwtYhyotuS57tpsqYmpQUV4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JtJq/FdHsqnb8L3tt5E6aGe7YysldGU8hYVkmxVVZp8MFMK5lHNFVPp2s+3Cpgos/QdW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Ptdr4UnDsK/OBKrYwaos0Ubn4D8N218B7Kp8Wz/x2MxYphlNuFFMaCjMzceJq+jKsaw8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pKfw70qRLNox+UDqdXh0HF3qZry3IrXO5yGky1xquqSr8TyHfCx/iNjP6d32d+InaB8V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H3yLwe+u9pFUxZTUXy6HC2mLBV4jUHGyy38jxILsl1WKtzK97FvW9dnp2YSjxPvnjr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XU+HsvQ+FsvQ+Dsj4GyL/Ztkfw2zP4Wj1P4Sj1P4Sn1P4Rf3H8J9T+E+p/CP1L/ZKvU/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6l/su19T+G2vqX2O1Ph7Y+Htju7Yy23of+t6Ge19Dv7X0Pi7T+0+NtP7T+Ir/tP4ir+0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ofxSP4ukn/jKD+M2Z/F7M/jNmfxey9T+K2PqfxOx9T+J2H9xb7TsP7iraf8AF/Z79T+L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n9SFt/s/qfF2H9x39j/cd7Y/3Gex/uFVV7KP3GVP9x3V6ncXqdz6ncO5UfCrPg7Q/h9p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p9UfA2f9p8DZ+h8DZ+h/D7P0E6djSmt74qjvVC4qt68Sr9yGSbQZVv6YSJG5FOpdn9Iu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6OEODqSmc11JtHIcNiqncouhFNGKJFSskbf9ov3bqf3U7ntKlxbNOBbWjaU0UvSB7Sup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9tDafuGUOirC6eZeqhwPY1d5OC7hJFmSncdLpeciSTc6iW5fuW7I5nEzqJQvEUFsz9LX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T0khwxpCr1MX4uRWp31U4KbM7lJGCkyo9SPZJ+Z8KPMfAcWzZ3W0cN+w06myO74kxoPE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qkmd+k7630XgancvEpW97Wt+B7TFbIWFpaSV7Z3jJc2Pa7d4to/oY68t0R7uh87MipXI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o+ZxPw3uYT5D2laeHWCUq/QVbWGhUNJbmJ9SfMxU/iL91b4eTzOmjFyPaVUzRoPN1C/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eFKfArqvGheTYtWzW7FtHCPiI+IicZaozM0d5Fnvc2J2Pe5jq2jdVXY7zMxOb9SK6UOO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Nossqi27Gu7UWuTVDKWlwln4j5F7GaZx05D5H9Ky3WzKeozkloJq6OJR/uc9+z2msQLX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G6FEj5rmM2Phu2PsdnjjM/hv+pHwKvVEf8O4/cjaV7VYW1CW7yKi3J76/EVrkkVVYUWm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8kVZl1VctY6mRruh+pVaNzK/Hc/ewiJG92J5Ule01SHtNq5qfyC98/k86pOGTNnefqWr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F2n9x8baf3Hxtr/cz4+1/uZ8faf3H8RtP7j+I2nqfxG09ewt9IjMzRFp92vEq/ct+0K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zqQTKLo6bmnkWVtzX1LseIcqxCtOhH0JscVyIFso3bNLLc9n+KsX7t2PlDFXS5pZ9oX9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T3abI2tDd8ydd+1/eSQUpd0im8rMSzpf037PZcuJkNkK4rcJcVNHmO1xQ8i/eHjhotC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RTV6jxQZTSTF9JK3Wlffemn0O5T6Hw6fQ+HSTgUncRkZCsWW/WR2shcFmey5Dil4XmWU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DCmjvL0F03UTyG1udNXkZneON2KaVinwFKvNjhSh3OB/c7K1PV8xIj3sHUnNO5hqyYvs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f4kOciFU5Hp0ZtfAnAr/ANRNaiFCvuqw5l1C0JjhHS0QuxxKUZ8IqEmnkpIbiMyKSlC9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wNgn13ee+31O7cWFF6LkqiDiUboV6xuuovc4ZLplzmi26+6zZen1JQ8NyML9DBV3qOfL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JxDKqcRwp4uYlVyOFcK5kOnzRYwU7+7YSqs0Z+JOK5S3Ui9SUZXK4u99XOm5z6l7dRwc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4upCqSNl1W6xYz7FVTySFUtntId+6PaPZ1U0JPvLfVOUndnqPihHeTMyEy1vEVSMVLuY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p/klyLJkWUlS31eIlzJ0+RT53KKedX5AvktPfMtmdexSIqnUoz4ciqtZ1Gz9o2r2Ntxv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2qxv+oSxvBzNlFelja/eNU6my+8eJLLmVYa8V9y8Sv8Acty5G0KirfT+0k6nEZl9DusQ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Z1FVu5VITgYmpTKv1GKh8VJaqleRxVOqpioVNEdTubMe1rtU+RGz2tdNK5M4ttW0KmhU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q4adVSKLdTFRVFa1IwUVdR4tlTCFh2VNSPaTGK7FhqOok8jhqlchQl5HG2vIfsKKqn1H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WQlohOBNZkjeJDq0LLPMxRfdbIuQ0kTisOLoc5DLmZmZ+6mSdWXlNDVChU6kRNLpmSr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PaYqYmGOrnfdTbQp5diP00jjtUeJTXkP7N9lr4FauohE+/nUZInTaqm6ZRtaNbVdGcNN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pmnUinw37PZ0vj2lUIvU6qZ7FW02mSHtqr01Z09BOm9Lye+ir+pGsjhsc/pKqaXw6FN3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XUTg5s5drh7hkmZODmZe6hd3WDFs6sIqctpyNhtNJiolZPdmWOHMjXOSa1MjiEhOvLxG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8jiLenMlq3QUXHCgqprqdFfMqc+BseOi1PM+JR/cfF2f9x8XZ/3Hxtn/AHHxtn/cfH2f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fs1LwPvVmyX9K39BpMnJIveTRp6F4TG4O6mKmdBj0HFyWjVSRcirIlrwKuYt1XiKTi1I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tu2ZsvHfwl4LGR3TundO6d07p3TuHdO4zuM+GzuM7lRelndZ3Wd1ndZ3WZMyZkZD+YdU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6/YpF2FKkdlcSwqw3hVzDFhOMshqMylxenI4Vup/cV/uW5G0KirflfCXGKEYuYlVqKHl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MhN02FVhHC4ZJdxxMilXMiqSVdkrIxVK5hrV0Riv4brngZKTI4im3oKcymw7MmkmpGSL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redipU5G0JqquPA8iKbo5MXFFiKbwiWpqJolGG7m0n3mm77uMylzdjWdSzMafkOmpZj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q5iqRMjmcRNNTSMMvnLF+IiKkU4ch4XMbse0mEYVYh91EJTS+Y2mOqlzPeMePK2Eqdai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q/Qpw59SaidmsT5CpSSku+LdeJMP9Mmh3Ud0TSH7Sr2fDd8h4Zjrun5FkEUa/h/V/wCR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rxJ4VQUp0bWY5Hw9r6EbLZVOt8zY7XbVS5IbxXKqfZbO1WEj2ezO7QU1VtvpuabWE7lJ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eZ3syP6Sqc5O9Ikm7GxtOZ3WQs92HFxC58zJmTLKo1HT9S1kSzvVGXu7bk3OI2dNkz2e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My1RweDKcSbpHTWoRFN+ZfuqyJp1FzLkSZkkl3Bn2OKpIWzoVXsqdeZdyJxnkRcc2sRN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EEukeG3kZX8B4aSYRTkZ/QhbqH7Sm1PMvtKP7j41E+I1s0/EaM3KyFWOxLghaczE3ocP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OMVxQdThGt78SRctznf4e6cPds/A2XjvaFGxoxc8OMU8v04fePsL3VRkRCMkZIyMkZGR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dyk7qO6juI7p3Tul0ZGRkbSp1O2naz3Z7rCt2KRFfHZ5dDZ8cRn1K26uF5Iow1qnmuZX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6lMPh1RtMVS/pKb8OvZp/cV/uW/aeBUPev2l1YyEtEObwI1qKdIFhJ7wqpLeomLQiZGq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YjQw0FaYlmyNopglRwmdx03TIpzL5kGFaneXhuyIzQvZRV0JyJynclOZmcn1HL4j7qJ5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FyUsmTnzJqutGcMOowzFSvYcSSsJzb0LU9DC+F5GKJSIp7+Z95QjFQRlbUs4XLmW9GSR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aQpi4lbMt6FxRTYcKWxwJKwr3KVS75+JFThlMVO401TM2ZF3/sO/EKmOLkRVlmXcicTS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SSnDIFT+kd/w+pfMU3HpUmK3DTc4KFVtG4pnTqZy+1n79NNpq9iWl7T8Ua9RJq5mOmJp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zZOG7lTUm10lyhf5MUHicNdtUWlEUz5jLI2UX4TUhJ90y0zJv1gnIqs5V0KcjDoYHwrO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23/AEiUp9SxhSidSKe9zJd3yMVefU1Z3fea7sVbhIWHJITpVsh8NxwvFMrhK48pXQop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qJN3JTgu87Gada1MMSyaqczItVZkCVpIbpS1OGCXdjhQlqLFSNTYeTbI1Gou9S3eyE4gw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kNMSbOo8VTktdalU5MteDNqRYXik0kUUT1HU0pJWQoVjheOSE7alrJnD3uQpRhscWbO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oGZMxajJ3Px7Lnc/cTust2z8DZeO94VkWoa8zHUn5mKjYVR1sS9g48UJ7XYulPqP2Wxq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GZ/D1+qHi2NajMx+zrwZTB8Da/2Hcq9Cl1bKtJ5SjuVLyO6/Q7r9DuVeguGr0O7V6Hdq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tLxH8ll2K5qu9N9uy8WyWJ/+o7x2Oe+nsp1KYKv6ijPhKdpLmkqpl8RRVN6VHZp8Tafu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pwx3TNDiLkRSfhHZXIlEVYToWg08B5EWwjUI4Ud1GniKVBKVimiCaYSNC1JxUndJix3B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ScNiVSd26MWAnZ0uTuxVzMG0SkhbNmTTk7nEJPZtl6KoPhVMcfZ2itvYVpu1irh2noQ3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5+EEXp8h425XTM4W1VrYV5c8iVdeAnki9VvAbqvykfFaC7ipmeR37VaCpxHeSHOfMpwV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MTprpwqx3jSdBYnmZqxazkaqag4n0M76Ms1Ody7Rwu5jniL6mfE8kNSpTllKp8zFRikl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xNxSPjidClNSbSt5Vc+RnbmIymkaX6P9xUNW5l80NqL6H9epTsNm4nPdO+9y1i/u+vZr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u0oauYPqUTYz1FXTy1OIhch0t3K8KstRO98jhV2YWQpKbWTiw2lmL9pz3Q8iOhUqcsyH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noZXQ66tB82TyJIOXRF/fKEL9FTh+IsEYioyvzJSjmRU7I4V5mKJkwxwsaypJpbgxIdL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IvZiNRvQak7zJl9EOJUGJ3gT8ymBxEGdjjV9BvXIcJ9SKtSp3dQ7jVKz1ZKfEZqlsTnQ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wy2Riby0JoklU2GsxbleC5OhM+RmeO69VzhsRJXvfjvtufafuNn4Gy8d+08N013VF4Np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zdSKqtpt9m6VnCgx6xiJXea+rNl/wr2acXktVsKukFdG2tfiKX7F0UaI1iTbL9NeiLKp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M/c5I0Hl6b9OxluyRkjuI+HSfDp9D4dJbY0o+GjG6aX0Ph0+RFOzS6mW7G6Xhyns3Mn6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WEdNyKREQYnYSxXeg3issxLFmOrGoWZCrUmLGoyGsSlCmtXyHxq2ZTxLiyGk5gp8Sv8A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i/IZZW3NvdfdmTNhVHUyL7siGcX1MvQuaOSIOTHJJGo/8DmmJL3pIfkOTVCVLUnUiJL2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OY2rUoyNSxEGcScSfiQhv8AErF8zE9RNLjFhy5FWOy0ODQmtQTYjQSpsxOxThpFMHcR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Jkl0jKUcVCvkPAk4Jw21I0OFIxYSqNVqJMwV2ekFxqnMbji5jvkPDNyW2mKJTgu78hOc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V+pVgb8JFgbvpJ33EWuNzX6m1xVVYotcjHV6kU1VTrcUuu3Ji49pPiLaVVTiUJRupfyr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3rkNybKalEFUP6GaR7WvS1PUyRRWo5Et0krDcihLxMNWFrNmSj/A6K/IdMLxJleBCanE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I4fqy6S5Euj6ntKKYw9TFgV+p3V6ncV/6j4a/uPhr+4bWzbnkzDRkt0IgjX3dzmcWZJc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GhTVxKc7EY3h5QYaU6eovaJTNymKaonkNi5mdTepa6L5ciKaap8CpYtBNQyW4LOx3zCJ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HUiThaM16ivNzh8CFVL8S1+o+MwqvMpuOLIjQtVZEvXU4sxqkzRKiebHVUXv5nesZ7rW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VMHd4jl0OBkVtSXyFFxJWJFhcPkOnFcc7meZTvXbfYUZbqum7Z+BsfHftNyr/Dkz22x+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sltfaPm3c2uy2jXmUbOl8NAql9rrobvFLHtNp9srrXKple1oVpNm1XTRtKndlVGx23FS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Vc8xP/h7rLiKq3r2KWT2uK1PQ+6nD1353KuzPyOyoi9VXu6RrfTucwUypqKa66G6hJ0O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jMq+zql3uyqtUtOhQVVxVgTFtXS+KxssWJrNDpc4qxbFYsWzNo9m3OslPiVfu3QysqHv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krfORCLbpHruuOWKMjwLmV1UWRxaFxND5MpMVPmhRPgS5FGRESipNXL5HKNzgsoZMGTH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zE0OxnYwzJS5sOGkzqZ2FEnFJcmnwZnkcasLDqU9GJVfQnFw9RWRhnIvwmSnUeGIKpUd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o5F9nxChQnmRUyW8iIQ04gqpTL6CobXiVaENTyFpoRcWKXUYf8lVLsS8aKuKryFVVM5X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ETLSGsVRMkrXI46m3zKYuYnfQ2VV3okNOumnzKk2o2dErqYdlsdnJd/Z16l69h6M4q9n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87lXlcvK8ffV3y3PlBRjlNchqa/Uum45mVkRkyGlzg+DR6DSopv0LJLoJaGD0ONZcx8P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8JbdnNBhbL5xYlsip5qIF948JipbcENzyJcR1J/CNU9/auF07Evs5brHXdkZb77mcSsK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S6am4ucMsWKnxY19RYW2uY19S/qXKnnfIcCXS4xOMkSiltcPISpp4SKkYDClHOw6sOSL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mOlIslJMIUZngPhgjIVkSqTFkYhsl3HME4bEpEtF6c8jruygWhen6j0MWhw2MyU5Rwrx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qd/mLpupXYfuUPx3bPwNjv2m/QkuQu1O5i3oy9xJrud9/tG1PL5JH2dt8/dZk9intTqT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MKBTSnBii5ihYuY3SoKfEr/ceQoNoMe/yOu53uX3IkUjqyL67oZD3y0QxzJZyja80MzE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9BPmS9CZuOUU105s4lbdi0HCIqiIMim0IVxV3hC0Q6KbOSNSvFZocKSKVHORxkThu0cb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qrMWL8JwPUmh5DlJpcxRTDWZYbqZhb4cyadm66lnhL7OsdWz2W0qjmYlS1UU1eydafI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GhrxFS03Vnwirozm6Zhqpvod2Sr22xq9lzQqaaNoptMHEJp+PUxPzRTz0Gs2jDDuNLM1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jG6n4Dq1JbaehV0JavBnFI7whK6bQ8dNicTjkNJzUJK43S/Eppl5XKaUs2s9212mGE6F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pyOCnCjiM20JRgbtNP8A2KqXQqsLjEi+yqJVEGdJ3qfQ71J+E7nocXD4lr76qoh5TzE6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NPkZOdRzaRYrEU5CUwyXzI0Yksh0uJMrayYrIpSpUmijMmLjVZVpBOF+RN5fMvnzJfgJ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fJXOHbUy+dht5UqSedxU6UUdi4qqi6+QptkbVZrEVKmniLp9Si0mJ9zkTQh5E03P6SXM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ylzaLkacxUq5OVRcspJxWIlWJxWJvbqTK6MnmVVYvBDxSyZ8hIWF4pHJfyMJFXIhXI/w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TSgu7GFqzP0xkTMn9UwLEvIai6M/IudCaUmXpFiPEsTSckWKo3+e9vejLex9hHMz3bP9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V2EYYv2obOFzuzKR78+1ftTE9pH2Zf0t+5W+xc6lPv6fEr5YkIRtCvejyFcc3FCJJpglz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HQRiJP071BXPIdkVRSkJ025ovkWmRRqKCGNbQiIp3NxDIeZZWZZZE4CWszLQ4SHmNNR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rerZECqTjmhiWbHjs2YLkOcWguepDUt8it5SyH3v8iWSKk2J1ItekxUPInVoxLubS/mY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021L1XNrtnkrUkqI/wAj+0W4nkRtKc3MlU5p5ovGI2v7SjxLUjqeRw5iUS2TGX1FnGZi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ky9L6Cs5KXF+Y0raitF7jzhl5vYtxU8inYbOHtKlLXJFL1KsJFa8zGqeI8bn7h4HxYrF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qgv2MX6FiEnnnuficI907/aUcNXQez2jd6beI9nX3pgpTzxM4mKUh4rITxZFqsXiS8xq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Ori1E8zNWucDUldUYnTTJj9s/DQTcYWhLXMmZkbmyPIs1mZpImZZNT/8FVW0qimm7MGy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F7aK9pryQ6a6KJd7Dpo2tb2D0nI2U4VY2q5R2FVUrcvkJ3/aKYm82MNXeHTht1MNVkd1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MnEk50pMOEwVIhUzA+HPIfgL6jWQsFmTr0FHIvkQ1LGqoHaxEZkfQygtYeLiX6iYvoPB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2OGqTOxwqPE6vckc0X0yJdBKyOFC/SXuTQrsc1SyHmNVaZGVySZkQnTUoRaLHMhqSVZa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h9zBs/2mx37TtT7h9m3Z4V2UP3N91+zc4si2W9H2e98HbndfsIgR3TuHcO4zuHcZ3Gdx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dqO7Ud2o1UFXVoYnUoNoV775oXgORW6SK+6LDuPqcTLDZNI3kZnelcuxFLkz4hpFhOpD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VbUdKfUgjIXNaEZQXINZWY+Q4dyIgiu0GZmTchF81kRoTJzhjaicjFEx9C64WT5lWOlY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zFVTdSPqRikU+Q5V0OhrEuYq0/IjJMqqpvCGmuNcSEzZ7VPpUimhd6vkYeSKqpmlZSYK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jCh11KyXqJYonRaFSbxUPNMpKZs4KnDh2S5jdNeCnJKlHsvtvFTzE+Zj2l3kqeZU1tFs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Y2tP1PbbGrEuQuZ0MNd+pFTxH/D/AGaE5h1s9pip2q/S0V1bar8VkiKGqtu8lyKtrtq7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Wo3NtWYdlTVtlrBG12W0ofNmOl46Xy1MSXdRLyV2bWrfcfZ2bpT+8zkvn7i55jrTaqpu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S01Z91NKTiT2e1prlawV07OmrhU3MG0rdTX6VIq9m5pd0Pa7SKEjFRstrVSvxQRQ/Gl5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5Q9D2lO1Xs6dTCtrf9UFrLOSqraVpLJsqf8AxVFMZKTZ1NaDe1apVJjp2Ffsm+8j7h5Z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H2bZPaU051ZEV01U7TLCzL0Ls2f2en91RR/Tc46qaT7ra09XBXs3aR0zK5m26qneqqt8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TKcNPqYqnCE2YYcMwswpx/sdBKknXmh04pZTzK+QsHIcaFnBFSlcy6mDhXDkKNzwiqT4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GTI0FgV2T+LU4ctC78WQsipvTIpqTgqagXIxNcJLVx2gVVVcvkS+6WfoJUrxJdMIUJw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6HEycZGZiUyLhcjY1F+Y5M1BVbcheO9712Y7b5lH7TY79p2b9uMWEw4pjUe++XYsRqX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2/Pco3RM7kbFReFf3HTsX+ot20q2e0qjE+F5H3lMeBas7yLtF2WTZw7P1LYUZ0+hnT6F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XxU+KODaUs7yMNN7ob3VFe5Pd5HM5ch6CxHWRpqGIvvinXdxHU6mttyIrMBw5k1HQXET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krMmrzFVs9BSrEUaipqP6hcjmhuTDiFnYlQKqnvE3xLQ4c2VY+62d+EYqbrWBJ3WRUol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K2NvuxYjPkccHNmJaCWTKsVViFTNJHJTclvPQSysVU6O6Ktm8qsh1O62Y2imLRmL9htf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QVRe2pSUunVIam1CgVO0xTfJGKme7FyjF+HmNU93ZqCrxNlV4ley0akx1tUxqx/e7PLm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qu6bTFm6sRTsvtN0rYja1Uz7GZpFtaKYddRhcOzzHVRKTt4kUd11KUOh2oaNnh/SV0zw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mTze+/a4tMl7uo2NNazsqjafuKSpbOrD7SzZ9ztMNp4imhvIrvwUcKKMkV+zcVUVWNnt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I+9f3U90qVC4Siau62iuL6lUczZ3vBVV+FcNJgptwwjZPaU1UaM+0xnhJd6HmUbXYVJl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4nLNpPJFUNqwqE8TONurwODEmUKqL3sbTqty7Fluv72VuqvEovkRPAXltch3wofNZFKm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E1VKFyE9nc4itLkUwcCtqVaMaquhTzGk5TMoIZn6FLY3s3mL2lOo2lZiTIpIwr+ow6aF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ilxGiI1ZgTOFSx4hqEyVSsRDnByFTTTC0E0ZpSc6SpVeW+ZHNVyVboOFuxEYTu8Rx+m6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vXvGUeBsvDfX4+8s43Ps23RkNrfjrw1SuRiVVMPQVGzw0tawJ110ueRSq4q2r0kitU0vx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rm1VdCrdNUSx1+0dN8oKqvbNwpyPgqra1ZHcXqPZ/alxaI9niw0O6FRRtY2njLPjVehV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st8aHDfcijpSlvXazqPxH4jDVOEWYu96F6fodz/pO4v7S8qf6R0x9DK37RcNP9pCpUr+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p/tF93R/afC2f9p8LZ/2nw9n/afD2fodyj0LUUF1Tc/CVJ4UivCpIwo+GfDMXd0HGpxO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XzZEjvvT1O9czljWonqy+YqaWRJxZirnIl/TcrnQmnIlvM4XdFyY8ipqfAcyuQumpFXq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k1LOehMtGZ0ZVF+hkVU02NZJTiBYYFe+Rhq8mjr/AJJiKhKmMLscTz1GqJaHwytKh1t2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IqWQ8SvzFXrs/wDBKJrpux54WUx5nhQj7Q6c0jZzoR+qmC+TQin2XehIrkh50sjCYKcO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3niNkVVckf8PTfiksqTZurDdnsqcouRtnxLu1cjDV6m02NTbppuhLVVFMZwxTVEmOru02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rUpi/DNzbtFDixXU8ijw+Vo8UVSbNlc/hRFcWUSNpWlwVdWynKMJtKuZR/TZlca3LvJj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zafuZTh79NO7BOps6uVORFURUoHhvQnHgf0PNFVK4oyRTbxNntuawspnJ2PaQrmViX3S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7Fz993l6GhbexlNXkUw/IuoRiXkN+zYsLzIVr5jeK+Q8emQ5lyPC7GqT5kKqyQp8C03L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eR1KXyzY2rs72ehyqJHg+piqcNnfHcSeYr8XUpu0xPMbRlYVzNwWuh1bSqeVx8uo5qtz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1WrCVLhFzHVVJGGEKDEvMysWR3hw8i2WpmKbVCfNFUb0U7um9e9o8DZeG+vx3c+3Cz7L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m1xSsji29WJ/hxGz9niibtGyp2Sl3Pa7S9Zgq+ztPnUVqhLhpix9o/eyvjr9pynIwVuG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tLcSbSjabXFTQbXbUbTBFUKxG0r9o8MyVf8AzQf7Dae4z3Iw9F7vap3UymRVoxb7Z7qY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Zslq5OiFuga3tvIkbKh7st1SVrCGmQiBSWRbdY67r7stzT9ToTaDoVTdCxLSRYUTFyl6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sNzujSPA70VmZi1HzEsmQ8zqcLy0Jy6EZClwyYkhKSrCljRMdTEkTqJ0x5ic0jaVhOtX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ss4OKS7sYcVh1T0aO9M5E1VFUt3Qk+6mOiurFiMEOE8x0chNplTomMx1KmqIjIrprptW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lamDBgTzjU7rMGCDFTeoydNXJkLZ4MVpKuDI4PiUZG02e2oqV7OJKKdn3adYMSp46h7a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MdVKUFbdJtaK9nV7OpvJZHs6ZqczMFVcRLHtfwyUS4lMwU3dKuUctSqVKYqnTgtY2lNV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w7DW+F71Gy9q/u05ZW6aMNCqik2KUYmzDTUlK1YrYp5FKjS5XHdZs6kl3YZtvZ93FYap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JUlbiIpbfCncrUXnMjTU2yWWNwbPwzRtEu7iHT9pT6VIxbCXTEYqkbKujvKqkddNpzQ6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jhVKow7SltrOxKU0i2f2mlytUTTXXU1lThFVWvZ7FXVHPxFXzPtPluo8N8U3qPabbavZ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UOJRipquh81mjFV5Flv6lTqSrq0TLUwccZ2Lz49mepSsh00vCYZTZTSnCM7nexNndt/k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HC8yl1Uyytu3KC/kVVVOxwtOkmbGKciaklSYnoN3h6FmoMp5jcvwH/3HNi+hNKLOSfQi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xQ9DkKG1V11M3SmKiw4zzRx2OHNFMrwMUpnQt6lxZkUks7xCyFI4LK5ygS1HwwNKyFD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IfETiO8jNGaO8jNGaM0ZmZmZ9mjwNl4b6n1337MUevafu1XXtnVK10NttnWsUlSppSWj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2r22HZ4sSSHTs3i2n+CvFtq6XnZlX3k+Luyn2euZbKblW0fghbTSoopxPDyKnyoJt7Wp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12bF3HYRbRdnr2mU3nqJFty3LmYaCORA55br5HTe+wo5jkrKjpukdtDXxRwisQi4r7o3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0My8HDYvfdDdt1HVETBmWuQRMErUuRmhrkdCn2iO61GpwlrVDpqFqTMGaZHMWr5FszFf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3IYlEXMSvGZjWaOKIOXgWzkhN9UXMsxylZSU1xrcUpWKo5lTWgymM9S9MHR/Q4yqHHOT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XsjDT+Eq5jlXFDnU7ijmOK2msyYVXiKqpeCI0FUi5ksKYuXItXbO5CqaRDRKm5IklFRT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qGQpgmtTiKnE0kV2Q6KdmsNORTwpU068yc3oQU+HbUkbN3MWJ+ZirSpq1OZ3Le4XiV7S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JJwh46EoKJ8iaTa0YV4FMWnvRUYdmkRTncq9ouKc5F7OUnpI6r1VzDuOHaMpHgqqpbd4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VUYqmkrSYqvxH3myTK4ppXgfdqlReGYvZplqVIqXREMdNP+TA1iXMqpatMwd3yZS6Nmkn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PoY4hV0lK5i3Zk1kKqaXpUZ/Qw0zujZ0tn31XlSKKWusk7PaeTOOjzRYuqfQ03W30s6O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lm3zE8PmYaFDVxQuJ8yqrODFPDp0KeGVkcFmLhtzK7XFVBTgXezIhJPMhZopmm71L5ie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Lak51MdNWfNEQ1OomolGWRS0Ur6kvT6kxxH4hy7FrQTTTeBVNOmdRRNZU/O47Z5DzsPC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TgFd4uRyHe5ZFi3qSnJlczgktYl1XLlQ4ZJsp3Kj9QzPtZljMzJe6J3ZlPgbLw3v93Yt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3E7RKpj4KVU9RqKadDDhpWhVXtnwvQ2sUUqWV7KqmmVZleydNKqVmzaV1d9d4ro4KU/W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gr7yNpX7TF7Nwe1+z7fC2oPaOqmsdS2lNCf4ZZgqqTfTtW7N3p2LkkVHDcvvkjc9y3Jl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eluqg4iOQ99fkMljUFirDnCL6nIudSHoItc4t0QO09CLF4OhMErMUscmR1RiMVyy33Un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f/LlkL6EZItmh1VLyJpQ09CPxSRBeZ5mGL8yZIjhIhqSvlzFKsOqWcLzLsVVLhcmPA2m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VIjMsujMKqujiyLXZSsnmYk8tCcmRmh3gWBpjvixMtEieXMVStUTZySrcyqpsV0Y1EvQ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kYopO8hzzJo00Jo9CLDvJTESPFHgXhV5EV0zBVQp6GOqbZFd9DiyZepQ2KMytTwn7VBz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FlMsqVN/AXYdKVt192RC35e5ppa0kUZQVPKVAuci5pCa0MWaeqKcNKc5yZQUwiq0XFTa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RaSqLFNVynm0YsjJSsmVKoSrTfCV00xip0LK+TP6JyG8jhVx7RZlMOHkKXiOBQ+o6nqK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8NNT8i+GnxPvNrU/Cxw7NedyEi77HHs4fNWPu9r/AHHdxeBxJrsUiamStVd6h+pe3Nil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fIcrj0qP6mKmqnXIjUbLOFyNo27jjvCdb9CZ3cUR0JtyLO47WLWRni5DcKw2Nu50IiWy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DRGIjIhEz5CW0uTXDpITkwMXLQilcWrMWKGXsLDMCHCJVQ7F8iMkO1+RcVoL3Y5YoRlb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E4srD7C7SI3xup8DZ+G9/u97195hdTw8jNxudOKpU8jBjqwch4amvAtUyKaqkvHdioq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6fAqpxPC8zg2ldPmfHrPj1k1S6+b90jy329xpBMXy7EPdLG6ReJPMc7kKktue5jJ3Ve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hIWR/ucJCzLiW7RyKcyxOW6BdBwXJMzUt3eRDsXeZhWSL+pw2GnmKq0l0yG7jTT8i+gl9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2Y43zBZQi8lnYWpVhpsdCFBk1qmJ1K5wuy5mJXZyuOlwurIsxU4RcSjkZQi1kKwm7wfp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qgpTYhwWtcpu1JgqkirOdCqHLI2jEqoOeqJ8yHUo5GWom7iSpzGpzK6Y6NiTz0IeZiqK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bqqbqMLRbIvRfIWKPDc3VUkjgXG9S8WepBxMtPqR7p+62WyX4mS6lhkcWY+IvtbLoTib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cFaa6iqqrxNCW09R1U10wYppWsDadMQU11YfJjUyOMPqUN4HHU4tdD7vLxFVXXfkjO0F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QYaXUcTLTSNtzPIyip8jvuORiu/EoVNM1VaEOvh5QOnlluywrqTXU2cGzXpuz3wi4+zm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VPicSgSQjaKhXMVceBOJeehNOTt4jTidWRtFKksk4J5Dq1E1YyWY+Gx3bsiLHdJthL06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oaYnVkzhhDbRJGhhRUm5JpJpszi0JqEyytyOLhgl1eQ+aG9n5yJJvIzHJ3bdRuYW6E5L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QnSc6uZMl2zkXL3LMzHzHu2b7DXuH2JkzndT4FH7d9S/q3z7u5mZ+8Yir5KB4d0Mpw5V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jufZ4XA85kdy47nLtPsVeKGXfDvq8CG1ApEtN2LVbnz3TTckndnYuNFhs6GRhQtDnYyM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MTiDhiBXbJjyLd4gyvzFqyMziW6+RhEogzgxPImnIysPTqQkOpa5ow6InM8TPNC57r2g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KnJe4sOepGpo2jFOEiz8BJkTMFS5lPFh/UUw30O7rmTPCcMJv6kuJFiRmoIMXQTofCUz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Wg47wo0Mky2hhvcirMjIwtcXMiMR/VArS2OhJ2FPoVY+6x8MIu8mP6MbcPQx6FXj2+bL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r+4pw6UuS+RlMZEqhySKzWpwobjNisPD4nEzo9zc2LJvmNUUx1F+owv6kOE0Op3G6ZuU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Zk0XxFUKwqWa3MT7pVnIn9DWGUrlQMpr2NaW32doeqFioaaKaqXEif1Za/ZkbJ7F+xGQ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PFtPxPdt3pCHVeDDo7CpxWXI5mFClw9UKp125CopcJDUtkYiumZOHiYipUFNjO5yZNk2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XoTTLW5YmRSuDmLD5nCPVmaM8ROaLOGQ6pHiTjRmKTEnY6jxXLSl1M/QvVZls+pNO7Ec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7rq5pDP0jHu2e59hx2vPsPDnukRR+3e/3fOr5O48BD3bL/8Aj9zG5vVFLzqye9b9EX52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3Tue574izRCm2jKhb2dDUlmFK+7mhJ5czodSTjye6JzGuZe+6Mi1kJo5QTib6C5lji7x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kSicqkcXkTrzJOcmRTK9Bp5CjukTKHgIi6FbInKpaCxMeGoqhFrNEYhallxEfiKsWZKv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i5D5SKKVYdUWdzIiF4imGPhhjiY5kVUeZ3cjKJJjIqT/ABZCVnSNOlCigvQhRRmOl08S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6itbIdmWtJTS6RtJpD4SWoZGGwqapwsTpulmfd0wtXzH6QQ6WkmJ4apyHFKkrWASjTIm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4qTho71x6dlJE0WPvK2uqQtpTtMTXNCmmmRmTONGfappWdTgwbOiOb5nd4BSh9C05nMl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xDbTWg5mP9hcmXnyFE56EUkzBim5fXUmS88iKKsPgLFVodDWF0MMseJOmCZIxvmOKmd5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BVI3TZrVGlS6mOFS+XaYyOzwKehxJotD3vZ7JYebGMrp0dBhy5mKuGUubVEXZgpccx3m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L2LFU5tFqmp3WVzWD/YbeQ5WRw4Y6mDIymqMxKmXzKf1EqlSd2MWgkrQOKkmXcvqSlDe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+qTFS9BTcXJjjLSBXuOCXmO1xWuJMtFtzw1XP9zLhHYcjw3Jmai190vPcsoOQ92zXT5N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8/fr5Rtb9hH6PdSTzOvZZxGCOolS4Y8Wm5vz3+O/qMnfPVFXYqkZKFaSU7Dvc5CMjoK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xA28hPfZZmVxkEV+pDyJVImqWhQYaUREDt67kJRcTqzKrFrDcIysXUGdyIucmciqWYkL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DM6jhcRTyeorixtf9h0z5jWKSmmIZh0IbWEysRS91UmLF5H4esF70nDD5Cl3EnauCmYu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2HVS/AWJX6HB3cydCtSi0q5l5iWUFXQVbmCzS6lXtIkSeZ93GZDQ6tNC5T+kmjuiqzW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qF/XryHfhMyl8124kyLGW/LtS8tmp8zqjDVTYw05IaepESi//wCCWsPUwqXJH1M5WUFh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RaSylknF3sxHOSEWVhaxzL0jX1L09ZO47ncyJdNUlVOGwqHJdM2W2p04XufXdV0fZ4mc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ciUXJiH031vrubZtdo9eFFMxh1LU2QtadCMpIgTxT+4fPwInqNVqUQOMy+RZuS9zPhRM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UnGzFNyOZYWiJrZZNPmLFcw67qnHDI/0nKiMhzYTWQ3kzE4xCegnoji1MhtCyLkkGG2I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jMizsJvQ89+ze5xvfu4z3oX7d/mMntTgrjnG/NGaM+xn7t7n8ozM2WFpxR7xdv6GWR1H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3IXMfYfiivsVX5HFnuygUHIVx3sdBwzIs77syBxuUbobz3S7GcMzRDzROhhWQ1icGXDz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KTizIZwsSbIbzMKuKcxREjcwynHTMaoqY2uZHIiCH3mNzKOVoFGSMU+osUlqriVVp0MD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I7KdGNUqHmOkmnIUeBUuZg5KTgUGTg7ljFShVyrnF3UN0zc4qJkezdMaoyseza4dDBJ8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8h41CWRiyQnocOZaxZRyFUspuhK6nUjvPkRW4khlk7saScyVKLM6lN8zDVe8jwx0HXTm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tpxCcxiuYroVSmThV+Qs05MUN1MUT1H9DPxHUpg6Ep+Rwvh1UH3ehMRYc1d4uWnhzE2m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LmYML0G6S/mU4O4Y5h6JnetmhwrlX6X9BTdMr2b1RXQ8y+6vx3T+EjvVckXULd17Ft2R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lIinPRFGyWaRhwqCpfhLfhFkycMMnaRVPLQSlMdEXMNGWpNfeKuRaGjJMdKz5mGHUyqN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i5CuiIHYiJ5M4tCFkc+aFwliNCKp8UcKG6tTSNztHUpSJpzL5situBqnLqJtFMyWFfiR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3QZlmaWJPPcjZC7D9zHaXhv8xU+vZa2cW5mezHs7YsMGez9RUbaml2kj2MvpQfw7/wD6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2WGhKeQsWzpXkRTs6Z/aX2S8qCn2dFVLX9MFNT2VDcanwdh6nwdj6lHs6VTPIhU8WvMd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y3PDTxatk7SurF0qO9tP7j4lf9w/Z7Ouqnmin22xqwdUbP2Gx8cKPg7T03UrbN4egtp9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wpdD4/8A0nxv+k+N/wBI9lP4ok+NX/afFr/tPi1/2lFEuub5FHsaYbZ95Ps0Y/s1Ltne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yKlUp23PFY72z9RU7XDxcj2212ldO0zFX7bDOmE/iP8AoFS68eJco31KrUuJ0zn2oKkJ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ifd90e59R9HG5NHXsVeRX2GxjtcRG7oXuPCdDSotYvarmZZFhEKksRFzLx3XujO5w03E3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Ou60oWLvFjiXoShe0UmXCOFc47DVOZbNGd0XuX1MTqLq3Mq5tkVZl9CqJLZPND5vMlKx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Umr9GS23yJauKbr/AAQ0U0q/MbU4i7m1mRpzGqHmZw8hOqqJHTHgynHUNNzSNJ3OJnDx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MUqdZG05pRw5ycVupk75FTyYrixvJmfCKKogzVyV3jvXLMioqU25kZspTbyMLykmXmTp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xZKZJprmTCV0v5KjZL8TISslFKMdVVjHSr8inl/gmW2JZSKJsTfwLlmpaOIeUToSmoHy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XG2li6oT+iJmV/g7ygVWLiWgn9CKloYaddUcvI4Xl0JSON8KG1TwCULEXajlAlKt9CUp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/wAibWT3VS/xFTd/BH/2qOmZanzLe6yIorccmcagrfTfVW/wqw0qWWpkqrhZZFM0YpJw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iVWbKeEummS1/wCScLvuSptGY8NhW4lqZXOGFSLMbpjxLq3ND59DFA+HMcnduWkgTY2m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TqyKahWzJRlcve5BEVJs8Bp5cyZFkuhEzuyOQ3LFJh0FVmTNh6ic5buER5iKB27D9+vD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4GCiqlKOQ9pPFhkqVbpdtEf6BrZKiI/Efhx/Qo9otnhxaGxKHTTicxBxbJJfuODZ4l4w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5zMiWz2lTp04Dv1f/wBM77//AKZT7XbudFEFT2VVatmqtzp/oEnYeCquI0qK3W6rcjap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ElPmKj2SU6yUxRinqY2ozsVY20lyK6Ek4m8C2WCXESz23tJcTCR93XVT4CnbbT1G6KnS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UTzNnhqqp4tGfF2n9x8baf3Dpaq2lVVpbFTUnFVp5Hs9g1QspMNdarp8DD9l2uBxiqhm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c7Kr2ukHF7XYbTpUULbbf2mt8yl7WPZU5UlS+zxSrpCrr27qS0ubL9u6+9T275k7kh9X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nvtu6734or7FU5HDkW13cXqRUssjk9yILO6J1GnmiZg4bs/2L7rMmS68yzMLXmQ80Sji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zisKYO95EMc5F7F5EtTjpckuEXcocqBYnYaxSiM0Z25D8Sp6E00I7iGnE5lTauRKOQnm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XFzgrK65ue0d3qJ5zkcK6iknDBipzWg3WpKHS7F6eAvS7jeHiJqptV1MKpyRGV5LKIY0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bkdOpEWVxcoHoJtW1LaMWJMdN1iRTT+IvzJaaL2QubHS4cZDf4kWq6jTbaJySuVuMyzk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2eeU/JVbepd7hp8CZksmxtJmb5kqrxMVUWFTS4TucLkhaisdyqwnSvIUzK5ChNFVOS1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UUO3UsxKXGpKtBGKIuZuILNwKGzgqqZU8VUieJibbVHImltMUt42NtswqryHs9remPQU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pjb1ZFKV32W/dNFaXIVNObsJ7GrDXlEWZVNSdTzJ4VIsFNKMSSa/wY28SO9M6GS6FLsU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JJEIThboiPEbqzOXMTTHFuYuJwiKFaCahWFTzIJpzMWY51FA2XpHhcHgRVmZXRZMkb+h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6n9SIvKJySG5U7rZHENVKxdEq269kcKPvE1JapDguPdRI965dt9vz3eW9ePa2ngYdrhx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H7DDPRQf6CdhtFQoImdpzNk+Tvc2CNiv6jZ0U1NJq8GyoVbaecmz8CjvZfhHPtF+5n/r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VOKZuzBrElVLy0PUrprUOxtv3ldC2dPKZKfMVWzaxfuF7d+HFA1su7D1Kto9blVXPExK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wR+orWzc0yUj/ci6NmupsV1e+va1PuIVO0plV2NisVVWzr6ldFWP2UTGIqp2FVSpVszZ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PI/4HH2j23+w0q3m7yex+zuOdVQ9nS+JSpFVtdvjp5SzZ/t7KW/h3JtwU4c57FDSmbC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bkTOefZfiirsVDa9CWiUQSt1siEi3eQ7GRZFyaDK71FaxMmXmcTgcLEi3ozIuRktD/In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E+RyRwPLQvkTGQ2qbwcVO5OiximXuiIFzMSiBwpuJy41HgcDwsj0ZOTJqlyJPuipbuZO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U69SfwycSwoX9NpGolCx8i+R0Wpm4QpqlDxOE8hUqq5FTRhdTqRVx3O9mY8V0vUdS4RK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XzPEzzIdSPEdLix3lECVbllu/oPPEnDKuJ+B8Ti0FeDiqsWquSq4M+Fjiq3IS1O87n9Q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rWvkaKJjE4b5CVLw0qyJVUsV+HUST4VmKrFlzIdSvyGqavUTxkbNyYnVDLVF6iU7EU1D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/IlQhYq/QqUl8jhdxXUrUeJp2KrwiaXkKWrmKqpToXsRwtIam4k3bmZjhw0Xu+Y66dnQ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MdSqHBeur1LVs77O8XdhrtWZ3md5l6nu2U85QrXKq6lL6DvFyU7DU8LeZbukwo0KnV5G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U0OVcVoIiVozkKpDpz6lmL/YmktcyOEiL8zwFMwjgmlajvY4COeZUvwjpdXgOOItwnNm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skTVnqXZZ3OKMJBMZE/QbUJkb8jKN/M67kMRSPsL3cDxC8d3lvo8+1m91X7CzfkPwOLa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V/eKNtVV0xGxxuLCVG1w4ORirrxV9cyKlgr0kp+8xN6VCWCn+4yXqdz/AKzFhVMa4ilu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eTPaVP8Aa0UzVfkY5vUOHMuRt7Ssezp2rwZQUmy8GYKdo1TyPZ+0eDkKldUU11bSUtIN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dS6ITVdbgwNtXmx8XaFfHiwEUu1Ft+DSrM2FFETJs6MGzmj8TqKqtphe1dlBhil1d7MS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+D2f9yOH7LQvCtFq6dlU5q5n3v22v/SoKqKauO8Mnb7XFR4lG1/BGHdffnvaeW68F1uj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w7LH4orFv2gx8ik0IWT3W3Oolu5ORfNElUF3cixpO5NlVxaiaViYLw6SzQ0hOblPFAiw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6bsVU+KH15CxMt6C/wAHejoRoQ+ZmWuJPIqi9zE4uRHkTSjI7viZIftIjwIcNGlip0Cm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UrkKmMKIWjGqnPgQoqkpzTMpnRGTkh2KYefIip5Fr8j2iT6lOGYWhTqh0tI6yNJRUKl5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mqbcyVTPU7onVnzOhVX+nInKnkfpxZDSzOdUibpmxiRTzY2kajaVsiKV4yWpyFUr8yYK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JYau9TY7vQeHIWFStWZZ6mUlKwxz6jp5c0aQYl4CwUxVqS4SFEFVSioxVQpHzzscTUl3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TqWcMupvAlk4H/uc5eRm5MNylTDIicPMxVW0aFTnSizgcu+onVZDpTKlTd8hPZ1P2Ly6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uw591zZi2jihG221VvwU9DvWMeI79irjLQ6CVWXIu0PDVYiZuWdmJYizKrkJmZB3jQdQ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plkzIkQZqUSjqOeFGJ5DMetRU1oN3TZxSqhqtPfw6GUp5iSdhupcJiXeFivqLQt3iNTJ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LmlzIXPct1insrt+Pap8dz8N9HuO9VHju1Rz8TJFrPoXbfid577s19TN+pm/U19d0S45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1epap+u7Fs6sLE9rVi38FdVPgz420fmXM6vU79Xqd+r1O/V/cYqK3PPsTTEmKqpKqnK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+z11U83Bi9tViyk+PV6I+PV6I/iKvREvb14uliXta2+rk+O/RHx/+lCW12mJeHYpcjxY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RxmKS3ZtvpHyH5Fc9itjlSSXLMQlJYvcws/7F1KKrGFMiBWuXpZe5iXEZPdZDzjkQpgi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Qw3OcDeRwPEJzFT0L5jzsXo4RYVkKqo1MSdiDhVip3SOMqw1Cp0FViyKozHFnApzgSan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PzFTXk9TMwurqiXfoV7TKmrmKV6E0mKIqJbw+IsSmeQ8FqkjHik7ljFzK1XqxpYjJwcM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iZY8RzgxQUqmYZnEHG2yZtkWeJlV7VXgpdTwiw6asd1I8US9CWnyIJaJWpMwVYeZUkcS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TuirOiqBP5CrlJRe1XCZE0PxJT0IiqxP4eRJiXmYdIODJkuobJTTY/1H3tzhcp8zDh9T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eg5wyXiOQ7allw5kRmVYlFKyLpC5ii71KR015PIgpY+GKDoK2QrjvGyruRozkcVtzZn2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FN+Rstly7xCUxqX7pNOGxheEw6dDENzYdbIpduRk5MIodtSrASkSlDGmQs+o3hlkpZ6s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F1JP0FKJviWZNLdxsXUspepVh05iU38BLNHQTptBw5kSXUIcocWHLnoK3qQ6vEpO9xCZ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jmZwNK5drqdDDHmZiv5jdoFvoXu2LpvnfR47n4b6PM6/l9W65lut7p2hFXF2m1oKHZjK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tf3dqdyGPxRX2NoiGzkW3dSWiYsYl6GJXRMjnc4zORfMWFjl3MyC2RDROLyFh3NVVQYZ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GiOeok6bjWQ6ouW85HyEWci3KKsxKRuCrCtRct3BBNUIzVhw4YuJWOKmxXMXyIeQlqIy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RA6VBxKmDhcRkJtKGiqmKcL1MNWZCjANW5jqqs9CxdJk1RGhxXMX4nkVYkpQmkupVNKg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CY5ownD5lOJT1L2wuxWnmiGoTMMK1ino4L5mCpZlNLWQuFDi1Q5iS6Q7rFkjbr9rGina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+Vnu6olaoyuymyqRhSS5mXCcCULmRXgl6EKhLxL03REItTxPQw1U3HipUCpSXUvmYsEv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bwvhyE6qJczcbo2awieCw5pwKCJNJIzItfkWv4jld4wu4xK08i+Z95tk61pTdkfZNkqF+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PJwPZbauqvErYnItltP9LIrOHI5Dmm3Qbb7WZZbr3ZL77yRNWbMLftaP01H3mx2lPXM4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lLwIU+LIU+EDpp9CKb0amVyzc6kPJmEVKhscppEZo5yNZyXsUzVYibF7kyTKkmhobxQJ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MNWTNZHxQziM8iwpcp6Dh3LqCFAsLioitSWTS5Ep3JfeNC9NyyuKLMn6EHEoZ0JQ/wAR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bnGpoc+gt6fZXY6duOW6nx3VeG+gmfezaPyJ++sJDtx9qpJaFNKsloVNltyq1yHbPetz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io8S2hGpIi+ZBfTdEZ7rl7CZOQySWZ2HxCvIkszqLmQ0XXoOVPiWNS+XQzZFKciTzRNRN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FlMjw2Og5M5Y8yHNyuh8x9UKxDeG+ZhOFTUcdnI3RepDm9LFiOOqIsc4JqO9ZFXEojMW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abGk7nelj0ZgyKcNRmYsRizEspZKyG8VkVPQxTJTVkxLDaoV5WpTyqK5jyKXOYsTW7MT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SStA9b2KasSVWpinHP0IyqLtMapgqTV0YtTib8EZQVfs/wB91S5kaqxd++pp30VquqnT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GqeZTl7N6iw+Jeq5Eo0kxVYSXDgxN94hwmciulxOagpl0+I4ehmPE/8AwJUNYWcWmp5E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TSMMpXOFmF1KSZRhxcT0KlVUtptv0Un3lWGj9FOW6EcVNVb9EbNbKinZrEshmDa+T3X3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dCL7rZmKu75E1ZiKvEsX7xGz21dPQj7TslV/VRZkUVqeTsxJUyYqKMupxU3OBNVaow1L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E5piSTknJFjiiVoXQ3TJZjpwkWxDslJnYtkXH0Jr7xy3TL8CYtoXpMNSvugw/Ubcx0M+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cOSRdtDl56jgSxcRmyHWSXqM5ZVTUQcSgu5IpzOJIvmU7kLqLfOQvcqOxR47qvDfRuX57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T1G1urf6RfpKu1bseaK+xWLkaGKrMsWQiXn0L7rlt92OWJtyhtZlibYTOd2JXJzqe5vT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79CWp6iw2WonoQhOr1Idyl1ZFMW6F4O9JzOKyIL5NxuaqG/xTJozwL+glUshc9TiuOTg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9noJwsh1Lu1FMWZTKzzODIuvMpcZlTp0zQlF0OczBSrnU6mHaWMVEYdSplTjoyHYw4b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iKrR9CLyJpwPEUlWvQ4lNt2G6OKLHJvmVNLyJ/ERVwnNkNqeRCJqfkPQ2b64X57/AGiy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VUcWxqzp5Cr2NfDyqMO2paXMsLhUnJ5F2TQlkcF+rFLsLDECxRLFenES1fKN0RZXFGSH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KTi7xldIpxVXZwvMwrXNnFeNTOU1Be/JlVW1qXsl+Jjo+zcGz/Vq+wv1VX3LoJ7sG1vR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33fav3uRiqz3+1ovsqvpviryZD3Q37WjlWNVP2NdWlWRTXnPIs5rn6EO9LPvOHkWco4S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eQpuciCPqTFyW3Ym8onUw5s71ybbszNDuKz8S9VhcclsjQvKKqakQtBYfQajCU2vBxZM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mTkzIzMLyIiEcJEJ9SSKk93CTnUXRTvo3Lc+xftRu6iKPHdV4b9nP5Ll7yBDjL3UzYpd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9mxdpVETLGrQOkwuMLsPlpvp7SGT1RWLfXutuy3Ruiqm3MjQtlusSQyrhIgyLIpUScKs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33NUuR4cmRVfxE4G3k9DhZhSLtI4e713QsxN3MMyoOoyCcRBxPFBELDBeUju3JwqOQnT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fRlDshw8sxQ1mQqoZGGxr4F3YxfhFThtBTIlVVMnA4eZTo0zhuYau89SpaommqGRtHLO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tSZ4Rq2ExvMzJlps5cmX0Iqdokl12MVNVjv3JqJjh0IE9ocKb8TMljdTsSl6k1t1MnCi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U7nKtqOir3y5u731xykqQ1pumj00OOx0NMJGgniMMp0mcUIpx3TykqJZnP8AsTS2KqWi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UyuY7Dxu8DhKXkPFAsGRmiMjG617KlXkijh+z092nn17CWmp03WNn+1b7XXI4bVci/bj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0V92qzMFV1o+e+H2PudrUly0EvtWza/qoJ2G1oq6F6VAqdOguXIysZWHFUou4Rc69S1R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ylPNkZ06EnEjuyLDkXMiM0tz5LVEtEaFouQlcVSvVyG2YqR2E+Eu0oOLhfQ1Zbz3LCj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xXQrDJgh5lO+ncp9wuwyNd+z8d2037Pt33WMO0ujDgqlcpMNNqf2mVX1KNn9mbl5yU1P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WCOhG0qboXkLZUVuNSulLFaeIePBim5jqopVPMS2bpxTozh4/wDULZbKKdpOh8asTorq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bH+5D+6dOyxaHHbxrKtps1dZXMdDpS6jpr2dFW05mKaH4HtHtb8mLbVVz/SUJxs1fJw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euf3mL28KbGF0qur9RO0q9ouUE0V+zp5QbRUVUumjUpropitxcxbTZuraO6hnwv+op2e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Z0VKh5i/4VJU64mffbaP2o9jTtJpnPMv9or+h/Ev6FdVO3qcLl27lyO0hyeJPQik2DX6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rVD2uz1SzROwrl/p1QjqPssfiV9isXI6GQ6tCxLOfU6nQ5lWKELcxw3ucq6G8nutkOLo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cIsrwU3vqJuTJQVW6jZx5jUEpZD6ltTqcSJpz3WdxWIp3P8AQVbtZL2gm5FV1EkpWYqa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LhuXxXKWiY0KrZCxWsQZ4UhOJJrS8izgWImtRTkVNZCriYRLp4TDSu9c7koU2ZhHOe7O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J7OMJlkYVSYqsi0EGap8DV+JdmiZhVqebJWfN77GGry3bTZf6qfDf1XvaaSd/QqXK3Ys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OOl/5OF+W54kqhWUzkTnJwKJIa4mKmNbmF0l/UctEUnIdk2kUtU21MUSin/Y4oshzbqe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ANb7CpozZVRR5vnu9rtOHY/Woa2VKpNm+nZvxLqcSdJatHfXqXrRwKfE4nbku3H4qbo6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iW1re02X4kyh7OvhY2m5HnAosdCZsWyReyG1mc2Omx3ogw7Nw+hSqvMh5kUsb03ZnDmZ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l2RCdiBucy/ePLQgs7H9S5l6CHYdWLxG6ZudyLHUS1IIhnDkTXkL9JrHMtczPEp30203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Z/u3bTfs/D3XkbRRXg5jnir6FL7tOtLNtiqdMRkKr220fjUJuqpJaIw01YfA2VVNbbb1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OblwJ1rgfQ2WOmmmlu+g/wDh4joJ7Nr2k8zZw3kbOpZqpD9rRh8j2WBKjFElPtqojK8D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ppcoHS9pNf6jj2lW0qMVW1SSypgp8f8Ac2VO0UqGyqnYpKrUraoxPUSvhWZ7P7FFNC70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dVTpb/cbemrvI2D23dsKlVxs1rzFg21DpekZCorpTdb7xTsmlhs5Jp+1uj9tQtptPtPt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R01F/wATS2/Bnc+jHsNg6litakVFNbqlTftzo/puqpnjo71PLfYvvzvBBCdx8qUkJJ3w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v7LNFSvVh/yez2ttvT/1bp333z1K+xtES0SkSctytYyOEU2kiLdCYL7vEYrFjnBaIGUt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HqSPHTY7o06Y5CxX8BZH/cvZkK15LmF5F2cIoTHkVWuJxZZiaMrFSeUlhzmVPFCFMyR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GUZCrHVR3hOpuXmhU0vhgjiZF6ehhvJfEkQ7mGWNbRy+gmqsy+YpV+ZhzSIdLHYqeRrc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bwIgp4iMjjEqU55omcMnF6lL4sPIza/2MVyScN+hOhOS6n3adS9DicftLbr9jFTmria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Ox7SjLX3lW3ry0HStlKVrD+7inxO5C8Tulvx37V99qsS/qF7RGJI5NfhLUdEXzRrcT/Cv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UhJy9WQ+KojC5aJjxOFZ6MykUSmVfZNg/wD+Sr/bs2+JVn0GU0rNuCjY7PKlEFFHL5Ch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uvH3Xs3U8Wyt5FNBbQxTbmNplFWSzJLcyWTYmlqWTqKGpknVmSqRY6s72ZfyKuYk+8xX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LIZalRzPHJlUepxKTIip7pTIsQKX4FkdCaNBYsjJnV8yJg4hibRIt8dBEjH2GKe0x7tn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Be5b6Fa9rXi1oTIWGhcs2Y9ri2TyVY/ZbbF+qpn6qubIdfs6P6cx09+r1YksUf1G0fRF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RTqxbOnQ2e0ohVTpqbPwNn+4oeHFJsHzqQvaVRBgovkkTtttWl+lVEbGiXzqZj+0faav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VxyxGyXNr/Js1/Sz7T5H2h/1Mpwd55m02ftKqaW9BU0barC8jH7baY/9zb1Ny3c+z+NJ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lgulmbSpx7X2lin7O6JdUSR/wmL9tB/CYf3UG0q+y7NYaKucHF9kl9K0fwb/AL0TTsKX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GF1ZLtUumwtz2mxqh2nqKunsrUT5br05LMr8T7H9o2FbprSiT2P2iKPtH0qIZS9k2ln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p7y/37EIW6OpULfVyLtnD6FxjLXIi5xZkj5HXdBBwmhkWLb+gosKVYmrMbkVjKNyxC0Q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icvqUprzOERkWVyG+EiXBH4SpKoaMU3Q5jC0YWfd08Mk1VKNSW1BC0HRyMrlbw+BGhyY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UxULhu7CxGQ1VoZcOnU1TEm4ehnPRDleJjdOdimmJ5lSw5kOiOo0hYoOGkmpMa+osXgN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LmcI1q8CJVK6Eu769q5Y6bmhp5Ow9nX8TZPA92LavPJcy1Mox7Cnxp91NXDslnUex2Nl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5eHat2Lk7GrC+Wglt6fZ1fq0OZw0p6MulE2IrV+ZNSViIUHFf/Yb55FWsCiI5FsNuo8O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f09S77GOtWWm/YJ85LC3X9/s11Ll+RWtpo5pK119zRU3wPhq8BRLa1F3lTqhpKzHsdln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cKghjVKm5G0RC7zyOJyOKdRrFc4aofM4mzgXqcJirJWRd357uLNaEw6Wi+hLVy7/ANJZ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dcrnUuofQWIssR+IvTCFhhnAvEsRG5l0Nl0cL3U+G9brbm+3Iue979n+7dtN+z8O0+xt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Z7JVUt2eIl1bLZIi/wBoq+hXXsPu50Noq6+N8xt7faRyHVi9TgqhZSPilx6i2K2b5SUV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qTabSrNs82KipNt8jZ3XeKfbtPlqUvZPhoK6qK6VTRwiom9kbNbWuKE8kL2G1wE7Tb4v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0rbopyUldVUumlYVB9o2lOTgroooePLIq8CvbUOmMZs3XSkqLlOB0qhczb7PaV0qvKJP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anQr2zdqrQV7VLgprubLyPuXs8P9R997OP6TbLZVJUurkTVtMG0WcmKjC6OcIxyvaWKX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nqO8jq6UmCru1cPmPruyKaG71TY1LPMVP2d/BqnxZstts3GKqIKsV23ak2z2rc0UcFKy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7T+I2efXqPZvPOl8mYsq6XFSKa6O7UpW58t/s/s8OrWrkfava1Op2dyvcymmm9dWhXy3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dHEWkuyN08i9mcSsSiXn0EpEShSQtzJzJ1M4ZaIRxWMpQ3MyaxoNSyHkKonQUTBa7HxP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cyJXgUO+6pakTxDWGWZQLC7FUuSXqiwocdBzmYY8StWTZi01HgfiOmmUzFKfgKqqE+hK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6ivCRh2fjIsL4loK2ZhzeZhL5nBU7lrOkdSbfNCmuxZ5nOnJjw91WM4Rz3XcUn6KfqTe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/Yn1KKv/AE/tCh+O50fgoy3YlekxKJephr7ftdt8PRcxxZZKPkoZwXp/S/8AYdSs1mh0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Wn4EQ1TzOLMSdN+ZVhcWgTHTS11ke1au+7TzZVtdq5rqvulK3MmunF4kbKlYvAbqct7o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Sf0v5GhGEqWtVkYVkVe69ltH95sl6onO5FHff0Kac9WcThDweo+ZSoWLmTUKqLczDEloH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NXLKC7gvkTEQfd94TiatSVkK0sbqm5wiwZlKrS8S0XHTSiEp6meuY8P1M0OcjAmQncsc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OSGWm+pFMlPhv8vkI5btn+7dtd+zjkX9zZtEUV1Uroy9/Hsd+v8AuLup+e6G26d0V7Sp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roS778j7up08zg2lSnkfeV1VPru4drtEuUnx9p6k1Nt9WP2dbpnc1s6kk+g282fc1R5D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Np6n8RtPUxNzVzKVjXDlYmva1eVh4Nq/O5Vg2i4nLse1xzX1FO0j9tjvf3XKq682dTDQ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xRl288PU5mztapwKtfo/wOl/ipleIqvxKzJZ0NpUneh4UJrJm1j4WxpfnUUzm7sefs6X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7iq12lzaURbNFG22WdLKNrR3a1JTtvw7RR5lexedDleBLcLqRS3tKnpSXpp2VPW7FsNnU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01+CKt2OvJFW0r+JV9DaFvQvBe4iHcZh9CKiIgjM4YGmRmRyJ0ZYpi/UZd7pbktIrnU6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mShzumq65j5F2ZwhKkaqyY4ukTS8xq17lnYw6kQdB8pHaxMK9yaqZRDtS7k02UnFyOKk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jI0dNQmlcjCiKHb8S3JqOHMm2F5lUV2EqIuOutJpmKh5M4kmiVkPaUu2ZOc/QhNXIlJ9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56M4nYaxSoFPETi4TguNpwmWIo/uZNTbr5vsW3cSOByX9xI6tnns+Ok2e0X4kbSOZNJz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oZW7MIo502FTot7+RbWX4kKHKHmuR3okuzDiuyihVcUSVS7oip3WpVtdtUqaaLj2m0ss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xULuaEvfYZVX+nZtm1ohxRRJVTzUfI7Dz/wSVOJVJNI/dU7TZ5r6lFWxaxTenVG0b5m0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tvFzKU+Y8XkhVRbWCr2eHpJG12U/tZjWzr5FqaqfISpflzHTFnqcNMkxFWu6HJr5mGGL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0FzSMTqvyJG27smZTHzQsiY8RaCw1LEzRsu7EwxitZkR5mbpgzLZj5bvAaV5JFundPLe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jNrv2bp5H3lEnBVBZmRf3ORkzJmTMqj8RlUZVn4z8Z+M/GfjPxn4zi2lVPkJrbcL6DWz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8Bp7Rz4CmqlIvt7ftLbaf9J3q/Q71Xod+r+071X9p33/AGnfq/tO+/7Tv/8ASd7/AKTv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QtUTXtDP3UP0EtDMT5f7n2baa0PCzBVajaWfjoXyNrtKbYaZjQoetTUm0/8A25Nom7u/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/ppRs9ttXFNKF9ow4NrE7NdB4lDNp9mf4eOkro/EuKnxFWtVhckS639EU/Z/stC2n2ur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wqanzKq6s6r7qK9a65Kya7C2m1WXdoGzaRkWHGgqi6JZlBbQvmZHTdizZoiGXyR0GpsZ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Ic6i1vmW8yaX5CdTOItYg6cxW8jlBxZlmKhU5jVPExPa5sneoNHJjV2NvMblwRohKqqI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LxGhEKP8Cvdkz1MVDjmOjNMdL7perwG8htd5DesHFf8A2FoOMnkZwx0pktyyIhnUvEoV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rmJVS+pmRDbHNTzvuaz5CqViR119z9I49xYvdFuHtyQ/hPM+07CrTj2XgyqvnumnPdwO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nusdWVuq05b5qG/kbxK0FS/w2kpeiMNU+I5xWzJWgq6p4rFU8iavUw0W+z0d3r1JppcH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SJeYqeytpT5rmjZbfZR7DazSVU6pk6VX+Qr2i/8ASplLmPHRFJUtq+Cp5lsir3eLkXeN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DnJDz3K2SzG+xFTdWz5Cqo+g3Plu43SvMbWSKnZMxJxVyLriFcxfiMsznJpApHhcC1ZC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nBA1UOpZEl4Y1TkZ2ZZW5l0dS5mWHiQuyo3uR8ty7aL7tl4jNr476PAykusLOCszOL5m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14JfiVVuji8TimpVXuSpXyUe4TW5U1O46KsmoNpsKs0bOtfiX1KK6u+uGrxNr1hGzq6o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pjZNiSnHUR/cx0c1LKKKqvuqO7SfZ3/QVwop2ixmy2uk38DDRwUf5HGT4kU/8Lhe02lk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vtFfecmGlp+0qi26mhZ1OCmhZUwVUbGn2lcmP7RVir+iM3V4ItsqmOr2WfUtRfx3XW+a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PEluBas4t8QWy5kScO7PIl2Q2dCc1BOInM5F1KFkkidTqZcRM3JmC/qcWWhem/Qmqq4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vUTTucS0E5lPUmcTFi/ESrDpV4FzOGpEQl1IlKTA4nNCerIwlOJZ/QwqGO6FNyO++pxR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pRw6CdVVmzDT3WRiSZW1nqJqqxVXta00KqZG8lUYakcuSLZEaasdNPdMVB1+ST1oy8Ox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oy13YoJ2l3yMT8uxSR8hi5DoeqlEVVRY0wrU71h4tNROZSKq8Spo1xH/AA/2avgfeqp1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fB7p/Zq+7tO6/wBNRj/9WjhrRKzpuvf4VmbGn8TWKsha7qqK8tCp+9TTuf8A7izRsZqy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Ih8u1RjrwuMjDsqIfNk11N7qdG7l1HUluWQ3cjXmT3upe4+XQTVvE4il0JPmT3URz1LO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hJmIsyy3Z7phwK7HJ3TJpi8OxVy7a9wkdDZeIzbeO+jw7Gb+bmlwyam2yaHDJqcv3+TO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2dXgzi2e0pq5K57Sj7D9oq0mCKvsu3RRtKNntKHk8SGl+HiRtaNtVh2W0Up9SNhtFXDl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pNrXXZpYI5mL8WhNX/5KlVT5nByNlS7YaEUV0K9Dz6Cw5mcsmb6CdNLeLkLa7eKdlyWZ9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UiKvtf2hxRRZdWNN+z+zr6mH7OvMzgvL3TUcKgUnQuOMnv8AA67rpSXLI6F0LDfoci2p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Whovmiac90szhjshPPoQ8y8GRFahEJsmBzmQkWIsUqpFUiVceQ0lJdcUGGYZemCMxYtD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i1Kppy0FVlGaFN0aDtkNTHQwtwifxEVLDUreJizE4gVTyHksJCtUifoUueHkLClhKscK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JyRxpqHYvoKKeI/q3U8puU0ZsaZK99kWLb3RVlo+xDJWW50vIq2m0+BT9TDsE/EdVV32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dPeV0KunlJlw52KrR1I+pRtNhRS5qht6GLbVY31yLW8C7b93KzTNntc6a1G0Ripc0u5i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MxOq9FHEza7Z9ymlojd1dve23KvZuKlqLbUUxt6O9A6qb7KYqp5FNSrpjqyNjUq6nryJq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35SlmUuZ5HGLloQQvM4S2bHh7xxXYr+pgdrGHRCVeRKyM4FKudUcZhs6SyuQ2WY5LkLJ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u/Mp8Pkaergmq7LFszZ+IzbeO+jw/MLl0yVl7t+zlLRMxYcs4FVsqsVH/wAzItRt3nS9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0cNR+1m0ro2vtFtKbWFRyI/oKE+FRiqXUdb1yHTiijQqpf4WTTmLYfaNo8KycXfQhtv+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tqmmrpcz7v4VenJn2ijSUzZVaquCEYc+hcg51ExhXUvd9SpLISFBDIORE7nwyzIpmzIM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IkUDygZxOPAjM4qkPpru4rospRmYas2ZzyMnJlMiz8BRTciOIyMkkxEwS3CLpyU210JU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5qmmkWFXHVFx8h4c9BupIVU2MsRVhzIgWlRJiV3lA7GKrZwJRmRVdIqcJ0Zk9BU03q5i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5wiTjCOnQdLaYkKybf8Ag4ouYn3t7KaaFxNXqKdWX+TVS8DC+1+lLvMVFNtnTkvmJTKC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muo8T/8ABwrzPtXJUz5r3PXtToS+OmrNMdFWqKtltligzh9fc5yzkt1Ka467sqpfn4je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pc0VOm9O0WXMdt9OzWphfEuR7TZrDGnYw0XYqU/EysilxaTNH+49UxuWci1JyMpk4vw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Jlcmr0L5s5HcHG7UzcEaFsxPI5kK1RcW5dp7lae2uxs/EZtvHfQnyMq4/acPvL+9zXbt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7ss912Z9ufcYtjVNHInJ8j2mxfC+WgsSh6Ok9j9ufFptP+5XRM01tqS+fdZH4tnw+hXH6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odLUYkKcipVaoeC65E094tar/JZkvU2/2qYp2eXXdtnVrSjY4WnDkd34mGnZK+bbuYdl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ipI2Gzdb5l9k/UtRTA3VZvkRS5RkXVxWloqxEqwidGSsyDiGy9J3fMagunIuHckhxkYq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SXmXpO6REIV4kl3ZidMNDwmQpy5itNyqbImhkkM5wWscV2cWhkYjFc16ECpd6iqm9iMx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hXa6F3mVcWonI01EFaqXVHCh4ZnMqmnM4lDG6tS9DTE1bxLWZi4rFk5I2Sus5OLIVWHI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zO4+rKMGSz7NWzo5ji7TJeXycEF+zs6VCm9XzPdF0qNnyq4SqlUyJETH+5tNlZOqloh+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2PbULj2efhu4amcVKZxUs/F6H4vQtTUcNKRxVPfSn3VxMv3KCjZr8V3vb+ReyfjT2MTm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KrN3Qt3Jcz2fP8THTn1NRr8JcaheJwymWeeaHCyMVn4aHC22dSMV0TUzE1mOaZG8il0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qTcEqyFfddF3mVJ5ozuZIdrkO6PIuL3M9id6vv2fiM237t+x2tVOOmlKaTHLjRcyr5n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Mt+Rbdk9+Rbdl7nJe4qrqopq2azqoclrEq3VGGrvf5FpUhVVOalkx1fqU+Z9ppezdaqy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OIQ6WpWpUlpmmTTlyF7FcQrUqdcRTSo2kKXXTc4vpoTQ7mCinLMq2GGl8NuhXbIfFUk+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7KnzqLbOKX+isvsa2fBrLUpFvpSNS56o7y9CXkd7dnc0G8NnvjUzgV+IcuehyLeolVkR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EE0kNSmRHCRoPijkPmUrNnhoKxnY6VH3W67HKLWHJLZ1Ls0gfUhOSHVZ5mDRoSSxGJu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5MOopzWguHQa1Vyc4IwQ5IqTpaJpd+ooRTTHmd++6cM2LcpFidJw3S5kU5mDili1J4Z5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zqLGrM68iYgxdmqmm0oq1sZ/KcLc9CFU6qeugmt6RV8zBUStLirve6LszhLUey+zVOnY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vyZfUxbNfc15dOnu3X+Paf4Ket2VR3abLc/f0v7bnUU7TYvFsK8iBVLNFK7rqq4auQ9n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9WYbYXeOZVTRQ5rMVfeqzXI+0ezS4a+6PabWnuuIY6qXw6FL2qaglv0J1ReldCGh9dR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q/wOM3oZibVji9TTpJ/VyOTMJwQ+hiqcTocTuOaoehpBDZ0MxWsWUrmdCw4kze5717y3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9vxb1OyoZ8CgtsqT4S9T4S9T4S9T4S9T4S9T4X1L7H6nwfqfBfqfCfqfCfqfCfqfDfqf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dyr1O5X6ncrO5Wdys7tZ3azu7QyrMqzKstjR+P0Px+h+L0M6vQzq9DN+h3n6Hefod6r0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Dvv8AtO/9Dvv0O/8AQ+J9D4n0O/8AQ7/0O+fER8RHxEd9HfR8RHfR36Tvo+Ij4lI8G0rp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aPQVNXfpyIyMOnIwrJGzw5yTzskOmu1StBVW6cNNS13WpRDVj8K8WNVbNVP+k+6xKnXo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pwuli2mxqmkx0fD2ymOpFJLLNrwPuqNq3zRO0WOj9NTuPFwM+IqvA+HT6bqp5nTdfMus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3TF90wzK5EHUlFjE0S1B4DhbnyJQlMdBx6idznJxd4c2FS5MV0TcepFUlyEoj6lnxDTL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bVGVxPNamfDyLZF5EqWTXmd7PUabakSfqUpyU2lJ5jib6mBu5TiM2WtUXvOhL1KeRGfI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6OTUShmCXBdt9CHxIxUz5jcORadlNFPWwzL5ODClgTzqIVU0/wCN9C6j+Zkq8CCm6xU2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fZ/gf/3EZ1/4J97O6N1Lkr2T17r5MdNVmvc00L8TgpjuUWQ8NqqrLeqffJrNCVdUVq/g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f7J92v8AyKlNYnryHjoiujgqpHsNsp2NXcf6R1+2qTV8hTs7eJt3TTOKHcmsxbKvDVyO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tHeMVFZCquPExJ8MFqSanDFid+ZCvJhzGvqOnMylMtXB+k4MzHVLqWhL1F9C+7MkiCxc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U+A9733Rl7hqLFrF9+zfXdtl17FyxzLr85ut1pLoszoUaMz4mV7X6lPHHUxNuqt/iZml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sqOJ5YirZbWvDUv0Eu5hoTfgOrbrCkpVP/cVG32ntKFpBTtNi37OvvUspdSSSUHDfmfw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AE6mnrSyKnXsn/UhPY101qdCpVJM7ik+52n+mq6P/qdlVR1V0VVJ8DO84IpqIVTFS80X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psu2cNeQ7kYmTNzNk3FDYuJwd9wWqbO8zjZmd7i5GcCdTv0L1EOZMFdcDVL8zWeZaTU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zO5TTJ3icV8i9dzmkcbZC+ovvXMnxaoO/U5L7RwPDU2TTWKW8Z3nJeqp9DvVSycdUk4x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VW7nDW30Jqqc8icTsLiaO8yaamPibaO9VIuOpMSqqt4mdXiWbZMvqYlZ6EVt4ugnp2/M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8FX+CHnupH8vbdmeT3bXZP8AEpF9k2Lv/wCo/wDYld55fJ1bCrPNbqNvT/6mfj7mqr9K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/ccR093/AMRPFVwwUOlv72n6irqd6RYqm9KiqnkzacmkRSWLTX4ocOB4tUPiMdTFEQcz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/J3U/I0XSCaUkKyXQaapJqWKk4bdDJHcgTezui9B3TIjCdw7jgtQXoY17O3iX2dvEXge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YvmL7Ts1K/F2uJNeBZ4kdyH+cfe+y8IuOnY/Y6V/U7HDSkRM1dDho9T7yMPgP8Lf4hS0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TRSPbbT7JTt5dnVVcooq+y17CunLFqYaTqJ02acjqr4m3LY/w7Kh8b1gp2H2ChbXbvJ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qlf0UykX0sYW1UuRwq5ZUsvR9TustSz7umpVc5KqdrVSquTV2IRGZVhUX0M8S5MadOEU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YWQO8MSeY7W3xuykg4ZL5EyI4bnUhXY2OM4JkahbrEVZkHPoN6C1Q3RpoZwTVVYqbqki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noY4udSHuxLMSXd1FV+Erv1TImFI03iaPxUyXMLzLPM47xc4afM4nkXjCYtDhsyKcjge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apkWZh/ELVIyz7bL5tFLIp+VbjMXTcvcR8jK3QeR7TZ/EyRxOXm32r++p2mz7yFtaHno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r9xVVzqMK+JXbe/Ttwjm/e17HriRTWs9lFRa9FaHS/xKfNDqyrdTdJUqrVYRU/ibgVFF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2gzMst3I5Lfc5GF1ZmdiciIwotcmou+FkyK5Z+ZmKHcmS7LVF3cmct0ZjmZLiJ9632MU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rEnoOr7NtPZVfpqyLbTYvzO/sf7jvbH+472y/uP/AEf7j/0v7iI2P9x/6f8AcZbP+4y2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u0f3Hdo/uO5T/cdyn+4+Gv7j4a/uPg/9R8H/AKj4H/UfA/6kfw79T+Hfqfw9Xqfw1Xqf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NWfw1Z/DbQ/htp6H8NtfQ/htr/afw21/tP4ba/2n8Ntf7T+G2v8Aafw+1/tP4fa/2nwN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p8Haf2nwdp/afC2n9p8Kv+0+HX6Hw6/Q7lXod2r0O7UZMyZl7rPF1H7KlOM3Uf8A1G1f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/wDtu48FVdWz0VZgVWE/EzA/utqsuTNls9pbjuP7Lt6KaaaLJmFV4djTak+7XK57OqpV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5Dqoqwxo8jv3J2VbpfNGzVT9p9q66eJW6nxVOSXYzqb6HB9l2ni7Cp+1bJ09dC1bRauS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hVYvbbH9SzpFRRVL57trfUz3WduW7oSjqSSTk917kq5iFaw5IsYmaHQh6nKCYscNjncm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SiRrHED4rkQK+RLuKMkTTZGeRfUaeWhdjcmD6k1akLPdmLBuqtHIb/CcbU8iNUQhJQ41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UzyImzuNXSFfgITmDm2XNYglVM4m5RxVXMU20IVTkw1Pi0OLUmpxBHbmo2nT8gVJU+vy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qrWWhU+z7Tbtqj8KWp7TZTh1T9/TRXW1RVpzZTVnsa36F+7VryZhr7UIVDyoU1Mqrflv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V7069ps6J5mHaLwfP3SJefdqHsqs9m8I6Nn38bS8ymiW4HHKlfUq2ndqwprxEsV8/Pc5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h3sJrIZJwq5DUkQmcRfQsvIUuFyLZIszKBvQULdkTqZM4sybNHI6DgW99h9tlRO7D2Hl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mzN+ptJ5e8zZmzNmbMzNmbM2ZmZmzNmbM2ZszZ3mZmZ3jMzMzMzMzM09D2mzwTOqO7sf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07H+07mx/tPh7H+0+FsP7T4Gw/tL7D7P/aX+z/Z/Q/hfs/8Aafwn2f0P4P7P6GHYUeL5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a0bHSnnuiiEl3m9CJe0jN05DwzE8y1bF7Z4o1i5FctZSznTkezfEpUSVbSp8b1OJz0Fa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SKVUuPZTk+m6yse02ex4edTgjbVbOelUn3f2bYVVfr1KadpXsthS/wAWGTi//UXtaHyp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cqlBx7Da+NPEjDtVUvGmDhw7WjmtCKG1Ji/GS9mq4zjMqqi1W5D5kFyKbs4szMmm5BTB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HQqehDL3Ryeg8dyc1yFgGneR6MmSHnzFqQRaoyLPhHeCVUQjBMPlubqUkUpsdNSsU0Uu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jNlxRCRw5nQw01EVfU4XHMnUem5r8KMV4IxOM0Z3OIXIxc+RnlqS7tnesmZGFZsSrnqR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O6MXP3HQfJ+4t8hPuKq/0qflHI6FnX29l9n+2rA9nZVpWgex+y08Ld63217dYtprfIp9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tYlZo9lXs52nMUPhqWY9ntll9DnQ8quzS44aOJnsaXxPvdhvs2IXYWzqr9lX1NlsMS2m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VTimqmZfM+0Ny1X3YK9o/s7r2sSpcQiaadlTLiEYtrspqqqV8WZTi2ddFS/UJLREyLCc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JsxSyMVSO9lqzUcs70mGrNnE8iXN9RVzJlmcLzJTtuSnMhMeUk1Ge6XEEXH3d0WLdmOz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1bMU9vaeH5R/qW+ntSW3xQlRQi3wKclzLnCidtV5GCij7t8syVRhXOuxNe0p82ff/aqK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PabFfiahnCuEfNaGcLoNFdKvIkZCr71K+hh+3faPtDpWXsrHttjsltKedVz2dWxow1K6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+z8taSdjtK9nP6WfeKjbLnkz73FsX1yNntKXTtKOaMOxpS5tanNmydO0Uv8ACU0tYdp1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PQxMdWhhoy5mLad1HCmyNSzRkOGYWTyJfdG+RL7pE2ITM0xwiGW8x08xFshuZO8d1ErM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1IVVhw9z5mKp3MyEoIpZYWK3gNmkjXXIjU0EnEjvnuVSaxDvP+xwtGLEkQ6kKIaHNSpn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p7vMjEpMM+Jw1WGsUsUZQXqVzNE1MvVKJrq8CJsTVV4DxVTyM7e4fbj5Gd0cl263rV8p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qWNPP3CnYrFESqsydppkuXucVF6XnTzPabH4izpHTWpTzLX2byfYe2r/ABcQ6nm3vcZv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lfWp6Cqr+9r58jZtptVUQcVdKq61H2ZU7RV8fMplt2mo4FYVVUo/UeI77nLsWfEKbIWl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zujvAqXZI4SmaXbMbSiSMZ0L+hJNQ7yZCSy3dTJFshpi7FvcsnXd0GkQR2Hv5kEdraeH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C5bf7HZSqfxN7pqYtl9jo9pX0MVWx+zVV863JwbT7Lsl/Shv7T/+pRT0HRsnX9rr/VW7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MRTu4oSISvqKvC1TVkWKtjQprbsf/XbX2fSk4dt7T7PtnE/pZPIpoVU4h7T7PGy23L8L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J7sNDap13Y3+A2T6lNG1pproa10KFze6qkwruIibFshKTpu8xDkyhjk/pMiHVYad4LMc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SVSmhPQygyJ0HKsSlu7ootzIMKzgzuVNmGrLmRBLQ8Nh6VIiU2ZHDqXVjwMRPJiwuTLz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DV93eHLLlnMl+Z00IWglkxKlwkYsx8MFKqyFhsKahKi5UnZilK5w9tj7UIv8mqu3RTzf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M0MjIyMjIyMi1TRz9xgfkKqh4akcSVG2+lRVs9ouFjpeWj3U0Ud6pwjZfZqfwq5bfh0X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4lO1VPBrSbGrZOLSXa8x3vyJ2eXJmF8Nf6TDhHS0NtDnhOGmyMjE0TxVPmcVx2bY8pKe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YlMcx/pMC7o73R/STVGEs5Ik1g6CHdl93E/qa3EP3jfYzJ39Bb+nua/D8o/1LchHT3Mw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n9TJ+1beuv8AppsiPs+zVC6buJ49p+lEVPgb7lJ7LYbLHtOmhDzIFbBs/wBVRRsNjC2t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ROz0grjvRND3UbNUTsNirwf/AE20j+ms2bVVNO0xQnyPZ/8A6jRTVS8q6boe0+yZZ4dB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pnUcd2u6Nnttq3i7rS5lNO0+zY9nXeCrZ/ZsXs+u6WYtm4MLXFmU+Bs10JHzqsdSKu89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iYtuuLkK50NCC4xEb88kKH5GFLMc5iHOjO6YIk6HTkSsiVJ0HoyWSvQWZhoRFLIdxWGt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IL8zKxbI4bkrQwxcwrQdLVyynod2BSh8hYc5OhfVEJCWbMKjD/g/qI/FmS3noWMVTMWh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HVnGYmmJdt7nvppRhpzL/K4X2Uiinp8o/Ht+HafZsXLdqUf1LPctnt3fSsVG2WWqMqn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u+bK66s2LfU+w/k9hR/9t1FdH2WMH4tpUOut2/yc/E+Giy3cb4qSZMNn1HDhEFKWg0u7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LzMWFGd+RelQXYnMiwml+ZZXJdy8ScJkjDFjPyORmmZb3At9ty7cHTe5LOEQXI7PTsNU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yj/Ut6sN7TaqmrSns27H3dOmuZVtVNTatSUuNDFtalTSOj7MnRs/1asmp3MH2emW16GHZ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2uzU7Kp/2so4Z2uHE3yKksyw9nVn+Flew2yjFk5yZ7HZtTMSTsNrfW+Yrca+pR0cjwKV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9dn/ANir7TsaXTFWZxUxtqCrZ/quvEpq/RsVHiOqrPPdC3f0swvP/JRV5bl0MUTBiruX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wydyKSnQw5llBzMjDENbtR6sauXsSs93CZjqHFmKMi46qiJscFzIdrCzgq1pP8GdyafM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uZ0JgScotLjkezwuRyt3BSimabmKCa5gsu6S0SqeIvTLFUxWsyUh1ZmVkRSl4kR6FOGm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2HKQ+aLwk1YtGZRaPdPfiq+JUS91/k72g4Kk47NWEq6R8nfUq8fcWy7K9zbs4kTTkIw7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5yKNhrnUJIU7qvDsdSezQ6m7tTHIo9nOGpa+9q2Wxma0Uva1Th/Dod7M47v6k50896Sf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ZORYqVI5d+RG6XTM7uR3bl0sJzZU8JOG3IxJeRl5EJOeRkXpHaxkdSYyILLdNR3hqm/v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b3vs1/t/KF+5b0aHUvvv2E9B4XD0Me0axx3eY9rt6pOGyMGyXi9ELZ7O7/FVzFTRqbPZ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wqapO831OKajFRZZopbvr4nDwnFdfQ4dSnDVh2q/yRt6cH2hfiWVQqaVHtKripfd5nTv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xWdWnQw0xLG2pXNGPbtbPZ9RrZ1zT/UOyazOOnzRbuc1oVVSqkX13cW0hnNbovAvY0V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Y31KadjGzr5pFWyqu6deYxPMndggujK5kJsxrIxUo7thWvzJIaTLlogVhsq0ZFKMWKC2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r9CW0iqpIxOpOl6Fs0XVoJG6ryWSRxK43NmQogtEDTUn7Ti0HOhjSmkdszhsxzFQkuZO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Uy6S8BZSZzhKci5anW4k1YlaH1j3VL3e1q7lH+SflmuYsNEOj/4xNRw/XsOW8VWjRtH1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eZbvL3+GruvdfIppfcXF4FVUivvVPN+4d0jDVUsNdF/E2CqqUYYq6M2EVJ1Kbe92FXXD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qCqeIx/Z+KnWnc6tKSJcju5O8K/md4mbGZOLyPA4VBnIxN3RksJdwTKLwMe66LHEhQjI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nv8APcu1Z73fd0IkqSqLj9/X+38o/wBS3onfye/nvg9jsYe3f/SOuvFW83u9r9t2vst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vYew+z/hpfeq6ssKmhYtrVkjY01viSubSrnUVR3dSw6q6onqbar8CyKK+VhHeRNN0Y/Z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T1MG0XtKcnTr5Dezl7J2TgU/E2VvFGy/oqg2CzaUFPdr2tT4mYnny0PvaZo/pyO6n4o+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eXMp2tHCqs6GbahZUuaTDTmcWZFGzbPvWqRNrE+pwUpeA8KZG12lKb0kT1RRtNnEtQ5P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PqWVPqS6V6ndXqd36lqPqX2f1O7K8S2y+p3PqQ9l9RcEeYppHjpdjodThzKsUyWkyIy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SszisfdzDKm8hNWZbUWfgaiZHMT4lBqTqyWZmCIQqZcbr5wWxLUTuRGQk9S/Ea+BYmGK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yV3hIbav2o7FXQSWpTsqckdCPldrOlJThTez1jMjA6I57+pVXjde0ppz+TnQhe+fyGGr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q0qSz4zyKty5du8rZ61Gzey2WzrbzxGx2roUYHisezaUe1+gtrXRT7N/hppy8yqjl7zE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nBof7FtR7ajvLNFE/ivYvNxzVwoWvUuNYi9VkTSTU9zxM4XBzJba6DVNxTTkOCN3ApTL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4l2eG++/zG/fNxv4veyV+H5R/qW9bo3Zbum+xVtKNrs64WlR7bbbRVbbaOcKuOe9Vn/2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i+0fbuLa5qnkVbP7PsK9rWs+RbBsUVe029GOq2JU3KsVU4KYuY/Fj73kRhq8StPKDaU8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oJe12WHkXv4FFDdT2deV5Q9nU5oXLQnldNGHa3or/Eh0vVR4oqq2+VWVPMqq+2Y6Kqu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9omrSPae2iR0+0bO6z8BgqoTfNEd2owvQxezz1L7RUrpmSqMT51XEqVAo6C9ttaVeDho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y2ekZnFV7XaU61ZlafiOVdXRMraC9o6qXyO9S1yPvcWzR93WsPUh0vxPuKlJxUtvnSS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FfgTVVtaXyFxqOUHFK8GWn1MzE6rmbR3qjvM79SEvaVCa2lR3qjvM+IynA26XqQnYc5j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4uLkZ7r1XLWSFLyJpZmSnkVKbs4mW01JmJM+6NRB3rHfckZizJpvSYlYUVeIqhRM8jKJ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EvVAvdVeB7R+C3L5baLnQx0THIxPv6rfS4bSqvBtq8OCVFK+SWzpzf0I+fVS0MSyZXH6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lyrtfe1RSvqfZ3NXDaowbRVwqm1hNrs1TVDnAbFUJ+0oacvUjFXTR/8Abj/cqriJ97Ts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VKtEDIZU7io/CiGQ00+RExUZXOTFdSXy3PCLqZZGJON0nEd5EIeqLHQhMf4pFctdC3dR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9trchie6SNTT5Gvw/KP9S3rt5HHmcNkZLctnsKXVW/oYnFe3edY2tpJCHLuxJOauh9or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fE8+RZVblhqfFZ2NnC4KszBW26cNkU1W9nV9GVzbiZK2ap2tFHeKaKa9n7WnOWPZ1W5f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dnQpr+0vEPZOhVcmtCpOpRouTJJqdyKaK6n4HHTVs6fAm7OKlCf2jDW6sh1bOVyQnH6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PZ7PZcEd4o2e1233r0pPhzDm5KpfkVVeyuslzKNps/slT2u0XEYovuqpdLS50iw10xyr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K56VomqlVftZaqtdIGngf0LTT4MWb8h2W5FiJF135l28Cz3PfcpSWGjU2drX3PItZMzO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UNoWJkrJnDKImGUxkVLkZEOTkxatE3Fz5jVefQwQZ+QoshQpaHUnD5Cxd/ocXmjIaq1O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2KaVp8wusrdii5G+hc38k6tfcvtVPoL39t2F+Q/HcoM891VWm6/y6o1bklVIWp/4OLPoZ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dJUc5L904aVBVUkKo5CavSZRJnkPNFqbiasJUZnEWtIk15jg4lCOFCRlu8SCJLO5cSVrj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TGX3293X4flH+pb4gv2LHEyzw72suZTs6FNdVkU/Z/suz9t9qfea5k//qG2dC/+1Q4M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VMLxLStn0zZVhphUob5wYf2oRUmSs4L5SUOjDFOZQ1abCxcbfMroejNlFMV/ifQb9jW3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lTtCuiq0r0ZTRrmxNaZmy2rSlV4TZ0bHvLN9SmKkucjp2fFWs+he46qcSXKrUr2mDDVG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h/DxFWz0eRFVV+RCodNP6mN0p7SrkKvY/ZKXta1NVU5Mf/FOi/IhXfQpijg13VV1Jwhu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qlZ5CxVfQw2ZkTAhjkhPffdZXL1QizL2LNCUqc3uu4LVJ73Su8UbpbSE5QlNxK0CdoY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rKkxYhdC9Vi0QcLkS1zO9YnFAr2Fx2KsFeTFHmTM3hlmd4WjRwI4X4jqrqyOJ2Y6byjZ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tcXoXZeo79JZnRbr7rfK0D7Owp8/m32qifknFnO+h9RmFZdiPldjX1wvenSjFl4iwjlF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zHTBDzMr8xwpXIvTfQ4kxJWgw4ToWKodh5eJfLoZCMyzLuIL7o1IHeC6P9hunU4pcGRE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5NmVyUrCxKDLffdlJkZGS3ZGUGhoaGaNCJ7N+zX+38o/1LfbdYlU1M4n5FrLfO6t199u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e1f+Eez2Sc/qi7PavZzfzH7TZYT2uFVN1YaJyQ3el80bSrXDBRQtWbKnnV/sdBbV92rI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kX70myqqocVdZTK6qbpns8TSn0OHaVeR8XyqKaopTV21yKqosX1Ntss9ULB3ncezTb2z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MX6jlS+QtlM1aj+0bTvZUjSyp4TY7RZrhfihbShLiWZxM/UfdUn3lUF7vqQklvx7f7a2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XhiVU0X2iTJxjjE/I4dnWW2L8zKjZnHXVUQkdBjMzhUE7q6NolzMqTQ7qIqppaE9nQqX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GTmi4m9CdN3eyOLUvoKrZuB0q7k4i9mZwVKgvSPisJJ5Ch+JnJ0KsOZwvdiTvyLoeGYF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G4HPdPDIlqZL9qme7HYmhl8y/wAxR4j3xupXJfJx7h9rz+SuYZtUXMyZsKnKrUn5meRT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d8hw46MlXXgTkh3lohkme5N95GXmdBNo46k2ZJsTqHCsWVzCd2T/ALEvMeKnyJasdCyL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ZErIhF/oZ3HdOoxTBMyTLMDqeF8hJzWkTc4nhcii/iS1xdCyRKleZexZuSaahcScCw3Y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bgd1BipuLDTdZtETTbVoxSl/uMmZFfUzcDTqsO1h6HG/NFf7fyj/AFLfnuuzAq4o5btd2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LbDPrWJLGqNFojB9no2m2fNO3qfdNon2zhEbPaYsNWjyFxzTqx2a4kjYU86kbGnxY6RU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rmd3gHtJw8khU6i2W0XFTzKvZvERMN3g9o8qfwrme1+0Ol6LZpXZU6Nn7ObRJj56cz7x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DE8KXiVVYtipfM4tvsl4I466qn0RU9jsnHU2n2ipr2ieVWR9n2dWHPFw9DxubajVfeI2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VtHHi5OfjuqdCmqLIb+000paQSt7rwLG9d1XsqJpdx4dnlYqVNN6bO5g2i4juib1pnd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1Qs97wqbF1G7Mp3UrmdB4GYv6iEdSKlJ/ggukS3uVVKMrkq9InFtRNIeG5FTMUQcKzG9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VlBnmQt3C/EpqbMUjuWYueRDeEmpzftLsMlifzFPS497e6p/Krw7T7VK6/KRV3901OVy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s1TTlU4Tuv1Iiow8UFsfqfiPxGdZ+Is6kamdRapo7zMTbk7zO8Ri+h3jM7yO8d8u0TTF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SjU1LmZ4lrdUez2lVyGpG8Kw8iFTSmcNKldR4tmjhh8kJ1UpeDOKnHR4iw0tU9WN2w0k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Z1EqlcsrdC1NRKmCJsTht4iqo7xxS6/EuvqYDkXbT8TDVTbQ4k7HckeZlB3IJiCB8JXg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5F7lst9+xbdgxU17XJUU3J+093/7ay8yyo5EbOqFnBtMTWGJfU2j2PK6eo0p9rtfobOn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RQ9o5zQpykrr0bLZlPTMWG3Qoezl42YKLN5mOqpVVaQN1nDqRZVfq1OOayNORho7qzZF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pRX/AMPSsNV2bSurOjZ4fN7qJyfC/Morf4Hgr8C2W6NzWhBVVUnFPIx/acGy2TypeZV7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k9pXS6OjFXQ5Rt6esm3xtQ1JiocqN2UZGe61jiZw2Oe7Uu2ThcPerlPgULqKCGVYVBsp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mWKrN8hWLKUd0w/4OhZSi1Lgdrjf4WcSIVxqCEi1MtkV0wh000eZhixho53LQThUDsKI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0FTtIko90zZePzNVXKnexbm/ko3v3lHyiE6nTTabl8h/KPtun9FbXamCzuOqtpUrNmJV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VLp7rDQqtpUv0nFsq6fqWKd2PZ2r/wAnUurFziVuRKfky6kyuXQqR1Z+Bhl7lDuZkyWZ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l5jkTNyVVmYlVc47vmS63JnmTiM78zvHDVB3jMvVYjFB31HgZ5mpYc77EvMk2n7fyhfu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2uxx7fx7pfY1Ivs2l4n4zZ7OhNYs5NpX7N1TUTVsK7GzSUKMinoYOslTqFIo/DqTniI/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ElmOrCRTw+BS6lipgjDh8DuvxNps9O922kbar9e0j0301PLa0T5lWxrf3myt5brlrwSr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W12jym5j2OySxKZJ2+2rwfoQ9ns5VLKpdWKcLMblsU2JQ5epkXP0rdHeq5IzwLkt2eGn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Gx3tH2YiCqUt1VMUmJu2pZCR/SOykdjhS3NsWFqOQ5ZYv4CeVJMouiFahjwXsKMhOI5j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05jvFbMxS7Gaxe4e9lHj8zX4rf8Ad0urmWpS8WcW1pXkTTViXycvdV7xe/far1qdH+Cn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hV2fu1R/qJp/4ev+m6FT9q2dX2faP9WXqLHxU/Q2e2oXD3We02f+pcxV7NzS+395Xf8A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WdU5ns/seyq2qX6bUnwtkv8AUfebB+NLkpzXjv8Aa0ZPMz3S2Jjhk6mY93FSSqbdRWsc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O7Sd2kXCvU7iLUIvQvU7q9TuHcPhnwzufU7helE+zO4vUnCjuo7poZI0gyRkZGR3Taft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ZkK3aablGHaVrGzHT39UOh3qfPQqX6bGzulY4pxTDY3ombR/0tidLjQ2VL72bINEU1bO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KvZ8SeiI/wCHpn+o/Cl0pO8aJ/5KVMVI4aca5sz9CvaLLJdrM9pormxXTFv67Gv6M2f2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ovSyd0cyIKlUYqaKcZ95tlP6abiqUw93tMMqr/JVh2bp5SL2ne3WWJl7IsRTxM4qrckQ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Zb14ls9y3bPw7H2bdzORNUl1AocQNYmYajhuyaMzE2XVhRY7rlDdLsZ1Ci3USjFBxZC1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NGKdSMPmSoLl0XVyGpjJjtc4moKYyV/dsp5T8zT479jgtKl76/kr76vH3j8ffvtK7pzu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tLae5a/Vs323s9qppZgrb2n2R5VfoKqKknQzabF50uxe+zfeQqqXKe7HtasKMP2TZZZ1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M8eziwv+GxUV1ZzoS06m8lzFX9srdb/QskKmhJUrRb6N7peTKqHoWg032z3W7FhVFrmV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dxFkdCxKNS2ZfMkvXB0LC03aQMuuw0920/b+UL925brkL3GDPa6LkVbTbU4to7psresF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Dju8MiVrm0reSqNvW60qqtm4kpp2dMtObnG4rjNE0Qz2VOuZNPmT+CrQrp2TVWy2v0M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L3UVPZU1t6tl8PkQl5kLLtvZT95gkVP6aUt+02T/wDUoaMNXgP7NtXxLIaGqsxc0TyF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9n2dGxoX4ndsaq2jr8Saml4m02exvtFkypVy6o1KHV3jwR0I2axH3jfgixyLdlePYZ4I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GLkKrENIU5ECvkK0F3nqTJTN2Xe53uKaouNOvhY6czpUS6vEpU35EK6IrcCS1LMSlpGG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QmV1fi3bTaPwXuJ3spvr8zR576ZzptvqXNfITuje/dxQpauT1+Vo9mrRnAtpXChwuvyb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qw+4vkJ1SthVrFqBbX7PtaK1VnDJP+H29WFfgbHtKnwpSe02vhTTyFRQvErp2r72Rirt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a9F2aexTteWZLzL5GaOAuNyZme6RnkSmRnvg5F7kF90QcJp4FrMw1kuwlEsajLQ4TQlp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dC25knUr/AG/kktkSp3r92/ruv7j223Tx1ZUsq/VyNq6c8kNvvvdXpS6sypTNKUk8xp1p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4lmidm6k+h98sNX6kTaqj9SHS5uJ7OqJuTXVCMOydnqKKpvDPvJ8ELFskpVpZT7VKqnk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5K5U686oX1K3137Ov9NRtaNJKdvTbn4ir/Gu8YlcTXdPEe7iqvyR91ThXNlXtW6pRVhe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UpVWI2VLfUnaSxUbChVPUXtIXgW7NxWhMp3ZmQyuRPC4GVs+zEaDgibEi5ihyZXLkZmbM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zFc6FkQs1oxYpLZldbfkQU3kqw5ilFVrbuLLQzsbRq27Z06xPuGPfR8zs6eVJVVW8NOS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qXJ/Iz777ZX/APtwVfK8DaJqbfzlFXKpMntNqurZfZllGdRFb2tXjWx07HbbWhP8LeJG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cidD2TqnZ5pcjYbNa1SyqqtxSrs9pVMN8FJRRtISqU2NpsHns3K8H2aOw6XqVU1aD1J3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JyIdyEeRYsXzJVjqPUim4v8AAzxJJRJlfdMnU67rIyjdfdhLMXGhx6kPdtP2/kkVJMxY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Wt7lcSljeuUlNL5yQU0U51WKdlTpmzacSxRCPZUcOHM4E2x4lAopkw7HhMuJanedzEqU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fe4FyI2VFv1MxzlzPZfac0uGpZn3e29UJN0VouqUd/ZnxafQ+LV5Ume0Z3PUzXgja1Q4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HRgfihz+JfUw1Zf5RNN6XumupLxI2NLr66HFVC5LsV3qz0Z+L1O6aLojki3Z4mT3KfqW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bTBz1Iq3VH2ctZneSNCM6jiLF3kyyHeRp1ZDdrCeK3I7y8TMblLoO4uIfFNQuZLfEPIu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pzMNU+I5JTbXLdV1NlRzfuvaLz7a+Vjkh7PaTEyoFhyNrs6/xKw9yxTLyHU9fko968Ls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Gv8AVQn2XTlNhU05LfA9tsF93quRKzJE9rUlZx4k1V4PsydozrZ7R08enQ+zvqbPlXwv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CixkX3Kpa6FtBOTIxMlDZcSZhgSpMzMlZk5VDTsyxcd93UuWTOe65nu8TqKTmidCxZ79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3vdnnGZXS73EqXxaWHLwqnOTEvvKlkOlJ4YtgQntaWv9IqnsFtaurMFOxpop5E92pc2Q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mMx01qNpyZLucKdT6FNe0ppof9Vz7yraN+gqU6khce0TWslttU/E/wDBdmbO9Wd7aHxd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RZ1lWCeKx3qjvVnfr9Tv7T1PYqqrCniQ4bzkxYmqh0p4qeuhZ4PAmuuqp9d1kZHdO+6V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3jvF6md5neO8WrafgTOKv9TO+zv/AEFxv0O+/Q+J9DPc3OY29rV6FOHbVKOhfav0HT7T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Ftr/ANJ8T6HxPofE+h8X/pPif9J8T/pPi/Q+J9D4n0I9p9Dv38CXX9C1X0LVfQlVfQc1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Z3Myz+hOL6Heud471jvWO9YzIxwVbWqp1YVyH7mvEs1G+xbt3Le/hFfjuvWizbNrRnEO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6mdSG7e+nQ6bn/IGypVUuhQ0d0zZmjLtOmpTSznsqr0jdA5J29f3tFqKOS3U1fpqPs3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ZbHZW2WL+7fTVtKlSupatv8A0s4XPkRtdpxfppufcbDzqIr9nHgTVSX3KmvkT9CdBKb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so6neEkZbrnKozljbmS29cuZwl8yWXZdmcInMy3XLEMurEEakLdtfDcvyan925brF/c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0ZVTseLbfSkdNDl1O7qshbT7Rtfavku6OmlKhLSmxsk0VLQ6kyXLCrqU0sw7JJLkhVPL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Vuy97aexbdoaGW6+6y7Ge6ZNPf5F/kr9jTdmZme/Lst837rCuxfLtxPyFPiV+IqU9Je9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0rxEtphhci3vY17T+cX5JtaeansZ7suzXsql+18mU/Z8q8WF9CrZ01YqU8xVUOKkbOl7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k1apGwoqzW1SP+H2T/cbGNJe72X2Re12nPRCr2r9pXrUxunijXT1MOypwc3JLcsw0U31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VTyZfdSx4b7nitBYl5sWu66ROLy3om4sLvuygzOZcs7bs90Wgs2y50353I3NaFjFv2nh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92ZmjMzMzMzM92Zn7+iP1b+hbL3PsqtovaP8ADSOiidnT9Tho2jk2ex2v2SrZ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tKP9RxNvzL4vUhO/Xd1IpnqVLgpof6sz7yt7T6IilJLoW9zn2M+xmZ9rJGW/Q0+Tz95m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2NTIyMjLcqeXvF478NXdJpduy+W+CPeU+JV4i/at3eMzIyNDvF7FPh7tb77qv5Ar/b2N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D4nFj2f7kYtnWql0fYyF9o2FPfQsTSbz3LaU0qupLJmP2uFT3Ubb7VTejZrH56Dqqcyb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7PUez2Ftks3zMGxpppXMW1+1t1v9JfLSlaHEYksGz/W/9jBs1C/zuxaVF9y6Cw6mB0sS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ak28zFkTnJD4ToRcsNvvEF8hud1lG5Qc2XOG+6w2x4WdTl2Np+3e4L1GbNT8RqZs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1NTJmp/5MvqZfU/8mX1MvqZfUy+pl9TJepp6mnqfh9T8Pqfh9T8H9x+D1P8A0/UpTWyc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4+H9m/uP/Rp/bWfd/adm+lTMVVGKnnTctu69jMVGwpdW2z8BbT7TX7XbfRbtk9E2jn4H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Gzoqrf8ASjFtI2XiTtMW1q6kUrCuSNe3mZ7tTU1Nd+XZy9xl7jI7pkZGRkZGW7Iy3Ze9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e6S97TuW7gZxU7rFn8it2zk+8rqXJIWXiXrUs77bjcrIU2GuTKenyEdfmkWL+4Xyj9xt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Dp2f63aSNq6tpVrNTO5h6pn/ANPtqX0rR959mbXOi5NOOh9D4qq/ciE9mvA+I3T4mKqu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ri7xBL3VbJJxVmWRO0yehCZ7av4a7v9TOFOp8kXVNH7mY9r97X1y9OxTXyNd2RDVuZYxL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WkbVJKZ1M/LdrBeyHGR1JxXHfMbgdi8FluyucUSWgjCcO62QmnmKM98DOptPDfCL8W1e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/EbX1P4ja/3H8Rtf7j+I2v8AcfxG1/uP4ja/3H8RtP7j4+1/uPjbX+4+PtP7j420/uPj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7j420/uPjbT+4+LtP7j4tf8AcfEr/uPiV+p8Sv1O/V6nfr9Tv1ep36vU79Xqd+r1O9V6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3mZsz9wnsto4/S8h/afs1Kp21Pfo5l+1g2WbzqebKlsKlRs04mLs/iKji2tvAVNFPtH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Ow8SNpO1fUjZ0qhdFuz95nvz97kZbsmZGRluyMt2RluyMt2W/U1Muxma9vPtZmZmW97m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z3X+Qq/a9y6Pd93Tb+pGLbvDP4dnSW2VVXicGxpRT3VS3kkRC8YK1oNdfduOxmL8kXzl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4pRg2U07P6spf2ipU1Pu0Mx1fZ9jH7T4VFPgYtkvZvoRVSq9mtUVUqqHyJ52e66sOMiY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HTspqSz6FOyoqdTX0KfabPh5oTWXZ2nruvkaidMR1MhYW7inMkRfctOnYgzsQnfdLzMv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d30G6lkYosZFyU8zMapLuR0yW4mYt1iTa+G+qrkV7SvX8qp/TVZm0op7syu1xOF1Npsq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dph2K63ZNeLa1f1ZGHZ0qlckvfadm3uct+XZzM/d5me7Mz/Kddz97T7ifkds/wCndV4i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Rwt4upQ+u6edJWve8MIu2SL5HP5NfObGnlSuw3U4SMNE+zWXUT7205vQw195cndHBtKq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LkXMVLivnBg+0bKhvStanFsal+2o+L9opfkcP2ir0LbWfI7/AND2dNWCnWNTA9pVR/uT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jA8uy1zRUtzJ0T3PGSIvz38y6LZFt1yR53HyMRa6IMzp0HSqbj5ciznoWVuxH1J3Z7o3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K6PEfPCi7LdjDVta9r+4slT4Gb3a783u7xmZmbMzMz394zO8d47xmZmZmZmZmd47x3jv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ZmZmd47yM0ZozMzMzMzM0NN2aM9+m/TtaGRl76+/L3eQvkUuy/kNt5bq10KfHd4MqgiY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XuoLdmn39rs4n+X0083BG9tuEYaLbJfUW1rXD+FFSo78CdSzfMVKygtunQnsvfwUuleM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vs1rSSDoVpq4qb7lNmLEIeti5MZj/wBxW3PdLLOGQQho4lfmLkzWBVZEqUW3Q/rvsiFa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v2nhv23h+V0D8FuTbJLljKg7tB3aTu0ndpO7Sd2k7tJ3UdxHcR3EfDpPho7h8M+GjuHw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dxHcR3D4Z3DuHwz4f1Phnw36nwn6nwj4Z8Nnw2fCZ8NncZ8M+Gz4bO4z4bPhs7n1Phs+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bO4z4dR3Kj4dR8Oo+HUdyo7lR3KjuVHdqO5Udys7lZ3azu1HdrO7Ud2s7lZ3aju1GVZ3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7Ud2s7lR3ajuVHdqO7Ud2o7lR3azuVncqO5Udyo7lR3Kj4dR8Oo+HUfDqPhv190+xtaa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t1xfK1+O5+G+s8d1Uoo8CnxF7pz2qff2L/l+wTymexRQnmzHtlC0p3N0U017Llqfjpek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M0H3Kintqi0LI8NzEPx7M81u6jpepFSMJdDpdLOW7IiklMykjmPFVHTdkWzJJui6uS3Y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WJR3ziv5EwpLXIQlUyJLl79jaft37bw/K6PEf7UJIUkWL/La/k+fyGfyGfb2dPN++qfU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uwmbRc1YmpyxWOm5lHj7mBdqn8/2GJwsWZ/EfQ+P9D+I+hPtlw02sfHR8ak+NScW1oYn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+rx7Ozq8t2e6VUyDIT3dd2RZMWJQYnkcKG9CUZbrIhJlm2yWZRulF9+Q9+Zd74e7aeG/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U8kOBolZouzicIyMjIyMjIyMt2W/Ldl2texr7rPt5me/P3Oe/PsZ7szPsZ7s9+e/P3uf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julZi2e2ttP8lixf5PZee9+JR4D7GZX4HmvkKfz+ivlUmT29BoXvmUdml9d0ixKTh+pT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alt0bsnB3oIt4nMiSzsy5YjdDRdDLFyx1IjfbfYtZk7tr4b9t+38ro8R+C3VUkDwpYeb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LsZe81NTU1NTU1Nd2vbz/OqfB++q8dz3Kna+vyuyXKkW0rqs7Ci9LJ8yjFqcNLO60KG0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S6bqX09y+xCuziKX1/kDY1PPChUU3bO6l4svVSi+1focUt+JbZ0+Zain0MjDo7r3z6lP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jBmJElPiZkqS9hLQiILnEvAsi6kmFBazOZEbuI5FzvSt0k5brHUuiFuvujdtfDftv2/l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I+8qVJipbdW7IzMjL5DL5nX84r2nJR8h5i+Wp/ajDWpSEl3VkT4FqcVzuF0YntIIxYnk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Ue5e+9lva/P6aVm3BTSskoKH5Gdu31R1XvVTyKewjae4p8SxMX6CsSWjdyIWRyXM5lzg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zRax1I3W3QWJ3337Xw37bw/K6PErVPJF2W3Z7u/9DvHe/wAl9rSfFp9T4tJ8Sn1PiUnx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pPiUnxKfU79PqfEp9T4lHqfEo9Tv0+p36fU7yM0Z7szvHeRmZmZmd5GaM12LtLxO9Sd5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3kTgqjw+T036b89+nzGRk/TdZMXN3fvknVTbqd+n1KcLT8PlmU/tXY2ns1NVnBeDiY3U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eL6DXJ/IVL8+xtWoU+e5PkJjwO/Q2Xs66m3dy+1jp8/eY35EsXYRtfDdY6FrIba4UR+F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Z7owpF90My3Wy3XLMlMu4MyNzLdiJ3wi+7a+G/bft/K9n4lfgt1yFnvze+rw7ENZ9nL3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lxRT1OKl1vm2X2X1MKpdupk/U19RpZYUVftKfHdkW5GzX9KPxepnX6mdfqZ1nerO/X6j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erO/Wd6r1O/Ud+r1O/UfEZ8VnxajjrqZw7Ss+LWfFfofEPiHxPoKdvHkfxL9D+I+h8f6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3nIqftFNXQppxrCs+pPtFbJQcVVD8jvU+h8Wn0IrrVfkY6asM9D4y/tPjL+0+Kv7S21X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hw7RLyPir0PiL0KaKVZEUol5mRkWsXqIS98xuTNkfL+W+41Q8LqpPvNtcvXVUWpqODZL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TKm9Sv3b7Pivz2Dhplt8R8NnwqilOlpmTHUqYbzO8jvL1M1v+8fkf0vKfdWFGhmK5nvR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oezfqcI6qfMTYliirkRiO9T6l6l6neUl8LM6V5lq0TiXqZ0nesaF6jNGaMzMnUzuaFo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MmUZnQ2vhv2/7fyvZ+JX4IxbS1JhoV+3X2FRixNufBe9W/y3+JCzE9o8COHPmzvHeO8T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f7SjxYxi8BcR3zvnfO+d47x3zvneM2Z7szMzMzM7xmZme/PsZmfZzMzMzMzMz7We/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5JfKse+pcriakyOvXflusdX8hS/z3E+7QVdau33V2KnnzMsVP+DgqMpLrfmZmZw3J2tGJ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qeTZwUUo7lPodymPA7lJ3aTuoh0qC/2fZf2n8NsvQ/htn6Fvs9B8Ck+DSX2FJ/D0F/s9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lUv0M4qF4HcsWosWpR3KfEvShxEEl6UWpnyHwwxRRJalFUC1HYyJi3a07O18N+28PyvZ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6CX26xb5S9891XgIpSUsmur0OH3K/abT9ps/Fj3Lw/OPG/voqUfMpFW9ojUt2cvePs33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p4834lK1z93iRox8MM4YqPvNhV5HFQ15bu8iabltmz8NI1Um+VRW5tEfJ34a/wBSOOHT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FVa9D4q9D4v0HG0+hfanxD4v0PikurEVtq0CiupI+K7HfqO/Ud5kKps71R3mampmy5bd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r2fibVU95kvsvfX8nkcClRmcb9CEt81SW337FL/pNp+w2XmPcvD84wVPw96pyFtNl349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8Sr5Z9vy/O/aVp4aP8nepp8TOmpdHuy9zYivhq69nu0+h3KPQ4aVT4Ge9Ux2M/kId0Or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VXJkVGW6aWXy3dTiLFfgLpu6F0Z9pnErE0d3dtfDft/D8r2f7ja+Xua/krXM4PMbe5ua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tq+hXaZpgoysd4vLLL84S01LMspL7NnFRUaryLXMy9SO+jvI7yO8izRao4qVi5oS+XpH8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7uHPQp2cXzfiXS9zl2IqSaPu26DNVF6PQvTVuzM91qWcXy8bReazJax7P9S3KN87rrdV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l574M777IbqsO1iUV+G/bft/K9l+42vl2nvrF7/hgvBoZGF0s+Gy1J3Wd0h0simg7v1M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6d07v1HNOa5i4Pqdz6nc+p3Pqdw7p3DuM7jO6zuM7jO4zus7jO6zu1GVXoZVehlV6Hdq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P0Mn6GVXoa+hr6Gpr6Gpr7vP3OZmZmZmZ709ar9jLsZGXaxYHD+Yq6U/O33NfnL2lS4d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fbsZdjL3FqjvGZp8i6tjwV8tGYdonS1pu6Fid1yrwLJnEi6uXViUYsiRTkYUnusM5kFf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ZfuNr5e5rF/LtK6e9dNLRL4quu6sXy20fO3zE779ief5CvmFTLxaneq9Tv1ep3n6mbM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nfqO/V6nfq9T4lR3zvHeO8Zn/jdoabtN2hkjJHdpO5Sdyk7lJ8On1Pho+GvU+EvU+EvU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4S9T4S9T4P1Pg/U+D/1Hwf8AqPg/U+D/ANR8H/qPg/8AUfC+ph2v2eV4jSmCIlbstyY1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KLIvkX3Qzrvdt3Mr8N+38PyvZfuRtfc17171tzJr6n4vU/F6mvqfi9T8Xqd6ozqM6jNm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R3qjNmZmzNmbO8zvM7x3jMzMzMzO8ZmZmZneO8d47x3jM7xmd4zMzMzMzM0MzM036G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hoaGhoaGnap8Pe11a5GZmVrqL5ahc7/NW7NL/OKHWppm5kZGRkzJmTMmZMyZkzJmpq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ZnuzM/majEiyk5b1exXzRJwHFn135W3Syx1GiDkV+G/b+H5XsvE23udp757qv5Op8PcW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Fb5v5dU8lHzNzMs12Gvzmn9VNn81kZb8jIyRkjIyMkd1GSO6ZIyMjIyO6jIyMjundO6W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kaippUpomJTJ0J1Ll7D3wXJplGd9S+ZtPDft/wBv5XsvE22/PtV/Ief8nUeHat22uRI1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qr5vI4WXUliPzl0PKv8ANGTTmX3cQiWeBh1MLyLbrWYp7HCcTHu2kct+3/b+V7L9xtvE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+P8AJ1HYdT9zXV1go61x8xPJFPVkp2H8vT2r5LU2i6/kK+XVSzVymtfiX5m7jkyuXQoI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5FyDw3zutbsV+G/b/t/K9j+42zxRc+J9DvnxH6HxPod9+nY2m9+98/5Op7FNHn7mvxNl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2kET89tfEp2q8H+c0dLfmeRJPMsyUTFyrqXzLZDVSY90vI4STItuhlzxK/279v4flex8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3/n/ACcuxi9zU/6iuPw3KK/l9p+35lvXt7Uro1zX5ztKNO9+ZtXMJBEIghqSrluvnuml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cvkQIr/bv2/h+V7HxNr+73O0+Q8/5b2lPWR0VZOxtPs+0y71D5rcvldp4fMwu6u3tF0L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mbzJW7DTfciojDxcyxxIeEnU4kNOxapGRkX7Ffhv2/7fyvZfuNr+73NfyD8f5Oa97RT+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VyJpfDz+W2vl8xg1fuF1W72i7tX+fzhdU1+Z107sydTIkq357szindl2LGe6r9u/b+H5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c1i3395V4/yc/e4/w0L67ls1+NlVFTzfy20+Xw7Pvf4JfuNm/wCrc6H5DTzXu7/llH5n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wR+IuhplhwczioILboMWRLJqKv279v4fley8Tbfu9zXvsr9he5q/d/J1T94tnRnz5Coo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g2jja5ePytfV/Ky7IdGx/u91R4rf7XZ5/iX5vXX+lfmdfid7dkWJ39N1t18zmTUOxOpk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/tHh+V7HxNr+73NfluZkTuYu0t78f5Or93FC4idp8Wq9X/bdtsGcb5kwfab06VCqoeKl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d+RnFPL3i346e5V9Pzaqr9VX5nV4i5Fi2Z/kgZiWR13WqOW61ORkWz3zJpG6vw37f9v5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+Xar8tzL+9q8f5Or93sl/Ut+0xZ1LCuzwOaf08zgcVa0/JUfJNuxh2EPqYqs+1oZnfZ3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3L/x2HTXkzC8tH+a7JOzj8zr8d9i+5lK1JpdiNd39O5I0LsuKbFt9X7d+38PyvZeJtf3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8nVeHuOHfQ+u+qn8NFuzcxUu4qPtP9xioqVS5r37ZR4e+ucW1pLN1eCPh1kZUaLtUU1K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mlde2081l86/l1Pdpu/zTafu323dd9y8QPA56bum7Tdl2IK/Dft/Af5VsvE2v7u1ffX8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tQsyarLsXNnU9UNvIrr5ue1fdOyq8iNssD5rInZ1KpdPe3I5buDsQQ9/HtKUcKqqPu9m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tvz91jqeSZVVzfZ2fj7ivx7GX5fi1rv+abXx7HIT0MKsRBmRaSW+3l2Kv279v4flez8T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vcv938nLs/ppOva2X7UbTnVwr3VydnU6WRtkqvoy9WB9Tgrpq8H7rDM1DmrQ09SVc7rL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2+Zio7q0LU0I4to/L5XZfu9xX+78z2X7V+abSee7IyMiC0mf0MqvQyZqZMyMjIyMuzX+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RtP3P3O0F2X7r/U/5OT3XMGzJd37il65Gxp1mffcJwbav1LuirxRx7Kg+B6VHwP+o+B/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aaaTi2n0JkzfzyfJk9uvx+cXy+z8F+aV213XFbfkRY4iZ93Yq/bv+0eH5Xszafu9zX21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9dhaxr7mv9xTR+mn3nLtSrHMyaMzP3WVyaiVRpN38tTzpt26vH8zX5pX49jMdJd7pxMhz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ydw7lJw0r0L0o4G6GVPaVUxGZz3faP2/lezNp+59pb6/kPN/yrPZ23ibbpb5pK3YyOJw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j9Xbc5/mdPh+aV+O+asSXgWcrsWLkUXZxbJnwqju0rxqLvZr/UWq2dXSSNps6kzusy38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7T5o+0Ol6fldBX+59pb6/L5D/U/5a+0urJcRXX+pz8ulW4p1g4cTNd2RandfsU84j5am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nsv2r80rnmON1K0LP2dfOk+9p9ps/wBVJNBffnBGL2i5VD4HjWdJemuOondH3e1Xg0Om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TNWy58ji3ZGRkaDT7rzRi2D/ANLIrUP8poK/3P3NXguy/d/6v5a2yX41hfz2Xyyfaofl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o/NK1GpFV92zW9bSjgr+jOLZPyLZ7rlhVbNtVIzjaLOk1aOFIvRS+pgq2Kqp8THSn7L/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gqjkRWo/J6Cv9z9zX2X2oWZ31Pid5Fqkd8Xi/wCUfP3NcL5zJbrt/Lrs108quzV4fmaF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jwHvhOV1L04K+Y3s3jp5EVp0V8t6r2bipanLaU5o7xOKxaumSHdMe02SnYv6e4zMNcOk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X4v3Nfl7t9lfuf8AKL8fdVLl85czMvlqezXR+pdmv9v5pT4fmlU8zXdT4FXZsfe0w+aJ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0eJazFVQ4qWqO+vNHEtlUvA+8+zU/wCkinFs50qyZ8XZvZVaSVezpimbb9TUye/Mf5Mi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usOR3jvHeR30d4pSyl/yi/H3VUfMZmZn80uzQ1pfs7T9v80VeJlu8iozldqaXutka78y7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yagr8X7mry95lvyKfF/yi/HsQcTSM58C1LORmyXdP8zXadfPs7T9v5ns11/Na7tcTO8x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i++RCXvLstuRV+TUlXi+0t9fgveaGhkaC/c/5RgaWyqcdS2xS8zOleRetyX/ADjEPs0L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/ppf5rU/ZXnmcWxnwZ3I8yrfYU2GONyF2rMiDLsQsjK5N91JX4/k1JV4789631+Q+w+3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/qf8uVL8yQ+wlzcdqvxX5nWtWvzWuMWYjzK+zYvuQhkPInTcuHMtkdBdjOxO6wjg+0p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PibP1MTw1Lo/yNeA/EeHkZQ92e5b6vBb373/AFP+XE/mH82xb10v2o5v8z/0v816FlY7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OFvqW+p0XI78lyyT7GNO5dQmMW6rxLN+pw7ateZhr21VS/I14FXHUrlV5LlnYvbe9z8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n8zfIne6v1drZ+P5nW+VP5oziZYyK/cWy3WOOrdcjIbpIOu9Heg4+JHE4QxlXj+TLwYy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OPf+f8uVfmyp5ipWS7VH7vzPbeX5oy7rfmZVepW6U5XUr3TPueOxO68OoeEsd1b5Rd3M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Q/yZdExm0LCWpnuW+ryH7/z/AJcq/NeHLmc3z7bw96m/5ntX4fm+08Cvdbf4b3v4rLmW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clRPYeGwpq31fk/+l7tp4kHCyqTDS47Ffh8h5v8Alyr8xpfPdalnG5IXuXttkrfiX5iq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v83r8Crx7bHuhZnE5IJJ9wt9b/J/J7q98k6ai31+Qx++Xi/5Rj3G32t8NFvPfV+Y8X4W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8iK1D/L1VV339PzbP1MiulK8FS1nLtvfbsZ9vPsV/k/+l7q+yt9fgh+/8/5YopqcKpxY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6vzGunp7+K0midk56GGpNPr+V4aFLMe0iqv/AB+b3NV4GlRMOivmjjp9rs+azOB+XYsO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/d7bb1WUYVuq7K31+C3x73/U/wCUZH03zv2K/qRtm/0sW5/mNdXJfI4dop66onZ/eUdM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vwLmyKF571+a/wDcy9N90jHSsNfQw7TPfbdGu5e5zMzUsjIgpp/JbJir2y9lstXUU7LY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Pw35lhb6vBfILxf8AKLQlz3prJ78dLho2n2fbucdLSe9L8x2nj77ET2PvKOL9SzJ2X3lP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OxxcKLKXzf5yvEyMjMuZ7orSfiYtg/8ASzjoqOFyJLermZmZHdNEZl32Ls7yLSYtjXs/2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XmfH2J/E7I/itl6H8Xs/Qv8Aa6PQ/jF/aX+2f9J/GP8AtP4x/wBp/F1f2n8VX6F/tO09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+1Z8XbHxNsd7bepntf7jLa/3Hc2j/wBR8Kv+8+BV/efAf9x/Dv8AuZ/DT/qP4Wn1P4Sg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P4PZeh/CbH0LfZdj/afw2w/tLfZ9j/YfB2P9h8PZf2lsK8KT7za7SroZsmhyiuN9WLIm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kF4v+UvAlZDI/S47C29bWzWaWv5pPX33QhZdr7yimrxPuanQ+Wh3Ma/pLqO3y94vdxSm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Sl+drx91xUYav1Uk0/e0/UfNaPtXqR3vQybLUFqVuvUy7MiyJpcPmYftNn+os7flHtdh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oa0NfIaLpsW5FfgvkPP+U88rDHQ8ql2LV1epxakr8yXi/fr3P3lFNXifduqh+pwVU1n3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0nFdPJrevcWLrCupxN1EU04V+erx9zmd47x95SqupS9mrPRmi3cNT8DN777svcRTxUfp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Cj2lHDtufMwVqKlmtygW+rwXyHm/wCU3VT5rcms0Yum/iUlsyJ/Mo/q9+ve8WzU9LH3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GcdFS8vcVpJOrDHgzBtHLble5ihCe1ql8kRRSqfcL84Xj72jx7GRa5r7nNmbMzFTXFS6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8l/TtVlUPZ7VYal2X4L5D/U/5U4IZxU1LxRhd0SuxPX8yrp8/f0/I8WzRwVVUnC6avM4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PgcTb3Lfc4U2TtOHoW2a8WW/kJePvaF2pkhajVcprTs5GRkZGRkitdPynDXapZVcjBtc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3/8Aqf8AK3Fs6X5Hw6fQ4KsLK6vaJwpyIpRxP8ya5r36+V4kn4ovsqS+xXqz4X1YkqWv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2V3yPhx4FVFGSMVd1TY4KUvAv72N6/NF4+9o7coVTtb3bXT5S/Yt8lg2q8HyFvf7UP3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pH5pR6e/XzDkjOxOm+pLVipV3qX99S/zenx97R2szMnG0WqpZ3Z8Dipa8i/bXhumoxVV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L5Gxn8qt7/avkF4v+Wdt4fmmy/d+UbKqjMTiC50HtF3nzJf8jU+Pvafcr2mQnTtK6U8t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Ka/Bo4/s1S8Czqp8RZM7p3WXF0G2S/LdOymOSI23F1WZi2dSa7eRkzJmTO6d1ndZ3WZM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6mnqaGheDPdnu7x3i9TM2ZmZ3ty3v9q+QXi/5Zpo1rcfmlHj7+revfX9xJD/AJKp8fe0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7mz7trOTi2OfItU6Rqnb10+ZbabPaLqjj+y7N+BRXhqppq05HDUipOGSnDRhbndYuJ5d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iVTpq6ka7szMz+Uy3ZfXtd4z+p36fXsf6V8h5v8Aln7P4N/NU083A9m78n8zT4+/aF8x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2p8fe09iSldR7uUI5m02a1ui+Cep3H5M47eJbAzUrptOdPiYarbVZMez2iirmOF17Nt2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8KyayOFU7bzhkVfZI/1H8PT/AHH8PR/cfw9H9x8Cj1PhbM7myO7sfQy2PoWq2f8Aad/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0+JR/afFp/tPjL+0+P8A9J/EP0R/E1H8TWfxO0L/AGna+p/Ebb+4/iNt/cfxG1/vZ8b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+5nxK/7mSqqvUqmqrK1zvsXFUXn1JploW/8A0r5Dz/lnZL+l/NbFf1Gy2nl8zT4/IP3j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r+VqH+arx96uzRG5G0NTZ8TOPZNxrJ//ALFD5kU/a6p/qpJXsq1zJf2enyOPZVIrwp4a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4F7VdFWi3uMUYX0L04avo/ElfdvpkcS4f1L5e25plNc8LF24/pXYfvF4v+Wdj+z5qva6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nZ/uX5PXz0IL/KvdkzJmpkzLt5MyZqZP3OTNTUyfusmZMyfu8mZMXbyZl7mwsNX0M/o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OeZ3qlcttTvqotHgd1rwMvVGzao9C9NQ0sR3anT240Oi3SjhfsNp/wBLPvaHT/XRkN08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FT/kp5rcsWnZ/wBO6/vvN/yzsP2v5rZ9blVL1sNfMbPx+Qp6/LJLNiQql+P5bxJqRZdj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7rszSi/yl17malvq7D7CtYSdPYuhVULUuXiDuo/7Fm/Xs8SHVsqY8zDXCfZvr2bOaP0s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Er9dJzXuMvfXRZ9t/tXvH2P9X8s/Z6vFfNU08lu2q6/MU9L/ACD6XJH8o6uW581f5aXu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2rGbL9pIW6xm+xPaXvb+8uPhO7Sdz0H7CpTyqH7ahplt0b+A1NYIa9wmlqajd7ENfXdi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k0ud0cu1id1uw1feUcmOvY5a0ci07tTXfqZGRkZGR3TIyMjIy3ZIy3ZbtDTsf6V8gvF/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f5lMpr/Up3Pql8xVtH4L5Brnub+UXrufh8w+xG5vemMfYS3TvndHbfZl7l4+8tvapcPm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17WposQnfluZkPde2501rFT1J2D/ANLO7hq6kvkNlS0KkzKw06W10FFUeJQxuoj2tE9T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+ozKl03Kl7k8pJocEVKKiefZ4L9C+ydGz5Mii9FOhy8d8pnJ8vmFv/0r5BeL/ll01KaX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fM0U8lG6vpb5dJalNK0XyCK11+Uw8+xf517kIjp2kMj3b7UL3mb3Lct16n6EUMsfeLzP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O5yTs6ofLQw7Tgr5Pff6HGvaU/U4b28yum6Y2QYXuvQilU5QV4c4O5iXgJbTYkrmZwW2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i3cxzoUXeYmThTsRCMVGaLLxRbfYj/JGTODMvSsPJi/xUcOfLdyZ95enmd+n1PiU+p8S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Sk+Ijvo+Ij4h3/oZv+0tjf8ApMtp/ad3af2Hw9p/aarxRiw4vA+DtfQ+DtGfw9Z8Cv1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AGr5Cnxf8tbHarR4X8xs6dJl79t4/L08lf5KvyKfk8Wi7D63+bnpua3L3CQ/ePsJ7pF7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mn5E01NPzLVbsNSGziyHuw1pVIhTtNj9aRezuYttUJ00RTzJpSr60n6uv4kOOOn6i3Q4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qtKZZQRXkcO2rofRnB9tq8zg+07OrxJxUeRLyqKOQirw3d05dS9VXqZyi25e0a8zgFRH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nyNJ+pd5b5heaO4vQ7q9Du0+hZIyRkadrP3K3/6V8hT4/wAtP9y+Y2r6b8f618vtavBf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pq8vmkLdO5bl7h+4l7ml2JfYXvVup8ex/URvuVVfZqpWuzqMN6Np+hlhFv8A8mLD7Wn6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UNbPrAsdVXitS7vpUj7ymf66TFR95RzW7E+e6xKZxb7tF6qTOktV6M4qp8xVRuq8Duo7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yRt6P9SFtNlWnHoa0f01ZMVbpgxJyRtFJJC7Er5TMW//AEr5Cnxf8tbTy+Yqr/U96r/S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N8n8ni7NW6/zF+yvkVO6F7le/o8e1Z73hzPvFdZVLNEbd+12X6lmiaXNNeRemxqujPa7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GGpYlo2R3K+uTOLMcPC/Qmmt1Ucqt0UvUcj3U8hMeWXIyX9pUlRxR+kvsNo34F9k6CN1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oYtlU6TB9qo80L2VSw6QQ0cavzMVDFOfYS+Qz7K3/wClfIUeL/lrb/t+Yo2f6Vv2y/p+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Lsvx+TfZsS9zS7C3L3D97Ix7171bqPHs2MVDioeJRVulb264SIrU7N5RoJ0PDU9OZFTh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RzMt0Dq2Tirk8jDtKcNQy6MnJgrqy6FmXNTXdhp1KamVeG65SUeG6/YnZ1QRt+CrnoKp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/SvkKPF/y1tl/Qzy+W2X7l2Kpyj5faLovkl8k6u15/JvspvdC7K3LtJj9wx9hPdCnsL3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gJ1HgqiqoWx26xYuZi2Tmn9L0HhtsqPqzibtqW4tk8hKmVOZxcVH6kTvvuw7WmV/gbU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m5N0OrE4G6a6mhT/AJMtzvUKhtYuTKR+G+kXh7idnVHQja/d1fQtlz+ZW/8A0r5Cjx/l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1PJVdjCs67fL7R/J3+RXaq+WsTVO6F2kInp2kPs5bs+0vldn4+4aK3RxUN3pMWzfkYqf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gfMmpX0gdW1smd1F5LGGqtU1dS/0LVVIw156PdYdXw6v6Sr8ezazRloXlVOopVLYuWsj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NlU6dZkSEt0opKuzl2Mjgdv0vIir7uvqQvl6d/8ApXyFPi/5a26/pZbL5fZVvN076aeV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P5GO3VTz+TQtyb3NL3CQx9hEEe9g1NTU1NTXfr7pbtn7lpox7J4auaMP2un/AFoVezrX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MxZ08+RgqpWHkJ7Gqdk89nVpvitHs6ni2D/6SaXK6EZnTdJS2uJFkRSqeeRovI7zJmfE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XZx2bd4rns5GRkZGRdF6VBw5fLoe5/tXyFPi/wCWoZVs+VXy+xp/p3p86fl9n+V9Hf5J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JmTMmZMyfayZky89pCLGTMmZMyZkzJ+4XaRn2lu2fuXuiBuit0zoZsdG1pxbPkY9jtE9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o8KkZGR7T7O3Tzp0ZOF0vVbv9uxFXqWTZ3Wd1idU7o2WZLuuqOPYLyOKitDeP6DunLn8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Pi/5bpazdF/lqKPw6+HYo2iXcz+WgSWlvyOefuOq+SoWhf3T3xU+00vlFuXYXudn7l9h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V7NprUT6e5lDgR035b2kNs7p3T4aO5BwS1qiacjL8k/0r5Cnxf8ALb/Yvlntas6/8dhp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tC6/JtfIpe5a6/J6mpqampqamvaze7Ldm+1ru1NTU1NTX3Ue81Nn7/HsZpfIw1cG05cz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z2e3p9nXo9Hul021FVo9yLGZqcVl4mKmh7SnmmPBKqWdL9xj2fe1XM5NZrkZFuxb5tbk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y3tOiS+VooerMNOXZ8l8r5P5NVfIU+6qLfyPR8jG0WOjmYtnVJkJbRR13OmunFT1J2H3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VPnS80ezqzocEHHUkfd0z4llSh04ni6FGzrbqqpruyjY05FLp19zKtWvxGGtRX/n8j/0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e28vldj+7tV/K+XyeFkPOm3v2/dUvp8ghfm9HyLMeymmroKj7QsNX6tN2CrNZE7lUrb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ljPcsLmt5pFVb1HX7riRh2uuVXP8ifgvkKPF/wAt4tKqV8rsqnpV2qNtF6bP5Wt9PlKa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ofX5Ffm9HyV1JkW49ny5HC4fJkaFSdSscAuNNkLIvu4mkYdh/cdSEKle7h3RxfD5/pOnu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p8X/AC3VV+PZqV2l79C7O18PldpV4L5RrqN++p90+l/5Ip+Rv2LWZxcaKns781qKlUVL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t2c1ckcPAjiv4lt3CX97NF6Naf8AsSrr3ljL3631ftXuF2UeW6nz/kde+fa+0fse5kbl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Q/lav3fltS6fIr5aPfr5Kn3T7dSalEbCt4X+F3RNcT03X3KvZ2Z96k5Hs9hXVTRyJrrq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a3LfRXTnU4fvLMu/f//EACoQAQACAgICAQQCAgMBAQAAAAEAESExQVEQYXEggZGhMLHB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/9oACAEBAAE/IdEHctwyzhqXNFzObx4x+oMdy/iblZzPjUvLDifgy+TM+2WbwYDFQtuG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kGI5gaj61BwLvUoep3cwNz8T4hD9TPXgzn1H8z/yDXENrPUXJXM4xuZaaSW87i4YChmF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i2EIXxK5ZZKzZU7ge6g8NX3OYUyqfC8zl9Ryw7zHYqyY7wzBSHTmelRp0gPcs9VDf9z0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r5lGg3F2u41lLvES3qPpklPtN6OIZyxwQo2QPn3CvsnpKdPEqsXqW9NzjWHiGsszfqYe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5hTRG0aj3MJh0SzLN26TicofaXj1AUuCnAkci8CZx/aYumw5gs9x1cJt6lNTRzK45g2r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e3qGDweoxTmtTLXIgVcTP7iohjtYe4aTLlj/AFoIcDqLTc1mGy3nJLO1zLPg5uIc08w+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QTmw4uACKFnaNYYuiuIC93hA7jJFRsfhMJHZxqXQ+wQjdtl2owNs5jXcqwOxuHRQgnM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t12RT0dTHICiG12PxOEO2sx2/hCrCKPEap+BmlvEfJCAbtITHNjPUruBi+pSlPv9ozhk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/wBxxrMlhEdrYYcyzvfcwhdTAsQaEcAq4tt5g7t3HF8QNJLxkiVVy3RuH5SnPxHYmzMz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1Fp8Nxx+SXFfVzSxwy6LSVelzkY7al4OWPTBX/2ddywzviPrTMPy4mqU4lVexKxfMfyi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cQ9HuK5h49ROYQ5MTArJY+zbOHuLdHQza6Q/WUXT7wpf9wPulyiBjAww5mi3ncsHE9NS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HzKBpl4POobrriLXNsu7pki1TUcXw44j7YlJQzLHCGHPPcwKPwjwg0JuMvJVyrywjXPM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iXt/Ek3P2sH4gHBAwMSr344nEr6K8Bc2m+iYg+kld+PcPB4qfPisVz41478GsedllTnx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mPlPU/fivUqvHqcVHXlz46jmOG/HMr6OZU4+Zu5jqJGp9pU14wNw/I7SZVg6YhTPuZNk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xKjvFTNeOfH9I+ocjBqWbhV9Q58wemFDMR8oX/6wtlDDBvUrBeYt+5wZdrjWJXu6i+8w9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oEM8zmVXM/cp/YS0u97nHUc+q5mcVB9WTioY3PnUuvcFjNXuAfKFNSjl+0K9Rbqcxog4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N4qX1OOpa/8AqOGpllWPMMfM9zLUvMbxcMH9Tc36j+JzzKp9+Gns4nKaM6l9z0Wb6ny5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MPzKo38TWMXCmlwzrfTHWmJSiemZnB1FRLeX3itfH7lLo5JasVF1wal5xiLSvMPDI7lj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DYItCiWtVU7GVeRk6m12iuXMC/8Ady2RmNa+dktFfxAHYhee3iZK2upQar8dTK3YqFet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4vHGIt1Zbf5IYIYHEsx2LmCvT4mwZgtrC5dHObS2+ZcduxjZYZ7C8MTISmyZLOMwO77d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XKQayq4y1BdDAUq+SUWBg5I2x1ax/wASjA4W8MxbRBleFipHDcTDN9pQM7/crAwmThUu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OZVzbGe4KbAdxZDBHI33Sy2vNQbxTcoFcxun5l0emDS6nLPxLop53UuPuPRh+IXnhxOT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uDDwlBVFeITg2R17j3ZPg1D3LOI59Rw1eOJnB+JwvmU51ZDvNw2WJFopSwRbgm1wg6cQ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XXeHrUV3Uzd9yszm4zc9eBhjnxzuUNwP1OmcVHVcH7jULQ6jTluO0PXMOFwo3NGIJXxD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5oRusyq1Ebhc4is1UHC1HVGLjxbdRKYAPmH3J9hHDho5SlnEW/iOdupmsVGJifafbEYF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ILuFC5S/Y6RowvOj7TiuOv5bLBHZ03Ak+13K1KvzXg1Gf344+l8ceN+KnE19D44ldxO5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F+OPD45juV9O5z44m8fWEzxK/eqENn5J/wDeSKFigcPEu3EdiM3zD8Tuz6Df+IEGEXCB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dzGfEhygqYg1mLthzVwsVhg4r/EAQ2VfxG4AVedwQupfLF6zLm0TqYNRZxMq9/3Nw6x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wKuOzc+81L4m3EvrUfif1Lxjc4rmYh85mttTneJqpfU4YuOWMR+9AHywyhU1lgTeSsRr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xW9Q/CNhEyVLmAntlhnXqWXzUpAnOiYa/wATWMxFCW1nMvHcodBFMQ1zKxzcvJZn1HLe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HuBbDAyMJymGWZeITCw3Neuvct9zZF0h0o3D/wCoHzMDGYFj1UCqNMwxZ7mXDhgrhdQ7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5eY0Fgjpjd6hkQU79Mq0FUMxeSxiUcWwyd/E7NKTW0Mk4cFfZhc6i5YXjG8NP3GurF+J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XELX/wAJ+tH/ADAX4B3uEwd4bJicG6HMKcot+EQi1vV7uDBdKOZdc0zGhAyXMGX/ANQ2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xRWouguUWq4rCkvK1/8AJ7fgiEvDEwDi7ZfJdLfmaKu7Mh2K03zKIDmG/LuORrrUuxx1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DLEvli5QMcxr4qLbBpbxc5+ZlcGolCq9zSN3mKnZ3FyrFL5qDDWoU5nJVV7mRzWZup6a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epzc+XJiUBp9o6CR9KqZOYYOdTromtGY3pNbu+oDtlmqhgScZ3PdxzOaJVzk8UwGbZzL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7lDHULusZgTDNnucxVAtpZpnUoHVzENOIfidRfiWWgxOzNQQVTcW86l0q/iFX5eo0quI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pvv8ymAvaPCtX4el3Kh+GUWP2JQwgdbgVmA54mD16iH+jNQsVD8H4i/WedeS0J/Abl6H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6/mXHxz9H2+nmXDx8eO5/cfHE+ZcYzj6eY+PXm78ceeIRlQ+n2zqOXHjj14OPOif3NwJ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Jww7ygfMSyTBh+8S4x6ll2z+oupdku47ubl+8wnCU5gtQy9Qy9/qYGoF3Z7OYQEt4qFO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V3Lsf8AM1n+oZ8Q5Ex9QeSOOszmLgpL6gkeJmair3KDUzdQVZzue6l8k2bxB3UWotIy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khbKZjnqKmZlqdCC0NI73mfMJmqN9zqb2Ukt+Zdk6pzLjK4rUSzLqLjm4ZfUQ7zwzZMV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1Gir9VNuzubaIOyUTmbapjmqLuWbGIiypXLHU3rZ1Cn3QrNuZ24ZmadxR3GO9GMiF318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qLjpNKNQobbiw3kiroogXHDBsGy+Ydq/vCnX8w7OD8yvwjaOOJxJtZhYMuoaRddzRRX1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OOIZ26m/8iYRT2CXls9zAoLgawNVDAq7PxNgqYQe2ojnsITzP0RK0NssCC9qx1H1C+rI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mjfzEYIv7xig+BGipWcRAGH6I0klXOrl6LUsEDbsU9RFhkjtfCWMcKZSEaECq6wTlNxV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Jdl3BcE9q7g0UxxD0fMOQovdwWCF7Ysllb53UdS2hlxtqZxfL7Q28surYRTYl6oveZg4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T/PMDDfEcJapedJdTErJGiW2Rcn5Ss4YjG/lnsxV4mHx6jbrPqWtftLeiG/fqbZdXczA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NSkpsGK2wfacalXzO6xMHOYYWNHzA3LxU0ZmZdX3K8WlyuB8czmOoFmIdPhai+OXcE5f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Zjm6hscTfgp+JdmLgIzBlU+oIW0AKS26imgx4lc07l96i7zGb1XcXHJ9watY5YnxAqBu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FPUXIqmeQCB+8wOUoQ/Pv2gR8K3XwRt/AfSWg2K+jc/+qEe3Paf345+g/gPHzOPO/Nyv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355nEfPqf34349xj5+Zx4fo2k14J/f1B3P3MR8/M7XiXOPmGYS2kuEj+UKEP2TWYPujt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7eNsIy+KhibQdw94RtZAtXhgdz0geA+YcYv3F3DYm+czNVuYrqmXebggJpzF9y8ts/BE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gDpsI9icS/ePcxymebh81K2HE9GHzEMYHMoZH2l534uxLKYuX/3Fq0KNkHOrmSNZJm0J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yszTG4tE+JjGZvUu4b9T81PvDWXM4qobxBAeIw2+4WjaSudcTE9mdVCz0qV1vqW4jG2P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6bqKXj7yi4xMXKVniZGLvZLNOSDDR9T4tDLtCrqmO9fmUcioYZZzh6hV1dFwTbN/qF3V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nQlEHHqK9jN1UtoOJyuaCFSsuyXV+CXVK3FS2vviUb5xca85J7bSZsG5yB+IjdNeYUJF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AXiXl+nUzbAckopOO+oZODmGSD5IqAisNSlmPscRG3DMnC5cpQ5HQNVORfiVcX8wNDLg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bTs/CaZXxYi3RXEqapgoJQMu+JhSctzA3ajEDQotqUOHqVcywKHXE00KqBV3G1MWy8Zq5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8Yw+4KV6gUVdNQvS0Di81LLvD1NuI5TIilOSYsg4uGlY0Fqxpp1PtjzzMEpnU9yy8ZjT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rMYKzfzHHUCjebnq6neY6QNy8ZzOM8RBxiHxUJXu5/6jgziYvmG6lLjhMR1NePmcbn+Y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P6m9yoDvjiYbT2SlJlWonnBHOZpDDXMHBWo26ECPpmLbKieQkQjoOpYZ1LG1TMs4zGzM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S83KX/qBvVepgY3DxlEDBqmMgWXgu5lA9D+kV/KeXLgr3/GCzU99Mseo9/Mq23L/ACcf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Qmz14PJ39HM48sZrzzOPorr6OJvX0Hx4PGJwfV8SqiwGvkJmrnpjX3Rhn30aJWNQaFX6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mfufM/rxuLfg+8GGlynjwzSuO4LlxPY8B5X7z/ZmuqltiXPZKLlNpiWy/shkxLcYpg9+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5oJ7gf8AkGn1OUrYbviDS9MtvRLShPSDk2dSuMJLxmF9TfVy+KvmF1qDMmpdtahaSm+Y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eIUuxM0aldVPhn3hdcQWqsrqXXGJz1CYgcG2aUSj/wBmHxEXiGdn3mMCXbvM6ywEU5Zn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w6hSe5Zqeps9nMf3Glc/6WTTnLLcNQq3qGFmVFlisLTCSrWHuHbcv4E0r9y6oGbWLi0s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MU/Euq5ELM8wbCibG0ELEvSKIHVTDLUCbYfUxcyhUWzL1Be4K8CVBDFNF/uIT4AcROMG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ZfsuoqN4ZVaEaalzeFwnKfAiUGVaMCi3Hqfc+Yn9J1AoLm5euxWaeJ7acEcO1IzDqOX8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tbJlpWeIs8B0JZszAKxpmFFBkXwxpQtirjL1fZCsB3qcZvEW7zErVw18wrELacxWuzmI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RTCphwFTsxT5RO25itRnqhTZtno3NamN1DNVHdsbu4fqcUy/um3EKd46nGYBxUyopXrx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U5qfGvFZm/iEVe5r4lY7SX0QOGPfnj5n3m2J8xzOmOT4mpqK3NqmUCt8Rcbi1Lvcy1qE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2RybqoezEVyxMB26jRlijO3qdnPfhjkgUGIUdEKwP1C81dwZv8IWn6Y5OzQbhi49cvtN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1iXE/SZlhv4Xc5tu58wr+I/hJxPf0H8HVeNS568P0c5+m/LvzzO/q+0Z8+PmPP0X9f2j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ITJXfcYxDrCI0f8AkgWIDRC4iGaxLzn6WViH6lvcubQjEiGRg3qU/EF9paPcUwQXSmVq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2zSQxYdQWqg9JmjfXcXFb6S6LwkBMPmW3f3n2lT7Uu7Tc6XOBuGaoo6tmmX2hKSDVpti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CptuOYCt74mHmo397nPUN5h9p/ty1W9zj0Ro5zM8JXJZj5mo5EIgdpDGZWzzGWf/ACXQ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0xT3Phnpg1ZBbZxMrqFOnEfW5WxlGrmKjhcxx49lyr3GT1LA8OJ8PvPUdfmLeUHvTNMI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1LpKXB751Og3NMu+PmLGMVLqqq5RlV9SxGy4/dMmD7wAWs8lQXFd6mWNRkPrU03eoEy5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QsmkVi9VzK+BY24dNQXgyMwGn2JCiJd8xUOVxApg94mASi9zcFOalUa3qCicv4RA3fcu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jh1iKhu6lFc2uH+ogw+71Nrv3UctVoN88LGkp5zLL1NJj0dSyvewlQvPMWVJU/zuY41u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lhrkmaa1O3FSx7mjHMsQt3CnaoXE7/cx3SxS/ZNjxM3hnLBTifr1K8AmUmLn9S8ami37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wtMvuIHuX0qZKCHujPkoz4Kn3ms8T9T1ccOIziN0R3ibfGty/UXUu1vxdfKPzGtXmYx1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3c4w77mxWJT1PlbKX/dFjBc5TVbYs0Z9zAFal9cyvnDTM35OCycLcC5sKOEDmxfiFmAH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SCBD8zB8J8z8ot7h/ILxP1abln9n3P2/l5+nn6+PrfX08eX6CBCfPjiXL88+OZj6jzx9R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CXOPGPNfRuEJRKS/TLVAe8I5b9qd992cKoRHpmXxE8R6kp6mn6v6ly1eA7TTwMP/AJA9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EWKH5lrxLHML2McM56mcZlrzHI4YIMa3O+mW73M2jwpiWYblYpxChV17QxjxFZoGYVin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KcwF2D8ytOzYkCgy7mbywtUXbP5i1ZNCyL9pdqzO6ahqMqvvMznsll3rGuEz8k1B/EM7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ZipRp941fcTOBl0v2g7u4UucR4Xj+5vh+Jxhmi5+yVb7g/PuX/1PmY1Npdcku1GOSJxO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lBzZHd3K2SBiWUOYtE1g75gpk4ilXlmkLa3c1bUxXN7nGf8A2ftB3bE1VT05viJQW1+5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3mCh0Rz0tlsWy0tZX4jat7h3o8TQtXzMqNfJAtVuHQJLFBtdnUfvGY8cNZgo1VznYEGK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483U2NKL3HI9zGl5NQ5HjgmKbdko0lT34hQqBGH+kGqs9y6VaTMsyWXcNHvs6lG0FRGV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47J29zYwe5+kuD3+Z88R0k56IudxMXzzPRXxHGLmWPfMMV3FBBj9oGLD7QresU7vwZp9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MI3qBfGp8BLWSq5zN8R7KYGiuFLxN5Ils4T4huupsuGI7qZuaaJ7ubIevGeW533FvrP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MPGZtzKmKZuadtRZ6+JS3KfMQ7EvFNvmV024I89O4m8Zl24qW2v4Qxl3K/E+ZtqiJZuV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pftLVBUVvnrE2v2xNCn4ylJe7S/wlAw/L9aglfGENvB/GJhSSzF/wB9+ZXf08w/g144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a+nj6Ca8n6iz+vo344m58eGe5x9VeHPip8eXM5155+r+oSv3HIPVeGvGOPF4nz9NZn9z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wH7jzG3Z9yT7phRtSZ6cRB9SwxCG0xO+/o/7lwxUWyEXfxLfEw+YV5h+cKwZZZh8rlWC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8eoOw9EBStwHJFtd+7lvEvyId2bl4o5lJoE4gdtxo0mN738wTnHqYVw8yqw1AY1JmhP6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sVPsXLxjESCHYYg1qaqG8O4Ywy6+IUY31KnZNYftOuIe/D7cQ3Lx7l4194UcagxcTFfK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H5ip9pdcb8ZxfPM27mvvCku2Ja8lxF3MW5u8zkHEc4UT3MAozFuDZH8wwK5qKpFX7l1V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H2TDMFq11xCsdTCzOEyijjmPo47ja0zMfZ7jV+ovWI0dquphWeMQzZjCDJWaohKIQMW/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MXsnx3qHLjXE2vCYlXHniXape0tnVF8wY3EQC8xZQQyVssCg+71LWWsH4iUZjXGf6ii1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fCFavqps2bwkbwcTq6QiU8yJ2yy//pC7My19pc49wmoe2JewF6lUxB75nGP3Nu5y5I/M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mYFItWWZbMTt8Gpz4Tc3xmY0x1KJWqnz4Cs8zjXMe/1DXucYj2eFGXiVu4zfzPRuWsO/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S8O4bzqUCG3mZcanpvuXT9oFF3noj7mHcfZ6nQ4O40Zz8RVrAOI5dx9SouC/ZFOJbncJ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ZBnXxKHOUtbkoM/CpZRwGYH3iUhHmZkB+DQ/O5ZZDg1/7ChRr6a/hE/Ex/8AWQOoYC8e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a+uvo4nHk9+OL5m5v636yX/F/UvqcT1Op8zmd+Opz4+fHM4moeO/HxPv9BOfAjU/pAGcT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KCefv4+foZX4nf0cS/Gtbhn3BMzLO/NkTuvowy9gPSJewi1pqKRLhnfjfjmVjcPtLoly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6hnCh8ZtNMNS9r9S4MtOIAtYuCZfM1MfMKVeGHNtV+5ip2aZbdbOpkaUj2rXBXEskxKu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nKwBwflBGtEFq9xXrnuCGNiJ41KhuN3j9QVsRy7xC2WXrOI74qLiDndfMXFhtifZlcrM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XE5n9TL8wlZ3PcWVLBep03DJwYtdo8LAtu46BpKUq4xWJriVicxqKklBZ1n7Q/8AJVts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ul0VWeZdI7z9o69x2cfM4fUcmNExhqewgmxtFu3NRYKMv7lLnAlOL3LsvHuHpz1HZfJC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hqOGOp0EGVa1UOCYUbVFwcl8TWO5fLTLHF+8sdzUDI4ZlaO2bAMu4UJWCCYn4SpkfeWw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Qxw2pgEA2alOX7RylWvcqleAgYKnYYio9zu9Pcf/ALiq6vhKA6TFTjUdokxcwXlHHzG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y5oXN2ajh7hazt+SdQHPXh/ucVcucfRifDUquZX5j4Orn3nzDc1U/XjnqdEauNGZ8/uO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rOpaEXJfUy/HEUF5uWuK+ZTlbmpWnBKFVWJQrK/ULGiEb6fiXtDR6jQNvUwYcvcGubbi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huzE9w9EN+4UmTH7lzebg8B90S+T7l8Exc4F1BFfupBg9h2/GoFGrQoX6OP46XB3MwZt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4PGvr5+vn6j6b/4hKxf08z4+g9z5/h5nxOfo9/Xx4fB+E/oMIlfWMWJx89YhFx8V9HP0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PUXy/YYhlldaYlXzcWWgOhEOGKPfi+J8T3U7l78XLmXheHj03C/M98zLjEFXqJ/9oY43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l9y8ramdVp+Y0UWnuUWq9TBBfzCmEs5lu2yXpHjmLAKcxaHPIS0yX0+o1ThfcXJunmNX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EzoYmwfiFKtnRJaPKOtf/JYp3BT45gOtTbDR1D5lMlnqC+3MNEviddwWaCblXOk/qPRM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EMfMC+J2SjYJjhmhf5jv3PiYvEGOK2r+oYg7tlYHcO8xbfhmfCpisMvsfaF92QcZlbaJ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cZiWuHUeDXccvqUbMQpdNR0OJWbLzzLVjuL3Qxy9k+HzPj/2L4HE/K+CNdAGpkSs+O2qu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MijxMiPxCylXEe7vqXYpXuXQuEKfMVrcQugfeBR27jf2g269JsVxO0pl4FB8QBxtIXn1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ypMRH54bLQHxLnNkeyLgz1P7hhn3nqcMFrUNS3g1L7l3KuGMeP7jho3OJeOJxMGtTjE3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X4rqUvU+Jlyn6mY4Wwag5m9TSdz0zNZYz28zUucql0Z11M3TMEfiWbr8zSfEwe3BHnkP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1v3MFGEaZXcWRPuiRol99dReycsV7/XgMs05JU4i4/6lPDEqWRuNdxoXiF7PuMPm/4m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P8SY2Fxcfj62QBQA9fzBcsAidDjZmvc4nz49fzcfVqGCc+efX06/4Op19X5ncOprqcfU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V/cQW/8ARBZL+Fj6BnNWfmDqpfg+j8fQzmvob8/aOFZHTLp+Q6n4KcZXHnYshfnEU+e4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1mPj+vHPjvyHqGUI0Is5nMOEtzMnqfZQANkHG4Z111GF4aRXZHxMGcPqOmL+ai0qKhAW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j0xeB90NEPK8b4lggPqXW1GX0H2l4wLneZsKfEyILR3qGXYYXRdRAP6m6SXjuW3xMy5d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pfMVFvtDJlonLUNwW43OPcvFMNwy5uHI3NtTjMRWI0GNTaPJKVXU+00FSjPKZu6hni4t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WwqX3khgQnPMNzDg77lJ3YtsrmU+8M4x1KvD+YHaF8COS6wRS2+YZxygvsY9zIpmFWrb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4v7lBtZbqE2U51XcTM+DdToZImHPZLPylXXhVyruZqVqhQyqPdwLKcSxk3UB23U9NSyW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t7fccZNx7LhrLUQrkihWXjUaFV3+EHJVx9ImcsTn1OY+KfDfqe4Gcx48cQ9z1NIPcG2c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vB6hrcbxiWzTPvOJdvU3Nuou8zcbIJzOM3qXWycy9pw9yytkv85TBv2lC3zLYJfN2bq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UoctsPUB03tiuq37j2plap+4mylueu/if+BAXz4IuFEy3BiONEOZvmUxnMw3BXBEU9we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iFJRpoAHaQr7mAV9yPuZvbe6H6ef4S00lfTcx4/uZlcqvfm/K4l/Rz458H8D/Dx5vUfq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5fpfqx4/r6E+j9/T8Tmf4m3x8fXc1pyMsKPnkyEPsP3K4FchZCCcQzCa8c+eJz4x5rMr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Y7PotwWyHlU0Te0j6H2SpE5RA1PmZuG8eCbceXctlsPARtS4hTTmC5zKzBmXZ7lTDE8D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8TOx1MnuY9KnMNJzUPccQtxeMy0cHfURZasmTl8MstyYHNmUcNQUL/pBaAd8kVlZGW3A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OIY5gr+ZwJOMNTJbdzY6MHF6ZezDxMvKYM7mV8S5arg3mdtzDgzcFyXuc5sZ905mRaOS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7zmoTHMVzPwnGLhv2kvFtkBmz3Mu5zcvVuI6+81BSHM2WPmDl7gtXuLWkuuBjpLxuFXl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+EMq3MWu5pKVW/cBaNQJvjqXVJiLAWLxMDswUcmWZFTGZvWktSnNRsA6I6ZS22MQxbvv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QDvLNmNty0Kr8zWbySu/1LRoomPzFoCmUWm4+B0/3OWHxEHE5zNRdI7nFwxdyv1OZ6vx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ivtcMz4nGJzvwc343Dnws4l+MJjNZl1Fxc5Ny7KZz1GhitUqhepgJbuZ0PUcYNnM2s4j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SLxWV5PUfncQVqNmYgJQ/uXVaeSTKtSdTJL51BC/wBS/iNNQmmNzIB0Qsvl4PhDK9kP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0rHc3tb1BcVT3Dj3LD8s1i/cX8zORCVdmABgr6sw/gEy/Bp4i+BOnaVX8Z/Fx/Hf0L/Az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P178fP1Mb+k87Y/Rx9B45gwWp/c4oFrQdP8AmBP5LIDUxxL8H1c/R8fVRCUATpjatrnC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AZlGU8u0W6T2Uo2M+fPxOZuO/HE9+FGCKScsz5m+8zShi9zX+0e4SvHxBXY3cEMd7lv/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qquYC6XxByfLHMt6PTiX1PWLyK4Rw4rjEoPpmYu7x3F6DipbmlUa7gmLHDcWq1RFAXKK3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1yhb6QSsE9XjUsOsTOs3ArhUvqJiJaTNplcznMw4SPOCmWFuWCljy1PtDLnmLYudIubJ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ag1rfgqoJ2RY9dw6xd7l4+OI2LvUGhUu9pdu7h+UWgmkxxHNVuOV9xpnlFwN4lAxQLbJ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taRs+JWFZ7mhrE4OovBxuN9MdRXLDGXxCj5al2ECHbvwV/cV8UQtPiOWJgov2QU1apiG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5J8XSf5jalTqW9y/xMeDcC8+MMxIi6o8rL/Mxuf1Lx443PcTF4SMuo9J7xYW1uKy9Ep7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uXR7czjGr3HpmXQZv1LtMPcy5uXnLLxMer+ZRTp0xtrB6isODNsEpVbKEUXbk1Car8yq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jZcZky7S1D+4gl6xcXhlvUy8xOoGJgNQrc+WH4wy1ctPXqFOH3l+T4j9yq2QUZW/mNDi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BCaAPX1H8NXKlm+2PV+sRPInRgn9eOff114DxxH6Pjy/8PX0Pnf8Gv4Pfjj19PUPoPDOZ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fE4/muC0YC/CCmItQ6LPzM59zI7psThmvNQm5xOPorxX0fac+NzJqfUzj/bZCWgfaW6V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QHlGStiVP2eNTP08wZbLh48MQ94UmWoL7zFacxjxNy9+oK6rMyqfaBBWffUzN2wom7Qb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pO5gHF6lgxdzXf5mpUDZ3NL09TBlpW2HeftfMK2LIPB3wwoF8zS5u9R5cE9hH+4lZrqF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L5ZaBm+Zpu5dsr7xwxLzcMUtS3NS75qeuZdf5i0RdsopN9QvfcG6pi5a4nMwl4xNK48c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XVcVFtobmTT8wpu9w9TuDGL+YN4jeWZd+sxMWsG9QGy5q7zUHisQF+50ohnMvZgmiycn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CuplYb2xN036nPUMGMSuN50y8ou4nDUPxqKotf4nwvEO/FfnwxA/1iEGpq74jljfM5i7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qvcx4/cXE4g59RWsu87hLWWYoY8CNqZmuVl1d7hqI/EsTUFyqKZ3GyY9Zmho4hplb7i5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jY0+kcwF3LZRkgnqriU/xFdVeuY2KFKRtOp6BG2DEykwz5LmKy3LWhsIb/IljycXCP8A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6lfeb+IFz7Ie56l6Jk0djAUozgXFsQayRSXnoCUA/h9W5x/CCuJoY9cy2p+25Ztexucz4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SsfyX9GD+U49T58fP0c+NX55j9S/Xv8Ag4/5F1BGmYz3jGf/AA5LZ+eU/iPUl6VAO3we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xXX1hAaIdM3ITnCctPo3Mw3tnLvBXQqU7JQz+0RyiUStk14ucePt4PvcuXMy/UuEHgcf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NoBBXhpiX6TDhXUo431Lcl/JHl+xxMekyswjLgRRBdQnEoRKf7gt71csaCDiBpg9QBmX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e4jmPSz6gOGPcvmnKZHs7nyohhvM6IIpbHBeo4YfxD9M36S8XFh2JbiXlqXednMVpORq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MbhRElr6nyohupXj/wBg8bl/pFdWubG2GFi8I1rOoOA2dS1TUXDOmpyYmXCoTgIILOJR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w1CteoL3b5mxLmyHdqYwACHKLPEcBvJFbzGsNYjzjU/6g0++45GarVzD3iXnEM4yxjMX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ji4cI1kg4nJc1fGH8QcT0Rd8eHqZ1F5ZcucS5r3Lme/NwbPc9NsMNE+8GQ1HbqGH7TmY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CsczdLo7gXsl4Vh1KAL3FByixzRj+iWDD9mIc/DCgDalHaoQNX9pj2z8aja2fUt6N6i5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fCalmp9hLYr8xK3KvG5X58NihdR5JirOJW5sCV8eAgdT8viAdxfLwcn2m0C7qwH+HUwq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JTrH2gQCD/g+2D3P05y1L9UUQ+njzxOfqPGvPE48G5cd/TxOfPr/AIHz9Hz4+JxLx/Nj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lz9fH8x548Ci0pp1lLL79V+o0D9ozWP3VkH6vny/RXj2+TxrwIhD2TJ3/aZb4NTOOXeU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41QuUbO/UAcxeJvy714/qcZ83XgPiZbg1uU+J+Uw3NOEwGfzKOu8xTT948r+J+aFyzQa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uY0NZ7l1Q46hYo1zEe7Jmc65gqAriYpZBQ29R2LSoUV6l4EQskVymDBHTLlUDhnp6g/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ymGeYmJ0qRdxpepycai2YzMp8wqlde406iMoY6l0xW3eYXiFDLcLbimhUwwFTkLQTLAZ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WK9y9Sll4hyZhwwwd3KepfOpefvAZ2zMMpxBqCxCzBxn9yyGUeG56nzMY1m5h8eo8OJx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RaPcvFH2mzJMcOPHM4Ll3h0y6ifUR+pnDXhZLhHmEd9SpxGdR18TKXZ4aMMva7mVyxqh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wFzItyxGqquYux/MO+5oaKgMGQywaTOZh/tLVOIoNF8x9VEqH+1K5WYjgDV9TFMwNj/u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koR3n9EH8y+aJxmGal9z4n5jMVW5qZYCfeBFDD84YxBU3AthNvOuqbALzq/JnPDFiBNq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JixvRL+sz9T5C5rm+jLOOr2xzN6Q14Pr5/l1/Nc5l/UeH6HE58/H13Ofo9zicYj/ACvv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wTr6LxN/Wfw39FpdM0pzG1vvRGCmejF7D3O5iEuzw68X9FdecfVz5qfeVP2nE2tvTLS1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Cn+DCxhEmTMYkuLIiep8S7lTjwTPjPi5eZfhcoZmahDHPEqh+835mTCsM7NwT6Z+CYBv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aP2gpixcwrUA1ePbEWAU6gXLErTP/GJZtZXVwN6cS8VnPNy4jGop4Tpdky+0uFfvBW3m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ah9pILLRiH/YSxx2mPlzEv47Y1oz7joOJZDh+JdrddQaMnuFRDULq3UO3GpmumLvlL/t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HFoav1HTc9mCZD3MlaIgVvCAyhZP6l8fuUIsGDHcuhuNITPcdu2C0qYzFbKriXZjcCx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dG4uLO4f6zn3C+8kMiuVp47iZTEtS6guqxFu6lnUv+pylYP7jrz1GCdxb8XqpeMxcS7S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4rUcFWfaJRtd+pWN36mCtTAC6ZZTk4INuPywsAzCtgL7iAKRFnHuF9yBcMRqMiFNtZww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qFrYt2uA2ydS7dueomzr5i8T2ubNTUu4HcOmJTUA9YlNzL5gbx9oFmpb/VdmU5r7yum4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qDgA9mXKgL5HmglNN0f5NxSMOO2pmLXtiVAB688/WfXuUbAe2PU/u4IDXwMJ7leQ8s4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9f8AC5m/P9+ff09Ql8fT8eHo+jj6eZ8/Xz45+upj+B+jF/xmp/f8Gpb3CqK9Lm0HtxT9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5l3OPO/G/wCX7ePvL4RfqZ+37T9hOINm/aXKQ9kBxi/SV+Je8Md8ua2S/G4vgjPjX0Xj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T3lPAS9w1u69TNKa6l1uHHNcM3bPcE7gRrTuIsYlqDriN3Zll+oOJD0/8hbZzAyHE0mU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amXMWZxL9oyhWL+ZS7wvZLHUNGGoZVpxKQA85lt216xNtnzUvjGLlWAeu5u6FI7wr7ym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3Fxc41UZeyZOXSzgN84mKE/bmAtVuDZZeYBrdHMXWZkXK+ZkNEC/7wMZwdsW6V9sKWd0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gFcQV4nZvWIUsZ7Ny77JZgM1FOOYrOp6txVFPvFNY8bUhXxH0X7RLvBOBd9REpRJeK6g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n0lw/qXiY4zD9RyzM6RrEGXLsuXXucys1LWGkVM9wdBFM2v4g+cmLg4w3WGJqtKqbb+G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PEaluXMMFfumja+paVlI4dwbdrUeKJoMRziw+6fMxW0KrBPl8f1MVMhiBd3APxPUvc0r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HW5Qm1lGK8Nt9spbK7Z/BGjCl4SNeSIy+8r6D24iQj6gUG1zlP19DD67+oU2noRhCfsi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31c/S/Sx8m/5N/V8T3/DxOp8ef6j9O/D/G/Rd+d+K8fH06lTk8a8dz48mIfwvk+qvouX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Yp+SZYj8M/JZVkQwy4OZz/B3MeT6Tw4gmIe5Y7HkY5fjGXVA9NTSF8QvzN7qWx6RwqYr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HHjjwR34cpevLacMBK3MNDMMwU6n5yvxcOjRDkb5lPEoJqzEM5WWU/EWGm5h8y70Szb8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l95LnRtG3I7iR9RsXdH7l1TiXSNwtrqLstk3AXLF4TTCK1oa4jdvKaqORbLbRr4jmYcp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Pc27lYM2zKrfuUObL2QFoFH3NF31ORv3DsrBcGs6llEvipjBV+5b/tKZLzxEoo30g3mi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AUm5eD30y+1zJjIiwzT7nUBKGcoIemckpkYfGZig1AJi7rcHycBB3f3l1rEvBeZYD7jS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ROvc1M5cV4jOMy+OJdqEzsJoX+p0Go5e41xDVWt9TlHpOxeeJaufczeoJNssWvslRViX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io/hLdr+YvHEtzmFE14qnMu3iP6nE1M8EF9owLlmHiBWfYldwS8oZ5qFetjHedxgiJxt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mQVlgMPyxcN0zctqkfafrCP+GFzTZmAvhvGujUrweOP4NT5/gZXjn6OPoqX/ABvk3KhK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HEdRfo7nx9Z/Boj9b49TeZ8y5zM+HPh819W4/Vf/AB7a3N5HdUzfn83NPvzTFsF3Vync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OlI2rXV6Y77Rm4B+VxN0+2UXR+SAXhgfDwwf+yOpT8MQ2MfFw+viHi8S4PgMIGczJnwy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cDwNZltgfv4UqWvEbVxc1lvUvThEzb2JrTmKezPZUzyc8Q037Rch/UG3j4gGDec1Olx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LdxbtG+IXA9zI/I5gCmj3H5bl2xZ18zFCiRXBx7l+PGGLBwdfMUwJrNRFM1KFkDF56lu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4XcVqGKhexfuKbox4XpxFoaOe46KVyzeVYwnYH9T4LArTip0d+40OcvXMvhWOdt6Jpd9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W/cf2S3I0RVovienCZuJsXhg5pnRu4N7mEe2u4mnuVyINGXoCvvLdK9ymkTTGsOPzDSs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GG3ctV5nyxXFy/cHwtzc4rxtlNkb5ge4ZSoU9x0vELuLiqnvPhDDJAutvRG6VWbSj9yt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oWUe45+GVF6awvmWLmdsFZTPBiN5D5QoKAHr6K/nqPIHymBZ/BMBfqj5f+LXnj/g8fTX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/TxF+nXjj+Emn6ufHOvr1OPHx5PKznzz9Ffw6+g+jf8AAfSPipcIK/XSwfS6TWJ1dM4H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PJ9Br6jznyS/fgdRPc3oX2TfA9lz+hzU0Jrmrjnuv1D3uI6wnBmdSKo7xC+Txz4fHE4j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HtDwkkjwX+89mZi5ICV+8U4ZloUlFYXNWwBB3dVPWem4kJ8C4ii4Lih9C+pkG5jd9xHZ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h9yrbri5YVz5iUWWwtRVmVZ7Jde8XRgLwwsZGtksaW2Z4iTQe4JwTRLW831OgcZluDlN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UdsObzApa3wkp8mN3J6T0XJKDdAum65lrN6xHBoZqK8BHyybjAFITC6HqIxCX0GStS82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iAwW4I51CuYMO5YaYHEP5+ZhzMrzXqA4Yi5QcdRVZqXm4+0WpZuXzUvM4xi+ovi5qHwi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T03D0YXesal9a9xa3A/mBESYv+8eSr7Goisw4olE62WzaXCxcfqAAQsrcds5VkwLLbnG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4M5TSL4K8Hg8n8R5p4mn00xk2qeqWVrbKZX0V4P5uP4OPD5/qcfVvX8J55nE9eOPPE/q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p8uPNeL8Hr6v7+nH16nc4jl88+KleNeGH8Hz/ETf1c/xb+i5bUaz3sKf1N+/4TXN82mq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o+85+gnHnn6u8/SXXyRODHxG/wDcwWtPZP7Odx6SeyHvGmPTEOmonqJ7i/UpLlz48XO/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kj5TSerB8vk+UzKuWS3EBXuDsn2zXBUtzPlLO/mWtM23hm0FvV9wxy/PMrWOZniy1ZMn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Vv5iXg2oCZSo39pSL/aBXeOcyjrB6irCWWG9YgrrAmaxTyZW9/eZn+pYZ47m1qxMpoep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QIN7i1ZlgqcwbyorsXuFta3UzNUHcFgOHcxahz5inOI7qM1HhKS8LzMMfpDRNMrHGMae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N2fKeyXZuXjuMdcweIyrjhlwKGJ1Bfc9JWIhlipQc/qempkxAo1ZBM34gZYdgJsCTIF/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ARo2+0ED5mNfctXfRP1C4/upYK+WM3qDlzr4rBLl/QfzVKxej3NzZ1lE4D3G1op8x8c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zD6uZx9b/Dz9PH18eeZ8SvFeL/g4ly/PEP5efPz9N+L8cfQ6x9PM5m5ie/p/rzxHzx53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f8AxdeLkE+8VTN2f4RDHflGWiHIWQL6l/R9/wCDjx8eb+u46S/JNsftP1otkD+gTJkJ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mWwiC6l7gnsIjwwHVZiDYTnv6X67zGXL+hFptn6Iwn3S0JOs3gKxGM34nowqb8OI/wDk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ot4t+IPucHGJY8CGgyQtiUvgepztv/Eahb9420Rax+I3rGJ+rUzXES6EGnuLlfMNwYm7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TEx03FZXcOuqmXOCtS9YuXwMW95ZRtmZmKX3m66mLLVmXl7loNS5cwcS5fRMJKlRIY2R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4U7IUl11BOWJ62AycQYBrnExePu8EeFnuTVczsPuuZhFmLX9QZrOsWvqYIa2sReG1swS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rhL1s/iY/wC7zKYCiLHUIb/i4+uoxsD3OSHqYYfsY5aHtnx4X+KpUqEY/wAJ/wAL1L+v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RzH+T7eDxxKrc3K+nmYmvHxPc+JX4j5P4uf5Hf08fE5/43Pl839fHkYPuM2125S+zva4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UZp30qCcZlwfpr6H6+Jx9P3lxzBa+UIDkPjEZ/YXDXY+E/pm1LjH9FwqLV7pDkpgovC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HWreqgOLie1KNrxeP5SXB8LlwYeQLQp5mDDc0npMpdz5svNPC5gyzcwJpbGXWKmsMljg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Hp9ylYlmX22Rbg342wzrmJ3iWYehMl/uYuo3O8qIIadTjyX3L9wc5m24eo5gRK1Kz40l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u5gKSP8AoxKNbV8EbKi6sQohXyDU5AGDBL44cpf4uJvg06sKHMTWiMXKKPXUFqJoW/mP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eC44+0Or4Ai1Lx9Jrxz/ADWmgPtDcnzP6chytV+kzHcrxUqa/i5+ivPP8D5fq58B4xc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Po9fyH08RZ+Zz4Po4jO/HMfHHvx8/Tnx6fH3/wCJ9/p4+jj+DXl/iJ8/Tc9JU0B6FzeJ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uL8H9xDR8uHjRg4nUf4Pj+G/NzjzcdAJ7mf+xmufHANP5Lma/RzZL2Vy9+QjuagH3FOb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WSKrAmzUSzKDYznU48H8X9y5cuDLfSZ9N9oeDSekuX4/uXOIw8GekY+cdzCDK/Mz3cW6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MOjjxYsfMd3VQcHVS+PIWT7Q1KnUMevFQjiKUjEoUm2pXF+CZ2PawfCBIRC91cAwl5bv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tNgYCxztbgGUM13EhyOCH3gFLeWIMvc5ltfODVwCkvUONCL8PlMeeY/zA9TUT1cNr+mY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Ofr35frPq5+g+n4/i1c3OI48cx9Tj6X6z+Pf8DOPPPjjzU48H0/E15+Pp/vxz51fnrwe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a/j/AKjL/grr6PjxzD/ja+i4Kbhu9pvD+myAus4DTNmHt3Nb45UA6T+Lj6OJ9vL9R9BB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H8Iwy+GCafwuf24KmbgD8f7S15+UStwW6n+8SlsxTifNmZYfa+yPCx7RgN/hK3adgn2m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9BLlwepfgfC7fF5iy3gfC/Bn488xl9y/Fy5cb8XOdQUSsz58WQ3fgIg1fvcG9G7R4Mr2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8LVBKKpTtQLAXwuYimthMrjUvMOIiHQZuJVzKIUW7yu13NgdaG4q0F5HlCEfPhEMZfGa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8UFZ7qGNa8X/AMcLn92k/rDOBn5m4nqBjxf1v0mfPH0v8VfQfvzv6t/8rj6L6/gZ8eDy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J9HM1HXjUI+/p5+j58Ofo4j/AMKvD/G7/hrxvxx9HPj4/gfovxcIocAeycju8Jtq/JNQ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DV9JXuX+Y+Wa8v8ABx44+s+t3jn1NxPtOAnxiBfj2cH4EbxHsn6Y4wjJ1ELC+Yabs+SX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PYPPePJiZK8MRxhPg/E+GMz3Qj1+Z6D8yvnE3ef+FP8Axo8v4phsfxMNr8T7TLq/xOOZ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XdwzxPgX7Qzwv2lD/ohbTr4n/jTLWT4hrQzd0vd5nrf5nd+0o4PzLP8AIlXN+o5YLiUV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pVyecSjb72LpS6qbG3o7mAW7qqlLl6AmQ2cPuH23EUGidTvomcwQpp3OFU7yljX4Y3k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dw9Z1EV4+oGRc+yb8yI/SEOHB/y6epVsj2wOkvROMHzmb0+2JX3+oh/xCH0P1Hl3j+A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zOP4sebnvzj637+efp/v6OdeKr5+jjx8efj6fU+f/wADj69eCX5fp3Of4C5x55+g8c+V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hBPsl2RItGDeW7h95l/fVKdy5fjicyvqrwSvL5PqIQPB43CA5BgWlTYD5IxtfqtKxU3w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cgcHyMRBq9jrX4MR2vxUblzbAflx6KCvUB/9IN8ku9sV7xM/mJqD7Zk7gzTFMkKbMHz+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oBSwM30MRhBfJUumkVTVXCiJV+pY/wC5ZbZrlNKhwfZlS+YGpZuXMhm4LbhFKv7MezMo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S3UEWmzcwzrwM/wcRbYJ9ER+1DmoP5xKkQLvMr+Bso5sfwLK+T6KQJJcQ+a4VjSP+MI6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8HhxOIfwHjn6X6hRf2gzFCv0mDCe4HrE9Src+T+G/q58V9D9L45+h+q/+IahD3Pf1cfx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83f0Hjn6a+g9bmJfnmf352+OvoNfRweOPNy/D/G/wczjxX0k5+jj+Tv+U+jR/LcuXZTk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TlRDjr6Z+5wuWWD8ioe0uyc6+rcCVEjDPg8Pk8H0kqMNea+hmhDcJfj1B9TLebttFrVL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PSZWMHw3N/jlj9iPZnoh6YPfxRpvtG2NXNNRvAru48Tz/QyjhMKxX41OmOrp9ColqQTa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ik/zP/WzcR+6Cr8snN/CeTZ8EG5h3fmhFAEA/wBiR1jfLmh/tg/HLgdB9phB+g8moTFP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I5j/AD14f04mmfpi/wDvJuVXrErv6a/n4+g/hfp4h4rzxOfrf4/fjn+G5787+m/Oic/X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b+kleanH0314P4uPHFR+jjy+a+hnH81fz8fRX1X5Ymf4+fDL+p+m/qYS5zLdyp/IE/qS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6Zs3g/Kfvoil78DLhnwPBDw68Hg8HkwmvBqX4IeDcMqEH0V4PAeSQ3Er6Mwx548c/wAB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5XztGM4h4PE1Dyw/kqWmnU/whMH7Gf4AIkyPz9D9Vf8ALr6ePPXh8fP0V/w+frPBmMuH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r6eJfjj686gfR9pniL4Pqrxz9XE9/RZPiErmdcTEPc154/l4+n5/4CX9ZL8P/ACX+a5bF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z9qjzOe8wV/cMR4sh/iNHWnyEybm4a8P0V5YSzwr6H34c+RCVmGofQzT6JuM3mvnnzzO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9Fz5PpEdfwMfB5N+Br+SpVbx8x2jB6tL00fdmga+ItifeBMfTXhjK+k/k3Dxx9XH8L45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/mvw+OPHXg+h8uCc+f78PgnxH+Cp8fV/iV434fo+fLfms+P7hqcTmfH0kfo1Pie5uaMT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+Xf06+ipX1bnP0ng+vflj/y+P47lvDFyB+Sbyxy9eoV/20DufJU0X2aQjI+C426e9kdz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fBvw58EfBOIfRxDxx4G/G8wIfQfSfVr6NvPM48nl8XwfJ9bD6alRRsfmIRVoWZ6fuy7V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f8A+vj6OfofHP8Px44/kr63/AIb/ADM586/h48P6mfN+TzqXOPB5fNTUxOZx9BjzzM/R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/c+P4OP4n/gVHyPm/wDkv0P08/wv874vxaNvfgIcNPiO191A5fsiW3+p2v4j/BKN36bw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y4ow1NowYvqZpDw28CMPJOfpv6Hwvy58c/Vx5PgwzOYfQEqUsruIbEqijVsf/sj1hLNq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/wCEeaz4f5Q/jf4rl/w39R9W59vN48B/HUSmcfVfjn6X6P6nx4d+Dybj9BKz4Xz3U1L8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sfUvuf14ZWJzP7i/Rfjj6Dxx9dfwf1/A/RnxUqc/xPnj/wDDP5ufI+LhFx2F8kXv8cU6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N8zh/iiLiQtL8Qhy+zKH+nG0CC8VGXYT5QfIvxflQ34GK4Rlw+kYMvyM586fBLl+L858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fYnsnsnqY9I6YKcxfaivzKOpUqVPt4rzUr+CvpfHP08/wv0/P8tfRWfL/wAOvq4jLh/J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yeD+A+jnxVypfmsyvFy/oxPmb8epXi5n6KjPjz/fn9+Vl9T9fRUHxx5rzzKuag+H+H39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P/K4/wCG/wDFuXL8PkGNuH4im/wRXf44/wDxsX5Hwx9b7zHg/FP/ANpPU/HgmT0T/c+B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3vT3p7Et2lPTM9Mp6YnRhd6ZlgMJXhXk1vzXqViU9SmW+pn1LO04pUKaWV9/rr+avoqP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/HUZx5r6q8MxOJxD/ic/xvn4+r5+hf4jw+LvzXj+/Gpv6Al59fTcuP0evJDwxfAeSa+q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636PmVNfTz9XHkc+KlTjxxHySpz/ABp/xfiOfPM4/wCDv/l/bwfSP1XLly2Wy5cuXL8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Pfm5urlwjK+ns+p+qpX8bK+h/gJX0nnn+AjvE5/4a+OP5uP4ePpIfW+F6/iJfl+jMrw7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fNT9fQHjFzEWHH0n1ceHypU58Bz5+fPvxx4vyR8X3/Nx9FQf/wBjj+F/j58H/F4l/wA5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1EfD/Lz/ABVf8L/w3+L7/wAL439PP8z40fQ+fmHh+njy+vF/xn0k4h/B8eeZglyoHh8G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Hnnw6nMNS8ee5+ItS/HMrx8+LivoYebqWceXM19VeD6Ofo+ZvcSpvmXZNzX8j9D5qa/5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/iYfxv8AI+B/4F7+jmX9dR/i4j4P+dUPB/M/S/zr/NWfp5nx/HvzX0PhfO/41Q+jiP1n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+GXP6mPpWX9NzqMWc+K8cy58/QKZXnXhF+Bi0g+YN+Kmv4Of4P68v1V/DWPrr+fj6uf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fwc/8J+h/k5/ifOZb1L9S/ofr14fJD/mP0fH0H0njj+A+r4+t8P8e5X85f8AKwPo39HH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xubnfi/ASoR8LOJV7mA878deLlzjzrx8+L+j4nPjUSX5rzcPq48CwbleCX9FSoDucR8c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BUJ8+PiPn5+l3GHgZXXnUPKf8M8s4+j1448Hl8MfD4vMH6vX/EZXl/iPofpvxmfPgfoI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0Gow/wCDXg19DH+ciwjL8cf8BmP4H/gV/wAC/G4x14YF788fxVcCf344juOPFRx9FxZc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vFfx83PmV46j681nMxz4a+Jabnz9RFjK6+plTc5m/wCXianx5dTnxvw/wfE5jBmHxaGN7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/irxz9L/AAXDXivCSvFfRp/C/wDAYfTr+Djw/U+L68NznX1dRlefic+T3FFjuG/B9T/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v5XyzX8B5r63/gH1c+ef47fp48NfRVTEHwfyHi/FQJdS4eW/mZcQUa7x8xdQX5g2osiz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PUvzeZePpuPmq3OJhlT5lTiV4vuYSV9NTUqP83E5+g8DOfquXf0Ee5Xh14fpTweH/gcf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O8RPDGJ4Twx2e/4arxz4v+A8H1V4P4X6Ll/SKbYhiRh4z4qanH1rGMDwfwH11/Fx44+j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o8H/AAj+D5+k/g/qX5NxfpqanzOfFT48u5XE+PFypz9TL83MSpzMoRTCGjOD3ic0usoH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xK6MTJu6+24HgIncEshOp/cEfcLgNqyZieGL9F/VWJWpz5/qB4r1MedyvG4mYwJf/HfP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nShL9yU3+CY5xAthJn/8l43yeH+KvB/Px9XHjidTmPjmyDBj4qJ4fJLg+upX8lQ8Pnnw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+qpVamZnmEqPkhr6ajz68W/AY1DxUrqV9DD/AIb/AD3/AMA/nPPMfpfB9PxOPrdfQyvO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anPh9+eZmV5vEXqZ8UuoOdMIa/zEAW/YZ+swqN/dLm1B6qiN/Mrg6E+0y4lGPGQxNz14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CO4yvC+LzM+a7lLBkTudvJRKxMXES/PM5814qVmZrxf0V9f9fVcP4a88kFZrL0EUK4+C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7+8VB5V8Ylzi+yE8Yb5/iZY9WE+Vyvp4+l/4h9B44jrxUxxHw/S+aPT+ev436K+o8GYn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Pgj5sBVoIG0hyxK2kZwQxuT9oaIWpRr7yoegZlBLckr6a8fPiofTz/wTwP8AI/wn0Hgl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ni/PvxUCb+kO5iLLh9Cy/AS4seTqEY2aDtivL6XHvg7hxD+CWmSfAJjqPrErtn5gDiJL6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VcxDcZfc5xme8wZJd4l0Uf0+HxTLS0FzK8wBxL/EYv3CuY1UuLF7ly/P3X67nz9LL7/4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/WSU3HtL7ylF7OT6iaJi0Q/DxMhiFq3/APYZxXklwfJ9XGPofrf+CeePrqVEnv6D6X6r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gMeMG5VsQo3DulXqJOP47h6mb8n0AXlyS+UOXFxYZF1jt/xLfG80H3jkKa24MZgedwgD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yglkxH6D/wAF8vnnzX8b9B9IeauV9XP0n01N/X8+X+NYQ87mvoDMruceGWVK8X4fJOPo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ae2Ey+eZSABLqL4NQzMczEVrcphLo1LJjEtn9zKw7SgUPvLz44QGCSXofrXiX7i3LZcv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Anx4/qa8X55jN/S+NfRz/FffhIS/L/BqoE4YX5DdQTIPuT+8jCL6vvEE0v3nqfmau/eB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UsdBwQMEqHhT9NSq8XL/AOVf0JK+phk/grEPrrxf8FSpX0cQVPW10SgMXg/5n+Sm4BxJ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7m9MCcD1zPlwUwLLI/Pi/NfV9/J9DEyHEzPwR6dxvO268NLCNWUH2bl+ntMq0SvUR4OU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/D/NUqVX1P8AC6+g8O4w+ghE+k0jFTmH/BvP1X9HzHxdS/FQPo58sPF+KjDPn48b8V4X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Df2b+YJxqFM35lVvL43KI1weX5n3nxK7lfmWNx3Od+DEuc5lw/UHL167m4/iX4lyKbTb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iy6/hL9RfCjwp8X9b9Qw8VPX0c+Xw/Tz5PprxkiETuKMj8T/AMWVBZ0vtALrwSohHxiW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SXBx/wAPn6HyS/orw+amBUvy/T7/AJ8fw1y22oheQYN/SzChvzApSKztQhRUo9xCVKlR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0GuQN0XKjG2fxGZq1Ou38JJR4V4P+H34M/zv0V4fIXM0dpQ6odZEN/kgpro+UimhjnP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zcPpcTmHhfN+CfeHhi/R8zDEs4n+Q8fiPIfHtNTAnZ4UBfgqsDOZR7nOJXdRrvxUPD/a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rPgmCKWB8sH9uqlbXf5PwSzVrGUfAlm0X5hUv8/QvqZ8dT519dy4teDw8Pj6Q8X5fOvo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vAn08eNS/N/Qeefovxcvvxf01KlEcayQfqSwMH8NfXX8l/TUrwn08fRx/wAB8c+MxvwR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pheG/uLWKfMwldTny98CY+XCzWPHUJx5Jz9HP8NEW4NQNjrizPMHGwv8pHzUP5ufq5/4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Kg37vylF/kv5gPFwBoPKDLCgl37wiCnU0+Of+Lv6lhllfV8xx5/qXXj5+jHh9eVjE2aI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y2aOB0QKhQ7mEdtS4qBvEwTacZ8YZRD3hRF6g5jU+Ye47hCcZwS1FH4j/LHc56rP5nGo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ZZFiy4vXk8XPn6dRc+pzPtAlSvA34vwhFcS+5cJUrwfwDf11/Ifx/aX/AA1KlfRc3KN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I+f4SV/zefDCYagNQDynuZbz+4j/TLO0dcQ6q81KiSoEqVK/hfGVtqckbxgP7hCrhZB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BeZx/wk5PvTFWtUPRAMuXLiSLYZC0wShP8AX+a3/Bqc/SRY9IeFSsfRzL+gvj+pX0X9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2Mz1eVYQBAgYmGpbBh8eFHj7y2DLYKZl1LuVPcYHuczPvzD7QtveNn4lBhTQwECjMXUJ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D6FSvtHx3X0EV4VK88zX08ZmWoiS6g+Kly8fTz4uGZXmvPHl8H0Pi5U14PDH6k8X/HX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9Vy/L/wCV/xz+Cv4OPrfqP4Dzz4q4HPbN2E5GbIPidsfJPe/EX4c/wDoMwWJFG73HEP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H9/XURLiq+v7eHUYRYSvNeLjmfef39C5ZfUzH2uiEmKl9pjuY4jQmczJywAn6jLLqXWE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jMpzucR3Agzc3h/JClUE/KlmkihfsFPWv3iFIxCqhpIkslk345z41Le/o+XxUqB5uL4z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uL4g9+alfQ/Qv01H6Xxz4fFfzVHyP8D9Kfy8/wDPZx9df8F83L/gf4qlSpUr+A/hr/hb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4qV434IR8EQ8FpaMMr4c+Dzf8Neec/w/McsTf8ZnHmvFz4lxmfPP0EHENTi13+Zmk+CR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8kp6D8MySvNysrxZPmz5J8mK7SvaC4l2Kp8oq4/vBb/NF/2Bg/s7GDWfAlNPf+lzTqOf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ObvKA0A8MdVRL3y6O4ElQlofQv04nOP+BUzL88S5h3HpNNM3N/x3/A+OfoP5K+u/4V+h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7/wCPzHzX/GSVE/4Ffwv/AOe/QfET6OIwlwhCWkMJfMvzfh8cfQvi/D9b54+hevFTUuD9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xvxiP0MHfg+JQnrEbD6XxbbfYpDgh7H5z1v3Q7D7ocn5U9Y+6ER/9lcMf7JKP7Dmfb8u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ZP6VJN1IlyJBmlzHIoHe/UJgDQeLly5pchLVfcuww5sAj5+Yzjx35PPvyzHM4nE/ub+q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lhuX9b9A19VfRXklfxjfh8345+k+q4fwX/xeZz/ya8V/LX1VA/l5+l//AAn6D6dSvB+p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8PH0H0ceVjDc5+s+gh9DNvipx9D9Hz9OJ8ZjbmtyvzLXqHhzK8/Ev6cfU5uBmEaNCyDs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M/il/wDghba/EobPzFjx+Iy3FzuVK8VU481mf19Ny/PP1cz5+Hxl+pfwr1KlSvFfTWIh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Vm+YPr6H6U8DCLieSX4+J8zD/wAa58zU4+i//wBWvoqV9NSpUr+CpUrwlyvqf4K/j5/n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fw35f47+i/FT+/Lr6WV9RT6NebnH1XPjzvU1FSr3K81MeL8c+e/r48feViV5HEt78i6i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9HNebnHknM58czCKPmrcbaN3czB/LLvb8zu57hcG2piJmL6glRo1CgLl6iwfe7w2nz2T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tLZBbwQcVmzkg/96hwmWdxJwfhEQs/if7COzW+p/qJrV9mD6/ND/wC35iH/AMTP/Oz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fiy//pQvpIo4/JPs/Mt1L9T0TFqW6nqZfpl4LqU+FpaVKhKlf8k/g5/49SpUqVKleKlY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Nea819NfT9okPFSoyvLjxX/Pr6NSvq58P8h/Homvp5/l9+OIpM/wEuXf89d+DyQMQ1Gb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8V/Tib8HnuHj+vHPn39T19FqJ+p3Mwqg+RBkmjGa4hXBHIl7MqJidZxcqZyZVtMkOSWB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cKYuyZwOYNkCDJCatxF3BeNQUnxKASue5skMK7Iau6hDERouqmOWAgL08Cuk9BK6H4l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D+4M/wC6F/8AkT/1s4Yfd4uc0AsX/wBHD/6PgeB96EJ/4Yc6fiH/AIp/oJ/uIdEevwj0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0IKRXqVeJTplOpTplPc+SVuU8FjBM5MShwfiWdykuLO5Z3LJZ3KdyzuWS5cv+WvOpXm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/59y/F/W+Ga88eeP5ncP4uP43w/wuIeK/jxGX/w2b3/ABncvMvzXh8Mr+D5lTmE5/4J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nU+frcT48L9O/Fzc34rEx129SsGcgznhzk/pArDNNWMwpc1As6qP3VCCaYilzaYBXgfu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AfCDapS3JAreIXYWPuVcdyx9Qlh51MWGj4ldP9z4Asxit9R2DMT8y5c0l2S4i1NswdS+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1loQe0H3C0F4gO/A8A/GvieK4P8AFcvxcP47lw+u/F+LZb3LZbuW9y3vwt3LS30G5cv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W6lPUp6ZnqXLly5SWS5cuX/xqfofPxGH8x/yr/hYH01/C/xH1P8AwOJU5+kgV/NuH8PH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Hw+H6fiH16+jnwe/Fy/GYYhuYQ6q72zeHwSuo5lg9ahoTc9sOvxOP21OwLJDUacyst7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OEZqepSLXaEVmAWd1WJVQ8kVKntMlSZXHLVV2QUf4h6hlTCvtMCpsdQ3T/dzGQ2lbZzx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7qWLWbPPjMGZqWngQQQOD8d/oR8IV8B4gYSq8+X5wk6ynlP4chcuXL8Lly5cuXLly5fh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GJcuXLly5cuXLly5cuXLl+Q875y/1epLi+hM+H4npT0Z6nnL1/ufL+Z7Py8J7sr2nr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ier5Sek/Pie7Duz3/wAS02MGL4XMeGfMZj+O/wCFP46+mvLvzz44+sz9VfRrxX0u/wDj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/j6/X18/T8fx1f8AP8/RcXxf0X4+fHHU1Vo4JhMMctrDUqVOimcbS87i6mTNY4SbPbcq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pkTpBDmw/sSkAXU2pdGjxBUU7qIwQRodxxcR436mDLUSp3YR2/HMtdx08Tb+008AGhNn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P/cw+KC+yPiSqHWXl/U9QJ2BcZ6upk3Z4QwODtjy7hXqcKTpKhaqNwUMMy1kmK7YjERf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mfCncDS6ruJ0KWy5UEFhgMXwEFanQ1PlLOE5knQQxyvuiXOEx1n7y2LP3M//AGnp/cF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KQ/+iQqI/bqCKnwYXaKmHqe88Z7o9hETIfLKM03Kpa6suIoI59T1z3olsnLhZ7idjEWS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PhM9TMzM9S2Fy384B+eM/wCD/bC5cuXLly5cuXLly/rAuXLl/wAACzqZ7EehPQno/c+b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sZ7fDPenuT2JXtKea1j/AGqV+lkfKUSpSUEqYlX9Vy5cvwfI+HkuX9AuXPhLl4ly/oD5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4vxfi/F+pfqXLl/TTK8KnEplMtBSnqLq6x3NnRr/AOcMBm1dz/0pf4Qr4LnAdPzPs/My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6Z6mW6nx8KalSvFecypx5fozMzny/Vf0kfofHuP0XfHnnwsz9Gb8MGi1FPmZxXj+3GtI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Iq1Imx4nEfeClHKsgnDNSyEUwQlLt+NR1TS8e5Vt3VOJozbZBRuAgAvJAFgepwOalX5n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bP3AW0s0Z3N4xwu4se0RQyre27rMK/rF+sR5OeYMfCeyQLu2JR8clTJUspAh8TAO8wcA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BFMK4cSmyWaYZzxKXu4IGoa5uYdJeTFTe+YYau4r4lBLuWIfiNEftLQ5JbIQXreEVYfb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lrxK24Xe3uNmMeuoJowWq5hSAtgdG6sldKvWJcOoBDcQWq9QQt/CZyuo3mBFuJyTMRSB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+ZqqfEci6epbOhAT8TcuXu8aw1lVWScx/UGW6rVVBlrrzUPL7IqKoWlDfHHaVqKaY4U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zWORvULuK3KeGfJ5v54tgyg8FWZeM/eDcRwn28MtgBNPZ1OEnpDExXYwBygpsROeuPWw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OSmfFl9WfJ4rS/kPNr3KSvcIV7le5XuVlO5SUlO5XuV7lYGU7gfNXyU+gX9A+Xh8vrAv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fLwvyU8ly58vFEen0C5fhfuWS/H3l+Lx4uXLly4uJcuXL88/Xrxcv+Sy65l+T6FQHERE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GDt4mqycW0QLYhsV4TmQ0Yhfb+YHD8svIfkj6oT0oGTf+nAtOH3Adfnlk2ym536mff8A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q4AubxZf0TN/glHL+YU/5GNJTRVxLumP/vTs/TBenvE76xkChY9U+zBZ/wDp+NC6kLf9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5l56JetMv1PhKepT1KZXcqV34qPi/HMvw/HniVK8UxqgD3Mai70TJYfCPcSPmwD/AKJZ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H3BohZ4oSiZBWSZV4zo8Qx+Ja7aA/qpfnpBgO1+YFvjipod7qYWb9sKQe6RxGmY0qxgZ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oYCg4Hub9UnUbqDBMW1bSwZnIzbcDaZ78xanxBobmmCbBpTDlsuJj5iqbCBYqUrv8TBH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dZfETE5lDo+Y87+CYGRBtbrucC6Rtfp+JeUpJipgIFgvcu4CPP3gs8SOatp6jen3nOWj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ldyxupnUy2gf3HQ4SxWCNMleoWBSB05u6+YsmFMoy6oeYAjDm2KwcVj3OIBiIUvUWJTd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UEXP4WWKCOhrISi2JeYYKKdRtDLOQnB1Cjcekw5L5Qdf3KjAQW9RwTAHfJqMxt5GmKpV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2wpq4WzVtlhYMKhzF37Et4+sVkZBiuK+CZ+hy3DOhPU2hZlFNPczmkBobOGNckreT+Yu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KwDFzuU0cu5fOWNQwzMtqzxK3/ZOrLmW6Q1vuQm7VnIjVkpPcFGGB0/JF87mXEaF4md4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EG5H28NPYzOaufAiOKXonWfeC0cj1BHY+0GL/pN4BLXiYPEeWn3mm/3jyH5hwr8xJnGB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/o3MN1v3m2FgsLPcBGLytiWBekGXJ6uIFh+5/tc9X7lPDLrf2qmGPnl8L+qiHtL74hz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Ks29Srv8RVsoiOh/Ev8AFeXl5b6uX85485Xz1nz+jZfRX6gH67On8gQ/byMU8ly/C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l+cS/Ny5cXEXxc58073YvQTMLlEm3NiZdD0xpe2vMhrAAA0b8VfiYYKABx4AEajuVhBb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r4goPBuNQ6fmUvB94IddVWVlvc1JQLU2IED1OfnUFoQqWY6iZ1KXfMKe8B1+ZsSouOJm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wu9/lMOPzzjRFNC+6D/7om/ywN214qCf9Yc4jNB7JEr/AKtmmYmJ/wAy93EqqdxQ4zHB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EKbiKjj9IxXv4Jxm/wB8oNiX5np5/wCTMGhDP7CXLvFz+5zFl48ctal6xiCnWYaHcHEs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C2G8Z0tOmEpq69wtI9omFqKZwWxD6FE1vUyVhbE0txMrMB8KAssQdiUW8sVHKc12Qeocv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7g6vqAuOrmg8q+0HDiktYr7Ss1deofImONXNm66YB++fmXlMCfcuNV16lqoa4gXfGolW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mI2bxqocpm5hzdrhTA4jctUR01jYYFiHcFx3iKcXEflgVy5CoNt0Mx2XqpRYw/4mK4aS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loNnEKdjf4gVY0Y9y6n7GU6riBPVL1HTRCmZcYZeoeTe1k0Vu8bi2g2bl4MAg8FuWvUZ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HIKrlPwlLoZvqYARWWtzNbVwuFjaQSzU0y8qFTRA4lVg7lAqPEvKwXnSRrilNkIBZhBq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ImrTD+o1MAu0eRkaJY05vMKA21WE525lraOXUMwrJhhV272ynaNEqBqQIDbHxCg5Ibcx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bt2igWmCNmWdkGzReYeEGJnG1qO7LfRBsq23OYZxD+pQqw0e4iCwdS3pJPkqop0zyzWo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WtaY01fTDMrKM/EoJq1BTgXRAHBej4g4KPSxYYfMxthbmDBmoDsoWqWgwOyFC1Cq4lFm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iLBBslFnH9QBtQve7Zg8nB3KIHxU0DtYZhx3zLxMGNhSgRHTeprFeUVVb+ZsbanRpzB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FrcbgKlJQwzJJl0Rux8wwZfiU/PMLChmJwxqi8yuysJaBXzMzujESs3Ezf6lN0T7T5Xo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QRx+sPSiniOoh+f4gzLC/UCtEMcuJYkfmWLidMeVde4lpHsfzPa/M9sVbb+Yd7LTbCmP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Wu1xUUXR9pRyL8R3Roo5mWV+6EvXG3GUowvmepM2spLuPg/7CWl7vzhjkT1ZaW7+BFG6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orHZHJGuspO2s2oSu7nyJf1B+vzLevzL1lI47lr195oYruPYRqckxcQVZmSCUg3EvzDR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l+peWuWl3mF5YLWWo3Dslry5gPRhp7WJteJjat9oMNyy7QTUy67VxecOOt+AsG1I8RHe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oJzFLYcK46mVsGWJNJKta5NRMfGJhoSnEZsNEH7YNyFA1NVuCNu4LfUNkRwExcfbrwO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dQ/imnwrMGA/UCmncwMzDDOaJ3OJLz4h6ShsfUTOIZYceKg1KVC61coK2X8Si+vMxSXi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Cdq/dzeblFmXhiyrluyWmL3ADqfCIV+Aiy/iE0ovt+i434+J/UyW9VTKe4S95+hDyfaD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1AKbOfcEztk9uGW/ESEUU196myDmuJmHGEF1ttpxYa/Mc116jB+ImBmeSDAXSYl7Bag5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FdFSqnJNr4qf5kKFNJCiOmXadxhswCUZLbiTKH4MLGyyNNDxHGyupVk4jQWNHqN6Yd3N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1EXbd1qKyrx1BznUDlh4mA56YKvswTlVQeDa3cDlo13BNK5qDyCwMU0C76i32s3Abpb4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yXMNdmGWGnHB5i00yi3atVLmIrUuN6dBzA22YrKHy9y3AVWJbKqwCW14BrtMHTbXuYm8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Rp2gcT0PqIoSm4GijG0KDtJkbI8bIltlxkwz0IMEDSuNYNtj5jpfJs4jzFuQnUoroNDE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cXLaLjB1GrobdIF2DeiCm3kGINpWKbjy+BVTItstHuLiIx2yz2Vg4ZQ6mIRX++VlopQG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7ehLMUqse5M5qXrB4viIAWvwg8hqvmEgHd6gey8YNSwTenCcwLX1qcFoMszAS1J6gNTU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5WYA6lMzUWVwsWylqaBu+5TQRZmlBuC7qvMLHLkIKNk/zFVgvJ8MMyxeUQRVUgOBfZLn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bhKjQooHEamdepWw+WExfmfogS42UOuoMzZ/EwfAxKUrV8BzACLzDLjZezHcAnUojUVo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iga4XHvM4VcGB+D1KNX+7OmoxiFAHD8xHEM9I1gQMWwcOO6jGQoY45gisrXiVqZxphud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KIWUvljMVpSLTflAzG+4vgqZYgTBtENU6umZHKwBBX7QTPNZYn1/NRIKFVSyOSISsc1G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qbu9iO2lUlTSacyoXZ1NFZLwS2SulHutxaVmCwVhlpdnuF9pektOXhUsq33FupQixyMY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9y+wrlp2vc+8RrnH5hxA1c+anc9xI1Go4zKltR6l8JtbzIR0Q5YSMcaEGs3Gq7WIrmpS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JEhZiqcrIJeLj71vygDRcd5+kT3tFjjErLwkuYC+pQoERssPUSDOG4bJorcWoLLcxTZo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P8xtLj8wx35ILs+8ptWR4r5Mxqt940MFdSm17uGbY+ZyC63mZwsdpmMTi57Nd3M2a/eX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qUbgropiqgscmYV/nPYYLCbgzx+JtP6TkOgmWUCXYJm03u5bNbwTR6JQox+ncSyODg1F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8ZCZ3C5l1PRKxiJnEverqICrOpolGjFhzidNx3JmPaEMFCjOUZnMLOplmFszFv8AEyTi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0bgfqULWLkxhvPcwBJqOo4OKIC4Vc9YO/vGhhmoG2oTb/EDGSVY6lWtcRg6b5nEzCVuY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bmvqFGUSpQxKUve5VzqmMVRzmMreH6lz2jsL+Yqsyy4jtMpNsxo5nQjtmez/AKgBjT1O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+LnxLzDEYnJWbuEbDHMyEuPxNKfiI0BzLRVyBGk2VcdwIibWSyGt/KJqBcOR71G2X6iB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3WsxJfxMRFSfiBeY3zTKmCYg4LtDUWU6na+UKXr8JgUM2+6ZxsWcsTTwcTE9i/xB3Tr9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swjQ8SmAF7Zhgx7lXvRMOG++JlT6aiGbUQAqWldWJUFgNS/PTcFGYpdfZMpjJxHeMGZS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CuUas3W5mMMwLqkHMMfA5+YtnglOQ2lKC83cp+UYeWreZvYF9yXV1Q0zUub3MGu2YqAQ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IZPxODIPNzGHJMpiOA1UA21ZdGNSRsdJSKDb3AeDVcDaxx+8uDUHGkVQ004mq+RLwjqV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HqPLk4Y1QCskSxg2P+IVQs9o3gukp7gHU/5ja4BqC6gzmFG6ZWoeygP+k3qAwt4DsLnV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q1LbOGNA3DANOkMNn1Fnbu+Ib0KxvMo7jADqSQjOi+4hbUNsRm525l7BhvHuIVYDPqKK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QzmGsEBF5VglrGD+SV2XwMsjNwgbrL6ZdGvROohbMWwwxahkqo7qZGZdA9iCExVt5hsh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+5Mpi+wgUFpyQWWtYZaCrmZQW1cEeDifqOphGht8RKX9plwV2kTjgRUKB+YtsVu+JYrC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c4qFDgbITgEqI5qKOoW6h5WGbuWXynNRXIC4LqWC6vRULSTwc8zorcHHQmX1F39hl124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QbFvENfI3iZAlZpIxa0B8yrYMgvdygvQaguwq1OrgJwsZSN4ZUFREvzWmmU3WBm2cRT1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DfxMbAziFwAS4kbSlQDJdj8SmLA1NKXG2oVMwXd6IjpCbh7LcBkN18kVyGUpA0CPp37h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I5gEjlzHLM6mNSpuWFAEHLl4JsNVgjDPWYDQb9OZoy9TLtI60YYlmYy8RcqrQ2bUxcQO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zme0E6gMNBxgCWvCl8wxUZfqYrEbC7rmMKYWp0CO24rPm/1EM7TMQK1GrPDUO1hqLKPV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d8wABprLKMD6XLcDcZK6ZuVttE4n2l7dMShcbm267hzl7uGhLS2QT0RSjsdRlZhviNxj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Vg5RNMeuoDilqZqHzUVr+0ab+Zhy+IkUfNxcOMzIJiJcHfuUsk+JTLfHcyas7nI49zgt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X2ioeZe6svGeIrTjWoOxiHtpCjAxs5T9mVs6hzvUu14gYYJq4Iuem59le47KRzDMSXi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pY+wlWO+BKxQdpVsmopnlBnYZxm4DWo1XX2lVczrOJUBcLlb8OrmGFFTGcypr1FCq+J1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GzR4KErLMupgGmC9y98y1VFVpnbMseZituuZg81B3MlGJiwp8xkEdPHMyDXG4FVL0rjc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lplR1CMUswyhpK3H2iSysvWTlOZ2L3tly/F58X568c4n38JVBNnd5mU7ZuXgA4wnUqsN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DxLdqQsZV7OoqvKZgcF53NoFG75lpWxX8pSAE36l6up5iVGDJuANGHKY1aLPuISAUzgi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xDu6wlqOn+Zh8UGcT9yaZikTHtAjrHEpq3Rc27VZKUSgxOd0OstcQ7AmblDotuXb15Sn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TUuNnDwSgrLfEeHTGJAO4irWPBLNFfCLWuGoG905Lj3tdQtINI/ZgrBV2Ym9pG4Lwl18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GOpa6XfzMSYHCxUGxdPqXh6S7qUtAgfggqUVvTUFvgz7Sy927XEYAkjY8wIaILO4GMRj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xMQ9aVuKAYDHUwXHpdkUCBOTi5m9MlNSyBR/cwWK9OoW1PQhqU3rMBgS9QR1HDuFBWNB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FwSrSvsauVaKpn3HLdcKoXAWI7HDJK5GlMDtvrLP9S4LqFgahayNZVKmUDL2wEDWwmQr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wqac1TJSrR7MLSzWYw+3Im211CPzRvklDfUbJw4nMEqEfNd/mOqwVQ7qNMpbg5Jg3LzR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exiipAKpIkxKctxJD8xuuoN2RYrJ3LJGGE7l3LDSygpYZ7MsOUP0l1qLzUGyo9eo0CvC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4bgJShlXKTAGU7Ws9IKYuszQGAyTQR5k2xdQwBd6FQA0Pjpgqie+5QyR73MDkDq4Kwuw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sG4y2rTBHAlDFyxZXguBaIjD8xdwrC+CKcO0JUOo42RvigYIYNeXxBK4vs5mBGLanZci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YgxRexLE04YmQ4a3YTeK7a4I30rAOoWPvEVW3uZkuNajwtS6G3eOSYGwUQjGFoR13UAw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iXRppmFQMgs5RUqriHUpFULX4IgGy3UppX5cTAD0ZwEO7lWytyzglMMXhugYDB5gADBA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tg4hMo/ncaHN3BhjPuYDJzDYL6hkbthdOguWDYawQK1F8RotSJoMic6uJTIagqjD31KC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xF05qU7UGku72YczeTZwwNGSYUK0TYLLruLwViYtDwIFtx95o1mr3BbUCpVQ579xd1e/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jvNRthpijUaQGcXF92AZqvmuJjAtRa0ZcY3EHk5l5aPuzFEAK/hHlA1LgglXBU9gall0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CSwYX24jpYRnUCBRadWwXEH9JTqeKmXRMhnHAeZnkWTOfgjr7uYJzDFyv1KU3vWYBotp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SX3CisOYbFzsuv7X9x5H2IF/lSfaEFmZYW/liW/HLqHVxwQV75VH48BST+rwTUrCO3Mu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wrSYGFMVd1FC113KXTWC6HCIvpLLfwgVS5mGUwu9zQTpYubdExDjcLXBP6QUGX3MnzAm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6glTjEF4cTFhtXbHijEL0xy5n6Qp9oZOpx/ogsSp0iVjOJtqU/adeLIcOrZYIYtVj3Cx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Zrcw82xsJszPFfbiZB1DVzRcNvzCG7lwal5lz5nxH1F1L8f35vOIKjvfzOAF5qBSVxC7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lzQ4lZeOrqOnF5L+Zhuwcw3WJgObuK+PUvHuZEdw0S7aLNuybydcxALzUHCjJC8ZzEfw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i8TMdkxfEp64mAHTFsNP4iiws5iqmhkicfUa2WCcNL6gsaiZKRKZkdQG9QB3dwGwsl1g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uXWmPXbCpyHM+BMPEsBa1jBYGDkiK23cYV30JVJX+SWApydzFFMRY8r3BYGNCJiuDUus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ARBXZdfmWhYUjKeHluApqDUaqB4C9w0x5CWN6GMoVdqBgxyYLOci5uBr9wSkMLXzL3Cn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6ZldMWQ3ikyOB18pQpH9oKGW+oJxoW+mEkZ3R4TAuNB6nYOyYrVSU/hDDSYOeIGysbzz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633Ard1QwX4X6llVjZsqMVOC+IEU3m66ZcGrLlzLNTOsJf3Q2AmoOlbgAKXiK6zXTzEg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HJFF5Rmspa+0opwqV1OMZ1LZvOVRq5MvVQqM0aIExOcDczlSM0ckdVbevUwLWS8ZqFy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UMmBiNDTWJSIDBfENgPfaAAUVjiWtBf/AFiAteARuudJC6qxdMWRVgqM0miMUBu4lDdB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Q0yFEViXbeJjAJo4nLRxHWrLiWMU9kKuAJqDo1eU1sKMtQGrBFhZg/dMMzrNw9ANJqCW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xC2BLFWzuDcAa5FyjX2SMBawx2jZS7TxDUgXGiYqnuXfxE5ZYvOTX9TI3LHqOVx/csrv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WjAXLhwXqtTAL6CoNpgsZaiJIeyaBZLqcsD9oLlaTTmaCHnqGwDA/cfA5wChrlzNSJUL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Rk0F1MyUOPmZLyBmUzW0uSoAswlP84uF+eI2EwM8S22McFxILIsLtrEIOybResOCtcIF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eonBrpe4hNHN5jt6PEpjS9lxTUXplllfZg6YDzDbDq5hFW51grjmAbpXUaFWdZmD/tEu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+GABYva8QVbTQseKUHUaomju/wiXsKdRFEviVJ1w9xFrv5gbt/pKcZavMQkNk4+VcV6Hp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SBYFrmcarpD4LMQWoqLMtHhwQSo4lsx0RbZOREo0RPQlqko1ZKAWi2pd4FNRulRDMm+K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I5jFl4gd5A/MQMLYQTQN69SqU0CMVs6qBhdhGaoeqlwKTNCJJtdQMqrbUr0pKh33C5Jq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L3Of0h3LBlGYbFQcpzG6yGoUGvVbiLpuXV1j8zSrhwR+EIGpbzNn5ixepicJmJaL4Zaj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5qbeH8vBgEwfE2PEtHGb1LoFY5ZpLhT4Qo0QxUsqwR4Go1TpFemswgzEcwLRxgm6mJg1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tnXMRDDWeWHCBZ5XxPKCrRFlUSjuGklfZHJiUvwlQdlTYXEGM8w1H+UcMal2xqvfonI1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iJeBNDK1NpW16jv5T9YUyf6nfzLVnub8ceGcz+5vy/QlfAJAU7Xjj3EXOpbZKHaEcxx8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MTLhhGszK51vqCweoGu8Eq0ua9TbUWD2TaIQzhbGd/uZMYYAL2w4dQlGnxBJx4ue+OIM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cwt6mi7JWqmprD+o8q4hYDIqVYajklG5xuDCwPMxgwr+5iwWNMsFAzenzHRx3UvcLS1d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tshhXQeHZLt8cmP+y4Ea7JtPSOV4wB0XDibhp55gKr0+8Qjk0nERQOe3UoK86hIUWFku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tJdFZCAqsbUsXa+MPDoq24ih6VWvcos/9kIXUsgi1+yJ9qZAVk3ZzGD1zaYagemRRZdX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A5jc8nEJtxKir1VuGMmi77ZcQNi9Qe9EOmiGEMM+hETgsu8Tp7hNpfMGxoYdzhDMGcxJ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iwaJvL1KEv8AqncCsMCmicM4uwysYMAs3POD79wQjbzbxK9/q5ipdh6hck8yorTZyIaN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y5lb7FkY9Q25Z1l0nUR3viFMVr8wlllcfJRJhe1lOTSY0blULgau5prJxiXOh0jGWRaM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uRUw6FDr/Mwg2L9MdO4NTIE210i8UG41YN6qMWBYJca1xIgu9n1EKQpDA2s/ZEmNNhgG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iYCrd9TlBWl37jKcRqXdMtjfc65MrNKFgqUFGxqot5/JqNlKYl8Tjed7IcUlmqXiGcU4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hhr4mCmLG+ITpL9DKvFyq9QVrIId7wCEoWLAPCWwWORGttiNsYAptpRCxVqlwbFhglDB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HuFxbzpGgFKVzHnv4TaxHL1AOJVV1RHfA3c8Nw5FZn4XiGKgFK5NrjqbRlZWKY7AG40z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Jc5LftDRNmcpH2a6gzIbzcsmB89EU9ppEHorOZoDHLCtrrYyoNmb9zFhysjYFK7YpWbK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WSBVVWFcyhJL2rBCjQR0GnruVa9Je5praWuLu74jzvRxniVgg9kul1VoepeKaYFJu7gI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inieoBYWuqQvH7GBWX7Rho7OJajfCqzKBNOJdo1rBb8pGB5YrafmWA2/qM4+WwCGCa7m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iKDi1GNXT3AZndrqFMH9xiFGGyLVnDqB1C4tmWCXSajcLKowMHQozFUKI6CHEoq7RlSg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/ckxNcOubjWyNnMNMGQzEw91TFat+4QaKeYSt/QS0XWHcxkLkhsgReFxTEGAX8MynNuZ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XKjR+I1Xg1GuzBtm4tNwUYF/xLOMHPwSk2GBjkV7PERjVbY1lc+5lL3oINdcbxxBX2eK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OoxgWFT8t+WXACTK4GJuJyio+yOSvhCI8Iq/SpUSF4siTXoQFvrMLfc1I62QAhd6WcDB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1aJaldNQI3fzEpw2jkeLv5Kl5WH84Lq/B9o0v+nhULLXELNp+Zx8IaLwxEXywLZfVTmb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REcfD7wVUtvDA5lE9M0eKz61D1NQl9EuXR68X4v14PH2l/nyt4FHcMl5rUPIgMG1cMxN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0Na9zijKQUq0wUW1Q2GzGrBEulHMPMwM7gretSqSDblUpq3MobxOMQcgIf4MNc7pi9NQ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ckGAdzCCWaLQr7gz6wF6jkOaxBlHuNE4OJprC3OE/hljV1BVGBlFNxc8vU0DLAp2XyMM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Cg2xkgWlY9oYo9hMmGDqZTd6lijg1EVLeHuXuGfKF5HTJKDYfcMFFuGFnQd2Zkw6CUux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OC+icSonUncphKXuWQu9GUsYe8KN6agCuUx7mSJzKgF/EEeiBK1NOBlMbpkTqax7jGpW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JOYRaDEutah6hUYr28y8zhmu5cWqDF8N4ZeBA4eIjeDjPqbdc/shV8wMQVocUwsljoAa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eNxPISjTdo7Jw/MSiKXWvUbBVxxLYoF2dTP1MNwqUWbO5nMg5HE94MJgKx2cxIzv3zKE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jsRqeJ/8TKYjuGDgKZM5K7xoiQPQjJXsOpeT7OouGuPWPcudw5IjApwuEtZ+EMer2EW3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33GoEsLlHADk6gmuc16lypJtpg4I9LFYuYF+y4jTKdnFQVzgLjmwULzxCy0J/iWWKvqFC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J6YSgxkGNM+x7ma76TuViOBg7lvV7+kd+W4QPBRZcAciubaj7z5uOSDXWUGfa/MaZvWX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GdblpCYu+YcoMSwHLXMG3M5XuPQTl6MsLa5GFVm9KlERayXuG1Q9ESx1tmCGhVUE9L0i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bG8xBUENbZaMoZviU9CIcS9Il2TNVAT8Ilgo73v5iNGnhXERGRZpxFMm+bv1EXKHJHdY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XbgN+k2wQR1l44bQbDPEqo0e2oC/ILcCx0OipvNd4Nm93bEmwfgjdB39iHRYvmFRiVMc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PEqPMFlPR8zKpTYSqvVnauZW4G9JgI4uGFxtjv0u+4p6VpniYrTWr5jICmrjgIdpGvIP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UaVBjd8Q5Vj8mWYz9phaqu8cMfWHEaLoBynQh6cQhYXjMydzrhMxpeCzMsgRcktgML+7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NGcwlF4fTMnLDC8yx6oRDkZA6hbH/RL2soxEKmSnZ3+3FVQpFy+pOcwxeafuhHJeOoOh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AqQKbXdTMBBWy9RC2EBoJ3EXhWycVC2mYh/Iw3e3Ea8ReI1BFtl8Mo7QOTuBW6azFfPL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VwbKWopzKEzbdEdaugczFR0lDVRwxEAMepnyt5O4uABLsgKZt8QXqvXEAGOMDAANaoU3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Fonq8SorOUbof3TDvkrMusVj5mZKN+4n1D8xAG03jmJ6O01Fnd2gp7rabYcPiHnl3UON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u/GVwoCts4k3YsPaafxBneMzTBnwDkViY34LY7LK6dyzubZepgOXzOx3KoKqNlJuKvEw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w2o7hsVCuIqN9xtQZuNaYsUS2x2qJQag+xllmsVSB+zc0MauWfaBTHDLxqbnFKtqcdZ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jAu4zkqpjQ1HQ42J1ahmdaj/AKIaZaDQvc7epn5PFzjz/fjmXNzia8c6AIdVGZKXuCL0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Fkg7j2FyviUIbwxLkrXMpNREILzBtOYBRW53FfZUuRpx3AtfCHM1hKBUdS6YKuNTIdkO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6nsE5jiUeqDGvM9Mz+KJfKsQ6GF2i6trcTEl0/qFCgJeWnTGjjPuYcviZ7K9TACxi5bE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T3NmJsLJqewblKHXKRLb3UcQvUbQGGk5lcsB1Ml/0EvMynOUEEh7iA0sqYuKWraQadoP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7/SbC1IelGVkZaOQs021URQmGQSyn0LGmTFljiAb4mBgFZWcKUfImZHJXuam7ZYsLMrH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ClgQ2uv3Je1tXi5akvVRgFvRdmh1yRAcyNMF1rAxngaY3lXu0mStkruENq2polt1IIBY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cDXB0PEJgVf3lBBg9J1IYfEvkdbYaDQuuotoKDvHG+pkTToSGq0XCHM0Hermc4fAhitF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Qmi+xmlGMx6EY/8AjFs3+JuiW5mALwxLKJd/+ocdmDrITYt3kjCB2puY80flF29VeohA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MEts2xNFlp1SwajDduxSZNUcJ0Srnd4VA3igt+4sWLuGgrCvQwbCk3ZG14cFISlbZX4g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8kLvXRXEtBBghzeF26lg0tY/zPtk1MKlchJj26HpMmpyPcBVAWaYNAwazuE1qv3cAcN2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so5BlQdRQOIK9Bm3BE6ytzDF/eBi6Rr0wuRbR4Zfmaa/6l9oKZ7ym19JcXg1evvFZ5Gj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2gYqVJWVu3JMnNkMbew+ZSHRUOXQKuJclsk1Aduol2d3KcUcuULFpz8QHZbPUeXXBz8zO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KXmpa5wGGVVe7gnQasTEnZlWAMD7gilJ27YMuaE9QJ0qoqCqE4mHtm+qh3Kt8EsIgOZ8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dOGVC0qy3MS2N06h7EYvWisQsLNc3ce0a04gzlQ1KtNGCWIweKmKx9xlNB/UUtnQGW6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r8sQc3IYL6gVffb+4UXFjj3G2lSviNPS2wuZY006zKhR1wzdGrR5JF9Qg5JqmUFQ+ILi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g1WMRYocQZBpygKz6WykNmR7mhP5hV4de2XC3B8wbGVRlGJIMjAMO0vUdWrzzzLVSJVk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cU0Rg2NaDmVBZaZxmNr3EADJzrEAVIJG4GcTHSf1w98N2gqpQ2niK1+y1CgXTUEGGFHZ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29Q6WmUZRu7bLzEAt/ZBRG3/AEQLgMMWTQredxwC4qxNSo1jELQnBv7xg6qyJYNTCaCW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fEvjm3GlVenUNmqzd8e4AodzYrRi4UJbHEOE0lAlzF3L2i7i+IFxWc9RZPKKjjF6ydkV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icMOsKFs5xioTEdn1KMl/wBIjZwFVFy/1CNxtj16zCseJeRwdXHRZTECDF2GPm5IYjFn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ubukUCuUcfNhWhhhbxHlxAcutzT1HN3giLh1UxbdJecrjuGz7bmjE+MXOLluZb8pvws3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3N8zdzau5gQQMTZGTjAHxhsn2jeHbMpHLHdQxOjfUH1iXX0d+Ax5xTYq+JaBlQdTob9I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2N/1LZtg/wDqUVfuWK0riVBVsEboLyEVDDp6ZfCkt8WcG0AG+9xAPuJpYanuOjR3mEoG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kC2HBMjENWFKOKMHfyTAFyIqvtHBWpc5fiLcDqBa7DM2FLBfsQVrTvMa0KcQVUU1qUI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O4CtF3lJknnbEbS1XDUrjidAZoyPM1MDsjyl/tC2+0ojomIlHsuLDC4v3Mf1O4zM7XqZ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xS9tcuo41dDtHC73ZHpOYiFLEGWEm45A5gmSunNTKPIc11MreHUx2jAN9RS0narGVtN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dqRxE3anLL2mF/MRwYO2yZ+WpB7QIX8zLaUDOhOQ7hqzXaLtmrSPCzK7jN3uWmo+SENA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3AmFQLbLfx+HuWALNHJEKA4gIBxtzCq4sphQn/2b5BaiDoKNeiBC0Ms1Eo7GLDKFS6cM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OWczOAQ3cFlEU3U7dzYiziAFGGx5YkancqTYv9ylAocGAlWTqZ9yk1NgeD2l1e12sTEp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2QjdyyNrUFd7pmojahzMhl0uswwmQyjzLiFqyNSiR0ajTgRPzMWKGR1cSiWYlYfTojot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riBg0DBNgBsmmrA18zCza+0c/BbHMU+6W7RyRA/H2i9mFQxMGhCnMwvvBTiUIZCJ4hpx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eITkWtEwRXYhHYWO1EPKv5IYNUHeooKW+Iig00huPlP38y0ao1viMmHgOYaz+kQ1jNfE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lyIEsV0C3GJ81SiGFT/WYqVpcK4RcqZEDInbRlCXN+nsn/QARB72dS05OyCs5vfiAoKe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ILd47iFIulkjYEHyhHsPCzFixZzBFheF5lP2HEqBsqPUxxRxzOQoSvbMLUL5lGB1bdS4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ff2MR0BQ94JUhsly226dtSudXbcAqhXg5lVk8Hyz1rhLK2f8QNL1nmYAFL9IG4CTTHK3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BwEuW2rETqXx7lRPi4TGEnbKcHC/iIYwftA5PtAukLHzLkVfENh9RwN6Q4lDBhlUUta4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LjqZBqJZfA7EeblXXERYsKSkyrmtEoZVP6JjHIHuNJpV4iajLlF2YFpMSWcXOXW9bjYG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mVoIFBeouAj2mFVKYH/ESGC0KS0bdTA6F3Herb1Nm3yl2kGMzCQF0m3KMpcNyb76RE+n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mAAaIU97epW6D8Ton7zIiNtr5gJl1Acy2GScBxMo/quI5Fa0R1cNJoFrj3DC1O5aODR1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i/oJQovh+Y1CObcxJrq4kq1XEJR8lzKeZ3FlCLBSKq55jFoPaVgqBunRNwZxTOyC0ltT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qPMZi+8wJh5YFVKxMTcNxa9wBzh94cnURdOfUoCy04gKuruGR3E2fAIGFc7mDFdSbrXM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S6UazxBsf0jbK+0zzDAdpt96nMTlhy8tRZ7nKxyK3HTwVL0QeGr11NfGrPcIbiWLZW0S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mox+Ca66jPWxcwwNNBSaNjMcBM1Mj4nE3DxNInh+i+/q/UuGSbhUhLYWoTecjD2zWI8J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HoTKlW1wt7zcx7P7mi7OVW7/ABO0hUVCieYoUI8wW3fzDD6IIYvr1C0ReKvVM1ZgrJjs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qHcAoXjuJQJzrrM+bCfiZ/Ol5gKfY141D/fqInBp1NfDGqhquZzHhbEmyRiqX1mUWoT9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cwqoMRwXhiBvOIGQb46lF7M/McYJW5SxhOKYB2MQtC5ILwZOcwBVydSkxVySzk85CYcc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dRFp6iBqv+4zGAbIFKF3U0pKy3LMFKoruPcpS9xsAg4eooV+8u0uc2TmigulTV3KwV4W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QLp7Szsu6RlU1DocEBuLXeA6aD8QqnYTmXPL/EshWMplk7OFLU1bb3DTNWx/xAq1+2Lj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9VxKC6awDYQjidvUwCqNJBJ2lVdsG1uLyBzGqh+kqJphmdbZ+o8A3PECwr+SOqPC7lFi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DKyCwMQrSGpgHMCx9+agqDyQNhXodwTsruN0osFQIsLZ9wbtybA6lGGMtjjuGqj3d/8A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qr31MECdJ3iKdyh61fUs6ThHUxqKzAYDLNRoAaq+paUZHJyQwbUnM7jbhbOoUn7nzKOZ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OqnYZghcfYqpRqu0JhFwAb5hRNHLcWUIv2QK/sAigmEU6gYq9jiFB0K/KW30SbmAbI9Q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rIcSyqGr5gGY48JuMKq+ocLI5eo1VofedrcLyxrCr55i0HHNcG7fw7+ZW+TW6hg4Fe7E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+JXMJVE73Ga1sALhUvGmJVQS/mXozYXcelLL2GpYuVYrUQMTv7leDana4hSt3mYF91iy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zDe/XuA5CtqCRUp46lAVa6IbVaqZZQVac4lhCQy8d0yDKD6i2VNuL3D0KMwaDqtQZ6fu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rFbh7pS98wwGrQhanYNEw10xk04NJTQSBNCvZe5qlsqpfBzDZM6WwAmrDUMVSjl3DbTB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O1dysBZx4jFldOSwxLdi6gtgHawlXOl8kXtu/bicED3BVhrquZmT7HMrRWy1L1+AcErP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UAyBMIDg2fcyFG0nLFK1NqhUJtfuXEZHtolI1F5bjVZ6PiWD6x6iCg7cSxPgvcKKQYx/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WQJkoDiJkjxcwhbZHiGHM5HLCgOnxEBW5e5OLECpZKI9uNffcoYfecyzyTmu40L0EanR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BMNA8ku4R5g2pCHmu4S8Lzl7jOY4EQIbcXcugb7dTFCj1ALccDpBkU4hE1vY/wCpUuR/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y2q7zM+EOpclN1ESsC1kDyr4EGngzEPWSDbFGUf1AXsY211OZWanUIXJVBu3JkOue4xw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MaQnUqpyuHEMzWekyE4QymLN1xwTV7g8BWTNSy5zK7Dpg7pmpRqe4S9sEHN7TCg3U5ee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1x1BTOkWkDebqZyC2oCriWKrF9xqCpbBXqH6RtZnVyjHqbwwyLTxdZhiNqDuGDoi5ruE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rL0zWpWHqVid1xjMLcz3HCjwzIVFVEUqaxcNA7gxjmcSowMQc+Wc+d+KlV4rxVeFFtd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g1eDcSuF38zC/QoxCzxl3481ChfkqFqiqNniBtDYuQ7lZc3Q6mXwzMPaL7iVCDubaVcU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Y6xzMH7lqb48DZa+0sKdceElcC7X9Q/kyz8VMFncz6xK0p6/iEUGW59+5hmxSx+LMTk/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j1CnNIe2O5wQsBk9xvJY7mVmu4C1GEHQlLcmnqVYLjcApaLqakviF+3/AMlRQDNwDRIh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PEMNbhUNbuiZQc1RQNowNbKdHMKvKc41KH551xEhZeGCH3fUzxOXyRD0/sxCyOWcLgs9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xb8AZgT8DJAWUtvvMSFlhymjhxE2jLA6h3iQyRG0ipK/kmSKP5Sy8aTGpUs+ye5Q2N3S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OWLMWdQgzDKZwKwJRkWsENCrs8y6xF65iYQJyTTQqitkKIudYuU6sL+ZyvO3EuFinMEK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H6hsshdUotv3FrSnqPgifhmRUG64WUEHg6mTd8q5gHAOxhUzl5lMQV+UVSwGkqBS9H2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/SDVhyxKoKbZgIaYFgQCaDLFNnLUGFj8QuuW9TaWrKwoFXGl3Zw07HLa5jUUaGqlEKxm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8FtlcQBBoaOIj0lQfvK41n9zBlCihVWxVm4DzvxBJ2Var9TWcByOEuWA5agSpez8wN6C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bmWzTLpKhs/cMKz4eCNHs5HhnCahrcHISkU5EQrjgwCvOSm5UIVSmjiBuL4lsEBBTJ1K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UyJDoTiWz2S6gdEPcFfyPETsLNbpmZ/2wsfyI4YP7S91svGYauGpriDdJtqIKrL8Opfp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Ub1Z3/8AUUauhzMQ0Wq3GmB9xlyNHK71DnZtI+oDBG4Z3ZiIoxnTtACi2gxPfrp3M0DL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RActWtTHLel7R43HLL1/B3FQ1HI8Rtmn/pNZB5GJyYZvlLxtzbLt5CKeIK1HLTKN0cCH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M0Oho9zLLPfMzNiqqYjLrXUDsGRN2ANUu/mUl7A51KG7VcyqXrlUoEzXZEgDor1Nc06Q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wvVwTAvfDqYtAgkL2OFwlS+crNyeGUQhlmDqnNY0QBrJBcrNqXgi+AH5uax5sDCgXQDm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DYi5nPFqLADG5twZUviAM2uApWF3m4Bojo/3M1vh7R6evWLz6FWy89oyt0MDuUsrpB0X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QccLYU1u65l8gpkD/uGOayr4i9TcKKOa5lAtZj0RN1ergJjm+hEFZDmGqvoxjhzA3FsS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USrJbsrRMsEJSC9HbMZgnuXQrVKg2wVdDA9gpfLhdO4qpq37misFC5mwMGzmNY9iHw2UE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NzLDpZs4rCo+3EHKGmcIrR+IqZxnEyEnE4jqM39I6x178LsxwZhu3EAKMXm2GgLNFXnc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xpUzrAW8A3DhW479ygli/ibRxiCiDmHRENwZYqUGOYL/AKYKoOIemZXEZ+RK2jQ2dEd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iC3UnH1xNXIFV7YhovMKNYjgjzOYu9QXRdTOuyaNzMSJj6bjC9TIz7k0uMIzZ9TQnP0Z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l8eOMQhc24gPslLjivKI+BwOGP0LX0ww7ajya5itSsR2ur2TCVfrKblhb2lCsVlMqxo1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YXBg2QGSGD4iornUrFTzUsbmsDjouJ0NkFmb+Zg7yv6mXzZptMT3B99Q31Zv4lmmXic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CvhIICyhl6wqAwuqXfucJqNisDOBM6ZuihFrpGBlLfBA0qTfUubNO4uoHcBQmEJKMnUd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sAKXlqPw8qWVXcUz8lIjot/xGVVMixLYODB5mHwyLlKpxpCA0d8S+rcLicrsckBhKCgd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riEccOYha6jkYAMrYg68dwYLpwMxhL8I3GsNDXUrc/KNddN49ze1BH3U2oK3eYi1n73C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e0uC22xa7scGXIVQTIq1qpUErIjP2mAu5MS7hL0yFNdwGDveFVKEtGZWSbI3YBw5Zmo1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cqrDuCJ8uCzJC4UBvXEZVRYTZBQsTPsl3GWVgUdBet/Mtc9hdyxspyNQVYhocxbJDjNx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sJtLmocu2UGPBSKev4QNHftrcFIez3HYuJqPSXAjDMW8iRuGLRti5vDfuIh8hhlI+e5l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Oo7nODiHmS8kPjOssbD+yKVitlyStFoHuWCxJQbibh01xHpiGVzPb1o1Ba0bdz/ZrlI7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Kr4ISuMNdToJalA0UuIW6zMK9rTDeoLXOYCrff3AfAjNVi4ENgZlwLlZQ00SDxm3bcXd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i+JRl5X3FQDQYxucA9hKl4sOSF3+NlnENGI7Apj1ELG9SqEHWGJvJlcRD27xNqvynMx8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egiMYNopptp0lQzNAiMtPTFSxBcc/MxK0GWtw1OV7eYI6y/uTMF2O4Uq5rHUOtbpeTRD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bSbuIFWtvX5hilLmniJVNu9EoDjlWi/iPbTmoB3B0HL+0pKTGD3CAMWniClYC77jl2vq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DUoxhkIRbwsxmXWCrmnDKGB4ojdBwz7mAVc8avqOAyq25nZA5LxMqCnFSq7I29wsV3yc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xlptYqhww1FcqiAoo3fNLNAfiUUAmbqb+Jc1Z2xUZW1rwmI+1xUdT+MoM2XmZRQaTRV9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fnQxKRRmAwBB95gDOVCRNlxwe5lpSEBqUgNbV2y7MnQy9sEbaIUFwGIFhya/cI2LllyT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kq480ML2i1krGziDyFovgG9wa6AOoarHr3K4BBz7hS20dtSw0kB9kWAVwqsQEQVn8VOi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FQQ1jq4Dq+I1CGXPExhjm5RY+CYV6FubdAvceIezllHh59IkS7nCxst2QOI4b2IAmDWY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7/EVVUq9lzMOLjHEMBP1I7YrC/KB+JkdIwvBarcOf28GXDmO5uKjrwSpfEP7hywl1e7g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CSvbNrLscHDcOZ+iUVl0lwaZvM3VcRixHuD7ppOEgAc8zRBm4qMwH3NS4JZkSWuEsy5F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BhoTvuW2/cKpKtwTCLBdBlZs5JRd+C6jhqZXS1k5V1Fa08AumFIdK5xNCXPjxnXg8fMv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VmbnMcnrUZeRWZFO5205mM8LMRVBczpS8CgspLm4KYoY43QlrEW+EZZtZuNk+Cibu3vc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zA0IriuuIs90DXVUtMVKOJgMNDLC3oZRSdZoJzp+04vFI5L0R4ZEyeyKvjy6qj8y6E11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9IWdOkdLF3UStKtChH/kHs/eMKw0wq6bhjitsRUGFrlgoOc8kBXI0lRpdn9zTKjm8swb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Vo3OXuWD/lQQgb9qjsqRx7ljFEgWiUdcTMNBYUNlhBYbg07IyWtxThmqV81kjqkUx6R2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2hYFVZBE5N30RIwdxSYsrLjoWTOIewylO27G6mh5huVqsNqJrTIEOYsa0rm5l4DxH7EH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MG69olIHRqOcFyEFQXSomRplIHQev8StHtz8x2QS09iWpiWhxHuoma/uE1HWS9tky8Q0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Y7zFm8TFAzwZsKXCMxGCe4Q7uBBo/fxM5l0G4o2c6vj1Ksi7jWV1YvMDYEqVfMpccc7h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YVgzIm4zjkKKiwVi66hGih5vEscQd5ww528KeYKMky+upccEWamZgIbMWu3UKY+nqJ8k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XmV9TGrnycSgO+xMqwW76hmgv/BHU/K88e5pCYViche3BKDC63pIlqrQ+XF9kGNWK4ur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L+SDuXDXCoC4KlrHVBcTYetDmLpVWwIwtJYuLI9MEMJLaPcaWX6sc2LTqBQm4jOQX+Im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zIVgIgw4il1lfuYAc3wxS/iE6S5XNu7l3omK9myUMsdTfuOMQWGg6h0ZRVt0bpiP9swh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YihSwyoDWcwaAV7uVps/xGxq5jtDbVm/yQgA41AouV0SkJgcXCzRDjG4gHE4cxAXPVf5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4ZOGXtTnBgJkqB2mjAaptlwNXeJdiWgMZjpkynSye48rlGC7ltA7Ai2xa/Zlg54MLgJc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Du5o7pgY5EgNe0weyHzBJHJi9vMzNGjUMFRwRC9bxULGDVzAuhuATc4XuZNqL8Jq6Ow8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D08uZcrz+D7zhNOagyqur79TOHtPUA0o77l9gozwqYqyt90XLTR8QCm2ocjDLWyFIsp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bSNENuZgTo4e42ACzNTmnM4lyybZS3lF2lyjVL9Ecoct9pcnfFwPFqZoGrSty0UOUWW5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WEo456ipUKFxXsfmOwRtFcwFWSte5ZVPZHS75A5m23dbeJRw/SjbL01A0dBQqCwVIG1u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F7LubisDtAU8DXcVqw/CWLhTZ7hbM1ZqFcNauV5b97hoZL3uKpB0tE5lH5IFEl+OpXCe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vFKDbC8L24i6hvFkM8AMx+FZPwUBg3uVd4Zsl3OxZisPfEVzF48AyrqJhKiDFl0KiKG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wY74jgdS9ExCUmArkloAfKe2Yc4YGXWhmn3TOkTAyi4VKEB+Iae52QWljwxIrUSDInfE+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YY8xrcOVzSIQs8AcDiOqr8TYb+IZL9GpgXqK47Jk083DkszyjjnydYz4Goa1CEqcSs6l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DKm8+AparURAJhvLKYPRKlLUa+ZlC2A/MjtSoCUmKmflbTOoFlRSKMjIocTY6MP9Z6n7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hbYywq9HUqvG36nIqzNTvqYrq7hZc8zNb5gwaiMGrf1Ms3UFGNx5NRMHioxdY3/EqotD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sYrRenaIGq8zTObZRYMEHtzDK/LXqfqJlvYgbFPvBoWbOSUVcF1NpxuybOk40eyM7RTR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UxUZQpz0fUP1hiYQD7pcQc1zB39vUKg/zoCiirLNktmuGUbiwVECHZSXDR0f9wnVswYw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6xiuY27gwFLzJVdXZL+vL2QHrMVa9QFWF4rXcyoq8MXAuoN6oH8IgcEqmqht95UrsXOX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o21jqJi7HW43iuDudJ/y9Q/UchNfEbDNVm4P1nFzdwqJ5IBVD2GYKmwES84FR8wjp5wq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cNOC57l8tXYobrt/cXyJcXCmqubL7lenYp5nV407lYH9oBkkvFZY+RXT1EwqcsUCwGO0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O0KCjQOGMBhGmAGiy1GNEp/IiLRTrgjdu88XEmLxZlOJl37jT2uJwgcVmDvJTdxuFMDU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6gEBi4CaFN1DEq8ruUTrIT4heAqxisRuDqi80d++JQXUgjVe7VxNEdvAlKtQ4l5ZLese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rwvMGALxqN1TBiNo9pS4AEJWdl6jK1Sd9QycRRFkmvUeQObPUDmgRYwjMFbKOZk2HCWD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NF6Nc9RAKujmGxekA0mQgLaw5uXaWCibdSquspVpiq3Oj5GdzX+YEtwUVGM66xB5AwXH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IuFctsRoOphaI0gqSzWExYexjUsAr/2ZDrr1KyjRmFQpys9wligiFXs/EwFAv2QcpwRL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oGdc9Qu33JSCht5l7Gh49Q2hg0e0wGuR6ldq8IbJkAFubytwXmohEq9N7ZhDsrPDCVr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XGRxMl6CN8lFZ4lNr5TLVTvM7CC2At+UpnNKwx+g/TUavxxdcwxujctOQUUlalRiF6e4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9RmtX1KaZC8ka4sbU3BA1VolzsfdLx2wogpUUoixEOrl+Zh18geJd3YFKlhhQA5TBjH6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qO5xTB7hRZEX8ofA8KmG4heooqgeqpCiL5EmpeRW0ClR7RbCWMsto4jDMMC0bBYGU7l5+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LQs5rqVbO7fqYAMZQCj4yLheLZcSqVKzXU37VuFSlEY3cLR4cRsQuw0v5oNszy9rN6lr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sQyw3oLwCPHjW3cWCVNvcIpvLHMHzrCwA5eQ5mowmA9xVr9xNRK+SaUNNCABWdTX9LKe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WibriRRuqusQcwt7LA2mZ3mN89eLKw5+2Di+Y64lqDQRGuCOovAnH1LaGOZ7wOepWv8A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JMSMbLYbXN4uJjG0PnxKTFqGLEpWPF0XubbcS7CC7vEs9RDaW8I4gS64mEalP2zqYgRa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hcY3BVu4G7ti1XUCzU2Tl3MtRefg5WxDUPGb8M7SqJRH2iXMROIwTx4VcMU2zX7ye5vH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5W59zcwYy3BBWIuTi4TljXTSyh044iMKuixDgMWASdG5U2OCWY6sxcJt0r8zoPI7hvuW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ifLMz9riHFUHXxE0ubwfdNE2Kh6f/MogtDh5lMPuj/0EafoMdqb/AMsQhLXJLrZuUCgM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Khdqckvmj2cS+XedQlqxaAB0qT3C44XM9WvcpPBlzbaUKrRkYrU6DzKuVpRUdP4oVzDk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cszuMtXDCCIcEt6hR5SlFSsEaABzbzK8w9JQfu9DFhIMPaHK7zSfqY6825ti4dOH4iCU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J3QO4d+4uQF1CAsLli9a3N7EXByl6a3i49MqZxxMGGGl+J3d6j2Ax6w48Lv5luVobolk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xBV6gV6R4QSYszKEwG64nE1KDuUmN27Zavs4eIvATgE3M90ypWGg0PubnUpWZ/WECti0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cOb2NlxuLl7S1AIoeoFqa7tNlhjM6eC4bIxK9hiOk1bMDKbWagwKODN/LZmE1IH2QGyj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kSAQdqOr2xueLEPMXXqVEVvZ1GInCYxDA6tdsaAaCsxAtvlUksL+GpZ1tyMCucKRdYXL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yr/ZzUPa9wADB+UyjrLEmEt03AJaMEg4tbdpKDhxURAobO8wA7k5pbmBR8MoLmm8T4Ok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e4NS1hVy8y9kpiKSm/mf5qCLtFbsoBuq0oLBfMpVjiaw2nMSxq3UzodowoaVqA9Au4Xi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SqsgOSqOJTbnR8yzLfuJwmH3FeThplYLBcoNpTxTGWCnvmFHAd9ytmrnoNSQIbeKuErb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yrbFIAids+43i1WWWTR2RlpbwhB/aPiPNm5lmah55ja8FzGXDHMpLhpXMq2C3EyDnjCn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qYwlDqKHtUExDtte5c24tfJAoJ3WFxDbscEOkw2kZZD1xuMPZuACTS/mI4W+cTIJ7dIR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OK4YQ9hmTxMUEEEerZG4z9jqWpCGPUqgJeYMUkimNWOZiUY7IlqLMakdXElCtDglKUEK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svuW16iq+YWG1zZdEMXBAz72bf6j6bBr3MN5GiGhTMjiUDXdbjiOUSP9WamAtfMtChgD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BiTFP3cEwi/M1LOPSUqMKeEdUOm4oaFuoBkEGAcwZC0zRLpBc5MVC6OId/ENsDdixToi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lLYqqLNS7sDr3L5WhUrmRELFlKto9zcd/EMsNVdlMGZYGdDbKIsGU6MFJSLt9xXIMNYj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XMCqi6qVJlby6ShANA8JYIrNszRDF3biI2K5OIq2dw6fvOJW6UJc33mVtbjqXuGhizLf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JA2t2Iw1mz9wVluLI3wSy3rqJwXOmFAMoaICy1iFPUytuC/dS9VUMZTHLmBGZgA9TZzH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6lqLe46TPkbRsx3NdR8SgonLc0DiaHMEWnGvDi3EgjEWPEfDCO19S4AbIMJwTiVfLF5l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wz8kGR6m6OGJmICsyyMWvLEcajDD3RTzNAtjmfOUfeHCXzDnL4IALX2ge7fedoPcMz3g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alznHxFBjNr2QF8UBBKvnvEwHHiVsZ7+fUC2WN/KNAqGq6YNHM0dTJOyM7JbScFnDL3M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abL4ldNhD2fMOxXcoocnU5uUcvtKrajaXvUO6MAeZVRNEDg3/wBZtu6uW3vPEtV7OyK2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4osblG6AxAYFz2TGYfaCPRYVQ0R6WAZjkdRWGUS25wmUCmpZIkaF/NYhYZurirZfnqCz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ocG0gDVXBmwvRlJDe49gvNdS2ibY1cXfZDi7h0fFRUFIcIbE9fSZPMzjmUr3iswD8N10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rhlman7EAZN8oz8yrCvI3HHUHTUxqWawgCmHslyxNkLKcIalKqxqHRxR/wDESQAPlMJs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NxRh95WlvQ6IB5KZliQ9HHzOe+juYQdJzLaMnnuOR2Ye5fhr7RarjDEyeBrrET+mMccK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0wEuXJTBgNORyRKbFy7l7AHJrZK6+mzD0Bp5zCgLvLOpbWv8ARiCiKeb4gWpb2Qv+sEJC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OI5U5JDmhNJsEGWsZMzVRbd8QNTPoxxY6y7IjdtYRxKy5WMpdnI+5KqH6yOErvLcub/X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tnvMNS4ZqZTeiEypdvUGcDOOYGLb5hKX9JS2wSr6nXlk5uA8KsON+5iwX7IlAaXrmaQC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hkgKrJq5bZzXUD2v9eo2EtBeKZ4ZkpeuZbU2e0AchygDLi9dTCvK8TmK8TlwXUyzHK5Z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hfJmVvK7Zai1bHsWHRx5ZvmpRTV2bjhOHU4qcEeHJ7czG1GkaTBzuWiKHky85SZg3lMP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R4NWncIKbblieP8A7MRWziDQHs9sYGnMuW3EEBctv2lOTIucH0omhUDnm4GT7VSqzNn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pSG1z90tFaObWOyQX4gB1m2WJdAOSZDlkIjYOGZZ+2EZtkrsBUspEjGcl8MfCpoK4drC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eAnGIiuFeuoyQsMZdwvPDDnldNXDZZwjRBi7sKbgqFd7xAQgMCu2V8IudxOqheVxZl7l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sZ6Euddb7pkT2XuHUSLmtWUOiLl0Zuphixs9zYIFV1Ai4CupgkDF7MZDkx8otFlZ9JgD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+GbaGPc4won+ItGD+pmgU4YwJKM1phGR6A5mUiYTgiKieXUybT4JXJF7xHCYs6RVaL/d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2quIQTS7gK9locy3Ip6ZbHXSMo8Jt5gNKy4yi2tnz3LswdDmWscdu2Utxp8y1hDyeZTM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TqJXTKa1MFVvhmVIQ5dwGfc3HIW+eJYvAxM1g69wdPkltEh0nIJcDS/PgDWWnMNjss5M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MugEp6JopMEQ86igMKxKB6m5UC+JvAOccF1CelES16XOSQVwBKWFxyEu5ZQMQ0UR4UY7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ycGmZDtAm2XjavufMrBeolH8xKE8Xn3LjtG6E1GDmjRvwWL/AOkwbGDXBBU4Tkjhcs9o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0CBV0RVK6rBM+OeIK2mkrXhX/RmDPtBqcV8TFkwo4hpfghrfjiHE9sF2n7w/wInI/BDa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8MEaD7Rw3Pn42z8I92FIlXbcWybFO6MFC+vxqH04Zo4jWBKWxTuEmAZpsYNqwq4Dn4pu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qdV4r8m/UT8OxspxBum/mcjEM9zS64mtqNyuRwupl8XLu6K/TFNbwcS6dL7Lm0NJf9Rr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4h6ljY3sgQlBzOHzHA4pqAtdBMJRaxEqjT3zAJ1bzKvvesFNmksKnHD3LYs3xAG4umLU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uo6DOuKqvJGChzhBVXffcrnj1zKAyOmIIrVWmUrqxWOXWIG05MRClFnLEsi2hsggAOhNx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ogWA7VxcqL0hFnUdVzAy/KkGwHbGoLz53lWA3sbmRYN3tfETYrUOIjcG4W2ML7j6NxS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4BipG+dcywyJbvqINNYWo4Z8txeWrZRQAXkwT1pAydpzKGJcPDMiG6phRXREroq8epnU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CKYcUmBHOIMtMnP+cLNZzDFc4qIJiYydy/R9nZLLV0JW1WbtyQqwuKKNsjE0mvmuZxA7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f9RFmlI1VTV3mOWknDmEPlXHEw1DT0x00jXcVuy7p5jUOGbyxABeXc3rN8p8RG4nNhj+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dVhdkbgL4/xCmDZ3qELWdiXsGpIeqXeiFkq8NQD0mNsznStGYrOlNb2zdq8B1cJLK7YG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6eZfWo2VtMAZQ5BeQiTUS3RXBLiC1cwUOOVyiWFOYUCy1C74RUujZuJ5rLplmjtYx9l7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nwgjTBYEVtsR28u4VW3CoDVKkorrfBAtWjmKoCaQVOnqbRtuYmPH4ISBa3Fo/FH7N6hg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qJgU6kRu2puqWQFbfhKohgqUyK6xiZyvv3FhuLuJzfKFL2DDLgvl6lBWF9GpQIbovmBB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9TfU824gqkvMxaDUGiy9jHEGj/RKKguovrL0l15LMXMQo9pYkY4WMv5TUOKW2lQxafPQ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mJhTIhNZ2LmFH4R5OESOeGMtQLgE3PdfltgMylo7Y2JzaEFAJyOiD1QopOoW1sccCVdF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m8yZCFvAAm0H9ZdgI8sWVQKU0QtwpUc66ceYUJg4VLn0p9oDCPB1OUC7q+5ksIFoK5VH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4DWpUp3dPBLCwNaFgGgDNMrnS4sLUy0IJRD0Zw1rjNxqhnw9S0VK53cYiWxiADNrjUNL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TJQycEYqFbiRMaqheZqgaMkcDLTuM2bHMDZALK3KWpFo7jdfe9zV2uaIBJrQ+5TT5OWB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rRmKij9MAj5GLYEQ27lcOgO5WC2nriZY/wCcKqXeuiKPIMy6F0fEDSCVnmD6GWARRpCD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OPzMWcR2JuQUfcX9EwwRcsRMvkZjqJC32iAk+Wo9umUVf3lC/HcxjHLcODUuY21EJzU+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3alRwqWZhuOD1MgOyGX1HJVkvVyrS9TEqPK5cKx0qYLUCnUSJMexNGtVDUPEst64lwc7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qL7aI3eyKsnMyvGOral2vaI7cpVsHaoSm0wpwEuy3uPgtUYqcxkx78VXTZyF9orVPmDb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/XmFtlQbmFupYloGEBXLknHY/hK6AMjcEPTKYUIV3A4Jzf5ytoyNddTlM2SOYNm0rBSo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6hpjC5llrREgZ2xO36hpA3LKcfUydRTMWOtzgcZjPdLEPlLXWZL5gwfEP+vqDOamZql7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JQ0itVAVmBjYstAGhf5iKAp4GoIDNlwCGQXLi8MsWEVXlVfclIdl+4gjZiVQZcXAA36f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qU0dThMbvmUlMu18Q6ntKryJkNjMuWLvqFoU4kwAexLEiYD1KVVZn5mFo9zHazXAUAFt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dbFZq8ozgsle5vhq6YlgbTs6lmQrC3U6xp8RKWguU31rhOSt6Omc0UGcVFG+IGkXmiex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ZcBfivMrpzEyWUix4Y5bKZJRQeTOWIVsKmAui5mDUGs5Zdj+ksgqeO53ocpUBRVruAVO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zlhUmxbtKrEt4OIQKI7OobVLZXKAxebepfJS/wBEDqHDepVDZYwjPB+YhhlpJK24/U5A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FcJ6EAK1n2Rio2XALtsZFh3XLZ6IXTVX3gwK89CY+ZfkjFNm1X/zKGeBynpCUd9oOQix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Qxu11zLCVGccMJ0rVCg3FWtkerkXUCMNMOYPAEDNQ16tiu5m0ph2JsLRbXuURrqkxHwG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FZFmTGrt9vUIAg0SgBD4qAgYHriHIFJRLMllCcBqN6RiLZKrDiXjgu6tNk4HDmbdoAac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o37hUgdMQ6Apm+IHb/EU+1WPcsh01fxEQwwFlxDxFms3eDqGV2PUuAZuJy6epgHDmYK5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Lx9wWFu+tyi47TIbmYUBUNVhcuQmTllLnVfTmWWiozME2x2ORgl5g6J1KanR5mGWs9zZ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RHFNdStwXT3CcOji5q5IVYlN4SwqqOO5VVv0sKtJmEcSl3DDdow9wUnoYdQ2ao18IFRp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YOnkOGo62I4eKZardvcyBrUALpp3BeiiHN7TcFQy7MaG3eF5gXFuK3CpKB1cLKluYuDj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D5zww6+Ylz7DiNLgchajBXFkrNR6QtJq4idMNcXKc6+uJWTNpmIohu3mL08RFiuKyE2O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EzAhMNZmba/2MWprC3qHIFOUbiBLupYqxZ7EtAwMML0HbwmJBoaMWtXXeIE3SdsfFTd0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Or7l4A7BmL45vulv/sEvliqG63Wag2M17ini+NvmIOeei9JiqInEExdumb68owei5lBc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SmFylxLdPkIGQ3zbU1Khp3MhWP2jjXQTorJGSoV3dwrls/qZ0qI0XuozDUfgYKp1NeEU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gxv9Q1majN7YwM5mTqA+1zBRMmpip2G7EJtOfUyPcActkdalCyqE7XUtVcTEWUvNQKgN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wTABDHtHl/E0tP0TCdZzUTDMK9Jc41HvHhGxgWyseoufM0txZXxL9VQ3XEwy67EpUGC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VNtRU5atauZw0wMTMF+0HN7mw+xKe56E4y/END8M9B8sv3T7zkSU25zT+8/2saVKvUpW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SK+yAvItBReHMayupdK5nI40+4HuYTIC6t/MZY5mFvtQ6DDEwtNMoouyZIoUZF1K6slx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TnYShF5gRWBis9GPD3NqOxWJdPoDMisfM2FYNpezixBfNQGIYT3KPkw4guP/AHUabh9T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nMW9VPgDhnUEB0WPMqVZdkMKKH9TJ9ZDxBKUIzIbLExWKVtjMfRDKujBm/VufBBBvLFO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Xs41CpbTgYCbXs6mlYvsj3IcxGrwMX3EfR/jNQTnPMG8iS4UCA4tn4gPe3T1MlEpVTHO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CIXGJWEoEdOmJCycRMzQi2pR8wD4Ce8Qch45il7hmcSlIJMV3CBFDb3DDKYJ1mrm5cPs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UwB3CkcXS8EbXgY/pLBYoogFvRLQji1/mJtRYUCiHG2bQG4dyrmTHbsnMMoFPygISWt6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2o3zv1DAlObiYqch6lqFjk6iYApXyy4Y0EluqXCl4c6wo+5hMqwuoGOhn3EEpLZ6ZUgp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9a+3uAeRW1MSF8r7j6dVgf8AERVKOZfYq6Em7rauYDpjyiypQqmFKI3g0XOEd/ZNQWbQ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AzIjizY/qLbtA/uD4LVSnLeVNTlUXA5mIyXpLMqMv4mSNRQ4idBVknpq/wBIZhrmniZa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uq71ZxOC6x7mddc8oUaL/wCJaw2uPiVoUi5MW5vuIu61cdGKWbsYP5mNhwxuZmOmWXX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moVV2YfUvmwDx1KVlk4ZRj4NRCpXp7guilVep9ycSrCZCH+gqU1Gm0lLKncmSNjupVMD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YqsZ5lgHbc5PevUdgBfvPVWMzpFiuWYLuC+kSu3b4mg26lGAXzBsIIbalpUehghSpruU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uIvdbFQNmUVW9FRjBX26mww+EduBcxGVvhNhcYIzXR3C9LHcCCmjEewWI4Vq6eAyNyK9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NsyVmBtRizcuN61qKF1dMy4YjamAnb4RLI1ykBbcKM4nNvUzDeLK1EAeWMl8vE1ghu+Y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xeJnBy6dQJfrvMPqQ9IIIhkri2WKUHESnIMFtg6iLyUxHmt3qBNi4dqjX6DXsiVsI5Sy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fabQ6I6AY1ClfnMcocdSh8mlihbpLOeoPcapY7O2DaopeHEaxPhBRU/6gKFZx3cKjQGhu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th3ApUArCZqF9jtEod7LywZuqdxR0Wqo7itj2DiWrM/MNJgMTR0StTC5vPUQKBft+8o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LfMt/wDYSlUiHGXUQ7rmAHyG2JQc8TBtXD1CteCY6TGwDby+I2tL5iWXamiVjU0PWalv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w/uYuaPiG6O2Op4fPhyhpcrJ+EwCdsv8BY9DTKa+seXqLhjiUPKZMGYO9QFE31NIC7qc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U37zEZzGClr+YseotVqZqMzIRZjjM6ZX2S8xqkKMotdkPATCPLEQzPdkxrnMDNxF2snM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ig6wxfLMPtUH9QV8SlPEUmQwOvxQf+BKr/yXHLBjnwCnXhp7ld/QAxmG5xKz6iqFgalF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ZUoVfU2ow5UfU1uFEGpWmhVXUwWatNyqu+JoVJZo0PMxZnuZ5fhgBcaWuiFUNZHwUHaY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AmcdvrENDfP+vGxR3xPuIpqHD/hMonDcGZ0tjMbWF8rqL1bgihZ1MA7ZYHwMTpWzTKFV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+ZasWcMu9kh6LlUKJqZ0T0VNwtskxvbTUDGy1BbeFTAL25QISExC12yArQBTDtAx0jWd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gTbCzevbFQBalr/XEvExamdoXX3lpWTWIXQFH5l9seeiUAuDPxAqDr8woFohvbKvQiS9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sbnCtR8McOaIbHuLhr18RzvYZICFdjmEDWBq5Sjk8D8zNyWfmAz4jN8TqHoXcVWHMzmb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CfqIFcj0gZmXA1mIyiqxep6k4ZmQrUSNmeF06iyGcg3FlnbfcLLA7Mb9S/MHEbCl0IW7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NzTel2iUp3E6l6QzTcb/AMzIIAm4BkJdHU0w9r4lPKdZUGQwI2WtEwLbkepzX5E5tgr6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UltpLh9ZtLHCH9S9l+BLClv4gLN8mFmaOwcJmaWoKprZqYVcBFhS+jLaQILlZU/aGApr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oFQ3KVOcSibz8RGu9TAI1lIBwlG5RDZLCA3oLZ7haobsEJ84hTJ4shctgpGjazmBpEK+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sQ5Ro6hrTbglmfMYDD0R4TbiFduX8RsZ3FWS7cBDj31EW1r+yDsMxzO5IxRVETlxuOa4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9cMtMVyRtQwvIS9gV0lnaxcRoXN4456iRUKVxBZVTau5ThFszGUPmJAeqeJbvhMfQCZm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ZccDWohkfRDQos//ACXGT6SooBlJve4S6YJnOcdIo0p2zqae37mGeRDGtMAGIC42xmA5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8ywqYuCUbFS71MuA0PctYjXLmZOqdrlaSq27j0A0EWgpFSDtuxeooqyPzLKlztamciu2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KTkmhBVpH4ZkNcHbKWMqp0S4/d8dSwvsalWv48amUVtPbOGYZYo0KLk6hFyDRKNe0TuG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69tFzQW2Dqgyqu47SbFOohoDkzBLI24gDI1Vq7iwzHioaSd3OgFMi1BuOz3EolboEyAk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RNSlqy5lHewQQnaV9zFpNVn3KNUVVhKqBfNOScVvFOkeuIZFtMXcqi2rDiWDZ194Qgg/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EIret3BCIvvcCGmtzBss4BLc2b4mE2opog33o8QIwcMUTVcY+6Np1wIX6SZfKgjQD1qZ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m7jpJTcRtWUNkXBqGgZK+D2iouZ7Sw3qszt1BV4mazgl3JmVocBLs9VZmvmWY0XMLO3U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VM9hRDrcpxjwFdp1wafmYZSgxzF2vEThVziFLAmpgLl1SrIM+kpFgA8Agptj2HkdSvxA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xUN48NlcQ2jdeJeu/BpA+ZjdlzEoG7XmASzcwi6zO1als3EJV1nmW0EwumngDLGJTHxX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U1iVPhL3qAyQ+8VZD7zdD7EGYg/yom3q4JPSSwUrYcweSVCbV9421szAOBcGc7m6ywFr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ZuJWXwwFEBuHAu3bCxkr1MKNzXvHhMwtxtPZpiXYa2R1ZisphGFy5bf14madQqGVq9T7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l/pPsEyq9bjl3Kwy2AwaTkiFoQ3M9ryIjY1cF6vmEMh9pjIXDS4BmUUG+8zpLXhgANTM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gKd0maJr8kNoZxtmoGbik3kliBTZGyrKbhL1huURCnD3LofhKUVipTtRaiIOUDEbcwfc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S/36lJay3BxEMIX0K4JU2qj7IMFlJXtGEVOUyMBrUu6huglVfTIYhVphAQ1oH2l1mN1w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jEHZH4RFr7XMcPRmHKXoRkfcY125gBWYlOPiIDLWgdkRbAd0/c3GXI9Qsankg9RYKJm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cnuUkYbioZHJFgCDFsS9YIxXMEbRszM4lOKvCS677bZxidVKdU1zxC1concc8JwepQtC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lf3kC42DbELIeX2Qd7B6jMz2uIbN6ZGaWMhjAarcqjHv2dyn6DjrtvjJkliQC+0uo7ET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EXK6g/cohhwLykzWR0g0OxlqUMDd1wmZ+BhW5OXPsBdEFXxWk+YDV20aZlfZeoKRZhD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Cf4QzLTZ1GfZEoakdwO3YjOXJaTGXdwBZC5UxDTczORpioIUuWMJO9PELYqlmqm1ylVh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cIXiVztdRHe9kcKJ0Wp0weC6OZ2C3JC3mDjhlmK85uaD4cShxHmo70syqk5q77my2zvu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ZUpcK0rAxNkt0LR851LuwQgYpPjuDMkoLJRMX0nWvdAo8s1K3in7lTPiRKWmuZrtenUc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X/ZmIV2SIWbqDDVhvcFSUvsg3sVcczw5qfgS7iAt9j+pwje3cQoqHoyQlHxrUxlo8IZa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xMtlGmKvaBkepYLW+U/uKHAFKblBOXFkS1wCI30sVY4mWNNXx6mdAuRW4VnDXQRayuBf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QI8BuFBaKMuJqRcpJEJyiBjDruY6HcoIMHprxBCktxUuGC3ctoBRxxKYXXUiyiXW8VK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CipTz5adQwFH+UQj0XjmatJHNt1MRWliQqcBuDowPgl6zYznmNVAcThPAysN54Q7Zew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IbphuUpaQ/UVOWOkRYPsoCMspmR3Nos4uWqleTv3LEnsZzWrKcEF8rJLWjj3L9eUJmDY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gYaho2vgFKjZrGWGmbq+6Xg+p7mb3SNlidYiutj+UVYEMpiFNJ2aljBLuL7gaBGWKm+1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e7Vz1MwN6yglwRmzpGV9QaGJkrgQU+iVEgXnFwHEWcRCaK3NDMqJbc3CDZWbm1Z+aC1e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GDhCgvqbRqbwc1xC9W+YfdnB1LA6lwo0xC7bQ0HEywj/AFLL+JpvMqZ2hhevgO2fdvcd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n2jEqeM3OPji3Lw9SqA9yto5Ftv9x6bhj3n5maM2CCFk17lRW7xGfgQfTNY/3M+GIfF+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6icP3hbRjtD8R/hKbFxT2yjxU9z+kVErrMKquAgwFwDOPcUwOSgpxKMDGYeTo12R2jS0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Yl0pKshbQsAC4j4nt+US/mK/WGQd1qdbCmMjPwwimEpHn/UuiTkczg4INqcFp/6y1Bxb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mKuYWjCVsjylVDdSkMNlc5iqJs/iAlzHmXqFeomYWGZSq0mLgxNBTUpkHGS5jEo5p4ip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kiW1cAgVdxlNLC3E7gWMxvMWwL6ikdDCVK6e3EAElSzEM4fhEgN9sQaw88RMBHNQl7UE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4Ud3DAEHJjMrmTjVZlppxRqKBJ018zbcj7MHqIXAxwuBmJYGnB6gUyXQ2MViK094axK2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Wczz3DoAP2MDcTepYFq2EQ4as4haNJdInaajuWd4DU4FLgcMGqd3WIrLCzq4gNdKQY1k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tMIuzmUOqoTW3Ee46lK/ZmS2/FW4Kn0zM3JWrbls098keMH5XMXfZiMopedcE0Uy/EAr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UFo6Gb5j+Kh6lCuMugmaZB+Uph6HOdfEoImQeIe1ciP01cVFKornWpoo2YOCF1vQ3EFs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mUosJiLCrjRFwjiLQxDOlf1LbZADyu58MC+44T8ygL5KjJfei6AdoZqL2u41pf8AZCyI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F0ymXAF+Jrg5qWBtIN9HKXCIFpLMSf3MPiG5XLqNKqM2VNiQ1F2nTCCbN1TLFaJqhAcS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typkA7mjwb+UQ5jiApv4jcyckRRyWbDkuhgfgJW/RU3Lr5itNBhdKC4ZmqaNylgLuLFC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LlLsNarcobq0/Ex1WTHRALMrzOAr3TEBEoJ7i2yfcYB8RlK8NmIBshYu2/7gvuqOiu28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7qGdehAqcLKqDKcX3BddpyTTugjHKhmDiX7NEVkANLFn+A7hbknILiKdPC5TJZAKfiXZ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ylmcBgxNKa0U3PjgwjChQ7rc4BXCXKCY30+EWy16cM4AFD7ipcYAhinucBGonyUamjng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BgBMlZhj9olESCFR+CG2XmkOvC0BqNcQYqLLmwXmUzmiDNuk7qVkFcwCH3pjApdocSgL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phhowG2Ve0w7hB+TExJH4gYrSrWJQ9LN1BqyRbDiepVX8wITLlJeEK0BkqK1ICRswrD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RezzojV2GaNxEPTpU0IpwywRfJFXJZs6gF0riGmuCsxUgKXdZmMhZ+oaT09S0UO2IEoA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uJeBY+5OdrR5iaKDMNQo98xgyOM2eeLI61oPulEBjS4rA4Ys8fHxPRdJSrQLdykNXV7d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MD3AYopV9EeQcTOzCWNLL5lmWHA1DbiJNFmwTlCBncd4JjVtg6EM0whWT2XGTzwihikK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jU/tmqzmeYZMkyc0DGtLXHqXtOYMpkwYuNpqswqgCazKoH5qByM4qVuCps9ysrIeevAb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3iaL3OUBrX1Hg8w5+Yhl0m74gsm4AhDmHUNF8Zjunaub8Q7CxR3co68faX6gzi4TmfHk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JwUHhlSxYcyrJFUvcruEF9Q5QpAryZIYrDM5LEXSMMdRFxkWVZUOnEz4qvM21LqCi7hL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V2RowsYR4iOpvcr95/U0fSljKI2Q1r4lwP8AWIllu1iFYPxUIpm0MJ7R8I3g7gHdsSxZ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KDoIhqqosh1Mwqb1FajXXuUtLRpcAldWyPEGhCjfiHC4HI9zHQDyvcJgxM1gwhNEoJZJ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R0nEtcq9y4o0CjMblSsFcSm+HnlhtFLYDv3MRH2ZGqk2a6lwfYxWVnXmItSp1KBBXtxL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jdPJLKnjM2pnZRHgZ3k1GoDdWsxzBXJmK6NuDEeABFY5i9NAypk6ENSRbpqNYnTGYp9S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VadwCs7FdSzezMz3z/J1LWF2uaTMbLlqXcdVN3hY+5wvXqNi7hZlnFK+opqOYiUb8Fe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W5Ox0cOJsSUBJvuOcRkJPauYmKGc41KYS4McR5lLYkzM9lbgwlTWWbi+sdjue96WzGkd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KRZ6sympZHdMUUYpQkzilxIuoBOG4DAjs3LAyU2IdAhvybjLQVnMTsNbYbig1uoUOC8m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8nfC4tTMFuGb11+kTgJ06QBCp1cgN55lj7krxZTHqV2ycdQsMar0mLFqZBCJQ4ZI8NXU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YyX1KuhKbCj9y7uDMMovuJVI4ZhQaRwhzHHSAGQce40yQFocO/c6Gv7jSzZ08Eeta8sU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pX7gWNVpG9OkpyADXcXdjfyRdtcEAa1zM6qHtiFDTmIxTgSvjbxOXtNUV+J+wKcAblZ+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W2wYhhTcoJSPtNyyeUZrJ1ArZEwVfYQr8Pb+pVqHpeoI7PB0mBisMZlBB3quJdY1/uBq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cZmqf7ZQ8uUeeqUIAhme4svY5Y7gtIDRlI9C5q+hLZL+IQIv8kSwQtu4Yq1blOZ/iFX5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Qdj6ppHlCSAgeoxcd5xKrIXeealiVhyOBh+2qYFXUgVCv5mZlW1mRLavXeWELc5WR9x9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0VrK9SsaHriV2N85lC5RvshK0XXtFDEuWBRCrbuUKm3BrPeyzuAbgxYRYAkyq1Lpb+Dp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UWCB5BzbUs0rJwxbc9HmLxGtb1BD6r3EcGelxASEq1R/cuAAZW5XJabVcxPBGqMwFXIK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q4N3WlyomJnvaA2ScnCWBvbviJibgb9x0QVwMdD9Hj1MAgcVzAJxMsEC2L9swFrqO5iw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uYAW0XM2C9QlfYZTrnP4hYQMI6YuaUKviE2I7MTGNEwAxqP6yMcAlW6hVaZCFjRLxXmM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F2zBOb1NvLwWFfeaK6qYr/KVG6yzTGItU9wBJtlD5TITSvEKFYzHiY+jMoGGIMaXEBKz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glqtS/7SC0gzKbs4GGN7jy5lXB4FQJom0tdcHifJNo2wGs7nAbrMGh7jP3YUYzZwZlkU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MFu5QYZmRPeKl8y+ZefGIPm5x4JeZfqXPt4MynbajYQEqrve3xDLrNymdT2NZI2R1DbJ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V+ARAdYIsmj7JVs9mX/6cEgaFWY53xe6ynqUYjQdW6mpVtsgfeTImeRtNPupW7Ez7RCV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oupooM6Zd2o1iYC93c4Bu5+I/peOSEDZZNiXljiOMsExR7DMwCL/ADKaGwFUTFVz8xRd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i8gbuJsCuEavCZu/cuMkwohZu76jYKffmBHL3SZKUNK2/MJCPRPiJhmbsGPUwyFdQLE0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ABSNe5UBJVfYglRrmkpna9jhgtLV31Me+WjTNtz3K69E1KgUP1Mht6wxp23PohyDOQz4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U9TVXMyNh7RW5aQbqMVuwdRRoBMO5hJ4naGRzlLYwOfUIUtjaMHL+iGd+0sj0MyGs1Mf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IjAcwJK374liRRRBuRzATbSqqlQcMnSAjCotKIBRCdJQgV1KapEoRqIIWZgIWCu5aVsq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FdL5VsnLr9ihUHUR6g8RcS2faWlu2yckzK3ubiuK5djTzDtRtO2D2UuQNRUgD15hhAsJ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C8qeIHUU4rmWGAdsxADYu4MdRvDzASwPyTFqRl0fJGKzLIwa2WwJqGhBw4mIlMhELBec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g24yYgRFha+82tAxbKD3H1w7ZaFqL5qGlZ7KZcGE/tCBhpznc/HQgEr3u4EaTsvc4Hv3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9szHoUuYm427JkFj4lSBH2xNMvMF4Z3GPK1wkuaL9JlQp+JfKxOv3Okjsi9RC+aXEeLW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BBwi0opj3OWLQKop1UunP1Sc2hghpn7ZRWiXqp5nA9qP3BjO0OII+8uLg40dsylYle8f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YRABHNm5pEekYvOQvuZSK3W8Q11LupRKfWdTpqhYnD8FQGxHt1GsO38S0DRKxGlBE3nm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Bx8QQWnFVcSoabjLB/0mJmmzFwK/7IuqgYzmW8B7/cIMAPdxAhDKHDAEuHK7UoEJqBT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M3EDoOkudHi4nWNXTMr4gGIvsHtEG1TKdTInpvcvDD7iFOkLe0TEDWEvADZlP6mk5r1j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V47YYtAFvMbcG0wSibL+fiCzhGIalzDJACejF/iA1eLYnRoCchJbywnVlxLXqF2nm2CJ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NhQzeXJZqIwgHLEeGVrqAz2IwUrzz3K7ebmIu82PUWEQ0juVTsutwWsRwpliqIfD+pat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EBwTnUS/Q4RtWBOXKdyktrgDcrJqhwLlRilqmMW8GsMGOFxVS6DPbCyOLaNWjDhKruBR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1FIkDFagkDbtwi2rw6IdrSyL3ZisPcvbxuZEkPXwii5Bi5hh8BHFpk01cq0FhcytDmOU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M5Q7fcS6OoAxx6gysExVwZupShLKG036gzbCE8QMYx6naUYwwnUzaqMAM5Ygn9TV1Gjs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Kpl8XKZdyxQhwuDC4uGt3Lm2OpymF+JgYmh8TNdEzWJeJS1E1BKPsmBLo4hUdLmoqCXb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ILcaGHk5tqdJqqUAYqKOkHzzOZ8PnfmoeOJXg3luYfvFSwDlb+IndpMBOTUTkjrG5tmr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7pYxRriaJfaVXPxDGLLuUNoOluLxPfDm9QZdR9uX3jr3G3TPc06Li2P3MnAcsfaDl/3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bO/+Jnb7WGD6zQ/EaFPT1FXNqpVTIKH+ZU04xNnFsv7wTWJBBd2LlKURRdBpfMq5KKgb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FKIOoAVB7J0L09xbvfC4BhoXjllAD2DBxuDEbMWjXMSdoJ9++0JKu3DFtVFXzAjBxhpl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OoPfl+Q7iTrp4IcAc/tGNHIYVlbx1DNN3krZGVq1xxFXlyKzcBgdibNuoyErwlOGK4f3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Ay5EF2nQNQXODe/UrDzQi6jblyu+oZNZfmZG9MNkycgFQAEpNwCjRzqXcQNxMIo0SZjW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TVym3r10ypZdHZL6YlksULbIAmkXt3cIi8OUPY6itR4KeFzepa1zgvJ6hqQcfEKgFz1Z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OmJFnNcjWFeLGKicA2OyFSss04Inbkm4sIlFQsZVhXEAUBr0REeWZZZzoeeIK4LwHMQG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fcsdTEmhYtnUbzI5vEs5oL4gL5nEAqSdKanIjj7Zg89/vAzUP6jgm82dxLW7NUe4BcKx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L7Nt7hRWc4uFrFzKuW3slC7CU2G8XowwUWw+4KBWQwiSWV8xVw0PDoj0DsOp0ia+YHL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A6gspW2Yo4i0TAJxBpavH/UdxcxLKKt/UwtBmWSBHLkHc2HK4mAinjuLs26Y752bZSnZ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Eev5JTgQxEP2RG9wrvqZWeLjU5xlY6osVAC01A3TJrqNofdmz5jcCqW1zLtGjGi/wh0x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ghTtuDZEzVnogYnCx7i2GeGLYRQOxwaht1wwZiDFqwdwFT4TcA261KZDS8JV3k+NxRRH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o8VUr5LwA3BZuFKgilLxjcCZvla1Mlo+eIwMUyeoY2DkQh6vepaFZj4jD2Rs3tbTPAmb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goW9xN4bfSHGYaYpSAOcaHQWcMrYCbXMFU61vmKGFKLgsW3pHRBG4lUyFmCa4G5gjlgN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Mz7IgjR96hFIGdxF5SEOs9a8ws7F4L/xKQDBp6itgreeYfZ7mEshgjkKuK4JiKg0DxG4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NgMzabzVtqCCD0MZHJywlquA8aQFRs3khpQkd4lGqWjG5s/vgl5H2mUAtyr1GBTdw/MW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ZaVF77TCbjgc0r1NRarNNncssX6cSrB0VcFsnBW5mGtapgj9VC6ySyCJS8pqgAwvcUAW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HcmOSXlS34Rtu1uNs9Qi4imAqGCv2itQom5vDfqofxEeJZL8AS9ximUF91MF14PYzCMc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TJqiUOP/AKQQBzHebSg1tlyq1xMymbolT2bj+AnuCbLeB4M5pwl0uDciMqschKKIMt6l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emDjPUHxAJPA6BBHdlxpzCj7jzLncwLl27ZiwFx8f3mK3WYiri811LU4J+pTR1xKMeDm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JViU85mlMOzNT7ma9St6iBqPmnyQOp1XMtRNh8E+O+If/An/AMFL9vxLap/Ee0faHylr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EF614Zuua3HRC6mg5lcuOZatczQQGNXxLOHFcSwtGTlMQa0qOrPdSpq6ncpRXmemYSPd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KY+EODl+Z3LvQgo75RW3xK2vb/qWqxr+Ibq1BFZdwkCXYQ0pXNQjywRQ1ZYyhcUyxmNy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KnnSasWwJFlkl0B8orIwcwOBWDlBfJDJoszEcw3D0PwbitpxVQEtxkZYKq/2RE+1eqj5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rhiwtX/glqoTjkZkAutcz9ohTUVJbwUxaUr+5ir52ML2sNk1MqLmnTE1dI6hbnggQ7d4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qwD3zOSmvvBQx2RgEKqwOJbSrehynqcr+Y2KyWhGAVNiWVeUWixab6juljpiJ6VyEsGI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qYOZMPUdCy9t5GOEZGnkRbMMAcTEZRuLi1m5ljDNdwIsNWWxQMnWHHqArW1ti2cUWVmZ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zu5qMI2A2eiZJhzBKNGEyLHfJgNGBZdTPxKD/U4A0jcw6NQBXCqTDbFiiqVIky4jaRyT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F6e2fIpcRuwGognAd3MtrbmHmuiKauDRNRaaYyeD+JfKg0NSt0OzuZLnj/3BIlsQqLVl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buKN06lAMtaGVI59IVWPRA2ZQtSDwX+4VTZjD1GsjHN7mXy+xGmaR+6BXj2ubUtLB1Nr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1HqG98RfCHcva0/qLbDsqBsKTdypcFZzKtWlbVLILLzZe4mi2scQBnTUuzgqNyusyS1u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bD2Qwu5CLafiLaqnLbdwBr69xxAZdykbYY+8yFgz8zXfh1LkZOK6moQhwAjmcNv9RQWG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2a0nEczAkq7qAdEsYlGKNQaWFVUNXpzERqz7RBhilNGVn3LBGyxZVlzLhja7voZcjPVs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YN4qKPGvhCStrFEDEC4FocydTGr9jLWLgtzuXOm8BNCANsaBAy+5dc18pAmbotqITp4k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lXlGdplqH8Obzwwt7Y84qotqmZv+6dSwCxtqFgAy1sgqFVlhwpV6BGNe6zx3EM2CiLiN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vgYeE9zTbJRtUulccpqXtt99oAWSspmtC5cNOo1z3iC6u2sQVZFlRF8K83HoqxMrJ7Wb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Z6j1/wDj9QLHoiODkDDgjSXOb1Lu204gGjOaj7cK5gv8lO4/jIHmN8xU9Sp9mlVK111A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U4MzY58OibE1K6Ip9EhkDBmuI0d3nmVZLMnzKVKF18RRGWkDiLSjV8QJYT3xFSr/AEJR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WKhQLJkOJZXQfeGinepZyCc9TgSmJfhYfmXbWmS4V1dQrXF3HJMOZQKWkwN9Jp0iaCbW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4G0FevcYrBMaeCbVHxeIIv0iwTsnuGIMDUy03MAtZF271FYbrqNx0VuBzxFomBV5uHN6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mVQtRhV4uKVZPbEdXEXZ3xFxTU29uHS9xN13H9ASl8u5lhqMQWXLalczBhNrZS2czMEb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b8RZ8RyOsZSJkl13AisF8Qw6jJhSS39EsG8zSuLfmKvaG5eeJ9wj4QecYlo03+0zUfvL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uGtvcpYFN0yoh/8AZi+S+IBqj8Jf1QEUfpgNffDLW7WHmgoa3KNWe4jfqBaLlKn2BNPi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VTNbhYuTlHAk3cHYHBObBt7jybgbjQTYrqZh7zGsfUGWvOJd1NGY7KaINhGy7mq1f+o1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LlS+8pv8QhxixL74Jl1RZdDPd6YovtuhVNvZLHFq4lytuXqKBPv1AgwTAHKVqIIxm4QF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XTfJMTCVEXFTSphimH3j+j2nEysvAQgA2W5htYZe0Qt3mD/KWa0JWNVUZnoLZfuVT62H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vZcAL4dSow+EuLYK+ZYGLaqHWZg5CcobK9znSopzF8Syw9yuobvcQXiqFQhknB4uWIFY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BiiLUVWBgomEYJpMqUL0dsSCIbvionxqz4I3WA5olgNaL8xBh5K5vubTOd8SslzEK6s2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uFEjAsaDEcwqP3nB40wdgMPTN0tNWxOd0UBrFDfy05mRJTkuYLVShzUIqZDnmC3gA4S8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Zx7hqOWlLrC23UFmEbI0Vp07h2YWrgeqaz1E5gSxHrPqW6Xw4nqhx8QAr0V0RHkswnvJ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Yrm4ZAMipVpH3fEWpU0wTDnG+YKqLNHEt4StQrTbumWUuH73HAN8XUpZi6y9gYsLmMoi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bdVxNmEcrHCE5QLly7GVi7su+puIsocQol0zkjKpR4YUnY7grWhWIdMWfCUta5XPaThg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js2XBEwBjpnRLbgFF4VruKmla8xnJVQLGtKYkaKhACjUF6DNKKCqWJq4PJ6uYFviGTRK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RTq4rzBgZZqtm4tBdK6gZklVQue8GZohNIVuFSnNNPETMaOpaW9wwRTkblz4N+kqKKvU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l1yYyK6l5co6giBRgfmGVU/RlOK9v3C0LoN+4PI+e7hCtPJ1KBrJXQp19+oARaGpQ5Xu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+C5t3JdcxW5s1uNNRqsQKoUstsx8tnpBrQFCN4ffKpSJnhdV6n37H/lLO0/MD1M7i0pA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MhtySutHPOPZYrLZ+phZouhiC2mLMy7zWgmFH8TSFFo/uDtMMrFxEiHoJVkD9xmkcKi0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swVZcpX6/aCxWsvFyna4gIg+YgRGuoOh6NOKgjUxHErb2q6+8CKKrbQ+JYJwTlgEfAOI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axHEfJlysCzSBUFt8S1t/pJdD0dxc4D33UwIaX8QY9dBM0XuSswV2Pro9R1YjYRxIDIi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TUSICuAINqMXKj9hE5ELN4Tw9TaK1zSvKOJmqFUXallAS/ifcznUutkPE3bfCcQwysy5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Wyb5mDOqIxKqEQr7S6VdGoo7eyZk4aYnCa+IgsWD5zTZkwyswWIlJJZC/wC8/wDWhTH5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+4VOPymMo/eFApj3HW3qPBfGdy9tUcu9zcWRRYFA3Ioy3AGqXzK3qOVgd2t6nwErHL8RZ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c22BeoIUyoL4m4cQ9dFOTCioyC6CBdLGUs/MKmkPNCFsLhcFptB+YiwySytsQo9I7wNM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CpuEhbeCBbh8phdxSaBuUVU0iNnFXBSgm2p8EYRyzY6MS4oB/McZeNpnD9BCXMS8+Lgt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41C3A1dZzNXP8Y4WAVOtM0OYfuccw4QWoGBdRycYmTBC0f6hzzNp7i3Tkm5bcqFcS2kq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xfEJSav+o2zh/cwhEok/phBN0sBYCZxBpZeslASv2RYvkJpGRxA8JNQpWjgjrVr3NCo/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W5QvrJPmAKgV5+yCksddwdvweZdTIaEvmKNQtB3KbhpTOvqXkCxfEIt3Ob9wTmD8QAHY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7Yr5jdqWnW40zNpqoZvvGyXADbJfY6j1Hi9AaloFWDUrCga9Rvx7mPPRkpA4ypO5Usjb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9Ia0TN37wbhZniOyDJdG0g/NlkALTeWpQ21oHuHVPUaXA0ieCFrEUo9DFsZbVzMrNKAwO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Zsjm4ckXHTfJ8RVXWj1GUlVVpdrZrOvcU3LntPimFRYoHJpmByrVsQFoTkh77BABvhTC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LKfUSeXtdsxQOzO4ART0vEbyqFzISsjjklKRW8cRuSwfUFYWZZ1LqKC6OwiwC0YuJKOW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H+YXgAhCx0QaF5/MMgnAbg2VRbOkaC9Hcw6xm5p1oM4jfPgaRxJ+Oo0PIUjAF2ddEWjV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blltdmOZntYqjc6AafvHTEM32RGjZBLLOX1uWQCU4+YhLNxinbWcrMO3D+E59ttYgClm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KZfHMobwG5ZvRkuNYArNWY8PoREQpv5inzgwGODWGbCks/qHA+aip2ICUaeZVeW24Uql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aQo4UuYjZxxNBfoYC8iYhYvwoq4nmBoKqUKi9kbxV+plYuukEnsOCWFQWaTmKlkLmW5h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VDwVGA5DiKHCuIA1inkmGvOkYLas/eAyyObNS0jIcHqWE3dtA0Rnye+GNr14shuGi1fq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dpfo3DXe0u4PhOaioruuvUu7hDn4gISun1BjGJn+5hscGsxD6GUwvJs2QF3gSi2o0abr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MV5GeYUQIyviX9o6W7/6ge3YDn/qAUTcadPQ4IjQRa4Y0VnXPEJ2+NR1dqZTJs9/AgG3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iQYtXmfqz3JSMW4qK3dovMymrThojixzrhmrVkfaZawsLhuCzRcTlgKs4gd12KYWqg+5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PwvlmAgSqtNpRxFsgll3k0yQKFnV3bLCK0pRM9VXI3KxJhxmEtfYlkU+k4OU85uYzZHE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iG82HErRaNreSJQFdnMeKwcRYKN75ygiOjqCqz8wu5RleIuxmWOZhvwjdNAavc5CCjnE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Atvf2gTrlfvECv7SCp+hKF3ahgH6hViyEAyXTiWsr8dT5IBVE5w9NQgAHqfBzKGLriJg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aC4EVR+IW2jEs6C/iG3+iU9ByxByIBrEF8y+o/o9ww6PiKkKwQw1KXBLZjqLtq9zZp73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9oEQrap940nOOQkAwH3hvXaQKH7JfHTFbo5GuF8wXAX4l2Vn/olkoRcoaXZv7oGM+IlK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GP8ApOtKdP7YjCwaC4Fbb1cFU11XJxZepcg7jL/VOHom1qA2TVAR3XbYxly9YlFq/WXm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vhFFAavlLXHC3iWtnnvw289aG/aIDPwmkr6LgKP39e41BvSnMYuo2NzD5QFzEdO5nVki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xZa4Kdzj/NXM3yge5gwUDEChuxiOzonBXc4Le0emWfZhij4msHMKKSniZd9n67+44G2S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KqMwrHLBUC1cbJXyB+4IseyDhFZxNwCH1mEr5cHE1rLmUTZ/PMr6JZAFW9Ynzr9RHljh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Nf8AiDdcnJORXxuZvHs69wfZd9kucPD1HZaIZ2OWNe4rLBUBWYGLJZIG/IhmGOhAiG2t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JTeG0LI51LdxikdQIIVwdkwU8tqAF3jCRVrRq72QCBxhqLjvVzHRXZxLagtRAAq+Q6l8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SqL2jWhwtjBVtWmo2sLZaqPSW0xKe0wgs2y9mQXGkEdBrmIzg7l3pu+Z/wB977mRo3xD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YrEP20yg7C8sMjwN9xQkFbxqA5izJ4mCvnA5Ms2d9xtzumbAU6guKhyJt9Rv3YhUAS5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9fuhMm9iGDZwPxBt1WQdQQzZs/uW0dB7YirN3n1DGCsHwzBPJNczi7SATg7WCu1bQuEB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OVzJKbvULwKU/kiDEsKdodnZyeo1Rrr3LASxUW2cwAjyQVGtUgcmCBRDp7gKti1dxF0J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LsxNwYxb5zVwo2Lu4MGypsdTojSl1lcMUUv1ENaMXDXTYijhTFG6oNTeFRCUA3RNXylG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EvTBVrfdsNRKuLMe8/MGQe0ehhM0HhcupGkitDjW3MzlvcWlc8R2WlPUBc1v9RcCqtEp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1MYWFFzLu5fJgeIS7JeaSkW5a+0SjKHYFcnUxb7MANpZmNO26yYw0ZMt7nRRxzEZnJHo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rkYgTdDb3LFINbFeIbXbGxUqqAuwY5VW/lHToMH9oYe39xFfL7TEKVPYkKWP3KlC77Ed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yP8ATHFYGcpwES6t8xlmLan3lFneICjJYiAJR9xHbIox7wDrYVFalC64Q2VtYJG6UUVh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7w/zH/HfQFLE1/mVgLsEe8Hs4Skak6aJUGmOmGLdN+yLMjbSkGRsYiDJC1wpAzRl+u7t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6XgG79xLvlX3MoZse4bMBboiWyKxwgxzxmpgjjPeapZt7maHJUCNeFE0Ug8xVBwsqUVH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gv1M9AXKZTbuYQroTUcykuwOYBYI4dyym5e8EwRa84goH/1Lw7e+ZbCDljqAgYqrWXb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65mUGRdOoabPwxAKrLkRpIoe9TPMTkjDbDqVUqWPiP8AQiVWDAVdCJlm1iTNO5YW5fAb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DwRszmBmLTFqVbBnqheh6lrXcPt7qaKzBdOoBi4lbs7Q2xc/zPv1KlQnEGs3HEfpLmEJ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3OeCJtjEuu3zG5jwIFdFZulQ0XDbmXAY1ChiXeZUKWwOYUxUdFXMh+8pxbG/u4imCnMp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6UjTG5X+WH94XqDHqcFQZTuKvdlqNxxKWbhY95c/MHcttFiLmKip+LwP0D2WMCVGVKz4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s0DqVI1WbcFdR/pNF8x4UsaRROzf2jlPUvawpDwbioN/MGt33UssorEprhS5sdvEp5Lj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HxVBnMqxBz+oDN9o1pGF+yYBb8x/6liU4M4xPYZ1zBle5rZfhBXSrVvMxoqcmA+AeYoJ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Fgxc0Bf8MDUpyysJU6lKmL0jo/gYZLXdkzIOKirt4QKOqs11Byl8wTVXuAYrwTO6TnuC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25hzYWqogi2WPUvXArMXIGmorYFPMaQC08kWFh0vmZVyPuhOoMFyngxk5S1aOOckWyg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0EJxMbn2CCNUarPqUNgNIBWlftLQ3k8Swi3XqfhL0yhkZP8A7Ebc3UotSDPqoirIxAMO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Lzcdd+5RVb04GJ8oThiD0NqCntNkVONPUyi2v8QqW5VVxb5oOZn7lxbcxpy65lULdLJX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LF6gHRZqtzEPD9IUouMxP6gJRFW6uBUDP7TJKuailt+zLKAvXcq22HW5mYKNeJmGeKeS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Swz7j7AauEsF1TR70Jeg5LvqAMwLHqVU05xGjYFQC3tSoWQ9cdyy2E6nCAq7iKtuRSm3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keo793fwg58i0NS8FG5XzHhQL+wltqU7S1WTeeYVafFf7mZ1G3UL4DSWtyhXSY2gXcGg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GqbZYgaRNFO0a4YeyJAUg0i0Lpn1BtO4WwYYWV2wfc0BRwwq7/KZ2bPJOBLqAHIDljRg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msRwbjqOLZtmMyoljFwFFuqhFBae5lblzCTNy+jeKicMGooF7fcppqo+4Zl6L+ziZIWw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YjdjU1q/lKUc58oxoeotZC155mIkJB+EncQafJVHcc2E3ZLGxO+ZZXB8O4LtO8kY7OeC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iVLQ5n3d8blrY33OJbDRGCDqPPPUvwmaS4AACpd8S+0rpTQcM8NzTrDEgZF7vmDfRX8M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vTmaOt23D5apUqIYzuaueVf4iIQLljDUcG4uCwRTmPDHfpLjatrEq33RRQ0oa6gCnJMu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4gxsmU4g3x++nuZJRw3j5jDZdl7iF1Y9EA5vincIB5prjuHMm7rMjvtncXQMt3G8ahk7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jjw3A0DpNktV46qL7C86nMYhiYss1jBN5SZupUUu2TeU2z5GSZTKzDcLRTZwsxKnJiUF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RjiNhZGKCu4xeINh+QuAlFndxvPWK2gmnsJYBRoqFfW2ziMjd0rTKdTbcLGB+dTRa7xM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L44irFWDH20SUQbCuYA7gjNLiMDgZVAK9Vz8xoOAprUDgzUrj0bgPiZbIg5ZgcvbOR5n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XEurufZxFWHh1lCOBaaWQshXuEfCaxmVBi04JJlXUNszAHV3AGdwe3wwMQ2XmXl7hVEQ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eGDqfdNCaVu4Uwn3pk+EWsS8axNsxuJdoeo6FYWlmcLviBWO5jN6w15WpmsTWtyjsy/u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yZ+ZmK3DwrcWG8xQAvGpwK1KYaMaHGJWhu2l0No2Nx5m8fow16rCV4fDFYJzDZbutdxb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ytmtVMoq6r9owpoyzaZGZhyzcVx4YFqshv0+GXANrdCukMnC3m50y+NbgKTgqLbKZQZo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adQIJ/oSotYxIoXicxKOJXA6TdUtvpBrDOZQJYcRh4CbM54uParm9iiNLM7SnArAEq6E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qotF75gqWkTcIZBaTj4czqILyZzDFJV1KiVf5Ca0/m4iCKTHpi47OEYBuAkJyZmmuu4+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A8yhVaxbiIOBOnr1CDIAve44Ki0nUfk58w8L2ILeIZxJecy5OVy5juH56lUF5ZeEtUcl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sxSa6yyMxGwwnDLDurTubjmqdzZCYO0vJrWr3KYUMm6E1VxKitMTaDticgfYmJbMF/UI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b/eE0z/cLsSfJMxoNJLUpdqv7Q4JQ2cwXWP7cRNGzeYoxcWxsYHlArVkEqai+fmDjALy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YauZRsLlNHRbNlC2mIsz2vM2bdcpbdGFNSsJuw9RFrAV3EjT4IQtrAuWB2AOyOCaPJqY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Swmh1LjCa9QhyPVwcJFOctqCaOWLKgNOZcLd+5Xa6R6VPqYDVOHOqRXfuI1abAGjvACN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Qi0352vcsrWzB3CMapt4lwTrdYhRoV3No1TImiVBKkuxA6DklUvTmhmS1fCbgtpusncC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AUQZCPgRopo4iIR1qaGWL5GYWZWVzLurXXcXkm5cUJMODiBWsepYVbudVl8RDK7n+QoW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GDMVMXCAkWbCIPLrWptQP7Sq1UVywdMwStGzglFS11XEBS4Ggi/4UuNLBz6losN6qWME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K1qy3EsqYh2VplXmDcpXtEtcbFTNCcsztEupS4TUa7HTEMXdqEzx8tylK9nKg3d+oEXJ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dZYwUiHjXR7llUzqhyVN1zmsSwFrwUdE5hr2cSoDb9TJNFQNzBhSkjV1sE7WmQ7weysd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TmFmilxUEUhE6i6DzSwQtowBYMa9tKI1PSWewGHi4xcUu8EZflTu1GlQD+EyQNgxicL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B06UF0RDs5cRIyOh7ir6OEzCTEvBX9HcVRobe5YH/wAkMb8wOJROrEI2EtRLLChQOJYe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qBdtypdSB3omWtDFuZ3ggQGl21vuORKOL4S2yw16hnvNKDA1lmWD8xKCM36ikCqjlAyIc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A+5mFl7l2D/tBtCnEsCA7jsuA5lzx+hmCntirXriCjZY9Lvaam3V5LRGhL5miJZqeZiD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jTAryMSrLDGssXcGdw/rM/vSt3u59wlVghvHbT3FKh/KHDOac0AXxPkKce5seDdCoM1U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REB8swsNRsOYjlyzI9/QChzElSyB3h8eswEQiti5h4RMas4QMY5lYnDxCKqmr3C/hGyI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ksq+Y79Stmc4i20RoQf7jwgnGbRNZrNw3gwR99x42xCkaPniVUk7T7QmyLKHn9+GjeKT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h4qV6/UqOSMEjEqVV6Q3lmW3dMrSFPUVxEs5gMuSPB5IuR1M4SNXcowLGsXN0xxcx95U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sSLmiFw9yqXnE/CR18j+vFjluEe7gxat2QpKKvHcxuwWOFutLhF2fRKcOO5SkNWmF1Cn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tdxFpX/cwAa88xo5XrMa04uBbA6gwOGRjt95eRAWXca1jToOI3vC47Q7lw2L7kzB81A0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QbY8vSHnavEE8xglMtpzDB0rnog77/4hrs1qFWS9YgrxOPUxFaENh0WtajZA5cRChM8d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eZTVhcSnwG3MtqsmSNfYdjmYIPO+EXF3daZRDcFUqu4Y+YHPWrlezxjlvWIUlLjcLgvi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EioOl8QiLBUsAM2S4DF+5AfFlKAGKooZcJeJjqsIoomye7Ie4FusTCYUJqG8RxGa0vZj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cVFeNGWTuHEtAaRzDAz76iG09y87ceomqNWzArStkmDUEsIx+TMUB/4JTiFwk7V2JShT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a52+uIIKp8KlXowU0zYIVmLSDMCmY0ZYFI6KwQBYjn8Xi56WtmIqDaCHzG+tGOcc5HSb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FcR5A4e5SGGNCFHbl3KDoeeoKhbFIIJwCMM5Mx+SOoG4MQQfce5kreMS3Hq9wAKPbNXw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t9wU5vKw/eN3gKmc9TiUJ7CW/wCiYDuBg1owGUI8ESxUmyVTLvQ5lrY1Ks1MMixah6Jy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BW3BHdXoRWYyw1ErAaRq/ZksOnpls4xvtKBf91GwxOoep2mG1tQhwPz1NliogCumcyg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oviawv7lBrR21N5Eez7IJeR1ADz88QU20beomwYeY/k48QrkViEFJrNdQoJbMy2QWJmM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eqr/AHHZNMmI8w2e4Ks0MibiYqyVnJ1NFC0e4dlxjWSDEYBWYq4ZuYQr4PUubFM29zdW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qAXUHKOI9JyZZiFnUk7Z05Z/c6c3K7NMr8xlgXNCZ3m9cQF2gFrLareD+5kzmO9EfRFX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h1KEboPvLWA18TRDkcPisNuY4Megm6pdUSgaYYXEkNyD1EFXjdTD0VzKuEcDeIigS0QF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7PiJdt2lChQ/iF7aDGLNA3xGFI07TsS/xP8ArjmVV1ZMqwP0zCPTIs/eZEqWGErEDDQN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yOiXAPwZso+CW5BC51riXYG3ExMJQKL6riXSV8oalqgNWPcwKy+nUx3wTFNtx47PxFfy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zMPfAU+2K7bibTYxqHU9cSxOZncW5qYdS5ZmXY8QxL/FG08iaGGUjX5+4BEtbidYOcM6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3ag0cTWbY+AgexOs0iiO4GYh1AlaQLZx8pZo9wxLRNaI6nKPqcHuAD0Z8pi2AwwOPc2D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eZM3UdoTaUr4hsuOuSPPSXONzNRo7l2pgX7ir7vGTNnL9H70Bm4S3L4W+HyZftl9S3uE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4y7Z21cx1qpS8xunMWBzDVWZ+6dl1wivA0SpEMK8soGNtEGKhlsfEOUe5qDExb7IblTL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p0s+AS5qaHm5d8hMaVCNL9oAcrriPjBrcsM+TcXILGYubnaWoEM/mWUNYgFFiZGCr0bg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dxqozXe4C2wpCCL7RrkWDC1FzWmYEBRbxiZNGW3MeKi/7lCKt07lXNdS06tddRR2bzNS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LDYWWMuHLCNBcXmDxW4vklK7Iq1wWb5mrscoXaXbAcRGgpn0xqAr+CWVdKzzBKDMz8wi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gwIEIbgH2zEaHE+9Go2zKHEruwfCPLu5uKg3RhbL2x/hL8qEu9waCtCSgcKTDspcWRNU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wgoU4uI3ajLhltWumDRbV/lBt5rKaS0AukUVjkHUQKOAJKijxLBPS4LBS6+YcAx25gW1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lnPsItLa7rcDf1V8Pce+GzmeiCuUpou3iBs+GPUlHtB1bwbjyW3VwOIJd+5S/uVfMr0z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mQQOeZRw2tkqHYbiK27zUaomLo5h+4Mdxs7CQVSGA37i3LXdmNeRqlzNU8BZiTAUPEAm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7G7JeiuKpe4cYV/xChlXAurmQgVMdZaYPqY5iLD1BI2A3Fp7MQ4SjaXDLhR/cvrrZqFo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CiuuoAzZqMhVa9yhFnq5mYy5uD+iQZtQvPuOmrOuY1Jm28EsLhp8wM8LfMt7SJla0RbE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ar5MzSs13G8CKcKXbYsjkB94VPTUdg+0pVRNXA4k3hga2FKgQ/aYJ853CMAiazT+EyKl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3xGwpwfUKhFuqJsdN+5Rls6ohLGz+4GhBvBAcFXEMALoZhdGa88SwF0DuJ9jAEKv4xKCL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S0Ma7qZa5VqwTc73zLKacVfMDD79GibAWxaKz/UDK2qbi0cnLuCBWNjkuL0AOOUGY/sQ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eTuVN9gizRyj2ncYKPNYXqWY2iUVl8+ksHSsayw+C2NxE3EznPzLmR3IcFCZ5wnnVj3g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baIeqwV7jorWXTNhX9IgMiKo1LTgPTqWgU2F9zKxbE1GoEtzmTNu8jC0a633HWhwpmaC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RTNXn3BDrtaaJ/QDAl9Gjmb5HKhMjCwlnY85YG/CQqonTuW3BvP2jZ/7EuD0oFFw47Is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t29ygAy5e4y+Rv8AwlVPnJkhq2y/iI6tHeNSpeyt3Al+iCEuVcVoTtHqltbmAQz3PS90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42XuUHZkxUpz1ILEp/uZzV1Lb0RxKG+ElW6wnH3lB+8wj9djq2BdDMAQhyizqbhBu9RZ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D3KsIGE1S6vAlZiZUuniU/EbPfcAIFEMjczAQcag8Jt4nJ4gXuTawBKaLlIyneZsVG5d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Kw4maE1iUcps7MH7PHhZzMBBbfMXPFtQHfCUFLeYGHrmHYuDMAoxHeIbj3NQxFjGJUzF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VzLFI/bxunP08H20EleKleoGNRUpqYUtaS2TEcbg5dQMW6I2XaFnqzBdzs6mqbLD1M1W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iQi8CPwsMqcPc0iOF4rMdU4qZuM1bMxYDHZLjsWTVMAsnpE3TpSAKP5lArWCu7QHF8TM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Gg8CumakpHEce+jDslGFXN62swqsEeZYVaT7BuZfR1KpxjcNgK1DEHFSwaqnuXlr1KM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LGtrkY9aUziZXIA0ykfum5irU9RX4Db2SkzgviYitNpgBLHhnmVoXGKeotI6AqqY9w2Z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GXHqVlC5MdLNvfqXdxp6hwAMmSXgpGqnK5W1QVDtbRRG4y1DkCYsaqOofYCcBwJuAQBZ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AmmHuVnot/5HcCHJpjGr4JayJr3FsBc9wAiL+5TIr5MKhXpknDUSkQxKbpUyRKo3wCba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sutdEMmy6i1JDIzt1n7xlUcr7gDgtVuJWW6EUpu2+YytfDHhrr0S5kzRaQrJUbCZLtGG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WZTk83mVGDHHzKnzlkIO8lxAcKKxbENI4aC6ZmI/pMqZ4v4QW4b3XqAnWsnqLEttprcc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tjCvlX0lXq28qSkv0MQS4U1XxKW3Q1sirSvpiAHDdhKK0BaeYFTJxViWHIFlNDNGZBFb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zBB6gYhhlgVG3aYiUBqzj/mVrAXeGFcUThuZOX8phtqNlcKxCs3ArdTkDgz1F+AEhZC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lY2Hcpazn9TDBbjfcudUbFyhTj3UxY2h6c7mB/QmCgEuBycandJmHMY9RAqq5lcA0wc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tq6jURBVJTVk0bWmIJhypuXzCmDMwjneGTgtq/UAAKYLmHHK+GLSkdtEyar2ykLMNVEZ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Gaq9hDCN+u5cCqmFSKak7uOgBXZuMtwOY2dBUMx2FtvZhYW1+02TRNKjSBjhWYVK1xi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hVb3EAi3GHUwpw7tAoiCLr5GeZkpX3G9ktztmWFLeGOC5of9w1YuVl8eL3AbVE+6V7JZ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xdA3cPIgCrmBG9sMxC6lwPMFwfdVzOAAyDUqMFDDzcpwTeHUbFs4tG5a7R2vcregZdoN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iQqQY5mbdiWtQgvOFX/UaenfT7nIIt7RjCtixA1rUDDzvA9xGhh5IXBS8AWG98SwYG5l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6Xb3NDJvhmIL0F6lgbLgJQMPUBBWeYERuu4FyuN8JZYZjVjLepaGqgXcpV16IZ364lh2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oWbe5RY2FJ0zAOBN7lmf9yI837EtYezE7U/1iMUpbDcFNZhzVuAXroiBVnqBSP3rLtXg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Z1cGGuufvM/um5n6rOV2lgcQUR2f4h3mcI7wkepmRzJYFwLNBLOTBBi5pLi7LiLSYEoq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AaKzBSZ+0rQwTtnRMMp9rCjUSuO5qlXCBwqocDOJQ0T5Zm2tTAy74IyQrbc+YPEFwoNy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StbiiyL2i9633OkzHK7hAWnjidrweaizXMChY3ME++m1RZEbZjN05+j96D8MDxdTMLuW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t0GyVyVqfklraxOSBu4ZJ/TUwW9dy6rKmLFxWVcLLC2n3BwGIw09zJJrPJB9nga+CaM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noDolLKhszvBxyVeshimLmEAOGiNjG5QELTgyn7teoZDZ31H8GBKKbZ0ziozADdTAYOy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mzF5q5tNewMNsddQuLhzKutR0GTaTUNjiPKoiKwGmwjRmfeUDDpxARRNxmoZKnQHEw0l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BxfEMK/QO5UBSgiOlGxm9tXgqWhVDFn9zj7druLpKbhhA1k9IGSy+kH4En3CEuimGAMv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0p0qD3BMoXJgSDWkwpQ6q7+iJ8ApOpR3VmyZYPNseCwY6mR4Kz4grjbe5zz8FO8daa3K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eoQvDBjfoBiPV/CVQn3cQaQb2MzO8iolyOi+oCWHIdzS01/1Bpylu3VzLYeppmGkRkSw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W76mogUpv7wJoAX8kpapM+4VEPcVB4I+gwyGW1YXn07lM9yeWIigNe6joLPAzhjTIy42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5jvTLILQzLZU2srpmFOHFSxHk2xxZkYPEtGjfdBQ2HUfkBSy4luKF1FIPQsbQiu2qlt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IbpXTiIQek4JwQH3wBsQ4gBspgBmeGdzCsUM5g12++HA/UGBb9FkADktpOCc5rFe4Uok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2XAKrqAg80wcQRQYEXN+W4Wrq6nSxwjdObczBZe4m7DioIGX5Y1umqI1C5CgWFDK2UKt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GpU8RCkyVkJYSa2ShtReYrigX3EyhliUACzmBuiuIAl8LEUPD0cVGhY9dQ4ivb4lbBi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UjLQt+Zdipc8zkWVmPLZMnR9TEXwJTIN0DiZAtHXEvcl3KEm2/tET2xW5oF98s5c6bM9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jDiC5W6lm71+aZnUMbqMjnWdGBiPoRApj7oFB+m0eGdmD82ahrZkcQxKTyMQpliVnPxn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G0b4yrE39o87W9XKXlAoVMRtty4sjWSlz9y2VXOnEvCuUGH4AfCYtNwgjlNGLgSM7US7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iKo6KXipmBUawlkerBOJVvaKhmcBERcpZDUXCGEWcNudRrsb6nGpuURNYMaXuIXZmBgP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dkSgiCtkrWIChUECtzu+JkhK7ZgBlNXwxhpVdRvHlpeZnSZbZZPDKsU3auYi8wnNc0Yi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LQKPBCUVFlysQ85+JZ990IOm4aw5faaYteeCPFUpdXKsWsWGWN3MQ457lzp1ErRTamlb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tMauVoPl+Zs/Pg/TZzu0VUTiYqc3mY+yVm4K1KXU9TEZomVIA8qJoWq8NVrMNC9XMMJW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MqxUPfh+GIVMGlgmhyMSq5zDMYIcTfUNG5a3OKVOEY/E2PE1LM48FBBDPEdsdXNalUa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7xxM1lZY6hFaEBJi86iHtMXllUEVuUwOdyyDnG/EbRnP6c/mmq8Tu8HojAmWNusfMast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M1WGZqqPNE195aBSrOTU6F3Fw6zmY+iRNbEqxeV1K3jXUANA9TJWa5joajBuY9MVcwBX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sAlwcx+7iWejuInsN56khM2VZhRHWPmJSuEA8KlCmbcaieIHZEyb5Rs5H9yiyCxywX4i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9wYHNHEWD+NwXJfMOQfCxwgUtzNFnL3C84RUmGs9y4XNuiWG9spVTZW7gN4OauUGLXUL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I2stKBpY57i8nj2g3epGjTdrKEocQC2ac3UTixzfEQH7ruKjNdOGWcK/0gAK3tiBMA36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rivyTDUJk7ROuHAgLalWJUySYq4AWo6oPxEiUL/8gF57GpQOgcqWGEHCYlCxiO4qAqh3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Ga/qBRanbJElEOw5JaBm8ahUyRM1Y5xLk6Vp7mgfBEfq/OOyr8RWCGpjDlTiA3KrXqIF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KrYNluNIDLVzFhaUojHlRnEso88iaZhqWw5bZcs0w/PMoDrmmIEOnMq3A6QssGGYh2Ov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11bTAZUG/aaYTV+YCyi5vqE+GM3M6VEpiWDSXqLRm/3gZqwrn1EcLtZyyoLdfPuN47a+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PzKdVXdepgF0GIRGB/mNRyzZ3M5Wl3nYOzEaeml1HU5rNBAmIlXBb7JxMEPbKcg0y13L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qMLbK8OV1zMAGoQ72tVUArSXcF30JVoTWy+ZVXzepal1bMMqQxudAOp7g4l9slZkbJd8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Esov29TcXnmLkMeMuM4YqOBeVuDmWTiEsYH3lZAGaJGWVI1GenDqZN31EmTLq5jMv8A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cfAjXPDZEDgPKzZUjuFTFmcZNcS4oH5ssrpDhuWYn5dwdNBGzonMuTjKy1F0PfTLsOmQ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KXljlW6a+Zj24CwPRHUWtmTVwmjndViBqybVzKa11UJqIZQjCOQjto+NzEAu7K0Q7OEt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ddRUIvMGVxr8o0jPFY07jZdwOK7mRKbTQIKtNRWEGIsIF7CPRHjVytIYXKMQz8pVDl6f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Lp5OpzQxK3FVOvHKYi+3qWhWRmLhkge3orEGyrGJbqZQsa2IVcU4eS/vMItnfEcAB17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XI4gE4H5l9lhaq6mW+4MHdcKxUJvZqUpY9S+QVcyjp5zBOVxjiW31M1bVn1AICaUtxh3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fz16IrKbojHP+mDvy/pE4zVeSUZyqpVwyISq/wCow1lZuH+oNxfx7AIh7riZYeSK9Y9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4hbVcO/cdQMQdOSFq1usVCEBpURQfMPBn5pM1zFsXOL3OXkZri7g1RuLmUEWcx+84J7w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N6uLcWiVFXEzTGI6FT0mJIy7WAsZyOIP2TIKl8cwLWJ+UuuaRUYzN2sw24ZUBVdTlMbI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tzMA8H9kb9RKwEQZOIl5jpi2mEvM7TCH3i1HMJoqF786m2ylMwgYYDGXO5j8MfPhs/H1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toE4SkztVnWKzAHiogWZls+ZRe/d4rtBuW13xi50IOVqADHLKVHmYnKCKnXMt7JdL1Ly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QudS6uDNy6lgPYRVuY0emJgm7sKnMcFuJYU7zZeAS5g7zcyy+ZcxmQLWMDk9h5lUIlbu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e3E2AGiC5+qBMssjM+8vcel5bggZOXuF8PszWsJQi8YsgW16QF0fOYRGNIRX394y7B9E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F9CRQBQrG4RqquJb8BaqCAWcOoOtRv5mSL+1DexuLOVhqMrqUUG9lmIXEbxZLZSnZSL6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GFmIuL9gl6rkzLYwKPpi8bbgTOoVTTsgs4jlDSlqASHd4YnMYFs2tm+VmJXo9TAcBlRx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W0oMLT/RnD2bKwz/AEQmU8Fmd/MMymMncyG8yi2WXMXb+BBdaABpGKt8n4RL+w6+ZqSz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oQb6mGcC9kpbMtdwaTRovEwXHroz2eEwKYaE/eT3L7M2rjmmDd5hcY5IKA3fIhR6C7qX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SdpgeyRqG2hR3uW25gSB71fqYogwUpmrgfiItMqxEptbYV0B3km9Q3UWHNt2lCtmmiYF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vqGK1OR1HjYjhxmcJPrmNEJr8Qi5bpXEvKW5lg9pZ1MGkg0e4WcL/aP7GvfuL3u7MQyP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V0KZnNa4ixWOG4qL8iXV99DULJuO4inFdQOB61HBeSVFAgDe1xdCvepkEiol+6WTa9MM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CKAblds1Ufhru5kG7cyuaOd9S/LnlmjEGD3Ks6e0XN6LiLFH3nIIGrmDcG3qbXKBANyz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LwZriJxHZmQKxCJo1H4lUZaurjZqi2x503XxEcTY/aBG4dDmIrYC3MWAXsTdVWMwAgO4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hkVurWxhGpw9w5dCbuHhMMACC8TuhhMcvoTB9oh0FiTFVqHkjUAdqeZe7OzEB2jLD4Jc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jRW9uepdNHw+I3yXhEE5Bp2S8t5xZxFIijAGcjhGL4iKRdjqXXHs4qaYHn3UOki7TgR4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TJK8oPHbcEyEV2E1B2k2MXxZlQMwLiaWwdmzNyogMJCXYFsVUV+rKpauziNe3KXFw40e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l7RFbg1ZFdFxTuC7ZnKk5LRwYmYUbLPSVsN3MSzW8zI7Wx7mBc8QH6gaIFCkxUqZOgSB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ypjUyxTEGjLMVGW2JGy+pRXRvmUMbdII0VUZOpYQTu3ruU2QRi2P8/M4RfA4ZYj/ANiE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QQlTaH8SspF6hsDe8SyBs3PQQRdSy6Mo00uJSsmCXrhTp3BRBXUBTa1wTczSHesqUdMY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6j4TcFqRyDUfXj0bmfgiKWR1OmUqutQ3So4zMz6nFOZ7J6oct1By65jQDmbUZqonpMaH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QXUzh2iyEDKprEL3NG4q1zOCAS9su1944hrpDUu2zU3iUxV8vBkksprwvtqjO0CpEDXz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RBYxnqXHCrMh8Bn9H0mKUo4J6v3LXmYcT4wzyTlgEQk4hB3YzL1XqBy1qaTnc1jxPtQ0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Zsj8B94PeKq9ynBpm3G4vvEWXomLWSipQjRiWGj8nEQrNUZHUwOM9TJIFk7bhPZYMO5M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NLqAUZGZvrnUZ6M8yzYm8PUN1LEvbFGUwECosczUerET2HfUTs5kCBX6ZaY93UWFUuH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MFg2pcoMC1x8QsUFMe5QyXHIBN/EqsYae4X2SVQ5lFV5TCyvMbGdSoNYF5ZqI5acpVo2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LkWFQ9wNltiW7YzDZo9JV38DcyDy9EYLYWEFOvmzZC8mG1gJBoekGYXh6RFLKYe4h6ZK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2isnMqD4WPiKuwYb7huhtj5gAcuncKGnQ6Y9js7mkO4cQBkuBJgA4Z+e4jcbMfMJtUqx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ycTLlq1xqK5UclMp+fpdRdY+cxV2vcI4tCKXo1YRmJeXUOTGYy6eKllUIRKWFXk6lIIl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O2InFy4ZZYW7I+OTkVGqR5+pSER1W4nUt7qJFDg/coyssTYbuyW7JQLZ03zCqwt2xgT1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3A/YiMSdMITAK/tQAyBMniIzd3ELhHt9S7G7qZs44B3FC0tNfeWYAHWmWik4EBUAwsFV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tgNnFMyghxj7QAAD+sYpWmL9Q0hCpicmBp4nJrxMNMe8Z2RMUtNSVT9vqbqR3ZG8wOf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dvFkyHlxjiYPeIQrvIy+8Q25nxEDZYXLXm6zElja/aNt8hAEv1FF0obAVxLqnSBsiKG0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yPWpQfAWJOoXuHUIBQpVdcy/Ab4lYWnEKjbggeBe3mc3Ro3Fip7EN3cP+Im6u+mUuwOJ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b+80lyt2RZXG5eBW8IzLRvi5vLvmGUb7SVXaOFOpgC7HyuKZZyozzBrKPXE2Rd66Jnvu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Wl4COKjshYH4ELrOW4KwwdeiUpX7czOFq6hLOuK3GtcW/SGOFvuWfcrOpQBC9RCyFXHy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6iCnMsGIm4UtJNwd/hGk0GUma0Vn37hoE8fiXYAPHCF4am8cS+egviFuLXTBZQ3iuSXk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FbuYlxViFNiuDofmDhZH2TJbo5y1BKFtKNtMP+3BAt/5QzcppgSgciGZ/lazxKwAYTuY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wyCyuLYrNcRzFQB5kGyre2VyJfu8x2wuviWGyLtBUoDpgFFhq5xXtZfScFmbU8ukXWmN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7iBCoc1xA5N2M9ESwQuoydvbljjQagNzv7JYJrhkIDutxNuExL8Wz1xKNx99ErUwjrck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BlRl5irELmA4uaANwNWXxVZviOB1KNyOo5l8HIu4ALKUsywWDmMTdSjVTmxIm8sbQOpq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MDRmLLmXtUeZeh95uup7ah9BFslxsxU1ZjbqJjNLF1HR8Xaorwa8NlRNIHMXEDaDG9yv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OgzNvcsbjxgizNDsg7lkupdjlllfiOPkzLxmI6gJrVzYI3XzBTYXqYlu0NjOU0ff+5/X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NHGJXuVcSFvCtG1KqCyD6YuIEyjeExRYGGZqdKShmGHIzbYMdlMcsTgLlYW5mVLYDJCq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SkqNrjWIuwZrUvKXxLO1swnYX+pqjVzY6jo3RDzfHrEd/BirjkADZmWWU5XNsxaI7KCQ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uVtGywdTt65iLDF5zKxKGXRVr4hjQltwNkswKLM4mboslzqeIrIJFAiDsuVwxwpF6QE8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MsRm5MGVDBTKk3vuKxCmSE2zheYFVwjnBNtRp5imjgyvwY3A4+CdxxccHBh9vo8xeUu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AARbXUyCyUpqOGD9kp5Ho5gRlHLmJTCt0QUWfTGTzw+INtlTVSiRQ5n5TwA2yr9GJS2u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stcK4gDl1x0uQzXcCvNcFJG5x4+ZZBALlpoQxHiC9VB81RSKS93v/EQjEAjjs6JcuQ+m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Klo8EbLJnhuY1g0gRYXwMCkFgbmKCDthG7DpGJS5WkZcYqCM1Nkcy9KE3aI1rK1qIGBc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VTUxc3HwECq8GxqLXKqsY2McoYTTcCWO+u4qGKv0jxg65nfit+jPwlnNwls03VyvtZoX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LJVNsMd1tGIw01v8IbvsZgMG5L0hlLO0iFLsVCukDUEAhrMFYat3fPqFgF0pdRx7WBm5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F1APFYmA1ikmuNXqo6mgvXXxAV0b44lACiBYzXNN1N2eqlNij7RsSiFstQwwaS8xci2v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HpLUO3UyMGXHUfk7lGX0R8PvU4lr2XLwyh+pqORthmOoj7Li+LKwCgc5lmXVAyWvPqci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XOqigHLZg4D1omIFK2zYn9JhEslicMvkqUa2A5hcNVZQhS720i9yIdIOWubLU2Vp5gKz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LwZi8M2dBMDPD8Ri8uSpyecbjpxHHLOc5eTUwGzfqVcksxRmCjWt+4arTx8pRfSaaipY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+qDw1v8A6m3S+PUEtJLqiGSqwitMtFdSi6IqobwDdYgW+TiuJWUWAHJGALm8KVIMkzzG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bRvhPUehZZBANG0Mqys9IxxllV0mGAA5ziUBWVV4lqYptjsBIUDMAO1ZdVNpXQ1LawcU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+IBDY9MeYAZtyxQifR3LXANFHEzVQNRoBvdy4ZnddxZFZsgbIEoJZ44pXqQ/KDDS7ZnU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3H/scAuxMKTEuzB7gULdrzXGzpDP2tGY4KrvWo7qgH7yxb/rIINQznmEvSZlWtb1qUAX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tbhwQrql1EaNW4B1uonTQW2wcOUbQC7YD4HUy6G4QouNKqYgYLuZuS/vEUAs0wCL8T86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2AovU4vuKk/LHoEZjhnmRCowmLiQMzGmMzMFcxajKhDQzNVKNzCjuYJmyagzRUO6F95l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6bgXoxqmVMfTLMxpliauf9hmxhcFty4LZhcF7RWa2tzUj5RiYheKTb3FmXUytnNs0LEg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ZfaLhvN/qZCsjFaO0zVhLFHrcwpxMhzAc9MLEYYe4xCs+Vj8RKMov5RbSjKo0u2kr2GA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Sf3Hx4/V+jaZnE2FvHip7YT1gMA4WRur1zJnHzLpnMVTvUCEKCwubG5esKxZuIv8kKGz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z4SwFXcCnF/MODmZlwm4WAc8S1hlt5jXH5lARlBRu58JoY58r1KDTDiCyBtzFkzIPBMo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EcED0r3O9lswWIWwyMuhuNihyMuqwlxk1m4tn39QwY9EvFaDlmjBYsioFDolE5LiJgUu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YdxbWMV8zAQCtRT92F13NRXgq/ExAYQhM1gpMR25C8DM+2WhsjXI54YIcfL3MJlZqUZN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oWuOb3Utcw/DEttBcBC2W06mdMtmZ7dKhmWmL5lBCO2uIou1mXMYjbgXmGZWe0dNd7pL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Upzwwxm4OJWyta7RXEfsJdqxi+4CVdr5mXSXUpmq3LV2WSGYF7B1HCxzWIoKP9IDocJm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nGArczxjcEhQOFFqUNY3KqUzj5mTDgepgAj+oSh+Yw9odcQzlYnuDeH9ExbXCF4tZgq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jesyqLqLvsjOIbe5QpdGKgcFWGJVRk6qWLBNdw/kobDKAsEBniZ1hys1BcDDi4MsF89Q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HNcwrXbnmPxi8VEd4DCiWE2ZailihormMJWsh6hddxXiLTZTT7yoKfM0QXWuU5hMZviE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C2QrgTl7iVejb5lHATC5zT53xKWzlVdVGXR1fSZsUdpFnYA+Jdy3DqUhUuO8uoZ5PzLZ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URQX0VMzXjCZlUAtguKDTC9wRdrMNAofUtvA1LxSW3G2gXlNEzeGBsZYiWbo4g1lLX5h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iq4AxoAA1CgqLLXCla9ytB/9y2XT1OAamdlgNzbO43MC1Ky6y/EFQS9RUmQHBptv4hag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zZlfZ08e5bVxbocR7F3li7Ef3Git2agkFO0os0NRFXww1KDiDmaeoxe2FA8Uv+JpnGxQ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SIyR7VDH2Vk1LWpe7uIKAa1KopS9RMKHSdyhO2TxcTHAHEdQCXDxHZ9JOycGJLAQumMO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uFxZTQZsh7Xsz/UpI34RqWIXQ/qZzcctSsjtOJTZyyJhBbVJptgMDzKA32/+4XFfudw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ummfNxLxGPudHMwwGroNSzg3Ltt3N9TMi9loRxuhLoB4p6g4yt4lzoN//IyKL8EtsA5j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FZmbTC31HbR0X3MBeM67hkMvJRMBd5lpDUQf684lBhwUxZDIhaBHEonTMYZIqrYmPbvh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hClLzPxgmyDXK1EeJsloq3UF/jRUQDy7l0N155uZBejEPsibb8qgSR76mmIX+YnYXz7i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r3MSuFTEaWNZnAUCaQ174jh9hCzKWrcOF9xNHUGw3LGvBLVzUAhxEXijLcUsaSpl6Tfw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zK3fEos1TLBY3LJH9tL0xOal1SBAMExfEzp0m45liNmt+oa3BFTM53Hml3m4FcF9dQmO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VUBk5iEJxHcym0x42orcEC6lCINAmLf2mm0mQZlSq+8fEVW4kjS5TvXHpKHlMjpPmXM2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mzOO+pRYzTHVC6xxP0J/ve5tH6np/wB5lNPiZmYEC5TcqIzGCvkgAtWuZRqVCEvgUd7D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k1MCAWADQsg5mwe7r8JqOGGFgDhr/qNo1qVT1F+CcFyQ8FVynjcNThjg8ks4Vc9YmEQ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SvziVAU6l7aBqahLSWra0sTJSPoi1RMcMLO+ZYGFOIg2L5gRzr7l2301KxMUAMAGGA0t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vA5LmWkQmVDHFst7nhgUtfZxK15W08wFUJ+IKkXUsgBTMqKrqoWrTcChDyuQq6hUquSn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rWRgCMNuJRbKHJgikLAKqpaWPxqKM3bJLJR1Uap7XC1+eSYYWHTK4LeGGGNHUfnoxEob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h7l5XpGERxGUMwoFNhFKowzFs4LHmdKEX2Sqwoz7IKDXuVju0l+IFWJUYZ2dQwTvBcGV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UZjayK9i54jYyuFO52whdHMaa1H5IgUbZg7blmY9NuCW7UcVxMQGh4MQ/j0wg+iWn0nG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A+zuZyvR7lI1jcOQIO3ETYKu8PxMLAJomkA4BNnLQq6OFOGoWXNCzqdE5gTAatNQ3Wa1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TjQo1LRO8cxVcNHKcR9THS7mV7THECxXgG5wl/ZAFc52hiOm/abDTWafMdjI4vVShobF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h0MWbuXxeG+7lBVcK7YNgSFnRW429N8rECG/dImgde4AyAO5dledPZhtjZg1QTjDBWPz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ca1tepfISRBwAWwVztcYjeWxmFuMDDHRXcWrDti42lzExA9sxeQXDyf3HgtXBrWW9jmG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zCd9ERTbHUKaNXCk0uUC/FASp+U3oEWWV5iuNu42RaNky3qV1NHA1O5V05qCNuEEAMV+Y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WuhKQQDk5i7sOdpX9y1iA7IzbK9Jrq5Odytwto5iZxreCXDY4IqqQnO1nyXvuPMazuCB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Rsvf+0QUiPklagHNiMSvNQES3BzUAbgjUCaN6S5YTCag2MPlBdDuWRa5e5rMG2oijnk6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StrMq5ZK2zlxgSBCGG7PE5ta7YsoQwDUTQH0gleXycQ5mq12Mw6xoI6031e48u5qmNEX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jrFgeMQD/P1KfYNO80NJuo4GM9oxLRwcy2UHs9svvJh1HYChavmBLItM9CAl1dSqFL8a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F64/ugx8OcpTJi1mN1euZRMWoJVW+2JsNLwala3wqHF+y5QEMvmYKytDmZOpMUzITZ03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6Ds1C/z2AzureIOR5ziIgPI8Sjsmaldhbn7xyC0fulkxVeicEZyRND5Y3lV1GDC2mpQ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KExuHJkdSx75Q3AHQeCu4tJkObzFsYtuCocXgh2bhUc3KUiLaoBa4LixsaYGt5lqNVLU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0x0i41V3CrILW0DmrOD1GSLMDVpKyirwTndztgqi9zBk04hPUNfM24YIz8QDa25jVeIg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OI0YLlMtZ3C6GZDSHuVqDeXxl2PuGatRRLDY0wMI4jOVQODXxMoLZJUXZCW7il1nc5SJ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0vbCxzvBDQA38y0wZmTbEvomx6jKTiHfg5fq1XiKlE0lUdmVPSCblFxKFnFd8ywhl2xM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CuOkiPuYXKr5lfRZyMySqvc50Y6u4jV+E3mUBwEVS4SKRyVDusYuUsGN7lDuGzwwtrF4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qCVyIBwmb8wUA9YmFo/DxKHbUra3KEpMiByWG7Q27q/cwGwtZ2TCCju5Y6GLZgyp59S0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htSSvvLEDZ1HKgb5lbXIM457llymXzCGS15jjajniBy+wjau1CFBuKts3PzxK+xJbEtl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V5ZsnH/Was8My2WjkmodMjtgJtBKggqPGypiLOYRoEOw3KZrHEK7HvEpErdVzG04t6Ix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oNUXMOJQAdLmy4EbJR/kRbR5mdkxgoWBUvRo08RVgDlqAKncIqbvQ/4lRy1RVjWWpNJq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qHCxJFrM3dWpZV8i+ZgBf7INVB6xLVcuAVuamoFkDnTwQbfL3AgYWb5jpzxkP6jmdvRc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N3TEO3f7IgA4aeJZlcHAmLL/AJjwW402ysSWkNIAXjiB4TQrXuAKcnwlspzFsiLgC+EW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WUv+xNSgLjqF0g7goRpfUaHPFx8CtXqPFgPT7RNl6ppgSLTk4QRWr2DzGeoXhG1A3Z6j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NFMMswQ4KzzA03KxQtVG2YEeCs8yhpkbmUQ/3RsqGY7/AMYJXs6mCuejCxzaf1Mm7DpZ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1LM0OpvB8srB8kts3iZUBcRAOVkbCmCtJbLXmG2LP8ygLJLVdMWa8DAD+kFMcNu5vGnJ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Eltq21ETpnghsljio/CyoNFDslkVK0QdoTcOtrVCs2A7gYyO9xPcQ4TiPRzK0SBY6lF5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tSiu74OstNuxWZvNdUTkF8ym4N+INeKYvEy3pcEF2e5tKlmHWyKwOYa59Iw5AiY+1o/c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xJUVFtVEU5XVaZ9qlHLKYP28ytJT6zCdk4IsiXA0zdU40+24blm2uNozZFwOpmc9mogS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xV5rc1B5+ohS0yo5Jko0YEatBAzllv1oouKvUv4W/ZiOtl195Uwt7O4MK9rCEt3WzkQl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TcbFFUurxM/BrTGmncO3jpGZNl6siW4ZSwpB8pkm5agqo/0QmKOs6l7W+42d3G40umiF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LMluYwEjhFqLWIL1xo4l1ts/0wSu2uolcXfUS3jTwxC6UOa5YjaozZFUsO5XEcTZ1uJt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CauRCXdjgcuqiaYt5gM5MTnVV63ChtxX7bsmJxiC27wNwFv5ItBJygpviNXqWpJ7G6gO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BYJsaNxDCFSuDiKNVEWQDTLhiGwcJTGg3uVRDvBKGB1PlxqVACUvDzUqvEHcA4xMhi3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zq1AxDQMTZ1NqZhXM1OJk1cTBGO7uHxFSywUWKVZ4lEja6hKcoZFsK0GN3WKnwBMG3dT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zMFu5canYkW42hsgADDR9R3RaxrzxmIWRt1li+AIvgmRn1AB59sxlv15H5SJdEqDl4B3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lh4ceKz+SVVzBRhgNsr1AJVEy612xP8APLn+UrmyC+8w51+WY/4d+MPVBfdiHk+8Rw/q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uyYmvu6QV9OJZbKUjzjiBaNTQNOyUwS2aamrHAmhTX2YxJn9Mo/BA9+yIyHDfUuLZ49w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qii3PRlr3XlDiNkFACueJe7whudCGWLKjnLUo35ErsaCqikW6QO7F/eYEI5emYxT26YK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tJXE+bM1ENBc2BReScDwSmXkLh2LTXGboIC5STLWCGGWsqE0EOkFW6cWSglj5S4GBrXU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bID9k8WzMFmlRO/I+DFXMtKvk/1OAh2iWydkCyOUJdFjd8SnJ4HMJ8QxVVLwZgio34EO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zu7/FLs3C5IWNSiK2SmC+ETFRSX+yB6SuYjA4tyPvN7/Gz2YKPDXXE1pvuXglirKwTlCL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x6jDSEysMU84ZRcEdaXUI0/kNyzhC0Ff2Rucr3ORBlTVQq0nzBpZS2zYMOPlhFl21FrD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lzeJnJBljAHiHsWnOYcuH2y54Pljg5gbgVeYldu/lKsCiqdGIYC6bWZOG5bjqArulrUK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yqGYdbjiDMb5no2zURk3EDhQWLcIQUIY0cR56uTuc9op5aQxkU4J1XcvFbxXzLpHN7TK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UeSLuy0sKAyxVTyOeIFZ/bAUyeLlio7n/pLm3eH/ABMwVRNTAKlfqXWl4mvXPapsDXMb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UNcp5NkrEKy70gwQ5FMSo0/3OsHPqHgnRLXFqLzg8Xyy2BbGeWXtV8nUNSrMvc96C9y5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FDbv0g6x1nWL6R21ib++YD1QxlKf9y5jonvSYgHfMUV7bja4rs9dRDCnF/uZmq3ZmGA4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xV6h6AaFdMps42TkkeNTMdFuPUkI3gBgO2CVi2hKQOlQXoFblMXGnpBQ8+EuMQquIXgl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EIza0iigAoDcVF0/ZOBy69sD7Dr18xVPtfUCvS1LFnoWw7hIiHWOIuGmaqzcHuMXtVBA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m3FFUv7srBj7YixBvLLBd1iRQwmu6PuOSbqQsU32Q79xwl8HLcARKjLpLLOA6nvDNSp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ziW5a0pou5mhu2ZgNDlUvTVnHUDsIVce2KbCyhLuoWVbgSunfXceCrDqESMlgQOepnjq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Mc6YxCULthi3NSmxjuKa9QGGoWyioRZluEXMBEpsb1RQnRzMil55gSs6V8zTOIg18Ycl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hs2Q3YpNDiDFNqo7yOYC+KjuHUFwOU2oddMwruYIWCGxMghyQufMTlZlbhhWJayvGlV9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ZhnU7MY0LgRP0gxRkMupYu1sGozKFty8tvBBph+Uq/XEfzMtMc8vl4kFfIQCYGYfEazC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J3BglQdmJVjQIbu/CvJemfI8DD5SzGCD2S8TPNuyXluyX7Jd8y+dFTSqD9kpQOLhu+Kl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R425zHVt4y2DHBga/E7hvc1NXRbUs3SnzcHsdGKC5BdwLRw23EsGehLjm6PUY3V3EzFc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PS8AF60gFwJiF90BjByQMI+GBQavE90JSxRwIMLIaiAfhlRa61KL0CCgt1AKQ/UXOwcK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EdNwZqAyIepuiPbtLOan2NZlOSfCVgluXctjWesk2RHi0xBKNiVgbKVh+w2SiiYvUWpV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stUb3EZEg6i1CLFAuP1+ybyz5mLgN38hK3i9oMLMnqbkejcz0HuHULF5JbMlvlFzbv3T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W4OgCUF4pGXMwxk07gt6VLrspY7qyx0eP6JftxEbQA2MPM/NByoVTKm5kkO0XtcYXhx3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vLgyu86EM3FzhKPbyy7Zs2aJijo329x+6RKTU4EcyogjG5hwBVE2ihBpYLuND+1Lt64N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Rg/zCCnvnmOlWrM0gBYQZBp0wZA2F59RY53EnVEVqsxDPBMQotcBKQmVcPlRCvnN9yJm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kVSvcS6PvEbJmANQBjg+tx05EOotrcsso1uVNQFrcV5xG+ZgKUpAKu8QprEO96houZGQ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4uwlcSzbMPSvcwMFyT/yiUCweiIkMskRGJ9mOhlXGg1v3RWCO3mVYNp3DK2qoiBg5GxG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6wqjt2veZfj9aKBj4JovvCKO3yZlul/CDIXHHEHKBqKmNbuelrYXBmkXnhgnxMeAOSYg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wU5vlJglsQYZjxVx4yxo1bmCAa7JYK20xw7WEdqjtxAAPzcdQHPcJqMGGropebiF7jcq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Vn1QBy5cxogiwGBYlbYCFt/BAKzkJVlyXEuPSOcEMFFnMEkMNzgqW9RCMLFikXJuLMNr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vMdhyzIMaVDMiMBKfa7mUoLcEVFDWFEoc3uULgJVdS4zxBNJe4HdVSX5w3D1MFfmDRq3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5cMEh+CN1BcHLMyOcoQYjweAYnMs26XMnEOsQNrEFkFQLu9RVsMe5WpXcVjmoSoWQhio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Zc1pFlJsRwQVuYrqGsZVfuekf4QYaJknKyK2VKjCyGhqaeoL1KVUwomV9TBiULioYZlV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6gqMKj4eYtngt2Uz9CPjhuZiteAcvMuVlqwxUX+73Mmc+P34wuMyhjh8TE/SOUWT38cs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wzc6ZrjUpVZlURFvuUpouf8AneA/8TxnpT1YA4wnrz0fpTYNddtbmQ/6WTWRW7hqLEGo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ircl1IrSYXv+mEs5FV1FKtL/AEwNQqmUMo74YlhQMp8jqf8AUS6sSUIwHCgKCvrqG/qN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PEu50GchUYZZsQ5GmfcLYLK/EEoVuMQr2+ViZT0XPlx/qN9w7GC9sTtljtBmW/8ArRf1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A8f1Qk5Py/eGviTYjcbWf9TIsNX3DhOBOSHZh8pqomxIsNR+YoLwTZ3ChA3wQVgGIR+7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Uhe0zdv4ifdF64GoBcy7aupypjULFFYCC45U9q0Fbj4PVGCcMsImuBmK+1qAAVgignMe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iatUHzMdYm57ILCkXvKxA3E7hHuyMWe1Km5UiuvSVlB9xD2DVxxotVL8h6OvcRv5OYdw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/KGhsKF9+MVDdrRKKfaDUvlzHcPgxauEVbDHTslD/MGBcum69QawN/MYy7YZ1cyUa/Ka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fEKnUNchEx0Nhl6bTZepWejMLdXz6S9jv8AMqZy2bJbC0BVQrxrfuGuRqC1eocuwu9E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GWiqNMw7UXMN/h0Qq2MTXErMPmbeFayDTXuLnwWoVT94PiYZYVgFf1gKHJmWRQcMQTRB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UR8mU4NQ6D8yhsS8UxHLRHsRA0R9Jbgm2CWM3EW7hKRLYjQFYlZXEozGIxo1qGwmx9oE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BtKGiae4MkAWS/Dbmk8NE0qUwdqjMItMrmaFNbc1FcjZ6+ZesXoPLDUIi3FxUGC4YsAC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KFLoDuU7Z+Y3LtlMDEpiMNwhGORmi2MkudAmziIQcmEOAO16jdeTriCxaatysYRwTDLA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mt5PGbvn5ceDILzIlytXwzW+sHMtJMJWKcsu4wD91BHJms0lW5R2BuAqD2lQjwS+Stoh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5raxs1N4TlKYGXMz9K4JeGogXZ/UpQdOZR+0pzRplxK1DVsaq4hb7lSe0Mr5iqvMavgM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INFvU0Q9zCL7ianMDhxE2nNUKriYqgqpyRUZlbStxc9paZM5Iax5js75i1Dgg07jmuo7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7qU+6LVdSgQ/UzI8TiVpBqpWpzYZnhcOUMEzReZQ1ApGQ/MAw+86ixeEUJyz72kpLWYU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wPIVZ9oAVL/BJqRDluMZUn2tkSxNIsQUyxWngcxayalDjwNi9x1W9SvyhexNnqceWRy8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lTnw8R1n+g7IYDLjAqI23gXrWP6mE0u0isXUZc7X+ZkeiNYZ+61KLKf9QWrMZIlP5jVp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cPHuBgZo1ONW36jAKrpyRLdWcyslFq+ZRW6CCXCy1AlSjUFStLj1Ag1YdzCri4DU70Rz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K9l8sz5KoFxF6oDM3+LHW2s9k43P3/8AU0LmyO27E3Iq/wB/MezpDFRuDMqocEpnIAVr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kOVx8LeYN9rgdzouXMozjmfmcxiinpcvsi8BhBaWzl6g+H1Fwj/qWN66SYt7rLB0Tgp4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DK6Yet+ok3P9P1Mz/pUE1PoIkGmWG2N2hzmDWDXuUj0cxALD3G1V9ZzHvhql7qc9Si5N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IULiTRcpeBLBdLiqEQdR2meeiKw73KIus2mI5VEDB3cz4Na6mi8JYvuWczq56iEeAjYB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zHQ5mj5bJmiq9TQveZdyMQQKrL4ZScHMFs7hOkM1oDQ8wG1jZFLKgBafiC+Cgr8k1mOz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Sgzq9TFZBWIlhyfywWhaerHgiXPg+u5SdEvTCjQkozmoFGDXDcN0z0/9ynU0oPcLINbu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b8FBEKuZxQcsPeityzNAoepditf3EGoVlR4gDYw8qBgh8s5SsMdg1VzYxdb4W9soUSr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gGnl3Vjm4N1e+4XcU0+phhdzcyQXEtOoYYgLCzBd1Q37ocJ1C2rTYdTDZVoIc9VjbGI4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duZdR5n4pmUd0GFw9skUdmLJkD6UK5XN4sL7Zlo+KKtu1eorxUeiCc9FxAguAdQukUwU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SrmQSEyCwS60VTMNwSub3CYGkVWjvMLrktE04VGJJc7sTJ1KCbt+wjHAOOSIPyQhTVe+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xZdz8eNBrC+8sOI+UKVzcAopyfkjlX57xtmn5S82HV4G4PA8Q8k7PRKC47pQFgAW/hl1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ZabFZNRUFnKcRUCvU4mqh53Oie5kG2WMWgx9pUnTTUTkeAeIVOHiY4rmwCKaQEcsTDdH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3uhiwzBYzg0qGL9wW+iUXRzF6QGMCPDpnxKgXTzAMTbtnSHxuXKOZajZhGG4WoS+DXcv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uPQPmDFzll7Jsw8xyYskWdTRDMVQVXwUxAW4hmDol7MpLxxNEyD4i05mqiOJUdTF+C4h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N/KD4ICu5UwnPozCgtGq5qyb46maoY1KFEYqCK2c/M5h1+/CzL34WGfi0u0lJkItvqei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eiPEsFx+kzUG2qxMPWM4fOQbC4MaZNekK1n3R5g9jUs18wkG5D7449fN7iMlr4W1LaV9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cIzAVMv8SlhpxIW7hR2vmLdACPsqT/UdkIxZ4JX40/cFU9n9QDk3DpO3Uyq+/wC8CaXY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7YCKtrMQ4K6jwtd5dxxuHCob5QVEfzEBSh3UTTjGpQ2Bu+ZYrXwcTKvDxzDAzrIkxhT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N0VEYD2iFXsxTDOEfl5FCB1s5MzFOy1fiXGNFYV8xmIbugiKvM3PiYN7zPEpitJl/qm5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nUb/ADEtv4pWwnlbLEcsPuZQpbUveV2BqWiKKiNK5sqHGkA3iYyzhqLnF9QGu0gQGEuc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ZteoGKTqo0BcXBaHgKjVbtziMWoHBPmxGLSlKNszrR6gFUR31MaghogQ0jgTCWXNHFzb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+mMkaObWTCWu41JBZh00cJaDdOGoqQZvFRurnEHOGmqmYS1NcSuJHRMRPKnLDhHIcw2j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6gAvTJAQzNYlB2u2pgDSHqUmPAEqrjkPUIDoe4JLCF9DuVZbpwUCtiGTxCeNW+cSZgYb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AFv5g01qy2LmbIxmdwUoya+8uiGxG/Ue6oK3iMXl6jFsgMzbLZU5X/ygEzP7yuDO1Fly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5BQo0Ylpze0woo5jzE9dwM90P4lLGGCtQ2i6x7hShF73CcN/3L4qB2Fqn5Jnxje1SosA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birBVwmpQCsG4iL62lf3E8yxWoLtk6qFCq+YNzg/mWLbHEQLAP3laticXBlmRbBBWCty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JzidmKcsDyRPU46itxPhaGNYhZsuOXbmuEKK+B3NRs45qV5rpYlX0qokJtkuOy0xUQ3B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wWImPPjYsq4jSshZejag8x4Q0ChXHEvWXl0iCMmruHa4fpAtWFeI+W1qDrbIqI7dAMW6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PcKzuWj+/gqJcwGWc5gIByHLL5WuIqu04gQC23Wo5Z7l2635j3gGohshbMmIO4t3mcBn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zl1qz/IjLQ6R0XEWCImpfruAXydcol2SoAPZyzY2Z7YZwAxC4I7RVR6FS1X2gOttm9K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iNIlBBwIgWtTie3cXa0ZnH6n+J1MwvEyf9pmu5jDz4YCWSGpriGz3MBAy3DbqXKtHhlS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leIy9z70AmzZFOQnOtQBwyqBHlqcbjg4SxrUFitxwfhck69Ra9Irtgo/aYOyeghhKTjC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3g7j3BhMwGo8R2DOTqV5S7LNQ0up/wDaWG8RarRHa3qPUSnzF9uXMfiZM5qFkVQ8VmJg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lKhl8MTURhKDSaIRwxjBTCISbSEWuGpqRVXuDEH5CGiftH9EMsilkSyr58/EDcGXSQ24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HEtmBaolmh7XLstCepcuavjOJ/skxRqSrIL/ANG5j0Y/qWWGNwsfvUzPsixoIQTbo/ia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t6DVRpq0zBCvSIrZ8ZodIYmqp2QUHHJGgvcCFJaMeyFraqzBOMAxfMBfiHHMVgVtCh33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C1ONcwOQbJUys5d/+KdQ3hua5CilxZTd/wCSZ2Z+7/qDOMf+5xNyu4Vr/R8QvGC82yXK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hODPEoVycDbEAEZuBHOAHMpKW+0/8aVHLDyIwZ5Bj/BEdfjhnm3x0INGJWl2rO5TxT7x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xcbMVX/6lTrOal7Y8wjSWJb3FjwutQNW3pwliYbGOOJdLPmgz8UhBLfaDOZsS2xGGKoj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WKFwqgDa689xdcaWSH7C8VLLiWqMqBFeswtk3bjxTipVtFOZbAk9opbo0ZmVIupagvtX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rM8q9EEM372TqnIu4B6LVPE5mL2DuriW7+PUKhl9OVXaCw5dwyLPswcFigIsqZ0S4nD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vHExQ+9ErUY9xDfyDmFo2xwgRFJy6mVUrY1N/YM8Uy5FBQfecJkZd/tYmQ2UP6lF3L41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X8TB1WTK1ThHBZ/8nCBXhzAqtPYbhTV7XbO6LVEJdxG5qYqLljTMXSfaDaD9oJ3UUb1x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8MJkk1zOhPA9x0EKqDFlTmg4PeBgUnsXth8BrBj1K9BM0Po8Tk9EpA3DaGFWqgwA5vlK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nEL3bBMZXNyXLNx3Hqu27ios4ZvmDpXwojhVeEISjocwAIlmpeILGhASLliiVncHqYNm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ymOezmW1lqpcE5IahpWOhCutVAeo9lhviKirvNzhErMF1+xgDAO1AlKzoI2t1exBTH4s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Gf14UNfjytz+DLa/xZkVr6S0erANozSata9oi/C/fbQld0v3GgeWCTm5kXOvUrzjJY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F8TRNeagPZHzLhl2YL/AOJLqy4yS93ZqWLLDKcxnDamCZtSq9k5HXj0lb0qZlZQaSaw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CPU4Rd7vE1TPHxA74lth3Lr9zlHDCgoNzYCWVqPpKgrkR1ri5uWJSnGvEdrNReYbruc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oOpfwjbmeoqxtIwgsi68TseJ9nBzH4i541Da52zi4dkHRGsHMTD7hhVmaOPGlQ5usTiY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1QMysmMw9BPvYiW1LeWX8L9kyIVacxwy2xx9w66nMLxvDol4cXMTMy+B/fgr8Q/RKCVm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eh3QTvoHgdkLF/szafcl7ggLlhbuUhwXmDx+omIf6XAojVqUyilxX+Y7riyJm0JwYiwJ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oLDbcuLuMPiVYVZ/EtZGEbfSRFG1azwxDHmtzMWF69zZ3fYjxR5jUCwzcEoSbrcxGw2I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vErscdqWUry6igdcSrzMiK8dR14g0TpEIX9n+psTD5I2wfm/yR5nIkmn7JQW1/0ThKZ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hmMgVcDUa9JSsdEeYDCU7pgrCTuGY505gKHDHxHEU5Q+ZZ/2z4fyn3PzEEwQzAHbH4lI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UXVx05VjDhhVAXdTDwuaNGMFVZbiUy1ZjqjGptG/mILwco2VMx7mTb834fUsFSMy/GEf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YJbbnzAjwVkTLzdTmC+50t9F2FxfFs2zhzZjHLPaEo1Ktmpmo3n4HAZNTJA+E1O8nOI7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1qUCV6NUVFLkxxonxDdB8QlvtmbIqbmDbLB17gLgFyh3E0FRUCLFpSLqcL1CNQouohxT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5gMfMHQltjBsF7LT/CoRP5sYSinVl/3G28iXrEa4PJLPzDVlttdyvbUcv4gnEFFzWX3e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C3s4mz94WGLTqiKABt9ktggj2yhQq+Ipk3NKFp+otaFK8VD7/Dm3+pMr+hL9SD/wwNxR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MsJK6StijODwIsXSjEF+XXuIt7X9wcrcHJ8pzQ2w9vGZ0iiiucQlABGCtHxM7Th+ZWzX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IsLlqi5guphABrVsr5lc9MCLU1d1GwJi9wYPSlb0dMx9Rd6yQu3tMmopVL6hCu6jYi4N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2yYay9M0hOI+2BVTJjSG4q3ljAZhtnyRth+JElZFn/UBsBxWorgGCN9X/hMalvUN6xGp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CwsvHqJfNzJcpgcQhQYMgzB5vriN0XDczSaXDd17igcDENgeiUSVbuAVH5xKaZDSEpGQ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BfnUFsPsSn+xEz4D0jbGxohqVJfHpi7l5nZOJhqnbEqEg4AoIkSXWrWOERyMFaK6BWIj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K0wg5Z0EplnoRjQfm5QhNEEAaCQaDC3EuhDe/iMpQQfe5+CiRjcFLmd4ba1KbXuNAhr5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EWqGGVX8QqslwVHuDwajr0nTFtfUw+8CqsIfZMi7lUg2s8koeqCKVHlUXOJE4EoIrqbr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koxjcnkhvCUoG9wW61FpBd9S1ooF33Nqmld1OLl1RU14ZMqZhmBZcwJN/EopMdsF2iAx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Jqeor+H+kd+Nk5MS4mIAzln6aZ3qOeowzFzEVRqSsUTcuCJbkQZmeJjEc0C1dP6iYw+E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4lOUnsL+VmIB/wBrizE0aScaiCtbaZzCo4lalOGo2aqUnTj8afpP913N2amVrrmEXxvj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xOSb3+szVoM2phQ0pXuEoFPuxg3TKuSYarLcZlOhXcsOFLrcOIPxxAXRQ4pgSJnucwQZ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1YNINO8jKWTZu+ZgKlYEupL9REW1qklxrUqmrllahySyH/yh29PEg/f/UMIx380bp+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/wCpUOXASpOwn8eH+kcw/wChxOSEbtM0VirisMjTHiynUSoHCdQNcUv3KQucYpa9L6I8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0erDuKSnyjEenSyosLMpzMFNRYLIV9+MvgQHzbidysKW2ZjV2ozk+W9EDfAjHJRxGAJT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ePiZ7Pxyl/hi9H8U3wn4l1ub9w6mBlo+ZViY9x58PmZYn3HCgekuPcGLZYNJLioYxoqX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adeLmhKu5Ry+bmm/eVh0hwMuj8kFt8fpKFMjEwnM0JxGxkbmqFF5YJ+zKtmgpuXFlFHC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2QGvppyR7xSTMcx3r5URiYid6uJ/3lk5xej4Je3t8Ys7UOjFNFsg+1EP09RNA1sNEDob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Q0olIfejbZ0RCqTQ3LLoLhGdLVsE0MhtuYVbMlyxvwQWsviUSxXzHgZcXmo9KXuYBa5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1KHv0O5VpDHojSGg4JtbLWuUewwka1BLhWJdcHUpiUDVpQLL3m4GurhxHkwdQ4gw7IUN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c0TsSmURrlj88fZ4DaQAbOA+4BmTDY+YwCZmVMOAwQHLnqOl3DeBUA4VEyg4cG4HP6za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Jb4dbQ4p5YxG8MhajEC2NhFUGOqbgJnF1hxEbinCJmZoxx3Bs2wV8TuDJR/Fc8QzT/uQ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4qqjuBurqANZurmnyYXWtN1CzU4M8wFVeyJtTNVqJUWclKlbTt3cyanQqswB+FO/wD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ImHV9kwIsB1+p8APEfqKuPRD/Bi95h/mDOF3ZI0Km5fpOG5BGzmrMDCz0wDItoLTlkPc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zFZyvMEADKLUCm2GIX3Za3kvaIAM8eoNcbwTG3gmZ/7qdP1NM2WO0tVDkrlBT5ZzNxyE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CGIv6IlqrrMuLC3iYyS2+43fR3M4MbL5jknxLgkw9+ZU6is9xZlkiwYaZIDXKXs9RBME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XjuIaRKJzCkp5nTiDblqYATa3cLodyqpxEELtZmdVUeEvFR3ncs7TAzFxllF0RckUZxU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KWJvvEu6CR4Z/S/qPgM33OCLlEcahq5u+kpzGuMRKQGJGiNEUrX5npUdiGptbwiuqyRY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b3X/AFM6QYekLGXgIDmMf1pLYAxPzf7JtCDh057jF4emIoLbZxOJ+um1/tZHgD5S7Md1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q4nMKHj/ALQVo+yWws9u4owxbmE4Mag20raI05KVXUxE4ldenlRZR6xUQM30y+2LEnuh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rBuUaqMjxMSo89oi5XX2jlk+ZyGrXUuZ2cpAQuirvuGnfCOdgHv/AFMkmMTb1NREo+7I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ELtCZQdWN7abuEkc+xFuaAdtZrUETAspRfYZpLCxgnSHQRHhF1iInBqXMMAWY6xsrM24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whhpi8CMqCU2OYRxv+ngoFru3NwfhpPylbbo7e4LduWEKvkoS4DmFaeINTcz1/0pTgvY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Gz8x4/8AsdcT3Gjdxm1zCMQWk1LsE1EhRYdjYYps0HeVA8F8bPtNdFVexlUGS0SW6hFV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iVXjBPUsvIWYlho6ocikOyDTqMEZpC78AUhyzIQUKvcwR0JuoHYLbLiPahVZyRcbCnCl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SbTmMIZQ2FKep6YnxPVF6hZ3EnY9zfN9o7gU7NK04lGFVGIRFquLjFP90sg7MNZqbptr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drurKjUpwx3AoE3fCu0a+6hkqlp2bqVDraiG2NYsdDmJYGvVQMH37Yq3E+VBwmdDLVRU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9tmFNzXBiVYv/wCzSh/DAl1eGYq3TEBu2JMWS9rLHqqepmKhihZFQN1nzLMgohgm3145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wazUxmx0e4xbkXNmR3Z2pw/Xhpl/aK1dgOEeINvaciXKj+6REHv8TAn/AGw+0cuVlNeo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bgAGlGUXuIOp9ncyGctVmkg5ozUSoZrEWhdyJKYufUR2BxGLMTSx36hNBY+YhwFyi7X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zKuAvJKAxOmDajvTcGlbLoGYzo7YFwIMdyrGrzEsKFOol52HoiiwLa5lnjmgUzLiVXER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XhvpmUUyfzFfH/8AEVwckVvo2uDWheIkHdfCF0M5cI2k6EguE45gQQYT4gLs1By7HE3o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BpXcGsLdPEoBgxLPoNQNnMWQXBKudMW3qfkSqUdtJeyXQ6kqw8BxN5xzA1CGJY7jC1B/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HmOFUFlxUNRcGYrveYqLdTae5gNUPEaPKWVb4l8zdGK+Us8CfkhZgRVA3Bkwah5uBOiG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ddQAnuZ6JbcGtS4/MbaGJ+SDzKNvxF+o9obu5grl0eFRmOnuaiCILhRSZhcrHceSYlR7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R8cvmG2oqPB6QwjFZgNT4I25sXsSZJfCKbp8M0hAE2epTUlUdRBGfhQs8Z/wTSKFgQGk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syWUrwux3DcABC65VP8Au8UMxbjpHx+llrT/AGZR3L6xQ0/MdfCRnvRf3zNfMYf+o3At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4YL3MPghpzDOOpUpq/IxlGVwY5RN82ioGS+RDJ2Sg3Aj2Mr2ns+agqXjd9wYYmm+p3kK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MKApinkRQhssU0XILmRcQ8vCIPlzR8v6leJbbLP7hWcv4QGlB7I3yaWAukQB03Lt3Dzd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3DoOMxioE+yHlU1xCH/aYSxtmVEeJZzObgXOZ8yiUJlKY4q8RlPIT7Sg8LvqP6eIqGV0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wmIBHKy4dEMnt5EiDtWzBRT8s0zjzIhgqEXUiVBzCikXWVRrTQZ3uKv3EbDociHhoqsN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4YrlbIaIDeeY67Z9BmMiYMtqXfXigXQ8wsLfmJOkV3KEckKMboxc5rw/PKm5TMvEudhj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2svUva3oIuN+yNLaGrfgRevIHPcUa52y2q39zXoerEqcT0R9Y9ERxBTBNgJjDpMkBwxn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2N2wxahjLUtHRg/qXjXZgHce+KWtwkyzNmGGstZjCZ/NmRDBjZMGmK9vQ7dxcjcJYzZP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2HtBHKZUagSiMKlxBwZsqIUeZjaqAO2F3yk42pmJZkKzBmFuRSrNjWZm1eCyBtrWwheu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KXnUqQuq+CwhQGmJO84HcyhHLuHm8KbYllY8PUOh/oTnLwcwd4jzFK/UWTfOb4jYzCt2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/CaqDAYYTJZnlTH+BHVeDZKSh2HcSsE77JRksMVpFfpK/Q6ZhRLzsmed2UgBC0/djVLd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jtjEF4by91vizLC/hULIijTVTCEpO4kL5lpajFOoBuabCA9JacRZHXVbiLaympSU+zqC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NX4opxCux+zKhvO7P+pyk9ErWPA8ItVmbll3gjf4MdnhHxov1HmaTu42XhyuPQI6YNJi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eWJzK0zEmzbmNuzlgQbWxiAF4O0Ky4puKgEc8SlVI7vqcEvake4NYhbKtxKj6DqUDc4P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pUelQb1OXceY8BxODxVaOIKqco9xKKH3jjhDdvMvI+5ZVBbW5c4o91jEFJkZ1Ag9DMsb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sZZyu4KA3ObFcYytFPvKlLwzh6hhcxIt6h8y+/HyjqvcYfMKRL5jziFpZFlxFO4w3Plf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RFsJSoBqLOJf2TdUt9w/ryzNW5Uf/JmJDHzH3DRjLE9wOAVKKgJfOpUall5jXX7nxiWo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wHM085odlnJ9Ew5HqAR8gZkKkRvj8z3pgv3N0JWHTuW26/fEtuDVx8frZn/oZgoguUXz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PXgV23EKTf45nGA7jwnV1jqAZZOGYpApmLW8oZY6M2F+zAxC2o96MnE1LfUqLS9SoEr2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XuN7LkirXpUvZQGHuJDKGF4bYKKK8wkUCfrJV8mOj7fis0s0mPuUUYcImL3kgYiOiMvQ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NDMvgkFPaYFYijbUj8zvEMJAzp16hyhMmVwDAQg7OUvMDq6l1DVIaqt5nEt9YEtta/hB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hosKXhlE2ZjIz+fhgDdh/pBbhNhKz4V8pjhU871MXFZFRTApR1F6nC1A+B4WuNixO4sq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XmouIM1lawhrVstLIE9EhDwThi58Nvgi49Vl7gCsotKiRQ/JKZv/ABZSgKOIkKWq6GZU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poBeYFYUL2GGS66twEvR4VdTZRuZYK123/1Lmi4nP/Q9xZbWNQfEU+ydQu2XAyp3Yf8A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hUfFeG8bIKiEkW73v1LmRXXTyS06o4HiGpHcssy9XBHouYP4mkq7gcvevtO5FEFMvExk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g4lqxCp05hrWbv6lD5i7gVsZMp0Ya9E5hUpzuZS7f5iPAQ9sS9AAa5zar7mOytkR7dHJ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hDLxLLe4tIX3H2nDMV4RdZ9TQR0GoxRQbTZnS1WMxwGtT+Yg0r90oAR4bne/sgvemNO7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aih9zn21XzC04mwm6WfmYii8BLc+SHEKMNDe49lld5hiqy/mMCJyOEwjlwmpjYtWZkno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+NywrA/mdhoPU5MYEsre2IzIahqKKtgrwuKdwqaxV+8xhw7mAgmVYnGVpZlcuOiDfyGY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7XhmMQpwweoMZ29EoJb04iCIeMQPwsJbuJd9MRRGbW4w2/8ArjYwI3QZCpQxN5Um3iZT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Ye7uHAThY0OvUdKme5bc0G44glGdTHTK5qGuTLCp8SyCKip0XHU2Ws6hgvqXadVHXyzO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V745KxKJ+IciYPdxirFSgYYNNXAYI1PsEDkYG8LC9wN1OoLgHmMheMf9T90HYf8A3U5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mXaIc/5v/k/1X/UsubP99QHP+n4ho/1faXmROGvXxgtfgzDcD1m4JfWf/Gf+4FX4H/uI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n95fv8A2+8F/wBE2956gHDFW6QPxyq2l98H/wBj/qcv7P8A1L3R93/UpV+Zf9Q7/wCU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8WJmg3qW28VKoPyyxNkYuD4SzXj0TxApY764zoWf/oMyEr94gYaKdPBV4cW9QbxPCkr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z/qnIX2SPZfciX/wnC/BEtJ9pergzNJRFm8kyN9/RaM1TaKs/wDBRX/rxbclsCp+sQ0+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zXuMy6l2+X62H/e5g16JVycQX8ZOZ3Ko7A3N2Y2diTAO96uYoW8QK2bYGBWj+pcGdrl4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5Qpwl9jDGDTfzLqT5YoQXKxo9z9AGWNPpiv6HhNQm41qdgXe2AUQpmFAvxUvaCiV0CiY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ZIG0xTl9C4oQVoOM4oVUyJaGkr7cxKzQP6jxACbemG4cLZjMEFLbFzgaEL/OcTEanLzC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bh5b7wXmKi7lceNOblmKCpUwAjYE3mUQ6LVHMvgisD7wss4RBm5kZdvGoJGMMpqUhpXM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9iWm0u4OA0aGOBK4w4hSxs7QaBdITqaS9aIDKL++W4X3lhSftE6I5IqTZBmOFmYyaEdP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i2Mahej+PcsDww3yeoANwuVx6jrYFp1XU0wpZ8dSxu347DyliNfmlv8A2wyKcMww4h2W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Zeb+BZsmc5qFyVq6gVDZF6QgFRxEZ5lrcDewq6Hsm7XoR5ellQUUagse3Ma8LJh4MfB4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FAMcMuxGq44J+SMpaCgNt8S0JVW37hsUI5fqFVhRsTqZYc+vgZgVQTCmjmPo3ad+4Vvj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MrLmL6qOOjuQ6bcqQ5gZXWvl3Bre1qJOLdXGqMKkZldUdvUQtVXSAAVYqOjs/gJduI6t1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bBUxwsszVJY1cwS4KjuBiQNE7i5Ryr1NyFtksozl18SzZFfRA9zqhzXfgiClVgaWHY1C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I7h9llCFuf2ItKhHTLG0uPoQv7zme2YsAjxKzAbvhgkanL7jwgVibge17ll1UiVhnh7I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gQis5vBEC4TY9y2xcFOOOYcQTiViI5pirl5YZSg9RUkyhyJRrRtepaUXEsFo4I2L6Hc1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QsB0MzbNVmGWVNqBCWzK3ej+48Sp2f8A2gPs8B35KXzPsi3eeUyGdwEWubyi6S1lFkCD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p9w9yoFaco5mlMweA5rMYxOiAUKvnK9nKsYnpPbECsqzGlsPvN/0ZwuzmYO5z2mUwBRL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gTsaLgg8cTXMcZMcCPEfGCbTjR78xLeok0XuaslTIIgZlltsHbFp0PbGuvt9To8DM2J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HgIaQy0lRTcNQn6NE+JX5jqMIG5eCc1x5iVAlF8VKL1KOiV6lb4lK1KSpXVwa2YZtOc2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iNN/DmL/ADZ/7Sf+7lcoKEFr86Bf9qVOPBpzXU5TP3mWwZ1Nh1ORBF/imzDG86lFcms7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7ncqVDUqVLQeP0swr/2YKUq7sZ+jBfyf4hwsWM5xNeSrXUw5tikIdIBn7wFCU7itxqOt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W4K5AbmHS1lDv/qCNirccoA8McGb1xBVhd0FBukhNMDqmUV5tTnVvbKbnGGIDZV7JhPZ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eKuifvoLqXvBtA3HsSVo1/i8GxRotKDbLaXLK4lKQpCvhMCBTuCMFDOYbaau5ptKXaEa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Vc5gpiWq2/6Jjwd3AbN7m2ojcrORHAARgmCu1h1LosVMdMWroG5qqlXWYFfAYgAQOO1k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28GBe6cJDaUqvDqG2oMQ3YicS6MS9KYG34hW8A/EfEcODFlX5m6gLhxFNUMTcCa4DUvd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ZgCN82iVq4sE1ECWX6ZUJoRDcqCgsw1kLh3UAEyQrfuM26ymwXmKIx2LldMcDGj1ChgJ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SjrXW3XcyqA2dHzKxYHq5IQG6uEiaMQVHGLiK8CjHwQiuXMGYX/aYBYKVxA2z9xP/gQY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hRKV0cS5LteW4nZ6fi4i9hpK99UtfiocMWDNX6EpeBkuWoBw8kMOoInEysxfMp3KsCbJ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U6RFoOQRIR+UxNgMO5iC1iAp3hisYpogJcv/AMQKCdHWFn3iaF3C52K2QZYBQ+3e19xW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TTQ/c2z7AxMqF/BGqr7Ip4QHQ8ABkICb/aCNTHRz3CjGH04mkPmmoQti4WAw6c8VMXxY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3pgwq+EMQPAy+mZdi6YljkBUS7CEtduIvGV2IwhC/KE+BthuyjITi69pHFQ3F4KmBgbQ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UqiFlwo/Euo2QixIOPvAOXDMhUvlcGomAPIi5Mj0mYbVrU0dMijcGjYwcmN+BOwOa5lD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YO0zYgiVxcttyzFqc3QrFD8SnSQ+XdVXcDtODGqLKYEBZv0IbNH4ubStzzLQ36ohuh0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nDxqMp3lN8BglkGCXtwtLQluYxNvAQV35JkfwJiYuoK/EzfhhaDKWwt4BC63KB9Ttmc0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LUFGd3LsqJxYss0pg0tR3ZHLnU99GFOAVzWfEDuEsc+IQslTEIwQ8m4CIZqVMXg19ngZ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eC4kM39EITSfR8+MTicw3LBgi6tmf5d5dxyJsjZG9IFgpUvu/GJYfBFSsm5FA7NpYZzS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Lj6mQyeG8z4YadZlVS4ffB3LWCty/Djl1DqyidFTFVfw8fp5/uu4tqxUpULGs9Sm/JDm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grudpkcdTAWn3CtAbrBuIU2qZNadagCr7jLQ5lLuaZRmxswFuFL3UUGhUXBSCsVUOwo5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+c3wkKS/YeYt9eutRWlGtRYkcnqVy02PcP8AJy+Y6ufWst+cbZmLNhIolXparSDbQOCP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hsRIOPOYsfi5EsKjmK5ur2JsI+yZf1Rggg5HUSbGjqZ1fx95Ts2zBCDh8S8KpzyIE5TP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xRO7IXAU5BslpePLUzgtLudTXVELVpWUOo8g1jbMqhFmOU05YTaPxRJay0TcVT/tR2U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ViUJDCqj0a9bjRx1gUtY1UWnD5i9P5gGkAXAntPC/kgzAxGPxLQIixLBQgJ7vUsgpV6S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uB3Z5QWtRqyXLQwuAksmWEoX2wfHg3xH1KhaHeo5mTmMWuJn3CuYAq6/3GaeFYYjVBU5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4bhxLjGKoty/D53gTMsoNCWLReccMQwJTEOtUOGL5nA/JBuZzMLizkhsFAL9Re/D+pnm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gK6AsixOdzCFQr93qXqLrqh+gthGmOIajHNJU/eVDyb9Q3lfbDt+FXCsdX0YDTG7Llmh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/wDMtw1GUmaQKx7iKx4JQLc5l9S3EtLYoGXEQxoNX3LJEPUXUXaojhb2x7J8MX7rpfGr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Opech7lHiX3Im7JtjmTm4PuIllr4ogHELEm0MqBItkgpt7IzWLakExpUvJGkES1AXxZp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cRTB35lnmNsvE48mITMErRauZ7lCApp+0evrMHYzby1F0W7YiZZVQC3TbJDkjnLsjTqQ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yfCJZH7JmMPwlH+OgcP4UtG8PlCXdwVfqLeZA/UahZpE2jQzNoi19Tcepq4e19JPYFVN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HqDGoFVUW1QXRdVEaUSLXtYaMt6nsh5Imrsj1OEWl8Go1aozhGCWbuY+WuiN0GFUS6Y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GZNTCnKPpzCDUcOfp4Xiv1KEbuNcssGq2WXh9YufrP8Acw/26YuE0RasoFn9s0QYjiFR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7w5v2nvyzlE9uAMAONqIdzaL/VDlf7Sj/hn/AM3Kv+mJGfwz/wAyV/8AVP8AwIlNvxLP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lxYIr8SEGvD0nLwtly5cfHEv8+agVfJ/C1eDAlV9+YMFS8dwvnw3y7nFlRJUNpUbLJej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ManJAU43NkfWUiyNek1jStJorQoE4L3DwX+i7nWuJXBP15/nfqZ2au5r7+OGKqEqZgc7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DhYCjhfC5YAvl6jYFOMH0hTmV2RcjOlKssGLCttU49QxzqpqhaKbF7+IKNZ4cSwtuGap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IGY5wMR5MYsliZSYWlswOAFKxKihoe4ShSmLgShpzcQH7ggYf0jo9WOJTPuFkCdzMGgG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f4ItTIfaAXbaaY4cFhFqEcJGhoPRuU5rgx6l24CpCzrJChj6IMxgYJZqTIT5uMQvuhN8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ZFCFf2iWsWBJSuaKJgVRbV8y51s0PDB5GNqlxKAdPTCLNObHwA4pjzRXEDglKz3NV5Hc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TkhMapg1uJd59EthnpzBpqe+4Tf44pqD73KGTtuFwZsJcAmNBWMZmXFZWHTGkRcnVzOk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5Qwy1Ebu1jJyuRd1NAnEaFNwdSk15fZg6Rn4h9iL1C1O2lRpCAb9paaTriV0WwuXD8kv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dzB2Jx7JekMWzfhMojQ6nQzObTcBN7QLy4DuYMm7XL7+4YGANTExMIuYyUmJ2x/RcPEc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BPMatDVq/aHJA5pYzBRdopOY3C2OIE4AVA3/AApZPtYkLHYqjWNQF7Kt7JumWS8RVwXr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/APiGINBOfIgsIDmzdyxBhzNOEbHVMybRMt7lMjdEHMy0x8w91PDqdSVj1DNNzI5D3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C15hIFCtTiQmtamR5TjpO2pTt/iXOhjUFZr7pWDRzF6c3APMOQzzLDLnS1AFY+9x4VLl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qjY43DsVFWFUq88zKoHFbgOUVx3DOm+4rL99iUeFfMQxK/TOzrsnXGo/SHeWU40ukwih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c0wrMHUn2lMZRMzGIOJQYNTQfynQYZYZjDmfbAewgh9M6KhFjhdczIOhDA3FuSWIEGEB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g4oMx0HONTJAJn2mTIeEUCaq0j4Ce6lJPDLUeGWfhDaVy1xLY4mmCGScTet/CZp6RZm3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zC0dPBOzRnol+ENXBrl4xChV7LdKgMoWxNdYx6nuX8waoPtgjSs7jYl91F/Z+ZetVtSy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KEzQ9Q783Lfr/wCpeEeyNc0zUw1qJe2m/c3XqKKxuNIanKagTrmBRAUVz1BcFbiO8EWh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TmiAYFS3ZcYr9TR9oHym5cSjw3ObdQpC9wfFomyNNkvdTPFRopgstlvC59pn1D4S8Ac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X+CGjg9TYJ9o8Qh5hUafien+J/40/wDIn/mT/wACdg+0/wChkYdkHpT1Jf1Gyky849r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UHEbeY+6PuiI7aylbR7WBNpwVq5lTdOuyVLbXz1BoXNXhp+fC/SlTWpw7SiLHch3X7B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BhfaHbcvpfsQdiVy6mikH3fU2f8AvZizXcLDXDmfqIsn+6gkI0iXjikspcGYN6b9S45r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KHDphcug3BmFFGcinDcdG4dTkAbgu8ahdvdZinC3CTWPg4nMRSYK/eIdMaxN2W5a2ZeW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clpoYkunHqJUVH4lnEdtzDqq0MtfyMsoTh0iTd/5QWNG9y6tdMqRGwRzyhxz2e41sjFQ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xvSZU0uBgNA0agGRMEwYnKEXO+eoayQJQpNXBmi501Kw7SBcbgy+xFcmoINffmAU7GsM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bhWVnpEpXb+5QMdCypiNXsiVRFHlxKgYDl3KeoffzC1eDpuNspjXMNEpzcLka5vaA/mG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DEmTcwGhbp6lper3iZUNkwGi/wBzMGgpxqMQoab3EXAKR86bmWPJeYhuPqV4XOpYtpLE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EXreBOIgRfdIhOWUcy+VBpo/KUYuivkgc2DmLjDS3qc0v8S4K7gIgc67HJLhb/LqceDZ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gD2yg+HH2mbyMyAUrUKAwD1CDfcudIKGJK5tJzEGt/1Kw58dxKNJMjX2JBMXcW5nx9Fe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nGYxmQUdhlQwNMP/AEjTAcdQiFqcJAxVGsoA5y41cxcZSAWn1LwsHJzAkt/VNx0aUGbl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ixfSr4iOJsJgdbwbQWPWrqZ12N4hqZEXXZK7G24AsBkY9zNt+nuKYEPRLpbVZKhDueeQ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IrHBGhpDgNoc0XzcMYKWAqXsy9dQ1U2fyhjifZNOEb+Ub0xaeHoIS7U6I77e8xenivt8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7NxzwfEMOJ8TAwjOYg/MDPoEK1LYcj1CxAeCAMUcRgoiq1GjtJFkKyE1MGgyy5gV7KGMS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g5RWLjGeo2pEAtwxXqIxOTeWpTstAkQfkxcK5p08xac0WcTFTmGYfljmEEh8sBaZ5sxz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jgczAdtOIVVZ/DObEV849Qo4sluQeIWwYa6gG3FE1id/aKLUqpQCheeJYlBwzSsEy1OU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+JZCNqtYcJ5B0RwHs38IjK3ei7WMKOw7ZbLtgNTEMhxbHUX6sZF3H+NNJMza1BNuRiwF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CarHoIrdKagC1wTtmDZSHNczMhUBLqcwGwQ3SDclWU08McYqmM3AAuAJQ96hqXgsYvAl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ZguZvM5wmhgVagpB6UW/MZ1Tpo9QKGjBkRgtgR42mqVQ/M/3j/MpOo4XU9jOlc6vzpWo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2xAkDIIhRCWwxXf7niwOclRqf/hNbPwl40/iX8xw0wjIiNuoDcR0znYj1BSUIS/Fkv34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lJzKnNpdRxcZge0UOY0VDLmqlKcjyMMwldBqK3xJXTWyZFXUzI5QhQGtPDv42vwwhBFp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vTXMY2gCYvWr3qVBL8p5fLr/AEOZmnYiK1ufr/5mV3+4jpcmDFtxWWbnLByjpYdlTLK5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ZvUNo8KnErLjc9sWSCphijwEUrV62ZU/kDiar7iYx24iOgWVDQuicNSEZG2b4lC6yqvM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cxgEa5EZl0XW7jWD0tzEmD0zJNeXzGQti+YTBfL9bhFzO2Wmq24XuCXbTqUQ2mG5Vyl3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mHYuJYtJnAZfOfswKtDm4E+8R0nBVw8Uo7FW4lor/qTHn7OY1ISHKWcrqBH6QwlfQ9yU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2cIHwuMo5GNwdtFLMjuZbNVQlTRpqVMxbENopNByhFL7hg22DiV5o8zSTOoehAZVcjFc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2Kf8sUcWUW1EuAp3KjAGk+YLOW3SXYeKDiJRnVg6mEZhVLPva8wc1Rw1KASDRzKyxueE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Xl/8l6RpjPEvYW7sVShgTiX4SAqXnZBwiqJVqorAtkS0pu6XmZDWWnMbSCBS/qIlB28y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IBXrFViABcFL5igCBd7heiSMBbBdzRylQgZpH5Repi67YNr1iXhmPAs3dQ3l90IbdvUw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PMuXGvgM50MIE4TiGnMIt9HYGal+TiU1GtSt+HUBYD0TV7GK6nKzMAtu3ZGTLOveY1G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Lgg69xF0jnSor2XNzGE6HOolZ0yh2jD7J2OLQOyKY7izGsv7lEos4uXUuBxGw0dPc0oz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a0qyLlm3EILphatuMT7CD3MRh+S4c3x7eI9lt99SpprS4uVAG+oLjPxz8sVYwgfB8SgK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+L/2pT95kg8zC24CjiHhR77jo+ca4MSmknMqaIcLFKF5xuAGUwA2DFQKe0QZH2h3btt4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TMKsn/cLs5ONkMn3PcPdBE6ZSvzfiWLeBgmTCgv0nw2WaAFZgPzqohpUGbfMuY2DED8p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kXMa9XDh7hOkPyRXcODW5ek1biVGw2GIDmamNqsxmNz0MSNvDcYLzLXMwlsyiDHJgjgi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A5LpgSjHmDNblhhjoAFtYld0mZk4h74i3v5qAPGNdTiPc9xlatO5diZGCAIVK2mHtL7r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XGRwRmtfWY16y4sjEvLOfdSuPxPyo1D1MCRWCKu2IWtupRlZk3ubrqczjMMvDrmUvxNV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0zB1MItH/WIfxPcVfGgtuVWBUXLMNP7RWZ0vi8x0yUH3G4ZYsSGLELGz9QIfVmStQnCF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5lO+hX2le2kCSmEPcBixQRvwjdzFZYtFZtCnsZ7p7GPc/fwLlxvEO79SmdmepcGtuoni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O6/EHr8JpxPx+J9oDpLVtKwEvBOT+KP7fiHa/bwpLP6oAwXRuP8A7swZXO2WGo6whdJ0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Z3VwXD4XmlnmC6P5lLR8R8P4jLwjKrwhpSpiNLkSIJfKrmkVr8zKS/FDuLV3AtofWZn4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S0AsWfEWLVrqCnEXUWxTcvcbrUWkRGE/NEE5c8tTUP7NxABbHXg8vf8A2TNWcyUzKtqY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xDbfDc2WphGFamtShZzU9o0xCQynuCYF1mI8Y53GrDhmyZR91EFGm4rbKZ9Sr6OanpeR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UC902TG1Jg4SEV4cEClK9RSnEOZTl8BlwTqaA918w9bH2YtW3RAKQ7wlwNfdEBhoxaVF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d8HMTCkD9zcQ1cVVxAt2NTM2esDJa0ZsvkjS96m41ZbigGYl48KNDTbY2kpe+5bRd9yy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EkX2YTGJfA+lEK0VxXMdkOkugXpqI4EUPtLPhN05hab5lS4mKFC8VTOWLbX+o2uHYwBC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kPEyHBKrIvrUSCJ0hzKl8FhOgYyVdyjiUaqUpVwzHfwDqZ4lfMOrJj0jYssm5XKj8bia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Wkp/2uZjqr4IsVHdvc1GMluJbIoEAayzedxGYHPTAO0JcoIByzMF+omFnK2i5i95csEl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8s1BUy1iMxtEi56mFxdVuUbqUVdcI4k+CeLyzAo+oMBWwtlRu2YQ7nvYmeJw0XLLReIn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dTMRYj5ENlow3ZfgBl1LZ8QvWxnYdioZi4bCMsHo1B1Cve0EacepetQP+xEmihypG1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xFbpcupT2Th7SzHZOFjoy82cu5QIK2Dca9flOdr2nZQajeKfBgLVOFLme113ctAoV9yW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NeXZ7Eu19QrDGsw3ciB9sRUGe+xCgbDViC/v4Nxwx7c88zFc7YWXAcspM+CBXAfTRKT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5+8C8RV6lumX6iQWI9s6uRQ1FfYiwylZdeJg3b0g02avOLiUaK0MqURc2fcBlhSShBoo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EZBdhkm1c8zB9WqXJPJhhwn3ArL2wdvEaS9GZyCiiAAh1FBptK1Qhv4jsAHlY1hDCjBb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XlZgdKu4LVd1zLReCMBh9pZrqyDTC5VgdYMNnULioPUy1Cswp0YKib5cLMkHsu5mTqC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WVshhofUsURNvuLLYNmoCYYMJzLlyaiipQCyAjehzNi8GJn1rJe46UcXRLWqQ5cDniBQ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NCCzcfuUpywiKqDhNxvzEOqcszwL6lihuhfcU5jjpxDiG57M1lLvgH7m33hy+JcwmqO5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E7eBcInOZ0R0w7R5hALLVcs38X/uevI/oykx+3wnUUJDql/M4iDkrMKILsFwymZC2tXF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oyrggl81KUeOglyyIXnfMZXARBqsYeiKMpyqKWExN1RmoCjzFqgz1CuYcxlLNe4mbNme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1Dapgcs8ksRamPzlix4XDM6fxuExxPeUxAfHER7olfeNMGoMX3BNEG2RzMnMrcqDOpmK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MtsF3nDFdDm51IF91MI65gxdcRaRJRdZg646ykbtVWkWRShbAVM5PmYxOZOHxUPhtaXN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IdZj8sxujS8RtMzHU2IeHy48HZ+L/cRMarmC2hg/Gf3Be/EFr78DZKgA4VDBHXqb2/Eb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+5kjWDMcissqQkKdFwo3pqGRRTzDzLnfUbUYTOQDjUw7a4gBgnuVCsAqj5RLk/8A2FLP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4LYXDxLqeqVUBa5/TNEYubhKMQ1iKiiPLU3Mo2Y4KjHSe+CGtb3D7ljXsrmJYFJ7ldBM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mLpNxKnuEbWFv7y0WU1GeZuJU1vABHUpGuImNfZHlhWbIWBS2bIlxJeeYZjg79/EorKb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BZtZ5ljUR0TDw6Ylbc/khn8aWu9pvm3V8zVNqrhyRTBA8BptuXgBFa9wrgl0ygmQ4GmW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gMuPpY1KRpIwK6Z1KiWgGd5c/MB9Kj1H1MMk2PuWBb6N31LXAphHfZjqMUxnmC+TXCZ1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bu9TBRnmGS9u72ZTVw/PuIKUbGBWwNdJecpYgNwv92ZTBU36Zfj3RzLRCahT+2OTaWKv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JhVGziGTB85mWHwS4bP/AGTiJBYhRKbjhxCrS9uPmN5XqlMwHqVy0a0IWKy+P+0tf5xB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Gz6FSiUSnqbztMyZIpmtMU1fqWjVHDLf25ihUcWiolkX72tHc0oo+JjFq5lvN0Uql/An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oCNzJKUhPTsglA+yas09puEMBGNtiK9xKbn9Qg98sPhn9wiHnWInpFBe5ZZL1FwqwkXs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mfIYWAFnZDwpa16mJuj/AJMx4mBXe0jkf6S7exlaDE+96IpDDNEs1tOYWQuRU35UPUSn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DOk+QR/fZTn2kaUYolWsMa1zMVM+hL75xj1LANmKlRB6RZANiKUw9ptX6I5qJzU4jo9I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5JcCZT7zqabhQOz3N4MqhL4RrXLFaiuIVoBZlDR0tDQDBe4GWZynAs7mbAiX7nQdNaYA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KaD6KjxvaNxqxZuNoAF6gZFnjuDbm5lXgxu4lg+EGKuu4lLr+poBcEWsMG7hkq07lQN8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NGhgNaBMyL2Zr1CU2dRL6raWDW4ur5TkWTUdJfyjtJoWwYo+GWPoDDR96uYlz0xJFv2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ggwTJevE4fiEnM/KXPnaLDG2Z5G5k1mKyp1dxbNzomSbOordSlO4h+MVX7mfj3MHW5yg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jo+T/UxhnT6gYhCXBFGBNOIPERwMKWsTHEWN8zRUBDMwzB5AWkLlpCvSEwfMfFfeIaMx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XyzY2+CUEZk4z0kmm59vG3qVqHgmFLMzEuUlvzOPBvRtl2Ba1KWVmVDMpUTTiPEuJRZz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a394K2znC1w4xcx9xzvMaaviYRQ9pSxnvWYYAuVG4sC2qopdV4qBAjSzU2g96gTNzpmE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f7ItIrGjL51Zn6R/cf5Z+Wzj3KwVGljrriVDb3qJVQyahkKtgIGKDPEbFNXPteo4MqdM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T0nJvi4Adz+4BU2wu1re48nfZxDrAr4OrgBMGmIpRo+IVdSojLVMtQ3wdSwrMa+Zatp9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/cspNdtxauHcYLSGN4nBKXJ9kVYOBhvyo8V0ckLEEX0A+4oq2bcktpZBurzMxAmEWbzi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JhIG00TLiPJXMSM5c26uFJ98UwZhwu2XXAxPiBt0M7lRC1UymqhHnw9zElnayVZReTKJ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IUBTlOuXfxCMTX9xgAI+6IWlD+0WXbvJGKuxlRD4Q5OoBFovrNUi6ZR0DgZgl3l0+Zmh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Uxqiu5d/oVnqWgHwEvgGsU9zHe7yjPMw2DB7U3ImZf4EC4KFdzELbV8RHH7sG6gvLpEW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OhDF/wAOZWa8HXzMEzS0ZQCn6vUo2qdRnj6GC7LJiXHiUHucVPAzEXNGq1DiBX3j3H05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T22oe5USjECBAXVXHD5f1N8V7qOZf+rqEOA4xOQYz1KL6lyQE2VNd+4yms9LC3Fjae2V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TNNH95zU/IZWyfhqXJ09TNl54gttbbgOPuQsyF04i5JKp0GFRGKmuEtGRVuoYUW0iYl/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CcCHTG4jMoLfbNae8sBp0kzGrb2MYwUYruHENwjgli5s0XmOW1qI5EMsVCkKz3Luy1BH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WU2DmFZ7XKjmW6DZvOoYDOS0JH+uNw67ZZYkstLmqj8RK6tv/olquckNL5zPQCGxRsO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gxEzNtwkvHquMb+cJZKN4lWOYBYLwfiC30rU6f8AaivxbqMtSXvqUC4vuUWY6FNQYEHq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uIA01TnuAmOisSi+KQZsGbldFCNtiDEakUpm/EFAYLuUl1rcQi3DDqpQogeE9y36BLwL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GGDvmRbLQUcMccVcQVSvbl2Snog9KWT6mHtgLlGyymkNU/AxrocF7hiMPmYFRf4ETNfj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jgFiZFTgml24YrUpyoluudfMKJVvBDOwaoxrb7niUKKUaG4WJM8dQwG8jOcz1hJwwKcM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o2YbWsGi5gjVW75icl2alk4m4S6FmPFxuZfcmH3hr6hWXJFaYIAEqKmEBuHRL7xU/UmC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E+mYJpYgqXVhpe5+in+X+oRxNPth9Kz7yVKleKmnwNfl+RmCUSBzuWp6lVsmmVXVQ3SH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dLjYcsBiYlA4hCjdtNkB4muJeVmWBSvAGB3McS63mUofRiy4rOvHEkPiJDj9yyrmDh5M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ckzxHUeBqKtYPEeKZjLlZOPcNnBgMT6K+m/p/Uf/AFTNh/KfoH9z/d8eOr20wrDmXpTm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6R0QMLKzHG9NOpm1E3LCrJxFAhJc3W8TaNIrNz1KkZzqKLrD9R7IhS641BRRMZ9waCK9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VZBd6m9S9EVLA4tyw6jx3ARNtGpsWExVLkbzNUaW/cKSqvCXLtwcHqYEpD8xC6F16lk3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g4VrquZYQLTVF6QK5GaaI5hWEGlsV4hDaQUobz4KBKEBqi4SwJPMRxlNuZhHCpiAJ1rq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rI+5gFcDcoztBdxsVy81AhGItXGoorWzSY4K7dRjBQzhgZ0mxlmh9VDwTz7ggDZxUT4Z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rA9ciHoFeXjgH5S3nMsBg/JPceGHmKQGZjsj1uJdILfUQsqSMQ5e1q3HfxIIEFAVuDaX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mDn3WdEsRVQs1Q0c/aIqZx7lgGtk0jv6hgUnSVJgY5zMU77DNSK8mXG1KTZ2++5otKMo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KVGiaPVSmwIXfEqQU5faUtWDH2mC8vI8QB49H4mYH+BLAtOT3OJciEv7lQ/UgaB9wG8Q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/HX7gdwtvmIbQ0Jq9S6kLCS1MSqyPuiWkFexgtI5j9qV9oQdbI2AJnvpNIslM5gacS/m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aYJPNQ9yy1KbqCsrvG0ez30mjT5gAWJVxpBbEAuTAsuXe0vlc6QGIELh8qh91Khh8Rg6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QXrAwcwaFXVjmXAVX5TBTn8I03Adh9TCgROMQGQWSZRt/YMPec2gFKR/wTBTtcAy4Ar1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aEw2qN5jmDaXLDcZfc/PBIKhu5khSKZjIcmZyEQ05hnuFJZKmETZJx6gYdCH4RM7ZV9T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PfxLtKyWL/MbUqDpn/caQlmGUxCLSq8/4iLopjd4g33L1Le57Io3N7Zd8bKMOI2xT8VA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eyr08zcbr+GONMLwaizkvULOqSuoIMnAIqSAzWG40LtN1FVNW2aygfkU24nzjN7lNT79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oJjEyEstJVSsD8HcTfjVUKKu9CaID1ncokKL28zAqvRxNZLtFACc1cMqEbOpSMDFmg5X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0A2y+k1XfEVLfZ1DatR2lrBut8QwzfCVL4i/cQdNmIOp+iXFd9pdlCnMb6r5zLLZj2gK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ZU+ZC5PMNwg/L3Mgl50TSgnEYqAJ0nGxO5lk75jwo5jzfimb1NjxKXzmoaW+2BdN1P0U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6Qh4vxyvprPjT4eolLz40PVwTAfeBVds3PSPByS1f2RckVKxPmAFZC/zjiPcytN/gam3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/MpBSoFkcenm7wKe5VtIIr7UTDwZVfZEGQjgQO4R0S79zhTWy9UNal4sI/lKws5mEMWm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/MQv/KW7/mf6mXrf8zX/ACS3/wBodvzSkqf/AFj9D9EUPJkXLrD/AOomvpcS8RP0j+4N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zHGTeeBEum1XMqZ48EQIwjeYp1cAt8qZ6GYIeYw6jKrq5eInZzcReRzcNL5NjPww5xMf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ZHMSqCzZALWSmOS4eGadB4YlDWNMGZF7I2FLwctdTFt5aTIjC7TBUe0xsBX8wKsqE1Fa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eGIIGzQ8wWND7SYIWWmNT7czhmWemOLA0mGqMsVC8MLC6dzPwlzT3c6lq8WqLwGsVLo0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aWYMWxDtIQoPH1KSjYxzLQGMWHUoaKYLjQIOeYIwAb9RBlrmwWWCrzuZRasRvUYPmGeE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iHYvmI+KTFZA/dIYB8xnbB8gmMDR0he3I13LGBUtiU7yQX9ULo1DJsD5SzN6JRDcwtv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13xLaHyNDM5dgg2oqxKTplVBfFOobaxQfhAQChbj3Kbqqepf9TZ/hKhxS6jgBS5DUppg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JRPbeiH2BMU9T8WSiJArXQ7ZWPft7ZQla0zUZpe3RGyYXbA/cDG/eSiIxDsYJwDoeJzZ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IU7ld6Ny2EtKYCTNxLbZdRK1pREXmhcy+YdYgeFOoPWCOYbmKB9SzS+E9WERGAAQ2acz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yUtcJ1cg1KbcIwITzLYiPKMvHiwhzbfRgzcjYuZiNQMxgpvi5g1fFkDFXRKcLqLDhYcT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zOaJjz8TcvMgNd1L/8AhBOGEVPfyhSUMuFHv31KgQp+EsuCmvmU2Mfn6lw6s39Zbl5l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CKt5j8ShbuCrGRj4gZPnNzTKmZmICCTFzU37R6q3HVYFXdx2TFzJMrFojLOCQRkJixpy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KgE3be+IlZBNJ6YsaUAQuYpV3lgcxq+5ZAs9RnC0HFdxcsrfq4yw02QSZttg5d0ZgmU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eCVuFL/1jxAEhhqrjKqWtTEHLZ1Kc7aMrGYo3n3LNA4B5jVCpeO4pbNkSVor4peWzzNL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KaPcTeawgQFOSS9euWhhBHRrM1KNL3G1RpuENRYhyjgRXN+LmGlxCjRxsgcjNP3A3LkR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lLs6pGa1hiNi8SsQXFBCdmaiCuvBCUG3Pc3CjXuNkZGcTd899xt0rF9pxIHbKuH5BLgp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9RwnUOccz+sSsza00I/uiXMVPZqYtTaZFTCVGLe5QUbEX4UX4Hw0n7BCHi8zm/DzUqVV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8IPB9BFXBYDVwKOzuHqELl9ph5+UDvNi1oxEm4jdyrzC9zyh7GC1XMxZmTaRz8S9xc8T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TYjXKsl3e596jS472NyrQ1ysHOh5hIAjep+5Peeg/eMF6QMlmos1OCLdFvMrqVmMpYpw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pZZOY2h0FfZsmBP3IWYeA5np0faG/i4pj8iMcPtTgyFn64B/QpnyIJhd+SfhiubQfvHl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lYw4l8GuZXxGA0uWyIObuMqObLE2jj3/ANwts4PwhpIuoabLucIrB9onwQmLte5bSUbx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LPkBkhGOXNShyK4lOVUxU4UobmjNuErJqrMMWkwNXzLFZq7IC1zmXW1tqFKcupcC/wCk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jgCsw0BrJLylXBmhRNbQzocQIQRSzQMsU5JYpuMIDwnM7VjMxxtC0sM9QOmV7RAiJd0j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jPV2XeoS9gjfnKYyS7TlC3lHCDUbJTmFmB4EuhF7xtNY5jUlH2IrhvWRGGa+0BJZZiu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NywgrGZSWqrshUSih2gXYK0iQN4Wmr93L3FN27grzAK5YLbfIdS9XShGH6o/tlsXA/uU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imxib+E3fsgT8qjG2/OcwNvlEyiFMVR7UrF9JwLScXtnwKvcssHCzmXi1HpjquJHDbOy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lY3PU1XcE6XEem4SKFKsPxmA3zfiVBC4BcwyO3hRsLho4lylg45hlbC38zj+KHyRjHtf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980uiey9z0/eZPjcNsIHHLK+nTqIoXMBG72lQgzKlIY5mCBbDAJoOqhQf4y4VQezw4jO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hLoJFlLGLbNkPzADbR+Ns5lauu7JcM1MmrAaf3KhBXCZ4owti+4cAqUEc2RHurgYhVKQ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44L1mXub6Pjmbak2fECzLk0jApe20xBTo/5i4XinFQvCucFstxMgMr2dHxUW8jXE7eCr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lBWXJbdxW6ZP+03w0fqbRBBdZYaeJgtg5Lo4IoGD3EcV8TUi4VcRDM2xVM/hfqGfEdzH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TuaqQY7l3r7QaZlpZgrP8IA2tmaARXI3EoEbOlR2mpFatTcMAh8ojet2zCgJqpYjPPuO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moQ63qMtCF+yYAYICiy8cSo3gwZiSqC6uNKhdVATJWxOJuptmKYlYtkBiK1keq4gIgFK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SFYcrdwpbNQVG5L1jTDkZog4l4mnLLwyhBV5mwV2kLlDMVspRcdnxoQmBjCY97c4mzA0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xukw2d6olwdZu/cygw9czm7l3LSoOHKA1tcdwWOcVCVjepaiju4XNrHLqOx05R2BqFzL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yTQO4/wl7wjVpficPMzmBZNnxA1Bx7YM+5tg5ntDmK68TAfX+osftNEE/XQZc0GDuH7P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ohLbS9TAXzONNIcZ1Fy1Dal7gtFv4ltZH7ndDLjl9xRamrhHAL3holJqrKAKOJSXQlyX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JkEMVBeoG/sBCG0JLdXWmP8A8vNOk24uWZhFjddS05zXY+0Oer4wXHFll9xH/ecIBeUP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LQK4nZyQS0IXOJ/cugm18SmE5mzMpmrCV2/MgxFq+yOyY4ahstc1RHYfgjG7H2ZeSl/C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rSEFavLeYFrw8FLdvZU3ILd92Us49Q24OowK5N0eR4iT87LNSzXqogKwiBGZjyAYctfe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5gpawYRWKuLa1nEMtUK+ZZL5rMQ5j0pzEItwMWjIkwRocwgdRG3GIKwV57jBte02HAiE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GtViKkvct1+6ZNz77idWvSeoe0Oos9mOJWGPcYUNu2IhwnqJwCmpeH/VRqEFHXMM9sZU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1zAeSu0MXLvjLlDvS2AWZ7S8hWYJg6EXVM4Re+pcN4bSGTBTEV1n8V1GrXas2RPQ80wGC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Pc26PEYap2g2wZDmXBUbz1GnCloMh/alGKlKGKrW18y4RnLuXBU8UB2kXfuGWMC6gBrt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XSKpqdnE0vEAXOb55RIrTxU2mdk0u0EItSCwHAP2zGMCn7xUDNhYjFpSDDmLJj8sJZoX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Zu6PVxuBVw4gh+ay3hgDOvqr1HeyraIfMEgQ71f/AFNFGLsiakBi3LsXct0MB7ikvxwY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1LH4mS6L8QWjtR0svK6LfMGkMRWEMUpsVaxPYB+pdV7ziHg0KwajGRTKLxiZ1RI4iXqV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7mCajnKYRjPmB4UweCyOqnLGhG8X5iVTa1zEBQ8kFT5YWIMDsQAwcHq417yn8zP6A49S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VP5pS1YpBNZVusTYxSIwsqWtsQ2DeGl1/ZBZLQJzL0ThtjE0fbc+LzlmZitsub4mQVw7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RJKDHHtgTcX4ypeFWRMbC7H1ARKLSPMFzScMy0zA8tx182/ue0pCNYamKoIZh6Fy6lxh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1O7EEUb5vUdDP6gqYX6nsxsZogUn29FClZhBAki1UNj2qCFyG/c2IugtQ7Mbtt4jhobq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iv4RGmtSiwcF3A2vXZepWfR0tTMTazK2pSqFbmHKBZbnu3sZkMUGI2UV8Sg3JgGbjMLK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+BmZxwEU3unk1FSrZr1OA63CQHhYlgIepu9qpmFGqViWZmHJNqxD1iWO7ZiSoR5g6xwm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oNtU57cksO4WwlkswsFzNFHJ7Qc0Ycwaua2Q7imINdwzEGbjEtit8sACekNxbIOTse5U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3liydTmsXqokOFcwL1tpGRrLUVTEwREE0OYzgXxMtE13P2ty6A5xNMMpepBsrmGjmrhB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EDCLqJmLwgVOY5YMofw/6j/I/wAQ0in62cyj5nuF6leAhFs9crXeRgmAjcMy9Jm51Hmb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Dic3OY5cbl8VaukznFMEWoGc4h2U1Vzb5xRx6Pc1AtoDRGwClU5uf7bqJuPdCpCa86V+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TdDYFrD6iwy1GKV8Ww5P9EF/a/rxWpjkmRWpiiIJYOJWxBEz778TWjOT7QV8+HthFO5w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JviCzVDvZqZlFweTcMtMd4gnZPbUwVcs31EiGablRYqFHAwy9TejcczYQvE2DBiLuriD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EWxi7i4eMzYMoOppqdnGH8p/ctwVk1L+wSYMQDKiYTCOPUSYW3X2l8fioaBv3FQFJmu5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+W5jRC/ULBgyg3DylBGv/sFgnzC6QStwQ4yNy2U9pGirashwMFuIUGpKoaSu5dBkOEhE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mI1BxOsLYQxlWaMrmKxnqB4tMldSwoEu5rdx45vuOEQX3mDdrh1LiArmB0FDBXEwHHKo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qF4WVdZhdisqXbfLcCuh0uCgHySxN10lysAm63K2CS/mWcr4SsAtzmY7PcCCDDhiy7uR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x6TwQhXZQxFERuDj8UsjvWkNLsSbrF2It3BkuiXLyXimXbDAXKCyuV6lKj/SAdzBpsgr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5hsCssSqbZeUTeaMwWc9WuoWdGwFjEn5IekLwLz1AraQcw6wH7l3arI4Sd+IOfxHYtSs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fRwRKYKG1LZaY5C5vRFbiVoHD3Bhk6zm/iU4MtxwFI2LuUJUAtJe8At79TqqyswAL7q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2XMuDPxKCJqJU4QjvEeXyFfvESl3qGv0DyTnDwLnfiEBypcUTI3EssIQfEaHZDwQZvH+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RWV2SgAsvdRFiW4JkE+WdRkqOj3ERe5p6zGxb0dPM5lvEdQqDdFBCEoHdsV5pknMYZ7P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FekES2BX3jTeS7LVSyrlANrLx1Mb/fQuWaWAvZKZizVyPMcUV+BCWxnjUFvHJszOS1Aj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mxPiBNIhRiwtba7ivLDUrUd/IP1LGa5kjI1DcfBi118xO4enHcPMoCxlpdenG4+JRX/k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CUm1a6lJWZWJXE5ZI9mZWBmVDiNc5Sz+phiXRdBphXdj+5AO4VtmIU4Hhig6i1TiX7U5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5dVp18xJehS23aYVeHEA2+jiLAXKFOS/UKsXL7ImCLrK5SE+rBEpn7hHDa1yQX0u1QvV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J6KAxzxSZlSURBEQ4sTX88RkKtNXAcW2XuDdgvfEs2u2U2Jbo4jZTkhRpymGWG+Yaxqf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cWZiSEoHHcmtx+WBuyGKVtY7lJBTdrDSCzjmFKGcW7g0/kdQXDVjiIrYvbcq6tN7IbyA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dEigK1RxHlljMBD5iHATlI0/YjDj0hlbR9pVFYVUW8LlhQmm0rRivEstnddzecEtwdb4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S/rMK/3xf/tlH+VO0vmKB/ZBXD8y+iIphqe6QoBsjVuSUxNp+h/qfvP8TTGNOdifiWb3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ZOAjGg5OIY7I5zKhNk2PAzpB9yIR5cs3OZz9HCUAIb4h7yO+CIrBq3RGteVmLRLGWdwk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dzFZOXKkqpbo9TFOBa9Ree4uYxmvfuchLliOh4cfMCi5RzkKl5iq1eo4Flh+pxNTFbnE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TTUEFqwBI5ZzOY2ZYNDDSUSvmMbluzYcbmKDIbQfYimrU3+Zhbic3D4BhvpFZnGcsdDT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PRwjyTMCysmiDd1SVOe9zIvJL+y5oha7hs3ifcINbFsJi1Z/c2X2ghmrEd0z6h1McRtZ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MZC7imsy6a6jSWY16iasFjmy6Iadf9xdaV7meTncPSEMFp2mBTBW64XCmzPM2vpCnoSl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xKSjwYFcOMp3FleaG4cay9yg3KqOQP09SoOW5Sf9iOecKzNEIvEG1Tg2S0GdriPseJVA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AjYHiaI3+pdLNWNQArs3cLDQbIr/AJVZlIDt712hDc6aY1wTSyVCIYKG7Mc1osmTrglV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uredzuX5/wC0BSldGBMR5XZM2nwxDqcox7UjP0ukAtCs5OYZDedy1NmlwYIDV/eZKtC4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HtKY4U1qA6Xx2MzkVxZKO3mKXarNzj9aWsxavarlkKpxUs9/GNGEmRDNQFhQvgkfq+qX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4Wa+IwpfqcB4ywLtoyQjJhmkKiW0GpYlxtYMuXTcoLT+0Ava9zn6KAlZtAoQ3CpbfMW0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iaKt10RJzOSjNT86RCIDmVOXEsbN1romx6lm6AjiKkQbsgBxAsG8JqJTDAv2+QxK1cAY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Zg46fAZz4PH+qmY4Uf7mMy1+keFfEuXbP5jxQKKTa4WTIa5xTiV6RhcCYY2s5zCuNtow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NkzuqRf5gsy7dzKXFHCdSkNg2XDrklFqXBrkHcNrHbj8QxYDBwgpRBiaqdAezGY3JUa1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XnZClg2YBvbIYFcLwZiMwboZjak8rG5nUEKKqmO2fOBPsbxkRvJ6lhSFJXEqUDRnKoqE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MXx+Zt4P9My/KunZKm30xtdR7CAW6SzaH3C6U+IFMuIKUm0NTGW4plhbNr0jHMqXUZSV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Kooo2Ja2NbExmQvLBMMpzp4mgy4wxGOPjVmFOl9S+p24yy01xfUWiS7xmpgReiMk5xTc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uVMUUQaeIKmLcbW63AznTJ9waS27hcg1UZoltHMPNA0irgB8wLedxT9jxYtH32mIRgW1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Gxv5xQCWb7mr00tcSo9HLmZTX5cVFuVy5VKI0RlKMOWDMVGV7iiXJY6QZckxfMfh/Mtr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mWXW1Y/f76j0U91LlK06S8UDm5bNuEKLcciT/okMWQnnqFAEw4wcckE3C5YZ41FHvCWm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hZHIf6gGoTaBdSojvhpivGZ0WIJhCBuvtLZNV7mwMurghf8AmMZf2gr4/wDUugdoKhg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HLp7g6HPZAjH6TdL4z4NeNRMKevBt0x11GC7ih5Y2tVG74W3m+iLtMRpmIHGU1z3GYoC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bKgDtTIcOoHw61fuXTBIfuMyCou/iPyyV59AQ7iKqOExjpp7+ZUTgHQQpuSMiS5j5yjO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08DucS4MeXhpOZq7lmUFMwGBuPcN4jVpNEN/smaVJzgECvHC+WpgPvjibIqsj0mOPxJQ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kgqOzMBQb76gO4gzxUxdmmVVCmZCzmix5iRbF8RGRfCc3uab3cNVe4L6L/tKuKGpcxpN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CCxuHTlSop9pcW5QNs7THlMStG0bCWbKHzNRje4yKm69IYynJmGYGnEr6qBf9nMsUPhD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wxC+Ylwj2eoFC69xWMw65l2XGrzA7M1iuY4V0malVOAcRZKLqA9JMZL3KNm9QSw4Ibm6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G79XMUuzw3OEAfhM3H98RjwnEVJjozM22+2EYHCjiXVrpLXTt3cSGX0jKBNphl+jibm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Q7KM6xZolfWiTzyJ/wAQaOSlM2S7OUGMV0vMUFwxKK0Ys9SohZKiFVyorqOUtv4jmEbW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EtZfnTqY8YWYiR7HEVeSy6ggIbVEn2QiIVFbg2QHW5bjQVoM4YJMhuyI4Bt9iVQ0aLxN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F68+P/sSVqLLU3Xb8I4qelSlYF0ky+gMqXUO5vt1HS7PXeNstAPMsb9maIlAByriUmlT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MxF6Ck4g4IiAfA4slFatkXp0DcQ9BNzE9BTUxEZS+oCYEN8J+nKm0D0gjSnMZGewQPCE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i9zQrELNPxPxRo/Q38SAPDcBgyFnlgHLD4luuBbtiN2fZtZQUWlU2G0SZaaJVzHVoV2S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wrmELlzlQtjJ8QdrZg4MqSVuC2zBcJXq8X0zEALvO46UwTB1Ly6rNthiUufbHXw0zKIJ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K0+ylK9t3iYIC8/aYM1vBGtS+VbixgDN3VRrOoeRBsANsuc8fzPgQnXKxGv1LCrhTPjY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WeiRTWY3klbBl7uRVrVwE+5j7maD5ROdHoX+5xI9u4rpX2VAQLmpYuRjUdhZWI3Wh75R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OYvIn5JeVKyxBo22TqVlujRqKmrwoylhe9Yjii1bvqVMgMMpU4ko8Wcy/MtxEC8OyXAx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GtT0eoBNO+mVRfJjmpQANjbEchkfiFeaJQcw/UyHm2XKoL9ObTskpY9x6lm2H8S4iLvm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8saSzdUsJXEZWQI/MJTgDWHiX8M7RrEuKk4XMa9qsD5RS5Y6tsXwxJNviNZ0vUq5Mdzc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tuMWbnBOj6DbOZD5QPz6ipLH9xaDZuAbAsSFNlXLqW4hgGXlBVRzeZUfhNucbixO6hR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SRqziWt/iJxjMpRH9QaYm0VLqbeJoHMWxZsVSm4DgErSE/UT9jEojtmS6/xhFinB5foZ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iKi5z7m3wPLEuIi4yJiuHwLxKvNa6uCBzAaGUo3u+IQjOxVCCUXYMTUjYUuWwtr5hRRa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0J2oYnEu5+HwwgGv1zNn9H/U3pW/I/uJ4vOYazxKsUTYZi5L2I7ubSiQfMTlKqBPkuawq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F9EZdzQdkcjXxBVPqGvZMTucqMb+If2MFDWHKEoCPVXEC8XiFkZS6N5uIE5JdxXvzUrG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A5goPf8AaG7ITswGUJiRiZLBiBRfJzKKyPuKUuRYo1hTz1GNEYqW7yGpnmwwGRsJ2dC+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RX/oRFbFucEvuO7XoSrSDMHBuMc2W73BecM8xKi+lTPtnCIMJFqwC1EU/wAmQQplcAwu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YAZFMk2VibKHBSWoB7h1gFzIpNGzaYD5hC7NCtyhwCbjYcx5zY3cqKuMwMuWGHG8k7ZR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wVnMXmshO4ygMPInfUsuRgQqgtN7hTBNDGUIF31LxeFHEbUE5YXZQAseGWENuKOIA1bW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+Dc960+4Dmex9QWqF+TNiw4ZmAeidzCqzhxGBen8xsIfUzifZxKx3AS7XahqDcAcKcTU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mEno8wxteL1LWxbatkDmDJTNxVVkVWI9e4VXE5M93A96J6zQbho7XfiZkA4PZKo2aluN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1KDE9bQUZ5owVDjD3vUIuIwdy4AXtcNW6227jkWxLv7x974kRdYDmIpSblKXCr3fM4qh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QuFPDGzUCIsz4PAJSo05BiHIRlRDyV9Az6sS9HM4oMCuJgajwzPyIHEAFC3UACWcIOz4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Ryp9ruQ+BAVgYlUQvR5l3Iql5hYuu1twaOgLZYUBp3SirSXXUzTs4d5gwOiEMVaNoAwz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pdU7pw3hHDCd5qpv67ltc85hVT9SYj5aAgEHcZVAXM70g4ghVUhINTSg7lKC90QF3Gya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sH/pZOYncLxKJS+kJasVeLqOdgRybRFA+JnLYpyRXJ+pTx+UVrd+UbyewymaqdY/uUB5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ioxjClZe8rOYvWDrKEjScb9pUKjZzGdUCRUUpgA5grCjYeWU1lu3mJsymrigWjbMeLA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r+ZMhBTB1Cwxuze45t1mwIqdUHCUKwephrbx7JZsKfiO+ppiLgse5eKvxxLm7e5A2Blh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8yuPZcrup68zAst17lk31RB/x4kQdcnOYkAqsCFbNnUG/hQtMlyl8Ks37lW8c1LtzjAo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H82uNXzRI0F+RqUMzZVSmIfaYft2ICNA3iLhQ6gFG0qiOqlE2EVsB7lGn0K7lRN3bMyv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pSgDbMVWoMoqOPKzFwZRh/h4OWLpxLv8EFimXVB95j+0LVY5uYW2yjzxP0k/Zf34O2Dp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Hhx55nqfHgznqLFiC3CZcLyYRPcsf8K8pVwA4blACCvBzvyfF58Hm8eBnPgFrUJ6BRr4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6+XcFKcwgMFe4H28JDksWCtzAzXNRtXYM+oXwxDUDgl4MxT4EqmWAENErbw7v/EWZVdd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7ysUwZpe0li3Vw21LS8NXBy7g28StvzL/eXzf6MFz+J1EDo7zD+YsXFB/EpLSyS8GRv7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4TeL5mJwvviBLEki1/eAIAfcAtEOMpvcp0VKRDA7hUo1VQiBvq4fM8kyEwQLKRswpnDB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cGY163EoGpeYFGBsR2BS+ps4c9S7/uQmWUH7nc3aa2ODBYliZY5k9UUtXCm5tCyWpcOK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ruVZByvUzBDpU6IylickDs3aSCZTFioY4Y8g7EWMvZM8mmCG1XlbNQ4AldMxTjU2Ai4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Bz3907y/uQIytaHUJrIuDhiMKAq24S6t19JMqJpPcpwK6iSoMJFfNvEDR4mUTyN16lta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OSJTbgpjTupxqU680kW5CjEIocdxO0T1MBuHn1CvuWMQxzT7jGxDO/UQW6/hEQstl6Za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GG4otHpmH3Yvn3GnN9r7gD1HD3L3BOipmousEGJW+ojb6IqGyAZYATdwFRTTtGr8CBnA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orN1RKyUu3cqtuWdeOYzLDcNLKArmMBcWqnqIz7IQC3HVM7RUybh0T4w8CHlsqGZ6lSx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Yperzd4jtMsNA3bAWt/CIrG83tmGvRO5kNau4h+WLDGG4Kt6lYq9b6lcq3NzLxLUXJQ7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inEBTZxbMaCJzMfkEZtgU1xEqrCMWRbTiYYore4ZJK5VxMIKJqpx+dnMtka9qXMLob3N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RmLbcH9sL9k3Cc1cUQPNFmSUpHE3ErgxnIwO0JjqfuC2uIgKv5li6TYKl06TCCvtEVhH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n3JjSr6ZQVcNbJ3cjo+Zg232JkdhcTlaSfdgSNNLmdQDi0MXLwhubd11iWKtDiJQZskSw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lQXPcQYl1Uzaw/ENfQrmPjFuJbK62cwBq4xfuXfyaOmKXXTLgQ+1zBZi+8tBIYb5jE4p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QA33BywXJcDVRhSqcEAdUczKio8E4bfedGTfUV7LKCKF3fwTup9ob3M5lUmuAPSHcBAt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0XlwgQwy3huaBerEGv8AKGTouWNvuibWLtqCycOpmiskuiKd3qXtUDu5VAeqhltkmSU9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s4jVsXRLpAw3cyt733G6eKlzGBKwf5gq17lyCION+Ku5HACPUtHcY9e4aLrK4Y8JYmNM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n6JHY+3g2iqAVc05j6hpPq/UJqOCuYYccRbbSZNRusTMbFRDfm5xHxx4olzZxySt+O6M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8H0ErSMN3qpVIKTcxZVHoTLLF340RhAJzCUU8Rc5gwMz1W4gpYqO4jvSBB7guyJZHGaP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a4fejNu1xxogam9CNcA3lluQtJdsMS+2dVLzpC25xHF3M19M2MDVe4aQ7uWsrZkI0SOz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wiw6ELji8rUw4fSmJZkdRoIguFYNxRTgqd4zrlBHMbWovHGtVGaekkyyrvcIswgli1pG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zB5PkS3FAKj1UwW7cIitvHSUtFQzKqjBBo/8ACOKw7dQEDBm5b5GosGO5uEELkaheQLmD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DKbqr4l5dnVRVjHuFKF8YqebMoUD+iFv4xLC2gm4h6MB/jEVIA5CABMTB3267gzkCtS9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Y+7ZIZCnqw+syBww1tJoxFTdfwxA05utVB1DBeGyBSWVxXDFb6kYtCuTcvBgYpHzNwtW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G5+RlbgivlHQm79IeKLwudEGnqUrY6MaDGS6lDByJffdVFDmcisWbemG2aHT8yjsdqC+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CMRPdiRX/wAMDQEpdMtOdFtMJTHdS+iXhdy7A6zS+plhVPv8x3BgHqZhbJ3LW6WIFgnA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gzXME/uLBCaJ3h7ju3sCZix0SocKzuXcG7MFhT1PMqgOjTL8OTmCtToDFbRdpcyN3Y4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NVOK3wSi9UG0lds65lFx4Hg3NJNP3Ya5g05ftgDaBhamHKtw6lgNlqwwsnRuVHiH/pHK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LiVQoNtYlAIvI5he+jgsi3S0I7CrVVQDYKUrSNsMmXe9QpcqrEaQsr1KCVg8JzKm45db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GBYmYD2qXnctFKJjlBltFuJeE31eIArobUlNcVyJT3xeoSNDuGH1eLUbZ4X+EqL2JfBq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IYIUjNKt3Gztlwu4aQodxLE1Uuq8L9kpuIqSyOS4WNi4xqV7Js8B111HFG86mCzxyxV2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9UkWLoXg4mRLdQQnXAgHCcwpMnn/AOJXbKwuuUfwQALRG4WjNy1MIsxFxzkdy7aBeokj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MNo0OnuPCW8JchnrcavUqYAS6Q817v1My6ikS5Q5cR422RlT2iK6DPGKmiwbn+VHY3ZA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d2bgYyjJrAx3921BNCblhDktuGIxwuEUK/5RrQ/eOuzoTkJdnET6vC5lYYlwoABjZa1z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wnTam5iVK5mea6rEMsKYmKgGyL80e+I9L4mRTBcCXcuoVtUvubQZz4mJPc/JEYBcSFkv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8TnXcdJnHEvMNmYRMpoQ4xpVaDuOEjdZ3c/WIvCN5/cmYesQ0+sxh9D4xXc2nPgYDR8+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7peacR2fHdUYe/CsJ9/Bvw+Kj5xGZPq2ZJ73DY+MwD2D4MeJVE7vwK/eXxKmW9xkAsvM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hL5TCNR4nrG8CtTPY4zB2HBlqDAN13LLD07iTf3DWy7aTn4HEqjjnMxrn/CY+JxfhBQ1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y8BsVfUyXqBHtBCvWJbtrUoSDZuWzO4xLAT0nV7CBacDUdssEWo5V+YLFjiX3QS0DuK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qAySzgfKdd2JRR8Rtt6qYHbLFEoTI0tgnUOM+pgWPmGCU8CURQUxTp3mEoHJFgyOoa7O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mAAIeYQCYOeoiy04SL2Wu4KZY7mL9Mag7SdxBLOyULQfU3AhSB4EFkdINQhn5itsvgsp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Fm1V/cLkPmVCBzD8bsKxwbxq5iqB+4J4qIehGfQcCR8YDCOVS9dzUibXmPdMKaOowIRM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c8RUVzTdQJYy7OpSzpWbQJq5VdUTXH1jUbxG0Q6DEBKME18Smxd/uTZmHMUBq2i67mop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bt3F5jkQDaVRqVRu5JOQIa9IFldX5IkJbyhmALgvUw3DHCf/AAmlRYcviWOwVjqoTEV+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C7TglDyjrP5hFrFKSjI6HcFNxxmaqAXVQcXKZK1FSFWwCAyDYos2xZadnrBBkFKM+MJc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y4QPQfU7GIFe0Vqo33HgjGgeA8aQr/NsEdly4G4GFNuCF0EOCABH0hjY2i4kYt5r9ISi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mBOzfRghoZA09wizZn+d8JjYnSGQbq3EQtA8VK+2rhb/AHEu9jV0QAFK7cQhsc9ajoMC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4PfuDYO8ws4/B+5Ywe5i8RJrXZTuaNDEugscSiQ/EebrZzcIqjgcOSPJrmAbBGafh9T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+2ZAbj/10losvBxG0y2vBEUz5tcI0uXcy2T1OIX8z84GEx16mQuOs5c2eAFZM/8AYYFh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7taXqMZDfbMBSvMNCDjKq+JYRlkGDxGy0XAbAdZmROHrqZvtktOL4lxuMKSostz8QK+0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Z4JgG038THtHPqXX19rUVrE3ZEVYp1MJGMoN9ijiUfAFWwMIVeItAPm7jhwPMBVfOu40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hKA7NG2U8qZRWLibEHElk7HBxBehWHvvtM9xmAg3h7jqOtWb3M+NrMHYXruGFsHqBSaG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KjdBlMBcV1KiKpNhkYlUW0OqlI4f0TJygrgnSZIHapdQMpcYhbdVNFwfYlw91Kydx0Rw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pDbOVSqgLjN+auUWjcLHhA5Oo6EP1E/1vcdTbE/sxbO4K7n6Dx9yOWvF1mFGj7yr/un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Jfsien5mWs+F+/N58ZtkvFync5+hCy4mV0wWQnMHqVqGpjvwt+FmFg+4yvbBGcTsUxjk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dRZYjc0XohucyLBnxlYOanLkanDODibB3A/M7TDcdXUoXvECZSNQAPWXxCLFkYqHK8ML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QtipVCnV+oZvE3TPUO1X4mBMsTw3FW32hx6jlzqDhftD/ocy564sYbmtS0QDVIDnpClb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9XHcoxr0mDMN2QH7awtfSBNIlLj78AXF1QRlmu8zIteY36Hcwl3KFXOJRVc9z8EINAfi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SvcQ4ycIw2XvgmGNdGY1kf5hFPyI8KH7I3E7Hce+k3MLNbh4iQpR8JVBh1BURR7hN0Te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SRi+3S90rWo1Zo4iCvluclhn5lkdzTkgIlVVwuqVAOhSW1hWa7ibC1VMjqLXxFy7EQMI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BkBTjqGp3+eYgnkr2lymYCVjvaFlTVOH31CUuFvomM1mDu5QqjgxcdEsZeYAhtG0Bhb+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aZZRgVLPaFLXYoiQZ+0R2AMAZPy9wLo3qpgtAZZuMmzUzIZyiZntDFajK4CsIQtS3dg4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95Rz8TCnIWVuV2dNTaijk/xFYWPJ3CBc0trLS5WgDcAwFFTZYB0CwVxOZra/9mB4grEG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u9MC8Y5vuZXRF+2AETkBFzs6Mc48PmpfXSrV8wnrEkzmXUrIdxx8+Nmc6iNtzfPhIQ+h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UL7INht3bAt8mz36gV0LLzgWL2kQUBK9TA/BmIyBs7qAsmTlXL0OfdSk59rlg1Xn1KfP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cSXdCzL4sq5IZsN1VGvmGIwBfaUDjt4lQyLDW4KK8/5QjLOT7hsGndksF/eLloceFbiu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DmKba7pk+8CDK3X/AFL5LubzCfGiWy4j08Swhrr75l8ZBOe4N1LDHJP1NllV6qWg1A9Y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ahBBusuOcxIU6YdVKqI4lqqL19p1E6Pl0/eWManrMF9Zmq5zPubMBiVNdjATuo428srV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GpXlc/yzvjF4uYCtIckIGUTW4Qu4jA3tnWx2JtQISCkFMjHHgQMr/wCCWpcM5S0y6mir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/A8c1CkYMI8wodXN7jUBhazipYHy54l7PsiZbJ+plP0HMuCiaQssvC9wLd05YZXN31Gz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5uXG/ISn32ekE9TVTbyTkHHDLw1aVKYjiJ2HpBaM9y6hGk7kubq++kzqUjlYXdQUiqAc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m4jKgq+0WqxS9TJbnqonnH3EUWxBjb8XKLjbYilK+xHloMpvjdx12TS9k1QmR7jKxH9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4zaO02XlxO0qE3dwcieHq+4afEr/AN+5msVzWe8q/RmNY8X4RI8pf/vsIH6O5/6r/qOh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4O8gFWghYXa6VcdjtcoJSXvCBcc7pfSW3IS2qWWer/T8QGP2rzFqFaRsaxm6Pc3nVWR+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hm59RqCDab4EIlH7Iq7igEteUzqn3rj2EHfcA8vmK/oUX9y4LqW7ynuStP1ZF1dtJuyf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YiSnoqL75hteJdou5Rq/UKkD+JAoN84kp4q+WZs8aKy4g3/AGozidL3MWipWnoqNuZp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sQdEFalA9Sq5yuyJptWkheJpqPGd1Dn5mszbXgWZIOOsQRgyD7i9SlbCMwLek+bP3Zod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DjvLlMcuohRuZF1hzHcumA4azc/e/tDe2W4/M/ohuZl0faNFtR4H7MvMpNRCpr/M5Wb1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lFTzBUweu5YhZbNysyF/eIrFKlgCjlzCwfJCiqDzc5OzEUCiYXuW8FQbodu4apGOmZbq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KK/bcEn7iChCsTj2Ja0JhCALSz+5B18Obierho7iRWprG5keli8RVlqwmucahGvHM6Zj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TJ3LzstLClF6szUfgRSo29wblFtdQaoo6iUAomhjpY+I5cRsulMpULVZuK0KsENJTodR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fcXcQWInPRSCO/53qUqlZolIRfruGqw85j7xbZJygd/MtLOUlriUsEal1w7mTS4l7gK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cFErlHUvYGcJEqNQxNDJXvUBbmlz1A8uZiHbLGdA5HUHATdTM7LAy2rpYOGIyWbOpjsX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qZdMy2m2HUUFguYL3fuMzGGQ1K2VnWIaqkHfcsvX8RQrNobZRyyS6UGlvMyL6JbCKljt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hWdO5KSUthbhmjGL3CRtf5jrNUaiweDfmsmiuG4tiwZcw/DwqP0Cbhal6OWPTMCAqm11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kV1SKVwPYR/f57lpUqZKnIHEVOg536mFeR8R617wSofwBOFJfxAVYYrOYfhErxKcS3Dq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2MKbM5KgUvbwJURq6NcJLRQq69oomL3OIm0AGq56y5r9ocVuhyjG0cVFsHgKywwdnFf9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Aje6BZcFxpK4Wz5TDtms4/8AuUtaFmUVMZ8q4mTHrIEvLxkpRVL23KIVt/EQt0TiRyIs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PVCtIB+QZCj8niKkbB83DjcxfjMTaNH3sVbCqlBqcLzKTg0BzAEWoH4MJZbR8IQu8E/6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V26iRslQ8Rd3EY+YVlKa1Mq+D6lOT7ZZc7PuljlbBiJRtNoZlTezCsAlqu4zqoWwO24P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HCoN1VRrqVkPas4qM4CkiBfoJkAErHN6hNDaWjxssL/em+oFtJwwMQHFh9cmF4DMXLdB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I/wCVNtJ4g6WcihJAxmglgrDpKFXQiTBhLrUaJQp3zNy/tlRqLzbDSpVwlpTtcUho6IB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cwlVl6IZHcsLDMA7VmQ1vwW69bmhtq45O4sEGqPMOfhOj3MGplkndzZOKZrh+0xceEdP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BshXFFsEIKHjnyZsIZNNocBXOmLh1wtVE0TclpVT7nKH1tio2gy1Z/dltvqtXECnPnOB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IzTLLxDkiEiGIpUt2Jv7+Z3H/wBIUwotXMp5lpYUZagVRQ7pizaLG5Yuod4FUFrHO8I6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KBMa7ZQEw+wcccWYkSX5VUK0C8zRONZmMw1lam2LjihxXiAe/wB5c1+1KucjII3ue4xo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pUOsbgJ8VKm8CdpArpSiG09jEy7q4gvpLZvL7e2A+pQOPmMYaGX+3fgrsECrpiWZ3LzY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Df6g5n3RxOTv3ADRpmME3llykVqVLlFC11PcSDmo40zUS3+GHBENOEjgKUFS2jUJaOFz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X+5nxdUSDb1AlC3lUZfb5R+CZYmsJW8RH3rAZcfCOpcpkD8zHWc/iZxpixFrxM2boX5L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3fGZTJfZ8y79WRb2LxzBYpS8FzQAepTY0jYazpCmDEwLcCLU5DmIVPiaEjpxBgrriA6G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VNkCF173MixqiGal9SmDhke5Y2BeplahOLmSRvd9S4I0zBqB0McvtTMKxvcLlhdQXcJy8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FIoMpj9RGJnA7ZTrW6xB2UaVBVimsQmWDuLFtysrUzmhLe0rWAayo9DnSmelBhZqFZkgg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34ndogoaNoIApnrwtmClzimi02DL/wBT+O5cUCpi+89QOpHEcYJUPoDwMsiOC0FJFm9w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rzA5voscuO2czHAp2QTHTuTNm62Ig2tnJODYlOZiv1DuMgB1FXLWX1BzY2r4h1hzfU3N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KUImOFY6jVzkxOidqhlg03CLrkUgbmvPBLqy6qq2TR0rExUYo7XhgOhaLp8Q1dTUdThZ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SqXBm4yrgVKgYH+3EspDVf4lGmWuU8LXi6mDLtrww4vObMDMJyrv3LAuQ5jYsI5e51rT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VmiGGWQPD7S1gNwJfIXo4jQEDFDMq/wP7jUAeW4N5rfCiAL07zUuRDw5nvIAnU4AcG4g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amht7zL6MiXnUVr2BjYO2DomMtzDddXx6iXivBmZZrTLzBd2KmJyWs2iGHoQkGpOxCM56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a+CIsK5mBKfUnzobYUjOyMX3N+L6TGbgil5flqHkCD5Yy6xNWXv1LI+uhr1Gdyrz1AMg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Qy6kVxBTXOtAS0ezLxbvJxLgymKYZYVwdhHJ9RUShBzcBbFw4hCjrhjwNtfeZXMrEUMo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awDASgLa4Gg5A7iMFazMl7T3Faq3wxwyjWMrlV+4h0rpNq8KqDgF+EW2eKmaYpuoEuBl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1qDA/jqbuRxuIsh3LM09FzMhdRYrcq4+gbkqtzrMWhzC4KiXqZvuEVTsS9qccRI0ekxR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CRCq0oPtURLn0TYguuSUeXYTMcJQhwS+5b5DK59xUS8QH0pWSYAgohLKqK5mkJoLNrMVZ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H1IG3EzDuXcmnw8K56sPU/deD9Av40ZJ2X/ZDKmtlmK+JrgbiesYbRH3AC+5bcyXNDSO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cTMe6gmiNKk/3PcNIFjtTKSj4JmBintKmZJeUKkcgE92J6ln216iDtr+ExVG43qFU/sTH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KUAtxV40wKNoZCig5StNXfsIqmzBmmABzCEdppjmBJ1El35iBSNsLKwieswPdSLNxrVg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HX3icXU5mftL3UVBRsX5bR4TU4Zx78X/AIAv6Qz+is8FwgAuGZSDNGpdyvU7iVWy+txT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qsXEmpHOT1NXCgWcXzK2ZamZZLuKyOG9TBL0wVnqZlM+P7KgpTS4tNhwxxniD5ampWGE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oH7zReC/BHnmZX7nMUu9FNfaB06oTT6qtSoUU7mbojzAu7aYha3zAYZlt7lSZGwjgSOW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gtZmDy8fOYEQtuxmWyaOiZDniCJ9SoBzmWNV8QF6JhJnsiUj2Ey0S1rCUtdIUUtF5rki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mTp/vBoB2e5miXA2yV+WAgXy9QHC7TAyaXGhSmLxE8YNRCiqVelMaDGMtm42wS9RdY3m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3CGA8NkEWE5vk7lKVXliC24Ow483HTjMA1rjGoWGBzHvtKY581+KGo1xe4EKlPSCvVph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TC7ZTEedUZY1EmzUq/UTGuJA00mT9xj0OaOZdygx1AAbpKGdfqUF3TepxKaXyQl7vaNE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F28Sqk4CCy1WKcQ9tjSzkj0znKYXKuIcKzUoUFQ4WGLwYvmWlDQe5cUHiYLWRkwloZAT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UID/ANbNOklauXd6zZtmqBcVDbhtBjeE5E2TJNC7sjmoHrNrscBURG9bXEO3S9eop6v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EfFZKXb+Z7JlHxmCeSW7SHRcsaPQfaiMS+AYLBtSkM1tOBMNCn90N4msATTW+kQYmPxB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T1NjFw9SxYqcUQRA6OXuUAC3G7iYlEVZzKyotmsUJqfpMkf0TUXQQFUUbxzEQODhgiXY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DMAzo9y2aAWQzt0bi20XiWPTHUBSls26hcWSw5IldmSlZSs8m2pYCu8e4ll3dI3GVx5m0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Y+uILtf6ZkzTmX1v2Ql/lwEgHsdy428pRxYfGXcQoogqe5gy1knSESkKrNdystAzb7HM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FzlqCCuyrmMQMxFwLSOZRShhYbgbnvhKwx4EoCg3moXuAwzGW55fMLT14qty5ND8QEFI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iD53TNMZujEoBblFFSw1a+ZiW/cLeTJleIWLFdEtLqfiZVg7zzGF6coy13fUqKglV3Lc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v3GpkvMQOdwSyZczLQXJ3KyB7VErJPEpo3y4lYGKxUejTSDpCQFlftBChcxhV2FU4DvS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6tN8k7DeziNMhfAj/ZExA6Eslu7iRrUeu/xMlsFGpQaPYytoUSFWm7ZpGRl16SymcnHE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TU9oZfEdXN5d+JgW1MlSKk9xSgjmYEdsAsQKfmWVcGsINsNzS7x8T9V4/wB/zHiHzP3o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NTPJb7bg/DfqFMgfapZSrnlbhUruBjl/Xi7BNIsOI0VDyx7Um2luYYqoq1ag+kf6jMT7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ONbF+fiK0VZKsz4zg5Y4x21d/E9ZxOiINIvY+IvbDjtYlmKRTqAL5S5VxXLkmByuA4y5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RFWOJYjhK4hcE2CCAcK/KAWy8MdLdglCL2CL7/GSpMAq95hvYL8uYpNyiAqaYw5mbVVW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KhSqMQm8fL+twwWIFh/xP9v/AERVevQmr0jLkU+ou0ZL+4P7cZzVvsZuOoFIwr5h0xCv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PVhv7S1AqbJTad3KaHvcyVCjbcDICGA9BNrhLqWxSUKStM8x5OpkOJ/tN745mRbAAZ3c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azQy+C1nOP6ma0VGwxyqZbNmYU9rlIAhVtpvPuDbhDRvbzKui9QBsmpYMFcDAqTFwKL6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blIlaNn8SmLa0cWscSqbHZLGAiSoYDFRJDd+5xIN4mLcWk4mJV79xXL3mF7D/CXIi/7g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EseC4rLfLgSys04hVRDJrH8UHSemIZ7IrBxz7TCqjkcRxtyy3BSoDAZYa4ftAXQymO44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iLwCfhNQb1HCFxcIrtdfCHDQcEccOMfen9Rhz0dygCvmUofIIlrAuqxGKBauFFULPpDq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GsgwPCUHQYagjUnfUZWjxhRzgYvcGssnzEFhliF5bldzNRp+ESzV/ZEg6VP7gU7Bmgl4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am61ojyclHx3HRBw4hXV1pzKh34EgTCF3DAcOutzlIwlBwYL7S2mfSwyqrrMxJDBgdSi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JQukRG4S1rv4l5c9EubCGILN6GD1L31guLU91zcs3n/BKcozfiDZ5M0lu5Q3EXnyXLlS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87k4Zrlv7wm8FMkY3pFOSGi6eiZANnGJSCW66igDHDIRAJZuWoKZYm0HuDKsR/w1zNPN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IylRBZcBFFMXtDibuwwQOdJMpSkQQLlqMFC4N5Y+oJm+4hdDYGGo3rPPMpQ2YwxKzG2g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OazcJXArW58iGHM6DMCOpmCNMqC6+Ismo2uWY8aQqbQteTiHFEY7epYMXPvBMt/W4Fzw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/wDrFd8NcwZXZqZTcrhqMerEojlOJRfOlbfRExBgenP+IEyLdswAw4IzJ247nVXGcQ24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ywUtTgXUrjQ3m6mVVFG+WGKXJUPAPJLoDBlTEJV2tpOhcS6tHuFsyFjW9VcfMpKYmrmY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LzoaRCAVN8MrglA+RbFwqyIKuYgTsCIEFQzBZRGVFNEAXxBiWFmycMtm8weLt1MINGMF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ZLtPXO5RVWL5ju+Ay3N04jbFRCgBERuq0S8yjBc7N2CX0qnuVY2xfqLNXS3Etpc+I0dC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olz8IGlu0LfvqWrkrcdHXOIFZ+EsLMhiDP8AMd31c1GkDb6igqgtOLmE6e595DHzMHU/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zKUFrhBll6awwaKw+y5mmoPvCcx/i/3NGcRfmf7i1qLCJNcwu6ZnwxpKlpS/Rcd7mnD8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T/wAKBVHswmc0Pa4LKC8oyst2xDHkGvcrO/ySv/VK/wDVFxlXypWPXUujC9ozJWOhZS7q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3Zkf2XhhKeauKTRrEvE4n9Z9FCmLa5svKxdI9Mh/9nP/AEc/91GAklVtys0zcM4jVkcN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XDf6GU4+lqGpdL/3PUwP+x8Tr/0vUKVgoaYQl7Q4C1Qf7antQbODdUJmGckwudwNicwB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BGp0TNajR+JmZWZRWrYpW2o4C7QJekQc81G7WczWKMH6hV1hzBhYektcO5bQcIL+T+06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ENTFnr+ojEE0feFpXEAVNYCDbbIkb5EaAoxqWZNP6jMmuotwhpgDQjqZ9e9JLCyuZ9om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lLQH9S0VuCM5mhpC7xCFsUOVQGkDXAZ+IgbhG64sbpexjvFeoqDJ6amEGwXawuD0VM/5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UCuyWco8upR0Rl8zHyLd8RtKNCYgQCpmQ9ag1uOgQNMqeYA2dncW0KUQ2WueyOksl6mQ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qcm9O5p0iVZjifZOUBmD8HlxCtyYESqKt4HESwChVpVSb1AQ17OZyz6cEry1WRaNgfrG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e5bxHXaZGLUgCz3VxEgVKbxUoBWyymUKqy2SqiUiPDF8gaY3YoziGW3cBmIyLmR49y6W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n3LBStZ3EZNOUG5CBTMQqSzbsFVcwTnCuqlDC9bDNhuqUBrZLOjFVMBkqoKKp7eoDLP+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c/FwaA1zLA9EKssuoVsELJEM53iOtIoIllKfwhOuyh+LWGg60zmcPwgGRjFUYR2QOoFY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5Xi68Bl7HoiAwax86lAUozfUzNw1FA6mmIuExmAf3HgaapGUGsb6lQHKa95YQjmqpfBu9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Oq7+SpYTDmZ9qpkjRqD9k0AcDYn5owzKA91qNchKyNywjb8OI4BH7VAFNfDMV602GZ4a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qYS4r79xxb2mIC64Y3HEovuNrGbz8QncvpAFuuajtpTrCQhYmbYdtCf37mVNOdS3nyxE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gtPYS23b+4JWTviOVxLwNBNIbKo9yoETwHdlN/B6jTGYsZ/MHu7T2hlMuFreell0ateY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FDTaNkCxthVGmXhUGiPZ6l+MiIVM4qGcpuQUFbsm4UQsL3B4DFtDSwKzBbeq7+ZkOIEU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JrMjBL0CcuCF6gF8I6BODMceFfEQHQ1XExrCNf8AaHA6NSoPoOp32lwiy0bvmMoKXxNX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E7ZzSJkO2XZvNzLs/quCrhZzEUd7zniECpdNyk12cQIoN2Qq0sUSYKrIMNgXLqKsJ0Eq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MItHAMJVQOSZxS/aWXJyZ1CSvwlLWvcjKO24+NMhreGbZl0OLMwFXriKobVDt+hh3ags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UeZX8TEuaoUJnlNqIIJvfEyaJbNGHSNZi4tqYFkdPmHB6Tmfr/8AMDGJTP8AXdxrCslw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nHjifmOyUvEsIR9eGcTiXHfhnzFhmZtFnPuCzZFzK+nXm/o1NSh8EqsRu0ltIR48AzJu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uMsiUYK1E5GeOIZGOZlVRQo9+I3vKGSbELiqV7BM7kVz3KOvO6jqvdq5mler/o8NoOCZ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mRJUs6YtX+jM8Ea3Nl/uDdHc+bVX4jQ+8g9DhOZfdL1AN5rqZlK+8EdiovlDEANlaYua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ZMs1UHleLqnc4Gu3cfLYIaqu1wuX2GDAfWU7NvUWws7lst8o65LxLjo47RYSvfMQBAbn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6GTmNGj0hoL/ADK0FjiFHAXhb1KonwQlSbb7jszSy4wlhyO5h8byIs/sZV7Q5lez/iW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p4mZqBkZc+vM1rj8QKRtNsuXN2p9QnMMxWrpWGM5CqX3GuIbW8+oFFxp6jUfhbnwr2Rc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AKWDm41SsbY81hbrcp03ogNFMwdwJoQlFk3YHBFWKOL9zKp2qv1N6E/Ny2lBCLL4XeIF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59jx1LHHN2cRQGnVEo6yKik3xydTpqpcQ2aw47lMmtsBLhcssotjyeIKhbtSXnGOHc2z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bhCGHFtRMNWR3CE4LIUQZDUqsqGTuWG5ReyZda4DEXuN8TGS9sMu4nu/7iqmzjiD1Hsg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ep+iXhySuBrH4IKfgXC8XxZnB47x8r4EsdjBMW50xAE7I1RZYV7ijEWbJep6CDWCQDQV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o2BWwyygqLDWWJCdKK/cwGnBdiwRbuFZ1onSCu0prJW0rkjQqp5cTWAyiJRjkl1Owl+M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waYF31DuloO+ZkEON6lBvSpErHTGNTAqzowZx/qgJleBnUUwUcy9+H1ct3u9IG1CxVjD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tCf4CXX4/wDizKIJohIKPX2/UtQWdwo2r6ROQX14gCvRV/8AWH5lgqN1yjKrvwqlopI1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G/VJotjc3plYmp7XT8MvifIqsqK45f0Mvj97CMlvsGUal9ke/FPCZOsUkcewej9x4XR+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s3BoA7qBxhm9zbjwo+4Cx0bOI7oyXMwtn5OGbjHnEygqaXcugVuamdhgYZZj/wCJBSo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AwFc/MYFwuYEbpPtLrQYqFLug3GzVsPEL77gBSywVE5srkYMi53Ylaid5WsPlzA8LPPU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MqvuKMpDidQCwV4j9UufmFCiK+gm5+SZQ079ph6/UZLTGFh7f+pyC3iWHPSmbXyy0x3i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7RmKwooIC5du3EFp5mMrMwuoMtdEWcwjX4hdTpOQzjEMKGRCghiR0PM2e5ozONKxL0Ap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w1yz9POYr+J/mYS8Q/Ob/uYfqRE6xFfEHcW7GXSJDLGSuJmmfcwrueqbUgOsNS5c+I+W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PLHcIePtM+Pjxz9XbBUE5grFRwe45NTUUacRXUvQxpmtTM1vqekvUtgVmp0EBb3A28k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DZqZgG8juDDAzIPcDlmTRnqCtDHKIJKOz3CMxYGDb2mz5gHsw66qPEuj1DdO2DBoQzTm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JrX9R6K5RGptwplMsFuJdF27JWTFmpibvwjXfnH2jHZTL5liprqamnSBtms3ML3LxLOj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C3zqB62r0TIEb/JH7bOuYLAr7QpmlaiKmz+oOR++NzkmMxSXfaCyxxcDFHgYGlhY7Qgp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RKLKORNh9EdKg16i2AhodpxLoAF25h1ko31Gcr+2cEBVRpAqHZXaK9j1KhHEwsVXYVUI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DVyXLFzZuV2iyBGim1cywW7n1AVUaty7Fim+IRH2bUJtq4Bqo910UWXIRXbmOsPB8RNS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S9RuoJkqEg7hCnfpsuElzXKaGIO7TGcSz4C7NMqypuoSufSwxKjeBjRxcTJcuCEGjhWB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EubQWiuGKDWjMuDkN06YkFHJ5mqRTmZKAXhhAMBkeJbQA1MrxbxO5A5uDowK/wDsFKF8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Qi2dQbIbSKdA+yFezVlIJF7xHv8AMcRaiZCFClPqZbP3TAqsNQ03Zg4h4Qph6eIyqxrX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DJFDjEETMYxjFqKkcGX7TFxn7T/1AA2xVnzAFlL0fuJ4npl0LH5WZBLlmITHZ0iWDiK0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WU2h6pS6Q+9TBCuyLV2mtTIfkU1cbVULh3USJoLIbkaoz5dvmODFXeINMkeo4/tKEC5W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9JYUuREd5laqI7I4dtA2Fia1o5XggAstYisMX1MAK7uYltB1w/LxGFvCtfd3EZqchZku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9ynquADf66ieNS+mNwoWZ9k2p8iN4foy02nubngubGI/4JzRBuZ9puM67Ro9rxMD9olZ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SDm2fiJgnn+gmuM97Fcx2rUwVXsOEUtG3HcycBtoHpFkDOqPn3MVodxuHdLwMRDVYY+B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B+TJ2mIbdldSvRc71D8vNMQF55ohqIOBPhMigV/yi0KVZet88WRdRWoEQhbaL1MBow1G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JcY/ySpqvnmXTRGIKQr2Qcrrpg5Lo1aCmURgvKlpaj1NOb2IK4TN1YW5ZqqQombu+epc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uNOnbqXW0uiVPxmVTS+osHdGKQGAb4jgA1OOhsIIDIIoZyw1gQCWvgQOSXYlQYgUk4bh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l5aZXFZmn3D2lIgo5mapmJZtndFBp+S43jG4HLVW5gvXc/XznxxNNSwm8/3LLNbqCOZQ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RphGE16iQmXEVB7IQ5uXOP4dIuI5vwTeO5+0I/VqaPpHevHCo5WzebuO4rLj5TbUG5Xj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gdx3fiFZEdsXRwy6Vbiz2jXLHKfZCtC8OcSwdFOYd7Ls9zQClkt5hkPcd0kdDE1rZBLV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R0uOmpiPzLg1AI0oiBm91OIIqxZ/UdDPbqWCkJFeTTj1EtnXRMHs/EOhf7JnV0jFWs7Y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4ln3f1BjmMocR75O+I+LJcwpZa9juZH/AMzUqpCwlBwQgsr4lLnZyepTLgZxBA2SjQJz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F1NBzaY1DWEo7HhACp6+4pwl5L6mm0OBKYN9wEQgqpctztNgsDEyXCp21/BKDdmBD94s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3gsiVd8EvtnIZQDg45qbTDzjoPeKShw+UEKlWqkJOjEU9rMtQKyQbmLdo7uOwKxiosOU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qqYVg7PmJUD5NQJufbuIsBaURxvan1Kk0JA5gMx5GNEF3FMdVXzccdU0x0XmlZ7lAMnu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2MWW7cUWfc2Ku1qRitLCJrmLwWWjnMpgVZURl0Ag8vcwnzxcsNLeuICEYgUELIRGUUE7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jiA3I9sbbpVrSVQcZA1cKhmGjqGWmmpnNX9QTIPCOMHtnaD7LMrTbTM/4f8ACfsIdS0G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XuMG2vcByle/FlHkWIxi+FfkNEqE6TbAl0j0zA3KOUyTt7g/zCxA4ZPzM95nGmXtDj6l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71ASICly3st5NQA4usbmBk23MoYmAOpe/wD2I4Gr08S3bi95jXPScsTAmpmV7TqDhS9N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A0Uy1HSxgsCrmxQ6zsEftgHbLVOoUO+F4nzJwStiFq1U+B3a/wDEsybeXwz8nvR4oQ2r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4uUBVho6MottHNSywY3cRgg7ywhcEv1V6hqtqEdBj/P7vv0+QwQwZDTPiUBz91fDNXsf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RA9wcxjCzDMu1GqcywDmZU3d7XuHpF5iYqruFtrr0ZnGYV947Q+UCKKLnpiF0wu5pxAa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sFj5g4gYdRFw+REM72zIaWzceCBXPcu7brVEthl7SFClerj1EeGJLqOnpMC3HF1OcjpI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5IFCo1UTfB6gt1am8TK4vu2oyA0yrGIW2ETp5M8M1tAYRJgDiKcDbK8QpvJ9y8oWlQH2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ysEVbCLAXQanEHUNtbV7jfVp2xCvgllVqZuOMkvQmY9TBK1L4ajiGDgSynLcd48RiPaG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p8C+oBxicJn8PH3nM/VQfBiOQ/3KB7ljLIXMYJZGiPEIuEUxcHW4XK/VXKA1GRCW7ZdS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tly47l8xcXcQOWoC9ni5dQsLJedkRVkHmffwzyS7wS8MWXOpnDOIuc6Z3M5HPq2GFekE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68Ya8U1EamBg5EKkT7wi7SFvinqY0mVMy+EGg4u5UDlcS+0cyhR3GG8jLLBWiWS0tPxB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l4m/yiWXzcxacxOpj8Ib9YgaoWXCZQ2xAc1TAEGWXQ5l1YbPxU2DhYUrNXuY6sHUNrwH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qznEFqe5pqAXi/8AiAqPWNmhXUFao3OBq+IbAs5nCwOJYrDmUYMokbOYp2CLepuWZFwV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wv8AqEgLtckwBAuoAH3nEshQ5UC6+oAAbMwcW9TQcxm5a1g8dQ2C7Uo4pRczKJp3LuuV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OjX9pZtYmonNXzBg2IgRggoAtIkvyWYobWYOqw1mYh3IqjpcptU2cxQA0VZCuyGh6Zya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yHNFgSuXxHJ8A5jwCgQ1A7oOi5VFsvEa5Sz8xVSa7OJSGWWdyu9I7l0JuKmx++dRJsNK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qqGGniUHYjNZjbwGThliFk9wyg/+Qom/2iZFedvrS8RHtK29MC0reTOZU3tFzIHCwZtt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DCAAW9ztDw0yyFy2JmUF43zNji0uY4V3+pQgqsbl2+stglbgdEQmZ9ypY4wv0b04/qD+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o1Al7EINtj7NQ9UCDZqZlGVDYLWns8iQPAPhWP0CBMqJFSQ5mR2XB9pZNU51Mo1HE59y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2Cl5cn5h7RxzKtv4DmK0pfF8QMQ2PuItUlVzEyUtVeYB7C2i401d4mJFejcao4MixWG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6+YlLXa3MvBBlt1KLIP3iqkA2K7mYVDRNizg6hmQXeOIBKezBWEzr1KlRu2YhlPFMtGd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AedOoKUADFeBKgr0TOt3zfEEqcgu3qAflYKQslr1Bl5iXctcU+8ZL0Sz/r5FUirl8EVR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63nHy1p6iJ5Z+49/hDWJfYfcl3kZrv8AEMqRmowQRHDBAj1l8pfcqb+YvRBj4mgH4DMt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ZClCZueEM9VGyo0aWtQEHXLqBuFwmMhGDiZVLduphC/tF/CDBMgwwiWeYi96PXM4nafi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Xh7is4Qz2RgcaqIo3pXcMPFgnUQ1h7yhuphhATxceHdwC4GYALbjmJi+/mAbjJrlL5Cz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riF2BzEuI7Mxi+zFNawxEiFUdS1rw3iCv9GO6YfErAi1xGzB1FNyvUe0Lrw7VySly4nB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3yw8xYH9QU36jkAnYU+RpFaW40UuFZHnMNB/mZfFnMqgtYIHcbBEl8d1KR3LkBGWWdQB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StDUQrnBOFBS7URLllo0tZGvzMyAu20pAPTe4dwts2YppfB1KaqtsmNlOdRWHU3SWF+I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2IC6tlUn/kkAkLYEdFImIMqrSxRUpqZ6wXGX0Wi5MytrtGz29Z6eNXuG9HkOeiY3S8P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r/bB0SHpHhVsFDgYnXOZARO7SKjdW85iFTV4udo1HcxSuiiuo3Yx+ETRNKHXySuoW7W+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jr/IzbpAGlHnD2Qt/wBMWZSapC63Lm5cYlQpxFhDi9TJg55nBOXirbxPUoE34BlBY0jB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GSwAPWpYCqKQQozp3Z3KP+RY+Ym/tDsR+iAOeYaURFE2W1UV0LjiYfF/vxT1EtwyTqW8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cSL0JtWc8QsHRzNhsZWUV/qMXqFyk9IFC0HctUALu5siDgNxFQUnMv0ZzKGyX/cNr8aX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LUdktXCdxXtORMFboZUYKOY+jwiJr4IuxOBjbDW0mi6oeAXUydpxErajUBAD/qbmTxce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vbA1eMlZYTWHPLza1DMTuoq6FlJYOKOKiri0up60VbCYCnKvMvLVVGU22zM0znDNKqdy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XGSypTgHghnV5DmCKAcIPEHXxK55ODwy86obKi0ru8MyK9yze/4RAxiuOYLCXkY5PaTI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LeInlFctRUhzU4MrnuU9hy9MQeLqIATEJi8MK1GmRwxo8i/YwSvdiGpY3mdK9tTS6E5l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EO2MlUtJgTwyxu4tyqszgdy8j7X/AHmZIrrzcshs+4bQYc/EFCp6WxauZ5ivrvqVr7rL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RfyGBsrcJKl1A9u8O3OPzN/uGQlwMIavMV11FTuYK8Bg+FxY+GOiKRnNp6l6jL4gNpUP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sU8wARlp4TdP2sAP2Fv1FFffFP1Eisee0WXI3VrxGERV2ymFMHKw7OobIeyMAUAy9xWu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lSlGS2onNCn3MhMVVVqFA/B6lvCESkS+MLqJaAySzRB57TKonBjUENAq78TOQMp+T4lm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tfOjje+tr/ons83L957f8TCHuYN+rb8zagwr+7KoP6dTbb7wJjv1iDrybmFHLiajqqjF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20+CKnD9owsPR9BlAaRpl6kBsV8xlyHZXUQK25iXcsGYpD7ncuYzSZBVbfqPhemYzTpN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fqCO0M45haHQOJe2XN6RBAv9IK1wtCk9wLAuOZiVXdxVLvM6KHLFw1n7UEbq8jqWwB5U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TBczJW93coAHEgy+1KvavR5QELW6WHbm6ZxP8iPIKpcs5NxC0VDFNqptlCWh2msLfVyh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6mkX9ssm76ht0HITcoPWNpRFYowm3c6JbdMpeaH5n6M9Is5h7YtcsscQynE2vslt9VxC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LHQS0O6l0Q/Jn3hs5TcM/QePiKIOI7mtC6j5Rlrz4sRms/tyl7gUKoaiviLj7pl/FoLH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xusULmgGriKw6vaV5M0jqf7z3HesmS7hX2ihtFN2oOkpBbtVx7nru+4Qhej7jUNUz8Qt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9XOY4bDTC+aib5hPb1MYgfNSjB9g0T4aaBBRfCNAfVwVCMS2o1EC7W4Z7RWTqZ+5g74n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Zs3ac3mmNZo9ea5hol1DC/6j1mERX/4hQkXav1Mjbb1zKsZ0GZmAl0Vf3D1IhYq3cZw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NKCBOfmDZdBqfCM+JtnCVTeGZxbwJtLdJVwuqzMMdsfjhktMEM1NylslsZJtl0QTWGII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WbldcN2yysKjCvSHizfYdkcBcdwxJ3xEg4mdrUGziQ43CBr5jup2ElhxF7zqcyGCZTwp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YDLvRSzBjINTIqlKzKZLRTa1sW50ZarFFZSyUJfZCNOT9wq1Mjhizg7RaY5M4icORm5Z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QhuPMRcceyN5e3U7Bh0wCyw6iASuCCtFIV2HVR/b2pXWTfM1scuo0W2GYsmwRNFByDFz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CiLhS/1LHCTc4LsbjklkMw7DXuXMCzm4hbTquJhB6HMGmwMVj4bhZI5Ji8Jlty/UBUq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qGGFjsi2OSIIsPsiyCvqdfMmovOVtRw8y5Wk1GfaWwAbe5Q4DjmFmcq+IQxmqzE7ByJl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xA17Upg63o7hvPmmKFayUehNyLg3MoNlHMdmHlcRt3raMS0DCGZWRgnWpaT6TWXqVsj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Kd8eYl8UpFG5zs5QYCr49wuAmdMuMvoipgDgY5NOe1TAcI4fmZ+lwf8AaU0Ve2OiCtRs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NMqOsSulMVFqv58M9NcQRxDmKC9Ya9y3PgGXjxj6HHD1BwO40xdFRRYRduUp/wAC0NVw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a5jiZyr1LdosctCcPMzQzW+fzKSkuNvzBLM9v/cKw29JKBp+wMakUr4JrJZvUdjNUwAY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qVn+XPpOKknNA21dZ/UPQRadz/OKINo4Jr7Q3AKc6zMGo2LOo9B/T/MVX5YMeA59OoKI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QBcqrOdy0MUjrwNwlTNPQQuiBxK9fU6TZvYRUpxAYB9sjSj40EUP0O2GvTGNs0rl6i5w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y2Cgi3N83NzRvB2QBq1fDEF+TMOAy1iAWQhrU9EDZtaVEL+0Tbr1cR2AYlIj8wB5wVEP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ETdkmyG3DiqZqnBo1FWBbxL030eGYiBumEMFnPcbK6A6nBasGEfs3AVMnJrWJapL3CF2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8qrlXmV+4ANjT1DrXUFWLO5bKFbTJK0QYsjqVXawGhH0gFcHG4Yefmdgu5Vl+Bny8Tl8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Ytxkpl20NBXcUWGIHym4GrpOELyRywIquczLLiWBkqLcyX0ncy+1LcE28J96hNMN+MA7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OZuk6biAFX5NkEhsDAzhWWi/xUGwTQX1XZ94BTgzl/RAxdVKUyrh0RX3hfuBRC51gNa1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GGqGlXD+5+p/qJRdO6rExFS+olrx0kJLAbHuLrvpP7n+n47i0b8Cmexbuf3G5GAjuDzJ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p+TccOvXVtSsB7tTBDCobEfwiOrCX4gs0KjQqt9DEqvyrVmF28Devgib1UnVXAm7zeSg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AMT8pEB0EvU5mZAumw8E4mY5jg8ZCe0O5eWoGx95gMfqFczAFeE6fJNzlXECTC4aQzyO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QN8pkOxMLZe+rz+5TDjcfD7gHAI4R5lxWV+IBgYHf6Syr4YacLqZ73Ct01KA5hkQ2DpD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EJdbTGgsdTf02ouWFQiGeal+Y9xRVxwvvRJTCCQbvhlJOEcSog2OYZTO9w2/MwsKSX1G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XY4lM4eoaA4vDCrTXTCxvBPWdrj09siU94MDYepGqdGKl9+AYzuUeE3ZqGXZfCO4zkoa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SyEOzDLR2HUpn5HM+VQdx8HrC5hqSuY4bE7isfjcr01jLLGCjZKJZthX9QgBbzzKMIpm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CVgNJV1B7ZZt3LcwZtH0z36l3YmAsH/rZUF4b4ZhKrVnE2updEsvzXKVp02cQ7ir8yra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5p9zDYFfECwX7TSW74urEueYc0I4zOnb2TYRq7cxy2PJxKkBS4ALLrj9TAvACkqm4ck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oKXXTCBtz7TclGAVcLF8x8BnNTauV33GrpcWlp3sUV6+H5lGdVmxlH5FzBiZOfNMaEK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F3K24HJAjEVE/wAJCdP4hmCdV0C2Es68sNWPI/4jsjhNjxBh9DFHEM2wc+iAWLKa66+Y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XEVqNI2MBOf85BXKTyysZwfdFYQxAYU7dyX2g+IAMv7y7QHeGvxKREsDknBR4NQypcIW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QlKXiOEDgJacU67lsUvlzMTp48ILULmY93fghlNl5Vi14LdZnxqVyxmVtXmYUIdDx+s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vUxy5eBAmIkPDvxz4jEp814xQfesIO3PEQrds9Rv7qRlEa8DUvH1YUvzqXLhAmJ0HRMf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Q3Vp0ZklANTYKHFTYg0jvFppJTiWYG4m2Gm5S1r9pvq8Q2mYv2hHMI45lgKJhYpFK9xc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bKUoPhA2KbzrmatgKn7mnzFtLFYu2ChQ0h1ZK0cESgVcHE0ADrOIP4L0ZmKbQ5Nw14u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E1krn5hQt7mfNn4i0wFjOUA72QFUb5QHCdTRsOZgbWzZBMAte5Y0XMq1b1zHh4s4mTv7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PbMUo1LozgjYYN1BHoSOqXUdkq2K1OCWsqWK4Jmulw1DaOlMudS9nXMv9vO4tPqJ3Hc/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UF6laXjARwB0C9CLW/oJLh7S2wRT7mf+kw0OI1FLZxzyy1lcNS7dUq6EBacBvUFixQb2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gEJaktgsP1RFneiXL96lR4GrzPjv3/SXhkxiuIxMDLM9UB9pXkDgv5lfXtV3A9P7tM0j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AS5wYECXqdwM/J6FzMyRuFveI12shtYVZJpOWUZy+xiH/W4g4FNdmAoQpTUA3ZtczzaP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L8ZuWPYpR4iwZcgZ+CEr64Qf5mm/RUvPMBqjVU8O/DLlDpeZdpMMmGrslg6f8kyMD29H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i4KwDX2TgtcWz7EWMpZ5H7j4il9J9Xkii8r2TJnH8I/EQyFWDfzMxUFeuMA8AGcjHPZG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HL9oy52xXMe3UaC/Pym3ziY/HiJ9NdDtgiOsthe8ZhYLd+2oGwyKYa4qMqudkoBYQT5+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sW1qUWDbiWqGNJYvB6h7xNApTx4uy0ceZlwLMXAaFN7GCSxX5nMD4YJijOpc2/UxLdKY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ja9TZqkyxq5gUmF1GQo2PUe9/IgAbk6mkQt46hTQn9JWGuQRSltetQUp2q5dpj4lolHF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Zz8M3QTiAll9zIhdiuezfUpGrjHM0KlqmAWJmyk5VxOotlTE94JSDTFYvd37mahOy3GN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zLKZfhNkVtXUFLV1GZOH/wBoVWcbOoxbhfq4GLWEuGi3hRxHh+n4mRNbOYG/3Qigjyn5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JaVkjbZrFQHF4ztm8ieyZllN5JlqYWL6DmJWA0Izzs45YXJqdzBdz9gnmFtt5S19pQL3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ZvvuJVhgMEYhJVMcmgiym4k3UUmMMEQlxx99i50nAQ07JSHTC/si+JTvgUyPTEBNkUPo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1B0IljAnEdRxuDhiXVlhD5mCTFLzuGLl3Mc4pLguGMyqBQWPcwXzbH3cTITaTdy1K3oI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vI6jimjFskHAy9u4m9sg2tAh5gxSdI5mSHtby/Ri/wB7Eulyz16JSZJeyAAIz0/ET3LR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qUA3LmaMQX0URO9K/EoKmAj0lkBJfjTwH1CxOyGw/ExNj+oADRScWom4Ko5r66ZT1KhX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qDio73dILDD8UKuv4Nz2xR7Tqe+ZQoFlEYrtDTczmnCFgUOYVLWvISxtYedzBYeC5iXD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tTubSNYrmOijf8zH9kROQGhMCzjCxbOZUsjQMAAOi6jrK2WYeVMQ6j+0QK/RAKStX3Hf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odQX24diVYaByjECyTvio7IcXuC2HkhZN2jUyq/dlZm9p0iuV+OWRYqqVZCgOnhloIo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CklJH9kwl9OEaRqO0/pCnHUzz1DLbucTXE4LzBtmCYbuNEN4i/MDeJisUi17hGt1MvaI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LLGOGsGdy4VWTNzXEOZs8m7TumncU9GIR3N32rizUdKVQw4/yIx/OJmynUvAY0LqOttz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4WJaiK7i9wLGZkxDDPcJYV6vKXL3pALpmI6ml5ZVfb1kTRQyEuyb8aGVxQba1iqg3Ddp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Ipfzm24vqUNORMzQ1b/Cc4/+2ZsQsO8OqLbsRiZHDTEKNs5ypQvbWoMcekPAe94jLwKo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OM+FqNpi9WnXplgADjo6Ju/3X/2Aw6tvSWd/k4gKAHLBdVtKgn2DGcNiRTOirhtl2J8y3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Lcnn/wCS/tlvjiZXDfnHUbNLldnJGd0Hr1DGNgnT/wCS0L+UJip2Kp8nLcsyjiG0JcLp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x3axXQ+YxT0dx8Dtp48E+ME+2I7K3zDr7MwZhT1HSyiSkWUJUd+oC0uAK2XqIQepI4UV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SNbPUZZtu4LKqhDkr8EeC3q+oYqgi9SkvUDovxCu2q1HnRQ2sncGbn0k6AF+JdDe3UoR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VHBSe38fEywF0w02tYubSpwiqLTqcqxxKgWcMuQGavuJ57IW+lMwAeDUJRhoZXGA5uA/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hRNUnUoaWyuzQKMBfELjgaTLqXZdBZdsZqYzFcJN1cTiDiobDsKN1ERTIXFMEOY1ARx8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Q+gjQBbCDMc8x+UJ95uAp2cRL+bYiTCFlOpkMjiV2Kt0GSBwjg7mQXt7h38sbmxNywgM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6Mp7KiIbVtrM1wcK7l3YBzfEqaVtOGFpAjdm/cMUR8wFtgPzMJ+3UfHc0HUAGeYTmCYi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ZGM/CZwaQEi3qbJYlO9R3UTXUfBs5OyMVdTfEDhy/eBmt3/fx497946mZo5Blcrcbfub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59gbbyYaz2/MCTLe5mHxRk5W/AhczLuXtxGEqWMHEqbb8R7w5io5/h9RqNiWJ1CwcHJJ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M3EajblAFzF6ilYgpuHS8VoMAshtfU6pgyuejYlRwBQJR6Maliu/DJtUztt7lF9NH4Jg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/oiKnY0yqYfD7J2wIi8B9fQq5X7SgvWCLxtMto08Mu2+vrtKXM+EGz66ckxlIq/ohnvH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WLu99pZ54TFlD0bm9XRFdAn35WKgc4Mx3QraoqW13cIj3otUVQNXYmUVA57hwBIRZXLr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e8HKWCEM3xMhu5r1OdgqmAq6mIvhqSqgaRQ1UvcuVBLlK6Ci+46A2mIapo8DHeCHguID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qhVVE3LJIcNB9QUaQmMXM3ue09JS7y4gQZXePcYauWWCg5Ro5o4ihNMLQ7QqhJf9RqPN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ct+JMNDDeM0zqcSlwWSBVPBervMcgR5omEdtTbxBmBF+ocVshftY6jL5/wDEPNlRiPc1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pgtTBwzyJSxu5JSahJqIvTEQ7YYuJ/M7z8zPZ+WXb/JL/wDtl/8A2Sxx+ctn+WXy/IS+v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B+U9P6TSLPv9orjH3ifv2vL40Mc5Wgn7kEdl9soCGL1iLb2l5+0cgMLWN0+oxjSeuHhi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h+ZNtswp5v3T5zNQCsAYyPoi7GOhleP0l0xb1xL9S4vPl8EOLLF3EhgtsNhAqcur9Yf9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eYXHZNoctRV6Mv8AbEQCqFuV/wDYSbzg/wATHQd8Wl/+MrwSjxub65Y1xokxfx+XUxIK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wnTHU5/B5JS5i+AQqy0CGi+gjyAOtRao7Lym5/V/1NxjuY/B6h/M5li6ftmPhvce2XQK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O04NP2IW/RlbXBWJct10TD7Oal5LZWJnXYayQrLRJYCNiUQjVZxAKsBk7hV2PZM0l3uC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Qm7NXMllFDKtYlNgpDSmzj9qIBloYIXcyI5wnMWLkMWTJWfiWlgJ+Yr8oNR3CloxIMsD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VApMnTGwHZilFdVHQ/8AVNU1V8y1proqcr9QYH92JJVD9y/t+l0wnRLRBOSdJyfMQL2G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PqplRKK4cxDtbhjDO1eo46B+ULKodGay0l1EF9Y1tcyUJtz7l4iHGiDFhCyYNluRIxMw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sy5iV6lKi0gdzVXIb6lqFU1AVHlVAQycDUsuMZb5haMjkxU3BdBCFeV2LqHR10opF0Fa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sLFcNxZBc43KxOOKmXCDjt8yh0GCntmaMsYjVvw2MCL5irB9Ey2aKO/ZO6U8KRRlpT7x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Yb7pNwjh48QbvD1LhTyHTNJr6yS8/BLEaGE8Z0FrNvTuYcsGVeWUONy+2AgH1Vx8QURg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Z8BAuEHuBLM+EiwwzIXKRsg7vP4tn6gsBXZ3P/ViY0FoHqIAV0AjhFcBxK6XAT1BIpQZ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pUnkXEWxf3whu1F1GNMG5/WE6YufHvABGscCbIEWir7eH7yw8akwbrfPMXXiUUSUSvhG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zeDk4laZxGZ7Ep1hsu31Hfq+ojlBnwQwytGHSsM76d8/mVqP8EqAYoWFBn5l9ejnqY1n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VFUdqsx1GqlXOZYjCs18TdWjJ2mQ8E+ELBaB/UXEbEGy4LZv0NAx0Shyhlk464i2X7IR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IqSnRniahA4lkha09zYPyrmL13MVAUZw3MAaD1Ai9oOxPNTLofiP6mpjZA5YMrehii4RC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C8MkrhdaRJud4GDh+UWCa4zCryepjg4mp8y+wtckeHxFjE5qY7jzAc7m/sln7AmODnud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rcEKQW5ahzDn0n6GMP8AS9eW/Uy0mDwQt1MyNmC0K+0+8ZiTIg1byMEqlRVLvxcs8aZf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bxjjcyd02Sym1H0zMaoy7FxLkLYwZwmlb3HfrwTW2faXnifqXMx8ViP2ncnPm/mFTm7h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5lDRedTXxP6m5ujLFRK3FjjyE53AlscR+/Iy6HNJ6E/6VKiwXv8AtlTNE6n4PgNMOuIO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p793/gnIX4A6iUMvV8sZe0fqAiph8u/3MVun5sRpSng3CVUzD8gTm3cy5xY49Qirg1X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opRuMPio2QnDRMHeG/0k3LOpch3bMBDowiYfSLA3mFuMA7lafshrWKgCDJjMC0rackWv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FaY4PHKyApFjiWCHomVgpOSINCOILowcXBjmxFC2XCJFoTiF1F3DIUlcRQRUMzZcmLic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lFBkRlCgZSMtUjVS+9UTEBT4iEPsgiACMdZTOJ0X7dQh5a3TGfzI12Ui9PwOYK/cCY11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dkvWjAzER42zCajaWc1v5lvUIrSWbZIAWGj8zKlRioLg07gaRbzBsqht5heai/qGRRw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SZYKzZgcxrte+TTHb50aonI+uoKyw4vTMFf0NlyrCIOH2ljbZQmBBpaTJoGLuKrxbM2d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pmjnemAtPMQ6xnp4j1TwS4Cot5saZvhO7jVrAwEaANEO7hlw1/jcSZCVtsgoczBiS36E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5fhjTZG+Zu0zQcy/97lhrw/LxKQlLMZbuGmV3Thi5ZmpDk7IJM6zHJLVVur4Ju3RyYg+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wwStepdXaGia8MsthNBAl1MPiWPjpNDBtvqfbMeziFjklcSkFXyJVa98nuDYIyvKORMs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F3+IQ+C6jY8qHLG3/RL9eCL0zAM/qD+I+pc3zAHaa7dGmUzD80OZdB/tMUJg8BLmHi/Q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mHfBWp7Qt/ERYjzXMe8H6sY+BNwwxTEdMDSQmqn/ANUiFgtsalbCuRW4sHJsm1iyK6hg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ZS4sTIAVrlYvyWr/UvRYA+0Uby1xsil27ggIXBiMShxamSNCKFds4tLLJVo4h0va3mW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COWc4XVNeZbQKVtLqhMdzX+csG27hqWXqDiD3FHlS5qKsSr+IUR7llsswBtKQ3dH6mDY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vJHFdsMoyVV8ZP3j0qPG+omtrSpzXEwTIQtpdBHZjcqDxZ1i3Fi7uHpg1vESx1jEc9n4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8/S8bqms/QzBylcqaidFXuZjCrzGuPFRUrErxzM4evGI+HywYw4mZ8Tjx0HvTTLKeao8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i/c+JmHuOCXGX1LlS9XMboSb4nzklikxcr1c9mOZUZWZV+FxOu3nJjwdEW+8cGJfCmYa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/8AFBA9kM6TE0fShp3f9RnKynziMZ2uYUKjy8Dr3FOZ/tAEK5phYqBVVKd7gUIEfxNR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MdU7VRQyNrT/AFMaA0OZkFO7KuPUJmSAPiUHlIS3Zf0TZClc/KLLDyzLFwsP7m019s1z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DG2GrmlLi+cMcseaOKDlJXxDIqUrQf2mXKgBXV7J9gZBWD/5KVwQFcWuWGLqCpTaggM0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XlbZzM7iDAlMYzrcNocNTmW0J6I46DpLCjLwwrro3FAYF6iYUY7yiPLUvUBqYBirZCBL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2yqioTXSbLjCBqdNT+pdmSczGm6lgVeMwOxNMLXH25l4bVZMaLI0TqCagWtVMsC3KoBV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lLWO0eJVXLZMhWqHkQrowFbBVBRU1FNMEULDn44ltgUS6GHDYc9wv8TXpJsT8OIbryre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HHbBcLWC9ynZBadwBVSt136jDBr0jBQSMOqZruYst5QoqxKDAS3o9yj7A8pDTbGly1AO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Q/ZiakO6gJlstRq5Yg6gQIpaMEvyqXTiLyDNsqe64Dj7x6bPmUMbQboI3LE0GyXP/FD/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Qzi8uobqDvBQq7XnxKmk57gV8EH2PoBDzxFj0iv6KGKOC0IqDJKjFjVK4XECsw7JNLt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epeX+E+CFNX4IhaHuX3P2l3LYTdxtUzDFFiCLiqYDP23E9/MAmsESqFmQUHqVicxxfQ+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7dSoew/1+4mCfIVlaWghRxDVOh9QS/AdyrMx/qXedQPo9wOIj11ggINfh/oy5r5kdw+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pLW9kwVAO7JdVPhmmB0K2REUp2+BiYk8is2IahFtM1jiAbZtheoMrZXGI3kFrKpgrOYP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KRsgcFTtW+UxovZ3Bwsab5jeg6Jsj4qtW5qKDNXAvTczqADUOdF9x1fYXC1iobI2AxyN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UsHcveGquYAROGZsx2l2+m+ZZdjzAu54QUY78C9X1MN18xzUnFSi4i4uAQ66miyPqEpq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v8SIg+wSqUFvSNF4n9aZ+bv18GU4kLeLExqX2Y9RBMGJRvE2Kla5heInRH0xEubfwC/M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WxfVxWpcNTHUX4myMqYJi+Iprc57PDvwWN6jK4zlD4mZ2EBnUCMXEzuOMzRoYYJZLHGY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N7ZOZDRseyVz7rdfA/zEbUmR+nc181fEu5o1dTP3X6Yz4SzR9TuwBFANa/cYJzR+MnB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UZzLi+PCsZRp7exL66cP8sZVHRjTF7thPSTAQqlCNQMtoD94p+N+GaeDEFLINWxPVnU4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pZ7f+kwBXzD025H8jlhgUZQwA/qDSrHqK4CurlquTHM67JkVzRDDgsDAbRgs0jo/CIj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LtvaBw16ShLB3YSzxxWiEw1DTZWzFjEGW3iVYpBNmrpnDI/U0CWvuiUpCsLLHA5IJtPE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YrsgSWgxSb0uz3FexfxKHadsYWFzAyqE24VK69RqBw1ZiyKwtWI/Kik1GJTaawzJFnKe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tHrBgD/fEpDB1zDAK2IAgHZiSc7lo/OgxW5SvZ1U2dCUnUOoz1cpYxU1KztP8MTK5XUo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CWgCOGIZqpYythcQaUGBCxZuBEndFIUetw2rBasRaizEYDBxzA+wr5lQhxFWgOofH2hU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B7ig+6fIMcD/AE7EUewpZ7Ayr4moeEQnT4rHjcX1GfGI3LqIc4iucylVJkQFZemCsEIC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PpikHcoU3CIYlQ4YbmsqS8w8/iY8LWo+Bfcz4c+FGeJZyHJFcSmx9ywS2nwyzmcHEVb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mZrpSC8e4tpHh6l+/NOzSZup7INzKkEMD8pdueqIBhwVj/WZmjztO5pvWxmEUPLMxwWz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8f7gfRORkPuZZZw1ztlCdH+A3K5Ya+J84j7lwwy7pIKRtgQGluVkHEKYk06lJfeHRcxN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U5lZlZogAeT4hIp37ZZ0ewqJzzONMb37h0EwOe8o1saIthEyS1M+2ZfbEeeWUoUqNqLf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jlBfiOSYKqiXoIfG2ampi0zKiq+SFwBdlFxWn0ybjrCmX4YvJKoQQSOmK+ZTadIrHlx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vcwQP/qVaaNkuY8E0HRMnvcFZtxUK6nOYiLV45m+HMSoVBazMlDmOdblZe5pXcAHD0uX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8B+p4FFTVljOvEznvWuJba9Qlr3NEzQVvFiJipvHxLTrwy859RDtNsfS+VTHZKibi5GS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sdJKgdsVls+GIY2D95+og5J6hbSMR1MDhmRYMb4ijRMnFpX+3HG3EWYYbMTsLnwwQQY7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55nHh5lygnIvP+Ih/KWmA1dotvZGVQm8ZuVOOOLfqCmBwORcMxNhfyylSuRftZ+ozhMg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8MRiKgKklW7VpOYWAuvhmoqNrZLjByO4jz64DV5q3C5pYh73ZKyWzcLwlkX5hpWqqfUd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Je58Ci4gl0mwYVNEJP8AMoYKwroF2w9pC0Loe3cw7PUM5IdggzAYHBMDXOZathAJEGMC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jCYN9SkqatZaCkgM4sJoFm2BLpS8yhVvk4hAFWpeCy6mFMBxKqVennqBjC7sjXYvlKqC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F6sXoB7S2s241a7mcvd3Cr0cLyQIgUi2NBghCKtGpeQYz8wQjXIMYXiRxMRSF7dDmK0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bpbkahzZc64lgNnM2/yS3+GZgrBhIWpZTVVbuJ3Ns33MoxFktsLtCMS9DTD5jIUpmRyW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lXNPMy1JwIN4O0dGHnJUwfEbhimOyXtNDfKMN684hVGmLUbK/JdxZc4HIi9n1riYsvlz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oFSccsTTz0Hxc+FrKUVVr9Mqv5hUB0+0oN3KLOphD28Bgy/BjFGLjPSCYGkyqNYjbrY/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i/64ba31AgSpXhkZnMAOoeK8HxNHgYc7mvI1L7gNQ2du4/sEuw1kfeFASRNGTjGpVg9i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WmE9yjbFvfjXM14+fKUOfzKEixKMeScRi9T6YZnlP8SnM/eMVNXDqfqDxOE/hhVDBDk7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6vzWy/wpK97D7YjGQwE5T39pbfL/AAuaItS/o3zqGNw8mnZf5ICjNBWp2iXVDcO2ZUgF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HaZzBle2koQVqwKC+cU6HDKRaBbR1ECxV4qDCVw3NTqAW+8dwFMOjMVcORQ/MC9Sss0u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jFUGQPUtIt3xAqKdBLoHpOrHSELkA1Ffu1COifDywpsimBWlzqO3MczIlT01HnK0MyCj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Bs8FjE87dVNQzwheFm56PMGPol2hc1RlUm4x6mGJt0zH7g034DObiGFBVw/mO4y1Euh2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rqDrQJzChoF3G5qG17ZWGdEGDMWPKdk0xHRmb3Al9xwzPQlBmWXWupR6lLSy/AyjqAg8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63Bw46mGc/hMcLfRG5O0oNq9NRdixh++YPCUv3+40M/cKEdjfoih+SD1Lzi7lI/JgG/0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OOYpzM9Y7mJSWm/zLuCnNxWDJzLvUrrx8eOY13ONrDK+HMFt5+rJuN+2y/WDydf/AFHD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XUqD/wBRFrBkXRcc64Z2PtCwZiQMm/JnWjqJTv5Q3b4Zb1EysKl6S5a0Eb4iah9wpUn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1QMdq3FDORT/ABPeRBQgtBX3mO3dBKS1fBFROhtEHPCbpuA6j2QX7aUo4WCQOCFMCUT5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xBcV6QWF1OYWe1QjFxMYVTD8StwXMS2PyifhCwFo9mOFLRluZQRdEeDBdAZaBnMXgYc3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LiGVGOohTaDFk7dOoe/G4jfKFiM6MRaVI5uF7vseJgTsl0t+KPi4cgZl1D72ahsCzBLY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aqgbK5iIuPBL4Y+cyxr2BFuODXuWFV814gKWuuo0fpSJKxgTA81fUMm0xjnqFjFcxbXU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gRZ5EWlbg9QKwgarriObje5osbZCiFMIthatfJ0xiAWY6x6AXSNAF0ali7HB6hTkGFI1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Oj+8ui3NwQHaXw+otjlpuYGxsQyEuQuCUDm9HEwja3BXOs0jKnr4I8w3FMTPlsZ2Fk3B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Q8IQuDLl+HwTwtFV4Ul0BytTAGme66+IWgM0zGkJ7DUB1bqoFYhIeHXkCzfgnz9DGVjw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mKx+H9yjkKkMc1rR8Q2gLo9Qx+4sB3NLSlj4OiAqHvMWblnTMRacH3mx4vM4mWJGFTuV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u4BTSDHmPu5/jC6ZcRXNqthMd/q4RczePqPc34rKHMWaJryFtG4kN4+cfiI8+a5PUwdu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dBsfvMcTUDI+7gQbkwG5XoEzH94RwQUt1MaNXpH/AHDD+pEvEAGJkdVAACMA5i2W8HEC9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BUoKX7THDGqIIWA0hjSOElFQuwdTAwHmSqJzUmgpnNQo0QcLu4+JVGkRZzDTKAQtyYTD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X0F3zi/GD3KJj9uJiLkw4mhaGOgBvMD4Q3ThCOUQDrMoFNUHqZQr5ywivBLWAIaGeCP8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VYuamtQbMeoepi7gLd/E1SYGLl/t1OaZQ+wSqx1HUygLAfacLUfosFhWHO1MT3EorSsz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8qKbt+U4pxJQSpBzU3EJlDCWJzynVR8/BdnxzLvGsF/ii7f5J/6Exf5ZZv7/AIWuCpl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FNQeQ3qL8j4MKKhTr9JEN1/EgG+P/kyox1Rf/Cm5uiSrPggt2/FJFszhObZmr/7R8s+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/In/AJk/8qf+V43DPok+HmyFYCUt0yu1Lq8QGGz4/wCvAiMR3Hn0w328EtItP2fEyLVK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K6trtM5Iql2CA+0sAW1K5S+ZUE+0Oyj4J7tgKfzBOpspdIaOOzE39rgZn/I9MBALL6cv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5eij2qPX7ezlGmxJk1HkmCeq6hCvkjoGIgtNP4TjQ+xBA3U0ODVQg1n2Swg2myaNYYww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taivRPcLC9c3L3uuJ2Be5SbdydK+YckGL3+JhQpmo12J3A6hHYnKpT0ycy6Bm+emDGnK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03xy5hUkcsNGzi9QlVsNQXHkVRMsTuziBlvs7iI1ckvvNjHLCH8R2Jw8MeBu0AtkbuDN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hLRbbxFALp3cZaV9kLGL3iKSPCEuC9WmEyFtHcvkUq96igHMLKq/4lLHLG5F3B7HH2gi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rn3FzFI9iADkxYeYL4qWWzRVkG+dTTBVy/d2MriDdndQ1LWXyNwvCANpguCx+Ja+xv8A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4zRwcSm8PURINhnF4fCOjS76m0lW9o0LdOu5qgMNTmaizHUbmljCBV0tFqYOopC3BFrU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EZwleX4w9fH38eyMVr5lWXgNwKtDV9pZjFMTJub8Hio/Hjtmbwh4+fNeFHhUYMfATAY6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keudoW7VdoqwhynP/qUTXJFs8bunn9Jw+ZUYpXUsj3GXWYqlfEqibR6cZlxgxKybF/gI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2HwUQ4H4lGX6tzDRUVWlYaM/SGMxELdQ9Tmfp39LbkWRFL8Damd4l224OZ/iPTmMqf4OE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AuWf+Sw3N506pjU7UYVMRXkmcCtlDpiopqt37gNI62H7TA/cVY+pYIheqjo6OUi7CsUw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zTWFMuzJW+YBaZhBbsP6iLZ2XqAnI4viJaZItUBX+pruo3WpnE7HqEqbXtOIDY81mk4H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FWeXc9J3fuWiwvuWrxgHS1xEw4xDQ61LxVjHMSdrM4m9TKw8nAT8UgsB3MycXPtajVpq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IeBHwsuJlUBygq5QGCwBxqHYbNDChTPNQOI3F1cZSx+I3brOW7mPDGGyI7aR4D7Juw+3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6B4+J8Q8E3F8KV/xn+WgvUy2n7myUggaPbDbOVq74XGd2W+4IXlkWBRgujtBVSjduK1U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lIV/VDbl0uUGpsixFbKr2z3RlLjDCYXbW1GIquwmpyM4lAVCBBl5Dlg6qj7jKM9Al/cp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G3cHy5CLrrXJHNUSg/cMmT3IVN9VuGCZC/1GWtieZySya3cdrNSzQp2jZNTZM45DAAuX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Sc46c8xk9O4o1ezSzaTXcqsOckyKi3CFtOJcA1S9y4aIaC0+4jLVZQpTAL/mnxMIs2x6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DFpK7okWMVCMpeUaDfw6mSgE39zIzc3SX9Gxy7iRK+4t2cLqVPsBpgd8TrEV67G4dqdE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KX9WsszpQ3HqItZLhdmpxAeE1Azf6aZVPtJnGOkCg4i5XwfuPJN4imJuNIUG7ICBLUZl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YZU6KzFN6Uxy7tuVlmbzqBF3fcwFFrCMb3Fy9IrGYB/K4NdK71Kq1sC4+a74A163S3Nw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NTFZw3Fg2kJgwRO0Wq5wRh0RSZTnMmXz4K5lCUQIPEYYcvFuceO5bIxKVrt9mO8BHUOZ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SXS9+RxOZr6NedwELy51DC4tFl8JihMMO+tTqLPyQiZTXHwJVNQ03a5mEwQcwbMyncr4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mDqFpebnMr7sdxxaWEuVjFOPUMfAr4v4U4Ok+WFTgf6mXePgZiiOd/QAVK7lKh+4YW6O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kvrHjibQ2mJbptg4gF3O8iG49PTLuJanuZ73BfUaEQqe7llvFxt6gJaG3TMuLG6gV0OD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8r1UoggdTPex3MWTg4iku9TlBCCPwTDc3lRqOK2/pOgpgMG10Abjz+wWxYkPHU+DQJY0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lxLU5uIoHQrFzoeS5ZdmfSwxwAfxEoRw97juD7ywIdBiGs8R1ovbcoBvaExnmLjNdYQ3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CsCINTOs4lLetQHbcvI6zbjmXoxC6CzM11lmUJUwtGoGrnfxcbq7Jn0XxCOwlKYjZMAY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IX8wGgnUQ+6xoLqY5+7+niXBE9oOam80PPucTXhnPh1/xkrf8rqoepV9oPvdFb8E/wAA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nuF6wLhwlkCjRsHxBvkIu46X0u2ZlKwIr04imSbgAeqgaMG3uW2PnFjUQeo01thLHaat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2vvgihe9R9e5aBMlHsxGx2B4mPEpm8hP+sqI/wCCH/uMStBJV1HOiet1pBpDVo1NCKPD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DlgFD26lOj7EVbt3DVnIMzi46uaaNMGws/pD7t7i5W1iVYaaSD8w9zKb2j6LuZyfmKIL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hAwEwoi83iUGgPENZ4RNaqxMKWhlhTrVnEwBgvfzLsLN3xMIchTGgLCxGoTvcCrZczGK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u6lhbKNcV2PczBpGgJ/lMyuzM1p7UipbG4q4LXHCmGLjc3XFTI2e0sS39CHz7teolImG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qHEoFoFJGrVBQYkm1+xLcxuxKmsYMuYqrqZOXIOLjVAd0zOiuRHiZObgSzezQIgxEeDq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wTMqEXqUSj85uVsUVKxDkIOcwNsF2SzqGMxHFQQikrTQcUYmkV2eSce9KUK1gWY7g6QW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minZyTPeeWLdasWS0yTcLuIlw7QpA5iQ8CsV5lpfwvws3QgzVhEvGZd5vC+yZagzfP8A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iM+0E4whDy/QWfICohMG6j9GV43PxDv4hKq+H7jiu9/d5hbKJlO2X3Rgm1xZs3HO4Ue3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xhhh7la8Ecx03HIpb+YKituj1BEp+wY1D4e/4KGY2fE4fwq4Jco4j3PnOH0YLhrw3UZi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f1344PG0tHWV+oJnV943GhzG3pIq7CW9tMC5Eh99MCvpMAN/hmCOVn/tqBa5f3CMxd4Y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ZTAUvMQxZ6O4fAR9TVWjqpaqKHEpfnW4tuIN8rGssBxcKqGaDax17I01GOuxHUS/E+O6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goFFDTxLjGG/cFEBMVBMQSY2FmxhWdnPEsa/90ul4D3EcHoBHQoDrqIBe1hqngINaxuZ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BBXE9YW+6aZYF+s7lwGVczUmplUosC8t+oi6db9QLUfEaVhaK1PtqLh7T0Y2IYqAK28u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vogZL2wOGa/5KfV9PNu0f+Vn/i4//CT/AMFHvvshrp+Ef/OmD/ontQ/8TP8Aws/8pP8A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Ea6/rif/AMZ/4kQ8BP8A7if+gn/sJ/7KU7/Ln/t5/wCrn/vYl/2Z/wCnn/u5/wC0n/q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/wCnlOy+6WbwfE/8qf8AjT3PxLdMp6f4EykuhOxIOgjWr7xkrQLufvbmU04SkIAxwVuY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WP38SiNKFogPHiv/AFArzczfyk5hCu7bC6fu/wByVKT9kY8hK3+UtbsN04YKK9YWXCrY9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yxXC7hgdQbs5WNKQPOdbflN9f5iP/wAUW5fcE4hocSkn/wBS7mJzaGJpL3KE0q56m7zq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Cyxs1MReaalbI3Edt02kbnYrwyLGXmOZaYcfxR0jfhDGV8nULFQ4TMoSOycM/MsbMdSy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hNmFzODGNzHqBmdm5zEcERRWJZffM1A6U4mJoLqKENqVqWXI4fifthIl0ZPoDidg4gR5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L2IHJpt8w3FBUNQW/COYqkBDFzQaiJHOIoHzgV3LukbqMRq63KetuZXsX2QeIW5QIuIw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dTJ0HKKpt4EJUrN3ax2AMoFMcacRoWjQJStcu4wE92ItCcRrcXDhpuaj2qKKP0xKNCsT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KSDKY4eYbZA3CC/tLy9X4SxYvNpFbUKU7pipkaVw7lV9JlBzm/BxzKpmZMVilQjm4ks3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TRXgAodTF+o0mZqLl/QeftGZT2am5cjqGj7ys58Pg+HsRqL+GQ48CGPodyrhIJQRER3D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jcwz2TbXUDbdA2zjFwfU+AKnaHzH3MgWWkboe7cFqtWXXue+4Zfi+sy2NO5Yg/6xV7GU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i44J6VF8uMYepuS8PY8J9QQyK0QntfIHM1laPRB3MZSXGXyO4EyZ7mcCDutqB4LvioHU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/hcSw3RdMexp4Hucy3bvOJg3yzqOGwTsUg9ALZjaOk3dXKnIMMFK3mCIW+gqFVuO51wxb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bxmANvgwsQ3Kjgk4iHcUEK79QWQP6mTIFURkoGkbQetoFSAq0MliGY4ZrWYrch3BdBbk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wIXaI124ljogJTq+iGl5FEyH9OJsG45n8xFvomiQf0mYeorES6wcXA2fiWoYQePFGWaf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4all7iSq8RtgdbnAjKsjyajrJSb95pJAG/tMeZjSywvi7VMm38wyw/lBLj8kt/8AWIkb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x4jR8V8wPmB7Zm9st7fzM9sV7Z/6EP8A6E/9Kf8AoT2PzP8A0J/7nhve/M9qf+lH/wCl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oie/PZnvT257fj+7Cj/rP9hE/wD4JZz+CUtVZxz/AFP/AHCzP+75gTK9TZjQOGTcsj7i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Wc0hZL/fqZZOvR+ZYbDTbHQt7HinvucIH+Y33CqgSrKnAx+7BC2ONqjZP6YVomBiIWHe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NpeShNmm5czXPT1DNro3KyF2T/mLY/x47qKxqWvofMvSb4ke4xMaL8kd/lH2DSUSXfNM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YOH+iGBh7lCF+5M/KIKBsDCdlrR7lOP6I+0B63RLOEzZ1LwnHMzFKoj7pfvCIr04xNmY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IPu3XDBZuLm1WZA07hMU0H7iQspqBIVZz7gF2xcYHhiUZ/ioA/oRco+xK9VDUwhlwwmM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uJ0ykX3RrErhCs7s9QG+hx7JbXR27lVmj6nBrZzzHS9xKtBlcq94jxOyoCchjFkV8rQZ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gyzv1HgLHcyk5kaqYj1uUKHKSxczNTKzCoilM3KuqxfISrqIyHfDDF5yGEGzeh7Ja2wN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rZNShwQldgLN76iFB1fxK1XeyMA/hMmjVqrpBm2yFFMuZiJp2BKwuZwxbx5oT7uTJXDi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+0c8r44mGO2uI6JtfM0eHFK8+ETrFMdqzaZNy4M1wqJ7CWwrOfNQgSvCeK8BTLUzrmVH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jxUdTKF6bwMXNs18D6ah5D4DHtN9y6YLuIFquels/E45QZNITAmz8RGNqwLbjmYGceZX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uaTE+IuGty9Vi8oLoqJdgdihq048VQbiQBVdYjpmGJSzp9/MrrcDozKide1Ba9Y/z9K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KoioKhHHs9gE4zuC8yvxN62m4/L34JgPWYLm26dU+mb/ANbNfWdPHE4lQ5TwUCWlMIG4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RX94Y0ZbKvUCL+EgnbBCAK9YZZkfdZedPzENudUytAfSieb/ABqP3BBubQPSXqGVjeB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DuAI/P1OadhxEJp7zLsWwIEwBl+Jk8PSXnMLOJyjcRHbrTKRDLUtCjW5fR3BzKpNR5qf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Nh1mAdhuAMrGyXcFe5SlO3ECJTQE29z8mPEjSu5S3Dr9pxxWHxDcC/edG5eTzNllsogO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iu7EsYFRbRBZR0Uym1XBbcNZmRgUxMTyszXcM5mXgcJvHXleD6YKx4V9YNSvCvCvCpUr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ARpKiXNpg4cw2QnoqADFQVua4iLC49EALYIRoWTgaicsrkO1f7WVF0v/AHGKryrBAAZP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rYkGX4lT93j8TLA9BLSjMraoexSiQSF6feGsx2NxCvgco8NzcAfjSBmXUKHXd9RboKfa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S721D7lDnG0GcrH5fP2Q815YPuQUSIry06X+RKwaJYOZW1GD1GkLcQsA6tjPzGZG41v1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d4YAmSXAS2CS3MVK1owO0EQpDO4gKz5Sslw2MteCczEmJTgpquYXZR2gsotxE2hyxLXZ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AaFVxCkvA36Z0HMzLxcbYBO0tWrYILYLNncJLdRZfEvPkvUwG/uBeTFjHgt/1ALVK9xC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ZmHZcWRmV2VxA7G/VTOlPXqVlDlUBdt5lg1HMqsPvGofBjwZWEcqGZkb9E4BdrHEElLH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e1QwXB0lCFZ4gYW4SUJHKLt6UWZBdUzjYdRpTcczEXC7QucnEoGtsYgKi2GMEUM5zC2D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QY8KqqxECkudDUoCFgWPcsH/ABVZlB6W9zmb26iI9xZV4B0gWU7Vam5L01Ucyna8Gc3R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+GfiaMsE0Y10YWYfeZQ8OkqV4VKj08OeCkjcdp//AAiU+X1GYz7GJgFeIYIfUvgyzrMp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ucrQpeODBMGdjwH/AMjs9zEQP6jZoGnEcMZhRY3YjA+VnFEAr7QaDyNB7QjUUw6hWznP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1NprmWVMltQ6HPNuHTbBlnt/4V+jAx2fgiKVyJ6QwTNnBAeIf/UyfidS2jfcq6eXvzgj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PHEZg2itCDSu5/0JnLuadUvgj4oK1BHQUL/BOaRuMYPrqUWl8k6mAzjg7mwKcESgufvF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3N6c0rCfLMpzJAbXY9Q6SF9k4hhyu4dVbqVYNj5gWKz1AC5C3ML9gzUVnMBWNdwhRnZA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5lUfdj632dTHRAZI8RXqDSlHKZJRepa4YQKj1CB8URy8S1emDO9SnpuHF9y8xiLtdTSX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Q3yYqdmIAztdsYpV03LnI7m5aiXylONzEcy1e2MdE0WPj8TKKKSwFzDcNX4sli6lx39K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qV4rxUqVKlSonhRAlSpRKntKldSseFeFSvB0lQSJmA08OzXMu2mWvEwbJhhiwccJc5uI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6D4h1IOeCb6fIwQi0trpKsf7p4gSvNVo/qV8nTd+LuXqBvITIEvczP0h5QOGjuYxw6lV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c0ImGLfC5rw0reIWQ6C/3qXHMxU0a1Gn5sdRi6dXWB9zIw5f7pxFnLDfwMDwB5hbSO24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2C2avAFugdl8yjhsuVVi4nc/xF9b45i9gO4y7NxTre2UqD5S25R7GOkKXkwi6uUobvkh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ImK+vzKvJQNUkrXRpC4hxcqtU+op0jU34xE4FcQeimmLV8zUNA7kfFJkm5BuqW/qHWNh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8uEOpQgEgGLjuBFabSgxoZGYCF41qYoWtCFixZpIpn2VxwgSXBMvsuIRA27c718TGEct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5yhptgxUBtbkPcb9QZhntzAQoGH3Fai+JYgEDuKwSf1Mdmj1qXiC+mAtF4xGr17qoHUj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V2ilGviUxCtn7hCDkMdNu7I6LFwzkOoAFL4bNy5X1ggOS2hFte4LIxixgVLCKGZvGRtj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0qD/APZZBbMN0M52x2qNJuJFB5EiSofE1NwJUqMY6qOWE438QoWQ8O5zNpvf/wAPE8B9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ZhHeLhum+IuM73BTOnwMlMwZkxRal+oq3d7l9IQ2Zx/zmkaxhGHKB5IP9gjzEE9sSiEr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0ZrpMOr/AEJ95YhwI8TNXt2HgxrAEJmUJ9sNstfDFEf/AKwisysGout8E4jnfgt4nXhY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GUUz2Yb6hW78wW47hNlwyIQ7ZZZQ68o1S+R2MCQWNtPxAltPvPlYIDeXITGqOYC3IfFy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N+4rg6SbIYUD4qpVKBseIlWPuagUXds+oLMBbmCWEqbgMA91F4D9kHoVw4zHlLwgEtOR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a+OXc7WYxA5WP6lClj5Tc6XFzGEp6mEwQRVl7mYUCsSpVnog2T8kGGuIPyStW8zMqk5n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RkLmKowc7lsp1xLkdk0HMfsgVahEsyq9zFTOiC1rjpYoOF4XngjRnUS0uc+Bhmx1Fmfg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lSpUrzUr6MypXlPGfPx/GhhX3I524Ne0EdxyWywMkvO4W71K5tg6Z+Zb4HmZEHgMsGfK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z0Ky/LDYu3iCJgf/AHleg9QP+5a5tTAHtlcdkSZsPRRcYBs0hX4IgkDjvuLyNsrr4j+/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sR1AAcb7+807v2PvMedC7e5x4qrY2mepv5EunvHB1Ho6zfX+sSg+eCPqHRUv/wAmL23f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RXmEaDhIZEWo+4RDBs/C/uUMxDQut8QrYtcTmCQ2VT9Ze8msSoaeFMQxNx77HPczkBdk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U5pHcBDrWRgbda5glT8cTAgHhuWOwU2wLO2ELpJeYV4PcGVOfSCNHlKDSMiwLG70QqG2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uHEpZG93lKFS8PULHIHZMA0mAY1yxqp1Zm4mcCssYIBYkwebgUtp3KGhe5XXwi6KES/w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LHzdwRXdhiMUFTgF26l2iuIJ0ZhViG/uRPf3nlCsuICHbiPnFiqiVI9EYpM9JBQK+Al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Q5wy8H0I5jcstcfnDlNGFvN5zpqrjBRmvRBNhFPMw9DgYVTI8NSsaLuoR5bk5jGXYMHo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3lbLv7psioe4CGWpsZd+iYfYRmquZWPGCIVleEiSsyvJL/MXwzlNrJdmZt4NfHjjx8S6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lDMIeK8MZzEj4BKQYY2xuGLxXnnEZJ2sl2l5hBzUup4TpN/nBg+I6Jm8CbjhJkb78FRb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Lh7/AGZq73Pj6DTZSZl7egQBlphAA17vTEZZWbImohi1bG3NRcqXEqVLPFqiF2uupXg4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6WOSazGDdyxx9B9cjuZjq81xzcVAnGv8AaJFRrGvcoUS3WDK9hLM0fDHhxWb6YcLEpeX3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0LglvYNS8VPFLVwrxyungjXLXlFmlYA2/dDBpvUur8+042ZwXKW8m/aKoqdXKUE3muoe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6jchQN1DQXd61Nu21wxmj1qPF0bxP3RMxd9zDCzxCLbcTZoV3Ccfg+IHI4m0PiPKeJp/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llNbiqgnzFOTc1HPiPtTijSL1UTpq4KAuZCzkxKi19S9iC+H3lF5nvCvmOxZZ39JX6Bj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KUDuYzr4FjDnElQ8VKleOPNSpXEqVvxUr6KlSpUCVOPHfllQ3HUWWuYYixRL6lIg0ZWb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EGNpnb8SvJHlf1BjUtl2S8+8NEzkgcr2Smdd8xHRpX6uoSbWzcbMUF4PbCfLE2/+peE7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9uCO0rx8YjWA1WXuE52R0y5TUdKJWNP0yNE1D2IAcbc9YKKcC3k4gBL/AG1f5JaZR3V7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JN/Kb/UfRD7b/Wdx18kY2KDvN/qKsW+bgOzHU7JgalFLQ0wxlsLQH2TfaGpu0NLhRzFt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psuegplBkjmUhQWL9y5sdu4WNDz1LLMuYt0mGMStyu5WUBuEqUmstwBS4ODZS66hqy01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OoGIWuYdgGa0uYIeSApgNxSyecPcADMGMQyWnjcq1j1mNmvnAQ/NGbK3GyCyL2CxDbJk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yjaq72qLD6fj1c3QX7zIgwVWXbCLw7ZSzEUpGuZWPkzuI52AiwPuS0oc4IuLhNACwLq0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ypspQH7m5j1xNpOUdwaNh3EQGOZYZPYMyCjvmRNCppU5VfySEhVKYxTPcCgNmmUSDAsp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E1kmuPOYM7JmSlbn3k2xopt4AECvXUR0tnocEe0plTnx8/RqMdeWM+0CkaXNG52MzpNw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bxxHi6D9QeAQ+l8Ph8FP1lj1ULEYW8lE55tv5h4OPAr8NwhVj/8ACGfao6zGBedHcv7O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Pgwn5eon0ANfJ2QS4rJKaSyEbvvv/wASiqGSNMQWv78tgKl6uk5lz+EwZlZi46lP+sRd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ccv7rqazGHBRrSsfL6Df07Pgjucl75rBLVHoDBnATb4hlK7TwmyvW4+ZlmAwdxqOIFG3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g5R84rZFOKuhBeorVQsW7XJ3G32qW+Du4FA00EXYn34i0i0atWrMMNtHYzlZ59JcGZMy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FbEDxC0ODllcleEU3DqIcejCpYXpUZkKJSrLLgl/MqzgOJaRhsC7uab6lyv3JvhL+4vx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y20wI/liFupbqJRvEDN38TFbMdxZ7I86KRbVtC3wjYrV8zeNwM6hIQmfGcE4hKKOnPjK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1mdTb/Ps8P18fRz/AA86W8WEYuwdEysv5SlcZBrK3nM9GYfdmFTN4MeFU2lLuEBlMjuD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9HoIdX/YmPcNuntmVFyhly+wLfUqCFZjslRNUHxB3gy3RCwDcjAQRbA7WVtbhRwytorK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iFAfl/8AiCWudPTFanS3BLiDB8vuUGFhNYmqTcdH3FtY/Th3aNjotjK0dSOY1y4IoMHZ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oESgwUvEW0ge2W1v+tZG9tJsPctwcpaT7sNjegYfOrlIHeriOqHwReeOVuFKd7aUCga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gVpSUZR2dxULaZFiZpZE2hSY7nHo6WAiCFPNfUZXPEpf5EBdHsjumHbGrzyjIkVxDs2T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F0ajLrFXqDGXZcfQnLE3WS5q9oXAmLhUTBzZxKGQV+UXcndDLnQYQn6CWxcCHIzGlwJ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tGEjygjIKsKGnu1KVFvZC0m01GrJahSFIaHuDpQMbqZx+UrFp46lneyjiGcLrtjkpvHu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0y/edErbAAUKyNRcUt47lj0m1ibADllwCGM1zGsDPuFERZn4hbG9HMxCWuuSUyWKUbZV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wVOxCuali5xYmU/qXwmmP9kOE31PVZSwIHUTw481OIxjHwvnUfco8Sp6r+0FSuDdV8I/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YxnZayoB6nsNzTxL+h8PhjHyOZspaC43S4UHV9y6cQnOIXUMdk5eHAPG5RuyNK2fctvc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Y+ZtmLmV7g833+fCeLna3+GZKjlGyCQu+r06jN7TeZ7iszoqPzMbS1rxVj8Tdzkiojhz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mOaaTg1Fl4LyM4+l87R34N+DMGG74wiUMh3GIKNfeICO04Mab5jriPkPiHysgByPPbMC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so8gGpvtqaWrWZWYDX1smSIfiLNZcV1BcX2mIknOTMXGfsjLXF4qBhUv6hPMuzMy6axE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mDbzHGVQSyhVbi4EuZSsazFhgjsKKuv2lrlp1zHSk53cuZBzgY4WFzh3FGR6Uzz6nJgv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cObmR/E2zHll4hqGT6hrJNktbKrTqC4R3m5nb0x8S57VCKm83BZymE8vDPQTrMCpdwcR3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Zh3Q+Nvh/jPof536d3qDmYmY25xApYgOIN4Y90MYcxNhJewWgkmTMaK4qCTiZeB/3Gm8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8DiFkFCquUFOkpf6m2G71zPlZkiOAwvaOYBQUcShDmvaJTptGWPGG764yxqsHq5RaukY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Zeg3LsTlo/OHRWU0R6Y3i5Pt5lCZR+3P/cNNUt7uBa4qN/YmyF8JwidqzTqimCdWQG4X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2w216MOAMpmD49S0d/aHUoy3zljO+kWBTqjEWsTq8zjBEBaIOlcXKJQ9fbEanRRZOYGV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TARv7mtsFeSO3O56Ck/gSszRZA4lC0GZwYX4RCcTBstE8wzAL0HhEKWg9IuzV7hYI/eC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Wt1EIGytELhcogUuzzMlUD3NbWtQT8WIlxs75gbZTsRzW3OJ39ZLjrp9sDVXJ7iSxpBM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hgSPSJxTHOZtvGYVAaWfUvRwMRiQSRiC+V4hVuD13L04Xn0zNWxzUNzDPzLtBfniEbw6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jzZKnBw+Ii7HechTplRSwY9JitWcZlU9vEeAXg5Q6ovHcQwfYYx+fV6lAAd+pnA3t6lm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OE0zFRlUvEYML2lGsqidpM+2WnjuDwBHwxIlxmfoY+OPOU6+BG5qQ5ZXW2u6OwTcY0hK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tMHomduXM1hCcfSx8MWLHFFTdQK6ZfiesBNoS+4UE4Y8T9vHBNIm4e4F4m/4zRExDUUZ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NY35Pcsm6npKWNoT6oD8srdtLRlucNGKLFytpQILS4YzvqOXM+8wMzGWYZTRLQ4tuESM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m8Lq48mWoJusdplixYezj6OPJ35JvGAmUEBFSTjWo5QO+Sam0MPWBikRX9rBNDguTuC7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xMqGiAmQYtoQPUrk+FSs4HJe2F1QfM3I5zF4DvrUbQclSsWKrOagthfnMphI4TqUQ155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scx1u7W66lyvcvhFmNlwlxVhFzVZ1ca6F1sY8APkiBBvt1N29FjBo3aaXeepatI8R/J1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R98m0r3G6+cxdKxHhxEHDiGi6isdTKNGolE1zUqbjo81iYx3MHQeovvmC9Swt0lAXhll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+fBrFeZtLiss0XFzqOfG8zhN3/CfOv8AgbIOJrmg9QXiC+E4H5nBkxa1CCXcYcagFI/a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Km3qWtcj+4yzMDsmaOIuLjQMpjlOYtny9xsAegoRW/G3kjB6Wk6GXfSCstEtB1Mzwzyh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dB5uYL2F9S0q0ZpIF3Gg5w2YlvmJhEd0A6X+IL16r/o9QguiLD9wpc9Sp9kOVtg5uYeN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GBu1FcElkH4IRRG159TdsPeCVCgHvMIgnVEpcoNc3sXFhfbhFi4brAEC18ibiFYPcZAl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LvJxMjwD8KuUA7VNwuHYqxHlk0i4JvPUrZTojNxXhAbHElzK1fEMpBn5GYATm2GfuH4h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g0r0T6+AagsLOC4R6KhxXKw092lXZgj/ALOO3ndSkXIMr5Y/1JLgwe4MEr7xzqmB6plr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HQV94KgyvjphCwRovNOIDOfm+YE5vUEtfuoszRzEVTMMTOfmuYivyZUtNxsqb+Nx4h/e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xcr7MsoMKAzKU2UKi0Y9xqOVNdSq1J2LNo0dyrtaVluZJU5heS57xEmo5EK0d6uNuOX0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9wXxCULG7OI5oHGYG7hcxeQbE3WWLNMH34yJ7Snrn/1hcgIb5mULygR3Gb8JKjqO414M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6GyECqdjdvcWWE73W/8AuAKRYjYViMsSwFQM3UOvIfSxjFGLF8VGUBtXhBE8FX3M3Mx8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8rjBDRBl/7mn1LzmIGJ8wVBrx9/G+Y6zKxmJ4Lbw9xnMbeP2gwbCyUHCg+1QihMSVmVC1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DuV6IVzvqIrdy9tl/M0ln6EbitIFCuImcWwxcteJJdWcwyNjoQVFSrkQXC3RCo+h0eTD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IcLqcCgKupyQ1QXrslO3HqGCkOWoglnhSZS5WOOIOM4S4TiU4Z0xiksxA7JXuXLPMS3e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og4fGYxYibjTdrqNFrtuN1XhsdwKtU7Zao8b5g1nH9zIza1C6Ugt1zG9fug5+6SkceiI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HvBvqBHEkRydjNo5lgKP/krblpupXcL5eI6t0tc8RR0WrPcPyqKh8wC67jeQ3MaRWE0j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n4o2nw+UiFYpmoXY9Nx2zbeJvvUsApuWWxN+pYNx27xPRHLFfzKGZZe52NzG6Y/J7fqr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ot7mmGgXLQLmszD5jm/cM633KXzbFNW+0Q2+BMLF8UTtu+Jjgpc5KrcDtmOpZOPRHvN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KmQzF4jVhdLr5nPItWe4Wzqxk/13GNtbw85UDTX36mBGrWCwLksXcA1qVncHgV6z/wBU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st18SqYFBjniWOU/9xnhZf2YJdCc/wD1GWm8jr4hUBc7MNQL5ewnEVnUoNZFuLgWLHf5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uZAurjuD0j70Bc5/z0MSJg2rj1FAZsL9h3KkVrr4eI0fL/txBNU5GTfcubWaoXNn1Xbm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a/vDPGILtOI4wvQyxyigEyL+BCNJe6KiIAztYhSKnqA0oZgtB7DACj7Q28JDW1XMPOTF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z4Bz5xnQyogPA+0YAFnrRYmLhQsXMyjscysS2CHrVFC0vEy+oqU0FX3G9GV29R9KWwwH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paEYvN7loEbOpyr2BuFQukmjSjmFRIGr7jqPDDBt19JgNOMsAexRAFS6N9x72K+YXJFE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KAHW8zBWAccJc37ki9gRWHUQEGLdxGE4osywRK3AsHA4uFIci67nBTdEcZoI5j4mZgXU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3gh6mKhqG5BAnUsfAeaieDHcfNnkFvxUBX0/RKbGxirp96j9R8DzFRO7PjNoQ19TGOfB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Xgn4PJCZF+UfDNcczMn4kbpMeNvrwTiHU5huMryUK4lWX4XHU5jW/jG3xrmZLIliL3q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NalTSNfwn0H0Bvx9sc9SgfVZh5SeYLkneJRLpb1AK3MMUlrLTNsoohhZHJobseoOh7MT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oBRdcSzulTE9fwYTlDli6F7mYJfBcXegGUJ+CGBIpciN3dbnKj5my3tBfQL6lAnLU2+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O7X+00G6ioQDR3OYmKlRsVM8QlXcz8om/cNJx2lE9nJKgkVmCqfRjUi15CNL9ILjGmJH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bDubGYFHEVN6hihWSgWXV+ZlXj4hQ/YlqKjkHiIqipiGUQGiBqsIlJBudQhzMgy65ZgY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6zA/Re+alea+t9x+nnxXms+KlfRUqVAtzN/g1fMRoTiDA4RsbxLnc9rliisP6MTBodE+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eUzBSicBYjcc0g3B7nWG53PyXsaZyhf+EH7ZcMwJu1oAD1/T/wBR1fhWAeyx3L9DLlTA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6qzTQzNNGlymRHUXuZIWAWbDONcWJazmxc/MJgSiMF27RHlyBfDbVuk/7iwEIqdw/BOR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qeQxPuAjIUGw6R62DOgP8/8A1Cts1/3P1PthWWWQ30S1uqPlMvJh9hCX1yOnqW6nRB6V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RG+jM3tM1yi39mTG5bG0ezmWWD+blR7Opi0o+I5IgAqbG/WYyNA9y9p17imNfmKZQH5l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FY7hHyYipD8xptxO4zbEbJDuN/uIs2Tqn5lsLp8MPYDp5halBxknIB33PUGxAKwf0jNu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WR3cqpmu7jt/sITa0jKzkQwM4cNLhdBenuI25fiYbAMk0VCLNS3t8vvBlOGp+4mBu9Cc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npL2g8BmU2cJLuW3vEp5QUOTOVi52FXSZDhoeZyg93MTitRMg1KX1CKLMlRTfE3jpeAu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wiNMliwfiV5/6zEk+FCAZqIYNRe8QSFKxGMTwxnPgxYpfioEI0n7n+J+3MGXuf3KCYg3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E578fPl3GOYx8XF4jU/MR22D6GfoQxaJgxLsjwup9olYZhxOTDxufbE/uBWZ28MfBjUK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yjIggT9y+fmG0CMG6317l+XH9w7Hb4/xKrH3Y/wnnqEFbZ8nJNk3H3icN+I4g2YLHVTK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dRFKqQ90jfBFg1eOpaFlOUByDpiTRN/PGuJnUA/M2yvgmbLZVodUhAaP+YVhmvEAqxW+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rz6naNNVKbtpycVMKtk7jQRUw0QtVq754iB0yjekZSVQTkCUO6frKbWX1LpjfTzFkHne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a8cSgpQzUVSldcw/PQ1OPnoWoEXVxsF/RmmDi7ish4V3EUTCXYrPUoK4ZkaA+4pitQXn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dyzCjqDdFXe5xmEIEontgM2Epfv7mFNIcKMDD+02IzG6MutYzAjpYrr9y5blD2I+x+ZX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NkpLD9ofS+H6WGvD/Hz55+k3NkOJquN4FlDdDGpSRCPNoYiE/GiVXo9y+qfTLPaDQ6Su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qxE4/tlYeo3VvzBgiQGf7wOx5+fvMJAH+IS4yrDlH5l5Xo++LnObNLMuw/SlavcPoc/R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jHO3Upo2OHuG6HVniUQJr/wWa2yxnDWTeIQbHIczUz/05jYA6TcZhJdeonWuF1HQjT5D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6swoAKy7zzBt/rX8zYUjKrIyTLb/ABKaUsKdyl6wD7S1eP8Aof1L24uOTqCZM070w5pa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/IuGKPdBEgHomeJ7N3MUYwHjqoMhoMXKAMbCGMj6ILJHqDOfdYi8+avOtu7tlm3fmiAt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3NgublndnqFaQW3vHGZW+CkOT8MF0fjGYz/ABLcRwktITYR2+JiW9wtlo7XD30ZIttb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7yrHBDD6dR8XgjUrVYIWl2m4BcdpfaG/c7IjPEMAFxiG1pZqJwATXUAYTtYQGKsWRyv0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JYN+WYtNl7Jh2w3fce8OGAZ1luNsL59oXLpz3FVq/tMjkReEEwKxUADN6jCqtx6ZgDs2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FY14q2azXMyxKWq0zTHfcs3RL6CZtybi9qcpRB5hEqCVHyxjHf0Bi3HxUrwsweK/Json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6lnBOD6R94+WMwj5VM1QgPEFaIMnjjxUJgX8GLJFqc/PhGqj438sZjU/M9x1NmJUdHyT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uZO3Uysj1DeVTOZfuwsXqI6Y8Vtl0u4rf4j6B9Ea8YXBIFtWfaJop+QsmaeFpAgpBmGR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CQFC3d1MYRfuVdF6mqbOqiHzsgbMC4JQu4NFFcnMSdgwRI/MRBQfDqYVRvcRY1v1E3Lx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4MH2TVGvEOzA6guK9Oom2ZGi+YApiO5qGWsV1KCWfiW5AqstQDXFlua7OJXg/bdy6ifs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s9LKWGneYhbW8VB0FmsYZYomblUeVBYQohZsLwSyFM673GMR/afdp2JnaAUFwPMtRVjf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f7wsefxUtbTR6msSqHNhn4hACO2ZHVGps7YxE5d2DM1NGWxHRbHcZg79Qc4uC5Svkacy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hoXjcwCneIVBD9kKhfynMvGb/wCLn63+TvxxOZzOpcN+IvEDCi44OxxExpfRDzI9EE7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l2bjSv3NFMOgiDMKSq5ya/8AhLWV6DRMkBoxcJBW0l4hNhiV49MfkAfJjg0Njlna3J6j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KP8AMpCznUadg141FMQwrxCHVccyuqqVMm0JMpzKhuFOfsixrvFRt2UzdBoL4IyCrpUC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gaMCzmitua9Bz69wAOprEETcxR/dEO/AqAoE5c09CBcVpLn4VCUdsMvdP2d/qODVq+3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E6XBgwAepRAE9jHWLJeT5mjITcPRUFd8rS4K84l8/XUs2JWtqmEJtyAmXYM1AmlBbmw+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MC6MTXEQFzaYu/sRplQvuRLARYkwGs1oU/qf7CO36lb7anWWEeQntM9lbhAtuHuZGqMT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uMHSJwFruNosD1BzJwxqLxLnt39pUXTvUVJj+9Ru3Tkm0R6l2OAbgrgA1cUK+hFHwL+G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HcXEbxTqJI0dwxyckwTDpDSKCUHof1EoqqsI2MLukNymq1sFL8pezQZIycEFTOJl5jC+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7myUHuVB4m5hkxmLkS46qodm/cGoH5lR15YzSZ+S/J9T7hfpPyPFvWp+PifMj+KPJPof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PDAt9RVKtbguhuGg+gX4NRtDUW4MTj7zPuSK9I4j6iu53Ccz/Evma8Vfczpn2n+f0KJ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jpbFgg/OK6XkWGivDQW6iK/m4fBM+/KxCPDym3dy6bcU9NRWfuwvgL5uGaH7MHDkOYc4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yCh7ge0RAyOeVzDTV1EzJPqVpavDBtL4zLj8W4qG3yQFRqN/+sZWv4m98mJecQfUra/i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sJns2CCMPwQmynDAvLbwwXMb+opaqG7mbdjqp2AnEFcmexPuTGQqp4ZUMk7vcMSj4upd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aWQkurOJypNdkKVHyZJif2bEQKpg2Qw4JphEqeqk3zfNuRKSYtqtzOtpm2VS89kt9g2X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3lOYAfLuLRU9mW/5nAjsIfGETZ55ufMfUf1F4wlKIs1lLCfASugB63HIFjWIHbAIVS98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Vn7jwo7X4NP/AMI488zb4OZKBs6nXOkE+6bamNdu4Pep8rIItjesFvNBrT/D1ABuw1QC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HNZqUhdKDSeTxhcHuxajkGo3JVjGBy/UTBpRiqzKnhlftA5lfiPgHRdS7UNPzuMdlBYU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4Q1EFiMCzAWN+nEsE7JSMgvkItOH8I5KsiaJWq3L3OQZ2YQYkO8kOUMzc4gOhhWlShxD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lk35z/VRRLVrIz5mFvMSIdcQtJnkh+DgjofALWBkNp0JicwJPl/8c925JgnG6HxBFuaE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c0z6lXjl1AZc9RmhTGDiVn+xHcGncDlaiaFuupxG0o2KOw+C2WVbuZtk2hRdVNaKO1F+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lU5qvJLwKiVyMZg6h7g6qBu5jBcYzpmGIgZPUZk2pZhzC0pW2dwgX2ZIqKXXuUhSv4mK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3xG2zHWYkwMXfMa5oOzcyDtV6g1YuX3CQJCCcXMwujkmHBvcurnCLWoPPUKEMZQjFp9o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OZuFK+kMJyYzCCChLr6ADmYiW8oQwbieMGxRzsgKCDmLiGHhIkYxMXzFiKKMz9F+CV4i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gh4zOG9wHE+SsPhmvpxMVFz4LwdeNRMrWVu0bWUZltupfJ9AeO4T0ZtK7rE34ZjDT3Kx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+DLnrzyQm3r6cxGGPFq581wxgKUyVAWVm6uMq/iaA/kPPcJ8HgjCZiss2mVP8pn/ADE6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BbH4jlB6czIQROJcvZcOJ22okC43qV+fFz7ytSrdS120Dg+XUX93VP1Kl6eypZ+eUUkN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uDhU4RcK2Pq3HqCw2TdQFsHYlt0MEgp7j4PnC9/Axpa36is1vcGzTnJKx5ZqXCG9sDlN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pCAZn90uZB8JaE8sS+CaG0mZ6BUL2VlTDNafacKjfugqlN+sT5T4J6U5xCNOMpEmKns9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xLKYd5jlg+Z2C+4p19oUFbYrsGA6j7SkhSNbjmGvzB9CpX8df8Qn5x8ap3dzZW5VOpbq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xLutRWs2G4bzPtHCk5r/AKYvUs3cs/PatFihWckQCFdmUggwYbrBBKt8yYDTZ7jVu/8A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LboTmUNReSCYFyygpFQ2ZvmUBjRHcHpjdD0qUYDo9x6MHPJltpSZ5hWlpi9KeEZuZflF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IeAF3eWHpj7TlET+5d/+VRs5hxZh/wAzKYJfDDFyp/fwYl47I/O9SwXmhXYp6umirSMw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JlX8xFQ4rRA77J1FegxGNuD7huNumXTZxPQF+ppPa2U+dvRKGIctL7YplAyl9GFSXljI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BSnPEPJhAWCvcoLO48HomWRKtqZU9S1XLq2XEdpCn/qXofdNwXzLEMHqK1yzDFfSDuP0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s0G5muIb9sJoahmHgTtmfNW9QUsjoqDWwyqWPimaqkQB44cxkPBFmmmi0Nygi6EqqINo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GEHhlaI4Ci+I/hZ7mTM8+UFaQagLqnM3wRpqNjLYCaUOPAZhiZEGRHRIPDbj+UMcUwW/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j5lGI+0WL5rEqJKnt4dQZeUL8GLxQ4cRqgPc/wBASYD4i4pJmcfSYzSN+HyOPEw/MoPx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gZuOIrp+sTGpwjxFTPxqJyT7TWVmaufMY48cwnvx9onnuYYqxxLsWFnnKpoQqcT7YdzU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PpMJzsdjmGex+qD3BxDHhmB+0/0Taj9FfvMceBFqKeGwOUMRNAwHUDJhxwmf69DiGpcI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PMI1p94w9sUaj6jOOZ2KvuxuQHTPH8ByC+TQqGfgjEfFXiFoimZGfvEMxG5LDqC3h+mW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YviCTm4ahtaeZsaGYHAp1MO1zDcxVWXbMVCvzEBvazCyvtLExRpOUX1Gvk+Y1r8iZa+9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AH/eYjL7w1D7FjxlkW7V93MNK+8CWFfPhRt/sQTFXzOJfmWBVp7weBACz9kFwfzEs1+8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0v6ivNQ+uv8AiG5+hm0OEMkboHxLbVCC7Mw2Uiu5dyXNPU52T4V9Td7GmVPdRtZW91o6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q634hzQz+bh3WYhLMyAInSwCQV5PcBRY/di29q4Iu7TlzoiEx6Gb9xzaKV1FseMWU3yQ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wS2rw9kNGE/iMqStepcw3WpTFysFyTeFcz/uFfzAzmULL9xSzPuPe3+E7OW/ux3az8o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OJRsZV+phUuYCJzKLR0gt3hWGIpX1MiilWnEuSj/APJCPo2WVPlhVU2Q6S7LGxzlt07V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XL8voIBlgHLBUn9UcWqZqtbgLZSeiE0hDxTE4BWy2NQhvdRXA1svM9QjBXQsad5/6l0O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OBfdS4F1Mja1Hbkj8xUhkN9Sh6jtq5jsHqWLAczawXBfMaX4kBjMN1NNYRBj0lwmT+45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FNVHuBbb0EC0HYlq+2oMrkuGliX9kfTtG/wp1OouC5Ya7dwclhlAsrJqhKOLmJG79pu8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ZWmPh+vMR9lx4Jl4veErwY5gNoCoeIh1HMqM6eQy+i1H8pgBy/68KhlAAF71IYePt643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8y4+R8WWn2RHoTNenuUJWCBa4rP1GZY8naG/UzlJ3HUxfGqjHweCbxKthk9ofRtLs0um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XqfJcS5/wAbArhZCc/DqHjb3OXU6FJ+Gd+BrxeJ98QKf63xCZwe/5epgZLffucPcU2Cq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k8VR/tfiNKps8H2lZ8BKZ9dRQoHu+MvRftXL+SN/2JqYoFHjufseCTM+VTmWYxxORS8M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BAX8wLagJkAqUApKtcVCMh+JtRm/cNU9IHsOGyalEu42bWv1MuKTdU2EeKsAQfifYfMK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JTPtM9sTla+8bg0JsRQxbNifhAIx+ZaOR3Kub7EER09xWMvTiWOW3viZomTEpoF/ecQf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XXCzetai3BtgQHwNPK/8BnH8fP1uuykDPiGOIoK7mMMQs4xKDllznGYheyWb/Uce5TdU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WDn2HcuHEoO5JuZqF3DmIMLgxozpDtxYWrIqlWbGOusz7pKePxLC+4blH7DOupWazQeY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D2o/qBZdvCvW/lAYFnBHIuGB0rHH+Ij2ekqaxl6QJNKKd78fsm8cY33vEzEyo+YP9ATz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fY8M2mO/fUvQcQ/ANNh9yIrlDtAj3D2UuKiwrqr5UUPrd8I6xO1LWC2HDL6OWvtGqm13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DuHsvvibFKGECpuOEOhUfGXU/CaNx7YzL29EoUYvuII5zDkt0RsuDJwFSwc1/wBTCKN3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2ibXG9y4O+AkwkWTCshWpZRLmXQ06EXAMv1DNF+oUjPKRM5eu5kLgL+YmIGAJhMVKMWm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M0nNAhA3G+EaroKirlVgIxHzhnzG9wNwNbjaLS/HRznUERte1uE9VLhUW1CzNFrHMsuc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GKqXU9QUz28CoXbSPA+FVY5cGLFMkVmpshWEa15uWeXLwudEe/lX7lE0mdslq9MOTx0K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4fI45Se4bMFQuRZL6tx23b9ZDU134fUgv4IreiWnMMx6mM48/ablQJ/cuLNz6h9BCi45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VPiKV6qXryfzVcAJXz4foeTweRO0Xh7H3m04gy/BmVeo2YLWx0xkC+RZP+odIDoJGDAz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2EsTmM7gvL04mD4bdvcHTKUObmJQLEBRwpNdUqYRt4/d8GaSABvGClj0ZkMICOzeI7a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4lSmwphVwrEo+kvaxfdxBPhrHrAiZ/UQGHfUzxKIR+0ZYVtxM3icS23B9QZjp4mDy4Zy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EQL8lSioXhlIPRuZoX8s6hopqzHcfRQ7D7SuBlckIaVOkiCW3fUeusF4WS/jXEM1V0zC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n0Nfwc/Q6+t+o+nAA+WKfhF+Cfo56go3uGUZniZYTzzCchAvco7llSo4bIxbI3D2+5eA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y5tj+IUqY5lb+yCq4GWWGsY5Z7jtIStLKcFuiydsTpL9cD/3E5avaSq5HAmlcwf8zTY2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Xz7juMlIODcf8pHJTFFhvgQ9fkKnV4TkRBzE9wz/AOy4S8IDbDY2ieI9qudfBxdA/aCz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ivA5/wAxC0YQd9yujLs2WyWtGIwBpddQ/GY0X5zMAPzDBi1yMKslbEKrDVXbDzAtyx/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MEq4nJKWHjnyTn9jbCkvKzuVVDmOk5zC+XUxqQQ365mhrErTvNRzYhnhWyxm9/qE729p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/ZlNLbiCWL/hM9tUxl1uwxHNB/EGoacDFHoE0MWg+q+ZnbN8TQZeksCaaYFoUHEfm8DI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cEGCUJiZCvYizkvSKGN39qlJPs9RbMKl9eEax356gdje2IS1otcQvlerFGUUj24ly9j7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JSvMqNzUozY+FhBll6RnctjJKhmLGIQi+KYxnMvw2xL+hly3wdJmGwZQlWyrzMF2OEi5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RMoa8XF8sfBx+C5mimUvmJa3KJfHURXd0fwMPIM7KPvMA7nyJqiZM9L8bnwZ8X54i+vB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lvJ7hCev+HzNnx9N3UasxA//ALEeejmXBl+BAVaDLGaJVtfehaoxUUlTafsy0I+zH/Ux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G3dsw3H37GYFQ9jHQ4AdvU/8sj0vTySDHG/gfkhggsh5+CppqUVgSjGLh6jvWCGs6gR4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FnOEeMuodKPxMK4jEWvmc0ud6q5ZawF2cwLOCl3NCxnMs3y6YdBy5YubvgqXhHtiEDBM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3yRwlvaU2N7lCZAzUELqrYxB8htz6lmRT6mpZI6LL5m1TQVP6gADRAiqxggKKlGAoHJ1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UV1Qzh4X+d8Pg/i581pu8+bLbB+PMo1ac/ULpiGDVzKt4lNG5TuI+JXUqimepXBYh5hR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m7rmUHvKH7w3oj1ihQG3uFYBVVzGBcDS5WUv0ouUq6bxCNwpfERiH0TKPpOSEuA3DU6I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/wB7FZVMYWsaNy+ebtWx7RHUu6fwlJsqJRxy3FK/NTVB+Y7x/Cie2hTv7moG6Ndq5TKf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VDu4pvMkRSq/wFCh3mPQ3G1yOP8AXJMjgbKmENSmr9o5ZO2I/o94Zmq9x7U9Zp+ZQPwv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CkgWKD++ARfi5mXSj/M/sB2iuNry7n7M5LzBaYcXKUatcTIPcxBzTC5gqqcFTTfvAHzS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kaV9gnascyoVWYid6OdQuKytCgtAdbfcoyguz1ClQGiTAej5gpSEizgmYpDj76jAwNOY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2HEYd6yWpbfUKWFM5iDL4QdWi7loNZkDc1b+CJMVWmpuxLuncTy4l5ACijWMDKs9JyjX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U2HgqcS/BykadR7St/dQZjkJnmaUFxnwPAzBKdJ3YgCUupW/FSq8hLsHLQUvxLq11FZ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oRLU5SNpVTbmtyoNTogVPABuVvLKp8iE5jHw/EYx1HH1MvCflhEEktw9Tb/Awi14USjY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jxfDj6MVFm53QMCHf0r/AOptL/D6D+avGz4+nebZgaZyXDWc/oIdIHgjjoDZ9QQgOg6g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5Sylvs/9ROgS3rFGoQxqTiL1GqL9L1LHMKC3X/uX8kRAM5f8UdzAVj4fu/QalY/ZBpGi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DDYMQLpcK03Vn1KObKZsSrNf8QAI3U+HIwigubrJUOxYXEhwmniY0dvcwRZ6uPsvIgpe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o3Kyk/EpGFw4bonTfKIMZTr3eYgU+EqTFMVzYgAB+UvGmYjn2lN0YQkHi8xlWvZDigHi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4ii7Mdyi1+bP2eF+ioeSVK8V9L9HEdR8c+P7/gNz9fNRgsxKVTA/E7LZ7RnV+EVJcHRv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W6eo3yoWIpbdxDQi5cGL7PsXzc4s6Ph9sIU3S1v8x4R+QlnrSuGWBZGT9kVkatvPJD+j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fuW5X56vU1munUwPUTcCAef8EpXy6mn4hQaUBMxYrBkTGh9EZt0jNuz6je1jy/al3F94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5UGmPvDCsdli5WqK3+aN3Eu6IuxWRcjDlF9lgyrNiMpmssHFG+25n5mImFrE07F9CF+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6R/cKdESNohxl7lOT7EoaH2hofgie3+Idv8AE+4IjLH0FxOa/wBkr2i0aoCt4o4GEdxf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QVpW4ojHPlFJcuAsFMMBdhtErpgCr1lZlot5EYy9xSlm8ag4Kk21WUgXMIKKnJdfaKMw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B3BYQxlQcyIdVbGTi/2i2q9q3Eq4fE3qfiG2RZqAaKtzUDk/E1Z+lTSV6VKhSBxUVpP2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A7MyHHgGYV4L428chhgfMxmOHc4dUGh/SUpCT3La9eHqZAIFkZRF+DKVAG4vUWA+Zdnj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EYMcsRqzFbDiiohhWYXuI8LlyFI+PUFbv3nd+5ZlCtiDeeZtlZiVHBHxOM21GhLUcEQ9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+H/EbmyMWTE/+IX9/G04jueozjual+Ag+8Bh2/UdzUeo+T/gOfx9O5n4JoWQZnpNOg+0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VtapY+cCXmIAApHmPgHKH+oSRBaJyy9ReoYNnbLdzefd95ZIF2yFeJ7VB/1qDMCBFbt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kSoI9iZEu9/+IJwmaJqV9Uy1nTqFNaxKCKsh7lnLaH2Tby7xBCFIb0mz8yy6SaphlaV1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3rBLYBxuJG6sW7ZXUAKTLW+zmUpoXDxLWSvyyxlnqbJSzQs5ysGYgeBEpfnKqq/CPAKe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c+5jLSM0ackfmHEpsFr3EJpjUV6Cs/QyX1FJRQVGVQnGb7MtVGvA6hJnKY82TExLJcuW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LzLj4KSyfOWSkpKSyaSkvwsjhLgz9fAFZ8Z7Mu1bdykFOMxBWRwW1NPuYbUp5uYGNxHB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3iWXcSF4qtZfmUsb/wDdmDhWgpEKVa0cSlr1qUdzpbCv8bNVy6msNG2tQY2l5gQC7Pcw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EqpdBFN3cx5SvdzEg01LJR1NNQritzLPcfZKmrgm4Wh+qX6uJ4lK7TjMbWT7oZAmcqSd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ReL8y+WuAZbplUVkfBjgD2QUgv3LpH2TLqdlRs6IB0T/AFmPofmfr7wJXogasuJ2lzcz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HqpXUSVzB9S86i1xLxqD6i1PnwXudJfh0lWjcroQ+Eu4gXcV7JTwn3T75T3Hr+09qlnM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mmnitXMnwQJ3Stfph4irlV1Ec99sJDZiNh3Lws+NZg5CZ4htqamFcKDLZbSAsV4uM8TD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tjSxuz/c9tn/AHO8FCIopHHMtqsoEvffFcLyJYCXRA/MUX3AQ7S5tDwvEr8NmVRDFNpj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cwUQnuP+Igxm8vE6TNeDxGfEywObjKlQ3KKN1M3Dt9JH/iP2Js/Tvj0gwTqMYyZT9oRL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a8wxyn2geyMeZlTJcAo29jobZ+eO+NszRNkCva5n8S3i0CmnhmCt59mFncbdvUN8n+hK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f32fYFJPg4gI4OVSak4jb9w5A/LL73s1FWWvuh9pjToja6Z4lSqAmE7zUtafbqOCyMql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UrPyTaH/AAlNjUuQF6mkD6R4Vj0Szg1B7jcstPhGTB+EA2teqlkxEYqUjbX4RrxrucPQ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3TLG2J0V/aHdE9wYUS23JqZ97iaXtmRBi4hwisNRb5GA1WDcds364bTVHqEp4hqPma4p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z6T0p6Upj1vG9eYNlT0vKD0IzelPU8T2eB0R757Se2HZPd+p7v1Pk/E9v6nv/Xj/AN6n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+paG8fDXeohZiPRDif7lVhG//kbSbZduMTOphvcPP4kbf/k+eJGkTQ9KvP5i5sqgHtMb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stm78pdDDldw9FqH7ByC6j6t8Of4EwlI4f6CE+gBU45O1cHsIU5JWGO4WuYQYxDWFgDt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9pLtR7p7MT2wroSpYS+0flMTfRG2/wTpSV/omOMStAjsPwnQEK4ljNyzbLXU+ZH0Szgle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eqUGJX+jwWuZhxUvyFDFy5uPSCJbDsSfJleKDg26jsOJ9mJPaJSyemAlcTFc9deHqjuJ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XWU6lrkjNUvHHBFOI4fEIWaTBML+J9Q14WXUZa/Eud14rovKbfe5oPJLu3t1KbHhDLCb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FDWZnqWYBbwYlLEE3AJXYR93LvcS4rcq5eOoiVki9j2mSdNX4mb1/wCSvh8T5ViLV2dG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/GJa4bVLHnSB1CaeBzK8EqClTK3NGargQ3KK9UT94/jJibTh9QPzBd8TPmCfePuMO/LT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CtH1H/gG4wuptvEPpvPx7kLbAtxLGXUCS/8AV5gyj7hnHzN+z+SFDx7Iy5nE6gXYR0IW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XhkxWLb/AMx1PB13zCyR2pKqIwUh4Wf5R8iyWJ6Fn2YOLIBnN1LWEsjInH4mW6PoRcXg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8IP7a8rtnSY1ouUTB+ZxESw0wRamG7hFA6gF4qBOySjgTNZZqYfIRXAhWQrhaZYPT7Im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2iP5EVFm+0MK26lKrpEgLFqJ3FsrXZCmi7SW3V3DgsQ9lpMyn5l0L+DiaejzPiSXX3zc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gyD7wFrbHDCtdJit1UNqZNSqkNSMzjXEvKw537EQ0s90sR6f3mGftlu/7z/awu/7x/8A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p6vzj1flHi/JPT+U9DD3PB+0rzHcHhk6ngHvJ4NT9EfV4b7fBfTEa2rqVX/Yg3/KmgN7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0l/hLHv3HGbgK+pQ7fCK2nVMr+0LbP3+MmoiPsjGtoIHow9EnaOkVpe5npoNkrv2F/BK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YcNeATluPzj7ID3KRDvwbbQhyxzi4ve4P9CfD8J8GFdQ/CfCD0gMZnpZTymLTLdkOMmH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pXuPV4v9rnVDombNT1+J6X58WtbTsXjMFnInHU74YvWeN656PBfSeknbU+CW9VLtMS4u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PtADRcfhcB0X3E1xKVxU6BXUeNUjZqVl1qojogFFVODiPwIt1EHWJ6YDOMwJonwhlqaa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MQ0rx2zTPiAxn/0keXisPtm0Ni9Q4jlqeuIZFT6nLqbaeIVz7vHduSU5gOIkOInEZ5jM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MSzqpf1OxzM2s4T8MQpAYG/vMWGTh6i9KzRMdTtNiZrcAUZ+JdRYdQk3JVR/qbmh4rit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8rhxBt1PavEdw0dRlXuJREfAfyXOYtXPn48Hmf6PpGXk4mFdw2UreYRdbjuS/WzZ9R/4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zL8fT8SdqvcR6Pf1HqHUXegvxBquu0MCqT878kLUTzUhsLtQIFAlg+37fuZp3pT+oLWv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NoALJyNWo1ky5haRo5Y5QqV3WpgWW6mQQ4D/AHKEBMwZBvwhR9YA1MeF5s/RCKIaTh8R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Z1D2L1NaP3K0bt8zBd6OIsOU70WvSCtehSwMy9jqJo85YOoyih/iWNX5dxGS2tpisMoy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KfAVLYZfRqXJk93BLIUCWlFFMR3D4mXAsssCpMp28QFWD74lJkvbBCq/0y8xK3A3xWFX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+zMlOnmBcbLgSeSrjm64bJwiWZZ8FMFcrntD+48RceOYJRe6L9/kT/0E/wDQTLn8qZ8f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zI//AHUV3+fP/TR/+7n/AKqf+4n/ALCf+il//end+TH/AOhn/p5/6Gf+nn/r5/6Of+zl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/pp3fkZ/6U9l+Zd8z7+PxKPUxKz6lDH2lr7Q0i2evaMBihzLK9T34vqVLv8A7sypPgLQ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a9KnWQ9n6jYByK1+xD/yzj8T16mqI+5XaguGDmLTqKsr5n3zLhIgq9Sr0SjuVjDU9461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OZXwpxMzidky4lpRzmVEDpLXU/0PjelnbD2/M3QMsM+C9HgH/wBSZ8H7l/aHMvG+QRbR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gm0VHUM6RjjtJSLtPlATtlOmY6Zi9MX2ylbZ8ksrcv3n3S+0Dsz8krvnWKKgDll9oH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XtO1mjLEO2Yath7I9j6ATVA6ygePDlLgxlmBUUijgj8DM60MzPnUKpp8nh52K+ZXqOrJ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J4MoWpYqX8R5l3cvPhhfA/szHCZ56UPzmPCphPfmDaRdQQ3C95QL7lhS4BACb2lgQkFd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bXECai1K4rjmBUdBSzmPM4yolVLh0u/5DMcbI0+E3nian5PATQ8YlkB0RVTe/qryxf8A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fBn9z4cTuFf3nRgxY5hQCWrNq9VEbTKGG7+ZfKHoQK0FNagdIm9X5hKpLF1LMwYXfUsu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ZQ0w2lu1vlg1ND7EvAMuWJyK8CA5rQrAHRa0s/eDYC+SceGOG5SquiMxubuLkmBw1K8C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EZFjBhRPsRiLLxUKt4ZTtKcDM+OeokPpFZFCxKusczNKuvfESM0Jo2tzMNMehLMzfqZ0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zAPbUGzIIDxUwr85YGzfCjFU9IjxqJoAfEu+TRMrceEzl2eotI9xInuQqLprMHnxeCJV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ja5ttnrwrMBYSujcdBb49ESyVvwXcvx786+K81/LU1CPnnHj0Qj4cRIAek9R8c/AOY47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QtPmlsQFI3yktGW36IkfPlfgQEH9Im2Ce8DEo3Us5zCtKqfDMt1Atv8AcG+U/MT0n5ld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B3og4kQZixzMDFbtxKcTF6lePtEViVrwexA6xIV0nsSuswmO0yjCVH5gY/6lHcre2V+Z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xqtJRHyJ7wJ4QeaRnTyeA5ifDM2p0E9c9M9X7h1S+sv1i8iXwDwuLrxM4Hj+M51KrKBO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8LNM97PklKgQA1vwdk+SVbUAh+VHT7ZgzTuCbRUTAnTMiX+GRByrphUjLrtxMaYIIE2l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ozRxKOInHibqUS5cu4sUWWOr/nDnL26vM/tlhIYfUJN2JU1NjzB6UdsMqUuC/uLZCB/6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gZgRrxZvC+K2Pg/EwL36mDA95gzkfMFwflhBU/luPdx49QIwd0nsMbzf8Qn6RMeWD/iW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vNTAdP8AS8F/mEICZSsP1EodoVT/AKSoK1XLchDOTfCHVFv6QCHohAFBwX2KU++5ii9D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elbBCIpe5cox7lV5vCj6GZjBA9Tri85MHBCcFTK+bhixU9eN05IKI9TVM6Rl2EuWx40f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mtTG5FdSlq07l7/bm2zWalbM4XvUqgW/UVahUYAqEJN/tKZ3l/U2DXUwaXXUvBZhp0Rw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CcVLv3PPqCbMfUZst/kgKTXDLtD0g2G7Qq+4RaAktaJMbTHoOIJkbRjI4pbsghSmDZfE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Xh+ZtlS+8znP0ffykqHwnMxcqV4fH3j9NTfjiVOfoDwHyef1kqXaC5Q5Wr5le0+YHuY2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Oc32l4Pu/mIYpsWUaVGMS0NysX+k72exXca7+xMvD7T5h8Tr/SHZKNsr0Sx1h0508oY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xeW9J1mBcJZ/8SnVJShY4yhJDOqy6ZF+DM3xBPSlPUO951y9Gdg/Mf8A3eJeLdJbuCS3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ZH0TNF86nxeIYWpGv/cv6/Mt0S/RUR6iumV0ShxPsTMV5JcvpM9M1C70RPSLXUVxU+BM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hBBg+8+Zd4mPxPhLdS3qcf8A2fYmepzGA5qJhv4ckWZpfuXMqKKaQduprqOJKmZmlKxO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SoeVOo2iWYMStjGYKj7ixmKfH9wWYmQa2hVmsWJYSl9N1O1Fv1L0n5LlMNeTUF12LlSu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20geHXgsxKiMqJiW9zDQlmSxXiVuoM4/uGnT+ZQwAIKheR4IU8ZgHcFP8IRnHg/Q0f8A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BOZT2z/aYrwMReFCQZV4mcP+oy0AGzn3EK6M1LLrqstAUDBiW0vzHeueYUaMQKR9fiFH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bV+plOpP9ktrFa/+k0DBmFDHXzLt3VPzM/DdIsZxmrRQIcxOH7vGRFNOxI0vWSLtiNZn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MamWjWObi2BfKOA5cxpo/qa2D7IulRFE/UITD6gKkAOQp3ZH+khEu0Ppi9g2ip71BCnC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vrTiY9v43Fehy6qcZUalW8VOEFEKMl8y8CAwMNtsrYOnqIhNIg1oR2L3KCng2dPi968f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rL/EdS6gQlPg3OIfwmvO5z4PD7Spx4Oe/Fz9wmBGXuFhIG4jK1KsyYqlQmHO33lH/AHTq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Jzt/ND/oos4hjzP0XxLnL/MDqg+85qX5lmK/megy0/zSnjOOn5lmh+ZlxdGzP3J0ztL4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f5gYL7o+mPYHgTtR95j3PvKv+yPC33nb+Sf+9D/607V+Y/8A2Zv/ALPFdDfeH/2J7cYM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HZw/vn/ALk/9edofDMWPzT/ANyVa/JMn+TxZf4wr3435fCH+0eS/wD3j6FDPh/B/wDn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fo3hyf8AXMX/AEzilh1Pg3ljfL/1Cf6p4nrj/wCx4T/2fFH/AN6f+lHALlrMYg9eGqXC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8KoyDBS3jMcU97uNWCGBtMiOIlZmzGViLbKYZXgxRjHNhViGvLqMXcZa8kh2RoyNqVDl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qn9xj3WEqN3mXTd+yXH4TMm8D8TRucn6g9zUcSiK46ntPRMlxUVrlqIVD1lXEGB4hn5v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UwuNmMEGJs3/AA/EdTPi08sdP+C+RjBeCXjUVuIYZ/4EqdqHZA9zUhuQ5CB+23PtiNVq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MASC8K8mXwn9y2OGELpidIHDzGLLyXdSjFsnebhvODuXRnZVmFkoWstw3i/EZBf2jaHD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YZj2SgcAfAVW6cQwpWU5McMxhbjHaO5ggPfMR1tZKabYuBvtYy2/NzGHG5g4LqYtG8t3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0+J2EabMVIRVmencVbb2WYQQK4eZklfRNiFXyLhlPT8Q9jL1LxYU5jAC9IovByS8KAmK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CykMnc1ia6nE42od+ZdvoYfjwRnzEjCOPGoG4+K1E+g+i478a14Nw8PxHU48ceP00FLc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jtYcWxAXvqA0yxI7UF/M9YiN0X8w+D8z3/mcP/cM9z0v8yqP/cw4FHzKn/soeMQqFczE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K+8wT/uVUVXuUe5Q91K9squ/zK+ZpzKzjxV6nxMPcd4W48qZScvxM1uZ7uO6/Mc6hRtg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NOa8NysXqcZYnuVicSpWOYhzcoe5XtlT7pVu2V8+M+4nNwOLgN9zMD3K3TNVnMr2zIlU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c7g/Evc+8581Kn3lZ3Kge594+XM+8r3D0zl6mOHU1xX7RxOd14L7gEzIr8KxFnesosB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1CQaHDAjYIY48jHzZtChGTwJN+R3NUcr+jwdeJcTXGpn3C5W0gGv9AJpSMWf0gqoUDxA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uLNVHEWZlGekLcSpWxuX6faVJdbiUQxi4YK3xn+QLmYm2PxKLZWYaixzHmGZh9VeWvuH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fBBmzmEEv+ouHgt70aT3oJ/VBs1R27M/8CDf4pVLDfJEpEv4T7UnM+xArdncW4z7UYvc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kmkYWJbj4JzMZc94wXrOM3KR06l8yNkrTOb9S80WnubC6mSsTFxyVKpFBn5uWMtDklbc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OWeIvjfmACIenEDQBOoly6+5VGyM5p74hQ0PbDE9xgQlzsZoBcbguCniBULeyULqd3fE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AWK5b8T2r1E2UANbnRlCYPmZcfQdxO8yXnc5nEc4+h1GHqa+Zoh8TnH1ErxXXnXkLlfV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Sq9zSlQz9dM0fKwd0qjsJm5L9I1W0s7+GCBw1GmxHDqabTpTMGEWY7EfiAgrVZjXTMO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RwRgZzD0Zj3+JfwT/AFiYm38Qxz/UMNMS/MoZXaY5le/BVMrONyuUu7llUwzahxKIw7J7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PbHncfaJ9krvA5J7GVyii5R34K7SjtlBzCvlPvCoajHcxe4V3PmAvmURVcyvcqPvMXuZ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s78PyQge4HufKV7lR95XuZ7meyffw53D5gcvK/qO3MZxjhZmdfBLixMCxWKPEUeJnMgz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ai50VM9SBfhhuHisxqOLGZnEMrNx8LOPcw99v34FyyhHGUtN8IBtYM/MteZZXBALtfEo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zHUzLj4sYFswiomx+JUSUrKTxfXctuUwt7/iYTaYEF5jXUPmDUdFRMzBmLf1Wy5y8Hb9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ilQ2/LPvz/s0Ms9HMfS56kvN4n6S7iJ74ukFs4Jmu7JaxHDjMs1OIxZaMvzK8FoMt6Ln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6J6ynAUS1CviOlZwVEXAV2ReQwepmHfEx5YepqRhLAbLA6uDSqQCnGPcOinD1LjObjuU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WFy91KqWaCYEKy5rniWQD2kORS5qDFs4qxDmGFEviLTX7zKtcy61TglYVrmNxVxErM4r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58ohUDGmdz6DPx1NmcePfjXh14JxFht8VKqftPx5xxPv9PrxU+K889/R95ddTE350nrH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yNrlUBcngEZ5qF8hHvE+GWfCcrJy8PuuPwzPDMzupd4tLGifbniX0TPNz7S/TG+SX0YX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mXe/wnvHwUw4EHLyl+opUYahS9Qa4j4s9ia+58My3UzxPhEutspLp5mnuX8yw7lbl9RU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QSXLzF8LikE7lyyWSzqDbCvUxyyyY9S4MxzFJ+I1MTExMT7Q+0xGpi4V6jXqY9TE/Ex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f6jrw7xU+JcVMoREjBlpiM5TSo/hi5Qi1iMCtzOA8doNZqcKNo9ZYKQ8XGeDGMf1HwfB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noG4bCjsamPlTeUDNrBRMi+jVTYM9xHpSJcqcWXu7h5RPTPflJw9lTMOxGMdQIMRnBGM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HiPoiBl9iYRxR/jPI16nMrxzEfTMu+riffM5hzFSfUYHubP/AAHz5dB5MQvBB43E2ld+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O/WFz/pgJTIwfXzMoGWD4MtWgPiAhxIqww1NkHhcfJ4Zb8ar7SCgjojuDDT2T4aIA5OP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Irb8VZg7Y1PYWHHCBScUioWhDOWqHLdFAVW5cDV2zbFt7uWwlQ1op2zMxEIfUmTkdy/T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S0r1KBZWayR3auBjhufc2gr1DmxBoBfczmpAoGlAOB3ErggKys/MiK21KNOWKsP0Pfup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o+fBHJPt4fC+HHg+j+5zKxUfLrHnmFzlnE4z9LD+DATpKaI/yzCEtyyCfiaID8y2b54J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ycfiHwnwneJyUnpizkjQnGScSzWIU+FHDKPEvEfAfmf7ub/9lnP9zFOcSn2+ZfX9z/S5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+ZjtfvCoJ3GoocYn+7lvupe8/acZmF3KMv5gOcz0g9z4l+2XFrU2gBmPyi/Ms6l+L6xP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5fQ+Fgy5qXU5nx5zDys7m/o2Si5i2fMx4qZgSjvxjwS5fg3LC1U+WC4K4ks3BhSZEvLJ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tLDCK34pqbYyHqVVMNxADMFimvF17hQ+o5eJHepcnEcR8EiXM6ZDx/ilp6rKlJU5kV6k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sP5iuoGDRVKScNZSo/Pt7hVVAAZwhMhjSY+Z6jEgTicMS1+BzRDkhaGWK5fBBNEAkv4K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DwE5xN8zhjn6j34+fOp19P34/wCBEq7lQjvc2K3Kph4BGCnYhB0tCcdW2i5TJxBypzFt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t3tJqfIfMHESPg9wghuWIHM/2G/IS3Lh+6fbNxrJNOMTOklUixcMGmcdwcVaynopHvfF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kwOSZnAr45lpDiEoI+kqOh3zGzBLFJgVEwI4Nag5o9zJb4Gcba9kK25wws7X+EcwIGph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MQxqdz4rliVuUGXzDjIalWmpsEvaKiDLPU5FkI13D8fjsn7OO3jHh8cYlY+lme+vFeLn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R46nHg1OPKp8y8eR+FEPZsfxFf8A2lry9sAzByVzKTq/ZMNf0f8AqcX9Iz0J6WvAjm/J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tn5lBqWhn8kzbPvO7JHVN6WMfBBTiBpqTqit/75i/zz1ZgblWEX8Spr+kwf5J6NSl5E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k/8Aflj/ALomv/kv/alvUabr2g1wh6Rl2f2wpov+EyMiOkYNkew5/rEv/ah/qoekH1+o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4l9f1LP9JfQ/iW9fqf7qfb9T7vxNNP4i50+BnqaYYWsJL9HiBzLzOiHflXxHuJilOMz4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yV8wRMVLhFe5cuY9Szws68VP9GZO34nwfwy/b8M9/sT2v8MC7H2mXlThAtgqJh2eCiJi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iAlOCPgKpNt2uZUGpRKvUtupkQHidMFYgpkan3JcKD4D9TJnxHcrGZomg1N/9mImYlaw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TIgo4ThhVQiYi4L57Err77SoUG4b+V5n2hxjKJiVcy6mEqcPZBZUzhL8Qx4xO3metX+I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czGb3P6g7n3ml9JHPg34c/S4Tb/wTOqmLgog5+X3ERlpezn6R3LHYGVVyTLIOXkkLpal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LhHHbix8zqxix19A8G4ncGPZl0TLPyMviyl3F+aUP3mteYhUK7iGcApHsmTU0NQKJ6IG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lGOYBydzIamtuERLG35iCypfQuUuD1C3gOoqUMGQiwC1UpV9PcL0T4SXLp4Kl0AqEmBA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q5SjSc3zCkaqDdag8yrYh0FTVW+pTBnuJcAOF83u8c4zHMdTiVPXn1DbOI4j5v6T4vM6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8ZnEc+buMCbZ+p+hiW+64PicwHljgmIIA2M/uI/7I9mYXbY8nLQjRwQAXqI3KgomAsCu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kB0mJGqhPyhaBhqFma9SrijW8w0W+CAUhMUpoiDV5map2SlPhUay3fExZb3v+IB7DD/9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/wDbiOiQtYQCjRnAcPKdAgC1FuKLGXgfxMznPqOqQrk/96W/9k6YArymSf8ApE/9af8A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jp/RLY9n6ZScXxMZV6jhDcGx+InOqfCcZfgnv/gmbEDIonUHK5pY8I700pPJOZdoVPTX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06VFHpGbJpdYgyTDhRRJ9d3MjIb2DD5i8gMUVbO4z/7P3KeAyLqAxDX1CH7CLty3ofsw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Avo8kuMQe5RRJ+0Q/Rl2fvNZjcow8zG1EEMrM+JLrb4MqI5JirVrfjBEZLuVCGxcEdQ2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ImPiaI/wjfhrLGKtRFjdW1NZqgRiYZVzYPdf7qMzZDmocIILphkT+ILZr4hDidqh/B0K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QZoTVjU5lY8V+A9JQjKGrnM+GXMIszS4bGZ36R+km3LDGOJ9pq8wl3Kja9wL/wDYvf0n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4m//AIAw4hq+IfuamRnwJl/mek5NxkFPU/8AryOQxYHwpuEQ5wEVucr8kI2/ZLHN8xgH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t3eiI2IiIinkfAgYEqZvcFwJqZlnSHnxK9kDZ7hUXlKXLw9xZkGK8xkQBK0NEegS1inQ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Nria8Pu5dpHuDkpoi4wfayXsm+Yqr8aKzM+Za2+4G2vhhmKfdAhWD2xAwP3hoGJ6j1mb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ADIgV37koNwxtHuB6XDUAX8ygVRmTIjFhK3C/mOZX8zJaJLwmIMK8/HzfbWl5+isx+m/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l4h4ZnwHg6QuPj/MMzvGPCfWbjrEP4sIvAw3cHuVfe9Rtnmd6EvGri0TH7c+UOZUz1UD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FDRFlwcZmsdJrDDEN7hRBMxftBbXSC3PTw0wsab6QtaHCkM3DSw42wOwP3kS7E9qUBtq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5u4PZ38uLYxYruBB0AnfL7y/y+ZvFB7/ADEd4j/3K/8AqP8AsxLlfdy7H7pfsxFFTFvL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mXc57jBrDsjxj5Qmq7IItEVI6WX5MuEM2S9cI23aNNeAoKhQYrHIQjWYVTszNuU9xi7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yuUqckquvTKMOMeGicLBVxNywmiI3Ln7nWXMO7j8/eUusxFU+1oIfRhNvC/DcYngQn4g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mfhATiOsTPsD4b/7iqkrg6lrh1D4PuQrW+FS4tfFw1Av2joPslfaKKMGI+orhhmF1Ha+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M9oGv48OoaMxJb+JxCOCGNz51M0ePq+TBNS8x2w3OY+RhfU3f8Eag7nZMRcowhgj0nNX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C0gyty1KvJGuj8R30PxNtQHZGXir7mRpHE2QoujhHcG+h6YtlHZK8hPdPZK9IdSevBYB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OLzIx8kCQR3iIpsNhRlgvtP/AAp/58VUVhKiv8NFYVbiOwPiNOf2zH/zTYn8xsGivmIZ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yzuPhg0EdNKSY+j1GIBH3MxWLiH/ACMmBYGtn1UAXD4hxB3CaD2BKNDDcwYr3FYmSUSl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D7TNINmipY8a6icmGYrxOHE6Xh48ATmSFOoQNfRDdvovwv6PmXuLCVHJ4+8J95hnxX0L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45gYnp5+fDDeJeJ+liha2PtKE3RROyWVzCcWGvibLD0zMPlGdou5eGJ0xd0eNqgy4+MCN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MzHvxY/ElqoXiPdxm5+ocg4VNe/ceGIuWXD0Tswu4ZYm96T9U8XmGU7qmUNIpHrFPM08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gq4ipddy97hF+C5WZYO5vC/Pge0I3PiCBEE++j7wtDOL4ZfAKGZuW9z5RXGjklfMVu4w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hlAm2+VsTDmaEG0wwsoPEY78ZSmYoLdZlgvRLPkwUIMQxGG/DG2VK8fEJfExRc+LApuY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braU3LvLtLMJroIIdjFbiwH3OEfiV4AgYi4ijuVHH0TSYpMINQz7Q6hyDdx3Cn+Eh85h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gx7nCK5W30/1Hl+gfoRaubf+Ce4XDUf/AJNfG8S6jOj5jwHVjMdsp8WeyXcwoDpnufaL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jZXEA7y+pcrOO9M2RwM4CXzT+5/Qpc4vm4ORX3nR+SZOw3M+ZRLf752yQxHMo2+2O7lv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pL+nhFG4swlsNs4Mbv8A7HaXFTH/AMi5cHolDRfaNSXvWYGb4nUV9MimuqSx/IT2w+Cc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4a8CBameI9c/LUz1+9F6PyMs5/iWQ3MeP4rhmmic1o9MyYnF0QiM67ldjEOr9w1Rrxp4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a/LFlypXbLmOZry4xH1Kh4M145PJPiY+0Jy+D6LqOYb+H/cpaxq9YhdLbBrWIeY69Qcw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XMCpoy7l6+Z28F6lQmcMDc0QgpdxYaUvSNqzJYCFdf6ijwiUf/Ze8QmgF6l27OYls4n7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vtF8Ihta1Gi+0/vm6WS/CK9/eXcvyMvwvLy9+A+b8DCDTHKX5DwNQZcKPlHFwfBzOJgj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38aIqzAS543m8YzqJcmxibMV5ix4C5mEVbmRnujjGXNSu2Zaqzp06hUBA5E1MfRXjNUwM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EBhHb4KPvys2QBiYr1ZcPfnmT0fmBdQJK9eISoTHgkqOGLfg+d1B5n6R/iGeJ3/iKglD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CaVGe0O5pMoOo+T6Hf1cf+EHnc2Px41S4VrxZBVQ3RZr0abptCV5hcG1MalYz63Kd3Fc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xsMsbJdPTUqcb9yxlX4x/wCp43+KQW3qF9s4ZgxnLC3Et6mGcik+V+L8Dx28E1Bd3iaI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HTNjFtTH2iWk3sIMoZiMC4i6vEuWrd5ikYdsQMB3GhTGVWvvDnHqVfdOaNQXoepmhn2J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L1mGBWm7jRbmXVOeZsZSli4BwHyju9fqIS0zMC78dJjDy+k9xh5fCp9vCeScTiPuOfD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DXcIy7nz4/qVOMz9VF97/CP6hie2pfTFdwus3CG6nK9TYh8czn/UOHiZB8zZzBi9QhOo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DVwo3VRb1xrsHRA1xylRACKrU+0FDk2NoEppugZqIEGPYg4tlZmS0tmktG+YxHAQj8o4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O/A1UYiblSvFMrxUJUqU8SpTcDEqBKYGF1iU3KagqxA1pgdw8G4SpmoZmkJSMDEqfEI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GfLw2PqLMDEIRXghDAWbLolDVUuaJI/cVLWjB2/miptwTsfRTUduT8stf5Yv8ggPhgaJ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LfhSiEPIzODMGBnxxGJj4O4Fsqlxn2q39RWnuEZlK6gSvH2z9DcqV4WP0X2zbMvIPJ64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IZx946zM1N1zL1mYRxjUsgVvU4xH6DzyeXzSnx/xXsxNq/bxQrXwDliSFC155RtOkYlR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lxPZPhF9IsoxCNp6uAkz1bobJjKX4lDK/K5pJ8k7bIRehOA2Q3PHXoHR4IiDOIbiqZbq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hZBOJbFwiTUt8O0YI2I8ak/rgj5I1KVd8MswbgUvfqLXFnEK2vwy1iqnJvbHVdl4Ytqz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VuInRXMCg0irhuUcytotidskxTcCi21M15O5jgCDQrrc5CfTYTzU285nEYeAj4PoufEO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NcQmUfUYbzH1K/EqOo7xAzPmYhnxzP0k5X+qnMqENVK3KflBjFz72yoxzOc4+0OPnx4/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hbDAI4PbHln3lbi/3lJn9oZbd4Ytt/Ske9w8Jwl+Y1jHUdKPmLp/inpx/uYc0tn+U2V+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aRc/wJX/APCep+EVt/RPa/JP9KT2vz5KKd+JO2B4gqGPfX8S3/x8YYSUkAf9HiFP/VBG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K6rF8j8Zk1Cv/iYf+k+X8RY2/iYdv4gbv9Sz/wAh2v4j2/qYcMw7fxOS/qMT7P4n+sT7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f/k+f8S3l/EzdPiYv+sP/FP9hP8AQQ/8E9/6hdh/JBb7H+PEIFQl0gNIDXEzoEJaRfCU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0PuMYVwEqaZMV5DVDHl8OobgPHEdRiRjO4xZ6SlQZ+6BBfhzDf08x8fHhjOIx35OUFiS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Jkdper+J6Gf4Sam4+2XxBpikxXvxSon3jt+jj35ePqN1Nv8AgH0e9kV5gZqBiwx7evEi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ES+FfuC6YP3+IP3MeIPnOy4S2/3l+CPg4hCMke5Edfklen4gw6J8Cdc18d+YCZCHDAfG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wlTOY/D5IEwdy9eOvidJb7THNM/7MRFyGf4hYM7icVGwmvUxO71MtksoVzuMy6muLXfE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MbNFrbjhlM2TEhlKhlHOkrV1uAnBLmA2YxK7jb1K8Nxx8+eaUfHOI68jiVie4yt/TWJc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8GHnjH3lTmX4I6I/E2uJyzhwT43MTmZ/An+t6lYhicxysliXML8c1xct+CdXEPc9O4aJ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zHaafeXmGj7Q/dMGpUqVXjUrMqUkcQzK8GfOZ8+CH3gTicT7+LnfgepcZczMznefrZrz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pT1KJXolSvU+Y+PxL9S/F+V9S/NsvwCr0COoxMTL9pWzsS89QtpeQS3FSkzKgiFrM2vU1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8QcE0TiS/NxjiJHL4J9Mf1OYsbijCo8geN/Pfjj6PX0FjHwxZy9xl9ExaYixBhS7pnMA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fw8sNw3c9vxN5v8AE9Xc/cBicuZ8Qmz6+vD9Co/KY/8AEW+DSHAFmrWZVr8yP/2Eeea/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+tD/AO9P/egXH95/6E+Cg/8ApoDr8kO/C3/rP9YT0vxDq/iNGyBeT8eB/uJ8M9EYsVAM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K4Uf9z4x/wCuzukJo5oRXIBxm/iltyPMjaFI1h7kV7eH/vMx8QTQXFxWYBGoPxLcFI2l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103P2mio7mLl2ExRB/MDTzRFgNZJXwFeovt8MVlCnMuJp3UK0xiNCL1ActEMgxZSeZp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7xrwfV357z9JtxNSo5h1z5cTmVGcw/E9RdzafqV4d7jP9h3PyU/qKpNcQt4lyycobriX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DuafKaSGZtDInPjWcOr8G6bfmdke2p0NE9x+PBHuHxHGsiR75f8AszEX+adX5pX/AO8O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l8BKnP4XupSFfAq/wDwlXs+J8/4nzfifLPdz54eyX/8zfb8T/Wpf/zL8frL/wDmf7C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/wDzP9hPX/E/1E9eet+J6v4nqfiel+J6sv0noT2x6U9ae2PgntPMF3MdH0Ml6/p5adv0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Z7CPPUu29P68MYbGXZiXMJRMziwUZjKbYm5Q6mDuTG3/AB8Easa/whpJoiufMPDGOYhK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VF5C42n+ErDwx8Hy/Hk3msEBgQSv6TNT+5p1HEeo3+G778E43EYvc9QYOcwe4/v+CceH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GzTxX0S/CcC3WZ8sfbLZW+Jf7if6yf6yUvH45X/4ynX4T/QT/QTFz+IF4H2nuge57pTu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ehPcT1Jm0nUkp2Szsl9h+89hLK2SyKVuKJv9yx5/cX3LHT4bvipiffwGYV4Q71KNQP8A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dRGWtyxxf2Jd/BmFKfmbaJZKaXMwLwBMq1zMWH45myiB1BGs3xHtt1Ue1Vjsa1LlgPCO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Kndh5fZFO7Z+3gx4y8GvHEagR8V54uE+YyvoNTOoxzc5+lvwM+X+53iV1D+DKS1Z/U9P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+Zf/AFl7/wDs5bminxn9qZD1mGKtmdHuXiarwGIZhgjh8xYmC+ZvGiZJ7r6dSvHP1EPP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T8fwX458M+3l+k39PP8AJfi4/Wz9f50hzFcwuzELiXBtATyjsxECekukcSxeDth74emf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HHi5tHwo4sRi+DHSomBOmHeIovHPjnxU48PPk+GMfBj1lUQwRSUGVCs4ZkRmBFvuezb+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vc5ibaj4Nzqt9Qcu/wAT+5x+PofPH1bP/DkflnPjMzT/AEq+omvoqV9FHUpKSitSglJR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aepM2iZ9H4nrT15mvxFg1nrz/wAaf+bMf+Kep+J/409eelPXnp+E14x0JmPWepPWqWOk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v8aeouOj7jpd95xkso7HiYdlixz6iGrlohZi13xB7I5AUNQANB33BNACcvUA0RF2x1BT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ExRYsbnmObsfmO9xjrw48mZxLx45j9/H9+enPkjqE5hqXGMfD4NTiceT78PqaT9XP2z+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UZvxiD58VfWk7epym8eJeTyFWSs+Oh3fhn909QZ2/LwPPPg5nPgh448nis+K8J9PE+fG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FfV39Ga+nj6uPqYs/pHPgPCK0mdT7KO5Zh9Q5MFE1huBzsA9IBOMD/MrvNnhpCHhjLjn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/ebRYvBc4wl4FxbENTczFh9L5Yz2jExHEWPlDMHzHlL7PJc/6icB+xKmWzuGMXwiLL7M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kvxx5tTc1FnOZqyvt8z4nx9HD9W74nrz/wAV8X7xV9+P8xC/oPJ/wz6DxRrwfTv6mvD5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5QxJ4W40NLhXmYwy1AFZRAaWoWty/wBTddhZyfecyu0xqG1TE2+oqXMf2xezLtRFsBUQ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E/bTl4XD3OfUZxOPpfDrxU5lvHHj4h4Ce44j9Hx4Z7hxLzGz4jqcwcczP4kdd1h/REzB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pprE5zqGCpV+1LzNpujHPxL1fBM5hZ4VNMTU6nCafePucT9jOf4amfHzOfFfRrvzR9p8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vuceK+rj6c39fHl+l/gZrw7T14aRw+GxE9OMxmJPiGWvPCXf6CpvtVfozM8VjcrqYD4r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M0jGM5zGKczM23KkYr7JUPhIs1UTL+DiMdxiR8m/FZW/1KI46mrm5UpFXEyEW4TdytHI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jxXj316hDuOdxMeCX1F9BV/U/R/XPkH/AB9grSDq4J5IQ+niH0n8bv6Of+Bd+TcQJqDC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xre5wEDqWo46G/FNPJpmkKe4lqnPccAnszKW2tQbp6lQ/OJ7duogYME6rvUDgSCvH1vz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PX015dZm3jifqB5HcLrxz4I734NxnOppGJicw8G/cJcPr1fErfafd/EJADS8AVlNBOZj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n3GoW25/1Ns5ho83iLE5PEeK9ztP8kOcbh9ZiV4481KqbhA8ufq14Dw/8N+jfjFfxuv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zJjgl3NI8WjvMS/Fdz489Z9vT+omE2IYZxNq3NWLEfhcfC78MUqMcHgx+O3jiP7LlA52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588+GO4+CeDHEWazUrE41PUb8Qhrc9fA8+Q/xP6nvY/6vqISvc9M+DTOJnuJiO/I1LjXJ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hUZpv/j8T74vxUqH8A/wfPnn+A+i5j6n6uZUNw2i+4wGJXEJTxTjUYLL9xmqpUyRYwGH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kP8AUktgNkylwsUPyJRE38y3IXucUfMqKAlsYKgb5nDj6hchce6MEwGbvvOfvMX4NRm3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8PlxiNT7eOOZx5d+pxOPU5PoHwHhhjcqbmt6znkhK5n5lSobRzU6xMbfX9TO3qUSYxYo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o8HMuLVRXjiaE9ThNnznMJx4rHhJWMeK8amfB4qVUJgPo+PB5Pp58c/TXivorxX0+pUr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7bwDFpZjKj45jqZzVlHfp+p3EH7w+wM/PM7oT4l9RjGPg6+kExcYsR5PT+56wLZoi+n4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xV3GK8A+2sxiK2wUVOvUNEEfvHg/D/c9TvufXqGZ/mOynMOJdusQfxKxNj6Bg5lR1ZH6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ency/oP6nMPp5/jP5fU4+jicfwcTjweCPelfE1K/dRulAvcsEnuZOU0FjA8CO23dYlpc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cML2TiVHbgCbLSFLXPxH1qYCfeVFAcxcC0HiYVjqZTDmaePXjqO5nmEdeHUz558bnxOJ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5mVAxGO6nOPBHbPtiGnw5mHzHUuE1CZh6zL5X0VKxME6qGfzP3v8QwPiNjjmFn3YK6Ym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EX8y5wh3ZcPiNazsT+7EhcCVK9SoQQJXhUrMo834ubw/xh9HP08/TzH6eJx9VdfU5lea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OIwFUtKjNI/RoDBzsyJ2zUep7AggPxN+3g+xFi/LHcWPkfoGMfEsWJ+k/uPb+BGo+GMY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qtxwjHMtX4D3BgJoa14PE1xNtRVyENQGnkkLhCOfoPHww/c/qViEIdzpMtzD6RxLuPkh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Dfk9yoHeP5I7h4r/AJPHh+h/n4QHnWx6OYCiuWKWWj+ncyBiG7AKEEV11pgL/uy2RAWH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+pC2kF8n5MBTaXLGPU5mmYi1gr+7OZp4bl4/qGo68cT4j9DHfjc5YnJMvvE9+DxzEvwa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/JDfh1NPJ9Q/jQX32ldxn38pHU0zc+P6nIEC7zWJzioSozXMNvUN3HOWXmIuDXgZvH0T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8eCVKged68MvxdM7mvBOYanP0cQ+jqPXh+rmHlnz9b4+I+OPPH1v8K7PcwixS2SbO4kf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ZcsBxXclLicdoc43OPjGHh8PhjuKOLMY8RcEUY6lrO6RJigzNvpevAixjGKKLiVbKqfE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wRWu/FpA7gmIzNjw8WE1FSPb68nw38+MIb5m564JzDbU1kmHMGPjxUr602KnH1Nj7R2+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ov8AxHf/ABD6TyfWfRXjrz14144m8qxi8NzV6/cyQheCIDvaWTTtloULm7urlb9oooUb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0wQriDdthzGjeOLlC9rmHmTUGJtq3EYX9xUcmNQs5X0l768evDOfo39bdwI6YsPJiPE3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LhKpnWIRuo6fBPT4t+/KCzxUrwjbwds/q/1MeyJfpLjW31BVuBNIL5l4uXGE0rwsPmGV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mPHE/ucePnw+L+n48G/B9B548fH8HH/AP4H+DcPpGb14GWKcvFR4VHXjnxQU4L7T1L80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6Ycp7Q1MkhcIxfL5O4w8ReSo6bn7ZAvUFFeJz9HXgS/BYxRYJUqVOYnEIXt88QhS12ze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+ZR26Taci5a6YIdJSfQrHcrHM42w43AxEx9p7/zMbjrO5hl1OM8xwy/rNzCM4+r+ibv+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P6Y78n/GP+FWfpfHmQ+keRH3IqFNB3GtaxAvKaOkxLogdU+2aK+0wOVyRgBjlipH5x/k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+0orZ7i7vC9RpsGYp9kFZJs+3PgEXnzvzhouHENRieAnVw8uo4JqZrPjEI6jPsyoeOZx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p8pU4jdW+PaPC6jb4zFwTOM/keBz9C68Raern+Ybs9R3mDyLmZWF2xTOCbX8xy2nU79Q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Jvabh+Ydzc9/QxYqJc48fHjcuceD6K+g8/E5+hPoqcf8JleHc/v6dfwENdIhyEcPgWIp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KRSy007mgg2u17Z7gRh59vMrlovUAKty1/8Ac4EIPAnhnz5co9ztWYxReXcXExq/1PAh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L8yy4yoErxtLBTsl+ecP/SbjBmYanr+ppHUzmJMPmv3Fc1DWzAwc+/J6nNzn3HLiZ9s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7fFUYpiK3N+b+rJnD6tczf8Ag39Vz9B9/wDyc/Rf8hD+ch9Hz548anPknzGbku5ki6uH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Dqc2vuYMcy2T6jJqaTPSOZ3M6E9Qu3piZII6r0mlBfBLE+4mQIq9nxFTZxxLLgWjx8yx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P8Dnxm68fMdxj68Gzwf359+OM+OIz7+OYwhHqHvy/vwRghu37tDUPHs8O9TajxsP+6mf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CouFJf44a9c3NM1mOBi+Z0z934Po6l+FRe/q4nMNw8MDwTe/FT7/AMPE6j/Hz9NfRx9T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8GZibVUPgGVGgzF3i7nIGceOozD2U6uuZlyz4isDRlA794IRHQSf0iQcYe8WX3LjPn5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7UzYMTT1GDzuEuUMThnJHEqMVPmcSjroNspXpmX4Zqy3/wA8Q1iI1mB6hatgdl45jZOy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j7+Nup7PCfiemf0xP6jB6xV/h4mj68xN/wDhHivGyp3xg+D+Ln+E8EPPHg8cfT8/wc/U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lDowuYK0FAVACL7TOqmqnODxBdwah/MWyB1OX5iDZZKLbn2mGtXqXq2TGsCGg5GMBZS6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M6PHfMbnG/BjH3CH0Op7nNx/Xn2jOPBriHgnDNupvXgz8xgWx8Ccz7TnHjmHvxXXd5f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fpmMDqYR+Y9Tkf6qJpBoowe3BHg3MAOZ+6ao+F4jicR6nc4J+9lwhLm5fhWXL8b8fHk8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DUfjweH6OfJvzzGc/wDB58P82l8eJGSMuWTrB1PwTDBPcu8/Eu4x+TM2+5myW6LAdrDw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K1HygXfhtiPcqUxxFjF8V8saIkSc7dr+4Zl8TR7iQeN+bl1HMwR9fH0jcVAp2wb2nL/x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B+Y5hHqojnf4hTwQ7/TCrVPzNtO7Woj3cquPoFFZZjTNt2HgYjbxcMzlMdfE/E/xM2P4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8WJ0hd4ji6L/AJb+k+snP8PH/Er+ErtXlG3LLuYlXO4/OOLLOa6mARTL4JYOFuY5wkt0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IlteGioGMr1GKkf+4jThUSmKPUq7E1OOXwc2Vmo3xrweGO7h4+PG3U4jqVu/HHqG4eH3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dw1OKn6hH/WfMN1GlnTzGG+olV4z99MIR8EfATWJyzEfj+oZyneKy5dajlnE4hpPnU7m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TZ4v4JxLnKX479/xnk39fH1V9PH8G/PHk8Hjmevpffj586/gJgYqc8pUmXxbl6IAZ1LG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qU04H+4KcwxbLA6Qe+YeVkj4BlmKDhWIbs+uz5IFVdJfgy4n6xqUqPi5ieLQZWOzglXx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xhvwx6iJ688eKgRAWqJpD97jOb/23HVQd2TMVbg/z9V+/Nn2hbUlBviCiGs4g9eB98SY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dpU/cLD4nE1uOiqn3nNEzqaM+QtiZ+viP8JqZ3/4g58MRX/4U0//ACuPBOvp2j+wpZjN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rg+ZqvK6jo0U2DcyRCAYXKlWnAoAcLiLF1ncz6YEuO5TBfsgbKu/BtYc7zM5ZufpUO9ng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fjif15zPX0kfvOYbfoJvmfErE5+gj4PiM4sjDEengP3E4hxH3B6g3upVw+WOI/r/ANSh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eJZqoc0dwYxl4xDtjqXCanGJj8ifPi4/VvweD6MQm9zP1V4deKnPnjzz558MZx4anH08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5+t+nEdqYigjPUGzuUiXoRzj0Eq4mBPnliOcAgN5nTTWbjtc8HjKVNI4e43+aDiXghyt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LVcqBYHrwWKNamI1ARKRO0eGjLq4Amw18ywEMQdwpuerHzi52pECBNznRlmA9nVTRFIF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8NSwVvbUs3dzDW/E1qYw0Z3+uFPgf9y8zY8yvvHj2zD4jXeYsMfH3E5VD4nFR8i47nHn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9Hj/iZygcblCu58cfxH8d/wAfHjj+H7/Tx52zL2w3g+6mo5iEV9yW2Ke51gh+vIblzA7Y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9Q8DVTK1AbAfxHk3KMoRedMEuUqPD48pEfK/D05jivoL63KxXjU+0rHj04hOIncIyo/E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czScHjifMYNbi+D3F6mnw3qcYxObmEyruvDJ8cZ5nM4jH8ev6nGYLeWDxpjFjqIceY8J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FRQWE3jtHcub88+f78n0B4PAe/Bvzn6jz33PmZ8czj6nxz4fr48dfxcfU/Qsv48dkJy1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+HM4D2mOCLHjklmBKbWNXUBC0GDth5N4iX9oFWdRoFmJYVMjA48Kjh1iU5fuGMfoOvvC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2ZiuGL3Frc+ceUbA9YxFAWxmZhpTYwuArbUqEtQHu5ow+iHcxwXZNC8R2iQYne5wn6wi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sTWWzik3RjOJqceG5Hh9oM/M/vs8eqiqPkxqcczhuPkPGWvoePq0TQ/4V+DWIgNlw1/o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rPJ9H2hry+NyG9k3iVmO7PcG9qjCn9YMcIEpGW1hiVP6R6yr4nYKeyPr8U/JF8KcloqF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UpXiW6qKvdDFdPHuY9PFV8zUfU5mup/cJnw6nzBNsrM7hAx34dQ4lZ8M3Pt4+Y6Ya6Yz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tBq7mdv+jDKKoPnH7ZznuDLOJ6/rwN3uVwldpQyaYwF6jxfUt357+J1B3Mp/ibvcLh4+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8HLM1D6x8PFfRqM588fVxf17lznw78f39fEr6eI+Xw+fUjcq2yyIDuBtS1bFgfaswVEX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0TOYuXbVLf2gHJP9PIQ1mKIuYuN0RqAu2d0Hrib3M6zPxLayfGIUresoQH51ndHG5mGC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tHDHuKP4ouEuhzDmWbyTj9yUF7hAc+FxTiX1M0X4q5pEAnPi/wCJVTuHB4kEX0YxfcyT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kvv/AHFD2zB1L7j9p1lQgIy7f8R21nyIHk+Xj6sPmmn/AAzEvGoGZgTs/q+g+vjzXnn+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8TROLLaaVtl1wJapYZVhAgovmLSgvccaWZZEUsFPFRq7x42zZFNVcwUmY7l3xiWRq9XG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w/KXNWLyH9xvFQweOZ/jwTmG4pzOJeZ/Xk+OPB5cTU49TjM9x/0h+pcqHbw/qaj634v8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NsxblSvzNGZz9z/uLtgMusf1ELktcuEyCiK8EeDivDuE1OSp28HX0aPO/qPNSofSfxP0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fL7nx/I/RqcfxOE3c146QUQsxyiRdu/DWyGoyJvNpQ+v8ZmrH93gi7mEKB4ArxH7Q5g7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ZTebT8SdQIC7H4cxPX5Yigi+SN+UtjFTqJC5m/JBGPmgDJ6lg/OTRMAxb/mVBmlsMEPA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nENx2u0+fcOLLvcN5h8zTmVmp/rMzjyJpHfinm1TuP0myD8PFRp5K/jJ9pk8FIO4FB68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GeeYfRxDnx958fQzcmQvNo6teY6gLm2vcrC6PqLhE9wc7I+zHNxv7ROfHuLnV/MFOd/E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DYr8RoAflPlfeAKPuFzjuuot3+JHL9A1LFZQtVwXSNOyKvCG/iM+fBP1P0m2fevJ/c/X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Rx9LW/J19D4uceHU/uOJ+/8A4iv/AGMwg+U+ZX7UTfzHcH4z+orX1qNV9obGEz1BMB4y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E7R3RMj8U51CcSsQlfbzXioErz6lQJWPFQ+sOYH0Mr6Dxc48cTmPnj+Ln6X69TT9PHm8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hoeBWEdM3nOIj0X9S9XYj8DyEzNHwQbPiIXMorPqHxJmxMpo8XubYhjmKufmcALAuUaY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c78Aupq38sK6/TcLhp9xABzN8mfHVRZf8vyRCZEHgtLRx8kd+Hzwy3sM+CX+5sh71B+8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Uwj68X9Asz/Ecns8DUbwwm8v+TLqGv8AMC2fOK36f15If8jX0cfx9fw7TTAqZgcy8ZzL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wlOS/MKmrjYpqW1UW3lKWnRcXq3LK/dUyhEf5yhitdIocXZDAAZeiK1gzuV95fxJD6h2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kovPj34LnMfXljB58cTuYnPg/uYxB7h8+DXnia8HRM+OJ9/DNT7Q3PvDXuM/uP6n+07l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H3m043X9I8teXa5tBOdQ69zC46nM4i1NowWPUKlX9AepUqB3K8CBKlYlQJUqV458VOfN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FeH+CvG5Xh8vl+ivPPllSpXjnxXnE4nv6FY9M3izzEectHTM45R+qAXxmNoha+Bc7lZn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ZmLlWT/wmVAe/AvZAvECnCzSX3D1OsT8zlsQqEVxuxhMHMqeZGuiWNUfEU7MdiG6xN2X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oRwmSP3imWTTr6TZBXyf7+kePBruDWyGdwPxPfjUH6OYPUYfW4i39R3/AME3O4fEsHEV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J43/ABPj5/n+f4HxIYOUJJ74nBvPqMVtslTbfxfcjpR6rMtt9uYLFEjBsYjbydjMy9dv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Z0C4hVSHxuB3CgWM8NJbVOv8spveVOmU4XgvCBEoxCFYVZuEMZeqHc/z4JxNEPHMP35e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+0D1PnwyuvFVOvARQhFncU4IO4OJcRvmLTCtx1Pzr/qf7TufM4nM3PmH9Ymn3HeNzk/6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YUdanBUSqjqYZjgeo69wcQ3OU6n9yFQ3NLN+QsxOMzvySiE48h9VSvrY9R8P0hU48vhj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+pWfNTn6Kz5T6a+vf8wQiK6QRR48PFSDsDq/JuEYuoPuMrOofaWeHwVnOUebg7h0fMAm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GZi+/tPjMxOU3dzHumFbRWo/8H1QxWbl5vuOsS6brlzbD9PDua8spy/Rnw6mL3DTOdZh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CBbFoZz44fqJxkFP/BPv4wRc43PTn+B9B/zj6v8AH8GvPCVfRXn7y6yp/Uqd7g5HVxbb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uoVrOnOkBGr4ZXvMu0xBvJjVoWTGFz7+pYF+xGw2PZH8JFkW2nZK1svvFkJUYteDFwzC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/Ms/XfDBufMTcMMOanx558fO5rxzKxCPh8w586udz0/QJc1UJXzOMT3KxM3jU0qZfc/q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u/tFo+85Gf1P6iymzHQTUwvOOId0sqX53EFgXczR+UUOf7zDh/MRmDHUza7d3nmV548H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fjyZ+pIxl+f8Tf1HniOvD9HHivJ4foOcbzn4tfHFguoIhgcXmHgW+QfENwb25jqcwWZm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whHCVK8pY3PaRrYS+5hQDXqKlXXOCJq5LQ3Co8mGv+J2+IqDxDwWf6JI/Q1RsX0E/wBx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YnVGWfjLz9FSvxDGosY/gfGRPyfQ/wAv9zafb7S9umOU7+p+g8fP0VD6ax78n87/AA8+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viUtshxCb9WXF+6N/AYUfaErlSPedrURWZ+GOW0xKen+7SdoPtMKq2mJV6i8xVcCeSJ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w/ESVfGfB6JNWn5l6NLJOSwnqfManE3DXg9+MJXg/XjhhjHM2+P9r6EziP7nE/XhQ8cw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zTbNmZ2uH+of9Lmfbzuc4jjDqZH3nJB+H+k4lan6z+oYPtK73L1Nke7mQeIrmsy1qHyz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M1OJqM3L+gl4h4PB558E4+jmfPlj9LOIfS5nMeJ6T5+hj9V/x8+WL9H9TTwWLNvUPqaQ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lz2KryxXjjwOfUv8TM+J+IfqXezbLvj8T/bl/EyczHETfcuvKqneJwPGotXNpZD9R02x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Fj4nz/xBTeoMrdE4qDwbo9HyT8kZXj4+UPB49+D7zubOYfMMEX78hc6lZ3DWL9S8x9+H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wtHE2zN+nqZ99f6hcqVjxX1m/or66+mpX1Y/mrxvGEc9MHh+0qgZfvCDenaY6mSILG8m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+ZjGXri4FtC7XWgFyvsZWrqDBYOe1TGKaTIWvdF7JssqnqK4qWO5k/6TPheBD7J2CXZY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kI8Pk3mcfT8MMtT+oeM3GdeMzj9BOPBfifePX7lTD43+pye/9y2fE/zNM+ImfhLx31Pz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iqzLWVv3Eqpo8aVtR3C7r8QWat3T1kdhX7eKUncIeD9S/J5P5OfqfKR+s/nH0EGvr+P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GbQwdTNT18TP2guB8J5V7n58f343d+Ny8aPO5ipr3P6mIkb5+gDA6ivKexM9yv8Aj8yi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DjMTAbRvOIxn4C/qH1Dif1OncOo5ZtXg/MMSpqLKubY8Pg+nlNkNl/8AB5uph9x9cQ4E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Dxz9HP0BCVOPB4rxWJR4DMqPjiV/H8+KjNozgstLdpazDUeMVZb9QAL9RmOdyr6C8ofE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yhPH3M/3ue8hk/qTuYF3CYOjKHBLl+bjj8AJePUd1PvOc+KtnzXiuvHuZ+SHHhn9eWf14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IPk+LjGExzBll2dS+biu7p/qA/2tzn1GVi6x5GC7hxEtiu3r+kyGfKDEf6nF8yqWziGm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z8VL7UvrcLcbiQ1xVX0R9X9Q8E58H1b8cyvPH0P1fPgn2839D4fo/rxuc/Qefn+JjOJx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DKvc6omRbq1qYdJrffMX3T1LlX80sd5Bua1HNZj+IH/kPvPdTXM4ayzC4dz7R8OfH9Rb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I1H9zBfEbC22XBzNTzhjjKoXqbeOIzFXVofSanLuGUqOSPxqPezu/A3CV9vD6mYtFH0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P+B9/GdXTMr4c/7/AMTL6+f4CHn/AG/+NnicfRr6v2CB9w0vzxXaE2XNsFfeVYFNRYuI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I/ueIy2t1OPHEIvg8/EPiFMZ94K2E9TU/ai+78O4fvxx4IXP7l+Ob8f1N/Rjzvw+U6nH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4Lj/ABv9T/bdwe8w+SoGCeuYRGuGJr943fqDg/8ACXhhqaMeZs7qJcuYaw5lOdTDviFM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u0et0isQxZNsId/UeTf8XP8GvD4fqPHH8fP07+nj6vv45+i8Tk8ksa8wBocoZ+yhJp+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nuCcEo1GNS1KyZPoWp6CVj/ceEIfgjg48GZxyT/HjojOo/Hnj6h/x7Uj4n68HFncxbIq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evF17D6RKmvtDZU/256TluNJuDPuGvVT4fzCZUwYuK36RqOTn6CKjBhft9PP8xuUbNj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yEPpf4d/x9fV8TnzuQsm5XMR9sSE9WU1eArwC8RAioMkt8juONKS269Rfkm/Wp+khtdQ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iD0BZYWNS7jfzLVmYuVmpY0Dmc2farmkfiVEPjZOL3FkhyQTmbm/tqX6hPU/qXnw+OIz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RnDOp87m85jDc/xO/oJ0n6D/AFP3n9y97jTkJbPzT5Y37IXnEZ+l/SOjiaTZlbh+CViy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GmW9fMp0IJkNy+TlHuQSdv8A0eDeJzDrxz9BGH6+k8V9Xz5PD45jH+Z8OvrPr39XM7+h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PGpcefET4xYSHUF34MM56mfvOdzfi5snucGfNEGJVxlPPHms/n/jceQVRKNzLn6gWA5g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THHXg8E/2nf0b8G8cy+7mLhqHu4b3ub1M8St5fzE+yCtRxNUZrP1bYaI+Tcdxjvbj+V+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fh/+/SGf+L8/z8eL/h5/EdK3xnsXWZgN3R3OVupgR8A2Jge02Ur4nL4l64/wR5vUaBh9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UIQi3e4DtBcTJxpMfclw9xUQ2xsR24rMBo1HnS2UCgzHXqzE7aZbG4pi4KxI3MO+CGN4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n7R8bn6n3rx8ePjx/wCePicSal4YeHJ4fB4Uzdv6lfbUGVWH3hIfBZzCBMW78MAHLFpG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qqi2CR8XDCVihnCdkNS3ErqVmZ4h94cw7kOMwYP1fEPqPqJzOPpv6X+KvoTxr66/i58V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6Lr59ZxK+3jzzuc/qPdTTwH6hO7h+vGZefGk9pvvzXngf8mshUxnucxthMkNB/c1nrst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r4iwUtMJMVX7llwwuJvfhqmhOPpBjmLUfodxfhDS/nPAQ4lqdRd/QfT8fRzDyf8AJ4+j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23myfwgT+WvCsxUZ/cY3UdNk5fEtNfgn5kR3+UCRhuNVEY8+wRXbg6jbyC6uWUqeahpq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+gEafQL5gugzBV0duApVhYhod7IGnrMLwvnT4Y+pcZ9p9p68H7mzE34I9zqp14+Jn5gp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4rxN+h/1L2XWwV3CgLQGWZOBP0QYut0AdVOE2fKaGph8P9JsfTP1m0ekOGpq8Rz414fP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ZhzU1x55+kh458H0b8Hnn+Spx4DESVK+n5lfVWPNfRX1frxX015ZUDy0i8Sh8MvCksPR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yZufaaZ93ysv8z9y75nF8x3uf3Kvw+e/j/kjYSEyQmCO+JUA1MCbsy8d6fHh7hvxtjou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ImdVKz6+jMuEHhvBF+nacbiz9LORNl/UfxkrMt/o/c58n0HjX8fP18/wfHk+rr67q7qF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vm/FtYjDlUC0+/h1HURxxMG2XM0/EyrDmWPRChgAjAzr1GomnU+7JLYVjslbNZaI7xLz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rDtNwwu04IFov1Hbm4skX8TRGWxHWoQ3458Evf0Xjcrqa8dRJfHj/E58nwwYufJvwtx/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/HVzAJ6x94l/VnVExjwNqGoreBf0zJdXEv5IVlE9RxPef3OHhz8+BRRzf6ePHHk+PBD6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ElSt/Xx9FSpUrEJUr+Pj+V8Hw+GEzm8fjfBgv6E8XcP9qY6miE+83qcs2T43Op8Q/cvv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YlSrZaLIAlIm8JoJKjv6Ta9f4fQZnMPnMfiacnhIl+D9zmb8cT4lTEN+4Ge4ai0R+oqh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KnxWIM/68+OfB/Cefn+P7x/j+Y/Xj6Xi9Q2IR3rJlIXmHl9xxNNB9kvA1PuROCDcLVJz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FQGzn3NIIG4kvAR8yz0bV/MajAbaiziX7B/UBJmXMFjIMmE4/wChBUdT/NNq9+eCOpqf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hnM4vw5Z8z/MfzPmO/LLzJX8CRu1+oP3llxcXx8Tkp0YiFWJkYzPy8cZ+n4OTFknpOUy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QTmbnEOGefhXjf0cQ8Hinwfz/P8Ax6/gY+H+Dj6+fohi4rZrFvMrVQkKLyqcQ/hh5NT8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N7jLz8Q14evPP08feDk+h/4pL3EBCwYBriXVA0VMufKnzHc48E5lbFTE5+gnuHW4/ec4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iQMeycy13GV4rMLmjNzM4fq3ipJiuo7/AOCYGfeI/uP8hPn+Djxx5/P8PHj4nM5nPg8f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NZzL5pUwZfmcBL6OGXt3HOo6TiYJ9x/rB9icTWxscpbao/cdU7dRC5EQAAY5lqv6jqG2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TmC3DknGMaSZ4bhzOP0z/a8j4+8dY8Y78fm/BnHgn9R3iV3Dfqc+ouYtR9b8O4t1qGvM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94tEC2Mw04mZFTuK5gcrUdkGI4BMPjTuYtHj3EgszHWJwrc4mMQ8THESM5OpW5rkQhPn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8eOITf0Mf5dfw19P9eHy/wAfPjKXomDFDz4Yai3GAVcSjliUTm9Q15J/5F8W9kfeYY6f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M59z7Rq/NZ/5i1w6TWVnqOP2sQxk9DUKKFHr6jwNaxKHIMhx7+gOc+C/xHib+JfFTB9w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HXucNx3D++IQL1ua+ZTi4Y7/AIWwjvwfzG23MdAugJZIaQc/x1/Fz53/AAfP8J9FZh9Z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08w6gKbJQdaiDcbISoYL7zMHEaEqB20mNJlUV2E7kOs/MDkHuDgY0LdTNY3DuuLWuJ6M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BZA73GUXiXP3L7+luoahg8LHiuoz/ErNwJc9Qnx8Ef4Df+rUM/fBX2IrZjMCgla5YUpi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cng6OqRwRcx1Mjw4hlJlucxnD51OpfP0anX08zL+E+p+h1GcfVzGc+PiV9fHlnH08TX8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SMqxFZcsm3qMcqBp7i1ZKSaQjf1D6FvOJh/ues3D/SM9+P3B/MfWb8c8xxqZ6SfH0cz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T2R1rly/N/XvUqas31Fz/dCVxmVL5SN+F0Tj5mjjE+JuVbiVxA/E58MViZJgnB/ENeY/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5gmjf8Jr9B/Pz4+YTn/lcedNRuiiMey+JWleAV81yIn5iR68D3iUupbSzn+JQbjJ9Jam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/KOUyrEQLD1OJ8wysOygEAaI7RhZ8QMeOYTvwZmI7h44PF8Romtz0fie4/mXXxF8Xjic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F/gFv/TEO/mfoH9TseGKmLyYmFt4iPHgSYNs4Y8LP8o+p1hncv3M3xWvA1HWsSv5/Bnw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g9eePB9XH0ceD6ef4X+fmH18R8c+X+Kby9yj3bH90KVIi3G7jThW7Ez7gK+cxoV7i4n4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nfjDxH9z/EfcuFz+vBmrYZ0Zi5wzmepz4f8AkocFv957fwfPgnE2nP5nyajiY2vfcaDf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UTjPE+7D3M9Q5i1OfUxMcz+47tl3axMOdTb+Pt/OUuPETF4RxHCazn+MhDyT58PjqH8G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8k4yJ7Itk/aJ3IfuMYBrEy/aD4kzNrysJEqjvwygg0LYBSMuMhGiD8yg1jHEpyQVbiZJ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PHJcuHrxcx+CUl5QmkO4Z8cM+37m0TOpmCpnqZfmYVDuNxls4ITiVCVgnFeD5JnkRgt5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44ewJ2Jnnw79Q++ohmYP+fCBmeK2GPUP7zbGPCaqfkjzOrizOpxOIa1hXf08fRr6D6Of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/wADvw+OP+bXl8m4bVyMQztzAhZ3KU4HjHm5IycGqdbiJKH3iHgh3NY8dzHj5nq5/afh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TuX4PxE3OI9R/wCR8aDz3D+LhadJCzPgjD9Et/tTD7TJYabHwP8AtxLtOkEe7nzDBmJm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y8dSolfXx57/AFv1Eooelg75nJZnK+hD+Y19Pr6H6Tf0nj588fSeefOp8ko5x6TfD75f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i4ZL4yzcdDNKVFzvMf3MMflPmQVFtLGmpljG4wnPkPx7muT8yvZlHf4lWAUeR+8dNCOc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YdpfNy78aT8pdTCdsy/Ut4nSenhfX4mZf5ntLl6haXBKl84l+5l1Oblx8Fz4TEr5lWY/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vWxdwOoqr6XHTmdhRuoTRRKzfEDZfqbesSBVufBPlNJzTGJpqWJwzgnx5s1CuI6XzA8/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r6+PHPnU+frxf8L54+t/kc/yPghrt7jtPSChircoQcaLnHKlCtdlQi/ZsaiK5xPwxni7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wj7TT9XJFryTNsXxSo/8jMPIqaTj+EhFKMGHH3mDA5hLg59wuy+xhRU6tfjApgbwS+i5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SnvM+xKvidXK9UQeFz8RWVtgT3H+Bh/EvwjQV6JXPy3f4ma+4kPyqJmBuE/RH+L19d+D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FkofDUwsvvFHIlpPjKaHoXKlo5/6JqOOwyQvF27ggVgdRFN4IrtSoDjK+X4nbMfi+8Rr8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YPxBcbi6A+82v5o9x9pljG0AiVCNZT/7AwbCP2YX5/IgGx6g/wADc4H/AH/M1URyILov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rvPxn/wZgBkPQEP/AAIV5R+SD232QHl/16geT5gJg/8AuJ/7qf8AvYFGNT7yhv8AMmUu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t+OB6i4UtOh9s/8AAyv+hRai+yU4D7Yf4CTjY5OIHPJAtjuM5TH9TAfEVY9Q9S1jUQE5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dyrEeSGA3DOkx4fugV5PSBqc+48TiPiTCY+ivoPPM4+g/l1/Lt/gf4u/pZz44+klefmP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ozmUQtluCoxNuYqTcHoyoKR0pNjcxJ6+gl0eHc5vys1Hw5q7j3xHzlzL/E/3E/aCof8A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wn0OxGKvPhiY4iKPE14Ur4hE17OzGV+Y7/UyBl04g1WGDm2rJxWpZU+2PqahpP8AqBS8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NqbTX+BhhY9EqAn3cqxO+fDKepvfBPiGYZ94fy9TiG/o9T7Tb44/h5/kfHHnd+kDw+xDF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ZYLmd6HAkdwn1j8eYGy2bgpjyKlK1AgOmWPRA6/3m1v+UDdQV5fzLP8ADnBU+Ce1Pct3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g6DmVVXAdPzBUSVpIG6ZeX7TDwGepXvwpAlYiSnqVKqVPvKlQO5UoleQJpEYxWZtKlTn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GEsKwPR/9TKwKUZGPzA9IicPvmAOCxM/hP8A6nKnKhkTimh1DAzcPqcE9S8S9M5PA3CV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8a8Hg8H6hM+Nw/hd/W/TxHy/wPhj/Px4/wAx+r5j5+ITJhkJgFpCg7xLCVjfMUUZYceU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Zeo7FCPIwERsAPAXKqcT0zjx3OdeHGvPM+8foPiOtzmNvcWU/wCTxoa/xV5N/EyDmob6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4xAkrwHpcz3oWEPv9Wy+PaJj8xzvMcRRLqcb8D8T7x7R8vDcULywmM9ZMqHiH1kaCvRH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IbF6CcI0ZRNjMF9zSE5nIjvxj+cm5xOfHPx9fP8AFx41/FtTpNpb4FJfhRxWL9Y80Y+b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tEqyGIA6m1ZkPtxr/YuDM7oZ5Q4GIcxHontrw0JgT7S0yMfycv8AgmlHvUnRAO9ypRWT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o+3gJlUr8eCOPD0gT4RlY+gJWfCvB3EvyfhH7PVjpT6SekfiPWVN5dxjmaPNKyjpDazs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Jul49xn9z3O+p3SZ86gTr6zmHk1Dya8V9R9B4N+Of4H6u5x9L/J8+ef5FTDioueBlueY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jjOYuC/NIYNV8w8EHj4n6h86lxz4fPGvqYRLznweZtvw/wDGZe+n+ECiVLn9efjyeDwT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E3nFeOsEYLcwEpL+cy0pdpEW71meAy/aRF3WsTHVT1z3PbmPk6keReTdQuqE1gea8uK1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HvvghSH2SUAnoiLuBuqnczRnMJ0JpGhCcyuY+Llw+h8fHn4nH1blsz5PL4IfRzP1/MT9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6EYt8FdrKMDjxaHhabhgK6MplqMxYp6YdHwDuFE7yEhOJfyJTmXf+aUG/wCYA8YJCEGb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ptRVzNyyXCY5mEiEAlb8cIxbwqBXgPNHHipVyhYBKxK9x1Aj4TmGSGJctH/5MXHwu/ZC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NOmVH+c5SPUGfmd0Tc4Tl8RgZl9eHVcTm/0xPmHuHU5+sYTjzxD6OfHP068fP18T4+ni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UMMxHq6ZrS9kGjTpNkTxcRGWamAxBMOYrHgifQbnHuG8kvyS/qJpH34X8r/JZ6q/x8s5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mUrE7TNTacmfBuGseDwZuT7kr8RGXewpiD6Qck/xFmG4h8XAqmzzZEdqotbPa+KHwzL8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XKK0flAll6bYRgAdBO+pim8S73GiM6h6nOJWbgUR3FfsTkhUdI+D4/k4+jn3OPFx/4J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m31vkL3CXPu5fDr4gJl0pEwAvUBtmkrtskStbmbmU9z7pV5THlFf+pcL0jUKgcNp8QYs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nx+vB59znxUo5lSyVeCGDELm7PfkrwalzucTS5zc5jKrwM9Rh7h4O2DQ9TRlYq4nhziH8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G5i114rqOvD/ABFGEX8wUHdpPmHUPPHnf8g/h5m/HXnjxx9LKx9L/C+OP+JXniGGD7jd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upyRy3ql47MVzKXaErDCE+8dfMvz+fnxf039RMu/+Y68W52j9HPj3Dx8eCB4ru0FmYao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4pmYpmOFkv3N8zEPUsacz9G4xP8ATKmFoMNgB8SslRbUkwZmnCUIcykgc0dm5cjwWwCt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VDbRSWjUMkCo3fqHqKiLmf3Fo89vBySqtzOa+iH8fx9H4m/+5xPiY+jnwf8AC58f39Dn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+bmpXdRGK/vQZlKhqd0VrMSCDYNyuFFJQNz2l42zTmoWczpTCaIsalTMtZPOI4CcNT48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X0ffzxLGp8JMVGvdx4D5iBk+JjhDN/PhPUS4xKgdeDMM/qczjxXi43vHBteomOtTSM4/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myffE1VxuvcQqMdR1hhMS132/wARhOJ6mPF/RzD6Dz8eL+rcJX0Pn+/43zz/ADcfR39L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e4+b/wC6ZnMeiHDM+VsTd1fnWvF/yk1N/wAJ/wAL5av6fwh9B4++ucZ3mTmaZkwlwQeH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uVUph7yiBUvcyYY6ZiJcJdU6GotHgZzDqioC/wD1GY20xPcB2zERDGotS6wJ7IMzqnPM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uk1BJjjHweaj439H4+jHg8nkj9XH8/E68fHjGbVP7ji+Fly/C+CPvMicorgMzaYw8ytk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pXOVRNVnvDP/AFTwTBXQr9TIwfeXsxLi2RwqNPdOV5QWaX+u45Zn4YLUdr5+0pukiEPo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vA1KSopOlKnbCVqX5ZjnxzMffwTMY6m4+BzG4vOZ65m9N0sdr1O6huBNsbnBNzZ3GEd+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OMTWvpPHMOofQfSfvxVfxP8A+JX1Ph8nh+ncNwbHMVlOs6iMzVy6ypVT7xxPn+Xjny/W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uPp48hHxz4Jy+ybeo8QZmmJnEdysxfDmUVcxfnU0RhtpPyRw+pb9pbiLwnpLfcteYM/+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libRVJKS8CYQQMS8GVQqo3KMCXXxOiHMJewVkQw5U17mpuHc9xz98G09QUv0T6uf4SPk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h+l/Vmz4I+SKMU2Y/EySpm8eI8R2/JMzjxFTg7gQ8uaw1OfkVUjRmD1SasfbJe2fIYT7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aAf4p6r5xM1eCxCsGZwkHCYqoeyWoobsyfEKrQcWPyQAta7i5YPURKT7patP4lq2/Evf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T5fif+Z5ir9SR5fZAuK/apV/9T0fzL/8kemXZ+89/wCcdp9sO/6S2MxcHwS/T8Q/1IH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NYdz5I0bWOlHcGTPi+Q9ePOdTNtR6StQ3jfc4mjU6qXnGp8z56jmyZX+qcx1NeOPofA+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4/gc4+jXjX0v8j/wH6H+AlV//ClcoGip7I/hcxe4dQ/M+2J8S/8ATw/U/wDDAvmO/wCZ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N+Nw8bBxDL5GoR8BGXmPKDccwaL1E4zqmG2UvSBKREaGKj6xN9QBLF54IXkQ3Vzf3mS4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xCkTfi95rx8+So7VHl4bz1/PfX/B588+efHF/wAJxNT+h4AzDUZXhmI+jwrZuz9CLCI5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e2VXmYtwpKgsNzMtuqanLyahiyUEK7SLZroZQjRUehAwx9/xYUGBrbtLscnGmEYtJaIw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2n/0kvKv780A5f8AcEayzHFPmWf0aYgULNFJIL7VKe5V8tyq5Z8M+8+8+GV7le5lGNuZ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+LN8XPgy/TKXcXDX7mexH+sz7PzFrr8wLFwfJLOUu2sZW8nroJ3cKzmbb1l/c4fmYP3D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mMzdobqMXKOWHCdzifMOHuXpPo9eeI+K6gfMO59vq39brxxPcrzv/gOI/wAnH8b9D4fN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H9KGm5wOJ+/UOPUw1PVH7y7mtR/4GX6qt8xvcM9hD6tT8y/+Bz+sP0VDUd/R154gWfJF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x8GIw86xNzMk1th3uOXyypxMUzzzO8r1RZltluX8TXMGIhFiHfM+UKVDUG5tGBGckrM5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ibx1Pj6+fr5nM/E/Ev6Dfr6HzzDxxj6Pn6r88eXicz+pEXBHUpUpLuP6jK/BXLEwJcfq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LpHWhcKWXE5zRjp18JVJYqSCwZ3arjRsE7ugGiOxL+dNRQaPkFkWjw3VWGpjOO6b9TUJ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VNamTfEGNLR98x3deTT8kGPfD/LZDhc90SIfkHB+8vMD/v1P9z/1PS/d/wBR/wDr4tx/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fu/9xc/zf+5kwPjxDljf+mn/AMfH/wCLl7p+EfmYf9LD/qWP/X/1L9/rn/RDMX+bFGQ+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c3e5W5jU2He82tFsm5gPyrONF7tlWrmuFHW1bFzHUJZDtzHb4g6n4bnt1O0czuLEnUr8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J/c1zDjjbmp9oeCc+B7mr+sJs+m/qHjE9/Uz39THzx4frJ8eWc/Q/S/w7+u4Rnyr9kyr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hicw93UP9qZxGP8ANxPigzAPbf2Qh9VR/wCAbL0/vxrwQmp7/g4w0L8xamc5zE5uEOPD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O46rHjPj9TM3KjbmDxQuo5LvfcRMtwuGeIKNxTFFPvzmyCrubxTOIz8R35Pc0oKh39fz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nr6tfzc+OPLOYqfURl8byncEgO4DzMEWI+OmI8fRNyaEwYqd4Y79Dc5HLFsPcpa9TEwh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gJbWUtCyDBXRpfH4DMD+8vBn/wAuFauT6MA3mNMj5iDBHoJsLYlau5l5DXEXMru3ELrY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1Qe0W/8AqcxfIIZJhpnu4mG5puEOM7TKEFdxXcr3P0lN5m8KRDcw4nWfkldsVu33gS3c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xOyCXKhj3FJ7LJWzOB1MVzOYy3KGWSYt9zv6l8u4MHucpTtuGo1MqTknczSOGXia3HiJ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nwMfO/PE+Jz/ABcyv5PmP1u/GPo9xPD4/Xjnzz4+Jv6X6Dze/wDc/ab5J+T1NzpHqcz5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oGH7jNfzQ/aH0jmDxbLxqP8AwKCf6Phx54n9+efHEPHPgdOGvczm7GVmGvH9Tj3D8THM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Brqc+K8XmHhavOz3UwkfPqIRkmJT4zUZrDeoKcTTMp4HM/qEyXPjFeKxPhn+EWMYF14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4zL/AKZul9B4C5oYN2EatfhP+mo9kY+Gc+CaUlL/AEzp/hC6Pw8eLsVOfHHg8bgcIDZ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X41BeoDiTGwyczSN9R8XNBKi6IVqpgpFjMcxYjHHqPUeDHibr9IiqXAd3YpHP4n4tCW9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pQ7JLuf8yhpfaML0n3S2L7p2IirMvUEo2CQiYH2hEJMgEVo+8Jm1D8TouV1iUA5huELq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NWHw5GOJb/dJ9k3I/tLAHJ/8wtrHqbzLguekpWLqMvCcoYmJhxKca8lZQ7Z+k6xu68g+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jiGw4R/JkBS7YwthRMP+yHcTE0lTd1SGoyIw5zOCOpf3Q0dxu5YuOtQ5hoXM7RiKy+IR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qceef5OZv6Xx+/4efpd+OfF/W+Of47j9R44z5fBubtcCwqhmp984si9mOZS9YnPM+6zj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KbuCQwVH2l2bGvp2jL/4OXx5p7nX0O/o5+neCm4/6R06xHcZr4CMoH0GphK+2e0/xLLj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KfQSEDxCFtDPzMbJ8RMvyB48IEmRNmpz4qVnw68vUTE2peGB8wcwR8BaJi2fzNYJz53q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l+SVVZRFgrx/fgmNHE5A/MBY8VkFyQbAx7iKcJ8fVV4xDRXHgMPzOXy/SjxGyKvmGUEs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hICCB+zDqCCcI+adiNToll4MeBYO5lEhLbuZ0HzAOjUo5hPvlKTTF3M2/P4lWqJepkwD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JT5gssb+ZQxOEW0MCeQbjTLxufYeQKsyyzFPeOo6h6g5SrWW8pMoPowTNgH+zG5HAzNS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8fvT4z4My4m2p90sFUsz2T1Kj6MVeo9CW3W/cdCExASu/wCeYx13AceNvEvZG4/9DucP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B38Feph4ftMfKfOpfRLP3qnPXg+nvwbhCH1ceSH1vnb439Nz147/AJtefn6PtN+DH0cf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UkqH7Z/upp8yw/zG+JeN5mL9R+cR/nCwHM9d5+plGMcZn3z9JqOY/wDB9bvC/QfTx9S7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mY+Az4NeWaxM11DfEbGAq5Xi4ty8S5msDxPDvC/zFgeKh78vhlDmD8S+PAR3Hjy/PkTT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wF/eKYp94X/5IYLfmCT3MZGpe9PPx8xkI5/7jcD+YH/kRxwfzLzNZJte5/fj2ZMRF1EO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/JG8q/eHQcY7mJECe+o7fpQlQAeYFZlZr+Zs/WCoYANH7ReMQxCbJo+Z8Te4F/MyL+oR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AhpHrtOj8EqZ/oiU/wBT3LwBt4fvLoR8x3wqOI/qVYDvUujW+4aofkYrb+UvluPcNFRu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wfqU9QggGIibrhjdiPvLmrZzCZS+Y4ajHNYvCHxpNWypIeptAdTJiW58k5hg+ZRtq5ZA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PHPUuhqW+/8AsTf+xdwUQbTGWPklaFslK1FGBTqUr2uUgh6orJ/OlZDNXhUx4Lmdbpkw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Q9QPjw19xfHE1HgzBYgGFjnCGWUV/crDue11KgxzmOFhvM51xBzcNTio6jr71Ny8ZlJf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E7h9Jrzz4vj+a/4Gc+Txz9Dr6zx78P6/4HEJZeMroSriKLuf9x4nsS28Ec7ls/2/B/nq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lx7X08f8Okm//p548Hg+h8EfDB0Kmv8AEH3kOTGGPDKVD6EmUr5m5xc03FKlxhdw5G2O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h/Uthnw/uOZeA5xuZGYQJ/flrEfifHgvxhUku67jqfoa1qpuRPieMFA7El86ISceO4XG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XHG5zLwu4oPUfX0KdSzuYaGl7m/jyFs4TmBNSHEf2zR8zZ+rEw8kWWx0IqIN9zZLAng6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XCJZorMupfdvwglINxVzTYNN8xhZGqpK9ZmcAfZiHU06RFnYbk6YIxIz6iJZUgk05rbf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Wjg1DFRs4iYUBF0F0VRL8NFFKOCO0iALgQroiqt2iVHrMZiWsGpgALJZsQOJhID7ShWF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8RAVtG0mJWPcvcFchKs0rPfXRylvZ1NrMfEt1oeHmYYrki3xCL48PnLnMKeGZmYNcTHj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WVHPzP7xT34svhM54jlm2Goxm5o1fhb3CMK35LLucw1GOT5lT3yzhw8PSGvJrwQ+gcfUQ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+Ofq7j+/rP8Ajczv6vXh8czmOPAXg0PMtBcx9rU3F3c4VKmTXnip7R/n3MHaf0m02/AP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r2r6Tzx5deK1Hc+YqkPQOCi+ZfwCVqZ7PBqaeLWhl6mLl8XjwxntLVG1U9PiXHjFj0uv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am/iOoGZsgo1HufMor4n9+P8SvAIdpDYL34vz/XNXxK/pOJTZX/UthzCt543KdJ9uz7V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ey++jYhbfPg4Hf0yOAlkmZQPvw6fmO36lUGwvUSaPH7k2TU9y1aftKN7yMVqQ5uYKUwX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r/slofkdkSKoHazVMa18zbUGFXBpfhilhhulVLfB4Yekew0hXNFKYrpR0yzpq1e5aMyG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UvkBpCbk1C5PyUQeCuyUNT2mXLo4Cu5LCS0N6IEuN3MLspKjtlNLHtz4MbZUTmaYdVsl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HLM+YbhTjfFymeVbqNuelibata9xoFBi6xgZLp5NfDFGVN8if29RYTFpI6H+IlGyiKzP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eVf9vj+Jjbil/DPUfhT0L5S7RPSgmCr5w/79R0C/fNmfOEI4Dq+fxKeSMf8AUJ1r9yX4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pCOo7+0MT5g/8hvPBFw99eHvA7neXHDluYXU5nHjjUfxEr8DDfi/jzdw97hDXqHk8Hgm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wf3H3/Dr6n+H7fWzj636X+A0jNp6Y4k4OJTfvuXf9zlf0Oaj/PgH+gI7nHNwf7P+Pn0f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m0+42mO3QXHDwOIr+JhvwYhOJg+PBTbDqPvwkr8S4pwnz5JseYYeMM1f3Lbx4Ail4m04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i8Qnx449QXBwjb3H6CONGFGuK48WfLAwy8HrweTc/EQ38UvfFy335xOYuOLUwNnMsXvy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yaiJH70/tmubfUMKznxq+ZshYAMpR/8AaYj70lj7zCkt+buB7SIBs8kxALdvcXKrtL0J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/RN/wDcRamcX0qzVyzaMln88CEmMdBr/sisVHNUPkl1ET3n1CLAPzbqLcKaj8eYwowC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PG0osjm6BKF6qz8d5qbznbuHjKM13C+5qUOBtYc31pOVGiFvCY716ioD8iILY/fwMR20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zFW+Acy6LcO1fE4wPBilE0uMLdx3BmAfHYRHgXqkC1f8Ila/Uj/0qUSx0gevwn2PtK6x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Q3tOIHaoaDNTOprwkLn1P8AGOKnMt+pMd7uHpOU8OI4hN34fJGO6mJxL8fsvJ4uX4uX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8w8H17Ztjuc/Tr6/c5+jn6XX1c+Hzz9VeKjMT+4/xfHnn6A+UfEduPtNnE38dzac+/F3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T8v/AMmvSOKcat+5j/jlfIQfocQ8c+OfqPAUvr/DMARIYmm4vzg1Wpz3OZ3iJtIEM+Jf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uoRCPgh1tZRiKfiF0n9wmNeOtz5w4mt48GKG/Xg9wqH6hjiOvAmfWbTn6CL3AwM1AU5S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+qePxN/iD6fUC2ty9QVVxqNip/fgzKniY1JqRx4/Zn9s1/Mdvz9Gvp5m3ymyZFCBoqbe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tY37i2iPCT8TAKAR4Zcm29J+JYtLeF+0BSTW7t3Lwx7SMgu5bivAbXf2iGBXRf2hEEno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Xg8nyQWz8ifJHac3MIzEegSqFjUEXj61HrNRG8wkGVoS+5h/sS1h/OS9QOY6wjV2g2FX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1I9EP/gRyoVeya6hephyMrFB/riAVe05X/UuDLvd8TFE3+8/+tkrkL1uUqZ/sgmNHivt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6guJXuCl+Ziykv3L6QfLLEa8zM3CPVgqzDH/AKm8Zb3GnwjqYV47e514l5V1GMAgbuf2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kO5qXN3uBrx3CHxCDfxCfeX4aQ1rwQ8njf07xOJuHj7eef5X48cRx4PPHjf08ePn6Obn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RnXl3n6OZ7mK/coVMz++CiY2wr7z3Dfv/gMvDf6D/WO5zKw3m+H+I8P8e97/AMobZzCe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8sO9sXUW5dwLZlIRgzOPCnGpdUlVmazPjiObnzKl9uosfBDfozDgwz5iXnMvM6hB1MAu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O47gbgv6EzvNvPEqQMC3a+paVI9H+fBufuTdNXknvx/V4aW+g8BbFcHfUMGMEN047iov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MHN9xkYT96f2zR8zZ/Fq+ZshpRZ4nmGWqRuNL45mdzHEsfxLBgvodMp1XUIPXjP3xOU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BummXkvbTBJqMYiUNexOGfYgZo/B5me52Fwp+SxPvOHAS7FZwZaFcF+jiV3uopL27hgT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CfThDlBpPBTqm4QwxBeKn7qPPqKl6I6+0w+JZUsaj4FkXQnplPlPFj8QLiubWXRfJGgE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1VsO6mYmlTAKUE5xKh2lnqXicEZzLExBOZZm2WVhJZ6gHmXqBqdjBUR3LA+MapjNvuFV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qOCEK6hEx7nvU9MRxzzC+Izo5i+1/Z5J+0+8ITcN+NIQ8EJ/U+8487PB4589T/bn3+jn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vl+rj+LUNy/P3+h+vrzuV9FJ938TJe83Kx/uZg2VriDNZ+fKoepz/MEQ2tSqul+fPvVP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sfSv7mnn58/iOY51j6SOoeHD5jhF6hB1BU5zSc4hNks+Zi4mJswYz3PdjKFaDH0lXsEq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oWUEZ+SXG1ntBAghieGHwzaZ+CMQIIjsjJeIjvFxbc+OZgvfgNfSbh/Wb5+K+kIIUwSt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TTNjZBRE69+f2J/bNHzHb9X38Hj9ybPDJEcRCGdYljl8QAgnHuC1AF1qbJdZqZunPEHP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tPvQfLuKtqi1nwjofLipaL87nM9Ji2UNt5zomBbF0YI4LDqXbv8Amf8AUs2Dw/4gU/UN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1XNaHCLPdBPBGu/afH5vdukXaklHzpbuEC08BLVNl5iiOG/cVz+I2+ZY968Mqx9WMcup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DcEcsVtZfEtcjUPcotnGfGmXM3biZT3OMzixhCf+zL2zJgZxMvUGfFVT3jrEzfUOF7j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GHcLqYXOJqL/ACzGbhpqM0g+7/ZCEISvHP0jyc+TwTcPoPor6efH9yvr4l/xceOP4Hw+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P08/Rx4ujA/0RX9iXFKa3A8QE7nP/AEE6f7ps+fNCoLLWVX8S8fyYC3/AJoONfQeOY+K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4EGaZmscEYIuYCEqGK/FTFfLSZQYMSy/pbt6wY0WGp1CC2Yz3RzH9+GDMOkPiBHW5xmMN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48JZ5ddxW2788yv5ZuK29eTwTN6Iq+KWP0G4ZuCcGoP/AGI4W1f0WRCAOJrAqepnpfxP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xxruN7D+Jufr48fuTZM5q33GHcYywndQ6XJDbRcyFG3c6QNxR8CeozxI2uIbX8kMgjBY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IRWbjf7lwAxlp/EMnySsFU/iUDEI4iO0z1PQxPPwYX11+pQZARyTA3JcFGrmXARq4You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9xa1T7jdG1mfB6z2o8iVUyl8u6mR9bzKXziMfBLXFXiZOpfUOVkftKQ/7U7ZcBzDm9Sw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h94YxNoBfD4niu5pidRc5nMWJSpd8VKh1cLjiYrrAbOY13NIMH+mK3qGn4mo+4tOGsCr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WfB3HVR361KnE+0+0fcqfPk+k+04+k+jj6H344878v0ceP78s4+ojH6H6KnHnnzuevo3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YMdzY4ixMGfEaiamnv8AnNSxL+Zt+fAblzu/sP8Aj5P0BD/gZR4HqawrT95eoMeGO4MP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027jCrlC5cvgcT2hOJn9lnSPGbh6IbggpK1F+fB7jAEyzKqek6jBmbiCn4dUJoXCXFal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+itl9S/BqEqHmrJcfU+zZcv0GG1XDEc4XLS+Ty2JtvoqAgoxC28VtO5s+K8czjwzR8zZN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MS1xDTmFruXR5R/xMxdbe4/27eZWUdTsmfCQb7eBh+Yi0tbruN4KrOl+IqtHCMzhTq5g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bsVOxvmaTFp0xV8XDBahIFduj9o3jjThfZCJcqtdz3sgcwH2K2IJWknIHsTKI4Eoe7bb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vDS9HUyebNoKi3NxzxLxUswvrHxPi/icI+Jaat3KP+SKY7ejV+8f2J1Qe4WsYiGlzxNa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PxXhMT4JUrrwnqESClyof1Q7zH9wZ/YjqLFTRjzHpmvGWYw6hzcdTVmyXpmkauOo/s/2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OPF+OI934PB5PBO4eOfHPn34/qevp4Z8+ceXxx55j5/r6j15Z8R+jn6efPrx/X1c/R8+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GqxN9xe5lZ+WYR4P+Ar2yX8+N51LZD/jUes/qb+vme/4b+z4sXwOJ2ReI7nCo4jJz4Yz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n3hGHh9UVDWZe/cdOfEOYgI2lYglbjz6j6lY8G8Mz1m8f3mfulKHMxDGL4RGS2M7XP06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kU3HkiMeGUkYFyMW/PGprhDfczNfqoMpSKRSKRSAE7TMSlYi4xOdzny1OfDDdT9ybJ+0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ZvmSiqEvEQv4g5p0P9kVjOFQXpU4P+ZbLbUVzKd/mmful0QGNhlkHcn7GCaKZQqILB7l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pJ+VcrKAdM2do74hVmoLaGY3wxY1ZHlQyruVYi0JUP8AFCFBNg3LJG9UlMngVDtjU3pd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h1BcHIfqAiOBmZplO091C+by9bQXtMzIIjTKZY9oXog4gfdQJAE/JA9alDJcXg3GrlZx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oyvxPtPtOIxumJiNJLxHtHqF5NM9o6mgsNZ9vDgyyqPvB1gUVDriM5n0DP7mtT+vo09e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Vfivz9GvDvzx/Bx/Ayv5fj+N1/Bx5BbQmYz2LseuIxUi+szT3NYgxMr/AOBxggv+/G0R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yqUt+8qc+OZ1Nw14rj6epz43itveYvqcPE1BL681HCcX4+YamkznoinxLjN+MG5bJ0Im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YLGE1OrjiH4u7h+0GJyxMUlhOWXrlCZy8ph1EFZmKtt/ki/87xFpYO/Gy1UxthpW4/p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3FT6Cqa6g9yo0VOIu0eez/zPHY4Is788eDnx+9P7Zo+Zs35yy6ml/SYTMv8AE34J+xNk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MCb5u8YHETVYnahKYYjauPUEW9hUsjLa3PxGAReaINBCuF36l9gHw35ivRjVtMU3jh/V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8cbg2SjaxBBIiwtUDiPPme4huSR/XHiGDZKOVUdpg8MR0S9svlUTX28uGyl8KIeWjKm7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qa6xAZVmNyoYxxMoWM6lOtQbvmY4qHeVOMMD1D3mVi4GJkgTuHhmrhvE948cTjMRueql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vC+aXAjn5hz34OCWXNTNQ1iNTJcYMiQ4nMeu5p/6X5Nz7+OPJ4PA8EPPz/Ae/HHlj9Hx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x/Bz9GP4OP4WP8D4/MNzRCIYr+UwFRR3AaiaRjsgr+fDi2tnHKbV+vHMuBWr4s7/gPoPD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qhh6+j39PP0amp8eN5dj2NRB8T9ZkR4i9eO7m0cZjuLnz4r8wXHcGlyXn5jOevBLAOwi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aalw34E9Isx3NQ2wQ/L43Q60bfAVNSsbfV/I+Z+x4VajU5EvwzZT1zQR9bFQYjMQmY9y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7fGvJ4/chH3x/mmycTmEDmIqI+36OZiPmBafuM5QcYmZV7lEqHnHnPtLlYlSATKiwU6E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3DtKSyZQA1C0qKEraCnshR0Mw9kVZYAsjs3Fo0JEstDmAyNz0Jyh+IZsuUaS9SuYT/qQ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GfERxK7gE+/M4DiUK6mzAnsmArKxPRAnGyJ6gVvw+prwPhzqUQal8THJGlj7eDeMR0Qw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zW5s/MytWpeKnM0jB2T/ADOCuouo6xNyGpUJVs+/jmXPz4IeD6z6PXg/h4nP17nqaJ19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m/F+eP5vjy7hO/DO59/A5l59F/c1I0nOYV9iJq6Gchqek4/mrB0/CO/NAGzCPM6woPji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Zjdr9RDxX18zFuFU06m545x8MRN1HUxmTMnjZ40qY0OYAnHglx3Lh40w+uUNPqB0ysdw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8HMEcKm8U4WmbgeP7T/Qz/Qz0flPX+U/1M9P5T0flHI3XzLt8immcwfeKGR/M0/7RGh/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T5gmLnp/Ket/M/3M9f5T/cz1/lPX+Uv4/KKrfJPvOPCoMrlP5lTl+foIJc1c/mWJXzxO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He3+voczPwjhiif/AHUW3VTBLGiG8/mXA6YgozEzcmm5aDx1Zx8Jlf5Qy0fzFhps9y/v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LfY/jZqZPvM6Bzlx2TDEQsSVXMXDNHUGcf8A3EelimY07GBJpa4U+53ARuzKepXemPIj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fafONlDvO4Qc5QppKeCV6hioa8FX1CpKz4K1cYRlXNeLIY+3hM4nEMZm5xiFpNTnEvEc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MR+KG1jmxKO+o4pzcuobnQhs6mrN5wnJNMS9hLzqafReCGPH28G/JMDEPx4xCH8bKnGZ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4+lj458Efr+Js8fHj1468cfR6nPjma+mvJlD/wCVKY+JmwC24ceoLCK/ibfzFgxUwVgB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tW8j7/4po/2xHL4vyeDxf8HMwB8xbyTM3KhLi9wdR1NfAz598S+qjD9Cbxx5fBCbz5k3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NibT2i0RPzKjdzCphvw58X930Nw/iM/RWvo58H8ldTo8c/UT48VU5+h7n96dPKZu4VU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OE4ieBLd8wAjrqKk/NTKbj5EOA7HUpKM3kcRgxr4hll4iyPY8TYqJWPBLvvleTiWcGiX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UfoB6IkLhRSIWoJmiWw0cs5nFPxEpxrzpiNSkd+5nOyYbcQf0zGTr49iYPvwAdzLMADF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6iRK8CWueJRt3A/ETMPc53EuV+ZsWVWoHG5weOMRuE0bmWZqEdJUbIOipshqOfzEeJt4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NL0zqO4vcJd3/d4N5nfjj6TUMw2X4PJDwTjyedx8GfHPncfqDPj8z+vHH1cT34+PL435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68cfS+Xxx49o2oObfgnEnJcDHzA/MEB5m7ROdx/lFj6fS2iM80n4/jP4q27v/iK5I6+g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6rwLuSBturQ6CDBGc+Ocx9P0rzHwL6p9Jh4IswfMrL4lG4tsN8+OEcTbHMwYe4My40g3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yfSfUTnx/U3N+OPHfjiHnr6OM+eN+aN3vy7ljzCvCksi2cT9oxOoy/AJ4LJVL+GXt7MZ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PcO5wZRUxcXmBT6eGO3uzmKy6eyDt38zHHMrlT4nA3GzQOtO9s/iXraMEqjKy3w/nuY4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LrcAienkYRo/1h9wSsTmrzK5qf3DUw4YemvUxccr4c6nzhmWBKyeE8aYmbhjwmCceeZi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VHHl6WaYhmjib9+ObI5ke56M+83v+pxLwXxLzmDJNiHM34uvib4hz4OfB4GN+SH1H0nn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oSp8+Nz+/Bf/AA8TjwTifH0O/JuP0c/wsJ3OX48KzAfM3/sgiyxj/KWsBN3qL5HIysLJ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Xr+4ZZrxzOfB51OPL9BNiByFED+2ah7jufMtfiUZ+hixDm78/MImPoJl0KQce4jf9Q1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OdcQ3XhdwjkgyeA+SXnz8eOIfUeSX5IeeJ/U583Ofp7nHrxUx54868X9HA9xZqa1H3AF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Iy4k0CTusk4jSJmo0mBAjrYZknybn4TcP3Yi2tSwnTLzG1ckefv1FR5AlVDLnqIllhkY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TukAztle4xyQkNcx1DVTPcr4JeJaQuW9y25ljUFqU2QwZKx2+XqVWSlaqaioe56lnMXm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fha4npc34xFqks+8r4T748bnHnjBCDmYbnHqXmfjSS4bz7mO0t+E4mTjcvcO0w8cPU+e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nc14xDyMNePiEPUy88Hj+/DCah43qaPHEyz+vF/n69v1Pjman28Pn7+OfDqfM4m46jmO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h8J9Wo/Tx4Sp1NNFN65J1n4n5smc1DT/AKlwzsiAilZ1f82NW7nK6leCPUEr/wC/+K/y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9D5vzcJ7hC5sVPjAT+qx8GceVzUJcJxmOruWrmCh+fHxuc+oeVhCH5Ygy6l3MDg5PAa+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pcuHgKkoBmiOPoPPPh+m8TqvP681P78e2MPqtnHk35f4n5+n+9LS5acy5aNsF7lwi2p/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V1Lxrcoc7l/mHwLgtJk5nrWJ310ZVCjzzN2YkuBP3HzGl20JUrFxmqQDM/h3LUn2gYVl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r8oSbg4zLvx+4tZm31CVNCcRWRwh++nv/pEFYVuYJtFfbx8eOdTUNPcE2h66RjJRJY2V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SE48VjE1OZpl0y8ROptC48G5BuLMw+UNviXGZDN/E/zTl6I6+0/xx5mkPHuCfv8A9pxM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Di5x9ocTCqhA1CE48ZnhnU5l04jwznwtWnE0R8HjmVnwM5nXhx47w58EcpzHTOSO5gnh/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wW19BvEdeAwnAg3cGDjxg1HRBsuPE0uLnww4qOidRYcLOftOL8r/AEOJmx6n9YPNQXEs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zjyeH+D96Gn+8SsTiczBmkwPg3Oc58H1i0+Ivh+sAvL/AIwc+OIPg4ncdMdHm8Rnfjl4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AmxNosEMb+MeZ/QjqaZomBqZKf4x8nEd14wqc+BZasTU+4KqGln+PgQ8DSw/pOMzZsgM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wX44nJOTxc4+05l0/QcPHUJzOalzkmXRDX6lTiPP0ENPjude4f8AXgoH9PJDxld+HcfB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uG7PcVRyeCL17ncEvCYYTaK55jtNXOpnlBiZqEWoqmVXSu2j4hcviQ2XYJcidw+mPzEd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XUKsb3GWgYUSnBNjxKGdEUHEcKYMsR38RTdRJcoXrxcIOnqVgrIdJpvDN7jj7I/4g7wZ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zkn+ERzGYyHuW3hDU7i1hDaSuOJWfmZ1lVUdCGQjon//2gAMAwEAAgADAAAAENqGYUIt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foacJGuCOolgjhEqMctmOnmkogvulrYHDOsGIBEOoYdQTSdWBdWWi/25YeaZeVTeVdeQ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W7efVPagufeV5yEw1fed8+oeJNvqn707CjmNGbOs2Yd06hYUWYz0h0XIAKjiovmmhhis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pLNCCEMMAYF/oC+mb1oeUXQXsqCtxFpdmT3XKCHvr0lghCqginltnaOAKLEokqps2jdW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eHH5ZXXbTZSbQKEZZRTadcRW+Q76FdUMlr+djtdV2RWrT7OHImvQ/AxjMN+Ry5Yupg1f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DDJNKl467goqttoILLFJHt3q5aTDALGFTHHOLOS7Aeu22vJEIr594A8QLuBfX9x3DTTJ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wmGiNPIHjkh78HGbedcReZEGMMESKVZQHANEq6KGNCAWFOKFGAu5kQfPv16q5w4feY4t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eDf6+zyb7/5RwfXzMRMPBDHBFPGM10mmimrqvvJMDDOMgnzH1caYAILaEBMLNe34dsQ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PejpmfVKFltuk3SOCZNmm2glGWk/vuqqr5bln5oKbF2OPs8f+fuQXxqoqXd9lDpuJ8Y+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ywz56kpfH/1BhAbpk3oSzrxxMVsWaOJP9w31VkUueDQyhDxxTY4vo7broa6LoxRBizDK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02llNwRCTMGU28HutISdf1DsuBpLhAY5P+VoiNOcK4UOF5PHnuKs3EuHOesvVmfsArKb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xwBHE4IqWJfoJr1SSwAxyRhRAHs+3URTJk9F9IUhwGhXxl7ePBGglOG8Gm/7TTADxTC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Lp56b7TixTiCTDr98NPwrt/02nKGOPPNWW0yjAADo1bcImXFPB74yguLZrfkYyvOS/8A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JJ99vTi/Tf3TPIm4YtkJswBoI4EIGe6oUziokkWdG6aGGaWGn3RSY4gpH3dOg8L8w0I3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LjbSfptHcMuzxN7rjrPjPGu2OEg8cogoc4U4ceqz/LT3tzzHTnf6xhhMrY7FMYAYkAAN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D32Yo3Fv0aq5U3NT6kPYcQA+kY2B5IgYQMYSbqipBtxQYJIQgQRAsMQ+Pg8kE1nphF3k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2yJCfaoK2Zb2XTminjuVj3rbrH6am8lkIKXrue6GKK+e6e4YYIQkQg0U08sYeejvT7rb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LNbz9uZo/wALEMNGPHGKlAUq7yY5ftk+sFG49c8sd4+LgcRcLR8daVWbDHj/AMSiXTQS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eKZKhZP7csc7agm3lQabL3Ul6yWqTCglzSUl99mFbUIaK/8A9rr7P48IssbbnOquSKym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o8o8sMUoCaCmiaXPbnPPDrj/AFuxt/Sa6yaRVXB6lOOJPHFPIdXpwelEJa76khh3HbYv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YRGjkCJHEhqvZXQ14sqtvd2m075w81ugqz7o0wyRXXypF/0gscAU0Nj29ndXgeeXj9z1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ELOJFCuitsomlgnsgEEFPLZICODOAFJHKhnt16/5w4991w8/8g+/0ZXTaXZdcQ6s9O+w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NNjQ8rii6scbcCKckYwLvYo8XiCqRcE4qPKREeUt4dcYpl9ky0yPNpBPK46ka5iyqxGz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aWwSPY5qFT++53598zODBDKDrmpip480pvuhonmrGEMPPAXCBHABOkqsss+8y+98/wA/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LhVVVtxJVBFvKWeuO43vsYIgAoEkc0LvlGRDwYXvLVR4eA3mi6M8i6OynFfz/gW0A9R7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rYpccfQn7K/YWeNpB5ThKJzOxb3nS+GwJ9BnLj35iSB+6m6m2yuGSmWqm2CmS+a6m0Y0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gW7yTnO/jbTTXbrHjPXHLnCfnJdRFlJJl5NXuCyq6qydsKX5YMA4IUoMw0dt6d3x20YJ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gqDeF6mCnGkWSTD4++5B+3hNZGjCzbK3J1MiOYIX7qV8EBfZWLN9lRpxPjLSApdy6qy6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CSWq+qu++YMUIMkYx1tnH3HX7jaX77P7nz3DnnP/AO/09+/yy844SXZQJUUS/ll/uumg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/CnpCLHLLMPJOurou0lJf2hJPonrGMPSG6XOukKa783RaocYjHwx9OsRTBIIsJQIh8lV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RVT7/wDlq6p6Y4KJqbpILaNOYZbp7bKQwg0gQlzSjx1tNtcfv+ccf/s/8/cfN9dMfc98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FlnWWHHGItZK65rYiSm11FkUXA33EpjqjBSgSphSijwraSBmkfKjgHH398+6CCWWU1kG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YKquBY9pmne2uEUWkHHHE1mHXME/oworpr5o45opZ5JrNs+qtOJ4o7TSTgCzwjFxwE8f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fPPvv9/NtuOutu8tOsfetJe3kFnS1mn75p6qIbohCXWHmFXFONP/AL4zHTIDacMp1oEK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ns8okkAGWN/TIw1N9ZHrvwF/aRqJc3K8iqyEp9xBFxdBHTlnWuu6Wj+Wya6SS6KO+KGG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sIAMU8RFZ191RzzXXTDnL7PDr3X73rHnX/fL7LDr/wB9+48r6+VVcQshg1LimljrlCFE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/wBvtZ+P8HYtxqFq565EQHnGMPK+68meba/0UPEveNtfhgXFXXG1Maao5RzxygEVGLPO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45YqZr5r6IZq77oZqqLKqjxTxDRSxCByAmE8vudPcvP9dsPf9PfvPMf9NM8NMt+eOdve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G07ZoKKrY6aZbQBAjF1Psc//AN1BhMZVxxBJtRtjVMgRtZCyhjf9Bd6KjT5rHNxHP/nmR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pCOCGe2HJ1lnQRiCxOWqeWuOi2COyWOCq++eWiO1hAA4Qs0E4EYEcoMUFLDj3/PHPDjX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rvD7LLH/AFy9Y0VYd31667xhSWVUhkjnqligtvoDFABef3w262VSReZPNIKQeR85701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Iee96Tw543EVFPqKqZq5oYp7Usw7TJym0CDTVE7VcIJ6IZoa4pb4qLI4TwSwrLIbXABT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RAQxiRHde/decst+vvceOvO9tfct8Pste/Gmw/l9GO/esN8ckUGUoJJKvoraq7aYLzDz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XXkGUHm2l0823+eceZkWGXWUG33RfWUUywwzAeW3nc/yBAijCTRQygiQwiyDwHhlWzDI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zzjQClhBFwTTgBwwRBSQxyRSxBwx2sueMf8APPLjzjL3jbr3bb/P3D3LbLp/oU4jt/vb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Qe3b7eyaq26e0oUIKCDzPx5VB1YUVJ5tdtRnpyXK661BRh9hxhMIHB8E0ormK66i+oUB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sMA4gMck4Q4xpEw8SCG664p4sIA1s818s1EsQowwEAwgMoMEpo9F7DL7vHb/AE1y/wCO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Nvd/eNMNn/KfXph8ufOM99e0m07IJZqpZqKITgLoS76bbVGEkXnEykHnkmWXV0lJVinX0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9+/HgwzvPYBhzaogyTCAywSRiCDqASRCxhTjTUhhCDoYIo6n0UQnwA54p4Bo6AiByDz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lsNuvuutd8P8t9Pcp+uMvu3A98NMtGxgaZ9OIkDmCNsPclFHHLp67KrbYISo40/iI9t+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Hn3WUHEeNOs6VH3+8d+pLdNPeu2hQppW9tNAkDxyE1ywHwz9B8vuhxiThhiwhAQCESyH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5gKFTZ7aphyCSgjRAThSiByEuNtNMfd/ftu9uNJYnyhWpiQBs+v8BTCRAzihHlkGJ6qm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Y5r5DhGA339+9ltFnXnllWwHnmu10nWFVtpnIP8A6/zvb5VtZV0Y8jBiG0rKPRdpznXz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7HTfv4sAYQwc51coEssEQA0Gl7mupM+uuageCW6Wa4gMwgwA7zz7DDfv7bz905EwVdN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7/RFgwUYhZx1pFEsBgcOSeSSq+6Ow0K3Rn9RFJbV5Zl99AfvXrJjLzrnWWmXwT7znH1N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cJiw8/2MqyXzvuuiDQUOcg/L/H/nlK2qOIcIV8cY9N6O+XtyQu7oaS+CKeqasAmCoQ8k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A202+wRcB46p0Tw1lWfhhKXaAOtr6+z3VSTTfTTRfQjomnkjutHDJBPkApEpglx49c4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wx125idQ2yc9dWaQ9nlivkpACMxe8XJ70dMIJTDZdDFckwXX33+6893jvoDIKHOBDFPm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gUrnuoumoLKpnFECMGNC0+2z8UUSRa5Xx3wWdb+wx3Oj2N7+n915wwxgrunPZWZVefkr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EIDJsqrt5+y433fXTQq267+w4/rbnTR42zTWSXcklun/ALCDkNd7faWNMOvdss98/wDR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DznTrLWKaikAcQGem22lvIaBzKymWGK+c4YQmO+kckEbbP3fDjHn7IUSuoAQmwm0+ci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zHf6edmi2sFlpBAmS+a6a7CSMsw4QKeqOu23fP5ptJheU7DTTvGy5tX/APrwZTR1/wD6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vd6Cc8ue8Mf/APvrrT55dtm6ogM33rLj3bjzOGs8QG6KSO2Viz5/9QSSM2GOggAuO2kS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bNDTzrx9VFthRJJES0DJ4ibPbff7/wD85+bxsEAoS9278Hu6zxDTO8HqkBoqltpp39TV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387gJezz/wDHX97rJrLAGILbi1W1xwwPOWGXntsMdPP/AL73/wA+/wBI6QjDik+/v8Me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Y9lXEnbLaaq465LIo7YIqrKNNes+++MlPPcvfeMo5pfcYc9xTHP1888MfMcP/dEVvN0l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v9445QPihzSgd8KAB8P8cevsf6ySgTTkQbIYq00BIMRQzhMs1nHFca48kWFM/M9eNMON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usP+88dD0eKtv/dtP/8ATL++fj6ni6OWe2iWiqCCeKuSQW7nHrLnjDvVtrLb3Db+nfiL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LD/37D//ANx5SQeQ7QYWdVbfrBLOgXXzTULKNEiqpAQQZMd7VFBKrlffU2whlGBMVT5j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MrqkOc1dqjrHOKBBEBFjhw2lYV89RS/dAiOTXDeYRYzg59bbXSTdPdGBSUSXbXzXWZ9x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PuHYUw051019gmhqszGEz9820x7X59/tUvJRVaV0QeXKZWsWtAJg8H/74039ao58QbbL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5/TXjoNsOpgJV3wQIGO8xnjf7ywC6BHr9gUxi3sqhCZzc1ljsqo6JT/rGIwEbXCJuu7S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jkjsnuiqMPCMtybJ3cLjLJzdx0wolqoKomBroroDPFLg326oOkgtfUfKuuQQ896SUeCz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x3047y2KNCzx4y6RKKJMjAMKIwvyinPEVRUbH5ZKafxoBjPWe2ZRxacznRslTpY5zPMO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pxQeNrtLGHMpuwFReRy43/70p226119wVdc4iz359jh7lb9KL7POJOBx92bW3oqlrIn9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Mo503dyx7XV92BzdCVx2BA1/3df2QSVZUbtUv988928ToGtMjlPDHow1z3Kxcyy6Q/8A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9ZaX85evcGuWnsz90vwTvsB2PWjdId9MOH3mX9li1fAJtOtc/PstveefMctNsnTpzstT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fPT9FlR7p5tjTv+QFOXyX43n7Tj7PdXDXbL5pYYrMMBra4j99FplVlWSmqQTBwyF3zh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UcWpR0OtC4IBj7aTK+Pl5irkns2SKrT1hhJs6/RTPfgkvxzh5Rg2qvHTnNQFJ+cDLiH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z0dVfL4y/wCOyRO38ZQ4JdSecSTAxDypf8/tPcsU2ycF2+m0TMuP5QrdksfMudU0m3P2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2CCUBK/e8YGy3MrvlG/NVjwCSRrc08slKBzJQa77Ue0CFrNuJbKrKqYrcVyrtPk3VO+TU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HzqTlXsFceuGBB18c959kEeNMeUUizCuceUzy4+rouMJvPs9t/Ot+1eT5rTmUviizssU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TAypPfsMW3dfcQ0s02uuBUEKs6bjv4hjKZ5PAX8//wBzI3HjkptdHwBIKL0aqaqtqSo0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Xs72a+Oma3rzL7PVFvzyn8vklqChN53xtm+KmmOggMlym2GI4ce6u8iTzTjLagO4HbLw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rrf7LXPoFcMGrbjxfNwPBlt5gVddHDXXTbFvFMx1KGrXWEUYwsZ9o4OHvcruCLDfdbtN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TysQe06Qp+glGdeE4E2PL7cJwm64zLXe7ZXvlnTJVr/AAxVje1k+x9ZZhsQVxSbCIoR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HKCjz4Aw+OBK1HgLm4860277yx6073y9jh6h5wwdk0tSZfTaVb0zq90zw+eT2fEOdDvs8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YLu/ZZlELFawsTdIS+8+ZdfaLj9puFmL4eQhpD4+NarD5TOFzyy6fBVTAdMBsueGZd49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C/XfkuRfdBcESk4rIixMDGDMPJ647fX1CpW/WwANQWUXA50hctqn853ly/35y2654saX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j2w10RQb1HcegzRYDtIGkNVvh4/xPUr2hqlJ+KKWeQ9h111AhQuojILUjWle7lFGjziV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cgmnKPkWL+QML6noCDK8ep5QwesiWaYHNOFwuu258tELNJFEJe0xbbxBVbPVU0u/0358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UYPfS42zyu07qRxCObSK9Zo/6b107URUYCvRUihnX+6z/iRH54qAFOHvqOFkNoTDOrbr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oEfkPuphPIOnW4h1rI1hqCTGMdaJp7Y1uTZpp+WCbMOYVNd4fntSXSaXIW7ly8Ei5vAA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726N/wDOaonPt/stfdOyQBRCQa+du/OxMq+dwErbt/0UqnnJ/lsOtmm0DU50WXQcJcvM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8uw8jDpoA6UrPUhhZhABrbwSZxewW7IOAh+uJ4Uys3qP/wB9w3b7yTSV+3bRUxzzPMUl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BJpLgE0UkgsEsScsSN8UdG3PtfzfJ1+YtUw+auiW+c3DLn7IggIIveXzC7bonjvz7dCT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lxYdv/E/FrVnH/8AUfaSYt/m6P36qcY+3J74HEIeNInPnqotLt1ofE7sTodGlOilmiVq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DH4pWE2R4qBM6+VkjOTmg1zvol9ckuoLKLQMOE8FKD1VRR4jvf432yym/dVBRSDFCMOA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N8H+z3D+7vhjaJAx2Ssu38kuiRGnXmlHpF6A049U50f+gU5/Qqy9XyTQHzfP9VDGGhrj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D+lWlJ0PcA3MVdYBLANWgpdkGxNd+iZBM9hkX18mRVnHdC3EJBlYaRY1Dg+mJOOlWT/S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pxA5+y5y3ru6Vl8326nqiGLOUBhy+BAm+zqOCbWbdhn5cfT+ZiIvSGh2Hr0az631/WmN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VF78b3KKspijFkUSSSd1eDj5tGbI+KTaBnUIndwP6SXk6NC5E5Y8VLqO3NovbBR1FCss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CQ0ENPxeVkC+724bJVRCSDefSwycU2/9SR6+0CsADLIyfimqwJClEGtpvrjwCVX+2OxJ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n2ZPgZY3989w86Pyuwwb/K0ScA5eQopCUaKq0bYUXSwr7eTGfl7TpgczgBsy11R8bPJ8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hysYFbBv07TcBU3qUt06e8w8ydMlCUNfYZDDgOIzTRy54D2fWQEj2837VQf+6t/3qBAf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WYKpmpEpNf2TCW4UTj5QU5GfLRDjmx10Sd5xdbw8l6UffrofFh9FGZZ+KvnQoJXHDgkP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nJcexjG2ZInlqP8A/SkGNgCqKvFAWGRjqk8PBq5ggBP+8NUOMHIrsQHMmt/1PfncnEXI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n3k1E0XWmUsedXi2HSReNrqrX55balNTi0dTRMIAHaMFGn0b9Lo+9ic89FumsOc2tEHk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eGd+zBw3ar79Nk2FMC0HVf7J6F4I4zNEzASbI7An1O8R0kAKeqQOvGrBrcxXFsWdo/dr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mjvkuV39UW1UV/lwZWf+JZtrEC2VUEVl30lc+vu9+k7apJEngP6YsTxb7zEtH5xV+NtU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v178fX29st81KtDxT3khgTHtlnGjoKM+XPPvVhnYwlVFBtZn9rZLeOkJ6M8vL+Nr+6Lc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DlVeTaZpeUngjWX3OyCALsmEf0XtI6/fGN9t3n0LVP3oouIZjIoIgIEV1mtufP8A6AXi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rE8aTij1rBHrYFFRQV4JtfvO7P72bRxTHSL0frf2M5k+ma3vHKmc8kRr/wBW1+OUm7DG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FPiqPfDFdJKhOHPOiccPTVYHjV1fSwzKB29NnqpjaddPGD5Uyex2gPqxe337Wxbe7MX8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AGhlgcVT0z7d4gDDCpM25YOki1OOnjREcEHlyJ45ThVD+KUz+h+fiqWQ4C78sQX1vjDM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DNPgQMT7zSb26+vTFoJqI7vrZ26brRlXiyNLZZdptxgJa8t2fcfft08Zx8WafYEu9n6e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LN/RUUFZ6ad9pXxOWs+nthkVdkgOVfUF37D07YZ2o9aEZ2sv2JBO4QoB+GzVcL8y8WGB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1ZLUzCsMPfQlYqulINIFDkntotQGJd5zqMMcQo4FTV63pzFPitu8ZK6icXyR9QVjl4AP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Y0J5wkUBYKqG7JvrJBPNN1u0otze+EtD5Sx1npHjf76puhDivJYARTqYB5qvb7gO6pwy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43UutC3e7Dn7EfzKpvYkp/hnKRVZx0mOSCSt9PsuLPycXc1NssJD7vdaNJYP7QBcxnl1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ZdAxuFn8owNfzOThdTtR3L9aqDw1mY7i11DJNNKvLLDAAPo0Vw432kmqSeKItpyqEnT5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2ZQMZPjiVN8kPktM7WNiMQDAKOHtwxIncRgImk4Ns3hpamr8acSf9rYIsJbzyrx6j8N6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q9p+CemwKk4gM2SVpsHcJT9u4vpa+cniDtEqDSM+I+a1l8nsbXU7L62Rj1l4QETYAhQn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gHl/cc3SrbnPByhnGbvjuQwzUUf98ThsEld9eLEcTpOx9mAsn9nTI1y0eaUFp3nkWhOY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i4vLPGuvcmsuTNA5KJTIYPIom5oKay72mxrV3sY/RsCCfScY5d69VL39L/s26996Rsu4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x22uioobg96RpSubbwssRwjius6R/PMD/wB0uv8AG+6zyKyGL53xlbRcZSH/AHoOrpDj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mH1oCPVKixriwue7v3STZ2ZuE7C3B7bQEBUse19ZXbjQAR+FvHAM9lWAk8Cv4gRXF4Gj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boIlEaJchBRlq394060Szgnnt5NXS9v3uFBC91L2H/Ldg7vTW9Ninh2egY1Xzd/8AsvpJ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uGmtGJUIYqOR5oXm/GFWmCbyd536eeOYQ1ZGGpveIaJzi4mYB99xWObHz+RWeEMtnQ+Y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+GQtnG8ZZXenndnuMuK1B7nBQbLDLFeSwmPsUE7k2GhLbqSR/vvGtHL7L2RTRUFqkdKs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j7riU57+XtXNfd1Tmn5H5WKFnWH2M6UL/vUizXOJqXq+bE3P4UKtVzg9LInm6dZK3M/M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pQupeQdnOydMOJSeE63k0aLiMZS1jbJaxuCfomz5nFrheIwgzYObxA0cCgfUZo3n2/du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miZ1pKOP8/fksNrw9aM2pgEGKjEbZdU2wP/AHvddJlDlY66ma8spGg35xm773LfmLTj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FfXia1wGNbCFfxXdNzJUoW4R8bkHxQkCLKvfy0D+aMRUfAFqLytEGq9hGOD1cCutKf/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Gp+EQlcTCeA5EhZXECP+7/XbD15R2y1+53uo+ERfO0HFMRaQScSB8I4htRKX9+vEKtWv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gABJCmi+MYWwXGz0neCs8ewTo6WsUvhayui3Rb4yFfQ9d01hY7ZFSHeu1QgqD55E9i06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CtwmpsnZbUdYN1O72oQvN0mM22NmoHqCOa7aPUlqjra0DaaXMy7+7aTtQrbPDnRVcMWx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lfRP8qvBOMGjyabfaRViitAmtuhohKxw0620HJFPPPCafyYEZ9YctFQwmr6SH8tCTRok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gmjIOFyvhwFpuc9U9ovLVkoKN3CdTfgRmDHDTAyRvHD4ZF25fjtmi6Yx8sWhB1i4ojUF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67asnjWaw2bf+HW6CdU2QZpXkxxv5mrnLcclqEHkLU01rDbR5Fp0TQBt1+9rLy+LgulV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9Zhge+j8IQmVlORzQ73w46KRg49sbxZ7OOEC8/c/lPziIjV/M+9/oB3hiC9crITKb72B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nOO8jJ9o1jVRsyGcRGyTWE2NjFD41UFPKd1HKPYESQcUWOHgz+kzotki8cRxGHCJxeN5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LuGmY7X0DoOXQWYsfMfnsgnygKMTe2fYfhdaS/UBZVRgX8hZ9QQVfVfXsn4f7Qxx3ujJ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IiBGhMN/MD/XbZZfWwx2I0cH3mW40o5BIeUN/rUeRRg/UhCrztol3CTJZw4wSaY96QRZ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umhfqxQu6IFepATKpollZAZ1QxFOEUqbe+ufSquZvir90y+gjkwOKW+kgiAILSMdVlW5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1eBtov8ABgcnMXE6VFI3mKYuhqQ7B39nn9bQhr2Fq/ymDvKKvSt6gZfbxM2s07e8SkAi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c72WXfuiTnBO7VywifU1PhqKywbL7m2H/nYt8CBWyVpOzkA4d5cIYTJv3Ylj9aRfe3Wy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08McOVTzkcRft3veL2Sj5o4ocvy5b6EoN6a2BcFOWSK6VfXgxXzt33dTCFasJfnuNY2w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EAS1nzlswgyMHkH5XM2urW1XSOkv9gQSAbPeEhTyfPl2CDBhBSunPm5L28S6oWXBBlYR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kJ9PY+V0ebzyJB6grCM2yYKsdu7fkYoGPn89n2NJkjiz44hKv3DCqSalw9vdWpk1WjoL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3S/V7VOn9+XuhbQAd8juPwEaagTqfWzy4mDjBdVm8kSkgzoFNS5NkgASB98uWHOh3EBa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ySoblOAsKrwt6TB0EzBZpVpAhIDzLNvCG/yZgxz7tC56tVKsMoOlAxllkc34/cvbcyig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vCI770IH7Hg0t3GSSrBaaLccVApKy9Qjr20ls21KdX84qq7z1vJXi9uF9z1rxoMoEVkZ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nWgPdtPtv/h+kQ6SybLOkXZ2OqPIQbv8yjAy40BYPZ+Mhh/qjMfKxkeHG5SjfQiOXAzX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Dh02zuPV/Bq0JzRrHm3MjhtIjcdn/wBTw5HkJBGqmZPTgweHleeKB/467JjYD5Q1VXt0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B2hb4BnHiE78QNsZE9bpxAyS/hxTGbb3L1Ah78AsOeurEGZ5aja6Ue+o8gt+m+NlGFsA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I5BhNaps3HMRyofHTGjzHQHAkFLm5dP16iGOWIgQxVRHJEpUiHHB9h0ssCgRxnh6CY8p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un5763gwt7twb3M+mXprFAONfBOeOSKCueebET5LypzrAjOnd9bNq/viIQTLqcoo+ymb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Douo1NGxWGka/NwVMet+fBZJVQeQ7APZ24A2qig8n2z2v3TSZ301cTb35yg+gnNMQcZ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9GnLPimPT/2PvGShCPligiNIAtv2b5KYTE7+bTaCeWXkVobpnfQtnty15sUNwSzAoiIjn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Ed6x8kEtYgPPNLf01Z3FCAIS1/AOvQLcZM+WBhRkOKQ4e8mnCaWSymWM35PhomhJra4A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bSby5i1dH/NMFceRj3XlkSPOufdLng3FfdOnFN9maP4ng5MXn7t97yS9dKWKo+g0uv6I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cDd4UW5sYvN1kL15F/6aHN8RErf4hMzXiMDrIbazdCcS5rQ3PrRRZ9xWqsBCJt6ZZk1R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hdB65GvBioPkf36CGi7S1w/7Qf5wuxGjHpWhYcQ+YKOv1CtZyyhCjt3hRa4lBYbg23gK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NAi1BeY/8tvS87D0jh/CSW8kBucikwLdB2W+v96cjwRGGErZ+WejDTIjsukfdEieLOYd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ix2kGDFsRqbc+s/6SfnGhoQ/T6+V2WsSEWka/wCOM/0s0O+/lN98OOtbjreU0dk5+F37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4Ioalck70yOG95KmciK0oKZBDoepKkp4gGegaILz1JHRW5OZI0J/rV93GeqqSdHUltmG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0J4OYIYk3SJCGAXQMo3Tmx7ew3O63S9OdagjkWCBscEKept0zyAmfni1xurlcuIr9VWU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2fIDpQaf9g/d0mgJF2PUqdvhTK4uQBRB8ZVKd7xbxUS2BZ+EVCwndbpUe7hKtlYY3Lq8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Xu8FnU5yK3yUc8QyH3v/AMtRI2hfCaG5x5ipjLozTIWubL7oZa0Uh98q4799bpPozcAm8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gcqjI33tivvGrx5PpBTGyVfGb11YmqfTQl9vLpcGHfvBtBn7zyEvvWn4F48OGCpKBj7W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Ial8wZGZBWymRm80wahpJQz6pPrfcbeewFAF3p01NJLH1kpLfN6+CSxxZw/GiAqNnVvi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G5JzdQJIUURQ++Kg7Cbfs7YfSV7YtlMr/PzDvNf7ZJXqaxu/HIg4aTnrbB7XaUkFNzp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O45+mZivA916c3DPNddYi2TyhrqNJNMNveuwmQTaMg844cYIT/P+zmWfB1aJxMczt1pt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QN1kFNRhtSvlUf6yEbYfbi5vDuPKbewEZOiCnqFz1rqkdVWr7owc3iTfH7PRdz/Lh7jO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pBe5d3Fslg6Vq3wwdRZvcDNglF8MEAqatHcBd4TCE+kU+iurZf1r9Te063Pfc4X2140I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kUuVSDpZFqjpVFxNnCROwD5nWgTXLcbOF0oftxlkquJbjqQVKMn+cwYQee1BM6kPaDTw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vExL5Rp9DDd1/b+idw9HnnHmrOfhjfQMEkB0fD9Qd31tLvCm6poh7+1zOmOgI5jDnjHz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HKMs1YpkStOAggY5hZUtmhWthj1iiJ9FaRBhh5EKS74dRfUVbovbziRpTOzyOTp/2SdI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M2qUOFbQ8AGD0dy6EF2v9uufAEwK1ptv7tjL3PDlWVVD5E+izZvTO2wUMXhRSGMwJNle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HELy8OIvzcDQhncLKhFPjjXfyE5wl9xJ/tUgkQp5pYF1g8B0dhRC5pQ2bZ5RBkOwWHvw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ziBFfad25czr9qGCcwQqUrgrPKOfEW13tgElMaDwLGzTOngOPy2nS4gFKzHVpPBEkID8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7zaOZdd9gwi/SZmI04TV+AyEATwH0uX7cHqLshOuhB7vjPTZDFss88vchcs8tU8XZT8/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JUGutQxEHzOYjxCHnNsuOD8WF9LPHPULh9UtuKOOMMM88+2OOO8MM1T0Eb0fcj7Jox/K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g7bnzmJJvlQQxXTb/aCEd8azfz41UEsS9lKV6mo7/Ei4imq4zgAC+/Lad5jJuA1+ff8A0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KEnBUJOUd6MIRacKJDZySdo3aWshhRobw8KMDAG2/wA4osoGdN/8QPntbY75MKpLrraK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IkHOxqincPz5FDJRQLTli46afl5+iCco1O8PPCAVahupj5l8cswDzEnjDUCgAgpJyA6W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/RjwXcN+Wn5osxKd9blv/m0jP7OJzMmUEXXjRQmTRVo6dX6eDL5rZ1WjY8ABggksWeJt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vJRDw+tOeO99N8IeMfKRqG9fLlN6206kAg9gCJA05bZsfrw/Qze33M3BYq9wpJkP9IQq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6hak9oaShRD8jkddNXTL/H8iZhgyzRG1sN+tZJIr6vACk1hnkXZvUmmWTkXjwPTHPZL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vUluuSKCykMG+JJJrs++VkUEVcFXJRipxiwDC3kXlXIywrcYXpud1RhRd7VRrMuScQnG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F7sUEy0DKR6sNsMOedqO+3lkHGKgNVtGju2sOR09n6EGVY4r5D6o6xAYpa6JraaJ4wyi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FUgRlk3nwtopV2idcuFWIKiHlV3Dqinw1ds/+upJf8+c102+scPcWe+9+cOEc9PV3OlP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3aUzAYz2fOCuzramjSa6kPBZpDmZ6w9bi/MfPOo3D4t251PxqfyLcYpZ4UhnqH/fGUjF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aD9r7K7o55Ns2RAiT3B7Ry1VI/HTlGWhoiYAjzFk9DMZl2lWVk6KLclDdf8AzTv2rnJa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19XF1n55rffd9Lp4IyKmLpVuA4JMFgp79J0jYNFMkJpcFb4W8PTetmU2B9F1V85XbjSW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mTdJPG4vmltJx/h4HJnZfeaaC0TimG2uOKLxRYskEttuFXL0M4EMJ1MUkQ80qZ1lfsFV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S2Ck2RNmS5IiRfgQujGPrzjTjL7X/fbfnfz7AzC2re4Og/NQ1kM6wJRx80wpKCwvcXgq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zjVr7+77DSFXOdxUkSQQ8Og+zxupScpDR37hBHu+/Hrh+Xiahwu2u+eKeiFpJlAkA6Lb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N8w+8cA08CZ6AXMbk1VVTYtW0pX6G767TXGGLUBpStU/3rLfz/zTfzdjXT76xr8M2VL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p04k0MKF1E25aROgZRkdfSKjJ8CaTBiY1dghLZg275njNlGs+FEsgP8A8jfkh87Nz8Ks5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yr5I4o7cGTgGGTgg9qMNiDBCk13gycgfwgyCF3zHHog8Zp6rY0eq6k0EyCACvqWupKfe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v9v/AH7/AM+7y887OYeL2K13euphfcjQSIV9Exhn3P8ADHl7px/YO8oeyVonY9QrplwC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flLALtb4MZwVVl26IvPJ31vJIzn4aKJ6eJ+2xTQzRhTY71CgAjClmERicy3jAlmKMfxV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GhG+c9GUUtv6CQ5/IyeNt8/fse99tvud9euvoAXkagFeQrR/9Q6NRQrM3y5tX9N5P+xJ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x/nl6H7OQQAJNWUjrWiQa1fm1B6IeEFq6btm+UrVSdXfOeJjEb74aqbJ5OERjiwwCCDj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VjwJ+nLdkp0cqT8L7d+rL5JAPqp6apr4qCwwxmj1HO9+eMdt438e/wDfv7Xf2YWiN1DE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NW7pZNpptTL2bj6mAMSCYZd0sSivLfBxE2aWGUu+gIyrvYKEuekaTeQyy0sQk/VfEVz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uS2yTDnkMdVV0A40cUAAEE9x9BYr3E5gHMI99dH0W2wbREL0aLeaYo8WCyujJwmyhXwZ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hhlFUWrfRGZSnpHX3tOMTYjqGELCZBlT37Dj/wByw88W9tun7TbEEJOCIJLZEHKQ3fZZ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Mqfmf+zACPBM2FpNutjzFs+qluisom26NLDefBANPPAAFGMTUaQB76dnk5iTJahx7jId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2TpFGHGMXzv9LlI3ZJtKv69xSCCWllBTFk0XTQV33Mv+p2Q3eCPzYCCZCdJDBny/wdCn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OCFDKDOIDKnpDCVqCbMJPT7Q2hBsXweQ61TVrWpqLKm/7fvtquogu70PBLMNCPOFLDDP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YkeczOKFodVWclw8GOBpXrkcZlrqq4Dwo2SF7qGGIEC6LHJYRWfRWRIJHOwNrYwtUdXW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OKHPlg087Wwx/wAft3mNf1A45ooLp4d//I77zUJRdJLcpExWVHhMkCZsVP0KWWIJRRRY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o7bzQBBihCDBSjhygDRE32jNicHeHU4lS1SpQ7JUfHKHgdIx4aWs0JM0AOpsr6RBAxDR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H3VFgDKwSPYr98+Mudv/ADfTPfnHT/8A8lsHy55plnqnhvvLspgLrgo0/wCK6CAnFrSz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O3a0fbRg5V4O6dCxkCy1yb4IbIoY6ojACSQzAABSyzjwBAvue08RGNooSDRRP/eDGq6O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9+MsNg8n+WvufBxwCBU32n2GMM/dsvl9cmtKq5LvNN+utI4bOedPePsCNRSTAKZ54ppL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kff+sOP82ByaRwENUimPgG/uGsahY+FQgZOV7BTA2ynuJZYIq46JKRDAjyDwApyxTygC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nT7C5kD2YNS5o85Etthism00cVEvu/0HdfffBAzyRlinllcNO8sf+ue+kNWV65eAwghF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5Z7sZVJa36gLITFftcgnBj5MVtfetQRy6WrVVscbaLCC2pOo/jB6hQzoLQmpjBBrb00L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azQiBQQSpTxjDwClFuMXMfUn2Fw8WT2C+VKiyDlMxy8bdNKIhE2/u9uICNexhDjwTCyW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P9MDPYhJ66W5b76xZYSPhDhWONZzpEIeco4x6QTqQfZoRrYE5qj2hngl7miagHXgH7+g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X0Tu2bBqpQqbVeYIJKKbpobhxSCTSDxJTQBBygBGJdHdpNcmZmXG5dpsh87bv4A+p/ho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HokzeaQBRTDHH03G/dsO8O99Ovk+WhPNw6ra4tbpiQJjZBhEIsHt/wBVl5W2V0UaqWyO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QY+yZziM5mnuoL0omrNR2ClRf05PfRaE0AqvZJ8qC6eyHyKagsYc0Eoe48AwYsAb7+N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bT2LjqL9dlqGyGPg5fnBAe95cAfnQQk8oI0Ik5tlD/XrXHHzbrRdsKrJiey6qLnSEZoX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iCioE/cQ7oI1JDaG+WDtR0OU1ZZyA++d90UWbQSWK/r04RaI72eLB4Uk8Ql76i2qG+qH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k8mA8AQIAAHT+HQdb9rE0rFBDBO7KIehnYLJ5dBElrPnT5dCaNYCaMsUEkk4xVdTz/D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PMO3MDggq36uIcD9y71okiJHtMkq+910kliqAEBILEnmjhqDtmkvRmUBt9kKkpX/AJpN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ZvEYoAjwzmd9r7aaYNvKZ7BAgQRzoTwCChSggsNofzzYP+56dHXU0/ahQ6I4RdddMaTF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jqzjgxyiClVkUPNOcPe9PPtKvl1sLd4Z57X5dMqJb6/OOkMfnXustNu9e+N/8+/9tNvu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QFSuedXNrYTJoqF+cWDeWBQoP+9jwRb6dueoorpI6o56o5RTQTy6jygiwBSQBfMve65S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5D8nuPNdb6qPbsphJPEnrxlbZIxDxATBF2Hl+susNvONeMofNPOZ5KyNIxOmMK4aaMX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fdqOfs/fvc+fN/uhjSxk31tr5+JedepzdaDb0nGnqaNEBkvv+bSRq7FlrPGIIZ7qI7YA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yiCAgDQDu/marCSwTyh4+4bYdedusYaLKsuZq+zR3N1ZC34IYhRRhSAQWGFfNuO8+c+s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Lj5c6tX++fMPzvPMe0dNeONcfI49sceO+c/P8eDgSCgh0x3VmAalre2zA3Ui9rpHtjCL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yN6q/wASC++y6eKsoogQUM+o8sEoEAYdDHgDOc40ksKOTuu2z6Wrz6+DfDzGTGzuD15K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sEsQZtdjv7LXnvr7rOukJvQe+E+SumrGrLDTl/XvfP3rv3H3v+rPP3nPjTjHTlMcQ0Qk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XeaFrFyPJ3JIR0Z2tAopGWSIiXuCZAea2OyOa+6+4QQ4YaI0oAIMcxVbHXHeo0oUs27H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96jojmz1vzHhxfU3Ay8hpNFIDBIbST6z52zzx0zz6umbjwJhL5omDCU0878yU5x7Q1+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90903yx/47zSLJHIGMGIcvveW2Xt6guTkXHD3uMHC7VC0QPhMvqz/ANefcLbJ5o7Y4AjQ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iznU2Cdd5bJTxiR6ddYIevNZLa5MtM8tPKsyixVe49rZad3l0jBwnlX/APXrLfbbDjbq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rCSKd3PmLqEfLTL/AI15g2yz87da7o527+ywxYGENMNCAmQ/ZaKwdJwWGkpu3FVQoIXp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VNeR6a3gsuvruviHNAHOHqFCFHGNTRYS7PnvkgFgDjlhinuqujgij+3kp089o+eI49Ez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OHfUQW9/x+851y91Oh+nwOphm1pnAKTnhixP/wBfNOdaPn98nXV1nNt+9/Pdu3BwRTAC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cwDea96QXR78sCmaXtD5bqZb5pSCCen8LZa46Krpp5gATzwwQQAwgSU8OUzYZZp5iwOPqJ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o7uvOOukrx1PS3tFj5uucc32HyFF1MVvcNPMsfOO1pnycQ4oYPb5IzrL7dAceOmftwn3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mZ4tvM+8mBTTwCgwJyobozgupvMcezxSyZO4wr6oq5oYrbaImMFQcPC5rZK4aaap7zTD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WF7wtKqYzhgZsuL6uYb5vv8Arv3XXHveLG5RLKNXEYZ1KC+dt0l5Rz73bPTj/n/XNqRD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3FT3PszTzbXrQFtF5JNhlp5NNFPPjL3TXgk40gQIwMbmpg1EjoaWcKewd4Lndze4LSu6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jXC+qOKuyGOauEMmocUgUYQ3TtqDMzW4Um0Eo/O6KGmyT/LLLzfH7re3Arw+UkvoyDMN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XDjLPpTNrnTl6hhVQCGJp4nJkhzwFrrDffipplbzBBhV9ldhdHrTrjXThJwQsocYApqd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QEg6MJvb19Wcy+GS+CCWpNzHtsSmaiG2GieKk4isY0wAsEKjnSrgGKKYUUgYeWqGi6eL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y3iLygjOMIl1sgggHT/czP7P77HvZBRjHHFtthnEEBb/AGu23G78Q1yzw1geYa2w0zWS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79y6142ANPEEDE1u99JGBPLLNEHPOiRdVcKnmuvrglulRDoURxohmsqqkttgvBJIOJFC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9ylsFPJLKBhh5E+w6Ay6C64381jGh0l/6IuDIQnku20/w74xy282zx6bRfTVL9UXznNke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0zS09cdd31y6/dbYdSf7n4y0495w9dfNAJKF3+8jdSIjggAHKKhtLSNbRWDPHunouigs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svgjoogNDCEGuFPLLXg4x5jgsJMNGDGAuuELOKF272w/84z61A429+Y4IG3LtkrbEj36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+RdHFIDL6shxqh2VxsiqN01W39f8A+mnecPNts0GX1WEd7I+cuc9/lh9FwyBz+S2oh1F0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THGSr5b775L6YI5UyehOmhK5K77aYLaSTySy4gCAgEv9dve6izWFTCRyo/SwjRydPMes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HtksyHj7ZuHEJCuO+M9dOd98GUyRARGjzSkpOMVu9edfdqG+m88T1H9dLrrcfc8NOV0m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DBxDzAB9XZnlP/VdDgjzKbA4QQjzr47YIpKIZ5QNaiOFyqYpaKbIqJJYRDyQADhH0UPd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kxQN9ygND8MfP8fBAOCDO3giHpaG0y2dYoIessv/AHTnXn3fj1sIcAxUtIbKTvd7pvX7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B5HH++7/AJ5+4083xeVFBPFAPPAGAKPLF9KVRwWQp1PNGKOKLhsDLMhmusqggshn9MHx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ouvhlggNMCJKX1z168rnkLWfQcDAM29BJx+ww+625APGKIfw+QgbzjDpXtl2gww29y44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JJLCgkozr33RVf70Tmv8z75eYcw7iuk35/ww2xw4w2dMKPHJCOABADGBgtowOgR+xDLG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invuggirnqjRF0/xX1XRhprnkhjjkvlGBDOsy685zxocQZSKUGAJx+3z170y0xw1JEDz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NGPHPPnE49x+479661wzfQ9zMFyYq148n1WSbzz2x4b30waZQ3+liuz54510y9y49bMZ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BJEAu8ehR3/7FAMEDMrFLBHFvnvvgkjvrl23w79V5KKqsMjspprntLNPLDdZ+dnPq5Vf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87x+Fh12219INDAn858R6fdhXR7oFwHtQKya9Np78WBLrrjjB4HOA9TW4ZZY09x82U17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tv7aYf0y+3+71UQfFGKKIHEKHHM4otYdgL4NLMqqiABNNWfMlPNgtpngpCw918V02CwF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RHEOfxYeFjLrBTSXWLKIGPMP0w3341/4z9/9AFuRewR7bPCGG8t693Zaw1EkwKoiMuOD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dkXzxma7711ef00g4QW05rpmh842VVWb/wAMcHzjRCRwCwyZyQCyNfVDZsUihzwhQkFR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YLrIZWueMMmssTdDTTqXGdj4PJ4LVY9IhKZi9mHn0DAigghi+s/z4Mf8cRwBhA6H9OUx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MvnLQfxxgxiDlYYDTBHm1xgPlahMvj+8dtvkFvduL8Vt9bdZo4f/ANBFP/D/AMy6YHOF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zjjjRfyvGhizDhgS0VVmm0QghqLbIIbnvuv8esDdETizAcD2674gLCtwgTqa6vCkWmF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OQwM++vwBiyEbBMeVeMhg9SgAk+me1CCN7ucgxZW57BSgKo67Snag+vBcON9t3c8/8A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yePPJVFbDPXjLVpk0kgYq3T0Q4gsME7iX9w6I4sU21hjVhBoAJSGuqOKsDz/APd7yXtc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QPmXTuEGHmtp/PLfbSYYJKKLGB48LMCxxy+fRTU3I1mHFbHkG4pzN6P49YINvIfUwWIm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LX8gzzN14s43bZ+3/wA4nucNKvP7NeHG0t+d8OmCjSlSgfu6LnChDTjBz76hQR66iy43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K5bb54yfemV8coXyQSRqhWO9t/MP4KRbZgp79j2L1kVU/wDYsA8sI/7v7/0okV5MSFdA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xm7MiBxyKB3Q8glVC6VJu83xHWhbaOwjFDicDnTrjLHktppDnLvuKSoJ1fTvb/5+sJpo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go888eoMUl38WSCiT9cCgsmymCGq+WojJIPrXeeR4sQknhPf/Ezws66gR8eqhXZS1IC6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uk3L1nQAsY13xDLwdUEm7HKWwP0NONwIa73nSHdQ3TnfXyrUh57++tlLLSiECCnjrXwt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IkdNDnD7Pd+f8S5wrrnefkAYcEJmvqAAc35/GCeu6vEApSzIC+i+ybjRL7D7JLQQIYg7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6KENhCazcL0pVQx4wdNWy1PN2L0q9XEwGOAXMx+jnnJ/mgW1tUjUItQuSjr3bzT7r7/b7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5BfXyfCoq7HTPAttdTXL77SsQZFvTHP/AKV48DWWT+4928kEFIIKr/tGKPvu3hrvrz+B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sZR/ex69171IBonNqZTNtgPc1vAFrsnj+3IBkcZvcEt+40+hK9aPMYUaUUFRz9c/gGTC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A4xlS8MUL3aW9DJnmGPSNSrinx+/v87kpP2xX2UdXUwy75qHOIBF65890z111xxwz1y+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9VLGNOL3hv624E4gguGhhoqkRy8WIz6z2UQ6juzfvuzw96VTenMqtrx0UOJ+a0eVGYO5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eABHYUtgxjsxY7KBkWCQG2KTQQT7ftFs/tRftqYe9/0zatkyqsTwi97nvbxweQbWS+z0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4761w/z/APONcs+N+dPkBRiF/XGEx4aMIo7zLy+JJxSzpIKrxb93FsfNcZpsY6OypaAT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a7F9XFAFVrVwq1TTl35SbSP52rQQEUcDiJpYJkXJEIJPnuAqrbBx0tuPQYfl4btYPmW23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4Mvv/m08FG3nE/fNfbAiwGk/8PvtO9MNsuf+9N//AHfFRVMJTFnPE+DuaiOEe0ZACoW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xLrTDoA0PFveiO0CwrqVeublKqk1nwchaRRRD5LWm88PfYIMnvYbxlXA+WnCD/glN9X8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C/ls+0v9mWv1hxBV5uOjLnYHjw6DfXNzxjxFBfOGKYMA84IRHH3TbnTPjnXbWLpvPDdd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CKKGCvTHYAREJa6D2+qqqXdlP37XwDiRoRi2+nb/AL3b9C2ch2mFV4yzuJR95tRn3d/+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KDL8Mus6n7ekuu0FV6D0s7ZiLHYYluBw0eXXRQYc5zN2vp3I57xyj8QVye3UT11jLriA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71x/569213eYw5/YQZafGW6Ggwstsp/IxOvuLJAByhpknq6ZT642g4zLGfJvp075z4Kp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iQyjTHjrYZK+/NzDhAjDQiDngw2JaxhDTcNWmNPZNFOBBRTDm5QRCgzWxzRQX9c1vyb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Je2E+1s101P1YZgwzwRQH1Uu+uNd/OK+dsFHdvddnnHk81NqkOP9v7tCf+pQixiR/p4I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EjnWyQgp64fv/wAxOd+HupcTiaUwcc8UqqGSHDjQMkIE4QIk4MoN7Gs028mUk+YtXzSl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eWG4ttAcQNLP9fACCeg+jDhDejBfhB/9cBDiCAAccc8889df/Djj/fD+/Ddj/jjfBBD8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e/f8A/8AXIHvAP8Az6L8N52H0H2EH/1yCCLz399/75+KMIJ750L6DxyDzx+OL/4OP/8A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gc9ieCcAc+cii/iCB8/eAg8cc8CggA8fj889jDfB/8QAKhEAAwACAgIDAAICAg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TBBQFFhUHGRoYGxYNHh8MH/2gAIAQMBAT8QeBrExcUTwTExPCfNfGXwlwXxUP8AgaUb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gNF5NYp8S+S6GINEzRCeCwIUpRcF8FL5F8ZYpfh35DZedGyjDfCCEmxGnEIMgnYlE8C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iYWU8FgWBMpS4TKvCvEilL/4A+VxRspeKR0hfRG5fCEwnYo8S/gpgxOVKIILBSlEyl40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LxvlvnpSlKXnfBS8KUbKPkJYNrYShtGTkmYleOfBnhhBfYSsvhaDfCE4IuRBMogh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5aXxX4D8dGylwbwYvCCESGRr0N3fNOJV5J82YTITCV+J4GIQXGvMiisilKUpSlKJ/wAf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KXNKUbG8GKUuKJYKBo2fTgJwWFWL7CSXCEIQhCEIT40ITx1oUbEr8LRA8EJwubgsCFKU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il8dLlfPvClKUfBspR4G2+SIQhqsI++aZiT2SYXD0L+HXOtCb2JRI/E8DWJypRZCCwLB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K5vgpSl8NKXwUpSl4UpSlGylyUvKjaEobNdDZ7Nl5JmJXKmjf8AETF8SZCUSPwQhGSM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+ApSiZfPSlKUouDKUpS4pS86UpSl4Cl4wmXA0DYbb3mYmUmxfYSLxL+IpsXkomQm9iUq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p8QQonkuFKUpSlKUubmlKUpSlLilKXNzSlKXiFL4Jlq2NPSGz8SZ7Eq8UJ/FoXk0LgmQ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MIQhCeC8CsCzqUuCZS5pS4UpSlKUpS4pSlKPwOFN8UiYTLRbY0Q2ehs9+JrIEkv5hfAv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hhCMkITw3JRWCy14gAuFKUvAdOUqXkszKRUtjQNfQ3aG4fhpicSonhX/AIFPEm0JxCGV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OdKUpcKUpSlKUpSlzSl8MJmpexlKG/obvY2/ebzSbE4vsJF5oT+efwKXijDKvJB8oTCM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1hMdDKBHor1gbvflTsQSr4Kx/WF/Ir+ArEwmEZEj4UuH47mlZSlLwEeyCCCCCSSCCMGK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E7F9hKTjfPBiZS/za+OuNKE+CTC+JvCLml8dL8SFsQSEE+PMz+PQ80ubxnyF5a+ApcvC8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hBCJmj+NCfzKx740ovj0uF5ETw95h2dnZ2d57xCEIyMjKKLyQhKRCWJjRcUa+Qv5peJf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XjXFiH8NZYv52lFxhDXxkieJE8aWJzS+XCD8c4rEG8Qn8rCeBfOXxl4k/lPCGLwpCHh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vgz+AhCeOYnjmb42uKLl82ycJ8RfDmEIQg1ypSl5wnBeelKTxrzvE8qWITB+M0KI2TzT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CEJ/AwnjfwX8VPxQXjmWPyQhM0lRglaYvYJpKTxKm4zXwmuEJzSKL9v4BPDcspvfCfxz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KRJIfi185mkNtsgnYk2PfzV15LifMXxl5V5F4aX+KUYkeKA381OFKUpeNKiGsbZVxjXy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+ZPlUpS/xDVKRQnEgb8kcDRRZZRZZZRRGJMhBJ/EXxl/5HS/LYkQ2zCEzCEIQhONLm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lKXisT4MJ/Ar/wAJYhixuUpS+F5g+FKUuaUpSlKUuKUpSspSlELil5QhCEITEJiE+LSl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FKUuFRUVFRBBBSfw1RAnfC8vKxt4bzaxSl4spsvmpS5pSsrKyhMUUVlYLAjBJJJJBJB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lIHkUrwpSlKUpeNxS4pS82LH38eE53NyJ4i8Ty8rG3yXhYXkSIQnhXwW+NKXwXnS4vC5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V475nhEwRPgsWF8Ef8JCEFmC8jRCcH8FPNH8J5H89YfwGxYhBC8QuDxBrzzE+Eh5X8Cy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v4B/FQvCTi8vz34U4LjS/AaINEJ4XzZSlxS+B+HXD1w9fHQ+D+EsoWNvmr4KFxXKfAmH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HrLXxEPg/hLgXwR/CfhXBC4pYTCYQggggiw6EIQhMkIQg1h8rxfC5fBfA1RI+E5wnwFl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8Z5X4JwWJiCRBLhSiZ9iiZS0o2ViZS8msQaGuDL41h4Wb45w1R78UzMMhPGsvD40pR+U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rKFiYSxBcViwpWIbxS0sZ/WFlcHhoaGvhdZfwNRbHwfmnkeFJkjwWUUdk8a4DNvlPE8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nllxs6ZRH5mGxeJog+/I8vgvgaiHwZOEy+SFyeFl4XvJCiiEILxQeGwzb5TwvIspCRML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jaNo2NuFh6o3TejRfYoXM5QYxoeHwnKY2TyLnobD4PwQhCDXimVnchMQZBrC53Cw1hsP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ixBMInip3Br6Gke+hNaFCU/s+zZ/ZIJXsT8bGh4eLwnGi4rwwnHQWx8Hl86XM8aOyG3C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SciQghLsZt53zWbieVIhBIglhIayQ1w/5Iseydmv7IRiWIyQjI9kZMK4jOyZg1h4eHxa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xIfFaFvmtjFlryrghZ2JhsnhW8TKHvC2LYzfzvwMnmghCEsrCGJzLa3mjOhpLEJ0awie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js7Nj4MaGsvmicFmPD5LDy8LQt+V4hMvEy1yWs74pA/rlnJvwEXC2L4ROV8M8CWFwWXi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e7h9Hrihf0dip2LvZCizTeHh4aGsvwPisQhCEITCHhEwkQhvyzMINZeLxXGUXMJwfA8M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JCwlwWZz9ERB32Pg2mxYTFsTw6FMT7whjEPgxjGsPxomL4Jh8PYtYfx4TyBcaLOw9YbF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B/EWFhcFm5mbl9D6HiYsOjYl+EfoTaEhYvcIQZbijeLi0ZRsmWiZQ+T8yEI9j+E/C/EL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wsMWhZbswfhnxHzXND5/g99EmJxSIn7NH9iFcJYuH4WMeHxmYTjPJMIQtv4kIPC4rhs5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ZWGIWS9iZeJwvGfCuUTKLzbzONH2TsZOCXoSP6I12JYqwQusQ1yg+L8E+ItiFt/EuGMX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JUwyF98UPWVhiFvLcPhMrE5v4y5wfgWGTvCgyQaIJUi9GuhdCwl78juINEGT5a3hbw/i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zUmi4q4WIIaJlD7EexZFyXPouL4L5Uie+Cyh+FuZfRczrRQkR0f2yi7Gvo/MQvheWdjw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YfCZhPFCYaEsMhMvGzgsptqhXFuEy4JkkEFRUIqFsWFGuM4oapJJtCSCBKwaEqWWKyRO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EGpikYmHi3Oi4uEP8ACDQ0S9M6hLoREQXQlGiCQ4i/QxO+B8G5lBx8hAjej8F8lxcU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Jloa4NiVQ2h/+Ka81op7B1wtoWN/EyGCi2yRQxuPFjYjbNJbrEEDUTH2XCj0OBuhKkhc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8JEN19EwhB7IsPsXQ9dY0NUhEF9hqEeh2rlFA6KNoj1kXeHoYomLsS0KCLEIQkggkcky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0OhOegQsrL+CxcFxXsQxIUawx4eVX2UtxSiNRbFjfwPDE0J0bRt9CiXRswY0JKk/RH0J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tnWDRiJLoQxGuDoomUTwkTBjHT2dEbHcKLErHWhqELY1VHoddjeIONmw3BO42XDgaI0J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77FhsbZ0dMTCcLKwUX9EF8LQIXieF43xg83Ej0LFjQ0NZeDYNntsbJTX7FFnsuVs1FsW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IdzLIai0bMmEm2fofofsfufqP7RL2EhRIgusOxi0URqP0NWIhBLg1Yx6G4NSwtwsIPpY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cbT2djWOjooz3hphLvDp3heqN0LgZ2IIj0OMPCaGxRQ4a+FqF8pDFh8NxeNvDyx7Quwi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cWbZClLlEGLWLYIP0LRswvQ3ibixqhYqQyqYWsfZH9lP2JNDrO8FRIjUYmU7FvFG2X2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j0MtKSGMNGhOiqFIobCHrHrBsfaFGXphbEoa5Z9cb1MUJ9YZt4eKNh4tlCYs6M6D8GoQ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+G/BehhprDyzZC/2I0a6GVX3/wCspi2aG4sbvDRi0dkNmNGJNSZINJKoTbGxjcavRAlX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y4t4p/Q/qN3CEqFYxFSEzbFwvQtGnZ9GETsoboQGD9Y9CCKINH2MnY06NyUeBqPKsorx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JoRfbG2SP0d+xKDy1eLQc4QGwh+DQLYvJfgvMNmQWJB4bYfGKI69DUSGIWzU2FjcXNY3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xmgaEhBo6Mb6LwPJSZ7H0GxW4qEqGFRUI0Oo94gjcbIQ6CEqWIIO8I4HhoyOiiMTLEQt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oyj7FAoJWIsdFRS4bSGeiwig3cXgedjrCwxlw+9C6Hh41H2QWIYTH4NAt4eYTEINA8bv2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7H6H6H6H6C8NVVS4UD77xcUfY1ZPKUtwilFvMWNuCRMrC6KqIdJKihhd6NB9uiRCWuhs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ILQ8J9lIREHRMGUxexIexHQZSj1HoHvCww3lqkO0X6Z1IJYQlEIao+hVimdpUSweiMVC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CM9hU0OSCw+xrCOI2ehoioog7PokG/CLZ6NoRBrjqbjKd47OzsbiKL414JxSFvMQzbFw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ZKfhBYhMPMKdnZHiiV9lDdwrQiwTGywrGcNskDVDQ7FxcdlBgqVQxKN2NlY7DZi6LHb2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noaaQ2KLc3Kw3UEkHXoXbFhsn2WWUNyi0eYQhBODovhELWFh8eqNhMzcb+gVEcpUNkqz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uxP2/wAH7D9WUn9BX0V9FFCH9T+uLDDXZGRiPaJLoWLhcVCZSBbNTYWNh8HhD4Lm83g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DGL3xKOBdDQkJAjtOiIXsIiC6GwwYWiwP0EUwikEVzhuNC6GQYnQ11ibuYyihO9Fhoxs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YQgmGLi/GIXA+TYghi2D2iL/AEMd9JjQ67f8DnTBvTYZEesFrImNCSLQJPon6EfQm9IW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+gi20PxEeg3pCkJISfQx6PcQTe44MhMsxQ1NhY3C4XKyuDy8Tx1CUcIsIEuuEEQ0EoSk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xJBtrRX2JtkkvBUxkJHTQRPAiIhSC6KLDSZ06w1eH9BXsSB4hIiDVUFkCV42Ea3i4fGY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vHR0JlZLErsgwovQX6Qg0X2DGNxuJWqOIMmdRDNBDIpkpCfrHo9DIQmUhI1NhYXsnCF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jeKXkuDG9ErGWhuujsNaMkxd6G50J07xtCzYyaOmExh7s9DQhiCdEHQmQ1Uepi6LjvGx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EUL2bMe/QhBBBSn0ljUi6jYYui8GU3xfwJPvK8FOxehS09jEhB61odQCdC9BqDtsrR9h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jSsQRz2EOvw0cuyEJ6E56D9YEdDSx/wNo+sakf8AwKbEBO87c0PK5MfhXFdOiXVHocew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9TtgndnbUejujvWOSkI4IawqOgkxCCWv1iuxpob66HcwWsOwlOiHTE6uh9BaGh7OwLxS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Rp8VhkEh8HhD816wsPj6GxpGBCwdIXZBO2GyxNAbbOrQvF/Yd9/aPOL+xNbTonW70IWa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OuZqjN0aQ0mdMFKmGDpHimUomPhc7iIPfBcF4nzuVmEGx9obqC60Jw/RfYb9o92Kh9Kl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8oeGjWEEr0JBErEugs9xHZYJUNVG1CdQT6EoydjUH2LRTsTxAkQ7OjfHdGbJ2TUc0JPv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sXD5vz1KUpcKUamwt/4iQanCNroXsIMWsKLWjpjRjdetOKMlVE4xxFRPpCmoaRro6PPT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GulJYJ/oTZBXdTDogND24UmJTivBtluxZXgWGssfKeHWIR4r7DRGLRBGxOL9C6YINssI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As9nFk+8SYSJ2PoXeyCHobaFbB6BXXFtKPa6NqxdsSBNrWER6GjZRxargstYfFlNjXFD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HuiYsp2HDE1wSUSKbRDIWfaFkaHLp0NqNH4f8CEiyqa7GjrqxLCK+K14NxYTsSxBDwsX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jVIQ9EiBoQxsNpbGTdOsdER39Hf0R+hUjEoQhCC0vZEtOGNi90erEw5SECdvEycIaLxT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Ow39GihIohCyiCE+DEMS7GhoaHwSqETSIhDXFaPfGY3FrDdifB4Q8rkx/JXGLDBBoSwZ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JwmOj+i5hKY/slhMSd9GmRGF6bLOyw+EJzfB8lh8NssXgvZ1/wCBagkNT4kKh009lGhr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Xn/n6GtdMKCQn7omyTdfoqI6bLmJhasojhWjk2gn4X+AwQbXoVHRn6oxt6wofW9iZr/Q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6v/AnlJdvf36EuJj1puGxX0GDV0JWp8r34JaxsLL8rGPwrC4TC5rkzTDLB9uDDdYliEOx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H6HQ30SIFgaC7IF0PHYgi5vg+Ew+aw87i8bsIm36EoLAbpHH/wDTsz0a/wACJI0xUt/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/tibq2h6f9jFOacfaO8x+v8AgpRG+0ex8f2Uinq0Rst1x/RYmqu36Gbvo0kdDV2tfYyP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CFPwX0P8YWJqa70KkdJr2RstBylXP8ChH/TZ/q8fWFzljbFKbITksvDQx+FPC4IaFyVx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iF4dEKix2dlZ3i8KIeaIB2kEdNIY7WUaYh34XicYPlSj4CH4jYSv/QgmNIzu+BdSX2aF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KNNKyeoI6s/yM2/1/8AoqaH5/8ASqbuv+vobdX09oco23WUDV/P/oqXTa2JTTIW12J3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k/UOpBf1/wDR6sSFFuCiJHX+yA1Ofgt9RAaf8Ek4djme1zXLULGz4IpeS40Y8rmuK8KF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0NcJ9HZ4qKsdHWKilzcsaoTT17IJiJE7hJ+hJ+xzRCkSIfieEx8XxQ1zHhcnizr/AFEZ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eGMeZh8LY3x9CYhi4ahY2fkXF8V8S4RRqinR2QSGyoqijGh4bg9Y4nOmO7FSs3hZguCw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zTDiVEGNEIT9GxNFEyF9xDyuLF41lriPC4PDxYt/qEOhP6OwkU1sVaIsx0N8G8MeHjeI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xdlFxljZ8ETyMY3wou/KuVS2MM6ORnsVaTQd8WVE7hRjIIdsfs9lE2LCiaOinXCY3XXi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O2a+x9A+gCHrDJ9Gi1wTJ9iNOdLwfJcIM2w8LwXs/wBQWEMYrRkZOf8AyMgxL7v+hpKN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F22K5pjy/c0y+1a7/wCx5q+rFKFZ33/0Lubu+7o9XL11BBST82MTPV0ORAKpWb/oYG5n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9HRC9uzve56YxR7/AF//AEoQuhIqT3oWtfYxvFhcTrHoE0N7CdVXCWG7ITCZfBSZYxom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2WjtsQ+wjaoXuHSDU7Fr1xL6I2+hKK4JiQ4UTKX8OiZbS2WYS9iVaR9ZTgebBU2xVBmn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L1cQnJonFcWbHo2wuew0f64mJiYxJSWyW8xRqt+6/wDY9MVe5f8AAyw2y2//AERNUn/0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ddk7/RohSTn6J1luv7HKo+n0X4u/zo3Nd9RI7S5f9jNrS/hsOLr+yVKS31sV2mm3P8C6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Rfa/9jEo16+xOWTYpbBsbx1RZQSO0j6BqppRCQasEJDUoQ36Q9i8qHl8l5VikhuHUIKn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J2mhaRWnUKWbEGTUDwfQQmP6FKJiYmQmGWJTpLGosDzoWCjeW6GrmD2+NVGM7D8YaISs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Y9G2Fz3GNH/iGy2hz2Nexs2oxZ1LvDR7QkXQulEhCyCEkba2E5pDiRKiqdvuCX2/4O26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NOz2P6p/0fl/wiS6T8HPpn9DTYnf4NRRP6Ikoh5BcNjeEqGBvqjUwuxI7ITBu6hDejrR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G/GsvL4LgvLoI7Psl0JYNCcX2OnhDfTG8PYwa+wraseBvQnC4RSiY3ZcvRnrhVQgnBZo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24pkolhKQTIxXeHyXLZj1lcKXG+H/VEbGPQ/UYsdZQmUonhpPYkt6Gh+hJLQ3wp6BF6G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DpXRE9knQ1ET2dmO6QrWxBJBs+lhEvQRCCJzXCYfgXkWlO8IPHhjWEEsUp0VYaINt9gu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TKM7Cl4wYlic4NwIXSK7D0dPARaDBUNTCVzCcVxY3bHlcqbDHrtNC6LXBQW0XCypSlEy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NBiI+9Ok6PAww2IzQ3HYyT7GhL2NnTEKizsaujWJ+iGKbYilEPEITM5PkhLy0cWExKLD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E7yhOIfC4b4378HowFoMSCo2beJf2GN3ObNBqOZgMT7IvXB8VxZux6HhF5bYUMSlImYp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U9/6Ovf+j/8AZCN/+iyasGoqHX1G31PzD+mfhPyjZ6n5x/RH9E/KP6J+Yf1R/RH9AdYp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UTjEooOz6Yz2dB76KJ3CHyXJ87i8FmHWEKSlFwmKBC4hCEI8EmnTomycfAhuLjMQgsfS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mOg1d8Eo7hL2R7G2NiszC8Vwoz3Hoe8UomUpSi0amOyvEIiE4QhPhNHQaOhM7ClKEJhO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huQQ8rwseIInmhBTKEEx0E7ilLmHXEEPis1YUIuEq4hjR86ha1DTXTylobHi4pN6539j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eLj3wz2PwJ2IIIIEIaI6406KUpSlxS8Wlxn6H6H7H7DcGxoj+hJomJhdCNHT2JHo7XSO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kNexDxBYpcwmGPWZ4EsQhouaQMYhIfZ0QlELlBnSnZMpXxpSlwn1wXQ3d5dWHT+jFx2i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SzmJwj1eLdnbGLfBl4rMIQ9xj3l8Uueg+MIQhCEITEIJZejZwWCHQ/phJvEJ2KIYaT0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EJUSgh+deFYnF/Y9bePQl2MY/RCJDZRPnL95+3iTKXxpzBHVsTtwkUw3X49y4TnB8Fhc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8NitsbHhYbhW2JDWJT2PD0JCPcJBq6EodrQ0oSbQ01xWYQmJl9+BiXJ4zGPRKKHhhdML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MaM2QlF4WLzRceEu7h4hcEhI+uS2SDQ3BPoT8C4s3eG+xcplC4n8RjaYhBDHRJYYnFA0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DQ1GJNlMSCREI0uMVDF9aH7EZGRjTGmTkiYnC5eRgu0J3lLujd4Qii4tEXCfYivY9fhe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CITgc5p1YfYkTg8pE4s9xjxeLyhYZRxj+GzdhIaRFm42xDQnR6Em8PpYmqVH0EUtmpY0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LDWErhIIdUa1SvY0PoCXtDRGTMEvE3cHvDoXDHhMTwuLOxiYQNh+FedoxqhjX5FcpiSU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RUVFEg0LjQZPhvR2iCWPY2R3sj9G3Z7Gy6EPQ30V+hdj7PwNn6EqOsBigxF7w1RiUH4F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xzSjSFcQ0YkRDQ0QmVlYhBrL1hoXRG8QfAhCFwZuxjQ9fgeF8CfTOgbvw/RS5ROKIdnZ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7OyMaY8P4NHoZZrCZiTYQojSNqJ9jddEx0wfexLsQ19CRYbgktjIuYpRNlNQmxm2QSF9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DUXqLQ8RMvwTj0Q1dHhvROxaGuBZLNGz7DdjVQjT7HhcmL4LfQvIhbwylOw8PCWDHwsx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BlOvgo0HsoJewarQ6wn2JfY0phMcFGyhMosM0sWMky+hPoVLoKNZ9wlRM2otOg+CDRMM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mgzbKwomUpRidHVBmyZcLKwzYvg+heRC3hjQ+DOxCUQxcF6o2E6IREEREQQhCMkREINe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adA2Y8JFuDYaFoiiFWMLYl9COxopRq6EZ3mDlB0I7Ei1llNjceUXq8F8ITn7NKw8JlvZ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1DqF2LYkN2ROCw8L5ywhohBrH0w32bCHh56LCGnkessevhoaIa2FoaOwqE9iuFKKhOfS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FwAPzF9ZJIggSSIQhCERA2D+s9Qn7H2rIJKZr8M1+WL8D8D8D8CSzTDylEaDwYl7L9Cx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TiWzZtsWZKJyVUZWRBzi8rzP4Cw1WHiDRCBFF0+sNjKoQtjwzTxogxjGqUNiiiiihs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SH7DZRZX4I4J0VgClsStI6L8CPhMIuWuFLw74QhQY3ZcpRi0MU7E3BCxbEsUaIJ/DTBr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L94vK+csajY2OuyGMZ0LRbE22U9C+5MJ94YxPg/BRjHhuDUknPReeyyyyyuDpv0KlCWE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NLyorJ4rmZfCEILwWB9jRCCDFoZ3x2jsrFBTh7RP9ELGEUNiSj6OyhIji8r5yGJ0QaDr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+kE3oh6FTR+UdmsQeF3gxInhWLBi9Dw3fxXofssVCQdHRUVFRUQQQQQQQQSSSSSSSSS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P+CCSSSCCBTSSHriZBUeDGQWEMTC2ir/SSxKjPoNEnX2uL3iC+eu3BB9Ia+2XEWi7V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lDdQlFwaZrXOlKLDHhkNvIvEYuFUU7Z7F8OE80IQnj7BrgukexU1RfV7Gx5WU8IW0f25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ZPnootiIQj+hkjw8oWGr8D9C4WuT4LDy8b/GWs0SYlRP4ZvLXgodiZehbNI9ZcTCyhCE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DDbp2FuKhcL5qH2IRNpM6aSGD+4Z2HZD4LGdmMbGgPtcHmj4sby943+LoMeAlQxYvCij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dBBWLh0QmezvFP6H9BdrEJwjxWOiYkqWoQ8IMo+iCg9Y8LhOI/Z3S+kXi/0hzX2U/h1o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IOccCGiVZb1rDySrF0oyrFQ3hvNzS8HvG3xjpCTfbEehYaxMoQsSEzFBRFO4WsKUpS5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IUpcUqKNjFA8zDFrH0i2ULCysbD9iDfaGtDQiYpSov4NcICEId41GU/ZP2Jzuoxogggg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WH+xJmEfB7xtznnPtWNwTYXNCE4UUwWDw2x7IJPyvjMdlZWVjZS4Y7DZ2HiEEN2U6Dd8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MbMv8Msgy5KUgS9lYoKIaDffOEINJjjihYeYNY2+MezTK5oaFDZWUUVnZWUpSlZWVlK/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luKUZEho6E4P7IUO/NCFl74LwzwP4ieIB0XNKKSSC4SNopSoqIIIIIIIHOCWWsseNvjH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Kzs7G2dlZWVlKUrKUrKysTZSlLilZWVlZWUrKyspSsrPUeUx2dUQ3WDJxQs6HvgsL+ER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yUpSlKUpSl5IfB42+MgknkhYRr/D6LCFiY0KGw+SEJGh3XNfwr+vG/EuLxesLD4PG3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vJ+Rl+JpjbCHmbNh7KXghCE6GiFheVr5jd+NkJneYTlB4Qll8dvisXgRRCNeN8dyylL8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Heb5Fh6KN43hCH8zfzPCyudGx8T+VMWsTwo0+CsP4yhaEPCRHVBifYx8Uy8Gx+C5vC+d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xZpwfBfGGLXjRp5myixR8V8DQtiyibbwxpJGOQyiEIWFg+Jc0qJmN2JXhr5aV+N+eYNC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isWvGhuuM8D8a861saO4s30TNu0N1tCEIWe4mYliixBcEqJ2JGgsv4t4wXw7wXCjCYmM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9ry6cnzfjXnSprH4KexYYbk2H5ZaE5QjLJFBBLxUacH8rT4TF4RokF3hGTFG3OfwPYvJ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7AajaQ2W2XiYmZ4H4G7ghKNR/MQXkfnSppBO2xfZlQLeYmuoJuiPRBrZHhDF24v4HsXg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OSMLPbD8SJxvgeMWhKiTy/kLC18vc72DEoUE16hjRrDaCCiSBJ0O+ejGiZfwPYuV5Dr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WH8hGg/mSwvlJipT94hPpnWdxLHdX6ETqKErVJH9g0ex0hPh+xeFsteFv+A2C7HNIe9C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s6A1R0+aXylCkEFaINYXYWYbvY2fvCp2aPh+xeJMMfx18Hsmj1wldIagyTvjXmspuhOh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XWNhFQ8C60TOxFES1iQfYxqkfkNNb+CtiUS/BQhPCvKl8NLxpc3kt8pWYpfFfLoOPRHYZ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wnwriIUaGsN4H0gmxWj02zohS0xtvfwVtYML+SdjVlsbMr41ke2ISi+a7v5tYeDD0KDG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wRfHf8Psd1huhkN9G4uF8ZadHQE4Sjfjobb38tZPDH0GyiGIgTrGvw+gWxE8Wv8AEIW0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0DwvHfgkJJrsQw3b4jGiEdgnzE4M9irPVClxGxEmiZOsa/DUdEJwSPxa8r/B7g/sXaGh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waEaFMb9D687npEAnohCfLLPYtDr2jSsQmKWx++Q0dtIv6KrY3sEhH2LwBUB+B+Z+R+R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JJoYsrnryf8ABvUgjqG9DFTsQdMrxrx6eCXDbIY1gmja4JWJHOCV6Q5sSELWV8ueuDwu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CQIkioo2n0byzfgwmFwfDXk/4R2o1bFUR0TZYXgfxCXhjx6QfoH6GTHTEmbgjfYTouSG6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7QXRWUUUUU7EwvBC34phcHw05Qa/hzwvAxDxS+Ys78zJxlYg1MwlOa5p55iZeuEIJ1gh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cpEY2IIY2FKVFRUQST9kk/ZHhAKlwfDTm/4Zu8MXwF4yzvzPixFsYl4EP2L5L0QmU4kW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eKxUUWhYlK6w40dnfjpRrC4PhpzY/GvgNkJ4NsQXgeEMuZ5CytiF43TrxI2IQlfGRNPg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vFuCaZBI0ZCYlhMo0H27EMcmdBGbEmxYTohj7EjZEEuIQhGUQaILWF4NfA/iLwvwbC4z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DdeN2cSHy7IhN2Y3Q1oxdjc7GPEJhsYplJM0VuQXMB3s14JDOxsQbS2P6IT7EZYlsJxV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Ke8NwY0KGmH3DJrof1loavZGVcgGJJFisPlqQnJ/EWJm8F4S40peT3mYvhLihujXwtFS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r7ZWPA3UPcUSoQIcwkWE6ybh2SxQ1yxjVil0N8I24In6NQLL6Ij2xhrXQ1IPsGq4hjJj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DJBMuaXwVYWHy1y+L+NfO9YXJcnwbxeKyuTGnF8PVh+xYR65PWW4hiSKYl64GnC3RJY9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QZ+jur2wkdC60KxqbEdCH0KLiqIGTBthNEpXGU6E08LE8S8WuX/GLk80WxYLL5rgnxXs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fPVekR7ebTha5h0irrxIUV5a8dDYmBqDCbXaE9mN4bhEbbkJi/aHdRoxVySBaNctWxOh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f4t+B8FkvEheDsJwXD0Z2KUQlmEINMK9Ij28p3Rrl2CUWJ6HtWLrDVkFM9MQXibZaCBC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CgqKbwNpOsnUaeFlDFsSNdckiclxf8gfOj4LD2XxLYvBsUTyuD3JCeEXk3Q9CEW2QQJ0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R3OSqxIiBNMasggQtCGuxJLQldCd7xob8Rq0feXQ47GN2JEIIwzTGPqkf2N0e5kjdXBw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J8H/ACPo/FBMJi4ed8S8G+FlZbg3XxJcd5esssssYneLawJ3sSi6w5ulllj24M0JMObq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DZQkN7oTIU+iixIVFIQ1cI/bKdiEs66IQhPOhcH/ACJ7ysLihYY+S4IXNDxlFlZacW4s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zYljTFoqtC2unZdG3obb2K+xy7cZyg/EuL/g08zWUIaIQmEhFHzvBYvJPHoLk3U47iwh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wNDT0UtjUZKQo+yF15GTwrgx+c/ivyseVxYuD8S8KN/JbCEeuKNvl7eHQWjQ3ys143h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gMBAAEDBQEBAAAAAREQMSAhMEFAUWFQcWCBoXCRseHwwdH/2gAIAQIBAT8Q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Q0QfCYmHlPjv4T4L4r5QfCE8KEvCiCQkThcK2bgQUpxY1Q18n81MIoIXhBhl4mGIQmGQ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nmhCEEiEJ4niEF8aEJlDIQmITwJ4IJCCCyuDFb0dp0NCTNKUQhrLzfwb51gTKXiw8LwN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CEJwSxCE5TjMTlPiQnnnCeRLjCYIIJExcDFbfR3HQ0KFC8Uobv8AmXBNCZUXMIRDDDDD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QhPJCE4znCEIQhCE4JEzCZhCEIPEIQhBc54kuEEEEITLY5GdKM2dasbJjQ2NENeLzpf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cEEKXMGsGGHgYZfGEGiEIQhCE4wnwIQhOMITMJxS4QhPEhcIQhCCRBISwQQghM0YiXpj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8WCFobP+U0NGNXobrxJhBPBUUuYNMrLLLyGGIQhCDWZiEzCEJ8qZgvDCEIQhMLMIQhBI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FGgy66RpkUGpXNtI+gbPNLmlKUpeVKUpfiXk0Z9I2XirEIyXjBhl43whiDRCDRCExCE8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yhCEIQhBIhBBFBcFGxsTDcYNJLm0Q/oN3+pBoxr6G42XirBCiYnxhENczLLDzHwCEIQ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QhCEITlCExCYhCEIQhCEJwhCEEFkLISmEPLLT8AW2JWlzbg0Whu/wC3BDH9Cl5CwUq8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DwNEIQmIQhMQhCEIQhCEIQhCEJ4YQhCEITgEVwycbh2Eb0N7F7DSLwNUP6Dd/qvyNBhs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nCDwvAy8xl8aTJCDRCEIQhCEIQnEIQhCEITCJzDWZCcaUYorZoEM9j0QlPA2kNPQ3f8A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3RH46UTKy4XnBoggeN4HychCE4CcwIQhCZKKyIorKRWCZeGy5VQ2UWshrYjvsWgvC2kN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5nQ1eDYj8lLhcL4YTibyHx+8d+a3+u/EoQmWylG0M0bdGiI3pHphvtiTs0C8TRDX0Nm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w2XlonhSsTFYQVFRecIQhCEIQhCZIQhCEITlSjeDVYP6E1Ip6E/bEtiX6Ei0Tw1IaIb+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z38ppDVjFDZeZFLwrKysriFKUqOvDSCogggkkaZ6Ykwm+hCn9sj2xL9CVpeRtLY0Q/qN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waMgosafknClKU6IsJwFlFFFllllYrKLP8z/MS4EX4EedtIaIf0LK38h/6WZESSdyy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qNhs/wDW8KXHRERwEJ40T41RBJ+Ciyv+Bf8ATj8dKXHR1jo6OhTFKXFKUpSoqIIIJJy0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4pSl/6Iz+rPHP8AS9+S/wDoshEiVid+KmP41KXyzNKX5d/jXHZ34oQhCfJvQtLQ/oH6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lL8S8WxwSJfjQlSEX5ryJ/w5m/xKXLGG10fmXYJFonipSlG+d+K0S7EFQ3ehPtoJ/on4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ltIltC2J8b8nfJ830UpS82X5EwS8jIT5yVQb7CGmI3sSTF43hSt/NqB90R9iXS7Yu+2o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f8N+Znr+BMI/lLcqOsCXjeL8mYR7Gr9iA6dp6Gpf4T/020PAhOL8S+BSsrKUuKUpK7CT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vs7dECef5EhBJJJB+xBP2R9kEEEFRSovlpR9/KpfBRspS8qUuL/omIgiwi+Ri8MENlG6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UpcKUpSlL4r8Gl5UpfNSG/8ARy8DLh+FZbwtWFE6IQhGTzJEIQmSZIQhCEIQhMIQhCEJ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lKUpSlRc3ivDGRkZGQhCPCiiisKKJhGRlFEwoorgVFRUVYpS/PjwfQsPC5MWXwr44TF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z2XFLwmIQhEREREQQQQQPgFcXsssssssoorwAIQhCEITEJmE4whCEJiEEiEIQ6s9EIJD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Z0UuLxmUiEOizJDeV4m+heOosUvhQylLSopSlGylKUpeVL5pmc0qREJiE4d4hCEyliEI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QhCEJx3+BCc4QngQ+sUvBcLi8+iNBP4lcUbKVYuKUpSlKUuGx+OlGylxSjeLyosp9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gsT5c8UpeVL4qXkvAuay+BuvgiLh8bi4pSkFxSlFh5vF8ryZ7H5l5FxhCC/jFE/Ms+he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3w1KXwMiKXih9/CYlynBeClyuMwuUzCeO+LZhPzIuFi+FYuETzrjoPy1L5rzT4JifBYZ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Oi8lxnhnCE8+zC+WxcF8BcdR6Xk6PwPjeD4UuUXisbGJcqUpSsuFYLBeAcYUuHbCoomI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9mXoWKU98qUub5H8UuL9D0vP0ubmYfClz3hiLi8lijKJlKUbxR4uIQhMQmIMSJxT6xRM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fZmkIuKIpSlLwpfK8PwIQgm8L49PMvNPzhc++W+a4UT43ksMg8TM4aGs7wsplwsJieV8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ry0pSlF4mtUWFGCcHXgLm0H8BXBnsY9lxeCHhi4MXJsqQ2UVxeN4a8b5rKYmIWV47h+J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KXzLm84BPCUTwrFw186+UGesLD8K8NKNjZSl47fJ5fFDx0LkhCYmIRRm8JeS+Vcdh+uN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osIosPLPXB4bEexqPxrYmMvGwpcPFKLkhiHzo+x5mVnZopfFrFw8LixZQmJ4R7+RebH3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LUQhCEJmnZ2dlaGylfReB6ZoP4Y874sRXi4QxMbKxPNKUpSlILgmUlEbH1o9FzeDcwxY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EdcEIWEL7E80pcXhS/BYx6E4X5aPedfBOL1ySxozRY1TwPxXxXxWlHyQ0JDQsrWHh0WV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vkhuFwiieL4a/OfFDwboQvIuV8qdEIJnwCisLghMzOhosN1KLN8ENYTuH4OjrwrjeE5J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NGzRROCZRPCfgghY2PjfGzfBPDSlLieHs7OzsjHRV5n2IIuF4a4EPlqaLGrg8XFE+L8C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zLhV4oPZrlOKwmJiZRMT4PgsUvwXo3H6FwvyVxlzSGLD0LCHiH4aM0xqFi8LwnC5hPB2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YteKUY8MqWFloSzRoQkLCZfJR7xS4XhesGLxs9C+PJXlrEMehb4QR7E6ZoM1+K8LxeUu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Fw+VwkTFzvwuIuPfBjeSRMNlLlLCLlFwuNxeilxS+V6wekL+Bq8Fqc4vQuTRoxtY1ZvF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cIXG8TCXghMzCEsMSJxWWxPM94hV7x36G2N4dxRcqXFEyixRZ9YpRvFKXC5UouDfQx+s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wZ+isTY0Udnh7yxZo2JjHp5aBZXBl4TMFyhBZjw/I1l4Qrh8bi4o2JlWP0b7Oy0Yzooh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ZvF9fCXDQehvpYXx6J0eKXCNHB5sggkVlHh5YhPLGg2PYY9mjxLghoWaIaF9iw+CzOEx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TLJmQlJ9CNkf0Q0Ubg2bwX0IdjfYkUuFxRcLKIJ8FxXj/T9HzNB6EITzc0twxcqNly2U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lQ19PMI3oblFjb6OhSmxOw8avF7G5hRqUUtFMomxmNlxcG36EG2IXDY53iSspSlFQmdi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xkENwplE2KD/AATbY3Njdiw0mNBIM2hjtiT9iHliwuyZWEsUovEnGc0ym7OhYWPeIQSz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g0QmdeLh4EEy4S7wnRS7RpGf/MN0I2R+YqajuIbsUavGXsykxJCnsaKiTQ9YIVpknrRd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SG9GaEe3aKUxqdGo/YndEhoiGT2Ehr0QXeFx2IMS7EFvvD1cCjaw/wAFuyJ9iKEGuzq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aP0xTi+iMTrEmDGgSYy4xlH0NlxZRZYrLlyXRf0WUWUMGPwbsHhfEYsrnqwtjYxRMWGL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RGxsNBGrwLJpmOoSYYl2PGPZoHoYTG2l0fofoIO+AWNh0Kzts6QPkmydicRvi3Yl7EiE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bY0R2J7G7GuxGHoTj6GoxscbJ3RlTYlCDEuxJocJSQWWhKn0DGCwQ6Wx+wWTsPRWF+ks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fcfqfqfufsXxYXkjRjHwYvIuC4rK4arHsfbOomJiCDEsaiiu9ISLJT6GtHpkw0aGxsH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phqkzYe2aB6NhRuKn5H4ZU/IX0D9SHTeLZRvREJbnR7w8jUrKyjYauHUUaCUah2HDP8A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fRIeuiaSHcFQiCdYSaEnRYhCCGN6NsN0Qt6G07Rm4zcjybKK94TwmKiV1mkCOi9nQXPY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wLhqxMoJCQkPOuONjn/9tZhobm0eNGKQYssuRuNQ9RKN2ahqog8pKuYSWiVcxgo9HZs0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O7Qq6kKuyhi6uCQ8OGmOiI9A2qL2IVCCQofWI0xxCcHUopUSMgJBi9diZXQkLoeX2KN/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J+xSEdGMXYujWEQaEnhCY+B+gfYvBsGPgi8GUpcUT5XNKXhc6sPDdiCCZeGp/ikjsFsv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uCNXiQxuNR3CFqNsTrSYyS6wKaic7wJIxOOiYZuehrvF6xL9jGwkaCn2NJhJimKYhDTg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eNrKgSvG7MMZIR0CpbELpQSGTRYJRRZQQRYhLyMTFGhwPUkehDwn2dbG7hFOixuEMUVx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x8rl8EPKZeVGUReCNWHiwVC/QkSt8fY7dEmO8aG5tNEQ0eB5LsbzUPBTpHfZezuyWJdm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WfmP6BoSmKhyYsY0L6xAaaXY8+nDUWhsp20NbhVMa9DdirNIS+mQVD+mShMY26M9A6Qm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Ed5awlRI+xAf0G2hKMghUvZLUEmH2MZhIQlMIIQjoN0MPWanoXg2DPYu80uaJUQt7PyP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xPxPxPxH9PPBV8gIEmuqd/ZPsfoV9iqL5TriYpcaGxvy0eB4WjtHURAG3QTiigbnUQ7Y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BC6KMPCxDs/YTDMbMQV0UWsIp3Fog1ST6PYKdEmEEsMbnZqMcu0K2iA9wrPwdiA1RaFG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P6Dcdl9iSWuDQ0Y/oK9BTFTaxBKFjEHnWU3S2JYC+oSexV4dg9HsSj6G5z3NMQhCEIQg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Kx7NFKXGpsb8tHgZBFKXBt4JjXoSExNIbpS5G/rD6EdjdCaKio6OhU6HQlBMUZ0dMaWIi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ctEwxihokJw6hiUOOEWhJBtPEjqCaifQ/cGkNpCafQkENiXgVNjCiVd06ZhogSkEYaFw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anhNB7w+exqWbHZYU2hRI9FKls/Yf3H6H7E/ZH2R9kDQbKXFyJlE1GJ4pDfeVinjvMZo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mUpS4TmFos9E46wsJieaNj7GoIQ46E+ipCdGbLNjJs0ELBDsdCSIFMkO6PYhmJkHUKkX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M7R2xKZpSogaBIyU6rrBsaGJkKhiiisV5LCKXwjNsMouOxqNGEzUmimxtRClX2SVIY7I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ZSlYFeDhn2V9lfY/2GL2UVKGx9o/THvP0IpRFSD03Np6Y0cV4lhCEXxaI2dH2KvRW30N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2UTDrE2iyhujx0TE2XQVPYkgxRRZGsH6gkYzKH2doQxDeJhJlzCSuEJT6C2KhvgoY1VN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UT4b9jQ94eFx2Nc0wwxTbDUuKXql6w9Dd4GGHwMOaMUaw9nvgKUpRqbm09MaMzxwSwh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hCOh7hoojtQwJgvSGsZsN7EcIuHZwe0Eb0NNC2K9EFRPoXZ7KKBtMsZ7FgToW4SGyN6F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gvZiWo0RLRzFlkhBBoNQuoJ1lMUoiGhfEtB7IPE4r2zXg/Rii7Q6Ri/WI0qxs6KIehNI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EzRrhDsrKxK7H2MaTEv0z27/ALiVjNPH+4p6iBRsUhYnwULwvFYhGkG7iNxDsjRCRZOB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JBGi/Z0gQrQ3Y++8UonRPDGJRuhrRGtZ2cIog2PUVxQVKNbIkZvBBui7h1wboxISbG+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uV5vnPQ9iHz2ZpgbgwcDC74XXC2/oZPmJJ0B7tkNscOgf7C00+36Lidpo6FelHKbCFg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QmGLMxty0C5IeWPihcnwk7yhdE7Nxa6Pp2dti9B/QbqD9CesKWl7omyPUxrAlWFhCfuU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jTHrGOgodYko5aNNBq12MmMkbEsGxMN9kvYgZdkekWwZpHVgN9mri+DFyXmnogkNERF9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BsuVFk0Qc1LRD0Omg69ELutdITu0E1IiRuhga6Q16ohKkyCwomaNj+0ITEFk8PfDePCd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fCcUNj/ROEEksaehP7IQ3WXsR0E4P0I9D6DSaLhEE/Q0N5Z1QnhcPsn0Wlgux9CwVuHC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ENLhNGfQbAfQjslwnhXwJ4Q/BXo6hI9A8saNCuIkGj6YldJDS+iISUh+R+YXWW7FQlsX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w3jxq5TkyYTKISEvLOEITmxiXRMWFwh+MHI1Cmz1CM7IyEIVIcYmh5TxoQYhNpEy8E7w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M0JFyuU8oyYbng6YE4qPvsfBjY1xuH3wWJhYbBEPfF7HrCHw2Dxq86XkdfDfDoxMTwm8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s95pSi76x1DEw1WzYp3hRR+0L6F0pxfG5TyuC4rzTVjdGo/oY0M6HaXYdDKW0OtBqsRT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6NC6a9DZpp9DDiTO2MGLsFAXwJziZP8Asf5xVSuxQZ9iGPB44yHXsbRhK1vg8vLwzcMR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HPIxYWz0wmLsXCD6OhiJij40uUNdihJLssYNR3Q0ZaHQtQbtzRMoXwh8i4as0HDYxWk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0QhiRrYx2/o7aaWCkb/2RS6/7iIN2Ib+wVKn3RmeKOk5jMW2yPvShIDmy9DFtexDEvoR3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ewmOXW/9yS7P/A0SRX79n/H4MW8PLwzflqEQmYQnNcE4rybJm5eXlluKIQiEzsNwffgi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QqCFsRsWIb/wN065Ji8C8wxcS4ewhxRsfYj6AU/7EQmKgkbZUMGtf/z/ALCFf8D/ANFg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YKHrtikP3BCEujZCFpLodH1De5PC2w7V2/wLFWuj91/z/wD0Q9p/2EoF7/BgFmG+8Pwt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whcH4GuUEh4nCEGiCQhKF7whMTvCvZAnF47xMwSwkJgnBCVDCtskwynY2vQ4Vm4bpEZ3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XHQYvC9xGgdzUUZObw9ZXMuUz7Hljzty1QvgIQsvvNF2IZPgr0B3sgrHoi4wQSFlKkl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HwQ5hA0hKuxlkJehiDQoNErHOITaZBoz6BicOx4S4LgvA+WnjPfDUNiw8Mku8N5uJgmd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neFy9jH1h8NuWryNYWUIS4TxPDy+KZ6K7E0SEs7FNDmiToXYNaExM2YoQhCEDLTXWGjv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iwmGsdsY9qPSHoM+8IaH7YaaVRsN5gh6H7YWLmTxvwWnhamhqGXCHLBBbRJ7HYJiVt2b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EFabYEXY22XIFLoI7YTs6dsIv8A6g63URRHUmK/t9iv+P0IT2f4FGqbVX+44Kc91CkJ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sGb/AEE6qsU25aIXkmFhYJjzcOEFily+c+xK6GNil6EHTQwydCaSMaO6YnqGva4J2RX2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gxuFbGhhsuTGiEJFh9jUZ3pknwuGJUSJCwDa4WQ+mJaHKLleJmzwvF4aj2aeIY1RBogk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/wB/97FnWhsof9CCtoiwXQw1vtCa0egq7CdO/wD4IUdDqh/2C47L/wAjKi+r/sPd9CtfU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Vt2z/wDR9xNvYYq/8jxaP0WRKv8Az/yNSk74amg9EGwIdRofqY7Y5fQpaxOLgjQXwEJi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WHT6GbRNiEExDV949Q+wmmonQ9rpiFFQujUS1gh+iDRBoScFQhDc6Gm3hK6EbxnYaGuE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ZUN7aIQEooO0n2Jw2q4WZyfLVY0w+erxTpUSvTGw16EPsaXWGu2iFpES0JFo/IaQ0ez3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QkTqG5Wj8A3bR1SBBdI6aBC6R1BKJYWNjDoJOzsRpNAfpHtIf7GqGWw47Z2xDXkfFCEx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0aRCc6YxpUxqzroVQi0a7JLo0EL6EdMa3Q0koNY/Zj7w0TBBoXoamIS7Z2TLVIOlkMZC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Cmo6Jcm6iMTSCY50iC+K7t2dkC2j2wsLg+XqJViUWEzCZXH0E2Sb3DQ8tE4Qh50pmCQkJ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s1jOpcCVRa6W1RNDddGwRYijITpAk9ioaX4KEL4dsEwRfRZXC4BUxrO8ExMSezpdaFmH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FgxTRBOMw6jaVEJhK6GPY3QtjC8x9ik/RzF2Ug7R0hkmUYrWsrC4PlohbyyCEIJEzo3I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4mE5LEEsJUSiK2piYSEhmxRQnL0FdGP3SlovQhqFa6YulKqX0i12yfY0o5roWGQWV4UI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+nRjIITLilKWUE8EMF1laF4GKQWeCvZ7w2bQ3iPSLH+wi+yFc0bCaaqKfcxfcArIrIPb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l6C2IQ14ZG2mhUyD+s/PO/iP6T8z8z8yno/A/Af0H5H5H5n4n4n4i+s/MS/R+B+B+B+B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doa+yBHo6Aq0MWhoJkhJpnahEUB0hdiRFLfOkIQsPOi4ueyvCzKQobR9BqjHY6UpSlKN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Mnd5XC0YvR01iU8DVFZyXg8UbvQnfQsU8AggtzDXaZ1qRE1RV1Ps6/DfL1FsWIQhCEwe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84KXxTy9Ch+7CRaH0dHZKrEjREwdnQlO8jTNBuHfzoQsp+fcFg+hVB/sSGkGoyEITEHS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iNlEGq8tpKxCdc0KaT0JpqrMAij4tpb5ITP7OjQrsS6JzmHy1WFrxN04lScxMVlZXm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5pSsSlWH8z8T8Rko2fsVkCd22LQiMYtCQlWdDnsdFENBT7GvQtCGiLzhMXghbFwvhvC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1Ej6DwffeaUpSCDoKdy8QkQhCEIQg1GQhBq9ENZQQoiLbFH2KaGEehCVEOgISrkIJxuJ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d+HWLx1wtcFzfDYgilL52Ji9OLd6IWxtAzQRBLsgiCvtDFSaF7w1HN9Co7RexBV5XgdF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BbhJG7N2J0xOhCc7G2+2TBoaGssVEXk9aQuNyvNSqFOmMePQ1Ub7YlWQJeNakO1egUnt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5arGnBePfCKUvCl40pcvBoguPqCY7ECIlY1BOiGhnZjqm3s7Ekegb2OqoZeyH2LsYqKk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4KKanRkPKy1DUEN0X2IMaGhjwhqINkyQaI2EuaEfXzQVbGxthCVC8G36Ka75InDEkl0I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C+XoQ0yic3hY3wvAsXD4LgXpcXiEbdCUDZpGh0G7Y3ToNhL2diaPsxJPbHGjtO0TE2jr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R1x/qfufqfqahkH4KKFSLdD8zYloUPpxPqCGP6EmYQaGPKM70xGh+jdiJz+3wEnUexCb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PC2BJJTFLxb5+ohYgvA+G2FwpS4pfBRYasUpRL0SXQx1lDdYn2N2PZ2B9Ton0MHXtmkO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3ssEz7KoUQsoaJ6KOQWpDhIhhExcFxS5Zcw6Oui0fYsUKytEIPGwxohMEsNSWE6Fl8dI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CxXyknfOcJyeBayRkITMJiMjIQ2+IjY6BspcLlYoOGMqgnLIM/A3YpNFLp19ndib2Qls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aFSK2qhidh3E+j9SRNIbQx0ESHZSE23YwP0FshZtwTEyl5vjYQSPQlTIIbGjEuBoeD4t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+CL8FfoPokeRiPTAslJ/o/AWCvA0ycXhNI6Osdcejo6Gh0REXnfKGg0NlEobtCGgTFaQ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oOfYk10MldGXoYMb7GcjEXVWVvsXZIg6mKuxdJg2IbPZDEm+4bDA3HR9N7YiiYmUvF8K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WmxbwMbGxvj2gq2I9jJKuLytCRp8GD8rNuCdH2AstpbI0GdkJlSSKdMpUVFKUpeAbRbj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tCQ26ITPtiQVY/oUJluqD2rEoxGDXY1CEzZCU6rKJhI4hW1gaCdhC6GzedWB10f2LGSV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NxMAuhRdj7EdkbriQauDyIbjhKEiCa4349+Ri2J5giiYmgnqVQvuYlXoYjovB+4LXhuy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8LyUVjC38TUO+gx9hQTFIWDU2x9Efsq6EHfQ+v8jqVYzshq2MQQURC+ww6N6EvsS9Qp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LB7BGlIaUDoqE8LCgi5ZOCO6iFEe4frAu84MeejoiEVKNwW4dK2IeuSF/APFEy4Uo94x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N1hD7EmezOuNvJc7C38RaglOFH0z1RC7GoJBSNtCG3iNm2Q0y22P7D9z9T9MRu2z9Bu9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Kyi8ST7Er3iO+hOa4wX7H7n7n6H6H7H7H7H7C+4SOo2CWNRY2Pj3w6wJdUfYzZBtIuK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XTsELReG38E8NiYWBBX6Ea2epjRWdTLCEhK6CvWQesMU28qxtiT9j9D9CCST9D9MxBB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QTFz22MoJUmXCPdIe8zsjIQhB/EXwFiJIhO8vrDaajwlejs6sMY2MeG6E6TG8MJR06kN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0xBJdDlBdOo7TDsBrpQldhpJRDGusING3BeFZMY0Qn9s/zP8z/LCT/M/wAj/Igggggg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Bjc4Wuxq2W0Gz3xhCeCEITl1x6Fi+aII0y46oU7NnTGiRuQQiwI0XK0xKGS6JarZ20PX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PCP8xSFj2aE7Ha/R/wD8IivQep/5jUNAmzpCJ6w8ujwWzbxPCVFGTFJfFR2V5ayqyyy8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qr8MX4H4H4H5H4H5H5YPyPyxfkflxqvyPyPwHsbEJXRLG+Cc3sfo1HoSBhd4fZB59MTs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V0/hGU7ga2b2DT+upDW2o7C+o/sSuiTZ+gofEfY95gkTMIINM6LKxr8VGo/RFxfHfkXm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Y9DtO0dMmiNoo3RoWXl7CVQvtCbDo1D9NcW6zt896G32V9lMv7FpvuSHYSEOjBL0hiL+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ieBvMIIZr5H4Udc7DZ/Doil8yL4rhizBM9j6NqPRuOgcAhExhLLHhhpmJKhqbE10Njq4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LiFX7Q4mExDGGJ+hZCw0I2joxs94WaKlKLgrhLGvxUJJ9Axl4pSlG2UWXTiBpgtKOByO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w/UyCC/Yq+xy+i8qzYErJGpBYkSQxMTHF0RUWuipLoeix98O8MawkCHVkMekLWJ9tlbj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f2EiKCD2rROmJhjkr7Ir2J4eG52MmyMjIyEITEEh5S46/FWx6Cl0h5YnOLYxuYqNUNm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aIJJJREiEJkQWTHAQQnAIor7Ywg3BLDQJVwQDH2fYJ3LWExoGXNsX1CJJa4sRp85llrR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/wBx+mv8OjT7f9hpGQLqDCtLK+yvs/QobZRY9dPl9UUbRUVCaKdDxp8VbNdCpjSYvN4a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3Q32MsNeJCw+MIQhCEw7XQW6GoWjzH0NXY6IeHQkWWMYzRYNGReJDH87FesJGYToQ/Z7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lYwlRM5PgmRXgng8LKedPi7Gpubx75sSolEoNUkkhMLouIiZIwjD/M/zJ4SEJhMP8iP7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WCZTocclEMYhLLGPHoPXmanzKMyjineIyomWSpljUoJyyiFFFlllllreJhu5WULGvxVs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CIiIiIiIiIiIIIIpBBBBBBBBBBBBJBBBJBBJJBBBAkbFkmXC1mxUgsMXE2MS7Nh8XzTx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E8QA/wA/FQIQkEMXY+lMrgsa/FWxuK8e/Bv/AB+4fQ39id74JpgaZWVg8LWdAh64vwmU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+JPLXZ0wuCGa/FWxKiCMe/Bv/IGdGVh9xbND0QWWMeS13kfJdixoL5lvMpfIhbOg8Liz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7/wAdoX2NVcKbFFDqhEJwSDDZ7YdeL4sbLF8zd8qEhtiyEF8sfB5fBm/iXxH4lqeh5bnZ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R49xIUfKYeFhj+a8b5SwjYfO/HHweEsQgxm/iXzt9UMaxRkgxD3qOs9k4NjHj3EbDXis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58ki4XBlF2JEIT5E9kJh4vBjRv8Ax9ItQnSEMb5GpDQvDGxjWSF0NRjD6GgxRctzsesb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oJRoaEEIQg15aeJj4PK4M3/jvEZ20R9h+BMJ0LjrR7YT+0J28bYPuUhtaWysTD8XfD+Y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VCQpSoY/jTHw982b+FLxL4jO8Y2WNC40FryMnBPwJ0UYtyvE/gbfJWG4SdcFoIb+mLR0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xT4vC5bfyX6Q89BC4zxpeBKhiHqyvE/gN38vQUb7HHrCq0QRvvC1gjaMrKzWnSdBNPXw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fye56z1+Ux4bDL4z+A9/LPVljUqbrobbFNBEld8c+vw3p8WIWezIQSysr4V8M8NvoS2x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yXo7A1DYo/HfnfXy+41O+CVZ0Q2Xlv8ADenmYYuC5Flfw2kQx7G/bEUt18mSNWQa/Mv8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INcGS2foJNPH75aDNaGp5mLnvlZWJ55zhMzl6GomEIaeHPg1iNxIvkJwTr5NKVji8K0P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B0wRPJ+Dfil/DejsyCRBGjm/h4aGt18NBfI2fLbN8rBaH8o0eDJh+Dfgv4mh0xMSGovy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EPxvm+LcKWl8ulPsXAh8HhfENxqMuH4Nsr+K9cLWJAl+S25s0yXQTp4X41rWPedENtfK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LXGEEp55cZqHZHYbreGXns8r+NBpi2NRi2KJ3/AQ7wYu0MXQ9gXk/Cp7Dwzs3h/lF2UW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guhME70j8CVtja+xo9FlOKhfH9X9p+5+p+p+h+x+hX2UNmU6YlGTrM57ZX8aSDm7N9kG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fJG3PTgppGJbG9iZp5Y8VGq74NxVmo7Pxhtt3h6wvymy4Io+9necEw3QY9jZ7GzOx1iT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MhCeGirYm1h+Df+UnYaehnoohJ38nfnpzPGmYvYhe5FxR6F7RCSY70NeGxZezb5WyF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7EUkiQgiFEy+F9DUTvjH4N/iv5G1/gtOZ8JhklmKJIU8MYsoJ5L4Zx2Rc0bGDLFEqMgJ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FGy3EIyMjKL+in6K+vCFASxvg+G/xX8hOd5X4jsjtyb4obTjeQsr5WxSlKhCKOjDCVi9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yI7C1UMYnQpbRpDoi5zEIRmSNzD4PhvlfAWH8hcXlcX8Q8HxfCmx3d4PG3EvQTsaCTKV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01xoanFJsaaLKEgt5DWB4xb0KPQkNWMNSoT32sA8LYuhTpirCOAjiKCY6bYfg2/mri/A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GSvO+DIo2dIhK9ikqGoJVwStY1Qg7iEbAwyRJZM1Cmjbg4dAaEHZEI7BpQdFIoOoEFYw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yBD0e8I04xPbynD84wRz/6idDd5PwblF8N818FeWiy/Dt4E7NuL4JVwk6E5Ph2gSumW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6MpBCDV4buZpVwUB66b5WxCRDuzAm30iaDWIPKlbLdI+4sw1oTvXZeqJTB6D2IaM2JOsJ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g7O8Pwb/ABX8J8tYXkXjb8V7w8vh2V4Xrk1wQWEqLuGruBrk9G/CHbLPE+2XQ3N+cIYU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HPY40Oplp1DCu4xAoi6DejG4I0n2NNCG+FKXwPC5e/Jfx2uT5PWF43rw6jXeXxSskWNO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sbjLdLJu5lTtkUQyomixub86uJqLBp0hIYuy4klHbdxqM70YHFpbQ+zYQhGnRtR1l+Cl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rM8DwvG9eF4Hl8GLXR405zDFuMu2X6WX6gswQsDV43GJSIbuFSFVuZupZPBSZD7l7E7o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YxKP2RQtQfrEeZdhBY5fR3AbtGQa8b89fx1oYh+LTxvXh0GsvLIQDJhrD5MXtnvY7SLL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MbrJJiijxENhY2WxI6zTW7Ht0M2GpRqOPwVpkzr6HpjmyYZiiiEtCF3CdQRsbRPB+sK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NrzV/I0GIb8DwvHp4dRjy8rti4IXmxYuIAhusS6ZQQtDGrwtJwAQkXBewhqsJSjLLiyi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MYCl2SSQSx9sThPsq9Ib0IbbP2LeylKUuL5HxX9Hplj5vHv4haiD3yS8S9eBmvy9MXNx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O6E7ZPoNr0I6OS4ri+THijFnf5E+M2GIvghBcn4UIQmPuPknvhBKicYQaE6w/k6PEzMP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h/kj0NkV0U3Sc4QnkMeWLO/JfNeF4lofkXxGvPXgx6HzZph/J0fN4VNuntm2O2D1mx+N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gICAgMBAQEBAAABABEhMUFRYXGBkaGxwdEQ4fDxIDBA/9oACAEBAAE/ELyt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8xDbzpuKwB+9ygO3JKzHgcPCE4Wlwguc8jyy6qdN/cyyuGbmUffzK6q/7ZAG+TZ3DIH2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ypUujax4GKC2wZurGUlCqmuvUcJhWb5lC6W38wBb2KxUAXmUPUWECyFiEbbqNCCnbcEx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iWnGxcochm88ktcSPrzCrQLi2PHR0nExqdjWZTQ6XzBQaa15IRZtEsOmYUXRxL5Gh4Yt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d0sgwFFikhhRqqwSUAbGozYS0Nw0ceyMEXDng6hdgZFCxBDsD+5UGgziLkNwRkSy4HE7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ddRWK4OAzSQAxrRXJMsl3i4gH0BqGkqo24jVaL8LmWaQbBzEvKhTEqBjNNv6gq2nA6Qg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nDSzCUtxKioBh7JZUMGU4gByMs8QhngtHCwA7mE97gHAo2soAljZ7lhbuqBzFAmAMEaF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tDgjtnnkkRWbK5YFblYlAGzFjuaEFB19RRoE5Q7liu+1b3CwqjDzFjUWXdYiwLA9h1Da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sCtMxGxQjfMthIZAK3jEq8g1GwGCu/EQsOBnNwaFB3Lh9wW3BuuSWkVqgmajTbQvyxFE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6d9ErilGadkdG0K58wFgBHJiFAgLvL1HLNNm3iE0m3fl5ghFzB/lLtDLnkMxsgBtPEQC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xhqJqQQWYr3MEulcU36lBApQTFQVKMMq4eqjB3GMcSuIwqrhWC9jxKKiWNUyfMBWMjBV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MJktm7aiErexealHlICjNeoUibK71fARFgUVDQYPrWs0YqIETeGGPEslhbdcwboyH07g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MdhgT71MWlFgWW/xFppxyPML7aB3LX8TV2JdrPE2kAbyPmCwN7WvPcNbFKrK42Zy8Yv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6q8imMBs/qVQpG76m1Ti4L3DQAq6VvP1Gih22ac/mcJY4HFXzHuLLd4a8yvVWs4ri5Zk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CCi7vMJlbyxsSWtlw8b5+4qAKE3gbxg5m/AQ5NJ6cTBqAz77SWEYZBy1HIMcltEXHUQk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15jzGOCE5PECs0Irce5dQtBQ8pMlYwfncrlAQvPlgtaqXRTcpdkclVDoVIl+RR+IqKdb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CUNlESK2mTirwRU3A0OZm8sFViWNKJd36g4MgaaIJIVrNVccgkt1LAcI1q0mIOwNJ/cz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G6zM0Exi7wwABTz5lq72XLcDTN0VbwdMC4GndS1gNtf3Mghuit6nNgI3zUFuwQzWRlD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iBJaA8wQrsnUOZZy+vUAgvLLW40JnDiAVAa+obZsa6jalg0HepRVZeFgAkVMeYjg81zG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2L4Y1HsGxUuZCYDH5mTTQ7dwxJXA9wqDBu9xCzhN26SUKAKTFS4JL0RKWw51G8AAZ3zB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LtENkeCbYLXYdREF3dQau1tZEu4l2MVVu6lnHIlESg7eXqUq2g7y1MuE2VNlfQXUqKG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PqpcCFaXBEXlOpkuEp4RRbkNniMGzzUVBcrmWo2CyZCppoazBEolZvFRDTUpcCGhBKlb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5UFfKo0Q6/mGQPdqLyC4ZYu4QxfEFgW+swkCLM8HmMEiNKV3FjBDabvFQjIrNOoJ5HGG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YD0IBFWqtgAcVjeCXcaLNVzALmi/mB3IwEKEkzrqDC/1mOcCcr5YpmdtQjGl2wUMyd8s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4gAGyug+P7TDkOjiCZVQ1qIvFYzrUbtDArglHHFBUDPnzOKjaom24Cqg2tx3TnxBa54U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2B2uLyyrwmQ0ynNOD5gzfmXV3m4EVcCy8VfO+4hxwcxLtGO+YljRf8zUMQ/WKgWy0m2a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aeZorzqUpyuCjh5gZF7iLBbMKDfEa2bpxLu1KHiHM0blFUWmm5ZpS3j4mCsEBQQo5m2c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Vbjd3/uAmi8zpWKznDzMnOEpnz+5ab/EqsNpTAy0KpTcGDWGtSlaoKh5vz1KJHcfT8RF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dxKcjIwq7KXcc9r5gjFASrOg0ynZupV8HWJnIS39y1CY5epVjJhKFh8wy5eeoGUqr5Jo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XiCoECoUAurzKsbMxcGPHEd9COq+NQRrjpbikuaXIvwwBYy9QZaT4iujhmFgLanQY+YZ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0BjuaFKj6mXHetpFwc1DAarHMF8Xqw1FWqLTuJvj3E5AeiVQ0HJqWZF8VxOJHZL16glB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IKmLwmE+JlqHAcfmUKCBpi8hbFZiTPhJcdzXiWb1xccirKzXEWjoYvuAELDN2YhgkF30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0Jc0nw6j4vd/adgiURrGZZqjmBVg8RTD6xAWHIy3LWksfqKpXXLv1H2o18kyJw1fcFqO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uooEsLg7iXaNlc3CnNnhrcdaGbv3BThlnzNflWIhVhHFYxBoyyz/ALiFxBwsWCl54xET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Qss/ES97O+IAC7pxMhlPMDFdGrq43GSia5glUKM43G1Jwcstoqk0yjNtTUYF0fPUAAXy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DPbzGqUL3WIJaaq3rqNsw3Z4lhStmMwZLKHCqzLMlH4iWM4VSSltIrtbhe4QM+4ii8TB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thKlkSCuYaBaN1AlIXOQ4IJkwuy4ZHJzv+JSwVoNlDL9pwwPEvYWDzpikBdDd1HJoWXY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iXRRFF6xBTJMryXLBFnaLkF81iAQwF5HTFsgALHxOgRpxTP2ZlCAHJNxUTXYxRCgrZvk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5UUGrqAy19awTDfYiU1EAWz8JauyGtV8xW6DTfUtVq8278R27gtGJZrjIK48QW4GPzLt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0rkgUmC7B0ygtFmtVXB7IVMpMY2MFdZ8lN/1A3lltwZhM0dkab0dzBs5R9o8AC1JtYg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astfEQdzlwQ6gIl6siCiPlbX/sSC8YTFe4tHlelkNp+a3XcJkEtLpYvnRs4tHATZW4AM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sP3HpQAB4dJLVphSe6KogiMvFvDBKkq6GxaoqAFwCiC9tsBsYNRVeytkOIoUmkrzM+MF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bK5jhgIlmceIoXUp2D6g0MDsxeh5+QQpJVv35icELMYp9wqAamznuUQG1F0v1FSwIwHS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1M8MLZWD2fJA8gt4W1MfpI9IYOkydEWAsguqaqWDttVu4IoUDXNeILmCXBlj3RQEncxP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lgeSk3ywC43bEcQ2lVXfRlw8xLNEaEaSB1UoooUeDrOJQgqNnMEsS7UXTsoM8kfIFhj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2Jsiol8pBEDfP8Ri2btslCjc7yfMpgFCm1lhT0JyQyIA8HmA6XWYKOVDldQ0LsBk8RUMK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7QABKLIEo7jIQFOTSjEsFFtQxFEcCgjQEXGNxQVsaqFeBemMoGrKRKjloviKg3e3mXWC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gqpv0dwGqr7pgUKzLUDktHvcXq8eppxfcGuTMRAGom2ynupiPOYihafEXbi9eZVm1ZuA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tRLzjUQGltbGOwhOIxApi0vd/idOby7gUBFVHEVWGBoriAvuPpmGILs38xWtr1TqF0PF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6aqweIpzdrYTQkE0Q1VWTKQ02q7z4jh1XAzMg1zxMhDdfUQBCjfcyullXuUSQPtiCJeA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YYrL2bdEYBp4fPmEoRGzh8QrK6Mczctcr5ZS/l1R+I0Hy4zLvAu8RGygO4I0u3mKUKSm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oSwzEC1CVbGzOYkrzs5lDk1o4lKQfiCXW5/CG2E8g8p4/tLoAAFAwHxKu4GMY8wOMyvx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vqV9zI4CplvUuvMVuoFFypOvlUNuzeH5QIcnleZSiWzka1zULCnnuULN+5eS6xmAcGsz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HeMsasZ/qF64OYFln2ylKv8AEaxXG5TnF4KlUZHO4UId9SgrtiA8St97hsD7YVQLXdww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cvFlb1NmqYKFp+5VF2YlhRzfEaF5cRysK5Jk1VbzMHPGI5PP8wrNyjZ44m6Ew4uDyfUW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S9lxto2ss1Wb5jjjW4CW0dR0+fE1B+IPHEDDkTFYgsJZjHiFHd9vEaQH2xK3g48znFOI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PkhpSWzTR3LO3tmbaWaZV4/4g1XLUd5uVlrPMyb+ahQ5MmvMS7WuLJSsXHMaIPLh7iTr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dvlhjm8S0YRCDsemKbVF42fEeRL8jMuUWNVW5i3nhAyNhYf+QyAjji4LZktxDDdctx0F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zCvGaxLrvByQ+eGKIjotHUXTZa/BFwbdJj2lFcCCdtUcEWxb4OZcuQvLBFqbyXh8ykWS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UcgXWZy8rNMFuQrjlDKLQxTKtUdpmNcPV8QwNHlAwi3OOJdtAbwkfQy6YUGi7NHEQ55i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lV7CcnHmWxiNnHkTCl449+YbovklVVW/wAQ8nXFcRyAUdEs3kHEQRnNVeprCripqhzF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5gliFeJugoYcZJQM6c9xszbTNXMfOr3FLrNskxbCr5ZZoMGPiDTS8czJVFMWczGRb5uJ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WAjH7S66mGSpZJRCxuBy4uNWJRh7JjOFLTuCwpUaeGIqxK+4mJ4Gx6glG4LT1AmRtYP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q7bNyhYJbhZYG9ZvcKqgvWSAMPJFj66iFwG2MrGoLDg/czSQcsW1gsz2ltkJYwWOXm/M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qdijiAFweh9yq7J51AnEEcJgjRKDgjcMpg5gIJCzLzBjqIXU0ohwGt0QCh5YHiLBgMFa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wmRAEsT+YN1Hy7hhBybSWQJWWYIahAzJ+u4LQvuuPExiAFf+rl2MrcXmvcsFBRyBglhN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8wtaH/MzSCRZQ2xEICsrBUMBa/KcPqBQbWI4pxfiOOwZvB6zFIFjQpn5jjuNtYp5qJZv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XdEQaIrpz3DZSE9NxpwQAvZuMlubv/MQqyXVlVXEFmwyIWVMIUrRz7Bl7WwUN4wkBgWA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KwTkY1jCByezqDGRTk5ZY9KUpbH7l0JwFFLHJ4lcDIAcK/hFKEl0MDomYmwGincPGsFm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3TklLZYHZxvUvSwMM+oVJgUGWllo1xaYxFDyPbcMFXKodPiorMyxVl/qDqGqzwM0HTBv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sUVFOcXDOC90OnhlOWOU5qI7cohZEWa8xc86mwG5Rumj1cG7FuyvuY4F7NLQAQ1O8PME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FeVJvCx03LEQTAwrDfGSLYFLshGCi7L0zLBl0QYjnS9Esc3YVnCQNQYwPMMAt07lpZbB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YwYIboOIu0MrOIppZdnzGbmsKkWbVpl1KbIaUlw8gKr1FRBYIGWZmUXSKAOHnP8AMcYt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C7WrJQNG1bmgNVqXYvBOpaou4GKioVlrD7lqgntj7qLMCibHUa5aLOOIJVC8GIUl4GLg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Z6PLqEssmQarxECKCm2iU5AxhqFitYy+JmgUVvWpktMRLsYMLUDQN9kcguDdS3IK04xE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cdG0zAyc53UBkfKwBLbXjiaiWabzAUJw6TUaoofEXOtcLAlXku4A6awPHmY6Tz3BbjXn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GWpnPmMVTBzUrf+PMCmC757iK8k/EQOHTjmVZY13AtaSkoBcFYSqxaU4j0YlxqWwPqJUC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aEFPRbhNy2swSKo74WICi4G6ikAS3ehEzwgEOehAYcjQBUwFK7MECVrp3CUasz6gr3YY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uiYDbfW4lWGeHdxOATU1yk+ZUEKYa3A2uHQtl3jlIUJ4bZ6ZoR8a/uYA0GgKqVAlE2eu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am+MSsWQQYYImZeKrPiIqBycRCnbWRf1DTtNmV7YW3KrXcS9uK1ApqGd4gYTNQpLpuIU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MnxNVkZxEF4zArRvnzKMWfEDZGHOfcXqGrHXHc3nlxKMVtmkweY2OvuaFuq0TeHOoAqs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SUbl44TCFFQaBg5uUURTofPiFYr5mPJ7Y9qivmZBmWWhccymEd/iLt9xoGhg5MNTtziYH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2WwzkrHEyZYuUqYovcoVIpV3mFJm6OIhS9DiG94IXXxphtm4MrVlWQNnRnMyMYTMBQup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Zm7UYlrxOHZpSA0LaiEpecRAUPzBbAnDHEpyO0q6mDbUQDs6i2OaxQQBKz23qcpTyhao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2zso8RwUDGcB5iGlFydRw005dR8q+uxLtzHayFSwlme26lG1G3G5oXnj+oYHIjKGAznG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Zx4K5lry/DuKrUvuLWZFVKQW8c1ZOD9v5l+JWuXKAyMHruAW1NJgeoNJeL7uYSaPxNj6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UHcTa7tkYxbL4NcwVCkqLXS7MQlRUVmyriWgB4buANjTqoYcCcQIbLciXVhsTmBmHdcQ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WxmNsYPvyRA+wxCDbmVoCVsgBoKw33Gxh8OGCqClMUquTZ1HAbXNRHBd8+JVNKORIglB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9wdmWql3bsOZYwh1DqUq+skBRh5m0x7+I0oM1jw+IhEs01xK2FZUVz7g5MD0aixilNwE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VBbJFlVGxIcFNFCxMMBGaNTCmy3YRN7Ecwippm+4zAUaHoi3WwwNaiwKlqW5SaxfRKXF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7hTzbxeQYS21a7qKDkZ8HzBCM20hpI+QcjxKRKEbp5lpXqdfMQJ2N/1HasOJuUBsXXEQ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GLMdUFmLfuAnXAMwJHI7biOUXgYFbLTqKsUSrtLjnlzdVFWtBzlYKA3A9PJL1eA3WVSr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Yq6HMDCqVZ4jVsvQ0vbEVSN2MuhK9CF4ioX8TZLqLYusvxBQTg3cJihmz9RDsusHMWwE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mEuVi2U8kL7K23MHcRya/ESgEqeZfMIfFyoWCg2Kq4U3YNhLQWBvVsHIaNGSNkvdmjxD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PROkl5WAmcepuV9gwlQzr4UuaoW26h0gUych/mBqrnE459TCRnDz0ZQReY6NSpV2Xtig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jBPC9zfxGh9j4haIkF25pimS7k03smUyzT4mb8Jtv2O/Ud3hVDZ3NmmS4r+ZeAYi41mN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hWaWw+cy6bQ5Mr38wMPPglnaKaDPz5lGquBab7liBFFtEUVol+SBYRqxxUAxSFJsUuC2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8wFUFg/+qUebFlqjRGjRIR5HSkxCguDPxDIKWsXUaAVQcf1ACBvY4iyopov9zRcCqCE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1naIMQWrKruK2FWWbu5ai+HfDARRHgdoQFm2KgsINCOo41U7Dcahga9ShQ009xlSpeaL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LfA88xA1ssLXIcYbhBpx6mJaEYeRKQ1p/wCpccQ4tosrY05tuWLUVM0r/wBg1WXTi/3M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HY4gFkj5VBfZwXZCibDOvErQhseRPLIdjgmxclyRqrGm/MADl3bEoAznPMsAGmlzAq27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PiGUY3ycTJMao3Dk1yZgA2L1Abzk88sbBKaoqORYU4aIWD6/Mq1ew+5SgGqxLFDFfmUV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4qxxXUBkpose/EWgMJk9zAZDyZhYl01hefELFL9ysClCALLwIVMXbuNhTkuojE9P7iip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uWwpNMRYFmaq8R8ABovUozAOHnuCVh6yQhUFuHcJC1OGjUoZuy3UEtoM7NfEHYsskal5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vNuooDSX2lIajnDjqFgC8o4lypdfmNIUw8HMVt3w4li6QqioyiAsMYq6zHwAxlFEC+Fw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wUrIO1nCGmn+pSIzofg2g9rZaRfQRMlslwL5lPMHQbmLlF8jHXEFFHM5KlObxmfMu9aj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zKXgWmzb54jVyJtN3KpcQaefE2rcBDahjm5VlGYVWdmZs79y6t61BbsImc5YttlUaviC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dDgysWKuy5RbfLiaUwalG3MFTWXmVQbfUa0PrcbcPcxk4uovxVVRAc6eI0ZMeIh5uIuN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M9D9zA3q+IuBMOoYMMupVqxjjuCJ61Fts+MSulpNpd84i4d1sjhM87hTffbAaty4lUN3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6HzBQpobmQtTxUwy0pm4lALKzcC8waRsqsSne26iVanfEoBtzsHiYZ4eYNLsvglWDnqL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zERS09kwVWmATVPJCsGWGsmo7c2MqjePEbbeXmGboBnJt1AbA0LYWzWe4qGjcCscTSrn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XKyDGxMNql2S6o8MnHzF160ckpJOQVRxVXzeoNKAlcSqUq6xGbNG6epTXYGBmCrQZu3u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PWoW3d4cZheAL9y183XMF7zbdfxBGX/AKiFd50PUs+HLwxGzTxFUWnDTUy5rWyXFhOp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TwwaVZX39yl2Vm38SxZS5gwFV0dS5wBsw38y6GQMbq4BsocN0jMt0C8ZIE7lKrqA23m5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KSobA2YmhU/CILZxpiGFj6v6MYQJzsnk8RUaLKtIopKp56ZWw0YQQUp4aWoBs9UsOEj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Bu6ayTERDfbzD7KyA2MFl11tLHdtjaFOU2QzmJoKl5zNMKU4dQCLh5MXGuA6ZW6BcicQ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d9RRBCzHUrkbxGmTHD5IhrbvBAq0527gD1XcuisPDKAMCsJLo21ybllYtYUvUWQF8q6i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hrJuDLAsjV2Sy3B1zEWUNVhNTBmSx8THZa5H6YKMBQIVCxSr5DOgIBUsBoCtRVMIVW8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fEAW2aaYb7jmZc5xzMWy3n/UAD13upUG0lb6mwsn5Icw9YOVQ4Qw+5cuJWksKp0eYKwq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jfoJd65MHf8A5FQSw0vl6YVl9BWiWKrhbWog5qdVEqXXV+TqCy4KXnXcLUC84cRUcjAc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tsc7WXEXgMB2kDZAsXypZaKT5Rg3pJumFFDdiX+ohIgKe6qIOuWe07ggKOxeoqELDGJi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KN4vSROFDTw07lbBb0W8SyPRX9VFgN9lacS23ygbIhUBbYZz3DOq/Okr9yzFB2nDLckR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3NAgils6jRj9jzG4rOSnnyTIyLKVdnUaFyuuXKJGcqOUxlLq7HwgKYNINVW6mAQFAMpf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1MnUOz7RDBQqXSdsFWRW5IULIofAMbWVBib9epX1aVWdXDRvAtoI7BbEeHmOV6aDCcMvd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AIuHimzTFHWWMxWAhx3FlyKkariNq7CPCukiEyBWdEYi42tscEYsNVTIVmNeD6oZF5om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rQVXT8wIALZ8biEKWmqv3AqowxY6gYZvL89XLlho1Zd3GliaaHcQZsOnMQ68xxb4gxSk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iDuHAGLUVGnpiBBcNVyROgo9RyU0Wnn1NYC8VMgbvFLBia4C6hOxvwvMFspNLPDMKvL5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UIV0soLLV1V1G8jgu/4iDbaLu6pIoE5GL7jyDinMdDToHB4uF+txmuYIRmwkajUKIx2H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1AGpbt7jBdtq7eoZQu+rnETyqUlkXZ1ChMholGvigURcOyWADJMroa4TAcHjcpbLq5ZK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7llCzm2UVSKuoF6pqizzHVlbqIBl/EB0obzLyDTRxWSCgr7l4lCLbJ7havWkosr1KKfzc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BqsdRqMKN5jVINYfMQIrqgXMSq3A4nA3fMRlZd94jqJpd9QKBlt7mEA3RuVIlg7XiFEF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nJk8TNfAHPzFptTYcfESNgdXLWVqsW4uNcU6XmLYEDARD5SEPUpgOoJ13qK7Eb2IyrQ4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R4rggNF7MLLoCgzfcZBpkC7ipJUJXwj/AMwj8HD5hJng0ejRFO34lq8zKtUwLW4GYhZN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84laLhWo1FtMRyqb6qCtL/oHEVC1cn8xsWdiw1mgl5rrqN0XkjXz4gCl6dkKswnid8Hi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jjtvmcEKbdsQMY/cOE/UxZqn9wwmCUeQNzNcTQVUdgdQ6aqXq9/uYTDh34mXfwBzFyPZ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qZ3d3DOLrM5qsDxLEq/iVXEW7d+mYcUsVifmX7C8TKYwwxd8QYstY3w+KIhdE2ylLSlB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fCOIVazMeBm+IJY5Rw3FOAc4mhb5iHJoJX92VQCfUC3nMOH4iFuYt56mssenD4lLDI2z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CrpNbOojbtxLpQqVWJnA0j+I4a/JFdGQSspRXcwXJfcGgX5qADSmUqNGRlYsKjVPiVZr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id9ueY2Gba3EFMF9RIA4RMQ+r/iLHYA/8kUqTGNfnUvLDtW6/qIiPaYECqFJkECwtqxz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BC7eTEHOjxByXlbzMaHEETdB11AQmzD5io3WTNzJFs1bMfvqXCoGkI3UWU6OILhvk8zO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BbbjdQI5PY4YFstK8w2x0RZsDTxkRqMAHEKkh5Jnug9OLgG2WteJZTXYQbNbG65Y6BK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FgzMF56gBXKXgPKUlYAbEG1sKC/AwpWE0jsgDQvD1NyCYbt+YouMaexiGl2Jhia84Yxn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ckvAzNqhgRR5lhlRSjY2bjcFTp7jK1sY8SgBSq1NRDYQGlcSi2HtzCEsSlU4YKylrp/c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qz3KCmK3nhiAlv8Acu2Td89SyisstxGA3EgsBiopwYcVxFCCAc9wvJYmqJlAAEprVPJM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Wx/4zd0yxY6hqrc553G1Uujl5iIVWarEwjZcqxLorewpLdlGLZgqFVZ1Ki0LaVxBoTXy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0RAVm+/csAY4ptgAtqXnFkQVAO68e4078hVRWa047l7sbLrhhRQgK3xLBe953HOTZUtE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KWQooFsTv+TPzEuEJqmLJI1YagtN5bCsMooFrC6uUh0Xq8/7jIAt4gMKbM+5aB4Wwj4S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NYljqzmtsHVbvTddQRxFmivuAgsrsWqlggvJjmEZou3iXKVLVYCRLaq6VDOsNSmmWLpb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x9wgwksvZmE4Lp3mWq0wpv18wpOAMQibcdMU7hhJW8VjEs+YlcRo0k2KXMpOYIeYFN2D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OqgnQYAjK3BWSGCSh7d7gSBlTd7I5iIRXg9QEpbi9j1HZyiPhGLeo0YvUtKuC952epY5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ho8O/MsFaO6GImYFq4xAiAqVbTgl+QFBTl3KF5pq9N/qOqVUatQilGlbNauOthCWv0iF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wFl1EMKrgc9sQPIATLKdlwusvGYTR6Msbx8R0k5AcGP1KBpAOB4JcjUWv+ZedJSeDqHD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41NgC+eGO7JRwItGqbuCqQaPxBWIo02QCtSb48ReLYb8pkVqpnO7ljIGueIvDxyRVJFl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MFvVTBAkddQENpvHDiGBNmW4QVmsre42xfl8RVWFTLe4mjBfqLIM7WokAp3WEjBRb7cx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pfmWtmvK8R3lkGXbLvgzTUFZkC0GOSYMmeSbzAx38ysrmqwsvDQDqFOfm2yYEab4xKka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Eb1bliNrSKmcSpZ1vMwFFKbgSgl8kLPDDUs84KJUBYfxHDFlvP6gLHBgriKsBG7GAlra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ttmIXWkq9WTYdQKGrl8olAWxDY0+GWjdt88w2oxtIwFvmY6KM1KHb7gBVjgcRFvapkO1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tQXPcvgWja7JXTG3JjsuvIjcsa5cXkibWnDzDUBfDebhQGGAf9qElA3nF5isyPSxUt4s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MJM4HvEqq1AbeYtK98sos1YsMSlIFFXBqEl9/EQYDWVYqNlw9zMJVDVxtQMGwviVH8Jk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9FdHqKcv3OTm4FsObh4maOoMZhnLqGcMvd7hekKl5jgf4lQCvUu6cL/rNR0Q3yHliKkT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ZNYjTivuBZeIaGuZrxNUP/kto3iVTn8RaPnEHHxpgznXUBW/xNh7i+azKVc01Pl8jqVd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4YMP8QeFY1KVyB/FRwAD5iZa3BsS68xU0EpsWt0kytGA4lYoL8y6iK5GOLr7i3h1xKWg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8xF38y6LAQpXFvZFaVDJQb4hfzClzm+JVotV8ysL+TmJjGojng8yy8ZNy2OKd1HNjf8A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Z9VCnJpIiBXHczawcFzZfPMG6HWpxm9bqOjQfmap16j+XMSjj6iVnJJs8RusseJyBnU5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Li8WRpTZ8RaWz3OQv7mXLSfqUuTI4mbMXj7hjjAZji6s6lqQ1sTqqLgU3fiHbn1FZWr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84hYY/MdrGmwbJYWF30n8SyuKx7V7jtC5Sn0kJOU5qJMWMM8QnbMoppiKs4Z+4ZS2orh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8pxNvC9TDbTt9QwJvgiyMOot3Uzeb4pina8YY+oNUtvSvEQyvFx00bzjiLWFUs+IpKxb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itgBrkY3pM4wMCCLbhrj3KUNa03cWVmzXKoAp2CwDCchOYIjKN4KginIrFbhu8pa4dMt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LCiuGD2l4XpjeRTVILbYRpz1MRst8RFMiNMDZIuBxBU2ttgyygoc3uBjJj8RoBaa5IGV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sNQoPM+Ug2jJpTiKAFHDllMlzdX1LAXINQ2LBDbzAYJMFQCuyde40lggXjictm6Ll72S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G6oq8g/M4AUMVK5HuBRE9CLYFVNzN0G7QzR4hTImWC7jZBCnviXcADCXtjErX6ZYUCjJ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yqMSJRoKa2y1URAcN3EKtl3oeYqqU6V1Few41BhaKgBQReGLatKl8QCuQXF8RZMjYnMR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UdJKnbdYPPiBgurql2zGJs28xxtNO86gljdi4WBqwMChq4PKOJgxAWghcLeTZ1LaG3Bq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mWJS+Q2QRmsXXxApzrIeI5hM5zBLJTfiWpAdjxKKIOq3MlCvBzLyha119TLUhWXFjMt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ZF5+5QGx8ECgJFqxmK4FGhxLoG0bOjuPgwFmRg1R6CKEDKvWwg0q7bLl6qla5qJxhg3e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AgMrTl1iJAcil35hOrs3bzCuqmTxiB5hWXHqIRWwiPaQZW0R+pc3YlmsvBDKLE8zzFEA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5joI2UqdhXEJDGsHfqXgzbk01/MrjZaWcrKgGpht4Qce0ATUpQrLLrBEKWhQDgHkm6KK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VS1OCrOL5jbpLsjweJgYui2/5cS7Jbkdl5gIliOdHEsbAWjfMLSuYtFMq2FoV8VV1K2o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OHW7YS5EIo3OBzqZaRMLs7IuJgiggQBWrFcSlgqeIZhfiK0UaTiAaKYGYIk0RcMwgCX7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y2llPHUvBSOD3KhrRbb2QMWi38yhMs4gbCjYvULSy49JDUcGwZqbB468zOTdYHU2Nh1n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mTetQJSWF/cNUVrruLkC+nUQHdv4httBFgcxrbFuqZYwYC6dRhvaBbx4loS1cQ1CCWOI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N3m2KQF1isyxS0bzioNYtOr/AOqYAUCcmZxer64hQ9+JfOR5iUps1V7lKgFKxHNCgO46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VtTCQ2ZE59zrE3L2MyIk4apzKz61DZWLqq5jYo+0AsuLzX6jY2Ry4rEw3Sjre5lDQ7Qm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LWb5MBqimM4gIoUtTXqZF2q1UM0otwhEaIc5nXkYOYmrbHB1HXybtTGHQG/EpwhaOiDc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cg4jVulaQYByq7itkWvO5laldXKLtt8VRKVoszlljoc6lrRpZWphoWS4cEriGjpV8ooW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lTC+UhoPax1QBQs7F4l2qtOS+WviJkrZluAM5Cacs1XvmDluXRa1CkhmKFfUWLZF5JgL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Wtnl/qZWtvZbYNVisZqIpzCtG5lcS6q9TxvzGsnMu3j5hVWuZd+5u6ialYHRqXQbiZX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9wbT/MNKU57lrTYZ3DNtZMQEx+Ije+KjXN/Me2peKu00VNqh/qF81mOLLMdxq+WDeVGb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pjeyzNU8S+OYlGqhptxcKFo85jnnibPcrVH5huuCGc1da8SnHuYlRLJl8Q5FxxAaK+Ca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ya/iJrvqIjbUC+mIaouo0ZHqO1kDI00EChvFdzC6t5huuYlUfiZNOoecJHZmboHOZV28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9+4YaODiBs1XEMBWpXiDm8jwxTAP6mGyqpZs1kqJFKt7hSlHEsVkrmYNNViqhlV65mkv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3cXw+YAt6ZgbyErT9RFJmziIAxiKNJyFkszZjJ/EOTs8keUMX+xFZE0jk+Iiq3wyVmEo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sqvDKchxjxGkKq/MzocTNaAIUN8nMWqzhwlS3Ae0HWmrxNhvGI2Lq+4z2rHuAMAp84hY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u1xVW0NBiBKN9LgDGqq9RADfpWo66A6VFLUaM9QJ6VjEXITZ2RGuWrtBHkbaLrxAAlmv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oixD+yUIQdDh5ghZrFk4g7PMcUfC4JZsyC8ywXLr9oHYDPmZIIOXcaqO3P8AImSIWWN4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xCwGBVqSpQDCH81DYufFJxHVgXRrN1gghZAKtI0CEDYSgGFYIqUXTcuwwdN7mBLQvMVy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6Yio8NjfMpltvzuNmMkF0Ry4o4iiVacocxRIvk/iNOQLNwQGbGs8RyyqQ1OQ23zDkihz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lVJdOTog2Xeu9xEJo3buIVINNReHJKCtl3/UoyUEzDtB2u581yhGwTLdIW8FM+5QsWVe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JTNA1GrGKUU1C5lbOWscww2S7zcFaYbv3CgvJtviLsCW4agEKrveHg8XFsCjWYlWNdaS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QgUF14hoUFMh5iA2VVV0xCsriPmbGr8TAKP18TAUCNW8EUIB2dv/ACZW0SMcRlqoClLb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vUC1g4zoI5keVWKlmAutvIlK1hSPZGAZLmimXRKvJ15ioA2SUM1e4AWG6EUjtKCxPEzQ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ZNDGqtihiWAgWdn9Q97ZhWkhiLIo85gDVoFnmXvTgiiQhPZdeIwLUbu6/EuDu7yLGlMo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T1EwyFQchuCVyra3xAFHXUM13CbfasL8MTZWMiquIIUFgdm/uIQUA4NnPqNGK5ePMyMA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tFDep8kvc0ZP4gUNuv3LA0UBh4jEbhemOGmVFfuMNCYOL+IlwwGlmeLhZENhV+mEhG2e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rmUclUeKiCVBSdxhlcsQopScNVcbTThRX6iUqpMicSooWdEsWVy3FKN8/EBSjbeGol3b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h3KxpEwnEYAUHCjqDosNw5ox0niVCLYKg7TdXvREVsVTPTHp5cm45Y0dNXChlvLy8SxU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a8kBgyYK1LFF1Wpa6XcxamnEbAx8Qsb88wpNXdsxKCx+31Ck93mIhRAgMLziJuUIYXcT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w0yg5t1iUisKzLlFfDCkdP8A1xLFDslgomdvUW8IruAssudRqgbcQLOS8E21oigUYdf7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FLXuArmkb8wWqF8eI6wrcRBkTA9A4me2ujmNyzLgekKKBZZcb8q7giA3ThlFhAM31K9G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glWXgnJlBGBCNDy5qBy7OF+pQKRRW2DkAeEYuJQ3wHctXhMpV1E+JUjqJS4vMLJhVqIO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MYIwpSsmJcKLvvqIMBOBcKaAQoHmVhB6FRElSNYbIrZyDDB+5sDacqB2yjWGKlt6olZ9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g7UBWL2aPzKs9baC3tmeBMu3eZlNQWJHfmbZjqVqpsspzB5JdlTnHHMM8cwLaJrS5Xh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3EFMqVeVzNenU1MU3bzmW4pxucDxcyNhMUkMnBD53mX0XUNc11NVfENFvmOXnVTn8e5i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Z5mLu6xqZLT5hvTUDK8HHU2MdPu5wfU4rmGgXfMoq61H3E/5zOsf3LuVvWeINVfmpppT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B5QQLzVkW4uqzb/EQH+oZTFvmGDiAbr4IGGyssMse8SlNL8x5q+NxVYO5a2E8TJk4Z+Z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OZtA3Gg7c1FVr64i3SlHURTHvMeb62wsYB/icNPmHgvnc0FfMdArM7ORERs7xMhaX6ld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ZMOZWskqsxw7Org0XWUTOWb6vdZIDC+KcQwy1mCB3dy87r4uX6PMrOPuZD8y7A+E+cO4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b8xpArDG1HX6lFtaZCJeGOS4ll6fMosxfMwW+pkImayQTnnslS6BGHzuXqzyftDMukX1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Y+5S4pvDqBY1pp4nmy2cxTDDC54U8y8eZeBC+CNZCq6RyKSyIG33GCyg1NQj3mN1L6dS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ba8wipddjURFCzh1AU4jIuRfcYtR5GGG3g9gggaaOnmORMJqcqXmi+JYoaIbGWQjWa5+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raXhFZlqjxDFI0cwwsBaAx8wyaN3Rz8Rc175PcXcalUmKg3IAovSQapgaLr3LTUNZblS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vIKz/UQ21BSMx24F7QJRaswps70ag+JLObi6Gwc9zgQePcUBa7RAso7hKWYNU4mChUN7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QBH+GNcVd/xGoUWvOIgp2OW+IOZaDNhuBa2D1xAmgxzslFZlbDUFOAoL7iahHvJMgSz7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bm+INthQn3OJdaoNhvGcQzN5UGKqYb67ZCXDSFA1HLsl02amwCrkMqtgKOfUzWxd09RC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vHrUACsKBjmWjyF0n6mAhh3lqUrVAyvD6iAdLpmXkchsmHgM3vUcKmnKy8OfUtheQ8+Y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vE6wV3EAVNL5eZdAGiQdCllS1HwUHA/mNYAprn4gLJK0dzJSZH3ACjsGUSBXF6YnQaKq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HK6uCuPNzFfBtmuWZpYdWQUFRSwvmZDyeEIG0yengg4KMvJnURQ5Vu0AtSikSEpZMBRz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stZYLzLZmUImoZdhQ3KWUVV3HEKBy2/6R+V5uFIpnPcdu8y1ODmBVHkEwgc/gVhTIlo6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WCCcOQ8e47m7CCvfExUFus6ZggNrm7YOVDY9pBWXmXsT+4ICbMOFWoyPKBw+nqYexWxG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Sjm7qoUClUqj8RTk2HBk4i1aUAt5b5SZNKb3wa3GAN0OjUKsgTKs/Mtaxg0LvEusoq3n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l1RXUlQ2oGqw21AEFfBFTwedRDbhxkjQQ+V/iUqqlARbvI1ANH/ZL5BSlsxKb6gUgPY1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DTxKEy6udwAYF7aINusFZYBFhzXcRS7Q53dwDeXw3LcGTHcNPhBeYWihsibILQgXDwW/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QKVN4lCK/cTldFjGxjJsuFmy6z3UStvEQ5G9RB4CWAUz4zKEwpiNkF4ZlVlbaoLHKl+E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1UtoTOI3eWl5mIMBuWA1REPQazqWtppNDuGVKo4JS2lqscxAClmKArA/ETe1HCAVlS/x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li2/MV0mK0tKVfOdxFVa2PKZIgXbHMMmemRpjRyB4vcSkwLyuPUoXRODEkKbFpUZRLWl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BC88C6GGpX8fqKKsjh4qKAKzyNWwx2c0F18xoAhxVQgu79wtb78RFhXHDqbXYhgdxzku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qWSrbTqZ2pWa5leoTnkfcS0tw1ZDGpnzIuS5tVHt38R0hmPmZF/CpUh1ZW6rLte2VJgN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nZN41DgygKv3Kx0RMQjcavBxPW4Z9QBWgcuAj+Y7wqD5ZU1g4YVU+UuKUgZjnwd3C8OY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+u4aXllXhaOmGDJpghdcwMeGGf8AtSgTFM2XN7uV43sl5zg7l7u/cyCn/ct2Sp4MzLzi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pqF0F0ag058xrLYcTmlluf1MGAzuGsbn4xLvd4lrJT1LLp71Ezbq4rV5xwQcrxBc9Ewd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XVuz5i7BZWQK+Zir/E8NhAMdeY5BbHxEsxqc41zAas2jasqLZ0/4ie1suimal1n8IBT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64SOLP/ALLrB+pWKy3O7XUKA8zpoY2WiiS81LZOdsC02HmALR+5ml7mbqnmVdHSLoDH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V1Ms3G+3xOFVs4jFpPXMPzF4r5I2afkO3wmPuBXv7+cEKneNs0NPmN3fFcRqrbz1xFRs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pHJOC5mtc5ja2IzkBxWZamtPMcOfC+Zlyv3K5qmabclVKM252MrgOeJhaHiJwe4NrSDb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m1qtfDKQ939Rl0nVUhUIlhXiIFzqI2K+KgF0Jz+5yX47jSZyy+hW243Tm5a5Y4lnkq77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VrlIpp1fAzEz6iEdnO4dvY5i5ay5xia4q5uUovLwwVZfYczibXz3Nq88nctRFQ7G9ONy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ShOpaSVqm6lqsR0TA9TxrpRgqraDsRRtbYDj3Mi1SYbg1j6L0QLOyhb8IQgKt1mWBV1T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6YibGZ2xcXpKoeweYIJQdGvENUqDVOmVwBZzZcsW17B+JZLs8TNrZd/7QBlR0zsKrrzE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5e4qVnRf9wKRtLM1CteLFdoyKG3PiMsKO7gm6L35mmVbXcYq513CqrKNSwcHgzcB2LXD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yz1KWZbWqlB2Mn1AQsqrGYWlo6OfZGCkrwRuGIzmpkAU07mUEsZsg2S6souAzDi3i5cX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0rOoiVK8Xv1HMLA3YNwGQDc0HlKT+IkAlPcBTTnfcyfFqd2/3AhVWObcQTWVe+ojZ2jz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Cl+jiIqILzwajU0MIbuUqpvkMx8FFaQKLEtOhtZeYtDCATM/aW5aOIIWVb1BYgjHnwMU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bNdEK57BtcQCbO3VPU2GZ083AJvbhzLq5DmxuYAS8wvPc0DS1l36lkUcm8McKVBpf1C1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Fy1mOYU7M8PmKrAVKEdnUSlUFVZCWs5KeDWoFquBTffiWbsdT1UGMZm1i4lOMljjzUVB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X0GyK6QxORXUCRA4c0/zMjKNNMHzAaRXhw+42XiAqMVTkXEG2ZAN10ylEEVVbHVANjll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ZZsvLDASqZt3MKC0wXqACDSga3ULLA2AMkaXaBMHT0TiGBaUtzXKYrfLuWAK4W5lBJe7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zEoQmKYKZRrbncsRoLcIy7IG2K2MDkcPmAyjfmKAK0ShauGiI0nHmFFavyxGXvNESgP6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HVymhLHZqLbYW911Kw2ND1Lv4zEjWPAmaGwaxMnDbydR5mtNwpxfGCGKTvMdUNfxFTWU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B3a6qpkLZ6ckCYs79RxlV7KiXBn1Kze27qAuny8xcGw8x3B8RwrVHWcy1dVxiWuWkBpM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yiYpvHcy503XaK3FGvMAsFK5uVugGslyqVarhphMNjLGxZs65WUY1koOZUVgyxAMRXFp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RqVQdIhojBWY4UBrd4lBlqVu4uCRRsx7xCgSXMBYgUCWx0u1tVmuopNp/wCMcY43Qo/M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G8Rzx4HJNNWpqsDHRF+pSii3qJ3sdjzM2wG4XBLtctYC3MTybtRo0pXBqAIOgv3MaO9F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8Rs2eSx5SXeGgip4xgfmUIVFpr40fmUoBEGDo4h+4ityh1NUqBnMq3BH8E/XUwaJfcwx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ws2tEMV8po/yxGhbYKh8QAJR6jRnmF278RozzFzLod5xU5rxDeCqLqGcvOyY9t3N+umF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LfjiVrn3MNj/AMj+4Zu61C6OoZG27nhLrUFq8/iWlpMH8RcaMNRo3eJYNNOILgMHNznx+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OayzpvM35hjde4VROKvK36mFpLeImC9brqPRp5qXWrZWs3zjiZQb4mNI/wBTHGolOUmB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hu5adX4lJerlbusSkOEHPqLyqt1MOmswwufuYHOD1GuR/uDoI6IjTTN6gNC9al7COHWo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7lJvl4hm64zCrqvmO3N4iIYHmbyxEdlIPExd4p56h3moYFfM9vi2ZG7hk6xF5fxDny4x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ietxNsF+IpZd8h0w2zHrb7KpgVq24H8TZFlsquRNzJYlalHQeLnAXLmXbQ3X5jRzbzOh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7oyxpV1R3NmMl4mt2fzMni9+Zk13qKznnEDNESucpMa7c9ymauAXTLSqueFulkaoJ2fR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hXm7q+4cAniNijsTXmZhFdckayWIWeGOWVheoYNkOeoBWRO4IWF+f7lgsZdZhspwRFNO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hozu4p6ryyysqHN5lbnPl5gzN4fhgWrY65lItHJiY2U5XASpTk9wKG+1H5gq0Tam0RCc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mzxMdgIw5V4mLMpWO4MCHhHYQopQCCVaXUAM1gkGtwMLuuoByZ3yeIh0OFCq+oSjzo3Y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JMsui89GZCwZdITUnQTEykqljeI1ZQOTMZcBwPKWegVk7PUQJcDl56jECzJ7lg6xt6jo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ucOIcwtHdXBmiy5DbKGmW65OoMGJ6ZhpU0Y8gDNuZwKUUOZdZg5f5glbIi5qLjZRaww0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vmJQKVWdMS0BpccQaHmi+GGyFFqQpdBa4jQRKCxuZXgtLuMujeVLKLXL4hkFdohCEF3z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paHhmnzKBbvlUbVEwRgs7ZQ5Ch5jwM7Wdrf9yry2Vms/MCsBcFamgywEsTRrDiVVQQex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ACoHsuLLqLoEzZCG/wCoWPFiLDw3CjQXnHlKCC1kFmBTp0mWIrJCLaIMY88xasGsezcA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c5xUqm0WKP8AEsINfaXIrQvuXVFux1CqFTPP6i50obX0gHlAytPcVEI4RTcUXhomEP8A2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AKWu3XEN2VRyxVBy/aUMYyWsjApqheq3zKCorlXoI3LjapyMqKKgyNRYqlZTlZyG2+CD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pDAYWG0YqwalHUVQHYStFLLnzFXBtdjcEgCxY8JApkJ1eo6BZgbuBCVd9NrAYAUrpuUn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FjBRuuf7gjkM+vcRtkYUXmZhmhb1txBvY14DARXItjGitMWER1CviDug3kv+IFbbGPiJ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LwVFzTXdyqSx6JUNMzZ2dyw0AlVO2cyiHBjqZ9A9kAW934lomFzULsFrlAIl+DE7LW5u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b1LsrXbcEuLEKbWKc2x0WsdQoI52GZEPmiUK278bjxW6u4tijYrh8wPAdRR58ImFVfcI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9y5Gaq2GWR6gQJz3FVGCs55ltZPMEOCsmJShDWvMovsUCyxnQV7lrxkWtxSkFlFRVisO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mKOoa+nMDsBgC+XUzUtMsTBK8gqncUqptW2zRnGgySmVEux7gMblrKoAEA1RlfMYY3Co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WVa1axdUahoFV5iKFJkCi4FBWuNjEEUpujDLEvBigqLY0FZrcBVyyCwG1U8wVWSVVMUu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7OSFEZnk5l0SgvKXKEpDl4jNbaqha9EuEzSa/GzKC0gDT2beYoaqxE9plhfrIf5OoDyw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qGROI6ziLjxNG2+Jx+YaKid51OA2vojU+is/B/cT2tZbB8QKWD0QxaNvE144nPSOBrBO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TcN5fVcxzvE2eNXE6/MCzP4ll0ZDcfOoVddQLczdquLronNtYJdmszOFfuVujjMH5M6F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Y9xyoa6l4ZjsBubW+IXNFgoy8hwbgXqVwuGAh+JreOIVigl4Q/Mq8v4i3ZmtYn4Z+4lN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MnsqGarfcq74qZLpzqBS269RvIz0MqvqXXJcaE4ni7lKIYuBalRRgt/zFgwXiLRvLSwF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d4NM43ji5VptY8irKBdcRxzh15mMuqmxOx0wLc5lIiGszunzUaAwDKUbxPJkqvMb0WVl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otXeOJqxzOepppNQcZ+I6bxB7iXWPmYBTBTN5ZkDZrlBTXlW6vNajaoaH82SbIGH8FiH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g3SZNECNU12Q3Z6ZsR3d/MUNnO5m+x+ZjhalZzWtyqxuoGzI9QBsx6iBgm+4JlrOorVV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RXpmBsyuEwy4QsfiPBYb1v8AExnyE+yZcBQhPVRwphhvEtAoWhqCEZ9MGUKagkB4mWFq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vSMqrU+UCqR2y6teJVcmLvzBQp33Lass9cTDNUmG2YbTbmFQ8cxdIKGtENxfKQuRbvDc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jNHiXBnXC/xEuGx+ZYJuaxM0O9QaZBzTiU8AqKRAV5gpZBIhc1sSy1sbOkfKDpApZlYd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qs5YnSho0z9xmNeLsfkmEqHDJXqUCFVetS5aLyws+5UC5pChcgVLt8zd3FKq8kCNCC17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htasstshWDyRhghvUrNXxMxLeNnsgJhG2jN7qrWOJRixKioIDnnZ4l6S1/cvZqkvG4FB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/ca3M1V3EARwsVAQPHMSjN4wdQaaL5YJQBXwZTZBdjm4UpRsrMpg3zrqI4B6LBpF5VSs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mKYXSlooVEJgKaHcaDk8VBNVBhYUBc7isXbTWIJjziZiyKq7OI7zS3gxFsDm7jFQGl+J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jgvxHvYG9cw8gbYWvDq4zFaYaxAogU4NxXJLMLxNJbAVY5lM8hujuUtBtoZuAAZCysxA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gGGFS01k8HiGAHHAq5QAojq9TMHBxXPEuqo+qiRslN5DzAWImgcU+IntXVHKVAgDNblx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Y8TCKtti5mWl2sJY5KnxEEBs2F5INKtlMCAAOtLpiW2J0s5JdEoVFO3hqYYV3dmJm0Cm1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xyMUicmeSKaLC1mXoq8l9nFRMsnN8RYaVMe44TR5/wBS6bwOP7mZugQgSTwZahkboZ9w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wuM8xoi1zxfiXzhTK/qAkVOiwwUEVq9ZYlpYTLo4mdlCujGJQ8GGNR1c5XXREdLzq485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Jd3LjKPiJdGuMQYYQSsCrLxxKLWzMmjT5jgbbg43zrxGX5R6ATACSmJq865ibMwRexpg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FlWdwtryYlKW4bjopN8NTDL4EQaDMQG5bYLdVTmJbds5zF0e6qODhDu4WPPDUGHDmBYb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ER9birzPBNk6DuYNnPN8RtpKQfUu8FsGpYzPu9FyhX2rPMoVgVnH4lLbWixT9RYtQmBh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6jaj+mJpbH2Z1MBK0l+qmjEZSwDzAUxlQf8AKlvazarcnMrhgDLBKUwXWcStgM8mYD6P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UQLoKwZFYMorTDghIrdpTRRAYe3FcsU9NRuWb7wR1yBwrmU2FZaMTEGywY1CgqVdYdyk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x8xxaN1e8xWhTunNRgXDg9vUohTl44c7PUqGbdE+3P1OAtyDV25YBOp1r+jR8RK/xHPF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vc5dwu8pNG4UmXEseLqXUXBnMcos26jYAvqH/kVS/PTv+TiKhuNq7fuc8ysXujmNvF9z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po6mKtfiNoVAK3mJFeJtVZ4gAXq5wEhWepnjFR1XmBvGDuKDykLacepTpo4iL4iDxjzD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chUEdOYYKtz4jTS8w5v6hdpprCsM8o9xFA2Qcso03NFhmcnuCW4Zo1/pgkXR5YvVUxyd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fKQw2S8PNys2qgDvVy6Q2XTK5XxKw5eJals2RbNXHTfqKqwXeZts9ZlD3n8yqCrlY0Kb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JWXXXUKcJXU2mKlYrmNHrM1db3KUvfSptKeL9RLttvVxtoctmJQ9XuODyczNlS2saOGb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Z2X2SsVrOo2hTzEvC/8AI1RfcTOsQCgbqFd3LxDh/cbHEWuoW1W3MHOYfuGlfmCVUKkS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mPxDU7sC3qkuz7bj5ExAbR/PMVArXFTBhxECFRcY4gUF54l25aGUHB4Y0F4X8w8+5QYf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nqJyxm/U7u6Jx4YcFENrW9JKp5rtmwYZ0FXiGDQ4T7ES23dCwUCjsq6qFnwYiEqMnJCg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EyZ4K8RKKoJxUCi9XxA2UVeknIP3EJePUuhdtNw22Ieo4tsAz5lDKv8AuoB3dQJy334l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1K3CfzBVoU+CH+2JtOjxAK3eyCCmsWajeK8G46NFfcwmgrzhfEeWpu7Zg1JkzCeQO1mg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WVmYVeUjB8VL07FBm+mNYbeAq2AI7TFtuIxrAY4fKTZAq0XD4ZQJt1R+pjwkUAi+42Fq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P2hagcAagAA0OyoVUoo2jt8xq1TlyQW7ZksqsbgBYtoweQNKvv8A3ELFVc1xG1CJhbDT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Js0ZBlWFkyuLaYcXzHeLc8xXZh+pVG1pMN4JYcKP+zFVKFipKlCt7mRyA4hjbapdwLQw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3SEiKLaT4qDtqrRu4clU3vsmVFg6y7mSyhxeoZBoKsb0xpVmMFOLlcvqFa59cSx0zXiC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lW7jmrpV2ss1KbF1qDaPAVHbvuzudCnIYUXgELBSjVko6CcNXNDwZJs9RVLEvSc+oloq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Bi4hbYLK9zLuXCzR8xgsKnHcba+xyRWbP+2ZqAAM1vEQeHeWYNFAjq9MyLb4XipqESaT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3LgUubcWiS1dwc+ZgrJu1txMirbewhpEUPy+JQVVbytxL6pa9HU8mAgrFtq4ggADabMx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rMGMTCKgaKgRN9RhoNqm3EUC60vGb9ykYFTaxCi1Gz3USWowPMFar5dqghAXj4yRbtWd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d29qveYTRzedQqcUqtrMWUHfdMRA4qKXyTcEHIOIgUyTGIAkLs0xaFFW1mG25mi9A8TG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zKOTzMUAUWxW8NxpS8tQXZVNyrKS1FvFTFlcyxjTl1A8LTczR129zPQyqtau4YDu9TBT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V3Rr1DWGrxiNWW1MOWhg3Y05SYVTm8xpVyHdxndVipGrTFI02RYgiF3bKLByGLTInROG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iA1HjO42a/C9w3s3rNzQrrnuKCw32lnkaKtHJmEcf1KgWigTcPNG8qr4la5RkuqiRMIe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MqwBZlrxAhgaFi50uAKoiNzaFNSqraHMAbtNHLHQIeWajiAp8bI2TgKxJYCH3BpUTQUk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EWmRg7Rsd8wbeBCyoqtXiDFmc8TtAaolWhQZbZYNVKFA5jFxydoodbRT5YZG5LbWTAsp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dD6gQUzV7hQIvAVK+J+5zria5jdY3KW0zBi8y4GLOJWKMQo3RL6/M2Sr8Ry+Dli6+5q+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woovy3dy28irzLpKqn8wvF/cxVZ8ziv3HGWWvP3M81DQwpTqC1qVqF8fEPvlhg0QbusE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I8VK4GvfM2sMHPM+WFL55hwXZ+p73xEcmv7lZzzBw6j1p7NyhXcy26/EyN898y71jzcU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fO4Oc6jVjVRvxiOH+LxLFsoDUpcmEnpyZufhHrIYIDRnmJoepeHm+IF40ErjuFcnM4W2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H17g4PdxyUY78y6z+YmiqytKhgr6mTXuHapZfn8QscYI97e7hd+uY39vcHNpuHQsf+dz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3v1L4C1iZbRi38xRcqRUZvDLKsD1G1zUN4+/Euztje3PmDK6TuFCK0+JVrbrc4OOiLN6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mbI6Y2vE/cO9RSw59S+EUKuEGzXI5iNtX9hiIDprU8U/qWYC6PnsjsGq3ZUHkxzAXmDg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LugYpm/pjdXWIOEqoGjTx5i2jG6bml6n/pNZiIbeyByuDbA1qVnGa7IJQ46iHd1yTAoU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BQbStPNai8ReM5iQt8D5l4LMbFqOKlsZ5YwFr9xwxTd3GrSzS3dy98nVkUU4HiZxS1pm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um/GcMwGVqXm3HNQeB0FQtaUJogt0J8/xM/WYlZVLwXVTjyNal+6fPMpatfzMiFMzBiL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jBdkr6Y3xZNB3Eb5e+ajDISIdBaTxDNV8GbmIdPgxa1vGQ3cBWhcFhZZVGNl29S5ArQF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Rp5jYBWlWZmDkN+EuUotcl4qPIDZXanrmGNPmDm4cCjLKrPJCtW1P9kxcow9vMrstTnu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gVkq2+4wgExx+Zao1omx8RIaLcckcTZizMFtYR8CeWXw8TFiGOJUoWW7m3Dt3AcN9kYY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dwA0o8cyy5Qf1B5gOUYLegqsygs2Z4jzQjRGhYs6uKOizeOpaGnHiWdrmRQwplBRfiRS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2rcQVkE41LCywHbzKVS0+owQhovNR5sIm71FdFvV8eZTYg1n1FaUKPpFdEU6ztgoihzz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wZI7T+ZYMLLo5mRbAyXxFBSHRuZIgEONYgd5LS8QWWsPMchyppzAK2xmjqZqopSdkRXt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UALSJvSRaq6XhzbyQ0ShUq+eoi3rNYmdFUWrxGBU3ZiVHGFVm8dwyFYbFxC3Luu4ZAhp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9x0GGI6Y7iCsS64IAE4WiZpIWcstteoIRhMvmsRJrgixRq0A3emCGqUVhklqgG8ZWCDk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3VQ+AbDZMostjAn7WVyzQyI15iioFYzGg7CRhdScF7MZlFZpRw79zNhhi1Qqxw1FRtLy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awPNQy4BL3EUovriWWyHcc3hQLjZescQQgGD07lk1VUmo5UCoVObxgYgKstqVwYcQ1vL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bRxq4mDYICoi9XB2DxcphKd5gLJfqYdrqONLHMtwZEvEdUvpKAtHuZgclLNCtmDGLlCl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HCDrKtb0IFJdjmvEFyhrK8eobaWjA6BefLqKEB5QGuXCxwjApWb8yiF5NLTEAKDkrBXc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Yi3g4XuUgFyg9RYqDYu2pymmQ5erirdFN0u6g3YecPqG8FzDRB6DARgF4agQoABptmdp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dwVgDEaNA1ellrhZ4OJgtV31HPN1bMIuPVUQ0bZ9QW1FrcRyGX3AGrXV1EJaOJFUW643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dvi5c0tRvwH/AEildG5rsMr+IZG7XR+ggES4FT3MuiV/hcaYuJfeZVj1DCBqesxvFhGi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X6I0ezGgPrmeAu/QQAD6TBrHqP2RvoxM1RrtmDUXFy84+ajuryy1htnBT7ljcw+YF0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L5l1Y1mBTn5lr0/mZKmt+4jdsqmryyi3uDjuY5xPxPUFrNXLKtu8w8mOY2rWPExzsilz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xg1HOkbI21k7nG5jLQThr3KNvqJmk9RVdldwa48Qof7lYZqWADrmUj2dPE34plYz+I13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l5OrnRwvUcK56lhhyhL1izmVx+ZTV8zB5J60TLdrfE5/1N0f/EFStG/cc9F8QyafmNXT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iuJrWc7hjWYWKrZKOMF/mNbyxrjRdRKoU+40ZbiNUjfEvQ3G68axGsC5lsGI01RTWojd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lLjtFeU3xLrHAhRQJnCn1OC99QMuKi1pmFZsltXeeJvPPc54uVPUMN9wa4uGTevM3wfM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Aa/AmfxDWp+P8hn8RUuZjpILRfsllicnERMYvzLcj1A1XU4FEu0tTAPzmUU9xMZlZcuO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OzHiVuvnqVfRyQ29xM25SlsdzVSsihHY5J8aop/EcVTNWXxxHQdzQ/TM4LilMytlL43L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FLM13xBMo91NHFfzBb0aIeHHOIWysnUww3XFdRqrtJRTV3MoVnmOb7g9rJaVeO2BGFYI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wqc+5ahXxmaGmO4tFqurlkacPFxiuS31G4A3vVTbMsRrqBwywYlSh+ZYsE20zcQGZW2z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lJO69eJSummBlj8zEuYaL18RaYA5V8EKJtHO8QSjaE4e/UfwrVWqXmVGBvl04gKBW9uu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vABuBWRd0EVkD6NUwVDDZ4PuWBFpLM0yxuTPygqhY89RVVYMN4ECKujByxDIUMJplYBX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o0PFcyhA7yF6hGRdF4l0LCvxMVPzBNBlyhiVJt1iDQdc1GhIPCxKyr+ZZpsaJaqXDONM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n7iUt44iBQ2YxqoCRa4cSxUryzGdQenmGkNuZRgo+SO01XDqBeRv7IbCcLjWaMbqoKMc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EUK3TYcEDgWj4gUyzhqAfEhq7qZgUv348RN9jI8Maw0tdQ1wI48uo7RBM++43ZR3pOJi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jqpREYsGXLMrorULNvg6vmWOQ7GvmYJQoldxKJsfNSqcMFU8RyAW4rGiCwOHdZYD4At3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Khs+XzBQ0ONncezRa0d9xQQeRMjrwajEtQbY6WqWjzEaAq34i8FBRjFw0NOjl/moaoGt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UjzG3MzBNeJYtXnvqcks2ZktDk+ItxeafUO8jFULAiGi8WSzdy2M7SjoiGbYcSnJu5kD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mLYII/EM5sB4mMkz3NA0Xw7lQRf4S8lWzqWKlksKSxkuWUXBhihbYnqIE3sMwrW7Y9gd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X1OYxrzKUX9kszUGaJSwZFjLUKy7BgLLBzu8wTDDtouYSXFbqCm2WzhiUEYF6KTE1gtN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cs7SXA0FYDAnY15gatl3QdTBVhz1Mhy0reINSqN7WXNIAxZgUCVqhjCOHwx5lECtiq/E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CFe4IlirWcBCtmQVQRQlGCv5hcbQm68QFWjiV3Sw8RAAZ6MssJduuJnAl5i5JjvuVBF7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oU6DA7iILc9sElUgbEg9LdGIW3IWiqkVMc2IrG62wtYKqRxTmCLDu6n3f8YmuZw63QGv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M2wuB1cCY5g5VipwXM4ghKEcwMGdTnLmazObgeJhCBi26OV8EIA07V/BE/taQKDQcMqi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5amd6hkq9ZuX8SgzdBL+YGXv3OXqBzbbBcOpXX5jdaCNCDAzvUPU83ccqsYtHJXEtWaq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ZvNsN42b8y8zLkZV0iR2l3fUpvqWUC8/cMFZl1kqORWjucprxE6m3ChDA0vqBZnF9TFG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XO4bujHEbuo3mnOGUpYXHMarB/uVdXG6V9SzAyXtUxo2VVwL9uI4XDfccBdXcXMzhz5h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3Tkajtuyo9jM2w49x3TXiNItyy/HiJybO5zke2WYyXqOv7gGLsgU20Q2Ic7jdNle5q+3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xHBZ8sMVvvEcVdjEW3N6mr7WVsoPMrnAk4avv3HC0Vw3HCHEMNB/5KSgSolnUq2+fcpm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L4gUYzNpEus6hxiWB2MBtx8wG3qW8wF3L3xcvHiWWn4jlsPiEN9NK/vcUVQ1f7cxZxvK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QC6El4W7vKRD65qLYhGlXmF8mfMvk0VDevmC14gDhI00DH6lHC/7iXiqgryO76mvH8S3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SrTQ4xDVU6zADBuMWHgEiS5AtUSltcuS9kw5dq/pCgD8hfmKLph1qCzcrvBlVVsyc3B7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uKLFhr1DF3KDdIOcEOQ8TNZq77mF0TuGDV5oIs1o1UPDfMcMh9xQlKeWVE2NYjW9nuVl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K7daSJYr23Uu0pRrj4hoDlNPEAFlFUaYNRQPHNxDFIGa5lQoGrqmDGzkJkvzLLQE54f6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pg22HzByqbdjb1LQzTamiNzgmG8jMng7rUDYdpOdxtA2/wDSKctwIRHHIjkmVVj9vUBP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BTXwgiHEtRhh8JRLCsnuUlnBVckZwVyLPoiU0BnIHcq2onDmJHLTWbzPcHN9QNtCauCC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tbHwjnK8LILbwdEzpwxMl43RCqqG7+JRlCPDLKM1l5mDCyi20gLDsb2cMKaK6rLiABo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ZVv1LIVnTCJUyq4InOziNVwzfiIhSkNDDUotVniGQFKgg7F1BXUhah+JROMC8r1Fe5Zt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BL1ylXuKYKVuXb4DEQ5UhWeYrBpTKbjAmGnmXSjQo3Dbt9r0TMi7b+JkZxBTBDQpVpw9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Wz+oLQUs2m4IyQUlYuO2VBNcyyFiUHUAcODSJEfA8XM0x4uPEMRneYlcgZsKIF0CXlWr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DJa8YJQhdOWuItNgbpXJM7k8rqNWC1AUDzKVksSx3FQWNlt8RO+6LvuXsHklGBnuLJo5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GFsvoiwPS4jTYYY0AYaoitGwuorK1Wgm0DfPqNsjyJKEsK4Y5j8ym1QD7ggAuu4IWmWq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oBB4qXbiw/cB+NXNsZ8dw0TQ06ijYA9wCWHqKIOmg7iICp5l1h2yvcq6FfDMGxRhzGwc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HbLF1qXQvHiW8AY5PiAOh516nFqaLuZSgEA0RVWihOYiwHJfOEpQK6U4jjtSWcEVEZbf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LBQ0ssblZi1qjRGpMm0YghABw7jLRk7l81BxRolZLRyQShOVOWLM7a3cWqy8EJQtN7Ux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yEziUbxgr6YOKtXb1LxkYaDafgmOyi299wQUsT9SmgBG7vmByjbxKK1T+pRevZBEVfxE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cLt+IcGyAKlus6gNusYR2hgPmJBlsY8Ka5XctQOAeQUMr3AtKqcA9uoKCKKIvczWsQO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6PMSGcPucYJ1Nf1L3+pijHmHibcwzNFoG3Aj9r0a/coE+u/MLFtXy5ZpVfMFyy7xN07g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NEu9EQAd9xrhj9ytEMuOZnTOU5iU1oi43Kv1DZfUHaTZxE9oYWcwu3qAco7Ds6g2dT1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qicju4ctQtsmLi8mopW68dxa8OJeUv3Luq5wzB04rEul8zFud1RMpnH8yqPm4g828TVI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sbxUd0Z8ysYxALltYwuZSq5cQNcVyxOK2zKOKXEKrs9YmBU+CZeVwEtdHg1Fds6uZH1z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5mM3TipdX0mfMON13G6XiViLt1ioDrFmyOMc76l5tVYWPNceYU9y7LTWplePqL1sgKKN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XEVAArm2aWK5ipdc5uOAaGA6l0Ib1E0neSF2Xmo8rtusyrvGYgX3zF6P6i7EB8QDXCwz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MX3Naz2TYiVfbH5gAw3nUOHRB6llgnqUcn1NmCLk3CsDuG8YZe9zbENXnO5ReNzN6l4L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gD6YKrt4z9IUqHB4veo3QxrcekxLzAY45l6AzBpcFwRPJHNjVku29DxLMbHmA4GFt2QN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VS0X+pWKSucRVviBnJTKzgzqHhZtAzXOoK33GsrNnuouMuOYoCYam4+l8H+mYRnX6iPX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OGDRRF5zmLCWaTUCbB4YMGFDoQxVVDcprIQ2DGY3WP3LGjoidsKxUsoHVS7oc0mS2XHr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V4gtlUlzwPEpaBycQWG8+9TIbV7ubSXzBHOQ8amNYs83DIgp7nM7G8wEKXdtJ5C6e3cM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g30/ccLyyyFMtPIF4xfuA5Cjd4IuArVYl2lOkckB1zmjx1FGG27VZ4l2xim1KcMaqI3n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H+X6iECIuxv4hOBXmalAuOmqgA6ooHcAeD7Ny9oaRKwxk8VnPM2wjSNy5MuK0jkQbvg4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ig2RxdQyltmb4YsWXOBhRVBIAr2zFJsYrj3GoVReQgDSmV3qGw1b3p44ZQYUap5+Y5Rl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13qdGAWA6gClf3YoFqml9x1+G3qVKHXcDAoxjuXW+AcnMAlQUYYhImhzcu6WVvkJcKBG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MFFOm0uyKoLrgxQtweNxCsE0UQAGws6uKqKC71qCxcNqjFJ8psppecYhUqWlEdV3HVsC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5gC4FrxFWSwznhlVFex1LwOWvqBbK0+TEDCKiIuYxQrOPUyVZLpAYeJ5s0twwgbLeoC1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NEsb3QeJQhVGoKQNDlgYNmBGruXPyuAZZvbUCiumStxbaCndyxVYKzByIBxZDAKFhiLA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scu/4h2sHzyxGfI4YvaNmnxGgTF8zti2O8MPJx5gii41Lx+IYWrHvc5Y9EvQS6tizr8o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W4O8Nj3Gli4sTiGc4XeoCACy31FSs13EkFXNdQYHKmh4GKktt84W4ChguA0QRSjJRCwY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v+YFoKd9ylg2qXKRpg6DD7hhqGGzLzIYKafUcAYsHITLRY2V1ArqWXRmkCpYyQ2yhith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L3lYqrcv4xNj1Wqg0pAGbTMWWIrgM5i5CzVlZjha5crqVACUY8zAbXTimJsEvioIEAt5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cC8WZiac73ZuYSkQUZ+ZeAs3GgMX8w5u17l+NtcTICudS8Eu1wHrznKTQyb8QJnQAAnV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lbvI/BAKEFRHn5i8MEAoBrDOOoKpzdVd/cNDLpGNnNzichknZ1P5nMuJ4YgV6nNV7hV4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1/cDGYqwK9Q5az/zI1PgM77riIWr03B8TFGr1BqB2Ylrj4xOM6nv3cIt1WiGjLcB2cbh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iHOIHB3NVibK5/wGZzUdW6/UtrJvcvaFB5epsMJc+7mgxvkhgqbM64lroqeTcM5uqhr+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xPvmK6P6l3hgrMtVwaDtl5xMV5iuNIy9XiDnuDu7qHBmyVrrxzOTxxBx7hwKLeCaswcU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xzCsFOM4hV5xHNQunOYYHqX1FOLf5l8uO+Zoy5mcpni4tBc3yg1jw/ZLG2BUFazHWS+5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nMCzqVdmarMoabwYqLZxiJg5eWa1d9TmxzqZDZvECUZPE68fmYS7xDv9kcNLiVmz2hr9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p67lM4b8SqMc4iXrEGeMwMgFfzPbebgfJlOjLAArMDN3mIXfEvCzO5S51MDHe58VAs78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IAmNzY7n/YnV9Sig0w1hDxDVtERBzriOHUFE6OIIp2RMdO7heZniLatHZs+oLJ5H+MS9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I4dj1uBeDiMJKIIlMMip8xobIYVXxcNs4bFvqYc5K3BVlReSbtzkjhzqdjiYHLbuqgU3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jgrDHw+oZJXJGhn3G7wqc4ggs5NwNDXnL9y+eH5Q+IlXmg2fTKwwxkHyQvIUUVASguYO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ZuXNDwQjI8MyxOxDAU52wwFfGIGWbDErHR3zMO3H1HancCzJ9xVr4xuXWa1Gn3ctkYxZ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OK8TPLeazFsTHTzEKAzxcK6XXmBOV2sJuHDdjuAjb4DuNOB3YyhWgHZuJg5DXMJoIHVx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Ku1deoqZJr+kohlY5KnLLXJwZ5NYub+ZeDANpn1UVQx0FjBhWZH8MDiC9g4v1Cu2lYrV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iVWqoUU8Bb4PUaFApYMPqIJc2DEVaF0N1iZNGGP/AGNSoZUp3AAMrX3BKV/CXA6cxRY0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QAlZ9xkGLizdDzDUWNj3XUEEebwdRBc5s+ItqaVy4YrANG7KrxHYShVdJsVtHbLrFFGs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lK7KvhHQALfXqaAcHmY1lx++pcDk8GKp5iTFhtL1FkuaU3wSzANVg6jQLaZtz8TEqFl/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KIM1k37l2qAPHPiBTh4DiE2dSSwmGRjhhWrHWOoTUO67IJRYrde4kcBsvK4VBt+iVlFO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Cr9GWKx8k1ADjcR0Fu8gwjGNAUV3AhRU7lCVDZzLoMYYiLyU8M1SsBCCDdre5pdPgQQA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2cQWByXe4jDeNYbg1KGznEoODqOMVMlupeQtbGM+uEeMoUsHGaigNLltLXvUMFt1BUxS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vqGDAaghzfuLQGNXMsm7BZWwneKmFTnp1BgxZvGKljRrQeJe9bTG4sQsK8o9Vzvl7lVt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u5d0FvqIfDZ6YaQ4zZXmUVsGBLq5UEYoVx7YJ3dKqpTBEujj+4praNNcBEqW7rArmNBX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Z2czJBxFBETCPZNzJSrnBrtNvEJGSGTVyiqhsYpl57NA4jBKm08oONqNwIWLBQxdliLh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IP7iwoLVPcRTIVR2xwgq4YNQ0cM0FZOPU46a4YuIIG8t3GtwGE5d/A/iUKMDlqEkFG6L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sPAjIYPlq4NyiDu+tTobDNvkSE4BqohyYfHMAD48UDj9/cUFBqwB6J4wMKiHMcFGowax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C2UrdwDAqXQw1mWUzM5uBgBmPlLXVESE5P8A0ibJd/5blbRv8yhbfxMdSsHGZ6EnH5Y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2zKxmNuGJquRlXv9Qxkp8SseIlfMqhvbM/JOahxb8Q5y1A9y7M67JVbhVubgFXLoP4lt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l0vyiWWfEVnozCjW/M5KnPiHf5lXupXX3Kuh+4ZM8+I5zkiIGIlU5L4gcFXzcc6zOPmV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hgqrlaBG4ZNvYg06vGIA1hE1Lql3UTVjUGtWeSGefNwAaGzlhajNm5gVrxOSMR2/cNuLg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Ueg/zLaP31MHZUc4HFXXUtclG8Syy4uQ+5V3ZxiaLb7jVN9y03rdwu2lYDSYcJHQHENF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w2CY3M111iYvCR/KIpRt3PKr8yvdzkLxxHLccFcs2dwu6/cPILnlnxGssNc4hkeKlllF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iI4YKMZ8dwxVRTNagoHE+DiU32TFN4mdPPUqiXp1LR6GLjC1zCvvljj1FrZiZKt+oPZD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LtvbdVLE3zLu6xLzqeCnqBZjriIf7Qz2Nh9NxY9ID+K5apDwfxAtoQ94qAX/ADNU2y6S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ML0ad4nusZ1Gl1CrKiZTNT9zmnnmAjV53Hhz4nxGj/cTzzDD81mYqr3umBdjqvcaG0Wc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ke4fRbOFxVKlVKnun9S6aHQLQXdp3i/Ev+YByEWhPW421QYyVFQLU5wxFhtG3GP7jVZ2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C1UJeiNWD/5HkP1EoeOL7l1zi7LiLt9XAurXhviWW/QzkrMb7itdVmoI4IqacEvwsRkX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VcxLFcJN3Ab3AHLvScSuaas33FVfhxBoehAbnTIWNwUrCmviKDanZmviU5a8WxUKD9G4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Rh57CXo1FqygqLDAuAhU0gQRw5gwMXLjDFNqrjzCGzsMExU5DUVQBvNXBLkNZRgqxLQ+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m9kaKIuw2y0Za3RshkKOHUqhRgFZolVCThpTF9dscxCvEupS4RFPm43gWTL9Qz4NB1MV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dBicyiwRuvEwlBsNwihWBniXLAmUWPlmgRNjFlIBkG9qlsNsnQN6YcBBXhwjLVYFdgPE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85c00lwA/wDGEi5lmLrr7Goig1Oryyyh2DLcKbV2u348QaC6238QHE6UEqC0MArsqBft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Juo6kQWIx0S9g7g6CBMVkHuZCCXIOOpUuC0j5iDN3dDsgBxm91ELtNKao8xHQBUW/mL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i4Z4hAHPDiGK2HaG2VQBLOU34qWBdrbSYVkG0OEZMQxeDETSOmwxWzS84gEBb4Q7CuHq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yhk+dRKVfZKKW+HcdYc84mGHpeJbqlhmdgAIAaEcaqWWmuZVQVAwwKEV8sXRQYzEAi8/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BbKuCMVXW6itEtUJmXNGto18yodhsKXMqwC63KAmcDUcgHavXqUEWcBt9wK7Z1xRhYyZ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3AwVHrEG1zLKLTIMgeZXpRoMFzKEfDmKdk8TC4JvUo0hcmYtC7HhNSxu7Hg1OY+pqAUu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qbYFTNVecBxLTBvQ1+45dtOJp0F1bFoP4lChB46hO72gK2B5ExFhgMRAy0st8zIL7rUc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LWcXCZ4RQQcjRe6rT5v6l50Qo2vod8RyewBd0pb9MN9CHgcI7Q8S0IAHCioA09/lnFIC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wf4IZdsFp+or+InuGbmjF3OZsldanDH+4axrmHO7j9z3xMvFRRrHmXg92u371F/LG/vL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LELPkm/gm8bqaU3BX0x2Z91AxqjU3d5Qb8za6feoAcYlNFfMwFG3XiJy1AsuqrUaArPm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j5gW13AU6hgtnbogxjUsVevEC1r7lgd+WBti2JjOUYmvcC7mMV8sbqjU/J3HefonG8dz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b74l0qc5+pViaOpZzuVQXtjnF/cKQdDZOBVkgYar4mblPqo0cow5vZHJwwbMQa1nr3HZ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l26X5mrznUL26mua5RXq74jv1xExvDHdfEaHOv1Ni/icZz5gxmeE1+pwW0Rqys8xy3eX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4a/d8Td/uNHFRymGLi9+IUtueJWTFZnPGY5DfPqDeuZRaCNTbJUNKruWCqe5w7V2zN0s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lbsNQxSjc4aWnZMLk4s4jhlLN1LMBh5j3Wb/ABNGyP1xKKsayEp5Qb3l9Q3x8EVHF9Xx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jk5E1MOrnl3HXiOpgTOpprfMouuIYrLLC5zUWqvEVc64gpuJe5Vt3FYvM0ncLvHM2lcQ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vUMvnmI1ZLayxSxSKsm3S/ZmXLwSmr4cy2LOH+bEtwPkP7CUASuHZAva+JbR5ijQqvMx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fzPb6lEbQzLPggOV7mgXnqZM94muCI+XqJgTIzWOfMaTBfcTNle5Yasb5jjnJxEaX6uL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vKM9xIITA2X7jxLazHzTL47q4xUBprio0bs9lxyaCvzHtt8NbhLV+CNFKKIJzzxBquUX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VQefMG20ViieHiLm3PVxTVqGdSxJt4g7S1fMHkPtl4KSOkRYlyqXHCeupekpqXWlebhW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ZPELBE6qZdqcOZruUxnMttdFa5JVqvJc0C7ThggWzqoeCvGqgCoOit1AA7xYFG1slQ3z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169blFHsdRQbAC3mCthg86l5RDywaw2NVB8pI46iY4QSABzIlO6i+uoOZmjg3xGiyOwZ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gqgUxMoVozl1GEwcswFhovVMy9gfxGEW1as6jDE7EAfU3ziCUw2siscF9R8wF8CR6eC7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o+ZRYA4F46jWthr08wYRGKbJaGLt/wCocUrkOKgbMSXfA7mJu9D3UO9YW8iNUAAocHti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EBQaXcDTUJbnEErhwWKK3OQNQcohLQzY58QvkgFkvHcqLLIMFdXDskBVYAf+zcpyR13A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KUqAxCA4Wo0D4Fh+pUOY7GZW3CgsysqCIco8wgQbL33ERKQbvFpFDZOiwmORBGtwMFjC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y9xGzRhFbcpQFjdsSXGy5gAXBvBxKUNK6u0HMvKDaBFEwoMMvRBBxG9aK3FXxbzMFM5/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ttcRcgJ1W4laoDzlhdNg4e5Stcuyc9Ly+HuCg22s5jIG6awV6gmzTTnMFQOT5EFdIHbM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QZK4ZpGSqnJlOqBxZFQ1eV4jmwOaW4KktW0iNgPJiYBOhoimj3tcA0tX7WWmX5lQedJD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3zF6j4Imih1WJxMW65l1QLNXGw4UrjbGxXw1EGVp1KSqzuMMWD38xbksuLIBaprIPMFb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iGEIcN6uXZxW86jkoYW1XbqL27RIdgWpMenYTOlW4+1HHJ5Ax88Q7mg0Ap9jfLD8FYyX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ul/EryhKER+5ecsW4ZrOZpqViGEnELOYZvqVanH+OaZgc/4x7hj1DLiF3EwC/iUOV6W2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fUZch44AP9QM27i/M4i4VxFLarMuzxCwC6Yb1DzmcJRVwG/HUDk8wP8AxHt14nGTU1x8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c/udeYDn8RB8fiGXqVeE1j9w1U5DnmZYwYMxLpNQs+ZhzcaGMynRmAVj/wAhjuvUMjnF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xe6nHvuXeNsGr7ubbF8SruOE/MGw2eYU3j9MXGhgrTXU7MTas5jw3Eq731Lq1iy6dRE0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fVOoA/7U5pcbmhYLeojhb9TZWcQ0v3DXhiaRKhii5lYtfczjjGbhg0V3E4t1M14mlzLq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X7mKWrxMuKhvvtg4+cxct/bKaTuYs1UtRfH5imzDLoDWcym94fuFVvncy/1Hw/UWM2O9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czQNnmU8vomBVVFDymBjJ3BpXFGIqVU5royxJT9RtMU31NZMu4B+JzXEWwqfPEwnTLrq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VZzc16nEcjVRE1mCRFRhmgqXfuDi6xGnPfcN+JoyefcvmtzGM8TKpx31LTz3BErqIXMg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viCjSTGH7IG8ZuVenzG8PUFHmH8YuIXl3H8wzLR2Ph+mE2e0ZX3FVU4UPyQoDB6qCx+m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KMd3GuCVVO6mmwzemKDTrxD9dxuscfmHiiPVl0+oY3Vz91iYo5OZigVRK3mBdZ+5grqB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OziDAD0alWdlJg9kGWwuhQPzFlceSY2tKbaVFW/vmIIR8F3cKLc7rcWwPatxNVU6rUEx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os+ZYlGuIhyd1AU1qJTozzC7RyXeZkP1WpdPRxUMfLuYXD/cSMOauXizFcRtg1buaVge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D8MrLu7zuYburczkTHMleYXAX5uCWungahomm2EZbD3pgxQDqrigJhDiKW8+JwMJ9TKg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j/Kob8ZquJTnvSx4hK4xiKCVZt4iMCkXMy0YJ6hXJp3vzBm0aNt+Y0zAq+pmAUbH/sx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Dhky3IWlDEzKvnCABsVg2Y19QRhiGxSilb1AMkARuhlyE1lAiVqZtzbAm5uILHCFw1tb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iEUodSiWgjNuIJcKmUAas6GWuWJAtc9vFRM4Vakq4VssFLv2YeGOPVMiDyfjZEU9ixeI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hpkd41FYm48lsAquHiW8Oq84gdFXCKlXZRG6zA5fqD6ZgYK827eoAaSLSNTrCOAm2gFh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Du4mwbAGPnKF3ZIL05ASlcIsaQZzr4jsratkIqEclEFZA+6ja6i2TeJTYE6GPdy95ymV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EJVCFjzmX0Nl3WZZAXfKaiKB/RAysucxrdDscQddO3EMxWnm8ku4fJtxFFsWAbqI1rbc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TIS8coUGqiubKqBPniIsXUQoR2sW04hzhigUUsDmNhpJjxENVusjBVaHi8QUw6dEBRAp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QbFB7iqLd+L4gCnNlV3M0EquIl4LTvcQ7vo1C8BjdS8AfrmaK8a6lRfLpzMjFm7gaaFR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VDAwEVtm84iiGPXMWBZo0dyppjwOG47dKWUmY8XMxR62Hd3SJsg9Kt4OYo3wUIF0ZWL0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psWxVacD+YoMGXfK1Ro8RLiNqAddwjXjCoAuCqVBZedsqzWYCIWh7gdSs+YGfE41Krid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KhPMLrUEuC4NRvLP1LgSgW0p4PzuUuUvvllYHdSqquZr3AvxU2FzGzOY+/iBlZVuRuIL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lNDmmUcDUoM0wwWkCrqOjWeJVGfVROueYDFPuUX5ZvCx7a1Kxm6gXuZOk4iWEBt3R3Dp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zWYXkrJmNXjMPPuZxWuJ7HM5Vz3P1HO8ViPbdxvmHJfqb2wxZXiACp/GIBdi/MDOrig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0dRen57l5epeLNRw5jvznmXbQbl5sbcRAtl5yzcS3AwbtuxlZo+ZyXFcsRrFVzM3VZhh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d8eJsCTbepd0ZxV8x3egmzBmY4L68RUL59SjOw17gNW/iDu8epai+Y/RHVLic3dm5vF0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cdTaaLqcFtr3OVbSh4oD8za4YNk3WaAmaAiJSaiUoS2KO1sxWd9zNuQaxyxumzC6nHri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Cmt/mWg8mMQBomA5hrDK3i+mVVrxMGmyactsXjZG2SC4tL5JeniezPM4r5qaKbvqcj+Y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QT2lYNN6nFVRNLeZhZUazxOo1t/E0p/MAycz4mBw7xKzqZg4mbu5yTfMt4RmHOQvZPO4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dfqWrb4gjutRCzKRRcvLV+ymMJbpYPvP5hQ7JRfU4/MvDnmX7GIhFW9wXCcw5Zjm13B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yFSm84his1KWrMw6afUc69Talgyi1b6alpyM2pybqDzqpRkbManDzvESta6gK5gq012w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zGqZHC4M23l3iL2cFX+4ItI8qvTM+NtgV8SmrZ5H9pe1Ub3dzGh9mX5ijkF0kQ3brslq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PEQMh8QxlyddTBhqu5lcI+pbIxbVHD3Cj2/MxlnGZtuo5bu2WIQxi69QVbcQbS3iCbHc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QTeskcRcY0vvUFOLDc8Eer3FecdMSmZx8MMWqWJLxwYiUq3HETskguBPzDJQIyS1c4Oe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Tm6p5JmmBwhimAgADviMdjVLEppAdwqUBFwpqatU5JLRVt6OZgi1cucxRGqZE1DUVlBZ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rTGjuWAWXrodxSB8i9+Y4hqq1uiZCqDIMMWDQ4OoiGrgWupqQOBbuIgk0S9y4Birdj1G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4sMvjcG7c/7oIXKYezUD5rTuGtCS7rIeIaBxBn5QdFUsjAVABQ8nPqUQM3XJG5IGQyX7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qUKDdsFVjshFMDPqv7i5W1xmn/2MVnkYa4lmVgLPEGAKuHhN1BO0illZXgXAeo1NFmzm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8ANNJf8AuWTqqsnpgp+iLoNwhtA4eYuubEBUA5ZmCJXmABYy6MsxAyFjEFst5HqYRTbb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F2/mIVWPHEM3V+eMbERQ4rJG5PkBifULzMouQ5I1gbViZRW17iBKx/mPTYeNahC8ZeoY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7WIQuYIRWDm5fVhnMGXel3L0TKbuYxaPuCyHeoY0W3jMuyvpKHFG7ZcQdHcpZxjNREpg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7ltW3lhy3eRIA2oHSKKabAljTWBfUrVrQpbObC+1NwcZQUj5EtF9Vxb8bYliBTVfeI4n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JSUeuEur5uHDUKAaOM9aigkoldHOOOIs9LCx5jKRVqNxfdagJ8efpHBiZdSoH1KovmO8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fvUrfc4q7J7nRD8QZok+ZwLBnBSZPM8tsHRr6J+6CvzFcm5VuFFsUa37jamMGJvFxuy4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nEt8AfmcUX4ZVuazEw1qUcY9RFRqBVdzriCUW0RcdmpWuTqbxKocWw6a8wqt6l2lbh6z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y8zxipZr3KXiyUvLlmztmAuVVVjlHC87lbl5Oa4i2tb4l48TbiDhT/UGtf8As2eovf1L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mpV7ihdFMAIubYLk4YgP7j5R0MVKccN/MMmXHUaOgY9yzTByud4mrTN2cNzZ+bhmi9Tf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uNmOH9+pV2ggMyGqHi5XbnUaEau5lt1knxrmVW9VbFRLvkIOFtqN5sMdTKg1yx05zcd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UylBRTXMVVxiOjFnMUtvFY9Q20R8npAtMY/c8AfUQsrc3R9yqXwQsri3ZHA1ZeiJS44g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DNfzBA4zF4VfF9QAxv5cxUV3MJt3Mm3HEzYOZTt3qWc1QbhhjIxzruGHcqyyYLeIPGYZ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/jEv+pdbccRK3xO+9SjGDxKzm5x7YWuw7lo6jVbvE5DiI2VFjjW4qXuoYZ5lFUZlUDcp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XknhoJWo3k7zHPiaGY+agW5fiJjHq5eeZa0YuJTNLxN64laOIWVnEFpdd5gGTY4R1EF5y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GBQH8MCusf8ABgyj8P5ETIoPWqgo5giuSo1VZJQbPmFFGxDl8spax9TjOtRwHNckyTh7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5rxKNKx7DXUD/iJTRBxmjzDJA6heyIWaxUDLeXxFznI8dQbyb4uU5u6NgOfMaRvObpaQ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k1/oJhBmKUSA5R6uASwrcYaj55iA3KoGWSxHF6uZDRLg2q9QShdQNbvzMtsHHlN/6ZsV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erlXxdu4NKv3HGWWXSaSK1jPxuIVV1LaOGdXvNwRy6iHPsjauoBUoEMVU8RTeCaSJ5hd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7GVOXiBBYD9ypTikqOZRfURtl4gAIIrFubJdyfC4FjCtVxBpYaeOoK5PSNBymNZgR12C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gRpeSIgM8YQghAMs6+ZUEspSLAxBSvioXBbhqUqHJtSRoheVrP3ESXYDRfmOK8JVwCxK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EZVV7YWRSAA6cRVpHstqVYVgrmSndjECUQNacsQGwEseeqmSCi4tN+alUBa6riUcjW0c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+pTAAW2qpYQUVKjZoWkRConpZr59S4qBsviU1iKjeoEBi5L1Mevz4uHSArA68suQ4RrR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jfQ/Us5gLw4uMFkpxdE2bLp4mZRUpU1fUtRAdzqNRLG1lw0HtHbMVm6ieAc0TEG0clPM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u4tg2Fwpb9O47LGM7gVLbzLUUrsiBRsOodhZI1QsxJRWEpLxzUEpAqWVYQOIvD/csssF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walAMZxUuOHvco/pEmakMzxUrFFLrqO3Mv8A1xddx5alVK2MUm/MIFlfj8y1Kd5IOp3J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pL7Lv8SxMWOgO7Jf1FN9qCCqSFlF6AzZsmZCB1L1cmsbogTdGurHIMQqIW3kXHnEEiYi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LB9ahdGGADBxNvUVe4eY7LiCSmqqOP8ADmUPgl5QuoVWdVMGIOM4hkpZg/1LxMbz8QOv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RGUAeGLCAe1+o3k40YPqKbbXbFepmrZu2orglf6lcM04+Yb8zeanyqPFagA3dyu7qDr+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i7mCiVnqchF5vITLaVwfUDFsvx5nGeZXX6l05xHOCiDN51snzsgZzqDbgMwTS54JRd8k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5i2rfxNZGPEzz8E5pxWIGL5I3driH0jgzdS2sS7qvU3lbjbNDWziZo2NQ/EaaCbXNQw4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mK4/UydfcLytZmDYZJzblnuXnaHBCr75jtp1uHF7c3Lo8S6yTtIqs3XENEYeanla7mXo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c46HjqWV1C8XuX38x488y8nMcP5Y3hPuaujDCjcBODxXEeV8TYVdc1DRdzZ4MaMuanGP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89QoKtPEMZzmNsHzEONcTard5qAmsfMbcKd+41WMfMFkyrOY6L+SOsGuWOOcuZgcaYmV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XLmBo5fMOcrg5HqZbt+5ydzkvUqhrHtHfmaVMSjbf6gSkiKXtgNIUPUw+U4z8y8+eoAv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+RKcApWbjltrxHZLM7la48RzhIHJHOau416ZaKPqAcMCrrUqomP4le3MxVHc5vnxKvG4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xmbPM31cvYkvNy9VuHBKERmsX98x8zXP3B8A5GC7tKgKhx3KY+9IekzMi6zSn0MsHt1X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7suYilHDiBNpFdFHFwbFGq1crOsfqVVtPiA1niAVe66nNGv1KXG/cpTnE53UDfUspXHc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kVpltXqvMyc3CqVu41RkxzKDJi575xDXMFHxLhhb5hKcmgSxWnkp+pnFnj8Qxwq70oku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UhtLxpTqxqZGwfEN4L2yivV2QK27dRHPyYiUCenctKDQpqWIXKFXvNxbcZ9y2+C2F64g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iGRzOZrep85mOJThmLOdcBBFpiDpzLC1s5g+reYXwd8yk3XzCvQ+Yb0xNtjUwfEdhg1M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bZzAPiF7ND1KTt8ypcHdkxFXKWu8mqeYKrg/ZL0ND1XMLhLzT2I1gtuzrzNB26vEpRq6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BWo0hQlmENG+pUAtTCx3xPZM9Hsf6ggVFYvuAFtrwuV2q6GGyJ5YgpOHKcRSwr8IDslY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GcFKM88wCWI2l23LJp0aq4JMYTXDHcBSwO+5kg1ZoyRCDQXxZwjfVOPUrqFcmX6FBdOG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WZa1iDRAdJhC6DjmNgwXrcQhl89y16BLdorxcbByLTDI6YHuDSjL9QK9NUZlm3PuHiB5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d7ghRyQBT5ltjbC1xLANV2xINDjiYXRiVDGc6iBxvywENRNNnZuJoWHct563EUbW0BFz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Gx6GaQmrwR2K+GGBPBxDQqmoNUC6zE6koSfiX2mGEPKsziDBe+8SgOhy4NFvlzLqyGVb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qFdl/iPQUDTarw9HEWLeHPiuLxKDaapQvKt7z+ZX3E8z53AbddYL9fqDCVcm35gGkHAV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eZsgU9rChqsVuAhjFx8xbhvMdE1irgKZxMU6eIOHohqN3ROr+5zu5weYXrDPIilUfr1G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mn0A4PiCWGBUNPcTVB6l0WZqF5b3D6m3/swMzKN4Ydy7u+YtFTDBqfSfDEpg/wCZwvWp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3E6eIMzr4n5PucW5gvXuUyrkhquI0JRTLDRmUb7nPNyvVzbRwQjrOZq6a4Zh2Q6dQvj5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n7mAu83VMunpuKWic6dTg6id3LNB9y6P5g47lrZMR0b/ALgazU0Zz3LFVVE7Iiu66mbw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dua9TAz1iLbrzFxrM5zjG4o4UCSgnK9czC+NSjL+5iyzFanJ+IVbTHbe+p55qeR1uGlv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xKKoD7Zo2u5ll1G0arLDQPubH6ROFUauFmu+pVj4/MzTTR5mLw3M5iIO/EVGbgKIcHLK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6lYvSWaeHmC9VVzQUfM5vpgo7iF0a5JZVJgnJu9VKEum6mwK8zd8BxUKpweojnh3PZ/7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XFtpNDf4mCr42MC1vXNTNLxxMGmZvvEtvNKyuamavi4ITqOneSF4v7lYzqGMssDeDTUz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apILdtRb0wX64gzjBiZuWcxPDc5slrg1DG8zKqfjmWrv4/x4l5IcX6mpvKC1cxWagaKm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3fmFQxqN2tRt61BxrUH1caUvxKaKMktN8SgwwdIwOooWNgPsQChumgPp/uWRd4W35zFQ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/aLVQOW5UAaxuWFMM4rHcrS3lmnFlTRxaynN47YrcG71VRrjqLHXUo1uuYZTGfEXG4d7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sNOrmfQ2xyO+pmkvMDepW5l/gwR16Yu2mU1/iZXfK6/qX1m+iE2x1h/U04Ti8/cGpx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FAfMwx9jiCtNLUqDVfqogMrNKokXwheybJ+aiTFPJFvd61qAcMwf7neri6F+uIXqa1mc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l76i8BmXxXzBaL58S9qzsJ8y18Z4uIPNdxw3g7jd5SWNpFMEAKz4g3iWDGJe37IGm2BS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OZgsaleCGtwXK28QJsN9zFqiOgsCCD4pwlg9m43I2V4lkxkHUve8J9QYO/DHLVl+oWx7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KjjRg3iaSNucmZVM51bMQZfeItxbNHUvot8MoAXeahQt3VytQbUqFDCGJS8x+BnWo5g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tEGltJnUwtChxdxusQveIh9BSNcE9S0pz1qUFtmqqKIVjWkxry8RN8NpqGl2BqCVY5W3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k7IIaVtM1CpSwaLjgWrWU+TzFvAczK9qxqXtu5gw32RKK3qCOd7gLZXlYWs57mRpqif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XDQDG7Jq1b1fZLMZ8N4mRrbw7dFs2xgage2DyDVMrvHEXPshq9LVq4XtSGhaLoOY2A5s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G0NoGN6j7CwbYNlPcE7GgZq2bcdXACrUAMguePqPMQNudUcRgxKoeD5YD99Rvcz2UQH5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N3M2MdxxKIgA7m8J+v8AB1HXjqcTNdRRcx58we8yjrLM1iOrIf8AEEylDOfpis2Uwq4X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sS8rcDEeKKJfDdS+7riW/wBoQ/KApXMT63FF+4KxjQ8xzku5Sf1OcYDlhk7EhnRnU4z9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1n4n28S18Sxp4lYoirvity8wMXmo1gGuZzuFqATnNxqBw8y/onzzNseoBqqn4m1mXqcV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DY1lf1B2KLBrgxcoZ78TL4IpD0XL5a8QTiqi8sd4zj1DBjfmO9YeYFuLqay74hVazOv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ofc5oKrm5eANcxxsz5jg8kdNVMGr9y2tUymjzxFPmXZn7ieTDmPj3NFu2N3Z/wCTihjz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lWV83AHd1UREoNVmF1RxuPWPcW2izfzKq+PUTKOzVwHjRMLu2ads59kq0z8Su2rMXBPh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pgXa7IC46mJgzcop5dQaq+oWGKLz7l3lEmDV3C9HGoK+oHL5gLzGrs61Wo8mgcw3m4CO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x21qNukzGgqy5teMHcAS8jzMN/gZVF9dwyHK6nBXHMu6mshliZxiLnEbd7IOKqup4ucf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rPmJ8SsXxWZuVl46l4IjszO6c9Qzm3ZLa1vqXDdfucN/EGqWBB1NdZl9uY04OPEpD83P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xeJT5qVzRHDzHhL08xyZZRMkTrca40Qc/mLmfvkj3qP5hnvuDXcS7ZefwheFzzmF3qF3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uFKvcsXkeo78+xj8wNUebTH4x+JU3XIT+Kl2onFaT1SIA7ZX5GIFuk+yIuwYGiJuXdsy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45nPXiGMS81/xNPiPi4HHKBnm/MTNSqbOZxTPzONRBEx6m0xRqAOSWhj7YZ3CxWLldiJ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xh/cJ+BAMDyLyKfxCG08kWxJwQiyA4W0S6QusHzLc4FGgmBXNtfuN3ZyMxOvlkucpetS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rh0rXZqIWFnVkqLENpLyk+rjYLQ83Ayq08Sy/e4s1moYcvqXV4xM1uoYx201Dk4uVR3H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xZOMaEwNMKNYlj/szNuVIgHEPv8AiK9t4zBHmCc65lBYkOFFwdZcXCl7qGBTiVwvj4gl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ZvxKIUPmAaB3hzKXS81uCWtlMs0jy3G+Vzv5l1RZRYb5zFuzExrpLNcZqARXL+ZaUtP1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YovMbBvDoiAITfL/ABDFHsuDFO2u4craRcji8jEOZb8TIxrtm5triKLcJ/6oiLGFVeYb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3mXV7DqWt2qOZQL6lUuX9QLctzFbyyjtd8wIEVSsbr4iA1j7lGcl9z8r43KrPLguDDZk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jcAArmrVv1FyK07a8Z5lpwgAP6sxEWDLtk1iJrteIKRsVNttriu4kHSq58+HP4lPNIV2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zSjQROHeOISsFuxX0S2qAfYG/wB1AoVyE/FQ06wgv73BZNeCW3iLuZ4WUuSYqwqqrEHJ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Uzz3C4uZ8M+ItuGXjzKzT9y/8fzOYXoIrShz92P1AaV+ktu2qt+5b0HWaIC1VnE2uift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6g2UmOZzjEAA9xNqtYZQgd5lk/ma1HzmdXsJXioA7+I5wcTBrBWZ1/1ysvUB+YnV3WGa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51mDipShTWqnXB1Es/idf1NON/xKL+0WscMNZcXie4gCcsAHzP3xF58Qvoldb8wuy7+I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GCaSoYGUmDl/qYwPc4xBvxjEauuIZwT5V1KVzTNHkjd4JQ84mPiL1mYe5lrxGr3ZzM3b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1mLyzRTHX4lhV3W8Rpb5gf0JWMoFzutQdnPE7rFZuJnE25/9lXdk+nmI4GvLApXGIOaW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dqKLua4HxAvDeZZxCigGZq8HuC03RxLy0c4qKC3KBq78y1M4dfEpLgq0qiGUdnicYRAq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OJxuUPnwg04rq6iJiVjfEW1rUO/5gZFHn1Atr7jkw58wzToqHN4DzBrTfcApXBHPgStl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L0V8k3zcbMy+PuLkNzkF4IJXrcS+E2zCrepxyzN4o8QxvcoXO4qnniZtOGZrISq4jaFH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sIOKjdFYj3dXK4v1OZpxBy+eIhIMPHmDdcTF7iAWKYVfZ5hwxfEWQZUpKuX/AIHM/LEH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X8e5qqy6mNXjtjWsnWYl11HPFTRDYD8+YN4/mXakFqubg3d8wqF/UXJmOrcxt48wLhxq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EsHiX6xjb5uP4MRZQvGP0ZltQjpYurHicrr0xSGtlQwcfUdcV6gY8QG9HqO88TBrN+Im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3sIl+2o88iMBq3BFdo144g3n+IqOQm+XGp4WDZa1/MwyeoacQzTceaxMVbIxq/ucgE8k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c5PxMyr2fuWl4cDBRwHcmXWFh7syXJhFL5wiwoetQd1JlYDw082uI9nwVMcVEvHEQLQq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OUsZgIpXDEGrHhiNeAtdxpvoI1EQ3SifG5g7t66m3UXmh3GqbzXEFv1A5TcHdwc64mmd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BazR8RJa/gmWbyeJ2LiGxmFufiKvuK39zYq7JfJ1Lzbvqp0U+JSVg8z1X+4t0YOZTWbu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7W5biy8ZiXd9LUyOvZMzQmbIYMljm6gulV4izzUVugEXYUeMyxM0+ZZKX2TZvicisbxF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FXdGvE0xS0hXqVLkTh5ja1NPiU4aPFajVo0MexiQwNtuIIFqUEXTE8jmBUO5ciYxdajp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4WMW5bvmWg2M0aesEcWqWu/kgEWsFANQ24XimznXmGXp32HTiBI0AMwHmEK4AUP2SyiJ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OMK1s12QzCcrljpGEFFaioQieMoh/Mr18KbqfdRWiNIr+ZuMFwFBFbblh38y8b/weYBD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o55xKpO5i8uZzHWOZkd4mPMPxNU4l2QO56gXKbzF0Lg9gdOUToecUfmNvqztD8ct5Ufi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hlUXdleIlGNQDjqeqJTbUeKW5kurlfHcxd+I+IYCKwaf3P1cNTQ4jV1ZHOOP3KRtmvUG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n5gYt7uBbT+JWgbtmBzmDSu5VpKy+MXKXlMR3dWdS82w97bmjnyuObrUMeIL5QKxvuac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z1xGy24ZH4mCbFqitu4HBZON1c3ZrxMbIQlYadTGfUzWsQcWZlZr6nd4Bm5i+2Obzfqa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M3PI34jvxHVf8xapgYajacKTzM35ihhyD3cBKeNVGlsY5q9VLwZhXxE6HPEDWdy68IPP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yMx6rcWFGZn5nWMdQPh55nF+J6wTIWU8xS6sSIcMyXDIZMRvNfgzLuV4V8wX3jNXGsIx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5o0JE0XJrEcuXPUqm8QDiJLtZfMd3WPMx68Eq23Uu78xqgOOiYysTArghV5ysXNCrjgq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cNhjjzDVXvcLr45nhmtxF39zwcQxpi8sADwzGpU05mLvUWttzFzN5jQr3OfE5plZqV9z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xol3vDEHZTN5eeJRmviJRrJMV2svXBM84nU5vieHErLxfiPQeoNME4q5eP7i3K3HNf8A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yhWZlBaY+IuEcumJvNVmoZ/c2r+I8W64j3a5nGNTl1NGLB3PARS8j1DGR+Yl62yiVLSq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FsxmWP3KRRiaJuLv3HLIthf8SzeBZ/dF8G4RxtVlmzjBNOnKgmremUf4Sg6MSoZYKMMu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YYMXH5hnW4gnNysWX6YaLKuc0/mcUERgRrHqC7VN/EOLzExcCnW4YbdzF2s54mdylL54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N+IY3b83LqyjI7S2APWY1X22PyJUv5jkB9hiFqH+llvh/F+GLHaFxleKe1l8CnlIuwL7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2a/Utktn8QaN0vLUsO1tIqgivBBBfsMcpgdMTSRnh4iS34sQgNi1ZmBxAvNWuMksNM8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FyXVdnrG8icKalMfjzKspZ3FXl1nmCLwNl4gYfWcpAHfCiWhlD2jChp7EImQC7MRFYeB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DUoq2axEWBPxLRpKtCjU0zwsTqb5UJCn2xzP3OcsLi13KW9msHMpFjxvFweKXbbUEKqs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GJaB78lgIFjuxR7jUKnu2YRpHLaZl85Q6YgiFG15HECCKGwrHUdqJt/glpkYWpi6EqF0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7jbmYQVfNxzENX04j3E0t+V8wu3R5HzLW7FQ18UwYhXOmYhdAaOhi3rE5+iDRUTCF7z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MXFya56xslZdr6X2wwRKpo/Et1N2i32wWcLgw+JVVngOofuDV6+pb8S5db5g6jXcqiWV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z48w8Tfn/F4ldsQTJD8Tbn6mNOYVbiDiv8A/EG0n1F5aEA6BcUfllX2q7TFBL1i/ECtq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miKuvucarEM5IO55KkrHqOSVfHECqd+5f3PyzV1mVpldcwBzAr+5fjJLShgUf4HivmIP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uwqCwvE2yy8ldah/3mc4KzUswQfNww5wczFV9k0G7uZuz7hF6l4mbG4nRiJeUsqVm6q4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Fxj5llK6itrLWpdV33UvCzUHJ+GWXYcy80lvM0NT/ifOpoPPMfU3W474Thh5uVi8VBxf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4lYB+YovmswHoh7hgo+5jjiOtyrC/qDlrM3yRz4zMFuBl279w1qu4PiwcwusS1KYa1fU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ebmDYVuBtxH5ruVRfMaZWyKGTzipu0qGUet+Zax1NGdwD/2c7i0KS63mXixv+Ztk9O50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Qrs44ms9zzhlYbcfmYaazDdPsS+Qw7h4z+Jh1s5l3laubg4oM+Y3GXyuOecEw3uo0r3u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fPqeNu2GGt3zySg4plqlvLfEQ5gZBMcRbKxR+I43qJdduSKV2JRt1M/F6mLzhgWeI03K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TdjxOZxeWIP7nV6qXxepdFiVGt7JozDeNxa/wnv3KNszeOJ0umPiDVSvUFuuIXpnENTt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FRu6WGG2K5uWJzMDdjyS6bqK+c7jYEGX3iAKhv3Al9y23qcauNN4zDLoLdSrU1U5P34l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9QeHPiODBuUBb+IvSBTeAg5ziW0pl8RtM17ji+omvUXQMFyivi5b/sg1CikNkz4uhf8A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nYVA96YSCLkWz1uBA1xb9pdVD1ALhnKz5n5dSr2fcq8IZLE8zl0X4h3eplcj1AtCGG4X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DZMGR9wzrW5S+prOZlr+Yd38SisxwOPVRq8ZlfdSjnHuCyF4R+JyErq4m64lvpg6VUwx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hBMf4WPZPeOZds0HJ8OZifMuZglwozNFhkKH7gQuvSioOKSXIwOxf5l6kPZfzEK0G7vi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UeUyjBdi1mUbQussCm/aMyBgd1qEbthMApwMeYOxi82QBnA5IOwRXRkhSJva6lgy7v3A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HhNThcBf4hJwF8DRMrsvFbihQK1EGPgoRCKysFPmByqisEscUraMJ0xXa0sVR1AmQoKp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QHTV27GIbrvleWNdVbeYeookRXXC/wATLTjAJdZilRR2kcxSZiXoZ4jaYnAXUNnDZoqW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UgjkcBHCZA8ibfqYAUqSroPcyFlmM6l+r0uC+C8rxKQAaokid/FcvmUKjKHyYZ4ENJH4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GI6GLvNf0RRpjteNbLwZbc0YM8R2YrBehbGyZvnwxo8YzcS2hdOcxrhhuZrvEuykVupf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C4/yO2HX1/hm+/EDTf3K1OosNTOK/MfEPiepTWIh0v6hCmVeAjaGcYH5Y9hnsv8AEAJl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YBW8dQHmiDLHHE3OPPUrH8yrq6qGP9T1HmGFdEBqryTavMOVwdSlb4hvZK8MxwAZJRQw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Us84uOdzF/MCbxbcsfuBmOmcHc389Q7xc6zgml/iJ+czjxxKazpiC43HN36mlahjI3DH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0wuyquVnP/k2NmYttx8aZy1KZ5quIlPcrtb4nqOf6mqr3Nz9cTBfmDduKxMjw1DnCbS8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egPMXPn+IDT+IqdTFdruZOSYWtQd3xMcYOYb4lXHh/MCnMVuvuVb5cyw5v1BvO3uYdt3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DTRuDWvlZYnxu4lV9kpqbFq6hXvmZG9dMs0ZYFYpYVdcxOzJPZKvLOJdVrXMd5fuZxXM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XOI1eNzb06ID2NQOMycToczbaZg3g5dTAGcPm4ogHX3Dp9y7A0ZjrJ/plWUCjiYqtsWj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QXasE3pl45uX2LE2ecS8Yq3ogYdt7j4y/qJbnHMKadTSqq3uKPEyMRscNnTMeo9Oo19z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banqYcVUKC4nma3+JVNu3mV6n8S8Xc0JWO57zNZSsv4gNamGiVm7hvH5hlxiGqmhlhwm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jzOUxdTjEc7Qi4rQQW6x76heM36mKzFpqvcsqhjaeZu/3KGEoxU1Wdziz5hoviOtVcN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sXZ1M4I3WRPMXO4u6nS7YuqcT3M8xHA/cXmtZl/XuCpVR1xfiPXPE1Qy8FeoId3B+pcu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1BRsCPsLGXtg9Afsl2qtK4+GM+gu/TL1YdYl+5b4nND+IsjjhlA0flEaEf3LOyjNSjRv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N+YFb3Kq9PbCrDb/AAyq7brmUd/iIaMbnBPbObU5LuYl27mu/wC5TeYVxf6hQncBawOr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qFcFSsalfM2zAOxhO/iBKxcFioMZI+4l+5yNmoHax4Z5jozuD3+CWdWcXxF27hu8LYC8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4Zj9ieArBBtc4n1mLLKu6VymG70f4jkQH4lYcB2bmkngX+Znx7H/AHldUPb/ALiVCvbJ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lZUApuwt7qGQRZQPrE/lKn8SlEams9RQIRjFbJY9sKCoKU4uaZilYDRZYOwHVwfiEsJe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9RFjeUkxUWdf0l6qa1j+kEVo6k1QwbQv7giJv7PzLdr7BRwtdmQz9QYt7W03+oYtRRQ/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C4RcoGycp/KN2Fe8JhjHo/1EfWUYsbalu2/mLT7jlzuLjDEq5mzMvqKso+NZgtsOrPJT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ePqLFwunzqDkqHK8RFDicFuov9XBKmOsy8x3Dx/k6WYr5ilLcK4jsKiZmV1LViCC1o7W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d9IQ0XC5EDovSCVtW9u4hMM249EzzxBXfMoC9yqHD7lXb5iX8n1Hf7lfUDio6JWfH+NO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Vn5nGYBMNU4lKzPAfUqgiZpupkM1uNLi6lb2d3OxgTLcwONzwwBMSxppmdO4Kz53Defu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dfqGY9OJrNZ6gVrax5rcNOVe4GTl8yisam1cTVjNX5g8GuYZLHBHIZ1q4Ubnv2Ta9St9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vUTKyvURsM5jVvUXVxe+ZWAnwVpjmOaSNsxC7ccSmqc1BcOBm1tXVx4lhf1U2vDyS7Gr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zcvJZ1LyoxDODUaSm/FcynlqpWoV6xuYyH5ioXKKePqO/ZsgbLFcvDe/1LyvniB1ruBh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ctYccMOS78y64s4l2mC+oNct8wQqGL5l5tMhcctjvMq+RL0bhyt+I4CsbzxN53EV+44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eDEs4NPzL7PUWllJWKrmHe1l4/GZToTdXhqVjQsYqWs5+pzjqXQXreICL31cxtq44rxG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c4jd8Y0S1g8wKHrUTM0Zgs9wTAE7JSVWZYjMumczjMzj8xu2o08xw4xPLua5mMwMnC5z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Zq++oKYfqONXcdP7iUZfic3plqr1M+pwZlW9XOUg1Lse5X1MuOeWY18TRhhpxAW3nqaz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OXNQTaYYVxee4PruUYamPmZNRM3WY1fmNPiUHLXuXX+oPeZbOnXmLWAw7ixZGxuDjPP+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XfiaSzH4nVczFz0XBIVTLb1iaXUeQxH1HYExbNRTAxLWhd7lJhFamGCeCZl7ersfiCOH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X9UFVj6f3Eyj0Y/pFKd0XEMZAmxl5EbrmBcKNj+Y7H3cQbzCqzFQzd4ipvcFm7GI8Zf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3BnWYeosXSkfOIFBYtw96I0r+IPH8zRUfpFp8QXNccSskbXNjLuIY8Q0IaIF+nqBXERp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J7gtyXKa1AS/3LOEIFtSh3bBZG5UvCQBdfMps1EFzUAeJYOC3MFO7lvGCOat3+Jq7cxt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RxBEyE5bq4eJWItuYm8tzm7xM6Xc1iGFxxMgo+4GDDqsS4GbmQh91Lq84Iae4GtzL1N+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FnuWXEPCYksqbzXi+ojSY80z/iXn+IMeIsTvuXjcDJUN3MbgnEIYIMIFwaY4lmaDyx7O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/cXRutseoI4xR0+/aiWZObhjjEW8FS1lzN1iI+5Wcw8SruC6lPFTeuZ5qO5XP4nWMztz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e7gWUZjhxDF3A1qGHj4mAWsMM83OtuZ567lkpXxHoIlAEW3NQLLKmHuo499TWZbvmepj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Th2MopwS72zdYeJ1Az6gW9sob0yrua+JxXmOOcuJd0fxNYcx3nbxNlJqXeHcVvJxKxDL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pjfq/wASjK/Mdco6ZWZWF1UXZmBrqEqrLKCeOJmCrNsvOPuAW/N9yw0b3cKFkFjWcXiO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XAZ7l2XqsxUhbhee5YAfmAuL+eonfxcVTdkbpwGphxuCGDcM6xAVoY4pfzGm6jaV1KoP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Z9viHD1iaGt7qLmNtsHETMaymzWZihitOfuU1dKqVbhAbD7ZzfEwN76nHvcVbYYfGoJT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p7goatIaXe8EKLc+PEq7q+Lltta6lW5aHqZ3j45hRQ5lm3qzqdMq85a6jsr5xAMW3DSW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zYvklYRHQHPM2WgQwrUvO/Mq9Yvib8Jdca/x3xczrqJ3ZOOI71N31UvficKR/Mt3WpQr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TFP1AzncrXLcavO+4rtl2/MTqnMTNRAP3A6cRaP1N8ZY45xxM3jUKrsl8Q0BGAGFgXeI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vLHR+SItJ+Ead15gzjUu3G48f3HOpxdTNfMd6xC8UVcbv9yh9+Z4/MYLFK9zrJ7n/e4+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5gr+5574laz/AIq8mCX8ZgKt3M0kFy1rUKrLvMo35lQ1PepoEwMZjbWIrr/BZCAtLAFH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5ekt3j0H8T0DS0nWFdH6ZpTzef6gbZ0xUNQQq1OeiNKXCndPxMTP4Y8XCt3uHdz2xLrH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3WY8f7jQ0OpROo5fOZhaxKxiIOfEoxTsrUNoVXiBm4FXcGG4CiYnRLf1DXcTHmGExfuL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wcPES6dTbH4qArABqmABgmpVaYjSQrkmC08s5xCsp+YdDfmFaROLt/cssx78Qh5SNcZh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UcmrJbbXEWso9HUW/wCposji428/EvzjmPhlKNnc2Mdn9zw4nDqbYyf4LjLam26ms2xU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EwwfcOnqbm/8AcDlqepvE1iautyr5h5lwyOZXDAqCdRoVA7VQTH9N/qWNVPFDNQq8kQoT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DqBw3MXdY5mnJuNV3UpcxwgW8S1VBkpv3HDJKPNypWu45c6m0KG/i4axKH3KzllF6lcf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WTruOBl2MBDbnEcwKFD7mqqssd+ZrnL3Mdz3hi14ajv3xCuWp4TEdZ4i656iVnfcqv3B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qpS4a6hEgbM0obZfMK5zNe4cPEFYlAbzDL/czeZpu4WtczwTA9XiG8XqZTGifHzLf7lq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yVqbu8n1NB9xa9SgPHiXjviOjOeo6yUdTsbubK+yat4gqOK4mRl+J5nfUCu4lvU7tyR0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afud/wDXMm/9I3Xi5RtxuZdY/qANGCCUwrBvxFb1M48fmP8A1zJB/ua1cL3xMLXMsvDM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MVANt4qVWL5qOANP7ilNcJa64YFNjki5YC4gNrFoPqec11FxhXP3HIIvOWaBW9VKbs3H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575mXeGaLa9woxn3Fpbu3BFW2bi3Rzm5sLC6bYHcoqxzLsrctvfx3L+Odzwx5qDC7qrI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6GrrlxiXahmKpJikJjKa41KcsZ0S8O0vKzX5mSXk8x6Imeo4O6/EvxiBnFRdnMy7nmPr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OJxdeJyQXSXN2ZzjEVLURniCO5i8GIKtbXMS/cCizPRKpznxPEe2V2y1SJkoJW8Yimo5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rOI0IS1C8QUar8y0WB5lXgxSqiIBimJd1xzLqu5ZrOeZmr4Yg0Zg9Ru/HUNZqv1HV49x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XrN9zZ5gRdbiuqicm/c0BuvMXZzLy7WPqc4nOZjfXMS77lXgxK5zHB4j+eo43uNVeZnc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WD8xqieAl5z9f4FPHUyy+rIcvMbrz3As8TjUS8seKj3COWYspg5l7vMeY+4AonomclnN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4ROGhNVnTqaGBz+szUM5oReAg5NIFliNJFLXARznzzHVXMVjbGnMfRxL81BtqpYqau9w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94p8Q5xz5nrioDyDA3jjiajyMw9a6nE1zmL4eZpeI3eY3TFTRviOntjTdEBW8EABKUSq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SxnMx9wMtQctwO8QV6l4qZv+YLXTqbKLgYLlYXr1HhnFG5e6mLcxbXqXXVQuuN5i4+pv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GDZC1vPMWHMoiXLh3MS5mhdMubbirwT/AIIVXGIOKiWH+NKmAlfEw2mZwfqU8TcV7nbQ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LjYsuqqK6I9EdIfi0CPfpqLbkPbmA6mbyYlYwRDObIWVwwyvOZXiqYG4CnzDtiasmM8y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UTOPuJdY+IMl5gMq0qVRSwK9TBcceJmE41KbtIXzxolXa45PENwLu/qcqgUZxK2uP4m3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rx/qPJW5lqnBmCXq416TDRmaFfc/L3BxuDiADX+O6hBwJAPIMXONfuVR0steSV4njzA5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pd28xZs1G3e4nGe444hxeuZxm63iGsPOpldbmL5lYKmqQZ13LF/vmZKY6uzECv8AcWuK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kyrgm7gUCl+pziq3CZHzHJ/MccRK/fubS2gi+pt8agZpLjrx/MXCv3LW14jh81UqtikC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OKzccmfeJYN7zC9umWZgN1dpLtrVcTFT5xDR+YhwG0qzT8wxrJwxeWHlm4bdZLzEHO+M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z7jziovtAVVMHk6g3jvcTYcdQw1kXMBR49zAcuPzLtqVbRk7har+vMAX7lDgQ3LycVfM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USG9SlqD2zeaXuVqrPnccBDWpk1gZznXTzAyF15i1i+Y+g57m7cocQVYKXUE7Kz9y6VS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OJYBV8wpQbpl/FTnwys5LIA+4F7KiUOJjBmkmaBd5KjjTHOTUzid9S3cHvESyzXiW+GK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4YXpcwKLaIbcxxrnVyhOpefHcoEo5hd5JsvZN8agrs5lFK8zIq4HHqB84mlfiY8mY31m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r5z1OLWLWpYZ34gcR6mjWZ2pG88krHYxyIxKNYlLhPNw2J8xpdY7iN6j9nEqvc9zu8y/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Qr5YnJOc8S/qLN1U0cwfqZ4hV2xb8JlZjDyTAn6juqi6Kpn7l3omTInqYF8SsXKR8TWe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Hc6rcdxZdkXGcRqqg4MbjXEoNQUuWH+YJS98QAu5SzQ8gwDfPIuYiz5pNzj0GvsmY+h/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PZNzCAfFz8QUO0tlRALf3NjC22Et1UCMlRBDbPHzGlTJqKyYLxOS48zFvUVfEzs+peVQ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MrX8TZqWsjEeMSwe1isr8zXMWIs5nH6g+XMyZoZnLzBVsxFyBMqe5bJx2y7M4YKl/M6r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Fyi9TcBfmXlFxuFAZdkNT8QfqXZ7g0mNJMCuLmTZo5iOZqs4HUs2QuUvEDHbDvmBeXEs2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ELjXYOrYlh/Nx0LX4iCh8VQ1oUe0U2eUEblL8TYT2sra1p1KU4+5tRBb9yy7WomOw/wW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WZXzO/xHDzdbnqr7jmm/NSjHr6heO5pzqO2DPogV/cqz3DDU58wZ9xM5+41cGXnqHka3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5gG7d6lY9QBZaChfzLNwMV+JWb/EPuPcd0Qu/e4axhgZeamMxavEHU1iszP+oBv9RbYh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TedrKA47h/uNdbilW5fz5m58x9zWeeIaWmt1KrUXzbBA1C+sMfWo599SrL4dwxr1NHNS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oCqV6lZiW5+Z7ZJT/Cphv1cKp76ihUbJtMXfMCr3/EB+5X0zmqcx/X+NRy6zqYqXyZYN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IWRdQQoNLD+ICltmZz2+ZnPJH3fEsQl8vucPnbAz+JWlz6hfuLFmep73C+YCBFLLYy8M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B5+pzq4S0rUVOKKl6XQYlHLdQNpxWomTuNVLQCoFchh1C15ji6vJObg5g2YIUOcPLHwe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NeymcF2kzhWHcvm3HEzZynUMnljb5S+9O4K6KgJlu67lFfEr4l9DZLYUr5lG6Qy0Q75g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5gK3mUcCHJ3LE65RdCUxQaw11NIErCnEBdVBrfMwK9Sh18Zg05DzKMXqZFGZ45CXX7Qf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USqMQrF/UacxLvOZ99VM2YwRbprJHD49TgzmVdJQRy/pDEwHNcQ3f/EcncfmDjcvGZSw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NMC5gtNn5lYpY+TUbJ4hnhEzkIiGC8z3qO6jg8TnePMunUuo0uZsXrVymr/4i5/Ny9Ny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R5lYw7iZ8zSjLzjUMRvcu39kw3P4l7zLzVykdfUuW49wLf2SrJi8fiVluc9Ru51ibcah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OtYi6KjqPmcM/KXmOoJcc8Ry34nUuhtzL4iiXcNS4o4vMMGCvcHA4jvLmOpQS6zb/jgw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st0z9I6TL/ISM0/xeZPgqD9wP7kZo/OSIPwp/MRF+AZcFo3UYtnbbW7iG01JURcDYWfc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4+NVBu2mACt4ggl36qLnglFxB5SzmFh5/wAB4IrYcIrq5b4+Jk5qLniXWOGZNBMlUYnC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fxLqHNQTUfknFzdvqNOCOHmDbdam1Mb2Ets77i2cYl9bgpdxLDklpePErNcRXJVRXRvq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ysusOBV6gTQ8pdvtmDC/ia4GOCfyLli1R5gqGBKXg+5rgmNGIBWRKbvGZZSBjVRJ5ajR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N1AbI4u47eZUpzK7m44rGLuPdazLbdsax7+5tBqd3HFRyQoyagXDje+5zq6nGsSseZi8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c1NMURwM1PMMnzcoWDdExueponEN6+5UwEusc+JxWyK3cbDYTpBBxib7jbtiGyFkxLTk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mblaaudc3PUQx/P+AfiXWO43xmZu9T9eYlFczbnUPG4ZW5zrJPPfEaZYWgw6/MHNYpnH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52QO3KcwEuse4eoWv8AENBC7xj3Oc8Qyf8AYnFg/M4xKMtuImM49Qqi8ZmA8o5u+cRE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iGRbiXeODkjlcaouZq0lmjhmdpMtQL9dxx7mbqfNUwxXuX4UI3q/ctg4IOGseoFp4mdV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FZ51KYrMoLZjxLcVrvuWq1bniHNcDgq82wNuvcKEE0x3bpjd3ohvi6xBByZ3KsOUS36h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eeeIP2MTXfuWjdeYHXrECmghejF9QXPHUywXmDRt7eZape46r7jRy246gOLaJxX/ADAT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ym7+YGs5IWwGN1a2YGK1cvBRZdShzbKUrdSzFYl8jHCXMap1cRrivzMol3W/3KZdaWER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E3qUoPEGa6lVSRfESuY9Ow3H9zWSviGa4+Jtm44rE/7HMDF/c/71DeY81/gXPVxM+dw3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XE3/AFNsyp4mt5jVRNdyvrmIo5II8S8VV9zH9TLUL3D3NeoFhn4hnH3NPNnEsquJVVdP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FcS7ZneotF3OTqPN/M2dVKHfEzU8XjifxBo4g7WFVgnM9sTAZhs8xbMRfxLarfmeY9R8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hl6JzLjlxBa3BxmWV4naFvMvOvcvGOJ545l5G9QWhxBvPU3WdRqqzDdRbY055g4xByT1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PMyy8ZZb6gtQY4lqtYo0qGmodyvpEn8FNqoVVA8oQLGduDDHxRdZSB6+ggrlSINA/ukT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ifG/DAHVOqT2fTOxR57YC5+iBtLgO1EjdFLgf6yHD9Mdef1Kv/FO0owv8UwLL4lYAYBy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JdlMadxdc3Mzn5jXOc8VKa6Xq5nkfqZ4tPUtlgXCVXQz5ji0W9xWlrxFfJNMtKLXAVUz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xa5XygHX4mLwT1EYrW5tmVxHiOSVmrhNTN3UW9SqlZZXUTPETEczT3EKr/mUX5lZ1HSG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cPuON5IGap+I8NhMOfzOqrxG+jNDqeuJWfELfmOKjXLcoqKUXdzjfxA44hmjiGOYe/qY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rPuNNvEeaO4YkxmrZjrM2xEqsYiF4xDD58QrXBuJkpj2I4L5gt8dyssWxHKAHHG4KtxB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j7i+Myh6nGZS3n1KrGZ113PI4hrPUIXuFVncXdSvll8HuGbzxKK8yuEDKhHkKuBcornc2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IShwEfjEWMGa+5WTOSHxKz07geeYaaxc4zxGOd8ynMcu7iVV1rUqhrLcCkziNu6zmHV4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S4eds3oCPUtr9TmqhwOgmGnUyeswZiq6FguIFnfhZhg6zKDdAQcWm0Bbf+qNbN9RVa5m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v2QCndc9xSsw9DYToPuBjWYY1ijMCcPmXbNRfc3ea9yqofbAHeCXgFBNWGzlgOa6szKC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xZFSdzbSfM35SWNB9xHxmG1eMQg713GgNZ4iuM1iLq3Mc5r47lK8Jw+Y5Gim8pFUJzKo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IjESWpVlb3McO9SysYPE86IuL/EVOSjqNUJCm2Zhz1ubMRc4bqBeY1Wdx03+Joanf/VE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L1EOX8wHZxMf1OM6jz2amrOYlQPzANl5lzj+prUuvaV4zKr1Ata+ou4h2/Uw3kZRS8TN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/git+455rxOnHbKL51OiT/iNBdzNZ/E/ETqp+IXTM35l2ZJeDmUaeYnPMHLHZuLbdfMM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vN7lN7qVeUa9TijmZunnEvWI5Jt8Ss+Iabg3uHA8zbqPqcZSi2Ynh+I/mNFL3FytnurJ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GSN2XTWpoiGv8ean6iU+pebn6l0Yi8XWZtRGyfzBxuvEKPWmFZ5iqNT5jCqwQWh4I6YZ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g9bmxzOHMNeJnnn/ABd5fic9y8XOYryR35Sw3F3HfXMujcttl/cAfUXmDFzLgp3Oly2r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TC5luG4b1NssGOZ4syO5mGJTdE7URHIiHgjSGFyiiwgnR8ky0CNl4qXqqihairoHq4vx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Dc1oqKNsorzuYTWIFmC0iU1mPe+5Wcx3k+omJlxUyGrOo1xK9y+pV9RwMwtKoPXErMfM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u9XFK5lXiBuaY1G3iJRAcYlYzBKasICxIhgq5VU5MahjJzE6xBt/MycykB/UxgveYj/q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eo+eJygZZ+4F0GKlc9wx/wBqIwMuIG8kpblW4+0DG8yrMTRiY3ueKRmql7ozPfqWeYvM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J+4l30ZmyotacT/ruWJfcMt3mVXSOA7jxPdeSWHmGUyBDPFeJX3zKxeSOQnk3UfHLDqe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KvWokdGDM5xdT13NpfcM54IC21PBcObxKz4nxWKm2oOI9BnuX1EqpVpRvQwwnMxb/wCz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Zl3V4m/BBKA53G7zggJVW1sgP3OG9hNt1hjxiDCvqbaK7lrg+JSp3siW7uV0GJVgf8TT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/wCJZY87iu0cZdkpBb+I4S3eWFr+IIEbX9SxWTO54dzK/dR6VEprUFtL+4Ku6IUyYNpK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1C6yhWpd9wKp6wwDN1EHK+JVNacylc21UC2qjuYMZhuud+4t7XG8x8777iLy4OZurx1F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7hezfGIuacd+I2WbuVy74g1mnslucK8wpf1AUvW/Mtyq3zC+cDicp51ErBi3mWC0IPLL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oFaI9JpzrxOU83BeKJd8Y6lmbqLFxVsnrMywPEq6pjZsl5rFyn56mQ/rmJZjUNam6vMf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M4x7luGjzNe0pK/fUM6JWKxcUZL7guG7my6ZV/7lXe42BgYhakrzYzLeI8d8dS3bh5jl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Q1jV5nGJwdThgXrMSjDHVVfBcrPU6juyO2VXNSr9zN98wb55zM1+IUYYm2sSv+qcY3uW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DGSO+mPiXTncG0ml7I0a5h6it3zLw9SqNajriLmHhlHcc/4PmcanxN8JTZZEeOZm938R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XEy8D3Lq13KJLtqYrOpp7ILd3mDqYvcXrPmLRe4mOLnM1Dn5mzH3CwlzmaJXFsrN49QM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fXuONR3mVW4+ahmY1mWmJeK3LdCWv3FtBZu7mobziXqXL6l5Z+InnM4mawyqtgX6mQ7i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ndVBw9xaNy639RaPEQUs+pTdi9MDpiLRh7g3TUGwuOJV87iVfmF5qc1xNmac1UoGILXP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2xM5lZLplVcDWoCblV/EvNyroa3PEqViqqWkqGIYzEvLKysLDMpIZI7sJdmpdNkGzUAs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XqcWXcB+IioESswFa+JTb1Enrc9alHDOZ5HXUrGiUTR4hZnbEvA4mKAzF4zxUcMDON8x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gZx6gsMGauF86jV4Ax+vEYF70TwczuGr7hrO5nKmDuLLGArNEQ+I9O2Ud31Cq1EvaV99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weot1iBqVfE6gefuc7nNNymzqZBXGY6KdyhNyhzUvuBZd1FVGzzHM5xxDObThWmBXzz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MrlysKt4XqWiYaz+Jz48xc4HbqY2lMwDuZ+KqYRxUDOj5mAvKa3HPM7ziadgzmX1mZaY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NbiDX6hlpaPEFNfMKtz1Dbuv5j5jR5v8Tef3G2rlZq79QWshUccFTZpEtaz/ABGxKqD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8fE38zIX3GqRNarUoBbzFb+dQc9HFQS1wMvGAxwxuNK3b/E8NjAKtziA0u1gUIovFnTH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s4q6ioJj+IL+x5ltHMwoOdTSGL5haXjG7l8NQxn8uYCx7xzGLtv4lI7W9DPS+43i6xxF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lLHPfcUNhfcKvJUd9hBx6gQR3Mq6nPEbDysbNSwBBBTFWMrLRBSmIh4g1RLFp3sgDYLZ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0/McfM28RpiPDnc3dfEWhsjz3Ls5uZF3LzhjxDDwhaG4XllXE5HEUD3HRecX1Ks0pOL1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ES5z1Cy6rUvqP1OXfqUKiG6mVcX1FOcL1NjxA/8lPqG1jKRnMLCyb0OpyNxukrPmHln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lMG+KSFrN4hZvPc5us9TZ4g/Pcouz4IsNPU7ZqzniOOZxVcwuv8AFXdfmGPmeko4hjep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QyrHBAxiAcxE0iwDjuFB/ipWeCYucwsrqadT/qiq7zFjMcVmWPuZrFRmFzKuo+JeGoNr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GPE5lYjdXFvUSs1NPc4pjiP/AGYMTVZUv/BV+YYKQv8AwNamv7g2TnUarMZyZ3Hc5qON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P1HUOOYPKIzB4yRqu5US/ETfdSqoe4juHFrLKPMHHMvJFGr/AMYrE01xCkbiHmGAOcxH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i0vJzCkxEoDfmPqBn1/gLczmHErOPUdYzHoqyY5n3URzzLx5/Uq+cENx3K6qBhZWomwq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1qcYZxXf+AKL1fcceIKM7iCHbMVXeY7MZhV1mOzqeJxMXxN1Woc/zEz4leIBdLVylYq4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fcazeTxEVid3DcxqX2R6jw0wr/2HNs4zmV3zLzVWz3DNdTR5g1VRcR64g2x1+JQgLOlx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889w94ZruourIBeWsS2HcCjiHZKOcSrKnRZXliDvGINGIauBniUVcbvJ5iXvRxFIF1eW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NbnGOJpl8RwVqN665ioVdQKy6PMu9x9zRSMLVFU/cKDetkTFmI2bqDSWRSvc3rOb1Dm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arqAeCFryQ0t8ER2+4F1eIHjHUc2xfLFs+fUqi6nO/8AcM4+Y8xWi2rZYZreJkuMES0r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u0PcYOsPMXKhQRG9G80Soeb6mCirqXhQwdxy4zfmVWFgPNfMwNrnUWMPuDxAXhpmmscv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sYJRViQFcts1jmVjjEzbqFnWSGzq5eSvmo4tTeqhh4slluyXeVzAvk5uBTlfENh/1Avb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dkVp9zBGs8ysfhMV3mDQ06ghbMRDVlxWzItQw53F1m39zy5ZeDuAN/TCJqq8cSi6rOmC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oOtTjBEpd+sxFFh7nOI3eWBp4hS1Hqrl0Mxj+ZfLTiVm/udWYmffU7jze4md4n/MVNnw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tgvbmcGL7lUFVWoXVpiuYaw+cwu+JtYQy55juANTW6shmypfww31MOSYZfEWnOZY8VDP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tLrWoY/ubauD3KuGCv8ACepowRK5YLpY9VDPnFwuxmbbqaoa+I5cSm+yXeIbU5nlMhie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q5zbuVjOmVSZjThp5imtQvbsiZsiYKlNo6lHmNhvWLZmudxcRasZiACXxC2olbPERwRV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fcFsTvcebldJzuacy5mpvJ/hxSQ24l3qZsPuGG3Mdz+Juepww/Mw5ph9xDiiI85nCZ2S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yhmpurIGcwjd1cLgV8TdJV5NTxHVTiXfEviszzqZq5lG8n5irNYhdZyTNFRQ2U/MUrKZ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OLjVkrJ1cycan5JmyOfEBFzFeeYYHvTMp9RauJPqPcHxcaXbMDPMq8EvPfcvOIGbzctx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6jzHUrvUqjcINNXHF3qcZ5lYZso+5rm5Wca7l6+5cbyzWf8AibItGsS8eZhzAAzEL5q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cXN9za7mBOCoF0MaNSnn3NNfM3+55Q4xic9y8/E3XqZv3HVv5iYb13FYFepVPnqZWllW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RM/pOiHNMruONx12y1MxIFYLndEy3ZXEXFcQ955mjJqPGcQu8uTVRucVj+4bdPMCPbxP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3BDLiVlcTWYHVzErVQ6plFUzzmGL4uXYqajyhmovHUNr5mbricvUwfMulKufVRb0Yh0+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+SLnr+5m2HxZuU1WXfiJw73c04MThdMepSrulmDcXC6mU53Bpepz8ZgytUwNFfMujJgz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5oAQy5xmZGcdzZ1Uvb4guDHudrhYucsxLzM7zUDVE8iWUO7gGGmNtPumFTbjEyBINmKD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g36gXz7iV0NTFWpWY1sgLaJYWpvqNLlwdcxxhrxDtp7l22a6mkp9xu8BZGzhzHHOf3Fb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oaqncu8PmFrnGLCYF4tidVz6jlquYXQapxmYzfuNnbUMp3xFLpG9MaYXMwcuIHTfGZbT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WYXXJAvNfiNouvEGsZhi3JA62RpYRULc1MtTAyTya8Qus3Uo7+JV4myllS8tnjEcBG8w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iVSeJ7lVC4/mUjcdX/4irIw7gwH4lVkhhr6ihnOeIl+tvmJWLsj01tIty80PmNXuDmo2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tOXhhhLvzE6tlYOniXnol6NWcTlVdxVd/wCLDJUzLjS2lys4itluI4ZRllZMVATsiZL4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v6Zy1DkeoNep6mEp3NUmeZiyGsZlFBLRvUT78Qa9RurMk9fMp8+YdxMYxBdLi4bBZU/8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pSbYHBlbxN7qVXmbx9T0lblwrOZt5itpBmG7qcDiMZ6iqdRcee4Msc+Ygaq5S32MMKms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mJtyTljjf8A5KzmDlzuBTUKu5iPE5uXe4Oql+ZqG6mF8T/qj3MCcTlMTnP3Lvgqc7n7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x4jsrmX5izL7zCe0jfEOzayrzc0xFKwmnU8steYNO97mUXMydNm5Zy36l5tSCrVw1dzS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uZvx1DPqYDi7jrbzAZepzh3mANb+Z9ia5nFR95qD5R8O4sZ3HPVRnVRqqlAYubLS/mPF/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g1DuON7lQeT3MEvF5gYiMOsYnMptmDVx3Uoi6zLVqO9wzVRaxKvF4gfiVnB8zc9t1EIV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emUWZzM083Bm3Uy++oCy4qTDL3f46jnf1CzDmADyeZ7vEK3dPqah1NHmfOYCAfuXi34g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T3Eys8XOcTbrzBC1fmJS5xdznc25i37n3iYAouYs7g7+oaeDueueYme2o7O5w4j+twxg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7lVq/M4sgfUWttzeSyNXi75mDRLN3i5eLqp1OM55hi13MItYlPHM135mr/mVSazKt86u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IFJfPEt5x1KLRjmZf77jg1xHZjE0JvnzLy5+oqNz5CAFOXi4OeI4PB7gK0wL8lxadhe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3+ZmuvMe4q3DRf4jR1EsxxcdFR7LuKAbzHWWqicAweZvj8y1fzNKMwGtQ1bzqAiUfHMB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b8kRxNu4Vz2+4bKxHwxDmpF9QDfJHg1mG0cMs1b3Uus6ijslYW7qcXUsb57Y8A5it0cb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hS0K+Zy/pqCa6qpV1w9TAJLuKqELWZfAY4maacGZlg9VBw0YJbha8xhtrhRDQVC0sc/c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WS80zmIDnmaMueMyuT4l241EMrcDJZcq3H1LfUoaC/EvTUGuyTHhOfMfM/MPGprRiVWe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qVu9zBExoZXJsl8jjnmXZkVAvdVE1cFQ1pL4oKl0TkglZmzBx0SneKi5zXcooGFc6mOM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0+Zg7vE0QRySisPxMGrmGxl1LvxcrOeCe5eqfMCb3LIL/mcYcyhvcd1eYutR9VDeolhW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lRRdVAoS4gWvMv74xPEXLjEP3AOeZ1iPrEYZ3PjPmcLe+pdOsQq5i5VcwY7jZzzE7/wN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7qOBzzHmiZPEKUWDeTWptaNyr9ziDcboJ1HVynuGXqGb4TE5uG+461Pz/jSBMQ6qG2WQ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iom5hq4y8VHGpatRz1Cql4onUzQSnk1LvEGF1UPNRNJG8/uXOrm/Ixasi13BDekDdV8S+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0ai4xggrq34lteILTiOVYzPhCxdlwwaIua4Yr2xxHkkIWKcxbwljG5+Irvx5lqJuHDxA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uet1UcPcLphbKMxsthg9z2alYzMBbM1kmgc3NuambOpqzqGNnmVbklfEtW/iGalYl4z8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zM0zTeJdMtQ6iemphel8R8wMxrRX+DzA6qoG5VaaiN3uK0k2UkbNbjqs3f8Ai8+epbWP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5l4s+mCIvDLaxuXbOKqeB8EN3zKzrzCmwvcRLziZpriGWqxzHBmOdE118xLTWIaqo8UZ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p8ldxA8zHzNHmFe5tt0TowTjEMonMRRqpg4gXmL9zWeYZ6xE7ceIZMRXIqg3UtXonNfc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mt9wJn3NuMV3GnvuJtdfcA5oi5xe5cuM1OTfuJjiCpV83G7xz81PEqaCi5s2umBWe2vU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MKLqw4SKCqVmBx8R1bWZShc01HeNXFr52QH31KAJrPNaiL68TYaxOMFQxn6nGBPMspzx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fiU1KfiUZh3qIR+plxb3xFdYWBXP3mBX/kC48IWZydR1UPqpStg8ghoM2ZwS0nkH4glU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uYIBm8kWzF0xqnJfc586iNZcdVFzz1AzjK/M618ROdTpnzKW1zu+ovJaeYoP7e4DTg+o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YgAvPU0B85g02N14qJC+VuWNGL3u4uN/MpQcYPuU0XfJLqjg62xLENTBtzK4tmIq/uOL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zog7KfEGhE5/cDtx4meI036gU1axstJcLWDEAo4iqk6gioajgBiYP4gTxP4nENd9zHc/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G5Vpd4j6MAshRsjlc+ZeoAD/ADKaeIqNbVlOKg1b9way0hN3TUV73o/wq6tNx89QUG64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NkVJZpfqYPFQasG7iws1xMtU/cyDP+peCbnf4iFZ3Km5hwXNCo5T8zYpcRzpzAPqdH7m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lrJCuNynsmOYdxvGZuVsWifuOLSuepyWz3ZL2mG5fDOO7RCruFUK5jQ5xDdt8TliXAU3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/MoxMhv1DijuFU0DiZ5hzePcJ6gww51MRLx9xWrcG6u7l5Q/Mpt/xtKmE6dQ5OP8H4lT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x8QMiwp3Hx9wNxsLccQYa1AxuVX+HCZxLGAX1K8wHnML8TWjEfiZq+YI2QsRuo0nmNle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lnuDUtMBLGDNTK8wxXLBp+2JZxE3uAYH/kpxvMTeNQA0ze5qcvMFRUrqUXu4uvZKL8TN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eeYQy+Z+YB3cuiJaZmKS6fM1Je+47zsiW9zvqJqVrqMHRuJVGSNj/EKruVOnUf8AcrD5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m/C4nmdTWXJD4qgXOYl7qepWPO5s3UK85lfcrGJp9yuuJV7ucuoMYqC3bDK3DODOJw3S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lXYD7mXG+Y5mQaw8T8oZxczf0wLxDDqOo0jllysVN36lUY/EorOpyZlUlm42VKtxDAvM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c3ywFDz1PnM8YY8Hc/c5usS627mY7j4lLKx7iYoZlqXfMxUcbzNMHVV5hkvqOmBd3iGz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O4KTWtyoxghwtvMV8UyjdX3MXSzbJjzLFfcDJhDZLPDLxyfEeF43cExh0rHZuoPLe8VO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5c3exYx0ngfMXN7Op+SFzGpXyQG7qNKxiVfhZeMfbHymnS9Sw7rqU0A+YtFtrzMlUa3A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7mVr3s/aYtovAv8AENRDsA/tmKH82/txBUCnNIfqbZzFYUOR4KhhVOOTEuSYGmqgNI14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tPdXJPSm6gl2jnEMGcRDdbJRlbxLbrvNVFrXeotXbm4m8fFQxh331HeXP4jnw+ZnJHC4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XEyZlQ5WpTy0EC7SuU6DF1EeTHc0xQ6lWclusbnGi5ed6lCeHzP4Td9EqlywObgxnuWc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pUaLxXcPGq3GyjiXt34l5K7iYZpyxce5dU1jUoaqcDcUxxcozS3DO5RxqZ+5zVMvPzP3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UzVvOoqdjxE5rHUs2l1zBw4lWXBzuzshaBtX0S9slyGIVsK80Qs+XaYlKzxzEZJ6Wpjw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DoheChHcFlmD1BpLxFAllaxMNwG76i5xF4JwYmNJGipKz4nDXzMkxeYXH8SrBJ63ONZi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j+f8Omoaoi8JjFzjzAJWJe4+E4rmH0MQwxrwmVYlVfMcaDKhnhuDF17iYyTA1qeCJf1D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VSrCvO5tNwx17h/nDFzMvcVTBTepv+pW5m9Rc6jrHxAupSfqVgxTDqU8VDlOUd6lKqGX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iC9cTB1iLZm+INV9TUzxC71iXon1jxDn6iV59wYyYeSOYkTxHlLrZmPiBjJKzV58x9TM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fcNtiVctutygWkDBeamYmrY7pG7jZiXb2QvMMlqYDowvD5m7Vjo6i4OYbwWRNoFsK6Y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Z0cdkpK677iZLGDQGYsV+IcNV/gwpGq5lR/BApa1Kw3HLl/EKXX1MkW/7n7jqc6iVxOb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74gYxdXmO74hQ68RK9SqP3GN1VS813NO8RoLhrGoSs5ufSE2jUYucRa+NwaPcdftmeLW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K5c9TguVTuoa6hcZJ+4/LOq+YtFgZ1OL+46O4tk+ZyUYlev8e2rnqoFnLBeUjm6hi+PM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Fwi5O5vrMLxcDcMGZQAzZ7geiDThQQCjK2Y8S09yrrdxbKDUvrEb6YrorUSzoiZpu5yd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xOjXMateIXfGiAbfnzKqniBWXqGQEhp2Mu1tqplXuDWrrNkcNZ8QGlccSj0gacRMOdwY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dUv/AJN2v4gLRUWb2MN9+4NNEM1cs4AN6zMCypV1u+oNsTlCe4N8mMlUviGwOYxEaI81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H2zQVq3X0YhK6hS/2jdVeVf2iaAeQ3DKUhmzDyRJs5gZx8Rs2+ppzmGVWDqIC284lhoA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ZWvcFCuGBXLjfmFH/tRL4xAtpfqJjeSKbVxqAgZSt3iswKsr2QTe2YXqHxANGMsp4HUc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2R24lQW3XcoZd1UwWbdpEWH+mZY4lfS5xPUxS2FaY6goC8S7xzysaZvE0Z3BdEspw/xA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Nau5h1l1KA3GlLY/CeCiVvOZd0srK8TinUTxiKOzKUrmVT2TPMd4alNOviOEoqEyXO5z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zuVkNfzKXfLxK5GV6zBcw5aWIZxi4Rq374mR3VU0vebiRSGbUnPB5X9wrD5WX+Zty+Mg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oXAD/eOLmpKvslwq2q7ESwoHY3KubzrMNVqJnDjqGdcS2r34lYeItB+JwxzGZGOZtahV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pybiZaue5/1zi4f52TV8y8TK6nPiJZzMwf4fzDXm4mon+pRa+IDJjn4mR5iQr3FiwuLj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ibMQY8xKWNK45iJT8ogPiYaucxM3wR1jmaTMvuPcTm64mjc4wxcHjmXTmBnHUsH+L7l2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5dys91PmYN4ZTicVF31DKTTGoDd7l3B+IS96mR/EMXdQAb3Gp2EQrcTqoHzUtzBxFpvc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qC09MXHmDjxN7vMNb/3MM9dTYxHebjKgza/MMD5nGJTtlKzJw12BfBti21CyAAe2Wkzd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HFfRdCg91uGcKrI44c8TNXzdTNQusZmc99TJCAhG4TfmYO5kaiV6n4hnf1KjtAxPzOLm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0icsNHbmViXmrhtgyx3uGyiCl39SqqZZuPX5lmJvPM/Ud8QrEuDm40RO51K6/cWnUQZ/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t1eOZdb3smm8VGkx/hbZtUrl1Cqc41LrRcFc/UbK7Zm1zMM8RGjljrwzjOtT3olO7ueu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hhcRxHKSuOKicalwLPcDNcxre2VTj7hQPb3KtAy3OvH5nN8S8Jnmc4N7hjRiXjf+Dz6I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59TbXE2zUPNzAVt6hag55nDnUOOEdeIj53KMrshpYFaGP4l3SbY8tYJS9WfmW/pKF61M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mo4PM91BumvmFF4xKXP3cB+eZQcEXJzBXOQlg9ks5Z7l1FL46lGcRalETW9aJX51EoRG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v7YtAPcgludmWX1Kud+8rnDL7lDYS2QIPjcE70y7CfEqhmucQGhaZ9wtOOUgZXus+JoF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zSArMjpgisCzOYgC3W65jmH5ht1VQjQPmXG6vQmviCtXxpm156lUZEvGZc0aeJdjFcM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fiKUQAMVFK1UbjyZkV2+ZZRfEpRjXNzo3BSlffbMKofviPMLdeoLopdQKDzcAKGw4i2e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ehqXmpaGHHmKWghvKocp3ElU9yisESOJ3GIt07xxApW1Js8ysV+I+J3mcVd1AopjqrJ5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GKlXNfEvKGJQcqnE2a/MeotNPOpVZ/c0Ax1k3qGxzNlwVvUSiyJo43BTOVSwHa7Gonm7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LCtv2EH/AOXPlnJ8wpIEByt1fq8+IU4ybsHNPCAAArNDHqn9xFKrM4dwacRVd3fmHoqO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x+YPeiINozruWVniM0xuF1E5uZlR3P1BjqHmONx2VM3h8TFVPcsMEstmMrCN+py+4FuJ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9Qqv8P0iUR8x71GmqiA3Vk5qUrEVbObkg2YbJhnF7ZxF3DzcCGnqGKHcESVU41N+4Ld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NdxJdMq8ypV+5SOPUSomP8bPELBWosFYnqa5xLxmI2BqBnMKMgHNyts+NzQFfcX6QNXO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it41XMdcY6nD3Kb8x8n+LlhPmnqcdQo81KOfyiqiV3Pj1NkrdnHcHL1DqX6YFwuja+Yu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HnKQtVWX9JdECzSvFPKUnxjRTIDmoqIdgpf8xrZkBeRuDU0sLOQObgMYIBXgiG26l1sV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uIVuVum4PRKr93MFy8R/xW5UtJVkKutTtieJxNW8zETozB9QcUG+YdfmW1fM567if+zP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aVRMVAmdEyb+oTL2zTFtoLlFxf1HxKaal3w5i48zS4cys4xAi2BMmbx4lXXECFmXfcNq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ms09VDFN+It9iLb0S/BLvmbPM0z8Q55lUzc269wHc2x8T1+Z3Ma7iVicPc1oL6lBy8T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y8/iGMN3HEqxXklhVOeJ5XO4t023DKD8ErxLLa2TdXzF3B9cQL0cxI3pVSigZxBzTxFE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FaozLI2uoJSyL1Vy0Qx5h4X2wF9sM8Sl4ccy87s3KBQ2sBvP/sBT5hKynzLcjAPBL3cu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V6I64zNVr6NfMAbZtov06JQ+UurCyzPBUoxR4IBb1o7Ja4L4guQahpXXzFbGWthAF2/3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C53zBjO9TUu8WxaAZbjRlrhqDWs+UDAutqws3oN5lUIaynLLKszcq3ko+GU2LP5lR/iK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cYiAYM6jQZcwDrMN1hzNCmu5UyajQXD0weTvEs9xIVr+4JpzpzLXVQV6a/mKIppa6g5b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tNQMuGtx0VvjEWhX07jlR+Iv5JxnPuLm+bnZ1DQVqXgM16jgvcUwrLxOFbjn1C0Bsg9Y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BdfcqFm8xXdLU2Nu/wARvtuoXzuILb9x8PxLVW0cnUQyGJYFXMMCKRe5tliZuc/uGLLN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4D7qJWIOrBkLH4gehZHD6h0GGj+UiUfBP4M/iK1XoL+0fpzoM/8ABQtafskIEqEwVwd3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VtuUlF4wUIymFhSIZWI6vG4JVsBgX4lUYh5ILL+IcEQu7xM4FxWo4uvmDnxLjKve/wDB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KzH7nF8TF5JWZrcNRzqU8z1EtueOImKlDAXUuwqLeOYmvqAsbfzEyxComPEZjth3UVCT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Q6lHEP1HZp3MjeSd3FL7/wAVjuPF8QL5jlkmfcO0supWMMqvf+Lb4l/nmb1xGzUMMsKP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5u3ECnhbvyMTQnVh8q49EfTjaspKjB6JElB+zNt+L+mXLXsb9MVKrNilHoE00gjChYjL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Nri5oMsQq9v+FZxDi/uDniW02QU034gsHhRluLzFmuIrxFc9RDjEF0vzFtDxHh7HiVn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mCcwtkdhbjzKQeAhsovvDiFeg3dNQAIWxkoVKfERVXKcdyviNNzEq7+pfnMwcuYKM5gW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vHzBoWZqWdRLmbhuqsjnU4xElZshbtxH/wBTJoWK/aZu7IbY3juUuJWc14miTyzv8RxF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PiasgvJqcDhj5+IrpixniGB9xXQwcwIZeJlfiA4sa7ngS7gdwYzUC6v1EbgmuoZlXBXi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sa1cd0RpRnJxEVAZYEs1WJx7jvcxlceZx57jvLHxqCYrMTGtROJii8XHxYE54IY59SwM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WMxWj9R53O6bfM5u5ucPmUxON1KvWpWKNkxyz+oN1xMGt8zs+I2fECwrfM+nmJplBTEL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Os1Lb+dRVWcXMDImdy3sCIPL3DK4zdyxfT3AAFfBBa3B5lBjiPCnz3Lp4TTVzOUq7xAZ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9xGha+IsCvCe3R8x+LeLMjzt+oprQbW8sOLJ2Ewww4iAtuTOoo0CGDiNub8dTAbYAgBG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TeouNOWFXbYJRVncVdpoYNqqRmGjBeSLkVcQdFXZUDF1jUegWeepRG6L7hWW2oXcN51M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Ay+AbWIKU3jvWzEX2Ggu3RwQeqqNvzxLDdZ4lEu6GZOMU/cS2rO6lzKlaioGnuyLKX5l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ZcXrmKrVNzIW4OYKCfPuYq+4AJtmFnDzFX44mCbHcvtHf8Ra7zUUK4ueK9MSGzEGjBDJ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j54nF8xz7iY7FiCXpgQCcXn4niBeLzBo8wUStagtiU9QYlNvmZLeMSkcJaGIPxcrpv8A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itRpodQWbxHVQxdbl42V9S3F9yxy3C+XEKMEWcZlouMzsuC1FtzxLbCoiOdVqCxVTLXc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yLlzd7eZXw084qoYAnZFAo1rxKXYQBn6gNYGZ6cEAq7qBgXATGYgEMzfdTgEVlTC7gjq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2ig41C8Mu9/MMe5xhhkidS6Yx7mu4lnuOitzuN3ZFzvMvM8fUejDUxxuJ7lLu/ETozEw8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ntlblImfcHRE4lRrZm47V7hSYW9V+YU7MyjNFwErUS5b8E00uXjxKomOZWMuZT8Ezcsn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1g2wSCE3E4RxziYrENS5VisShxqX5hkqnDeOYZXITxdB8FTME0OqaqGMMH/4AjeZlLFL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PL8PYxiOmpbVv4ZVqKG7lMYzAK4Y5QNGJmp5BJZyFs0KI2JuFPENFxLtmVmHGYkwbuJ9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iscLSvcZHGTYZV9Moqku9T3NE8RdZjjmYd/hgOJ1TMjRJScQWVKrV/M0ZuJhjqoZidzU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XHmtsMzO4bl1Oi/9zYpLrDfniAB+amS5jqp/GZVtn5gUambrxPmcxPqPubbcMyHHzN7u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hg88zNGIhZ9strcooIsVuazWWJipWqhghPuEOB6l3h7SI0nzCuV1lKbJ9MGchxeD7jHi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4FImINDTY5xE/Eox/wBc0FY9wDNR5n6nLUMzvlmrjVgczgpsmnXzOVHubSVlMXOeIY6l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LN9QPgubMQcPPuV7+Il4blLXEI1vuGTb6qDw1Bo4nF68xrd+2Xiz4jooXZAw5eWCm/xc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5MrKzV4PzGmmiNq82b6gxnLwSlVcFwXAF7X3Ct8xKVzEqkv+Id8wOMXceupe38IhUFet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Ljlehyy9KYtYvLx8QrBY55WDRbJyyyum9xuDZdMqCB5nQM7OpoOqndkdRrDAl0LU4YML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7rRCNFut4g006GNAZLYMqs+Nxjw3xEzQwXqWKG8NcQpEF9MTXnuUGUXqBEU21sx6PbF8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I3rqg2/dnyxUNOX9IiBz/MvgLtHBDcUCrtqyXRYgc+Yh2xB0Hm5xWs5hpDYzLhHKNt4O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AydRQLHPD3FuhSWUkK/iohdMsZaplDFkFsWR6ahdNADOtRB1WJeJspJRMRC6i00bhZfz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1MqRq4nc5ycah8uYli6m9/FSvF1MnqKZFz4gtE0gukEi0xXikSLYiFuY7GbhpvLKbxkm/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94iu2/c0zniZQzmPctxLMJNWGLgtb+5y8S6USJhbzHYWXesR6tOZafULM7dvEKAarO4Y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SwaUzKEtqIXuI4gM+Y8keW5MmmDnDqD5zC3F5gucZIU7PuL5KfEUw2bj53LtvPxKfEL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/F5/xtK5bjqNS68xbn/X/g76YFQyYjeY3m5QbJm5u5V7mrZaE9PmXeg9zCYpjSyknIhp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wu/U24jqVQqV3K1mZzAukumque4k5zqOSjETxKuageJbF+p0kL+9wMYCXzKEpvDM08bg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a+Y2y15xAtJ54fEEUVexdjww0qnGn3EWQ9jBcif4L5lgqDtlmv1Qbz3BLJkUBWB22R7t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lWLzmYUJjJNl13E5McXZAxbuctw2VnLUdPcpePcLXwwv51KWrfUbC/mF8xKCtyAJu3qV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QU3GSgE0k5rjOgOPcS3FVNS5xj/2Btm66lYwZPM5ziJmqmjHxGJuiJjqPNMGr5iaIjxH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YVxAbyeib8TifiDQ3ziMCzHcDAxM2wJzjRAf5St+4DXzkmuI8Yo/ccHmIvDU1aNsPzD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6ndz6ite5nNT41L3ErOGGBeWHj7hlg4E6Z8N/B15ZiJ2hufPCCq65r9659TOKXlmiHog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yxha5e2X5um4tGDcLbydQ4VhIlpUTOjqVR4mWcW1HT4/wx376j0xriGWFZvUePM0eItO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+It+IPXEo+UKu4jWqJedwu7srcKu4bqBsx6hXdXLoohaJxAvfE6OJ7lWmVdT4GDxZf6i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Rlv+4XdWyjdj4lYX7g9b6lKUUe5sGnmOXvqLFLMquPcMPnzEq8xNGrJTPsJrqXldxOY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rmTxgggYa/cRlfZKrZTxBS6VKpp4iKBVXMuy3LEtKfXmDYbDN1kHmUGU+5TSb8y4ugwW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YjlV3OpV5jQFM+5Wl249y1Ri8+mJyagzeUjyYOVcE7lWl+B+AJ806V3tUVAI8YH1ENkr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waeCAdhx4mT9Sh1+Zfg4/MBSLjrqWYXz3BV1C23ucsAEUxT8zlbvU9giV67jq73HiK6H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XSCqR2XAzyHmBjshcsPkgyqX7jvDuWqg2e5syxzEBuzmEVqxotJ0PmMrNT8OZZ8Mtt8x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EbreOI0hUcNxvFzS/wBwBkld2zUfL+JVf3DGGK6+42NxM63A/MaormOu7nMN4n/Mq9OI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WZgvnzNv9QsC06li1Kn3UAuF9wcza9ww34l3TaUrXEuvUHO7ZYupUMFrB8Ss73AIYzCY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HWJYbu40KcS1bxAv9sDJnmYDxKq6johmJj+Jeo3Cz3McS5okt/8AJ0TKGd6iT5ubmedx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vUfpKviGCb4JfB8z9Sr6m+I5gCNIbua4hoP8VXnmbzczxqOaucsG7hmV1HUJv/CXFrep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K4Y6IGMk8M75nEuh58dR/wACl1HiqxHzVNnP4/UPx9ke6+v6lbKf+dEUvftFflgg8qV9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1DWT6lL6+YCvPbArbHI8QHKxG7j9Oo2NtQx7hswwMxMTF7cQzvcvq478E/aVwajsLxSy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i6yz4XnGYxDw4J1S6fMN6lUzErD1KwBE0yscjKzAzE4lRmGYJcEWJdSrfzGAJWZV4iUT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ojatSseZr1MWU6gcS6xRd8Q5/UDuLVqy8U5vETNGtQpxoIf0jw8TtgTJstgG34jejUMn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8RxDrlm3Nku45fEcB0w66jQ25rRKT7tHI8EHoy1tDD8rmGYZSUlSEXcwYx2wFL2TB5Zt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Kl3ADV5/EKIGwv3Hlzcq8ZxExApt45jmZvxM3nUu2NC2OcXiJVVjpm9Q15ZfMOa/M/VS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y8vU8lzNdzX1zMhEVMvMdBX4Y0VCznBMBZLKf5m613OMPxC7XHo/MTfY4lAf3CjmyVD4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wBpcvEuqFzxjcEedQVBT4jQEM9xT/UE4G+pzm8agHNlyiN7/AFCC8TJAP9TNOaG30fiI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xUJFhWoYVkrxA7UQWyl2VDSRbsOJpihVXFgBrN3MGaV3FowQSsr1HNQHdyzJj3KnG/4n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776gFn8ynIDxABbnuBpAtcwC2O/xA9u61EoVaeYIDBaAW9BZ6+Nl6OPuHMcA/ACJYKL0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TN4gSkM7KmT6gXmriBIRxRfEGmCBpprzKZL2R4FcG5lcY7GIu7zMMGUoOcxTi9y8CGsJ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h1mXUQvioXKpT9QAYGWreCACUp10xoxACxvUtTtJhqpWeUuOPN/iN1ioI0GKjdaoghi5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Ypyb/MauMkaCSikMyxCt9dRPF3/gGcjEOqPEFxEJK9RpllZ8szc9OY5uYLzglfCPrHcp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LeI4OZacHzN/+TKAjv1LOz6jY4lWzuXQXc5YzKoZYDEHN1LariAHEr/yf3BbQLIy2uDU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XVXxHJqJghh3ZPUZvwEviVm+Zs3zLhe/qZ8ZiPMP3O83HdGf4jmuItZnGNwxPPMScP8A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mEr5n9RwXB6/xU7eJywMVN8f45T/AAmMVEwTlGJnPxM1mGSmOTUx/qGh4nNanEZxnUr3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8x7qPmXcJeeZdTZmO6JTeJWfm41f+P8AsyutRC8Sp2ld6iZJUrpxBQuFuMzlTGo8ai5Y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17jqU5x8Tgmmst8RzslXmVxXmb4ZplepXiVdtEyckdDvMorggBcTzURrZXuX1ULdVPmXj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JWManwZgN1mH3KzE6lRB3E3iVHXHuafH+Gca/wABqU1qflAqVvEoTqVmq/xn+pXfPEYQ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ktsvmaXWY89/uJjzMiZ2Zn3DPZO480a/MwDG5ueJS5nGomfLAeYiZ5lhFJitxMRLpRg3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c1umnzDW5+FcEtvyucwEETCfKLNMPFEYuk6ZXSfVhfhgBZJt8xFqAPEFty84KYZDiUhR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Fy8nmOU01w4lVvRG94qOeFWBrEUgZs5mFmai0+KIh/BivshnfE8GTufvxMQMQG+IK9X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ldsvLUX6h5p81O+pYYbXpiqdeIzaJXxONl+o1Jog2WTKqo7mzAMqwW5gF1KDs/mJ9xZU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q7lqF/ccLuLTiMdoLBKH13FaZfl5h+1jGeZZWF+5hwU6Yd2X1M8twDiZFKuGpihbJV1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BBQKe4cFXFwQteILcpetSi/BVEPEY6h9E22mPMbXa1xUdGj4Mq7HEzGqd3LU3riIWrvl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fGdG/ENaLyaSUR6zF/qOMYYHP5IIw1OQK/MqCInpghpTOT7mccdQYKb8zAoDmrqJS1K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kluCiBgbl2CskbKMJfdy2jLbDTllOLFmTQlbiEs0fiD4M3NFb3mVylvJcszmjpmzSGJ9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KC0Svi+4H9wqoEwQUK/MBSRtTi4gSqcL6guTFQLDUBd8dRDHCb0vcRd7/UweZthiYzt5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yblYybldwcp+oil2kEaurqP/AJGz1GtkR1NKmA1m44oi11GkoSBJTW8sqKotgssN4mmZ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R9wFMzJgq4K71c3iIgnXM6bzMrU88cTePqV+e498wsWsFLeoY9ssd78yi7IKuDEBvMyO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WbmNczEV+IOZzr5hhu2uIuiZLjhOuIX8x+JXNxL0wxid3qVg6jtqXslY8z85ibE/6ot/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ox/iuZj5mU8ys4+4f476nmGMTj3OGGpVs5jNajrmGqlQjgnufEwOWGyUozDneIkqgnE9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xxUTmJRv/HN9zd3/AIrkjtucYuBfUrGI/mVEbblUzEq4KURXFswylyz1ApzqD0z1kqBj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rzmVmc53/htZ6ldyo6u8SsUs08ECaZXVyuT8R7cQ1hjuOplmY518xviWLjl3KrJ/isO4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U51HCfJLx/gxMP8Ah5czRDMTHmVmcYhnuOYpeGX9St5gFniGapqJ5jXW4+MzDbqHA05l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mp8Lg7/H+KnK6m7x/hgWbIja3UejUsXqZepW80TJafqBqmYuZoGi4hrfZDddsuHN9Sys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bErE5aJm746IQqY5nBVURVd3GFjkhuJS3CHiWMurrmEUeY6O5h6JpviLVdwbHipz1E71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vLxqWG1PqZEU5MIJkt7hsji8+SXdOYOKYGA15n7l4jhUfUuudT7SnDG9zXG5VmT5hTEU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+mIIviO1tM4jwt+ItkSkxbMFOdxbp3cWzOY4E4Gpgut9yo4ajl0cWvAckKokyJR5DJ9S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SZ3WoNRt6YhUAPDbC2x4XNhlhcCyZpgLvB2XMc/cxRYX/cGWBwkcuF2amCAvuFOZ4E82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/NzDCecWa3t/wBKdsOjv7IOD9rT8sIhFUNaHnh8XBowlXYPN2fiMCBwz8tsdsORF/mfi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pIPCS5AZp61eJmtMAV3zHEXdZhwu3GrgaEII4qvUsyu3ll0JXqA4dwM6xzN4GoG7WDXv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TZAsWwRyMKFurr7l2ji/UsHPUMFGfcaTiBen5lYL2m4lUZxuXVUt8eIUeo0ONSjNGtys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mFVqbZxOfM4JmnfMwTcaKEXnR1LaH7gmrk/ES19dRu/EoVYmOJsZxTGrjQg0X4j9TnNQ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be9y5e/qXSZxHisxw5MQc0GpsVmX4+Il5R6IaL3KMqZJYcRMl8S0ahquJVl9TIl5OoVV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avmPjceyFi8ywSOcwd7gmqIgOo1WsTpHitRxCqKcTUsKvUXziKc8Zl4s1PDcEvyx29T9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9w9VCGy4zqJ3MPUO4xztqYJVajeJuOXU8P8ALglXHL/i5xqJTjcYRM7/AMOC41UR6j45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1Az4mTDP+T0TDMbuGs5leJRU9RqoDnmVUq7upXG5QaxE3cqU/Err7lZCYqcaP8L2R6no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eMwHqBUetTkr76hkie5th6lRMz+JjncxoZp5gUvbxAziJ9Qq61ONSs4lZlHPf1BbVepV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I3wRnEuz/FqZhRxMf4T/ABW61OsRq9VKrDExDT/jmVlzf+DH+PhjjLdyt3FXE5ruG6q4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VxDJ+5vf4jhzqo1VBEo5ucFyuJl4xFx5npDAdyr9yrJgYgnPPUCcJXmcxdiLVTI5lLw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gxbW/MzwbxLK4Kr7hdZGLhDcftEu6Yq6lpL7bnVbhbiUGYlpBVLj21/jSLLx/i9/Uq66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KtNS+cVLvhEuUPMar/G2XVy9eIok2w+EPTt6g5SJWpSDzDDkuBTp9xeseJSvNRru+ZVc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eTNTA/qKvGcE/BmJ51HBz/qB0VAo2lfqUMb7g8/FRvOGmYUIv+qWaQOsTe8IXFQ8SxeT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gquvZilGv8A4VDWG7tf7hapacAh6zGgqnyf2yjXsP8AbB7Hv+2co94KiCG7fKe3QEg+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YhuC7ue8VDeWZ0f3LWi9/vGJ3dayfuO6BfKfRHjB01EwUc2x7uI4mUKKYNeEFY9DoCDU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Lt+iIVabGPqIKRHeUOjolCoW7Y3gvzPDTM11AzZlOIFF2lOMQo0gZ5RhnAb3meuDqG23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oFlvEuuHuVmlwaxNHd5lOP8AvEuihI8v2xrK/oxGkBuDbp+4lGYFGOfxF4/MrIvU2fuO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zKHLzzNS7/qYuCkTeYZK0nMq5pi6RfjUqhKuqhfNQM5mK53HNRLG+IKnHjqc1eYHnMSwj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Kicm5Vb1KZrmViuJS74lPMVVtsceoaYTqZGo29R31Lbo1LxvULACJRmdm4t1WGNcxwd9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gpZ9y0cZhbLjiVfqV8JeTxClzxiV8Ru7Jg7s8y2NVVRyvEdauZywupWYuGCR0hm5VbiE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ZGiVmMSpWMxBqbZtOtRPMCplnEd+o5xHA1DqP3OuJxKyP+Hh3DP7TUbvqMrUTniDZmA3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MysnMqbzHfiB5iUlQ8blVOJ8w8zE+J7fMCeE7iVxcPIs3A1OL1Krcq/Uz2T3AzjMTHjz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UTqBjzNpQQNdwL9QK3EjiyGtTnpgSnjE8/cTOs+4VKvCIyn1EbwMShX8wY4mef8UnmX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H+LxEbxBTLcXMedwWZ5dTbmB5wxKDMRcdzMNUstIuJxiaMTPx5jipd5I6ncetx3c9zzx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cWwbXEf+qUJnbKS3mOeamhMsMwY88x2s1KBLmFZdZX1NnH3FiU2bleaWVg6iXpxE3Uo4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iHhseOpbouZ5aIjsbi5x8xV9RSru76l2+ZxuzfUrQxPT7nOcRYvrM5xuLfMeJ23M8wu8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DjVSj1FNDjEql+oN01THsqDeqi0XKstYvGAIEioHiOc0XKuWPASieZWalNfuKY5jDb8R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ZX31AisX3xNLFC6KYmtSsnE+amNHPMsrTO5eVvJ+paeY7vXqGN6lrhCK3xcSzYLeI0Mq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6QsW65jVaE5gpztwxFv5YUGbalWZdeI4pBjnqOVMHgfmYOZzqiGLfzEBzMWlDWorBz2m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g8kApsCMEdvUxEo0kGF2Vd166hDY+gf3mbAPJijQX2SkpPgH8R65dtyfUyh8cEImVNcx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YWxVsPd+EgPIlYGqlb/mXeypShjXMEaXNICVniaN61GuEL3UWyqLmRQFuGNPfrEcl1RX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zOMHxAptcdeZWEW0nOMc5hdHC4lNn8jDwfcsl1fqLvDr1EGrfUoVqjmYWmo4YXueAj+4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Z1L0galPVSq6Zm7lL4nZmCXm1iLOziiK8XBzmo7y5YnLREtbrxKwL7iLWHxAxnESsWe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RDuFe5djjmOtTtzLdSuSd8w/MsrvuA6YoY5g2YlNlZItNShUAic1MjN0Y2a5IitwOVTL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u2WbGBa98yq+Zv4l4El95lYu45gysXOLN9StYmC8zQZnOOY3WSy4lnmA/MR3zMIIjaNK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l/DPCOTcZ6lDzOfMrcoL6mI6lWalTGcZl1fMOcS7PmPqYnGoGYBXbNZqZm/UdPMwHEMk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uzX+C/cczEAYmNZ/wEY41KlMr/UKuHiVUa1q5UT6iY8bxK5SYQLWJE/wycypWYhUquMT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PQiW3K51KlFalHMQupXiAWz8zJrxEfMpIKG0eJyvMorOIBxhiOOojmbN5rmCyJdV+5S8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6lYmz/Cj1KyHEQqJTKp3KzGzxCqxP+1GqMQL/lGqlXDxqYu5WcSknJe3/HM8hHFbj9Sp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f+RCH4gWN8TSHEfqHM3n8wrkiZrMq3zF4jjCL9zuYuYv1zMcxbbPzMbihdXHfibRzxiB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msEC9QrNNTXthjIWxxfEurlgVxEZrUHBeZVKkpRu2Xc/DMdXHzN+amuJib9Qzd8f4Mr6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Zar5gXszKH/almefKBwuiYxECM1zAsFYoFAS+IXnzzO31FevM0YIFG3MXVQuLwYhjzFv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g0zi+5fbLxiUunHM7Rqqs9PEvFl3N9H8Q6QK6lOHFp1EGjXMPlEpreImLWU0olwA9viI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SjJ+YHZvLLO48Fu4UyGTzGwvEKc4hbzWZraycAuBwzl1DBHrPiZpceYtF7KlLm8dQwb1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KcupWOa5iKJhXEeyACg8SsYyxszHfbEWrKYICmNcQQrf3Lgst5jXnbBavfqNYtPEL4pO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vqJgEvMprBjeYAQ55hhbTp8R33XMQNbGYz0cwpOfcwI1KoB43LAVM+JYBnJxGzb+IJZB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hOTeK4gtlKXkjmzczgasuGFS31E0szu73KtYOB/DEOnOzEQ9S3lOOByHrcrLTAbZqJZO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mFsYmbBZs0+YverBuTHCMxL6YPZPYeGCI5kT7hcufZKdBXT+pVh2S/D4hRS6uy/8RwA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OhAV0L4mhULWjE2xH/MwICix0gq24ViAGn5sFXMO7RYGHV0fqVK0dJC6Cx1dZSXWOLRG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+YK0Wf9cxXdfj+6C6b/AK7htL1/ZDQw5xJZSvAhV+jg+38J4D5slpinzAjw6mI7eImN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7qivDBcq9TVh9xTq5gbG7nqi7SKBxiAfiYb5mBqI9MqjVzLdzN6KlXKWZ7lZPH5mbzi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6l85iqept3EezMBqmom84nOY9wbqo7zxFzZF8w1L3bLu8VDWo9DP5hgJHZzG5qJicQP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X5hvjzAppzDuc7m8DPmVcuOXErBmZ0hK4iXU22f5Kf5Gy3MTJuWtK8QMXzPcDcNah0Sq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nNgQXnMrvUSjzNMSt6irxKXcRmW5WPmV5n6Sni5TzFmpTbPcS5m5aiU3vERHVwMDqI8Z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hRzUC3JmdqpmHpgx3NOon3zENYgtd4jd4cRsYZQ2WP8AMoCIJ5gcXDEe+ZWYmcRNagYn6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t6lYxK3THnVw2TXm5t3iBmJmOHTOScZnFcxKzKuHmEzMYmTOoi7ycwvU0DiZG8WRM45l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fMDlwRFsagUZguGo5rMeo59SsalbuVr6jjiyLb4hoIlfqDF7SAXdEfohnFwLSyXmXjcy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rUvuiUpcQwd1LypmGdy/HuYJ2Yl84hhPEcZlcsXrUtHepnu4eTMzzAGsZJ866mFusS7T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Uco3MIM+OYWu/qVn+YHeohVE2VOG7qBzX3MczSa52RxBjmAt6uOgxBfRLU7I0bgu2ovx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wZ7gc+uJprbEMWwMppJvliVbWjhIOxE7gU3tG8s5bYL25iUoPmUMqisxcqm/JiVQDWIl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OK4uZCzMQc8TFdznF6hhT9x+UHIFzbjIT1vuYHzP55lhTp3F4L3G/n9Q8ztl81mHUMXj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DfuFt96h0uZZbdTizPmOy6rxDCjiGT3Ey594gKwN83KrK0EvJi5mwUHc2L3UGmqwGK5l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yzBhfzzKquiXbvm7iZRriWWgcbYVVOPHmCDYWfmDrDk5iOlpqLGX+pZiysViVlsPFsW1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yoIiGrbICAeE5xGALype5aQNXdxAqWW3mCKhhGF4fiFiYs+MOmcDyO3THlqtayzTRL5h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k15HlqBRByUrMIFMBjOY9mC7LOOpWhSl9MpXLopDiXAd2eILNI5JYgaVyti9GDtaaMuI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qICBvHcsWZYFdVKKr0z3bDABr8xVOgtOx4hJ0HLUtzAOE0wv0ZiyafEG1V1RAsZvQlT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UpvgcdxiFYPLMjYPsRCgfTh8Gvr+6FBVf/HMHi66/ugDjx5MsjZObTHIfKLoYz8B+MGr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jG7J5BnQp5H9QVi3jGBwtu6zx35g2ox+s5irxULs/RC0vIyz99wTf3QW0+7ls2KdU3Mt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xe2jXuHf8pdyhdl/DEWFUZD3vmJhZXDnPhBuIvQWdMVyX8w5rxBmGviMpVS8ymJYzUD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J3mPUqef/GcOEKRpNFJUfWoXuoBaxMbxDXDKPiV5PmUNXAxipRKJoiDUqpTNJWZTfiVS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e0x3KEMMESniWZUfb7hTd1K3KepVMDnMoJiVbE133MVjEOYBK+4h1CH7/wAa/mVqFeZx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1ErUSVnM+v8ABUEqC3zLz/ELGocoN8MbHuCHuY+oh7mJR5mD6lKu5R/VQFJh8RRU8xCi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8zBAIOU5qUdEr/ce5W8xruVEIhXMfGPzKK8wruNPMAYfUVNQ8amOJdzGuZmv8Ylf4Q7R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UeYAmZdFLvmKX+p55uVKFyW1UXBqA3yeZsD9zaWTNUTdcR0fuNzN5lE1s5iBu4LVSpVm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NJy3DLxUct/4WmblUd/EA+J2Msam2oIM/wCNanLUCru44Ej3ccOp5Fi7LBgVxxKx5mm5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uPWJ0BDB1EuIAuEANBcpv3McVcRXOJ61KsvEtMpiOfUaumKjgmWUcCNy3GojT1Lsa/Mo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mpa71BnqUrBibM48R8ZDmJjKBxUC7umo7oJyn4ns9zKgsb9TTJOniDBipZS36mnMFWnX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8R64mdfmDmPdzKQdXK7/ABFrDjmWpmFq2SsumL0848xN43Gwa5lWglvc534l5CqYpm21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u3AS/wD2ZXluXjOPE5vdzgqGbKHiPD9xqtbj0DNZKLgWzV8TFltyw1/dSyLf+pmi25WN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pzf1MUHUdAAp5li5zxqFfnqWDvjmGwONymsoMaaC/Fw0xLzxZrENOvUu6xcBcTNPSxql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CpDQ0EosB4XUBBhTxKUNwp5ZBPMDmGbR5Ie9JTZSX+pcXIRL54ipFhYjUFiqC3DsoLK8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pS5uww81S1GAN8MFFCt5d9RiVEFVeYIsXjsgglU07PmKHR+2ZoWyllLwCWziCSJW8t2y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uZLIuzHJCCoctRVvdqPEdLgarrKPblZmB2UcrqBUYxWFp/GXunXESb1KAzrxAUX9wKO7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KPNQvYqZ82sKN8zo2epjzUABnHiWu4Dh31AFwVcRjGECKt+Jk9FYjco+dRQ0K7YWwX1L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Da1+IlDvzLHMqWmJatP3Bq/uFrBvzxLPXZAuaSNyzfuJXZBsc4mOpeMS80fU/7ERq7zBM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HNwGcHieuZ0uLi4MNZi2NTdd8xxiXzU75lyy6vMvKlYiK/wR5gYuqJbeMQc83PMtzSY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acv3B2FsFMjKub8To/KBYVlGl9xdLjVF+5bwlFUksumCzcv4ltVN/E3xKahVTCQDVVN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u1qY9f41LNfKd8k5ojR0/U8pWVOSdlTzEq6r7lL2StblO4oSxO5WmC3m/c1HPUBlXyXK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zZrMrBiVjP3KxHB3KlcMqxqEG5WonmonEavJnUas4lXTlA1oYE4HzHx8Q1VyrrE0zZ4h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4/x2tTN3BSpG+OZTzE+IKYNQe5xjEqeqnOszqb1KRlPUdYxKjgidRoBWOrIvEPM5iYv9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lMriGcGIae571E63NEOZzidPM2WkMzmoFkTzNhZVPiA87iRtrqOCLekqCpwzjrMtxuVf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xKubJeNR3N7lq76/w4D/AAeOIHEXAuPMG9QxzNFO4mDc/PuNxbe5WLm+ajj/AFDmcPU5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KzM7OGCCczK2tXuXm8RaMs6vc8sVORKOfmaCNVnnviYNa48SsdPmKN4xyRKOalLSVTA5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W2WBxRKFgqWxepexYuMVVQzV9Rq03eZ47jZ3U5zF/wCJd0+kzg5nJDQ7zVxaQr6ljzLv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pb+Jow47iguNwy3miLRdZ1E2rmLjOjmYUcMLzX3M6rbBu8/6ibvEXg6mKrHmYHJMi/uL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wv6g0NY7iXjGYvbVQKPHuFNDxnUrS3G5ssx3N6qzHuW6jgGFmUUCvLKcm11DWNedzMwF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ZlbEairb6IELCz19uX4hUlpzh9QUxru6gYAtWmyC5rMLHd9wCN0BJ5lOODUGGAXaaKli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mlzsjANymobQiqN6R1ALKByHDxA8kBVRjVvmBm12W2qkPmJVbTCz8wQ2fCtEoijsZTLC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O5SjesweSc+MaNonJqNDURMkduR2XKBBL5dx1KdPUzbdFZ8qiF0SnJ3C0vbe4zgqlPm1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huscjNjjtwihmGmPUADfqK3nviC792QNaLhYay4I1VYYeax+Y46L0yrBGzxWYI3NgWMH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IxsCUcRUCq+YrzqK015lrOpxG0OSA09ZnDvxiAw3Z1B92cMEKWxmWDDW5YY754lOB5uJ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AzjcBYFeoekoObCXRC19xWs3BOjCzruU4hUrhg1nPiAey+5riVszv8yjhTGoXyspXFwA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ii4Os0Q9YU24lLrEa9VLuahrqed3HpiUvP8A7FXkgLrmFH9S5UAicwoME0tTSOYQEQNy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XtzLwzTEGSk7n/WFJ6ZhluHeV9zjuFVueLUM8NkFe4PqD8ZheY6K+Zes5e4Md4gzepkt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VBgpuHaC5ZvAIYJV4CHMfiHUfUs2nxK5H4RXf1wq/hj/AK+KcPi5d/sx7Z8ooYZZdDCZ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JsryQq9Iy4aH/WsTP7JUOV8yjk9Qmb/AGROoqLKfU2xKKA84huAfqU8N+pTllVc7l7W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Ilf8Y1SRK1X+LNktDiXfmXRF8S5i49GXjMuoQzNHuVKbSiVnJiZblSmpUrDmVTzG8wiR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FHrzAzdZ4gFRoYzKdXmAnqCKri4jVaZRT9wLf9Q7Y6JWB5lvp6mDTDtjmOBLmTmp6l4P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jnK3DiEW2Irm2eDMHiWOQmT7j19T4JV9YgYMT/rjgx8RMFMrduZ7qGupioZcxujEvDjM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zHqK1C3X+EQM4hi7cyjd+pcdQO/qLwYl98Q1G8X8SqcG47ViXZFznc5auBbvUxVsc4xB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U5ybi9fMXuKvm/Me+ThYVj+UL5z2zCtE3lhjN/mKmD4m8rUaF7TF4nGsR8bgkfMUOMzt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hBtAsl58Oo2ziyYBl7qaDlmmuOpz43MhS3mKXiW0VLLN1KMK0PmIVWyJm2lhdVo3M2Ov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xqF1b6gX2RzVSly4IVxo3H1m9zF+mctI0L+YJTBqg/PcwFeWZPWqgjd3KW1Utxa3xLtx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mKiuwl4XYhmlWj8wKa0DtojtapwnzBbBsNF2e4lUK5t3BfC2CAwNTAHq2pYVcFJyQiqh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IvyRx5iFGlUHiMb2NglH1iXz5txDdg+ZnhzTanB6dw3VGJawWZH4S1BAt2O5VHZWHp6Y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WMqmWBya+EugKXMRjUDvwQ17ayEyN6YhKqBbRArjYfu4jYMIr7gsWZvccW1Vb5g01fB0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5gzBwacuIhDbLLOLblL2wQg0UM5/UW9z86jkh8ECBRR1RBFu3hKirM93cSE6J6iw0I4Q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DCBNeK6jwSlcncpsvS5gx6NsABsGNwHYDNRwbnHEtyu6SDNK5ZcygNeOUQAu3VThYpu8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LDVjJBVJ76MN2YCmouIRxUzFHySlUOmOFPgczile5cYPlAuj4jD9LFHJ0QcfelFZXMCh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WgOoL2KPIZw/iIOZZlPM9iFszzjRRYJJWWpdt+EJkho5Ja4H8ixZBgo/cFcJ9z/2ol/b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cA7plyZjKLSfEPz1G1fc9l9wRdhNgleIpQ6REYidUA0NsuDC+WGHavMSDge4gWsO4li1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gjiYio12y63avUE0Z6idu+IgafiKL7lqKIrupYxrmVujc8oYOYUwfdzWhhS8Tbe47wvz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vPqeee0Mss1mlWNwFdSl7zA8MBnJ8QByQPdwFzpC/OYSC9ynuHeGf+cfcv3CSvMMdy8v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gq0S3RLMFzuWl+SDrBFTHe/MMdYmUMt4h5YgPMx4uBrglE0S3Y+on7CT/SyX8UxtLvaW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GSn9sf8AfRX+7/B5dsa+D4mWSWl9Sv8A4gDf4R4nfqUJKZ/SV/8AEACVbMYlQrP4iCKm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NFDUMAblO5hzEq7olBiUSw7lmJZEGN3Keu4m6CB9Mc6KZl0TIaJd4Is4NSyWUEbKQzye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sd3LUXR4isahZzUuFtdUTTSP/uCw7nnUG7CForggs4uLY1mCdhUbXi5cdS/ITeOVVib3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1Lj8q7g0N6mkVdmIqyzFS83K9piZ9pW8jUyyYJs4ySyg7lly85mb1QRQxVRWMB5ghzXc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4Kl7VGpbOEW6hn28Sz0N9I5TBuuJRnu8TdToquWAF6WFYZhc+EHyh8ZYwx6xRos8DP5i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S4ar2RvxayI85mw07mPb8RAbKsalXKvUs0KfZFBgmAVjufe50aL4ZxV/Esgdc3Kb8XG6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5bgOWfiBzionnEWDFkd5/8AYCq1qGsb3FRaJPb4hjAzB63L8YuLsiy8mPUC+Ms7l496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kzwxey4FvBxAW5ZQKBxBvRuKtcQdz5fUUrqdWwbYL8+ZjH5lYGWXSNy8FvN5l0nJ4iq7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LiZpxzL4OCLW+aIfqDhSNsOeOpS5My27x4mbbzUyLBpRMux4sQ+oaLPiFtrt1fE2jeoV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N1rcc2bM1URKRCZUwTqWwI0sI5xpg00xVVWy+ArEZSHJyjW+swiq3VbUrdwLX8hsualG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cc3BvZwTkdkvAKLOFiqKAgtF59QjktabJSjS4sYeLXD4mSyTuaeCgGaRPgnAmm4gCFRS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Obc8xCzKqYA94ccPZNyBYjLUQVFZgjLgCvbAHgy74ade5dnXCzxA6F29VKY2V1UpwZGe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4wEXsMkFu0HbojdUpt8QwqwlOKgZLm9IOqrW2uJcqamcMAaFbyL+YAECvO5zUy44mPVg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hWhWxSJkFHmBCLg55lm+A3WsSuQtWVzEVpvfUdkwOM37l+IDdIGwJdvEqCir3lYqRrSj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MCLPJRAJcvGmJcR9hiaMuMczHBo004hc2+UEZOoXjZCMnCmUIFosuouth8B7hfMjT9oq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AG7C7jArFqF1A8coXBK3vbA2iPk0QUv+eWIkBHAuYxmC6XRd/wByurXF6goa5qiXBil3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L4ReKj1jWp7YxFKq3EYlm8FhKStc6JnpvULVuj9k5O6pz5hCkDvGPMSKw2l3BqzTOIo8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NYhpVPUFw6dKDHPgM1UurVYiNKcHUpzh4RpgBXeCl/bgU5fmaxV7laCBe+Ys81urg5j9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0pqWAlTGoNV/BBXajYE8riFLueUGvH7iUAq+9THbPuLqCjtmU6ZmzK9XrebXiZ4HfCRp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nlePEC7IUFh4jYq88S0mjsmKn1QuXh9MwcXqI8fSHU3O+5UcwQXTCpTA3E1tD8wFbf8A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HeEHxSHQh2fmE2Pc0N78w60F4ZmeowXdHmIrOZg4eLljCVK4pJXVk8kD3KuLuUDbO14i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Nxy/iFObl73HrBFyBdxfcxOJlyzTe/MfOO+T5j5QMF4iXTPBizFk1yxw3Hq/mZbijZcw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24Ay8tkU+IVcN3M0HHUfISIFrEHNL5ibK9S/VfMU9E6NIimAq2ZdKlNrdyhoZTkzHHdB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G70fESLfiH36YJzbLsvT3KIXmLZVx5CXQdssHFzIYVUKuOF5hl5JZtjuUeLn6QtmUcjL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KW1UBr9xa4u8TPx5JdmGXpdy/S4ORhgs0ag2e4t3zC6C8w29RZfdfEvF5l1xBvz5mclX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QuOepaUXGyxSG1LzDfiGWyesDuMK08pAkpRm4Dm6suVcXLg7Fy/gR0K644hPxEvoQYSo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jDEaWTKt8QLPpmW0FbnDlSxVyOYaPLT/ADDqOf8AlcW8Ha/uU0pYsbx8AqsvMQ6fNpnx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AgV1UUTroFqfNVBtGtsXDElg2mUcDnO0A0Baph8WFaV4pruYQoeH/ctWgrj/AGmVQrrR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QZa//fESaBw/8IisfgEAcAq7FR5ER0y/M0YHTb9MoQIstag5dR0N0wQlZWn+oOWUfCXN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gH9ylYj4/slO06wl3lroMzYjZlL1F+l0Sjbhnar9TcCv1HM2qZKN9TbpxL9fUXSIMSkR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XW4uKpPcwcWstq8+oVgqMQUG06nNu3AkyNt4OoCbw6leLHcKOX1uKtw1MnKyra++oIhW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0I5f+kAoPWQCcNZokCsl1DVqHsX+YAMB00xM0yxVsepRThOSyhAStVGl39xbG3J53BS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SFCqazWnuUos7Li/Mx25rCoiLCX7YX8wsYiwax9RIeY3gMUV0JPJ3Hp5i0ri5VgANDRl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IB78UGGEiniy+GKryDzLEVjkgc5RK6YjFpJYq8M3AyWl7omK10lhlkv1pPM0hQ59TDnA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Cte0vKQAO0qn1Ah0y4vOoMnpqUIb5OvMFyoOfiADl1nIj+Yi2ORXL4iIaKsguYkHKps/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RGyuzNSDE7aWzXuVCoOGL7mFBA2jjzAySS1lMaRopxXMF6YhXsmK23pcfUcbBFu3wQIu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LPKGJl1qhgGBctLlxNlXR8+Y3AquStwndhw0shh9S7iskejDmVKpXYv6isSYTogDVE0N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xjBWXaLg6G8Y8ogUTn1fnxHE4FifqXVc8KC5jpOECqfUbVSoXUZgYAtnZC5IFl5nHSnE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1CbNnpuH2d3h9RgM7G8PIzSMaTQ6i8xqjGOoiGGdVkSAjlxZAZLpA7yRAtwEOTPUWVza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EusDsC1/uYYQMMN/1ELhCWhde5guabts4hacDjG3uEBAhDj1CWN5WNGEDLV0v9w5Cgp4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gzC0dkqxuRQvqGNMJ0GDQSt7IkL5YDUz4gLsH1Ni6Tx0RGwsvwSmqF/wJZAeH9JdcBcF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VwkQJtMulhULeuI1ABpVAQWU5xYSAhDBrCWjahhLN4DCZUrQvHEx9MwXh4uLQrYQWCy9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pYypVzUZYhQRjKFuDVIrKaiWSC0LEtnF3SIehlYHNg9A2qnML+TPJqCCuxdVBRZv2kLv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GllF1W4QtYC10gnD5KjJaNMXKzT0Q3MRaXuOqk6IJQ5c1Q+LiKtoIrjYLzLs4G7isDHj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Ltes6mcCuuEuMgNOMMLGa35UUJEUO4AEDbSn4hCtyRipWzwc6T5vpZD1Y3bGmS4sGLDZ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zBRf4HEIJeapdwUGs9IuCOSnCTc3nshfuGuRllXJY9RYRIabSc4AX/qZKo51D2nnUU3N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VWWOBW+7SiDyI5lLcvVKGBSfEbKpu9kBcjd8zbSKRXDvqFWWXCCW8vqaZH4l60vuLdFn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yOoLkfqZNLnqDy5iNMssLjlebZQOfvczZZW9HHcrW8RFuIktL+ZXaZm7iTbbxMtA+Rg5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S/xEuOHNEQq25gWUuGKsjczqUhvB4rUbPfviBsu+yZ8YjepbPdcS+r/3OVWTaxuY6l2n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XOFn1B30jjnUKNFkyNsqM/qHf4ngRd6SNSyoG6/MMbvE9ZriGW7WAzpZetU9xfNwM5z5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TmFMiyjd3OP9zQZuDTNSl6+JoK3F7q2V0nzAXbqdotOY6hz+oFNlF7e4Cr+CF8sTe1o5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xdK8fc24a4JYpXzCCzXiG3Of4gRjhvEQJoG33iWo0VmczaFCWiwNF/MIAzub2g7fMtW7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AckwsDOQqa3U57ZTSC1mM8mfshpHJVy9gejzLSmTEIosN8cQpybS04I121kHNQFNN1sb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YLEKynE571ENhYutynMG05gyGL4gSWTC/wAQ9CU3iL4BnWJQt88MAwBdIrgKallaoPAu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pZcXyS+yUM2KjUrHgiq2cqlDNTvcNrHm+YF8JSiEkBemHJg8KIKpzVpqA5W0wAFtqGke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2zszQfQf1BW56y7kPkM1LfZlYZD0idle4yFnqHdArVwMIqQ5KJmXbA0G2Argsjx6j8S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TNAnzEEJrK3KeOupmo1XulMx/CJW5XjMswHZr9TE2vAI/ESE5yWIGUOKalFtPaBjTEXS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bv0y+RKZxFLKF29yqo0sBMFEwtn5i5M28s2VK5XzCt62f1HEr20uqj8OKStyopuuYxBp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Toi2AetFgCPZG4OP9GAuWGm6zshENDdusZuBgDkxXMubcoX4hA0XC91HRqArPcdUvh8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KTn+5S278XkYL6uWkQJo2K97jM6DXGdRmGTV+pmVRzTxKFcBbfUWauh5JWCbTAGkXfn4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LecelmnceoweSurjDCSqwwmhJssYVTIyqlK5a5gsK8FjoaiJDQaOZcClgC9IK3GZzKFt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TQ2Esw4OnuCEqvLqpgQpxeoCpTo7YEM2BWZxarh4Zt/Qga6qEAMaLfzBFEvAGLlZjQCU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tvuH7jSPPzLxHALFymiAtuiYcEuBRzUBxcgtYbb9crhOoZ7ucECvWrI36YwQ2e6eLimV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GZq8lz8u5SKqEnbTHeMhddX1ESgKobjNsawXyuBaDiM29xXiRs4dShtwdQrEWpVphfvi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lxv5uLAQ0e3OIWAY7HTFxMjE2F5gRgFAcPmPyg4xVdwDbMN/wh3MWHBdfU2YMTj1MCNd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HcMWlSyl/wBwm+RiA9SlAjQeb/cZ2ABcColpoz3UC80FH6isqLtCvcEAZu5vywJReTN+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7nAJ+A5YpkApXfGolwPA8GoGSTC7mWw6jQcvtmQJW9XcsyZNh9xFdEouH4gPIIgc9sYP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90lcNoZPZCW04t4YtmaDu/6gIAG04QzEBwSHhm4B2b4OYtqNktU+paCJwbMTSq+x0miE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rBc5VDxtk7QBdgC2+JWkWVI/DOmWsDfqKskQCcPIxGS+M828MCNpC5IBk4zZi8vKDWFX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CCGYO3iW5DbLu1BzdRQXT5iG6lYRzvcKiQgXXxCyWlm7OvGYuFYMbqZGUrzVkZhNLk9R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ht0Z8QNqa70sYfkAlckcZq5qrc/EoQVQgu71KUMNC3NcVEdRANrxuVsau1ArzBuesax/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+o44ou2H1UVz5lvLUGCLyT6iF6rEOCACeW8moiUq5uYKdFSWVRW4phInSJeWL6ijEstH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uxYoUwu2rjBwxQgFrWWDxcobFKdVGA5btrGNxwVlWYr4l5JKJVZ6mQ36oWCOSleo2NXv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HGanGzKS9cRbU69FnMVKoUEK7Ur4ygs5pa4mcfiQcpUcKdoABuaswmFVB1CyC+dswiHe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Et9uREIByZZWZDu8sKEF9bTQUI1RKQNJHHdzVkGFPxUWVx9FVBlHNXEbYerlwOP4zEGW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VVELI2hYaeUafKSlxFhAbuNYsLk3NZt4IR2s3xFdiZ8G+pY6B+59slzEV77j0Go0VQeY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wRYYy6ilvD4uJa8GkB2HNQRoND4uPm+oIoAHK1gwJBrwy1bN+4w3kS/C7u4LYK63NFA9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1jW2Tq5dofERoo+ZbMoLK6DaMFps/MUOZb3IPGb4nq4xqXoYUlA4sQfIOxg1DF5lubau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beJmBdGIgo4LWsS6BCNWygyy53LFz9gr3uDk56qouxQwWRQ036zCna+5rsSNkBruDNWr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TnTyS4BRzA4YcEpFBgeCRc4gFyWn8BLaq8+4Z4R5TMVe+SXpZeCCuID/ABGF/s1KKKxM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JZ5hSFUowMbfZvq4LbMOWKiwhkV6g8pir8SgKBVE8l1m+4kaFrllbRXnqiFCgcagqBpn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cW/NJA5zfUdI3Wa4mOJqc7eiAVxSUdVLNORsTqAUFl67jpNrfqCjQljnbCYkMtiRM1sr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hfCCsVuVN0DvFy5I1qovUbywXlooeDuVou6+IYBpI3M1YdLhpA1ZTaQMoD5ZcCUULO+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zyn6ibiNRHQF9oVB4SwKLcoSjQe9QAGY9c9RXNBW6qUxr4TzGYqqc8xLiwq7ZYWAXTkl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2BvJcDYuIHQQCBgjwNMt4hEV0hDB7WjpIRh3KfUB0ZZ3piD1BqIZD3AqW176isjDe4UB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HNqyptQvOIUxdXEiXfcsaD0vErGtNaJth0mR+Y7fzIssM5rldxbc8M5cCuxNS9AGdXKA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GLals5bhnCBbvjqbIGHus9zAzjF+SJqhVrLxzKBKpnygFcooRpFm9Su/uVf21uaXcZMI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Y7AqS/5lQsQvKlniwiQzU76XP5mJomHzUuDZXlXEvgCzOjGPWoDuZuWy1wtOZQGSgcde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imvZTqzTBLbGjbmJaKu13OJ0lNkoWL6U5OoFIa0rmBlLYS4Q2meBqEGnm+yIWgEYS7ta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FvvpqM2wFgOZQ0HdNjUEbFBhDmIZr/55iAACtxrqESZFKuIPI7/EZkJmsqlAEoIpivMA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eBIWHTy4RCCRnjX9w8TXKjUQA4Bp8rEZCkwuoumLFu/EVUqyXz4jG2RA48QpUlVLYiVQ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FRhWtHOBqSacrIEkILdvhKdGjFsPxGE02aKWXmlw1a8QI1YuxKZS2R2alFKbyfqAVy86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HZvqNwCLLHmadlVRprhlGiAsYru+4XShc4riWdnKR7SwDJBzTiochjh1PiWLpQDoZua7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blDxbrmKFRdMwN7qr8wj64gchz4hXI5BTBpYTQn7BKJFM4U3eT1EA2dUsTiE1LflxhAO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eZHIYbv9kArLLxV+b8MH9Rl/+CUIsKvWXiBjGOBeuocVkYLx3A73Lh4z1Ea2wzAVwx4o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tWkAZLvHidqBH4imyuRkOYS42BzXxCd3GtEa3c0SYThlQkJVOHVeoiXQ27fcc50LYwe4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ydsh5g9CDltf3BOinkvE4AQhceEEqDcBtKOxhkg5MBWwqjBXg9ylyohzXqUGqot8qhrC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hpEBEite5UoCMcV/czC3WdZmJNk4I1CwmTPJGrrIMbjVyFr7HzHZN7oGPM46my9nSAm9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FV+43QCw0vB7qGUNBKPq5kW1Y6nbKYxyOnZAVY2sclRXwZytK5jCiLOy+GJhK0eD1Hu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tgEsvkggGKXKt0wegcQT9oCmCWoxbBzgcmDuD577zCJq14yOLkw1eOY1Ilsbr3DV6DpD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HgKmPb3AY6lVtcYFAvRnCNuzapq3CXREEFb7gQhYrZBnCl5VxuIXtWIalxDJFSvEQNAp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Ge3xM7NS3uzuXmlrgaTmVMWQUz2VEsYdE7DbLjjYFq3GormYWyKwGtLoLN9xQ1rJTvlg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Njpqr+ZWC/plvtlcXgNSTNdmgoPJHV7BtOUPUUdVUSrHm/ENjLShhoxDcWujCy5UtR/N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3S/ODQRknaHKuzkxLeogDBxrtQwRy3dP3HFUTAOI4NAluMoRDDO2j+IgbXcp14gKFS+9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4iO7mBZqWGzVBn5YEC0KTqOoTix0RaDapeWWOVYxKgVp5CgSgWjO4q6ZwckWIUc7h0dC7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1F1SrkqzFPAw5/mCBrALWSyoS21qFNoDzmIAjsXEEHZmEuyg6vMElY7uoK2nRUeKwzZC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pMLT0GcxwNwvjBG2YHxUJDK1iUJyGAgqUg5fEJ6WLztg+omszoD9zeKmw0gAqwuqqWPB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lHv6e4bIKiVpmMNRFaICPIv1UIj4QuWFoq9lxL6yuOqiYhwcnqWIBZt1Gx2j3UAqZwxl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YasWm4QXIu91LC8W00eoXuUZDKuLmVJ5K7iSFKG38xWd2ZoS6wkbLDG7ZDjQglSTSEIw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kxKM6wy2+/UwFQWscQwiXTAetRbdDQCb8zhicN3BXoByu/BKJMjRcwhecpbEUa9au7nD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hErgHa/uEYl+xHmIQQWCn9xBVxtw9Qq9WrcRlHgtjsFNPzE4Ky38RF7kLaI1KKCm/MUa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au4pEtir+2W6JoS8UR7jy3ERzVS7iAtlmAtre4sNgwjEfe6PFzoIrzxL1LTt7lgCuSFR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+TmIGUsPFszvBa8evMEhwU05vE0jYowVUxlCVzAi0U25ZjFXtuWFLF1X3ceuIYhTanLW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ii8io7IWcckIUFxcul2mnzKcErlwykXW8mNxi2qKuuJXYGMTMjrHohIobS9QhvWMXAUB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QUVZiu4Q8CUu1fqJutX+ERwL4ZidhtWAtWrVUvm8rus3GHQwW26jniEiqyblmlh47gqK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LOI4gCYTG2sMEPZJnMoiGGcrLuQqpplkDkDLqaXm9QBrhkv6iIEqsOHECcVgo5JR2Wa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lUrOyXmgDSOKiIXFxM2X/DjwTfPtr6QEGtMINrHiBu7uFuldSzglixa41uZvwrmWJSWc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LXeJemIsgTgeROIUbrcgaIWALPgwGttBvHpLKzbDHvMNKNu5bAugNhyVMB90Ewase4pV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fwxxoApvPm4ZjOVuJccKnRDslQGWUyV5i92sHMNixIockMqXTSu4hxHU/lOF+gMZD+y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5mIgdGzTi/JDMzq6uXC0KtEsJHfbEKAmZcx8xmOUO+4E0tZ/KQhLSqfiC67PnP8AU1Az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7IAZBoVkdQFaF1tqC5ihz1GmuwjqVoItnEDYajFr53EFw213KqUaVoIFjAaC7gplF06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hwod5mYq2mZy7W/LEGi3GdBBYKJmjYEBYDtjfqYN1KXxEaQpVGRlbVBSjjuZxWth48zO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dD3L+mKRy8RVK8htG2mi84bvuWGhChsiooydnr3E1KsW3cJmrQcDxA2N1TGb8ygnlQLO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iUNo6Nj58XEedQvZHCwZPKG8eIjnRwJwYqOpWoIkLfKu5TIjunqYbghcCIalX4pw1+I1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pS2GVTdBHYrcJ24Gv4MuVaHiR1EjFjaYzyTRYkpOeoxzVGzaAlK2I081EFJjTx7IFhoh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s8rwysmTkWzwkqIL9gRMkAA1w3LUWqjNHcChmpUPcWLCt6XqJAD0pldsJTtSs0HF7iEx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o7O4GadjquokkUAZQ/mFiDxw/wDsclKT2DAwC8HQdZ5inlEECvMYvq4GjuULFguatlg5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i94ArZ9RBUWAZUeY2XRTmHkh6LMsXrGYXGiszaWUnImEvEdxIFGveJe2tpsv/UdwEWv8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qEIC4B3CNgcFio4rJpt/ENVAAPKdSh4Jg6veJgVkmhTRUqSyKFlxUe8VW358QJCCcyPN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w1B9EKVVVuXsoYdSwzVm/wCopDsJxXBAvWEbPr8SlNRd7G/7jnDKWKdZ9w4quhJpTzEO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CVdPEAvwVgW6HzHeFbCrzKkY1dp6l8dxT6EotSm7FcQBygyHLcq5iDcZiEQLVZahAbV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zfxMaqpSq2biAaoOFGsRcm4B5U6+Jhxq1r0jVSHAbiDinRAcy5sMMnAOyIpcIv4eZRsE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0zPLmFuYHISDdaUAmxiueFBZP6i3Dlgj1MpCpE2dwArrRRgXdwieyRwZauITPac/cI1W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b2DzBtQXGbFhu0wVUTHUKOfMoBOINk3M2AKs4qC4YCIwDqZ61PioE5BSz5RrsRS3D5i/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aYQBZHdo092XlxCqGi9C4J4oKscstQsBa5IfQcEykOB43Rxj+4UiCXaQXUxNe4+Bgajh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nRGz4hOGI8DxHtZmvLMBUZs8EECrYXlj1U0a7gVWA0zvzACJ1bxUtdCI/wAkWbQVOTzE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wyvBMwVMGg8sJyN1uyM7IaxT1LLdE0vxBEJhZX1CBAgOx8Q7cVVTzEKoogOG/LH5K8oc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fMBdUpDYA2WBgQ2/z1VRAWmvD0TmmgGQ9xS6ACDKwyB6P8oCm96WrzKGFOA5WYQBacn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bOFssbY2x1B0gSG/0mgL4RBUDLJVnuIgzuqGd81bvEACUoB2d1B1VPHgnZBYcHxFZihY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lCLunn+o4NAxEHeLt9VAEDvLcGTI3l7mzunVxFCRpeqnDYHc+bhDQQqjdOpdRjxjC3GR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5DLB4FpyhZX8qIjjZnZniYaG2G7qZFVx4vthhwVWGfSYFGuWcy6pxZYYaIovwj5KtxbV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EUU0+4ZZFlTioxWic6TxMXtpgyENhTbMe7q6YFCZbHmGIkugdrHZ5Vw69wWq91ecQyBT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71Q67xNRjJRAtM123mMLN0xvwp9jqIWBoC4M9wTyDq+ZkFaGd2bXfiFSrV34hhONA1Ba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LGA7+ogxkp0Ibqqqn4i88wKdykwsvbMEkbHjyx6KM63Fh20OY8FShruBDsGvKVzRSBAK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A5b/ADFCO6eIgc23M24VCAeOYlyaWh+IAnB0LgUWbuHOEXvqOUJ4epo1OWAooxRLNnG5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hR4NRKCn3K2FnGMwFflUOJpxA0Bc57j/AONmCKXxSNS0crjcZALOyb9Raq5M4q4jNWjG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6Ei2RzLp4iDRMr4rmJcCbKYzbh2lTi5+I9fKpijqJAFNVSAUFdp8zQJmAjitEUvZxCop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NW84hRNN4gy67uTmDK7/ALI9bbxUoDWXUXJeB6nYb/E1jfUMK5XjiLi0z3cvGabi4Bnj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BuVkNFuW5QvqUQWO/EVWlNUd1EDDHbmdQhUgg7XZUVaRnD5iMPWWapDCsaasw/uNbSth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cR2YqOpXNfME5CnBPMYgEoDsuYkEIogrHpiQsxbZCbAuLSqsfULRHwHshOGFFxnE51Aa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/uDfAOmxLr5m71uMFvcMA7qmM6WiVWW/Qi5hOArRRwEYXg2vm6mI9hXIr+oAR/pOA86l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1T8MOwr71VfMEjQoKrCAupMDqE3UMjmcnGjxBAKC6ObjzRZsRvwyqRxzhmCVXU978QuR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BkPZAdEaOTslytNb1H9IgYLWKjTb64h0hSoX+IukVhkvsZfbdSz/ALEUUmTSznplmKhh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lzGQUqQ4YGBXZMBLjq0bLg24I8lTQcjJX0xqUbApkviBLaBDjuNHYDbT1BiAtMNCE58g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RYJTIq+RMbIx/hDqeDY8GWrfUttfUEOb5Ff4mRsq0npDOCtTaw8wWnby+41GIcB9kGRp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TLPnqJheosPCFnq5wZP4il+FWW5KyeYfyuBkoIW5Bz6hti7R0s3uNGkbVdJxLI4LCmB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RNsjB2RWIG3cPMe3kBrHNQoAgpgrCsbRaFhyZTySuVVOYZjkJQAce5lBObYoUfcZeLVo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MtkiwF21fpAFt0iv+ZpXWpgJw+YGItYcvUOupoIhQblyc3AckThZogwHIiLfUxsH3efc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XYXtp3mNQDTYac69wSkGHS3qCo4TbBKilIpN08/cqPVArm/M2YOPOYZwjHNvQ9QFENx/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QM0niwMByiTaVjPuUTgLRunTUuLCFjHqAHMgdichC+nnj5I4EoO5QYMxTk7xHdREEyI0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3CBora+SDQL9ZQ4h1DNrVjuNQ2Hr2Zf8ZS+CJ3gyRUbO32yQrUHAx7zSxiVAW4EP1O8R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oq4JSmaiX5iGIUeIG33K9VnIxfD46htGwKmYnuLRvzM3r4LyByQmEVcrf+ylkLw5PUC2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ur7xxKyYcJWq9yzE4q1VeJVrQ5EfJzL8wtazuYtrSzHCoF8bI5OQmYkJrQBFDbFiNEVg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F5ZLaYiZaC6GO4pGvEq7efqJWUvac+Ym6SWcv1KwBv1s5IoQPKli+GAHHWXhn3MKkhC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LHRuJ4MYLg7jgAIo8+fUAiqldrjlBvcTkHlqIGlsIvfgltdUjNFQgaAvl1mWYWlbaVAo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85qHIA0ZqBaLz08UwJUnzyvMEqWZZy11KYWoXheoCPVRoCHwDpVXuJAG3ba/9ojSxLXP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c6IWluYcvmIS0DJjW4JAgCNxqImSlZgS0FA4uFxbDmMGlyunuDhkNTD8wuiHLeHyishK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vC8y1qxPHBFpSVjFX0MW4D1Hbx7NzHZW2t/1K+CW7BlbkjCXjuIH2SUVqJqoXoeYWt5d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EvCbazq/MKLiySvzCoElWoPki19AV3ZAMACwgu9WwzYe4qDsasKDzGizTbZ8Ru1gHcFL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T+bhFxGFNiVGwEL0r9xG1GdncbqgUcXyz7j0G9qyqWJiNhY147hV2K0HUNbHfKC6AgHD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GKrDMNT5FcqlZlXLNxzzrS/gg4RxoYAlBDWjancAATdNN4jEgMLZw8y5JxFVL2wC5YtV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bFwZKvJB1I42RgA/gYqMtgwr7ipLUS2kCI601RfmUiFcp336jZJ2Pnr1CUYGXt0MsVBG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tOYNVif7qIWFbbThOiUNwB6tdREKa8aJaSW7mYUi1TBgAE3Kjf8AqFCyzaeCIOshS1f6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I/Ejdx9x3RBe1HwQHMqnN8eHEFDYy+EoSsMdjjMQbBVrdkoCEP4JShtW9TAnF7lksKR8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xtMnRwKgzlcGyMJYI35hABg0IMqlnHmIoL7o6gOYzeo+0BbKpoumBLenq4MwvvxCllY1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LMpMthbmEIoubVUT2pprF+ITVQyu2Fo0fmWAu1UeJTwPiCn3YnL9TAb8S4XJp6nQ0XES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G8P0gVJG7ZiBQaV3coBU0a9wuDUCc5guCxqZIJnOLhqjGUFl047zDp6DCyygra+IaSnm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18JUWq7dkpCqOYrSxp8DLGF8VGA3PNQKsAwIkwvEqWmFLW4hMUN0cQEIQ61AAQJiGAFN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8SugtqrRKmKIOuIZqXqUt+pVe6rtKuMFlidylfFXEQFkXeiih6AFMwWzGtXY46iHJlWJ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KVd45ICzvvqUUq3UbBVZ4eZeClHMKVyo5/uUtt19wMko5l8XV9RXK66gWdLuKi76xGyh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JaHJjUB0tefMvaFERcGZUYKaldxugKyvKzFw6ZZlS6NxKUBsS+XmAoGxs8pC9FBwr1E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4jJS7TgWwI7RQs+Jji1t0xK6EDDMwAhm+MQhKrQnXURSooNmWwFD4uE4oCnFsCLU2uJV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SlcaYKpQXaJGKAUWq8Q88LRKyA/7gVs0H4iQB8jrEwbgbb7hMCVvNGYSBR3mUuRRyRQs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rdEVNVBsfuCczymcVzKkQqzlb7lud5b9eogqqsdjEg05rMysOrvZLENpAc3HlJrsgFEG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5JmjEDhiDBLMj4ENMobHuZMXMF17l0IOXZ1MEWsualdJM4FlmK8hAnQoQuncTNhUiWvT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blLR1Xc2lgVTi+kl9mKq3D/qG3U1Y3jP1EaIubttNM1rTBR5SISFj1Y37gqEdcBnNwoe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zwn9wX0EsUVdJLrpKO8jixhi195aOvcyJsMKnqWZtKBw+TqVBZ4AOoxRIDgV6lgqStws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TA2r0qt0sOF0mzcN9xZoJbllPJNBsEVzWRAU4tM4jKBOm2LNIQ8DZMN5MnuGzRRbT8XE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ILKyNMNLHbCWQjusMzPdzk8J/MzoDIGCuPTMxqiwelHiBgsC2KwucxUi6fEHIS2dBdYm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rCyb8kggrOI7JsYref8AqUQFgcOyoShdDu42sqpSs3xH8kBkvh9RVKAlGmziZIqpBu18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6ih3OGwdTKH2aoJdq0ec3q+YEdsJ5yZr1ANgEmNsYjOuYftY1jaUXh/czeuvwb/mKLIJ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ELlwGmoaFMtEcWRMxERU2Z+YefrsUkGF6Qaf+ECoG8HFxtEDhZwqoFeyKMJz+ZiLGiMk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nzKryExYXX3EewjwTNGNjbZ1ASWMVaJxXcCFKKMX5O4/SIAMOOIoBgi01zXmXRRLLbe2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8Sl+kuwpxAaIIbCaLBQBlWYCMX/1epZApLysGYFCqpGqrDXErWbF4HyRKYddDVV9zMkh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Q2SAJS4MBw3A4zTve/cMiC42D8amEOANsLzc2KCIXTOe5aGGQKTpaWRyHm70sZoCXkVg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2kqeiM6mlysy3ii8vXcMIENeW2vUsaNjrHCw8A4c8o4FlQ2UMow3kWx5elDdUgAyOo2o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Ecg16vzG3G45OByeoHYQmlVtjhVTJ2j28xt71ZeQD9QEAAjBcD5hg5xgvklS3bLSghUA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aWgHMqbtBu3FTcujfDNQ7tt64v8AEDCQ0cB1lXqWIV9fxGQonKgHeZQyCCqBrTCKyLKx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iKkBV65OCX3coR6dQ98Risc+YgAqF4/CGDzt0tv9zmmAywdzXoAZe2MRvQvMWYyg6z3c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l1uNFSIokC3YqDmDJxfiJk5pIs7EDqWgbghGy9LhCpI5rOTuB4higsslNMmSsviUWKJt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zxFtIqic/EVisBfEuARrGSKgzIFJLR6qINOfWPUYN3StYPuArFqJdxAKlVwK4gfha5+H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AwwKxKlJh34uYhcOoAX7JgWU4xFGJbwmcMLuAEAYe19RvtRnlQqoQpA2ROtdxrqWFqsW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lgxbTKHFRSrQWLi8tReSUjbV4hdyeB4CW2rUDdZ6YmTIyv4WXSE1y+ScADdXqDWKZEDz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T1KQq4HDcCn+UhvxCLRKhle7gkv0TMz8FW8YvllTEKox9dwlnXdXxEgY2qlwen2EZ9y8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DEtGD/maaoFWr4l1MvLx2sYA0N3G5liMIyPmIZUClmEv1OiiiYitlS1+eoTOt9q+JWTu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Eq5OYKKopaQAqRnW3oIPGVFB38yspFWWy9PUbVQVXJ6mXKduL7mxmeRXK9eIBSmVmrrk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YoGgfMXwAC7u5f0bfc4GayqXVLBsxYWkv4jFFFjlt8BFCpRv3EWOVlOMx+1oAdk+ZqiG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W4q9UGK3esTKcat6jRu0Ze5ma/5TB4bsBvEBpw8nMVhTL/RCrNi3iEhKpwisqPCnqJb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N5tqEAdxqUarutwdHuCQ+we5RpMOuuYpwQxjmXG5u6TcKtCWhOPEsWB5ZcKetRyK/V+Y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2ptvrUqpUpuyBEbCncamygG5isCuWWaXRS7YwBh/UqRdnbFLqy4C47pYMMpStCw7SIJd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ZLrW6cMBCo7uNM2FoIOVGl11EoaqjB1AQItqxK0CuAbjRwY7OYWIiqdjCyXLiKUFyflK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sVR3EHEFG8Mtpdbt4isrSWtGFXz3Gd7YmkMuLgAFWqg5wVyuGwPmKj5Z8R6RbzTUyrgg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KvDnMrewdxVNVXmWNjk3G6tMcEWG9cUSs5c+Zd0XlNywMLCFaUnusxwtBEdlwJYDYHKX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JcUuZuh8QswQDItVpayW1HLWMwh6BTXEODQvHmUs6bALs8+o9nrbOFqFEhLOcS1hESm/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iXAGLD1DqsUiRhbF1ZwQpADT0OJdKpp8kYaCq15qJRCiajHE6wwgbbQbZxCWNOblowBW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4R2psCX5CBBJpqorlpDHmFLeCV8oTV1mSY+onFy1vEzWh4PuKFpLIaa5goDQrgzBRRNJ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rJ/qWLJ7Zu/3BwZl2mL5GDC0ua/KKAUtiRCgMzZn6jiNLyMMRJNgs9k1yxErZHw8bQsX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VebhIFy7wcxIXRwDrpjS6FdDgYgQA0FkeLlcLiKOHcGrpQtfaGEpkZWd+IdaEpKl4lGA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SO65qEpMUoXfEw+0oNWHcGoRTTXkeo1tlZn0RztEKDfhghAOZviWQVSWF4wm2AbVyRLH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N5uu4dwhXCy+4PtZw3wTqXJacCJiwjWcV9BiUdQ1VppENIlp0cS6JaBhbeYDpmMKvjMz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4ax1AgrGpXsjqY7OD3LaIStLeo+S9AqfNy+dbxa3oviZ7CgOfFsvUCgemyKaULSXm+ZZ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YBeK0vNzProGm8X2M0MBQWC5uGpBxS1acxuoySw/6RwBqXTzfiJDWnAs3h4moRVLHx7j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+Y3Y52F9MEnU01unEF6vpsJ5lslhuysm7lOKpDn08RpcS2mkgWqv6h6hXy4q1XklXiNt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RtTuvioFIKtTfmHpuVA43BDsAz5XGpMOi7oy/UADCEvB2MsxDVmQvn1KBRLbm61cvFzQ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afOY1XZmpLziNwwFqaOoAqATrJm6PmNwKdDBRm4+AWjZYvMVii9D3VsUwNV9JFm0LwO7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G8GwApV4uJ4hBGKrlItiG4KtHB4Kh13U6uXMYkQxZmN0woCsMygCzTeWLCwCMNuL9Rfo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aoAd8SqYod9OGonhCrFAwe5YrVU4jNoCIAfMFiPRJWlDco0jcVFK1AmbO+L5YQ3OzZ4i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S5UVLU+5xI0YvJRglgTga1jz4uMmsHsQx/EAhVbcnmBtVV2FLIXdwAv3cdFQwUx/FTKW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1Z6gTDBQgARSdV9SvwCAtRvHcWQgfR1MwcibC9x/muUoObYidJWz8huZyvVmFXuINsyj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iv5jaLMmzVVhmMWLV36lu8oHg30hbZwKC7P4jAUCpAGVvuWQjTx88Mob0MgBeCEKqo1K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BjMsgS28sSVKNQUHGQ7lIRyxHAd3HD3yti9+4RcVa0YVpv4RoFV4l4ayjb35jJ0gyBRH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67jZZ0bWdy5uQB9XBE1ok38kSqGYjI5YNo2VyQNy9eCBVf0g036TcwAUJgtUlxOWIYoC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PrGN1nE5N3cH1FZOa4hupWb7mAC4HJ6RLkhWB8oWAbKs4YlcVZRRAbMUWxlKBm2Mh81O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oCirmzbFs0tnU8ypfbLN95iFB2SVdRYyjx6gCmQlLILWQVoXwR0UMDxlLQpgX+ZrHoKJ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shxbpBWA9S12vG261cTo1odh7i/jNiyV3KvVoMUogshWoKhWmJYcZVY59Q07hXC85hWE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MhofHiOYrt7HSPGxew0fBAvC4foEdzKXNuqhKSXDaPXqOJiYF/PmFsBUjaYomBk+b7gZ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MDZXyyugWm18r/Eqy0A83li1qiNK07hF5HkeIoVKYeYeIZZ2dnglJHEgg9XK4NsmxAgZ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1sHcVQHTTzoj8IrQ2Ds7g1xYictahpKY5z3FrdulovxcsEK5G8/xBMY50WeNyjlIrbnw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jLA7XZYtwKtpuuLXRKQNKB0eIAPXyafUXMtKRjwLGS0pt1AwQwMGAF1l37iBOquwwRzd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IqbgkNDVe4+oYwu2pVmgHRMs5b6hxKgnJ3RC4c3XMsgqGzWo1QtKKuCxrAq8E6kombDO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apncq1S7mQL1hmRWAhBb34hU5pA6jHZL1FghjkqKM9nUqaKS26GIKpQXzKdsiU/lHYXg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0dy6gNqMSJM0bvDMgwcDbUeFK6NG7GDfFV8ywK9yjalwCuX+5jNLvt9RECAwO1mEK2fK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hSMDCWUtBipaLsPA4j2qrAEapWfcYiTZl7gcOYrStDpYzyU0RWXNmSDeGq4lIBhR4hqU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4FA4ORxFXUXXYQIVCzuWaJyCepcilGfB5iALMaL7iABvN4lKO+K7mR0rbP1MxWbDqMi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5fszrxDBpt5jABZVsuC5wTrY8R3Q+oNSrKr1NFG+5dDGGLF0niKSqO4Js1UdCKxwjmaB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S3PxMbj5cwWvZBNUw8sphuxx3BeOCYbFoXqBTaFnaBFgyFUj16lTgkxTp9RqJIwUi9yh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AR/oYBeXiLmNvJea7i2iJdPERgJ+UIyKE2BpIaNR/AdjFYsgd8RzpWRaUQS9oa4vT1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aBrr1LWjBbhjzBWoPzA53gPleYfdNih7IEQ7hGVxWx4iAsjXRfMuM2B5jsl3iARLvhdK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8hii4gDKP+ktzC4VxAClSdsMU2IweJRD1lKaZVtoygZfUDAYF1SsuPK2ePEYhpvHQ8w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QSVMKmK5uuIjXwloTZ2RomlwTOidRL0At3NcEoLbymr4uCwmlrpUsi1AK1eMSix2dTp8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B1VLE4YJKBpu1V4hqM9PC+PEUDhwhSJwQQxmu5itBrYa1AXQyNniUFQfI8vcqAVP7CWS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wk8jALK8p06gAW4nHhPEo7JSNFHJM4OVCwhDHIGK1zb4hzaLQNc+8widRVbTFnzATacx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8wFcmNGjMOcGxlwHUuS1CLHGGZOOfflfcMejgdYSia6oeWyNM2oNaQZeM4uoy/qUTVQa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Wi1lIKV5UdD3BsvS6C1pIEFODaFXd9xuVg8rBeNpVaHUbAIiWOb3CjENV10I/LgEwl1v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IvGG2CBGdRbUbl5yRtcMFc+45i7dSx1cxIzGlu8fMxJQBr2hXZ2Bh1VTBknEvinmIgoK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C2ripn7Ci0haYvqPjVp2V1KDBdt1bljATTBQX/UAmK8UOeYgorRGw5nE1LSeGWrZMmIF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dKI0eBGGJaRpEMV48wBTbhar1KLq1PyD5hZLova+CHssQq7xm/EE1EUVt/8ACCmMLn/2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uGK9Jmg/zAxqi4EIuBJssXhhFgSj+47GhWBwyjGIhpBwu2YiVyYrXiPD1rX4nbmBViaK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XAs8wRzgdF15hGeRDLbpmkRuW0mK/mYWiNaFcxqaSlvw9kQnVWcOo4nod3s9QG0UkGWu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R0vdTDoHUD02uRviUZTaaJj9MCMTIKe59EQwBWFlvlOJRcJZXA/1NyrKtflG7DkF08ky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fw8jtXUyxBYsF3fMAqawN9fqKay0Xkd+pqybvKe5yggVLlrqAAQMmX11ByTdSqeJqYwl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bL/2YVY0QFnHUGVtutoyy5CzeT3K5ygHuVBYJBHA7lhWCZm+owVDsqcMt9wJMCtqiMYv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LzOqZyOFG6y0+niPakzgbHUaCXo0sY7imtSMDryStjDgodrjMEgiaDN3EniXoeH1LDG/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gJS9YuMAVI62+oRGEq69GBIHA127WPabv1Sgy8dtCWPHiXOLhdno4nHsxe/D1cpdEXw/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bmOUy2Xv+IOdxwKfFgqSaBl8UzHx55BXUJQm3g4xKO4VIBRz8xFccB8dPxHUttI3TiFs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p7E+4585OU6mRSvhZ0R4FGnQK/iDSBT6OvEGAF0RtemJzBKxdnn6hwJCtYDvxmDMNq/L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uAOIJlgBA105TBEGbJYaD1Ge0g5BMqwKMAXiooKEqMJm8xhs+JtuRvActQ5CkBdNt3HZ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6Vb6IUzosBPAhKAGG2/UXWkDXAvuFMDnplxDSfBu6YlaRZeTZ4mlAcGqqHdcihhA5h5nN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6uBOpWFxNjb/AJg1YkLMe54BNK2WKwYbtO5R0TnI714Im3V3F4IxNDAUPlmlqo0rPQG4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xj5I/wDfMfQq1PRvxG2goAt1LLALAPXiCwtQp7HipT3jovkeocmhNXqvE71JzDepiGdM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y8REibNxsjfKTIj48QcPEM6TzUpKkRDpv3ADDat159xXEjQmHzLXlEUP9wHCFtd3+owU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10pCVXAt13EICALh8sckTsw9VGYsjPQl2XWS9dELSHAuSnMWCy5wG9VLySxk4IE5Yyq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roZLK9pmptnBB/c2cG+/iGTSp9sSwuG7lAlUOEnsBrrBGrpQUxr9bB8xiyCPi4tLSlXA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UYu4DStcykUuDxEMAG7mDU4JRoXBcaJ9O5fua2w5fbLldFtYFSgtZqJU0beGNgYXZtS1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2/0HcArADldx2qqDrEo4BjBCF65VwLzZL82w3LoKeGBsU5hmuz6QOR27iLsphWKxthvM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KRWiA8eGBBhXGYUAspTUXEsZDuViJQyfqXnyQubYa6l8BcppyUPiViYoLU4HjcVddODF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omV6O4Ow0ddwXkHhC2DFUX1DHBsqucTOVhGyWCFo/cZ5F2SnOCtTLIC1RLklDOXiBgqp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3glHBWeOY6jVuXiVFhsNyixqtSlC8ibUvGEAFLCnPm4Y3pZnJR1FTVnqGKaxqFBXJ+Io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msF9y8F8J5ZdjGeIWdRrDvmV2eppfnREWqc8jAKFYHC2TwxI8DkMYxEvTBUxdcxF6QZY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G5Zunh4l2KBYOfcS0Fth48xJ0SgOU5gncAsDZ4jmA+TYHiV01LYQfhqXFcqX3G3VbMcI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68RBWWJfo6guLq8PM2XYWN+JctHZHMZeU0FwUFfFMyvIRSzi+FcyoXKAXeIcmTDF7YFC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9ncTm0FH5WMAUSgJUtVKG/EA3kXDVQbTBlHtkzWLPEMM3MbS5bDR05jb5izAvPZAirWf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Oo8W6MrIygFBzZgmBVwtXHzLlUzQGT1FLbYWuqfMKqEYW7GC5UOxfqcsjBKiwoCb2e4x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bGwglwKG9juAoLMYB1EzKtBy3Em6vDnu4rODQKU4uVFWzG3wiMkXkLrcIatAEVlzG5La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X6ikRyJWnuOmRBhkeoGCltFxmDLCUWq6uOJr2M+w4lqBB8OMstbTMC2pcWW0jJeMwemF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7MFlc+pYKAAwOG+oG+fnigyFybUwNC/Q+JQWuMsX3xKlAwORhdqLuLE6mfqDq9hDzyMm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YZvt64+SFk1TZw532MtWYtOQjQhZ8nVBiR1UbR1K0yVKs6+IorhpXBW7Aoxls+ITEJL4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5lgesKb5ZPcCwFqOku8VLQOFbZ116l1xwaUuaGB6OWX9ChrpuviBAtTeQsmAKNvUV5O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BbXXzPze4czLuUTTcFSF1ZMmYNAuhhDfylgWLVvIcHqYlpIps8eomboArBUtuRTt4i5b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rhf5mKQKtga+I3E5LGZNpimsBqcWotRDcoENWxxt8RHA5Ac2eyNDaAGztuFTAWhdiNyt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rCxIWnaI29niEE9AV2KgqA2G/er9wBVvVoa+5QbrHQPn+oYNFZDThYBqZ2xkGSPlW5ZU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XFusHUFoa6HuyZLVCugbp6izQoBr5wztKQ4Cqp1ATtUuNnIw1L0pUpz/AFKHSWUqrkME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OR4jg9wd9MFV8iUqt+1aDkfEwuBF5rjEdTaIj/m4SVsF7fMRayOyjhiJIPuQbbABbtol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8uy4A4+oyCDS9nMK8taXC3gQzoM03QXAx1JQQbKX34ggYBs2OXiWyORbPCsxKwwZbo+J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cEF4pniPY1hM1fHU4N4s4eetRCvQxChr9+Isa5kO7lCMrDAct+IUNCgq151LhhsZ2V7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5rzAIt0I1gXnzBSrtkKO4QVsWdHOELU0llge4c8AmvVn5lLTp18ZH4lpi1CMNHHiXaqp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SG9bmJsq3VKOZhEKjgNfEOJ1Ke1iJZnNWHxOJmFmg/VwEIYEwu5FhJpaNScfESodCeOV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7mTcWxd43U1zwNLxhYgCCDUt1D2m2UovNPMYFSK834i5QE1z3XUcVTKJyt/EYWogfSGc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VH9ynaKIb8SqIl5C/qVhhvOBwe4FWG8tB3ieKYKrRarJTjwjxuJs7WJVNDkm0OahxCvD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JZhU0eT4lsFrhipe6b3wB4loIZDsf4IbQALd1z8wftLrCu/c1ljoZ7nKwfK5ViWo4PDG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tYoC1uMgzcb0xd4BhsfEwat9KwjWpQqYEvXwA0xjxAF+yBcHK9x6JQGF0yS4IUnjxLEN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DicL/MF7gAVt2zc4hvIHB4gVx6LXuEeDitFTvxBKqzU4r9x5AUnPjHO9F0KGibawsvog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441SwuA3aTWYQIV4zMG0G+UdRWhQGw+vLKxLWogGm4O78467BnQidEHsxJVYIxFY0cIO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XLCzSiBePEZEXu08kErZY1QeZzbWshCpQwBlvu4GWrkABhdQAqjqWZWSMrd+ZkYDFbLl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Y1EKKu6/uI9uFbHm5lJ0IKDCdmYA4cxqJkt18PEb2EgWCFkqPPnz6l2ep19xOtMQ8+4N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dsR7lgrBWg/qUebafpKcw3qu9QIEMU3UyslW2Okgc/ghXk1cELCOHi4RSi4BqPFlnXcY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afxACVlMQt4ua8wHdgrBAUy78EItAo3OcpaXzGvBG2nAm3G+XzKiouoxQuG9QjiC6Cst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eo4GRvlYE5BS9VBVKLQAcczkttYllDmGmiPN08xQU2Qwe5XNQZDiog5Wrd59TfQrUCc6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RRGVVdWiRQlM1DmMldg3wwEBdGeY2xWxVRP5BMcBifUBgAOS3KBd4uV0XJquajdDfJX3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Al0N2Q0uZGVNqnUQoOGxfERojdOZe6Fp4IwrlSpQ5KtmuoU0LVkjqCWGC7KjCowtxFK0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B3K1BVVmGTKL3+pjFFi4yJsXCAAlal6lzLtcX5lorleoCtqOPM2GrdEeLDO14iJba1Ax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hWdjBzhs8cQM5L78xw2Y4itxhuICAvErGDzcxa/US2gvzABFJ09saBtliqifLuqgZc15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08wAA6oxf+JY1HQLC+5V6WCvXZJv+X0u6o93DR0hrKqv4RAtpsBk8MbEEreVMJOSF0os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uqrzBijfAcExnmNH8RNCAC3VeoFBgm/ZOI6mHFcwkQBSli+PMACBLJosfqVpSApv4hXs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Wsri4cwAFbT4amxQtB2MKJtZawhmDWTggzhVHnDK7VIPwQQmhkOyWIcIBSMmnA03iJBC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vLHhBUC4HjMMNzFHv9xC2iKcZalF+QDxAlNgqyvuUMrZPiK/Gy2ZP9RfgHBhgapJimvE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EbaOKPBC63w7DvzBIFrFu+YBWC2jiOqhZhvqX0L3KUi9xTjRi8o/mMOV0PHRMeLLVV/E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0iyaPaJeTWi1bxML5qzI83LA226cHEZRUGhm4kRbFpR7jRqwLWpiiVYFDm+5mbpgHImF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iGwNwAN/cLVM0LCtySxBsk9dIAmvIvNPUNhYKGsoDvqYhWBggWDji+HqCLdozbXHUUla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W3WfUqFKw0WI2QhOpMMLZChbnPfqM+xxcNKw+YrJPKGKvcpuWoXhqpc7KlC6reeI7fjg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7Qto+ZUQtDd4J1CC469A76gs2OHAcxSqCMQXkjmdaLVSEVDFzc0ShlBCHrPklBzBSYe+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FoteOgS5WQLii9Ru609jD262813AzD5B4IhibTtPhJRUrgt2x2ghQctiQEiQi+8/qAhi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U1qXIQIFUW8y8s6gBzC7KU0t1Hi1F1kGf7hNiLu04fZKuATDAXxCDYI62M4mYVLz36YD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NXUEKxWpYwiDeAvcwUZKKA5ia81by8RrzEFR7gLDUTQP5hE7VTSL6mFKVBwMyglHyXZH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vJV/1BEDJhs4gVSJduHFL7hlgatUHnuZBQXs3l8cfW5r3BAw+Thjaz3cGRMQWwWAbu3q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GQaF6ltDE7FDcz0QxmlYflxKUoPXr5SB4U4A3t+4ids3agHPxFSSsmldW+4dxcgbA/zK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skQKBbx2D5jB+E2xTNnUUEBeUXmEVQqsWp0S8imwKOdfiM7FzgeDA3JNnizUrQbHKXz7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eoTgCrbPc18wfU4SDtLS+jr4hleVP3gAo9itmGO2c786E+IyDnV3Br3M/wAWsyx1ON38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RpbzXcDX1nNz0dx4qcUpZWL8w9iTzfUBTLa8h7mWMcK/BGHnAnmd/iXrZvcaqrSJKuzY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ZO8DrQlqEfmXRtFwsrrmUqcLVV6CAOkCl5tHmuYX/WtyYiXAYOU1l9RhYlobD1MlCwGi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D0IFs7zyGqqXieCVGKFA5lzaaJWiqXojKawi2RWMhUKrusVURmwypYG462AC4MLzdDd2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KC0WN8JXbLP0cijgQrtX0EbaOYlHUWTZ0e2ICKWxkDuBqjMHaL5O44nHHX/OoZTSUFcb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cCBCUeziBLLnIZ5WDpElt3l/mOxrKckPTRgkadS2SLKbYYypsEg2bYWK+EskqHA599y0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qi2N+DQ0KL9ywsFr7F9woRZvPIYuJ6F1Q3eblFneGnFwVGoorHFS6RyVcvcUpQEHJ/U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hylYvIXivfmMxNNmH3CcGYqAOAzBgu59w2KWHc1iW/ICvjuoizLoum85jrZVv8UTUsgC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yWhpgjDYisK+8y64+Cye4KZkD9niXWANFhmECNmnxA63Y4ByE1tmNWK8x6OsdWSdEUgU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Kt5YtkWtl9h/cV5d0a2eFjANPRwWflliCAdzrPmUor1QD3A/RCVvwdQOmTZck6IyCDq1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U9TKlSqAHDzDcERduPiV51HYB2uF0kAYHPa1CYHrlVGszhpwGheYdQmIV9JcggtF2GvU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LSQDRN/MW1p2LC/mJSvaBn28xaWQCkx+oCIEzuF8ykeWvK245ApWjLlNa3ZFV6igK66/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K1UFO19wTgIlzdzXcokSKFiz/Eo00tKPRBYAVucCPFcQAVCrrjcuw92JLZznFzBUdRB3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WQI0QoCjBqN1aNvEww51C2aqtW7j3bKqjiy2BiybiJFQYnm9xN8HwgbUN2NfMpm73hho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EVot5WdR4HavAb+2YTBI2jMVYZriOCirhohHjf7gBsoF9wO0y72xG5iqBqULZwA2SoRx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YOAg2CLouooEjVdW9xMK8oYFlMVCYyn1AgJgcRZZmisdyyrHXHETYaaXxC3qFhvt1GNM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btx1ADVawkLaC8kczcGeqlYocr59TUTLnM1A8pYZyH6gKA0hLl42rRzcC2sy+eDPTxEo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VKIllwgJdim5QigVmQstY6mVDFZiBWc7YFFtr1/EoOLsMxRMPnzLot1BtUz/ABMDA9kt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nxqXZX8Sy3F9Z/Mpau1DMwJqyIAgWBb8y7MFE5D/AEwdGteAeJWUwWD7j21iqo4fJC6S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Ey6jc6sP3EId5yG9QQcRtt9PiAFKwaPSFMoFUK3SGkAhGy6xLa/fKw1MAco8QQRK0dS+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z5vEKWQQySD7yQi4ERwlRqHQvJiE1UsfcGZ110zBIMjONzHspazxMaNLLFwpYDxBFlXV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P7hhoYK8BDIrC9pxecoxiPIq+cpTvcX47I5OV2eWNImFty9S1bJFeSABRnF8Q7MBdckg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KStWjsgqYIrKCOUKSxTuICCNpmC6XTgwNdxFZ2DfpBRgRl+UIrkIB4jjSi0GC1Bc69cw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O0YtlMxo477jbQS8P4hVbRgODn3NoRuFNVzBsaC8iFcJb9YQmREsDkxytKCZfmUanK47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uMFA3eUqVAWcDm45JWvl7F9QWnCIvZ7lYkSswkvgEgFU3szwxELRq4eTsiyIbwA8kXAN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itOYMAlHrxvqJ7oLGyteYYcS8AXaPEGrRINVn3zNH8UOOlnIxVVw3phgJZgWzZ6gBoSW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o67HiFKAvYvnymjwYbD+EjJOsbU8f+yoINcTtHXskJ5GYzRYHQbzKBxDl2/dQHNMGclm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NqVXWj0vUZSDlDocLCqQIC7bG4AptCi+BiN3icY4PcTZJGsF8zB9UB0Lgg9t1tHUS0LX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a36lV3BqN1EtSqpcF8nsibUGafUuagvb/WOUwtCy4VFcA5cQ33ZbFFyzICmWGzDqyica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roRXXKftGuBiD7MvuA7gZfOBLStVdHCSqOIeC3LFHaoKYS8XBefMXFA2N0MXyDKo4oeF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XLc6yuqDJUqiaRDIeov0dqZxYwYGLY7Oklcg3pEMMH4jVATKeSaeJYrUotRxiEpdBxYO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Ld5islkN7eb+5ZlEll/xlo9ObNxCM+kKvBLMcJWU8viAD0TRvcU8OiAa4edxv24Et8Hi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MKBbWN4uH1Cq9gWUNXxrcTKWGXQKG5XU2weXPh1cDDDfYHGJeECfa+4oN6LN/wDGWbBL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4NgEPA2ouBiRTAhQs6/cBaCiuzvy9RDZlid51HJuizPZvxAMMY17YnO5la037zC/1ks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YDNerhzbQDY9PPuLVghrAwErJ1gxeNwJbqGOx/ENoFSKFNvuV7hIGqZzGChjWNxmVSJg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NEteIWJN5LOpQFlB48GM4T0Dxj4i0GxgPowXslLQK4t+Y18UWozaJcClny5H4mfnKLVu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BreP6l7NAGQZpYSOcNhbp3LOMmXVC7OmL24i7358TLo5XWAggQ5R7DA6DI6lHdcwAFNw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batiGKJF9D9QgCdeFvgl5YDfo7l9qCCtERGIp3Q1UKSvbxLWbxHTS+WRO4xUECcUaiBx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4ZYW4ZkibUVWO2csWgQUHJ7j6aaB/aVTqEK6GmXZmUVtvErryGXWc15grVAR/wA5lXbz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3LkTKOF59QyGir8ryS3aUbWe3xEqjfKlXcSirGcHME04EtPHNxEu23axZqg3/aDE+cB4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l3cJX+VSzdJbAU6icVEuRz7lyhmMAHlXmGIsbqqKdw0UBRTXuHu/Px/SPlaYApsKPuNq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Sv8AxLGKcs3fc33ahZXzAi2q/C7i5i/iyjr1BWijZ0jcWMNC6oXubSu96eR5nTI/AOrJ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As8C2yPnmO1BhVUPUbVxY/j3GCUWQMnuJAvclr37gG/EmCLK2KmqbXSsfQO+jDu5WwWUr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WvXgmagyS1O2CFBoK8o5ciW2FRUsu74fRqGBptnQ1cNXFSVq9VGjL4Vn6eZZQAUd98yq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GlXYaB5mMDI2q6eWMS1dE2EQ1htBKc8DhinzDuQvPMTOdsAuq8QF4zC4ZincYPc6TsNA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xArnAfEeZ4pxEhpWKy3pU29zGzDvNxANni4Ut03ZUbl+knGNQMlq3jxDYSqx8sauy1a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rH3L271Lis5zMR+AhrN4nE2UW2e4pRsDlgq3DkjYwDDWVioBQlMEcpAE45IysQq8e5VL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o8Rm2xlUHGHIHiG0gAln9ymXan+4RhXqtQDdVNdpbAAaOR5uKMNLZl1HTCKWc+YiIEsD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6kKtNpQXAXdcQNRY8qiwWZKvqGxwIt5i2TXHUQA0NgcQ1UvOb6l1Xqj2y4Vi8xlWlDgu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JlNfxMmkYNcQhFCtzESXh7ib91xK8SuoIgKqO+osaC78SysBdo3DALAVUWCsF1cGlKeA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iIBQYuoV7gOSFAS2r6liyNaxCdl+f4hBZ2PDEyIZxiLe2cmIAbrqDSlJa6ioPCTiZx9x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K0xmOFWPDLKYGGtddSlYKx9w1QGOSKOTtqWWbD1uA21i3kgV5t3mJaPUcFPoqWqYFOsS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5g6PgNdNRKIalcLn8xqQKuOQXX3L0JTbgp/3KqYUa0sdnBkGGY2GWEaMs66cLiIMOlw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qR+4wlqQUeLiL1iFaDevqEqCEavqCmBChTvs8QoWdltVfmWFihlpW4FLYYri4GFbWnE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MW5+IgNB5mIH8QFoUmO7C9Ylti2i8cysUYZVNWiW3Wj4SDukL5WRaVOD6lloXFXUGYm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Lw+pUsV8Bx3UQl0rcBKISzgYA7j1VliWyl8TCtcDtmEx6WulmYgUpop5IdkLc5wlzCIW+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uMZLQBe78wL0sBjdbZeCZefcZM3lByvMCWUUWFTuA/aFs3W4AQqKB77OoDAt204XXqPD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tj/TC9IjVYw5ie1XvK5JtSiOBPMOBqxVPiV1HoWnwwPlqTjeS/UwHFXQDfuMMkdCOoA2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mxvMMwoZtlDuUgzsv6Ikrdy0YBz8wyiFzgrL1D1RhYrXfxL8GRocIjEtoXgWG1iXlQ5m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Yga1iHQkdFtuXRGBnSAFjyHzDTQgIw9IwklxY3v83H3w23TyaibGgBqvY4icMClq28x9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z77x5IoMd9R5cuqhIEudynAVuOyjh7SoB1ZGjFxAi9NsR7gE9kr9g7g4y64/hCDl+z0i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S56dywiqjR16jdlBYN+3iEoS+hpwy2SoBovcYxwY+vlzLNEaKKoaY1mYGtOAXyeYixTG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eCOUEG8g5v3FhwC0oOoJEFuQKcPMotqT5Q1BpDebCl7jsgyTg83LP41ZxhzFY2r1Ph6i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iwIoSt/uOMBilsXjxLuptqFc/MewgWhJaBAs45z/AHM/ad1+pm0KFLWdxHtBp4Om/FQQ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smjbQNc+GLg2gdZ4gtrDwDuArhYFoeSN2EI2HMd0MIvXEYzUhgDw9wGUWAy7yVxLWcbL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b1vhl2lCU6TvPzAwr+R7HuA5kTgNXExtq7QY8QjoLVZ0O1lDpWqJyeTiWAMOnB3iK1uF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GWOAjq5pUyHRE1pZGaaYFO4giaMbY2fMBtlQpoevMRUbdA22/wBQ2IO3Mwqxx0K4ab/u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qWWtdGzzzcab0ZCELYHcvtfELLFafCWWGqNBbR5jWBogKB0Euyqkpg8zHJ3qFzfvUpya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S1FZeNykwUaWjvUMJnAz24thY5Q22q8Q0cgsXbeo5AAUXRSAkV4qmeH+5yJgCi7czZAK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3WFNLuVoIsM5bT4qCyUTiDWfMbUjkI9xVgKijK6BjHGzEi8X6hmkpAVgxTzM9wmsq8e5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zBYQRAcW7qY32DoHz3GqBa1Qs0k9BAR89xrVGxwjoqW5MF4rQFwrUuvaeGICUhw0zUGm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jXSHLbE0sAQ5A8wkZoBwXgeyFKR0BwOIoBo8BzLgb1wqH4JZlba9zupVBIN6OYAlvaFI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hYyLhn2VS04FV4tuTzHSqEujqorCIVS/vKge4Rz/ABG4MphE+UXgZtavlli6CuHb2nN1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YLHtgAEZIpSLRaP0PHuNDjm2ji+4UacoH8rMyV1N135isHyG2XBXqYs8iqNGJnNUvjtY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apoHGDmaa+GhruuocKtiUHcwqCiNK6mcowvovLca/SgFF4hgiBt2csW5bzjHx3EpoFHu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4ZY3B0kzxURwkE1Zc+ZapgbWyjUdBxTZOj1CbBs6zwdRqvAvVy+IoIkhkYsdqKGFuWNq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JW9ozqu4rK3JT+GXj8AWwD/MrQ2Ytz14ioDNYH9ysMe3C/ENRfnsRCF02BAqE+ixzAE2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2wLqmP8AZFA14JTFILvyVEkCFytUZbgX4juvQA3fZMBKQ2K9VLmzAhCjuAq8orA7SsBc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Q1g3r3C1xLLcmNyoFrdzVNtFt9OYxyIrp43FNNxKQdsFAyFmK6fmOB0pZaOiXTc456/c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Rt71Fw5V4m+rYZfUeqS2RPqBBZmjkNRyfuTEZrLlXebjXUbphJ0Q5eZYIcnrBA09Zlqy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w0rqMxjx9O5djPNxHEKbuXLOTitkunnGYgWQLXNwC2nupdrrhCoV4qqgpBCpTiWXiJa0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ZUBVqSy4RjTmpbFd5vaTF9KPEoeysPUGh1RHIgDbjxHGGh8kY3M6XAQqry+ZkxYfCEAx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N6lELlQCocRoq4k4lCiAFY6gWpyysC4VTocwakrAlQW1MPXcWUHNGai6GEsnDEbGmue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WUNupX6AwqwFx8IUmxdV1DUaVpezuVaC+5fBUtV58SzxNDnPMa2QYxDSsLH+48zQ2rLF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mDKF6SX6QavcRZCAY8QiteASlGv9RRcGOjzzGbYXVmI2wBmyDb9QWLeLniNsszpqXk4H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4wVxMXnQcQ2zByuMRzk5c+5fP8QeXM1muIq2z2xAeeRmDT2nUUFLFrJURKrOHMquDe8xO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6z48xhgQlN78MOloDZJyPiOSG9hoUL/uXoXsrJS4ZxkA0aQxEotm3jsYL12IvDkr9S+p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AJkXrT8aiCEaWXuOU5gwpjHFdVxZzUVc9KuOEM5MuHcaiKMg4O4QlFVcqV2vSlZjDORg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ejABp2HXUOqrocMZY1HcVCK3RfdkEsMx0AKhsjAcXC1KU6HwCpl0KQs/mOdCriyQbVUc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TIglFWrLEt1UY8ygwCb/AAmvqg5MYgvFDizmZEZdB17g1rOLOP6iEaBp+o9pXVc1fDCr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NclRWU2DYzv1BpS9WbYp1ITWpRaAwPZAbhFDc+GXVpZyS6aqgVruMGaeAjMz6yPfuVhg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mOaxCqRU/OgU7UHlwwLDBcuewli3OA4LeWclI60MqwZeXslw4Sk9MvjDtbmNxVrhdVBk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Bs5AReYAsrNcxAXrgHmNcatAcQBzXJw6uCFWuhnLmVzJb81eZYDNUTJ6OmaiYZ2GSVBM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gqYAO4qqVspTwxrZGDJTxNuyCc2cxLpmRZljbsFhi3VMQA9Lpi09RpJNhsdJYES9KCuW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jqYNxj/aMDoKGbhYRmK91Ed1kmu4U6PA35P3DKCpY30uJ+DawBWA8ykbB3yzlEXElc+p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4SxeryO/ZEagBUGs9xgCGiNrsjDtEUvP/kvmzVqFcJmw+FbUxctQhsZ4x9ykdai4cv1A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UUOC0z8REQj3cy5ja4WViZsVB35uMvDaf5dw1HGapnHxKEhrFsPbFurVwokcVM2NVk+o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xBxVjm8wS2YeGl1UsqE0afH+5bedLlhz6i5voM+2AaAqWrvn5iVNrA5GCZ5LQcI3qUwB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as2HtwxuaymVMI+I7ni+V8Vn+I31ezFs7ZgekOQLVseumK4VioxY3ZB/5HJkaBte66jT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8kCxT7iFm4BWvTxMcAVQ0VhJSiwuE2gBaAZ+/UNWBy0HHuJIqUoynB4gbhNsPCFaZIzZ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2sVDKhgE3VZuo10rVqsr37gYXlgU1+I6DotDRjOf4jIML4D75IgrVqY3XBARZbpb/MVZ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Nqdi8zLTQO2XkWOllxcRRQPQ7+Y4XQlek5Oo7e8MXcvFdhu3XmVJRVqte8cEGDi7TEej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FCrRQZfFssVC0UaB/UaKIdgX/rmCUlClLlcYl3wOB/1sFfI7MqaqMybrfkviY0eVr4Li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ZIEOmBGmJqTRKW4CEq9kRo9GAIAFvYYBtRcWOs16lcAXDae3cCPpByW/uXbdFN1Ip0ir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G+MtrglMVQd3TEyCqcKuqOfw2aA6Qhg6w3MuUBVa7CaELpLaXx6lYWUUtekMMBMQOzzE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wB6X3EZGeJbyRje+DiwYDgqUsefmBbQAnM/EDViAtvl6itU5Xm+2VUgTKx9+oHA2BC9g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5PnYDqGQ7yHOrPUL6ULd+PmHgryDKbRBXDc/LlloXdGbq+YDC5GWt5v/ALiESNjFnsit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eAcHZ7hOgbvcAAOYNtP1AXl1jW6XG3pymQDnHMrOIYSy+PU67wsg7BlseUAwY0SnVMXj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cGReoQr+nmAuEt31DlILYiuXwQXFqvr2xrACp5g1bAdA4i67Y0ZcHuPDHyydZiiQTXah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GNpK9O7qLYyHJW3MbhU09PcrtrOd9MygByi0t18QAYOziHmBdzYYB3EWUL4eIWKAWOTm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gtSCqQ8viIYQoGcJtw5fDweYu0BcC9Rn0JaWUYwpzGLrqvEdd+awBG4wajR4/EUogpGP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HMJUppHA/tmltMMA3nuPEQYBsDxHlEVU5XxAo0LW7Zg02n5ChcShTNqiiCIqtpOpq4mA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FQRMObgxnmyYD3yzYSUtVncTWi0rTw1BHGlNNeTAJoWrGA9C2n7ggDVjXjMQQpWLagsv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cqUwOIC+BXzK64qHlmUNsu6RbfEoMLLrKII/V9RWsKosFirmiE5N86iAYyVDVFOLzLjj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UhZXdRpkWUtVKnUF2suYOlmSF5WXYzN/HUAKms7hNyBbzp1MlW9FdRXUvg4hUaVK9QvM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MWlF0j6hZKENrbmpWsVvuZAwMoAMhr3MgHK35Y6IVXUsStNOLlwsKSV5BZi2QLrOoiUB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t5viAVg3ee40Vsiub8RiLcmHdwoQVZYcdSlr+oGTTeOIAIcIw9wUrioRwCU4O5kjjNri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uqLC1jZZksM0RFwae4lVbYfNROAvRLCAO1lqovbcVQXVVLCVhLY1Q5TA9y0uKPpjBMEC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gPEGyl8y6A/cDDDPiLZhitwVxBVxYEus4HiKLVfeoNlXnrUrLVV+mdhv8yrprei9wLKd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HEEApjzlCFqk9GuJtRfJjnqKB9515jzUDNbsMfcquKKcJWR8kKJdlCaa4qViEhUXeR+I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iZZrXk4RuCFBoVQbM7IArWYpyEHID0RuWcktefwQTvTRx7gxMEB6i849/wAiDiqhuxw/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pixeFeIHD3YzCemQvEr3QY1cGW4wzO9h4gvGAeAgDaKVeFRhA90V7iN5nChxUsztcKnl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nwi0CJz0CElywwDCQgd6rHPpCJbRe1+4Isi6RDwQmiIqrly6dQVYE5RwTcEtpeSrOPcw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XvBZzKBqbutSHbl0/ohkgaPDuLrCLKHuCWE0CYvuUCqUh5EoCrUoyoSkvB2iK5AsOGeI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7sik8Ix4aKnIOZnQWNivRIBkOC/r1GlqV516gFZhgzeuo/YjQghG7Q/iviBSht3Nifhw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+2USGFjhgJuVbLbH5lDpLoM14mhSKs78HqPNtmKhBq/cvaGaml6YkBC2PS/0hQLIMLqr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2cV3HrvQOJhzDXvJ00HUZknRy9w5rJtyPcqfMCNttsu5eyKaO67mLIS5KuBh3q7Oa4lk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oMpX9HmKsTaq5eYA2LFXkZuuo+LkT4iJdmeTV+pZZgxZuFk0prfd9xyKqdtKxPYKwPNJ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USCvCsohuuo1Fo0qt9TebLW6efEocopbwY1MdJaAtLeDqUKhVVKpe35i2AEDpHXhiRYX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zhc2ARB/KqQmbMo8Aos+o3RQA4bY+JTcKzTT+0Bi6UYB4iGR0phBxiajEHhWr9xiXrA4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u0byXNmYJSpRUhZmjFlRbMPunm/UeWFAHDg9ziXuWOq9y5NC4IAxf9QTTEcqrVHUXYi2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vNlz44hRsUhcUmDA+aBsl2qgoWFZp8w/wBFFPAdxQ7BBlpoiqTcJ35Q1CE7cNjzcFFWQ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1tlWVhxYkZTl8TvuaVi1YHzLR8eLBV56lMBXDzFdxTaWmYdfUuqwNj2WfEyE2Qoh5vMx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GIxAWsqmKlQN+guGMTtGyMZai1gUIcsow9FVsn6hXAAN0E2QVgAsMg6etQAmMEtTFCCk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obpqEUQ1+ZqNZggVTD5lKZxQ11UqC4DRkjTFDHFuvcNIKsfpjlJGQUEopdIxlIJK2vvV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LXgtgdS3sWMu4IXc2drg9KRtURChloa8p1BkTGZev/YkvFlLm/EzOpo3LAxX4r8EuBsj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99QBgylxK6JbdBtHPpGQQFfA3cdJRYF0fqXIqI2vKn3DopEvrHg7mAq6DL6Ii/bLa61G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wgYwhge13BWxy1f1geERZjwECGGSWeRLZP1Rmr1MXGBg93uNj1i2Tti6TVtfZA2XbMIH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zmOjJf8AGJHTbuzV/cN7EDrgImRd3IXiUIa2U65uDKjALuw35hirAqYlkTwJpWEiISUa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0IZe4AWwj3NOYKG0ovMRLo1ByMUDtsVSoW2yS/qbT5EMonjWt5VcRACyyrfaI3RUHC+6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mo5CFdvLlfKNYmscglwWC7ho9O0wRQgefRqMQSYUv+0wvnYFhzcrRvXvi6lrbyAcLm4Y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1oNMYPL/ABABoi9rFyIiGnjdxgIEFdvKK1OHkFo/uK3iCYeoW4SADQztjeHFh34LmVG5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teboSpOKV4ujw7g44OR+HzFb0NLd55fc4KYjamtdylwi6DWZfsaxbeQiRyYObmBZC0XW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1GGAFdGPbqDXMUW0IsGg+YvcrMWu1Wv7m7mDOrxMuw6CaSschVEMNt9wRV9GW/ULrnIR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38ywIdXS+fUv61vKDg8SzdK7DaBKNgXZ8cBBCAR4FomIFANh6fULYiDXbMLRlZq8dhCX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XCvWC7uAReAgiituxPRLJkq4lcH9Ra8qgYHSS8NsEV6niNIa2FXZ1AiYdTdqCdJSJy8T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hBVAoPUBzVQ+9wG05XC/d37XiAnS/WlFrorD1A1rDRgJgDWxb1CKBHPUCtLKx5imADCb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LAq35l1Uc7meHbqXj0NauZvQ2lGVvGIVBS/qPC6a6YcNc/NSwR2KbSO0U3kU4iqWrrOZ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taeJiANQOJ7FxqKkNZRLgud+IzUWis+4KLAW+ZtgTECCWuhHNTNICniL0i8HiPYFLqAi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LmN3uESF3qMO98QiRheeWM+DzKGqdmGGHZtiCq6MGJQUwSonS8Edgq0fllBW6rzCEymf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tgrF5xBWUK+kvgXCwicjVAdolw05eWZhM8KQFsCsahCtS0OxinLNkyEY4O4A9imyZeWf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BrhalKWqy89zIAbEeZgMHiUo/EDVcEM1BvruJk09RDyXzCraymAWrmm4B3K611GhaZr6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56uUoKmAIiVqZsKTVE7rZimWrAZvLBIMVfYQVPNGaWFlWCLCgQehMlJVgOoDQKJ5XKEQ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V1x6lyuBkbBlTuX+5adKzXjxNyJNFIumFUDSf0wAIbnLaAyKpRO2BVV5aZ/MfWiliGvM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4jVCtsN/Pi5aiiuhtrhl6Cw8QjKrE9MKrRMA5YVdrX6lFA5b8sY/D+uUunB6epcgsGPL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LFpYhHtRT5QPMWeRumDGV9w8QwqKaVyl8RxRF0aL+5TCtRXfuU35qnBuWWyFeYBWw2Uw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yoJulGbBKpLsYFhLYDVrSeEc0Y4SaSMNai6b2ZHPEt6V03fxxEQChrsHET0m92OR6iKi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YLuMYJah0cJAcIxGynDGqgCnLNblsVNTikBioajlxFJL1VwB8zeoykxT+ZQZCwWl5uVc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69VNPn3GWaoxCBVCEjsJ7TIP7mIvMWHlENVmD8oyQ3GF34j47A3hexhGjQBdfXmNmydY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vKDO1Jls6TApjOCrrUKl80lbHmWQcgZs8kU7mMhpi1REF7C+5QWFvmzEYRpfFgoir0cW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AW1l2TJUdOmvEKmQKa2h3R4qbgK41FaA5gprC0SjGeoAAS+qbhpBynC7b5hCMwQRt1Mo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7DuL0giICx46plVcYKxcLNt4l7a5rxctnKga7ZYrwKmSfHUQrDABakDxTUWM4lURqmau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LRCkGlTDzK2z0GSefUOBQF/cR0lGhNH8MftSaBcD6jqJUIaPcLlybHoRYIWQrXPfMtb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i+IHy/7OP5gwImzTbh7jCIOnWe4YSQugt2e4mG79jHvxM6zIKcVCMcJRQ6hw+pWJX2Do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o9EQkAW3hndsIK0imnwnzuG/epXp+IxBjAZekgtCuWR2xMkhUm5v3FNJYDxxZMLShLWe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XhigZSlXwQgxyIdH8wJgoE4xX7mlBXYqlX5itURgtoQOki1VzGKjCtu5fCGBeSoJS+lc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IxWA4VhDcLSdQDFNVBcn1PupoM9sC4SWwuNpeIyKouiVdAyxWe6jdV2B/EZUG6ZWuo5k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eLeJQEWFDlAgit2u7YK1oKDxEwmQUV+ZUGFVPtKMIWUruKIKgydZCF1pW866gz0Cuzkv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JZVRMCa9iIYLRHe2GoDWRvzLgu4iCvXUocEe5YucsrY/7i8iFWYhkzU78Q5Ug5crEAFU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IFcw6N4+cCccVOTQvEvWAB/liXbwGBRpBmbMVyX5hlckS3wLlLSAMGhtrtihLkUIb0MW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LUxc8A93Ki9FvYeP3FpRVaZKePMa+FgbWKAvqU0htMgrwlC87RsgD4ixwHmG3YDj0cfM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VULCwfCJjS6KQ1qZyEFjheSGBOyDKQpO/F4PbCBjLfrwwRsMIMe5aaUkX4GI3KLUKsdQ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4YKeQvwPENCR8r4l5Gci3nZHpho3XuNVrtqA+SWPGZalqMHA2+8H5mZNFcduvUFJtulC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puOA5u6BfNwcjhtl/EdrNiuJ0mbUyXXjHMolhZLpUar6TVulfiWE4oQDtZf02tic+GZi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4sOg5r/vUrNKBoxdcxNLdutQdy8wRvWfHuZIHuy27amKgCk27l1GsK3DaSxLdFt8q7l0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NjLxr3Mu3RB4GYOrvtJHNpA2POjzFLBgchZyQFGq2r6Jp2oCnPWZiAqcWvc1L4PXQhjo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Wxa9b4jEJyVkZZ1aWiAZKjkZ9Ea6S3ViMID7Sr7wwLqmForu5bB3mlQGqh5QFY9+o+C/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XAbA+YRDA4+oEA2jW6lfDMmvAUK2XL6JouflLUtSJYsU0pNUQZ6yGF83AaQM3g9zCQWg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IHEy2V5ZbuacNAOXMokIt5X3LjyVeDx8RDdBTaL7ZYEktfdxhc2C/bBx8DrMo4QfVloL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RAwtDxc5gYCqg2bSlcHEpdlVv6i2aYTIuxZlqDeLgB5eTmEMbS4FgXp3HxyAzXl3MkLl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U0UaQ8Qoa3AVUoAuMGWFSxtwQBgWDv4ExFF1HB7KbTUKiFUMaLXviANxbbLDN5GFop7f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lJu+4t1b3XiOiyx53Fd3VY3cxY0mHtgooPNPJBUTQ9y7S3nEyo3jd9x4Y4BwTVK+IQ6V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MJKUGXmARVVWI5dwNPEOABFySg2PLAWLNblhZVx3BEgYY8RW+3MD6I8yqw6EO1DojEMe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7YBYFrhxCIZKt+KlCaoMdRGlvVhWlBaVuCwburlLZRvMI8qa11DS4Aaq7gWmxLp2Epxs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1iBdyhheoOq+AlqzkeAlmhk1uOAoJ+Zgu3PcQppEsi+piGV7mmKtYuD433ccXjEaOBO8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LtR02QrgNKOuJVwo5RUlKchhjNk+AFHzOmjbzjqaHQM8VUPU6yrcDANKLn3ECMIFgc3B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g8Aqo3k69eZQxtdyyRNpqJmoHJMdBZkuy815mEU66n1FJRAu8pmUWDZjwqU5mh/UaLF8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KIGy1MkMWtlWYr0QArzEmgadu0uZWh84nNzg4jCs4rzAsiqwQs1sEFw5Sl4FmA8iGi0F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K9Sqwg6skc0JixqvKUSbZn5g5VObvKdVDspKNsUXorFO/uWK8wOa9wMQlifzGzAMDFRC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VnDxyRzibAqoMFXaRKirFE88sItUlJjPbCv7wOIKEpBUndMSA9BB4fE5js4DqYciLwpI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8exuG5gGtpv/AFMIhcC2/E3xbCkT+YXpidhwSzI0wF9w3xnRGPuMVsIOQcMTQIUxoHD5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Em2FgPX0gasKH4EoQ9YxQ3cQkm916SUvLQin/cydaoWeV64l60WgASAzc2YrOIzQUBE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ApuXJYM5fiBBQKR0L3zGgWePFq+JdOZSUqmSACLOG96wLLVNeWIq6jC1LWKF/slAVgDM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+x7jg/RhjPPuFQUhYRwzfwGk5grGgHY1nMxwZGLoN/qJtsaXgS55mlc34mZ01qHb7iut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WVh/Mx+gYDVxVDF+8p2MUi1BBtr3LkhKPOWceeI6ZsmVpplJpHacuyVWcU5rgvnMo7LM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jwAcCEycVPYWufqEZIxCxoP7mN41HF8+ZxnreB44j+MUHwj8RotBHAfVeYbpBG6dPUbh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AaUc+GOiVwu4fiA1iJgd1+rldBhNqF3cuNYcGVVNhlTNftzBbjGE1e7iCjT8MogCgquW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m/U6izTxYxCRg+ar64iA20lVEzeoay7QbKQg4/zmOAmI9A5HxMWSml5dysuxOVISqlJv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oCGQ+7g5JEDYd65g21Eza5P6gXQBRm1/qOYrCHZ36i2YAFPGpbaa42rZFKlSuGrxMsVT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l+43u4qYTog2IDkaR3BCsM9oalKNGb/McqhRRpgxUtDTUQqwvJ8kyGpWUa9RrRDLpNx9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lbFgt2gcr5l1U6aKlIqjD/iDIdAKy8EQfZwaHuKPQTuKxzQDNSi1YaRbfl7jyJADx5lF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tFrDpykGRG1h0IltwKWzD5imBxDJzXtZTywCxYAtVXC0uRnIDhS60NrvVEtd2AGiOoCx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h5gVNVC6EzKqNbcB0XGwhV7WwY+IkaC56PAdwDo0ZDcchyEZzeBlrCFrby5Q0COl3o8V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qUxgyDaf1M8C/iTdykGoabpW/EsrBVXB54jTjDStA5fcVkBXML8llPX6PJ3mJiA+Lb5+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PqAx8A/mOOthTTI5aZ5HqK3TH9qf4hiPagtrCjB4X1+YdrnVNU8RCyGnCCXvW6nTGBji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wluWUlqrg7C+pRqqKBcG2XBCMM+Je0TYYQLVwEth9zFU1LkfxFWnUKvuKtVeHVnMArM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BfBcOaSBU4y9wRwAW130sMRFgaOLeZg5AKWA3mYyh3SVj1GKlZj6MdgBLM3DBaXAr2yi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g7ox2QYhVU8CtRMrVMgDnDGLyC3IeLlVHaSo/wBpjy4rq83hFtAeOR4IxsBfksYg1mOC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F1BDFEBVnu+o91ZBbPK4pFK1bbKeWIRnJwp7WPEHgsjdsqEIywLdzEm/fytYIHKEFlTY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CNpQLCcqX/siq4GML5RC82/AnOCU5U6CvQwBBh5beIaEFRmnPqXF0wGxxcZlXWLS+YzQ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YUAv5I6g0e4/6i0u1WceYaUIQpohcDEWOeY2ddUK/h7pliVkU2fxAbu/kT8y8bwFND6g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0TeJB34RafR77lhgIHbLRwKNh9yxaFsr8sSWeDXtiOglPvMCvI2le4kL5sF7IdqonbFR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iM1rHO4TBg2RiNkiydTms5oii9aCbvgg7XY4hDdUADh5grMYDUzMyZ9Rg0CgD1KHRWl7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IIsuTiXGoaDFsdsh9H/sQmcjZlzctOBfsiEFMDoioClYWESJXBETpCDJwdMFZhXUYAix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NKdsYGQaxpgV7s4PEu5MPErHZqU5gNIltwnUbV8jBMFDjmPY/Y8EoLOA0SrUpXLKQGaa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3QZJyFalmoYFniIiUVQQXb9yhtDqZqPcZQR8dRIuIAZUsjywyGKXQ6hbcKQ1iLcUFvxC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KaBm4lAc1RwJchgleLeiBEuDGdFD9zF6q4HEvaLvFVgggVXG3UoTlGm1NZzBFXb3KywJ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eo+az4jq0PMKpZMSw8EWe3pqM4G8WqI+C8i36g955GKDhugEzwpeaQrBDYrqI2wu3ypU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KSsN59QvRLZL9ImtgnLqA01m8DsvXklSmNNDY9SqqYh0qWnQLnDleGZeGzZPDqYRi2Ff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V/OhSFC5r9w4T5gpcIPHAPhzmXeUaT2/MGRl0cY9yjikUYF1GNqirvFwLoF7R115F68R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15zLApdX7Rgbll9j7gE7Cfmohx9pncmh8zeur2cyhC6K92ikiqU7QBBQLateICatQbPU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Y5YTafuU4Wm/fMypaNuL7l9Av4LidDKWmamxS84xdaiWaJKqqggFuUo7gGXULsQeGtpW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vcFoNm9vAxsATkWqlwLcxcJmDARLFuKA9gGl1MNQcgKrdQVCDGRu601MrL8ofUtGhk4e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X36gqh62yEfXjQbx+pFrfRKnL0VBj2AMXNcsCQqMsvnpWz2JVlHKKzgx3iKYqm45Deu2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uvmZmAhVGv3M5JyaSBoMbAOvKATyuknxKEL+0PN38w2m9jNcKRlEwnm3B4CANeBgNjTn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zYdeYOOcnLX/AC4nnQNJYuFxzkfzE4yuNJe3mGWzE2Y4fqDYrmCEsAjVPdS2MlrQ1SBY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OwA+AwA0nGr6EcnibMUcnuJUCtGLHEKYVsK4yRqwKv4GVeIBeFjYOL5lvYFzl/uOi1g+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Ut514jE/SgN7ZWephtPHxFrQ1o9lR62joKuSuoI2jWMOkYmpFbp7giRbX6eUGYBArV2k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ZdEaowkV1Z4SO/MD0N2jkfUQto1xFK44mGIgTgvg+4uyHO8dsvoO0cq8MfRIbM/2iD0Q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9HHqBFNUbVCabcVle66gRLbTbl36/mFGsdGl4/EtCtUO8dMLUNaZh6uG9KYpA2MR6fR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bnJwAnCUlsDA6bvavJiVyIsKhubj0rEDVh1MwsJlw5tlgi5ZrsS4CKHtTX7jblqQbaEI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FVsqzhBHA0lG65mYVBeyxm56iDTV5HxCLk1wJ3+YRrZWIwpw+Ia0GF8QSeYBbT/UC7HC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BhEWRcINNO+pYWHocrzAnM0cM5gINFgHiUqEBmmmFRXFgV8QQWkaNJ1MXXRaukjgi1w6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FahenetuT+5paaQu3iVWCxswPuCiIAZ7fMAZOsaFwCPGOWXxFZDwdr5YiuyY2hg5o5sj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DbquIXfZRF2zPze5hEoFHLKilFtFQLAPpLYS44VjzCrouOs6StqABuedy7QdUGijcoCT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8SCvkzaeUorll2AbzfUvcwRbgXTDDLhd+yM+HPi0vTF5QQwrDcKcZk2UcvUCISnp0MQs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U0Zz0xcltR+E6mS2Vah/tli2xNeU9zF0FZU1pIrelquxeS+GIxwbGlf3GwzMyLNEehhW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prVE6mHxWZOwRKETFpq3VSj5ODT7mdiV3yPXuGhRcZD5MVm4UeDkJR3usGHsZQRbrqvF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uJdfpGmL6+JhMylpyTqDBrI/IdEHZuDGFOmYyhlkfPiVIjiCxSMztFaXLxaNFy+ajgqc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g4FUg8tKxaPd8wVaQxaIblR0zB3UoRRFAjRyY/ccGwF0t/UxHgswckmNK9wXL9w7AWel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VTr3FXywNsmGYAvsjG9I0chQvB53CoQEde3ROeKWtqjREYpGtRa/UsFE8wc/MW0quVLy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9Ev9GSwcJVXjOer4lsGqZKDGq5CC4DwFaAlvyUgteLjizUYXwbh0ANsUF7mHWhU2+D+Y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VTC16DtgE8KmWugiqbEKLD4OJYooUAqDmDiBw8/YikFBpCfUTeTD3OCV3l5WHhcqSAP0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L8QSFG183zZAKJeB977lNRUDwTz3HhtSW5LgJaf1mxtx1F+7E/4bZvECBcB7li8yOGuz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aoZK0tfbGEBVEv8y1WHgHiFFGTLhmBCQsWuJcmw2mfDAfiM5dY/cCAHFsKLRuiWT/hB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7VDQElLKYI1gJQKyrTEKt69SrYVuWil7u1iEBaoBx7iC9F/EzotUmtviWFYuqIRDCF0s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EpL23F3KIVzLmsVgPcMFFc0x2EsBJihtQubnSpyaihW5Ha4Exb5SoGg4YihpU5hYtmRT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jeZYC7ttxKDWq+0awLm78wBlEYt7jMXP4So8yKtOoHJYVADrUW7vMFvjiuYt/aOZxayZ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uWgy7jfEM3qByyivMEvblhQotcwzXrmK4HAG7iZxWyPpE5JyPcxP+CATQbcbixXmszKS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WnMDJ1S7jagFryzdLRUcZRLRyvqJktxVzyd4QsGW85iPzbZ8w0ueBZnHx6U+NxoItHMc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X9IuJ4+dcrgj4E+H6oowpf4izlvqLwZQ3LBi5ca/SACoQRQ3jJeWVllLDZLmCXVXMgcr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Ub8NMuruGqy2FsWu+KeYwlBHC7JbQFvJ6l7gqNgeOSVrx6sWaa6iwBKOhFrLrMYK/mUU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eEmlKqtMuCrmd/UBu17YbCRbeiidvEpUHCahCs2v1CvlX6Sq7qXSruN0Wy7CZ7iUCI4a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IGleA+KZa0uoezcU6qo8qlTRkc4jYnJQvRClWBN82htpAz4ICqWZidwo5gNiG9QYNmaS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VcsoN5DzA3FtEBAh2VwktWR/BeItAyCMidyxCRTj8wA4ihLSWtJkcwCgggFuh8TKww4H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Rshli73xiKkjvcGIDlQiNnqWnb1GS5wt2JwL/qYWjwOfaMlQzzNQbVt2fDzDYF24a49y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gNC6PmumPjT7bD+7gJZgGcP8RnNvLX3TFzEtQDnErFFa8APUAi2w4OO4KJFURmyFfahW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FL3OdU0IgiXqmuzOxh0VRr2bRg48adlEXYQvCdFlwNUytmOSIAJByx7J1HfJ8Ci+Iilo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gMP5b3FIEvopKpBAvmxzAYYVjQxzCmlIzfncVottLsdVEJhVeDwQI0FFjrz4hPGdCqH+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lpGT1ZHVBsmzOYiVbQ5VQdZMCVxAIE0uJmUDSxbSsXfEpuRRxadw8gNq6eRGkXAPS9e5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tXq1/wBS0FVQ2D+cRUm6zQFP5i7UElqy5jaYlPQGfcXLV4FZrxKMM/scoClbB4f9RZXU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4O7IqL+3lrqUcQnqjxEMqxTILixABo2K/juOMUCNpuW+Ug2fWDUqu7NeJfSfIK4KjxI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0A1MFyVbm21OWIqAQovwxMMBpC0LjMXXJaS7LjBuwMu+/aBUjyi8+H1LAa2ooX1D5OK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I+OI8Dqpcw8MQo274MfzLbZhGx4iE4iLAOmYxXbVU0IwiKmd05z5zLJeUReKcRNG1RNp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bHEBDLHBtrR4jsJIgsTp/uH3RYLorqAkDgB3fcK5bwMFvccy0K1RvEylrYhxdvyjBRcS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t3IEJVJmi8HcrXziOAgUK3w4UxNDLNOFdRlgppU34gIUWs9eZQZoYcJ3LcIAlGokLEWb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YetChxZNacZdz1G3VKJk14gcRVypBWEMRLMaNgBbS91KcgsHnumLhm7y+4CcNyI4sU4H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wdxWEhbhfDB1isgYby/mVV2IeniANcXg9QKVGXKiBpWI85IzYN5sXCwgRUmzEOULNKvi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KMpgrn+JoobAdteoMoyFaKdysMNAY73FlfSDPQsrWcFASl7J4gC8ud54lg0RldBmvMxK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W3KVqnGeiYAkFLoR/wDWZbblhnZz6mN8DSNNeY33NQFkDiKgHZcLHsZVThFRx7l9WRrB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+4PR0W9S6SgKZYytNEt7L3HXBsmVHRUCxwEDCm9vqUzbhmhNwYCbSqf5nBSABeNwZq9g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xe0Y3hniUzAq5JKPqKGTbN0VMfK4Vwb93EYI145xBYSM4ErDnAFD4YO2BdO/5lGtTo3T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V0S9yVOkYGrDKq24csEqwocSogKs6f7joUTBoFZhUfqKeokakA20V7xUdMWFf4DuZWM2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pbLCkKVZdEBKgUKvg8ypqIksPiF1XRRDGmI0VXSfFdTJVmgUckZDigCsVl8S1aFpsHU3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whcKx6RAggze/wBEPzpmdJePdTO41rml79wBLSb6Hd+I0CIpKHN1DW4NC15vgiigazkN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uL4MglW49wxQhFaTqExcEWS+Y6EjM6Xk4itzLuxR4xFlrJwHQRsNLaU9oHqqgqjwTILJ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5z15h3GVJVYLu5QwFohjqoRJ4Tr2PEWDaQu+l9Sun21cJQQAtF32wE0ijdXdwI47U4p5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VDELRcsdVlz6a8Fxg6ac09zQhkupmzYrpq8RrDQgHpUDkgNRwUBrqEU2268xBtvAOomI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zKiq0oQ5itI8cS+4yjAo6Gu4wBVYGiUE34lUoSTUK5wXp8SmAZLpApC0VFFedJKBgZhf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Xrq4kwpSry+JkGXxB4V46lt7K/ab1Bf3ByDteoUSl9y6oZeepdXsAYKF4IL9WLg5Qn4i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UhXR33G8tRBe4cGw6IUxfJGBq6OoaVVmm5TQu2+YIFFIPmFbWR3XEwJV8b4jZVeCO9D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zEqtE8dSlg3VZqXkB/BBQ2FZcwqFO2G15MDLr+RhZwEQcxmbpA8wKgwyczYd0Y3ErVlc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iGciXlVwe6gl2eRYwFsrXcEFkN5vzFDSK4KlY5fMdVKvicF58xBVMWSF9RatA/FS4qD5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XwSoyrWh5lnfdFws1WtondV1YlLlDUK03ovU5OjeNQqlSj3HIOosL+4Ba0F2LUQm1w9D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Ss4TgUG34lkIV4m8nsgWad0+G9Rk6NtI9H+JjulON036Y16Qwn5YBAYG9dp4lLlFzXJK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zSXErkgaGWPeKVUVl3fmIAejiM+KBbT4YxDWz4TJcrNsFVaO3FyzLGgn2RqqeANxCITC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oPyuJPkGPxDWzV4FrgaS4rrG/tHd7QXX6itBtg1hfMuObYH7jB6EeO4usOMrZie7kBqu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KIE1Tt5iSMwDBqX+L+HmBbwguzxAbGoWzTEVVxTcRoE3GCTDSWcwRqAdDzDB1F21THhS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sexccQcbk7+5miqQjkSmyqgG/KYG0HJVqcR4OAvvVzCAXjWmPUDbQk2gckvEs8NviOAz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PGhqnkhN3soPBqj1FqKxkwxgfCkoRjQnFue48Ss+1YJjMJ1L6SY1FDghp2OHuZmxYNgp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dvXqUAK0bDOogptjGD/MRA2eQvVw2mG63SaTzMERC7DWBJbjJvOa3Khck8Nox+hY0Xup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xEmBXMN/4gOTqaFBYnQLwbuW1CBMByPma1ApwXj04ixOCGRV1GGg4py13A8LdOELzjmU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hbshXExTFqY1VpO4Xzg0DdmbgEQLhDguO6H1EsEptVgBu0ihjlzIu8epjNS5KZYqNlQu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lyEyzOmwVU/Uzria1wfMNFtATSmrICjn14OMRKwurL8iOfLSNnP1LLxVVvwX1UG4lt1g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eIzQYY5Pm41JiZ+QgblgWrW8HxAKGlhLD+5WMDeHg+oQ5RJvGF0ncEmV5ngpfUAbiswq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sRAup1OKKtloGQuXTXLGS9QOD3AjeimL5P7lqAmt7eviDivCei49wL6pQVgyR/tlq6Fe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xtouUoF+GALGJIAVbO3xH5c1O7ApjMJp0xx4gjkTEpTp5jQsSt2HNRJIAEGffgIagaUM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y5Li6Z/3NSixiyG5HBdvOe4Is17/ADLmWnsOSUY1UW3fuKo8Ct5v+oVEKxUfmZW/UNfM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tdpquCDCV4NkIxtC2o1TLd6yZHGOiVRAZkCikvhD+5ZTbwHGYhBhXF8RJaMOCGLtuOkE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HYFwAsOmzZr+IzKrAVk8R1slKPJBLmPPUomkJhi46xUeG/EFnBq8V8zIljNM+YtlEihm3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dSu5Tjz69TCFh4UXfUEUNKaHnnUeO5umiFwW2rpYW11TXPtiMlulL7iRhdhcEQol0uor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5ZsAKH4qoFj3J0SxRCPI8oUAAX8qqnM1TojXp1BC46Z2fiGbRNOkuWK2wUqr6haRtaZ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V+cwGkz2GF6qDZSLXi9+IKuLTZ5PmXvxouP7Y3UQNsSuS4Ov4Jy9EGACGOVFuXJcHqKI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chfeowtiuyeh6l6wACJPQ7hUXJBSr8sTOsyjaHojbphaYq8LDukF3kc1EsvMlaOV8x7A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l4jezW2F0dkELWtbVHXUS18AoGOYwC4swbBIWfugHKY1s83qAoacsQjdou0cnIp7gvm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B+yUmW4MEAJCGlAvDPWsDqD3gW3FxxKtBtDw2sYGZNbOMj3cU2/EXzCSlFpT/QjmnN6e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DxMuGXfeYQQu8MTSyrUDIZckPw1rR0l26RRdVL2K8mLvqJubEueB5jHgmCPNid+SAIrZ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r+fyZ7jQGgSHTapSHD1UbFFZAvfExNUqP5cTM2qUYq/N8SiqItkHxLrRZfF4PcrjlKb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wfZANz2uXgiH4wFrHMDUKiLlrjxEpCaHIW17xKTDg4qvmZKnzZHqOjobaaxzFYGqjaQo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JdBna7tg9SZKKOzEVcLG8Dyy9WzLaF5WWCJAUnPxCJAAWsNkXNJrFFJY0EPCHHHW6oaL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lQbZUnTJfDNTCxT6lCocN+4ipHiyOWi7wQ5ywMydmuYgvOGdYN5pZa4zeIjYKuVTkXh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YUxiBVhV7Ja44DfcKBsaRmF45aZQhVKXUFBy5S0NLnL3BXNqlg3rV7iHa8H7llgsF5JR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FygNGMExhae4C0EP3OpojhEOz4na531Cr34QliVViohwMaIq5IYlaJVCrfuBoyg3kmTb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qIWwuKoqOLN1UTYqviCNbDXdYjqOSH3CUoJ1UaXDJzwQUTFwhMeSUEGkQpgKiFgHvEpy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MVsNgSvMMGXx2yw+NNqHL9QXIFqDljNLHB8wyjhhcvmGLHzLtqsa3CaALK2ElLsrk7hi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q4gWKwzohXdLEbXaXLlKPCi1f9/c3vqIAyJ85j1+8XEyw5AA+IIsL8IXbPhTBOFiqJME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DT9xNsr1E0WhKBn3qKqplb3L1uwY8tS1JMS0hBphoCseYmSGNTNoka+IkNHCzzUohlRe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qNKoS0fwxLshLgEsO7NxKCNtODwwAQFU6lE8vSpbXzENoYWas0wUMH7+ZZZmBauOW7VV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eIEDt5KLJc60o5gU8luU6hAKVijCy2myG6vFw2IsmnMtFwrbnxKKz/BMugaR9okIB29V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bAIlnbS/VoxFpaVaxi46horPZCFWBlmNF0GW1Flh7VeiBVNsIFniUotlbY+pcIDTUMFN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mQ8o4CbVcy9GBaz6lYsRbbuOihBduvcKtEoo0I9XCyai7cF7gEqNFS6LyS+HLHdPzAV5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LdWcQeX5IKdwRMOJp8w8IyAYRAaPInWPJKDgM1lsOXT00PiMEGpblXiIGAUa14R2xRKG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aPrzBZZIo6ZuDrKTSLxMHl82SuRhgQkDB4XDCkCqvE+ICB8Bo6+YbZgz18PTAQzq3fw9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mAXxWb28zMykMSuyTjY71Pb9zcbden/yyq8hKih/24MK6hp/cqw4+HqMYVaF4uqqMhVv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6D6g1mTSDw+5YKtabAbM8TQtSlNHaVUsJ4rgjXDYaNlp0ymsq7Gk8nUGp6Jpvh8waEUGh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3Aa7q5a4/cGHHF8F2PXiBkhIHPS5kdgBFPvhRjGvrmW5UCFCnL7OYpS5JVH6jgTcbKld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SrfhURrKgNTqKW+EvesxsocuHOl+ZZC5iYy2I+pgRmgl9kp8QKLpMlwghISbPMs1Cycl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4xCgdXBgayeCAawGoAbGVjkycq86hiWKApehEAoI9Le3zKOgmjh7goANXCpg+Jiq+hW1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/EBJDo5K5lGbyvgMbAAomsOzwwsDEBbgEbYSWPpDWrdN8Q2ra0jORGTJeDJb+EYCgtZ5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PcQoSL3Bv8EFMCwqw8jfdxtK4OKcRgcFNBfTrzD1WMV0nXmIaYuBNxcEtoYD0xuUDYGD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m8iVZYWkL9V9yiaRy9juWAgiysMA0YhToR5NVkoeI11e2nD7jfbtYp8RmXWubmJZqqmt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dwqjwNRKEiI8ncRSbV5gOIKAupGUmXQLCG4rAFY8DiCFchta7RsPkUZ9xCtRQrj3E1rA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vBr8JUhaOTOZYLz3bjwl7V5uB3GtTsoZ+YAWjeAOol6RFogQHIwBMXLQsjmKyxbcHVxq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oS6QrQHZhKIUDdAatmMaXupSHpUy9FwNJXIcj0y+h7C8nlgOhAFCdwKzAf8AQmXETa7O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6xMC8JNJq2uIetqHzCpbEa0ADHruM1CsBuuPmNAoAvI5uYcri6tHKyvYsKq8+ImUqtZB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58QFjeIh1Wo8tiALBynmLPQ2Ya8x7evVGXbR9ZjxWpdYgrFMoaCI7C13AqSBLeGagkil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GSbxmZNGpqVW4CQXOPplAYIFT2JWsFnOGNok0TWUEKIAU5yy4vMWs9rgEb5Kzb3/AOR1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PABkU81/MBMQaWvJiBT5rko3KxiV1f3HK9VM0A1orN09xUrHYfiOiDQjZ5OIpwLFYPLx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MqiMMYPJCC7tyBzcvkDpRQ7gZmS97C3BGJ18l2PUrKErUK6o6ludQXZ0srLQAn4wOYWI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xR3LGDYJgb/PuVCE3HNO4WK2gsGM3NHxNlJ2PuGRMXHosLEjNqEzXqX34RYjojgUYF8P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QGdxGF1U4lY68DnxUd6L4svoZZwaWvZxGF6iHXdSzCBx05zDdIduXVVD4CTKvz3M2qkc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i+FcxTVx9U7YHt0Ve2MwKNiM3dcBAoljtoe/MvhLDW1xGMKpT80QKosOTtjplgbumDxU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8S5rOYj1KC13at/E5GEYqrEYAU6SbOIqVw2TpsuABW0maLVQr5utSrawiUEW7iLfMYgY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dQAFw0X5iCKClg2R0V1ZCIaAX9schNaqDaDttLLC0L9s4fIa+JsOaIyZHIQJRrNiVaox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4KbgBAisWGC4XdzaK0IUBoheHiW8yyxvlyVl/UsLFqs6hV3e3BEptcBmjtjbbwGJa7vW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S0AFQadctzBVdJbigHENa2W+45Bo6AqWJCUcHcpBGk4uETR4Q2pVtFvExOBtueYInXEW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GrlaGzuoFC2KVXEqG9YxDsvFvxBsEsdc4laXo3KWF9SyneVgIeX7idYgL1BSXUGMlN8R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CWOLN1cxEdJ6gGFnK+CBdFdMuUaR8zYWhzUYl5uIrQg1YrRNXOiviGjOS4oC1hQEoOL0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XrxAKoGmkRKfqKdSuSLDjPoq5zE1PZe4lg6yxkFeD3FmgtxKWx/tG9grMxaqupdLU6GY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yyjHqNqEp7lB1VteGXrWVN1NW0WBkkLOmlKjDraMB1zKIlk6VydVL1NI1y1GWBUxnSxi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bA0RFQcnV4IkqiGsg37m8aIWciPcse041MXhspwdkaQQ22y2ajrSW1eCmJxQnJa+fEy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xQc43EYRNJdgHzHpRLq0dMF0pBgHnmSIlbj6hl6aSz4JQJts/CHDsZAITbmlz6hoaQny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p4I8SkODeK8ymkVRs2ZgdunK1RcoZOwPxMK4Ks0sVoiZDh8xtsZbvxGrFlSLhG7s6iw8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7sWOKw3MfcqjloG4Ppg4GzkiLEBGqqYvNy5CQdrb4AwgSS5cRrTQoacSpMlrx8wGOo53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3LVycCu0HJYeNCNMqErMmhYSSFgtHiom8Gr007i98xHqOOHqdtbviWgFwlBejc5SCLzW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G1+EUOi5hBS7VK8kxy4s4DRgNIQbsqpbXc6lpzLQbY8PMCCuEGFOIxa5Gjlh9yv0wcSp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DxDTdczGMl7hshRKLJsvbMZxLcQBkwuhAmK8L8TMOgnI7HmoFegBaYl0NIo0Gn3F7EAk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gpvLcIdQVcvT4iILQsgvMMWJAx4/JGwBEotqb1fUI2kBHJ8Ru5XVsdWdwxFVrkcNeoZI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V8iYU7EQGlpbrgvmC03eIpKF9QZ6PgKuI6jAcAlg2kI0HD6YXLKIcvVkozlgBmzS+SL0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Uk2tNjDBAATmWxn5lTrh2F9/qOClrHQjkfco7WgLfMSgK3G6f9QaVAqlVyfiUhE6HSw0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fllyJLJm3DOLsoj2PmDzCpU2eKYbmLh+BKYLEpLG93FIGUouhpgbApZoK4l+V7dZcJDD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bTcMpe/ZM97i0perlgKqGYD/AHG6ritODWfO4yiSwauosFFblqtX5gMEZjF1v3A4szkK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tXivzAe0Ct4GdeYd67WqqzZcQqmf1b/UfnBcbSota7Q3XJD3QotW8+ohVDU9XAOrkDfQ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JGYALv8Aqpc2H7zMcUs2vcZcY66OoQWAtnaboh1Bk13rcIDTuLrZLGlHR51EsM/Z6jOp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XFhoDLRk4OcV48ypABaarGYm619/tfmLbmjhgcRS7dQY9zMSC4Nb0QyGdKYIrCrJgXST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jSbSFdtcpZXqLBKHDBmrbKUlUKggZoMFsWHretqlVOA7WTbncwxGZZHzGqa4noS6SWZ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kY2R8274rPPuCZUNby1ernBsg9TlmVQjEoW3sMGUBk5Yln2Lkce6OY1KltTmuILSUFmg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9QIFLllZ4ZYMQNZu+/zEdSfFp37YMZqw8sarqZBNSth5qWAKmIOB6CZZgsEXGO4Tak5Z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Wb6xE037CumbgAETa7P6mJ0enI8n+4B86owDwyyJ0yVasy0WEMVdwuY3ONJUzMUMMDdZ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tZ4iXNZa5y5vuPk4Tix8RhOCjkZYal9IShr7PiJIARwvkjuW0LgGvMcGmJd0GxgL1E4L+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PcxTLVdn7Jn4F2s1i3+IWSLbUU59zVzUi2/qUgoqKxOqiGei0x0HDMMmhbV+YL6QCtq9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rqYSLS/dcR5QcBYkQSQ1vFJCHcTg20+YCgVVsuZx5hTzMtVegj4koWyagI9qqXtv+peg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1OAlprJznrGlAwnStMWpUFk59y176FB5S9m2tP2QSkcot3XEuKmgNXGYvCl2uzllZ7B0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w8xeV4KXo9Sm2A3G2vHUqwQaVQ833CmydnkvXqGM2wGFumCxVbACxovccvOEb+B1OEw1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Jcdix3ScUpN+JW8oOw85jqKVAXna9QOeuhX8PbFFlEfV1mCLFlGJT38QeZawWXuANroha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p4oYQoAZF0p7hYKAN31GLYppw1NgouijxCCy2Vt8IFdOLiVAMl83BGwRcA5jVUOKyr3E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tD+psW0RhbKPsnpgx9wJUw8TNIOQ4qOarG+/UYA2CnuPXo9icENgqzMZYXrUUIrHDEu+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VOTLG04fs9xtVF45EVOdYX3FKGeccMAalWJ58S92VKrNxQAsSmLeo0cwBUWYsY1e7UdR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7WsuNBfcuipW2gcTxTUssWdVMC9L2zG2zz5l8tk03hg2Xnl1LjS+4wAqWY6DITAWGb5i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DeEmrnBbuXAuRqpkBnyxrocBxKSzNx2Ba3fMTbQHEGVVrcK1MYuucRDLigBtGmALEFpM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hdE14cVCMfQKghK6xRXEDgYzidjScG2KxJpgOYgA0vPEI1yWgHJVuLtHRBiN7uMLivcT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jHqB3AbxELDLf7mV8/ModPzLmsjq4EOKZUDf4gVBFNDn+Jny/qO4tagXy0EzitBNoIpy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n7lZHvhIiW1Wr4jRTuj7mJHPBLj43Duwzhly1VvJKdQm6FTVo6jslEtvI4ithTpuDoqL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idcXBUrOCtRM0s5mVUPFzDAGaL6l+gKHkYlkTyBnUCMQZOD7l12M6phSmGMFLW5rYLjG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G2L2JkZs/Ok8PMGyciXTj+JmB2Pyjqxy1+ia82xGuziM7qpa2AKX5gEaE3B9ouDlNNPc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L7Wpb0sCQwrbGY1ZHAHPuZbRUDIRKo1L75JkpGl+L7iLGzoeDqY5oXyuMa9zfCd5KyuM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5lyuPtDmLYm5cwKS3XEIYhN9jzK1WW7OyDcbpqtuPiCQE0NF9MdD7qhkPUJHnB10zCKS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TfuXim+mHe/iJ2Q2/JjIcBtdHiD8QMc67gYIuojwx/iWVqjqZiEsZXx8TP6uOHD9xaKG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+XaODCFaTphogYOPmDvErvNFkTl0ugdQCsnY4T1G+aNMfDDdv9LlYUNAPFU/mYIXO/zZ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c3g6pmo4HIMFOpTb7tHWyooo6SFVqvBMNi4OTRSHttwLA4z5j1qFmzoriPzPRLo5uPAJ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S0W2CAAEtwnEAjDP00PcK8KuDRbvuINaDMJ5IJ0IGBRyLDgVGfJqIXOofYeYiGyUmQ7i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/MTtjTtTxLbKhtwefmUYNTVZ8RqpMHg6XuHgqKFrRpI7eGoyHMDFYWKrvKdSujSxvwp6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JxgpR2fMUfgaGqxB9EqpgOWPIuUbB1mAoAZU7XKuflTk4gRipVg1w/8AcTWO6LIjh0LS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xf6ZsIMkx0PJL5Ffbt49sdsFKP23cB8YsxWI6a5ATxcIkNB2u+CnuVvCawK9dsfa66s1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vAQSzOgLjyzBA6HdJFXsxOduILAFRU+bhaEZCg+IKrrRqw+iWAAgI2DpLHeWmDq2PGDB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jnxL02XQWjr/AHKAMIYMiiyoAFM+s+PEbohKHV/1EdVOkMqbmxxzeo/rIK48XAF8a1dV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UbyaOXzFjDWGkSKA00cVxBCM6egRK3zc8emMBAEXN6ojRCRgZ9kSFEkClwrMLMidRKJF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E9VxGOarD3jFEQiKgm33FG06TydxBsSgVo6g2wWzb0wwoLR9HkmkGi3KOACItv3Hhr5C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HHIMsYLe6PcGSolVuo1AWtxxCDmGXMzIZNrr5gcOLZaTKvL4TubBOKuFr3HMzgLpXhgZ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JNraCgbaXm2crLbfaom8pQLbEEiQbVeOTqK3s2Av2/uZobPkX+UtATbTlX8Qbq2ciuLg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FZ4Uiny+ZQECiNiHUSFiysh2wxRVjYpwRVZgstYO1imeTDo9xS6IUJl7OLmfRANijquo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pWfvqIZirZquBgsQULm/Mz0pVIFeGaVXft+cFxoANrmnbDMnk2DnucGUMl3yRO4dlwYY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ZULrF+0tyqXt5XCNXQldwlYI3BfuM4vKCj1R4agew2+ZZJeGRz0wwNi6tnqEdgVYPcuZ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ryGniyNhqawwmFAs53hSWqa3mx1XUH2YGl5kFSAVQYhPJjUwckOcChQGw5l7VbYZjmXs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y4ayUrNRZAI2b9RqPEDGPB5qIqx9RhagWsGVtfcBG5wsZZIQm1ReheJd4QlKj5ioG0Oo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fd6gmkGS2l7tj0qGD3CnuUF9KcqejuKbeY3W0xKGDBVEA4GF8hfMKszZh4HUr2Homj+4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TgZKa8vMrGqTpf2R9oB4lamQQCcLOj1EMhWiJ89wOiww15GOUcSAQ6GdUWwe5HCow4aN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k5YeqKzTHq9kVd4bFL/5jjodqrOoUanQQL4rqOybeu/CXavQW30vEpubQr8CKCwABofq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4Uys2Ir4TKl2HiFWSNg17uFspOqdPmP7xepajAK9QjJBQua7lgcjqLoo7eWAo6Q4eSox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gU6VcTORokY4FqmJoqXxFDtw1KJoE4IVMAgcdQMbNyooDqI5lH0x7TFXUIrJTitRnQtH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XQ+SVFQrNAzaUmq+o1IorfuUWC2yeWNQZnwlMMk1CXtnDECRhxZHcbAkNlaLLcXKU3C4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1HRlElhwccbgdKtLWLlt9q0wwlbCGU1K5qJUvMN7zBQxAKTuBlXRqMQ0mheC5UgYdS0K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HPiLeNEvduG8wKunmbqGheHo4gALVZw6lm4DZG99D1NsLBbfcTxqiJkO9R1crjxGFTCS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F/EaFJyfqEBbsuJLUeg1B4JXtqIX4xImAb8GYW5qkY/QnxT9sL9lMMMdeWz+Ixj/AJYm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/pALS1lRZFBcKtwKqLIFJRjWZhrMrKte5kPFqqE+aYpoib4FOAM2fcwKyN+5SYZMksQd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m4Rks5GO4nLBjMuJS2HDkj5uFuw/cW4gbOLls4C16/1Mkly5YKw/MuBvFXMZQsir3CI9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qH7xsLXKKba2qnIjMQKiS92+YrEmRjY8hvqMNUVHQ4fkhbZoWVFMNvBp9zhDNzdZSmMw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9dQhU8DAWiFYnKMm68oJYkrweZmkrWgqElAN7hCYctbdkBn4dZgASA5pRltZCgeUeILC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Zw6cRSCvjhma3/Abo99yhwpWVkmQswVNcNxhMoB0/maishNGU3HoWMcypcLvQ6itaFtr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mWXAJ0p/MZOIoXXeIeMUtKKE4j0c3gbRyREKBJA+Zv8AvBn0lmuJlxcBUhka2wEitAbf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VolmSjzBSLJLD+oEYoSXxTAdf/Tx9y+nOFAY/I8G35e4gBe0iKWQzpf9IzyxlDI8TcsY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UV0XFwyVZXo9yyk6tODcCEWHz5jNzCDKOoLRXfBecx1FeCu/lsjDRC1ZZzRBqmqgsBzU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5jRHLUWuIGGRHdX/1yy+Aq2jkji5ZPCmokso/kB4zEbGamwTh7hiWmHQvUsepBho2QoWn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mWhbr+oJEHgeB5uP62Bk6aleIxWppHVABpTRSw7gjwORj1lQ6G91KBxlYyHSxRiqqz2I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0txXgYTzCi4NVD4ZPT1LQJtWjj6lrSBoNV/mIlYUUQZs9yl3eQbFZuafMxpIx+oIyM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QmQcsQerDvUeLhk4fUwjJat5oavxMOUDwTRnolur6MAXcV2CBsG+fiJQO2cV6g9yApdh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VFoD8brJb9RBkYMl3ncxYXFbJWkKlEVrG39y0l7rOeomuiyIz1KituDzbczUjdLviiKI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wUsbxslFxcGRbGu4sA2YGT36jpGxZSA36lhxrbj2HdyjJqrGeIHeVW1LcVayJRl7ihqm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C31UEYBY11Gi1tFaTCwtyUdXLyMolFeSU182vDlhhpADhqyaYHF2WbYfaFFar8wiWTdJ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mZWhys8yx1Iyy31UI1uqxVsVLFbRkUxSgpADj3AkhyKu4QHaZNCQyYr4ZQYRyVQikjYq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/ZUuSsqh3WAgMUt2HqKA7ZXXUqpgAqrrqNsC1ZuFEKnC+dw8umWmSA+1QUNY7i6Alcli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oNlKo/uIrw1o1LcFGQIyxx1c7qoAAVs7+CW4qFxLrVzkIEUSoqzy0xh8EBrguPwlqp2V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7ljbrm4L5Yjoqixt8zlhVAPrEIYzHBhWqiyU1emOMTYDNdYgpUyBXK+u4SF1EeXmESmF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K+o0UpoBr2ZUjX2UxQgW2ln/ALcFOe4M+kQGWWFI5a7mDGBLSnXqZ/orc/8AqIog8wjz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4QuoWBI7YULK5GNUkrjF4pjpRDM7v/sxZ3EBUTrydxFWiA3aeSV5SiN/6ihi+q7BomAY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BK2kVEgWfYicM2fKPErhqLFM4A7IJfVC5qjqt28EL4izN947ds4sOC8+oQWm3BPcz2rY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0Oec8RAqPiFDK+NcG9/qbCFsOh6jrwRoA5jyFHF3f6lCabRo5rxEWmwdcNEEp1ZdWdSz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EoPgz+ZfNIULA8sY4SPl0B3EAE3SyXNKUAc5dE8rHEGbl9vAFLe/ELawaKRUBbaZfIWE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PEL2CeMJ6VzqXu2bYjyeIXJj4D4I4SRdh3cLvQplgWlhQL9gPcKnGlenQdxidnJdPC6g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ZYhDZQOOPEACpLS+KlTCq8A7zEaNUPyuEwrsNc3mHjF21F++5aDMDkiTaFN1BBjZoZAg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dAVbg8VCWSl0a8x6WgblBAllbWrlf6iA1CermZxbpyL6IFgBVOq7hvNMb6lAt0hcTMV0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XGimFrPMt8xMe4VTYYmNQWV5vqZlCluI+AtuY12viZpDBUSgSlmSHRiu4aq8w2gbljDh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CCsLd8tyjQasxYDasG8cQAtG2jipmg453HCxSal91DXUGTYRuoDAAcWXLBFLdOpYoXdw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uLIQlAkA29S4YzBxG4XLA8SwOdRdmyVvKkgAhYX4iaiw3/Mss6epaDSCmYjMHqYpbUoZ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xzGG8dDmDDIXdwbt4epYIc6qEi9sYu2GqJVxjOIAhcFTcgpxVbYxK8kOItZqzdkuMO8J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A/CYRWN1zKiuROY6I2RjFTm+p4CEzKtZKihZrPEvBbUBnjTVkTO+cj8E5Ce0n5iixhws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LtagFhAK4VuJTQf1BvBxMkzriF4D9w7C3wys6beocWY8QZvNVCksMsu8hUWEs09kE8iH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U3fGJnd7m4KoW7PENWb3KzUQQrgHdpYeLi2zWOHqVFKrg2OZW5AZKl+qUVmJKCAV+3zD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Zb5JUkKHbLKCxB46lKGwbqDWdFx5h1xCnUoa0AUcRX0cw09RhBaIj/aIL2XbN437ht1S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pVRLFVNrEFZO3+YrNWJ8oxBQ1utZRkqigavzGpsJevDjMzlg4vCc1KgekK0h5gb9FQwj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cxzMR0S6jYgN26Sgsaq8JmLiDu09jxK5Cg7DrMa+5DjZtK6vyIOGFNHB6SlsoC3nr1G0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DuY9i58wR2cWjSDQgMVTmMjYLXZ5R8yyFz8SohGGrEogpiVDw3TEgHdTb9TE5g5b8ENQ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ioqt+o6/WIPMDa5RnPSkxbhazdf9qFQu/wAtfuVbeeTY8kz8kDgPUXd8oC+M0wtoIb0i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UwC1h9TGdOapAmKkiHm9UQKSGQDRlsu1YV4p6YoCSg42d46gWMAsq8HmCSrpyq1mN3cC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NWeZTMgNViPuxb4PTCYZumt6IodCqavyxkDClvxgWG4W5cOOuWzXMv0U28p2vMRTeFlH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ERKo2ch3MhoZSvBYrCnDd7yjp2+YGAUaajfzMVyiFVhSmKlsH7qK1dPjEpTo2BqvLBM0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FHNXkWClLlBjgj3AYGwEzltjtLVa4eoR0YtMj14gfOKSnjX1Ba1wFXTuIQ0L4PSDqQWJ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gq/IYmabuwOSkrEoix7DF7ZCQtg/iOxI5SOnEL3bTSo2dUODFaH+4FTUQ8uT5jV5wiLr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cap7BNHqFkaF4J4I1AAa4BqIGFDgL2ks15zhTxD48mC08SixgENmMLcKIFSyIUBhxiDe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KdAGR551LRY1FFrG7hYtHYL7EWI5bINj9QbbA22X/cpO8R+aLLQKx5FxBMYHrLNfmIoG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HZN+/wCpVtOAMtf3cs6chaB4vzFQpnQr6g0xKexcCM+52eYVG0uzz3KNAoBG1ZOBzK5B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gxGBsCzY+E0Bvf8AMrAMGlFHfuIypRpa44lxdWDkiqNrYVyixoGqMHuC3Dz0wqmac19M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ILVKwCsQg7VI4uG3ybJxBEXKwhByRjMfMJQB34LloLBtjL4hxOU7/EuYDbuw9QcEKqye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bWGDm9epS6o80q4ISEXZwvOYM6Ag1krM1qQu1XwJiVFBfuc+Go7f3L6d4pfHiWSwMbCn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6qXAmy8MkIhZ+R6gPjA1AzxUHPcLyR4Qqwta1CxOcBIaHNcvubNwFO3c0FEAsXPqeXGj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LI+cw6ZgI4DzFNSgc+iXhVCyua5qFOAmU404jCxKzbHcPIngzTgii5Foo91LPLsi7OBl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nDVlUeR6gWkLKYo8xACCOCr3xcoMBNtXtiWEQyZW+4+rfdmR/BFieWraDj4jNupqMil1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qaKb0QuF0Nco9Pe4jkeyDwJHhoRaFa8sqNqljz21AwJjuh4utwTkxqVedEA6sSbPzBkJ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DQ8yc3/cVAUW8rXZgE1bsOC+/cUt9lygdNcsYHlivpVqUrzGNx5GQMynAiVaDqLTRRe9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JDQqIeF+IORm4N8CKbKcDXfzMjA4K+sygXJwdHmFaUUKmg6gRU2K7fMKWr0KAN31coZs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w8eCbhHfH/TUfFEwtD2Zj5wD6Z4JyaZSkBAybA8jBXMslX+IxQBhrHmEWLIgu4M00RWs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+fMuOJl034HiLWKsAFBsga7zTycBC6KAfNBurQ11/OVWbbyTxCO4GgEi1UlGb9sqiJLI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f6ItKFDtHMbcVBXBdUcwWZel5Z3NLoiy+bggV6pHC9eWVZUij5rnxMKRU3mkD09gCcDK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TNyvqFTtQZAe5hOAokFJfd9QofC3UZUYrOQmg3oi2i0Ao5mjaXyVqJNgLTp5iUDdXbLi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lEFHi+JSHCc4gF8DIYOHWTZ4gIPFH1Hm2FYfEXL4mAWywckygWZfEbGntLgNOj4ixNt5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q4FSpCeoE1QspNIbUykaI1ZTLEBw37gxMYSh3m0gTc3q4XiFgy1lyPMsLjISyo2uODRz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ZVowGmHyIpmyEtWgcXELm21bz1GWcF77l72tYENQhUNt5iQ6HmXqTDiZp0TQGi/cbYlK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uGoFiNPDAF9IpM6r2IguCLU3AQDWWSXzSFAMBMijEFqizghwWHaIjwcEvTOH7ZZDR5nW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MFC76uILxt/HmWJyVMcvcKGl36hsuoJgM87loar1A6PENltOYWJafxGnxiDVLg3hbCK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B+kLWQVAIHacbJka54hkzaCK69xtkC5zILd4WQubUxQ1V7wqDszxjbIG01hR6O+BjzCG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gquoMqnAFr1HJsdiYYnLFkHKFAFN1AUC8YTXEChfi22U1BVVXMLhXJqpBOVfCLhiwBlc5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sqyUNujuCCjulhiQYDF2o02OxRX1Cqb5QiUqolCeYUEEAhd5X5iW6VEaoeYIIDbKnzED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kmBAWdZewwWElZMNxccJTZTxLVu0q0y+JcSrrpGU2DmsYOqgoYCxz3CWIRnZK6/qZkeC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cXn1EpE+XZjEqxoYNiObihyd+XEzWrldERBT1OCMQmlc26SnkWRa514iLUBy5bdkOpYI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CvmUHVbGKeq8ypxFsb/7mfZ5rnS81GqFIqtB011DqGdbIm16hBsdCiuM91K2kWuHhILh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UyU953Ew0stb2nMqKMA4w68RcFrXwDfcVOg7UyTuo7KRW+R8RrOC2qQ/1FSoNWxUeIGE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G5VOkf8AcZYUyXqTs+YIHraS5jfetv7RgiRVA3WiI9oBRfrmOKXRGXmI+c9Szi4oFYUa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p8sDdhFH7HcR64orPUNQ0KXjumMCCgWDsjpKsYv4uZPyLNFlZ+IID3OLuGLAmow1Amo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g0XAXA0SixeXiF8G2rl4lEwLMHNyhotA75lrRqAus3fmFsApYN8JDyoNHNWr8YiTPRF5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+Yl3ZDZoqWES4cPKpxGQpKW0OzuK9SY2mmocW78j4eo+VYPkmlmOyWQw0UwxXS6Jkar5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41TTRaHDbfHMdY+qn8SViMJGzvzEmKYKvJfqVz6i6YbemFKC3Vm+P3DYaCXyU9VGxIG5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C9wuIAUavvzmNuEA/JuADGOLCnJFHsUJmmFIZgi4yndwBpqKAb18wzgVEG03cXjvQC+X1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T/BWl3guNNyhWJmFMNtKOoEbIojbvMZCKHl/pGhRgBpf7qVMiAbZ57hnhUPFfcBjrSp8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bhYX62K0YzE5qwr2vPeeYWQNgpj/AFGoiVpMddzD9CLkuyDJ1IHH4iO+W1i/qBkUsDD+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YIMIRQcxiLgUDR8xqhKSi5d+ZlvK0AvuFnLFC4RBIFWGh9yi6PF687iOOBa3s/MFAKAy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s48VBdPG27Y9qSgBbHgln7U1eI+KlUtrreoYjXyD3FdTdAyvuCAdVYzgHMKyx9S7mqwR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LQVtLPzHg01eFPuXRo0OH+YsJtsVXiDi4rqyc43aVzPCXYk2cMxASwX5zqUJNwbHH5ls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XXjILH4lMZirSr3iXj4XHLfGYChjdiHvUptHKaHqApuw6uohAOpb3rzClJUpanMQsxNC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7reYJu+Z3tCngkBZz8S9EgBhf9eI95shtr4lQm7cHytx7vqkSztEm5oQD2xX+7qH69wE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WgJFwkMHqW0CgNHOn7lnkRXBnSvcB0BoaLxFYVkoqU0MCwm1fZCuXbYMdhEBUEULexlm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R1QccvcHHHONoVu4tFR1Y/8AJYb1YSePM7pEuHe9wVndMxTWO5QvIqgeIAbEC18eb1ED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824g1fli6gKloB4qJlWGcHhEJiTekkhF0wFdK+ItNxYAwymUDD9q7iYCIiZTtZcAVA0N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KB5QiuAlBao8ksla1GiAQE4BPbzEoKCFvOnP7loVRpsuESFPBJwrmOr2dm9VmPlwIbq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8MdLG2B8rBXAbHBrHv1E26lGdXMMENF/9MJCM2OB7hEqIlVDEwAxaLMddYmBIaZpPAwW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NgoR7RfDiOXPeWG7hNibzS6grDQbAf5gKyBVp7Yo2xua+I7MWFY9TRX8myQsd5S6VtiN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Gtd7TjTiDQqsrCNafEWNUZIUMYJkbzRStiEcpQ66uNKq34IF9TvGIsWcMUAppVR4iqtg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04INpNL4bh9fythPccB9y1X9xYN4E0uqikcFVrPaxgpsEXCxhhXQvxAU5ph1NPwqVi6J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MqvlcHdPDARFxl7lJ4AUV+oS1wY+ZkYdXNVWIYZoMpuFcuUCqOO5Vvl6mKu7mzpUIkZX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IYQRKxmY8IxWgxCiDk4hFSFjiAVVZma0HKvMVKkJfhMuxdXKloxj/cKLTUTpjd9xcAxq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8MxNQ3bMJGVlgjkA3EHKGK/UVEA2/SBVgUosupKo4itYO1lykcXcFaWamH8TUVRoORyR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ahajHZG0K7u4Ct0ZS2TWAlYDrkl1iNkxADyxoLlSFAOzw6mSmQgzjiPKpz7PEFRd1dPX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ITYWYOpe8L3UDNWgJesx4OEsruNFugO4GW1rggRE7jTlvt5lCDJVPhZZWPcsaI6wlQb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yvZbBN3BtL2QFP7gaKxEtxMN7hRLz1ULOUvolOmiZA1XERB/UYOrL5YDkIwceZajQw3T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DHSMKLCQG7x8cxWWhyEljQrgXiWDbukpTaZvG4b0Bss5l04KYzuW4FZWL9yi03cPI4Hv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hZ3Atsr3NCVTyfcaq04veolxVQmepVLy/gxjwUwJ6Z2C7tmFOiabcnMZaBEAdXECFnCX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Ckf7QIIFS6A9S7b5Y32ohVcKM68tkwDwYqa0sbV76jlUpcPMrStY4rwfmIbuHK9wwznh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0RMFa/DfMFYwEA13LDCwtWZaa12ZeoHrRaaWIpWttqaH+oAJJo2sROZzZDj5jnaL2bpz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YJlcHklzY53MTHSdWwo2PxGFnFY1cLDrwPC64vuEDCFDnweWcWdLSeK6hiIjBwDeYygD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LTVvUuGkVsYO17IGoJQMEAj4XaPKS0JSVO3Ubt5HU147qKBXCmrgLYaBkmn4iw4VpW2G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nzGJRGOb5r44lYcSqrKLkPURYFrmrO2GozAFx8K3k0p1D5WQ2H3LDlSlYuyMNkBqdMOu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A7St7/UcaAqHI1rmLdAQq2Dv8zBE1wIIYFg4TOk6i9N8hBpliQXdtqgtjGOquKgCMkdP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2W/7EvzJLb8zz5uFpBQeacnUF92rdheXqXAbcqCv7hUeYGzV+yO4AWLUuEIS6Y4IvCdHF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UIpUDOPIhKprQoBjCJohaLVdGVxWksVcnmXh4Jrs/hhWirRQgcwlulFg8lxqsqthv67h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FaBOTL7qAjPEZB4Zctk3tc4+ISeFnZyT3qBJDTl2bils4MCb12RJgGryE4+eIIEI6Pr7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RCDDNyV69wzsAKMNjzMP0TKsyrFTum8pRFcvNwIocHZbf6hTRpy9YOznZObDZxGi8Ah2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EO/MorpisAdAQ3M0TSyl9QF16WbBvNTaHIrhsXHqjNmMdRg4BQdHxMj9DSibjVNUNc32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1gzWNpFL6gZ8pHmMw5W+goWiCSLeNP8ApiRChYH/ADEqGuaydj/UsFBYciAFnlfhKEJR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i4jo63hXiU4jGGRRLbBfOfj8wCZZkmSuotped3zSKXNsPd9zz5i9OYbSNwdR4MC2qfiG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LBj4YUIws82lxOiZr3Ea6JosfMUgmTL52wFqqKLFQQqkWfzL0SZ+CfZOLp8xwAJm/I1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KyX1fMIO7eB/MFMyqBDjrADz5gnDwJv4Qq6m+XHMXFIM+DuIkLAO7ltQTYRkaJixV+YA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rCuT+5TCBswZq4eJioMaMvbDgIGmacx3Bgh6hYwJi9QDa0G6vDHMaQlh2TjcaLUXqtn9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uZpcjGQ5WGOFwnJw1A1QZSStoSsDa9QCUkuyjfPuEQrVjPqDC0ncqbDqBFvwaRzZXFEs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Wygc9Smw4IT6FdxqGgcwfDnzFgOCC0xVMHpqL4er14lQxymflWmApY0aIvOcwtajTI9f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BecSq7AMBDtmWXK/6DC2FUROSj1DAbtqcDkLSpd51eJRLOkt+AOPcCgvG4eWtw1Lk2xb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9S7ivN31AdziLBeuiIBsb0PH4jMqKSPLAyw/vkQJoV0HljFlYXrf9S+ll3Sxyp+oRWYp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AeErxHVxCjE9uYKYQczPOjDAIhct3ZqoBLkFRXwYMJtimx8LM7JXDXGYUIAqANy9sAcs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hlMFeIktFWVzEO2rXruD2vrUy+fEQx0upb2HMqRlQCAfBCkQ1lgcvc2xV5To6lcKG6QX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lgENUVXL3JdAKPEb5hEzP/ZVBuMq0/iMpeWGiJA1bmjzAH1UGL8kPz0RhNW/mU2g0a9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02pQr7MwozBur3zFpElmji4D0+ngepUAltIPcX0YuVWL8XBzjA1+ieYKjesLzFCsXzY9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4JXRpVYI8wUIrbgnuC+AKDG/MQ0zR3fmFOLX2voiioDA/EBgY3oHyx0tmZPUGrpx9ykO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DKB5xEAXIvnEBTAVPdx2/K+oiASk6lVUTjPErLaVQ7lrUHPMBXSppKfDccoQXu3r3FAY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De2FsVMr7YU1VTPhgJv+IwY3PUzLE/TL61oyOWWw+attQAdC6c/cbAHAWRrVgHcuBt2m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Djz0zaAXGJbdwCMRilcVCAZvNwEQyFZmJwpYsLDZyQjwrc+oTobsdwktA/CWhiyXYcTR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5gaVdeJyJGiyoEM8o1GBNtMVZRgsigX+o7ehmU7B2lFBZtNsyUXbzBV6T8k2qae0VCZL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hZwU1SMWI0LEJVsjIhVqEUuZZZiugrUIoCCBzDd9SjXm4ahJVKyRBYpOzUQao0o5lLCr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hjUfCy0HrhgKL6qImyiDsltyL4qNJQe5UrbtKhNOm7moLuh5zYvvWcTdYN27qF+R+UyW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GVXFwGqhbQOCK28xochf6Ec4G5+iARIlXUzQCqRul8QAM2XmBFS+PaZImdN8QcqwJYdK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VFoUVHJ7fESCUctBNkSoGw6uJe8qJxrJG09GKnPTLFC3mVuwpIgRydie3tT0xqByVgDz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7hDClDslEC7Dkth6AGmHlud4ynFXADxCZKts/wBzIXBw8TBIJhgXMtkwauK1Ki8A148w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yzG58QVvvOb6qAo7WwwtTBYxyOPFR1UYY9EHwxsTGPEa4crp9RtZ3nXHmYk63EBP+zGL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tWvZK3aEy4e4DIEU3g4PUopYCqoQ+YHFqueJdiuJvr3LikrH9DEsLaqqXS41GNtbVx8R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CuEUa1dwsMgFjli+oq0Igf6PMo6KkWpXFysYyzsvqXnewaLxKt4G33VcS+CFfQAgxKLW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TNXq4C+w8ZvbArWqDkQBm8NLRyTlKY0vs6jYaLjqv94Erqi2b1fctQRPauyObDraghuG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3+pGNbgM2x5Ku7/Ee6tQm6q7e4LrDUVVHD4mAbyhyOoBomI4nCLaDv3LajsAqzN+oBEHn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9CGpnQ16JW4vrG+8aaxNbZpxU3sSXoY1XUprQBqSuDySzY8ZK2H9QYWd4JxtAOPabIGx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99Q22hBdHjzKAS2eZZ0RNlykasMEv3Jp9FPxGzEpoSlr6hl0ibqu0mSHWQvk9SwjnJVw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JlPWYBu3FNg81AcVWgoE48y0lEi6v+Yl08wpYc/qJRHFOHFfmCw1aUD4IQBFg2Bv7IJi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dvUYt3UcYrlcC8UxrYkL3Zol6QYBWvY+SUmQ7Nnr6gatbE7/ALgb83S3/qAgpu0Ijheh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wy6V6lre0RVCDUCWaJWzzNIdlsziOhzyUniXEVLWaxphczbKZy23+Yjwvckq3BEfdk4U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8fiO2Vi3y3BSWIlUr2hSosAOF3V+5pbBDbTgleh2XzlyQWSoAVhq4UCpTdTdwAStkyey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5YAXwhBLbNBpV8w+FTgQb7YgepoOThUZfAqA5iLGSqqa6ZS7HQC16jEwX2rahViaa4ea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42gFEB92wRDbpR1CzXajqplGDJhteWAEEmzFsKZqZbUWcBMZUb6nxM2YKWvEyHGm2zi4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UKBaPEwci0H8okKVDy7YDw4AWxZESwm0aqSlOhA4VAkhKUUKXNnqXCqzMZ/mFRsW1z4E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k4HlcM+g9heZZuaneQ3Uepi15bX+ZXgkFlM7lVwOF4vEPKjApx5jsaKCKtP3DCVsjMtf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7OZaBBC8zNELd2hFFrVeIEVfCW5vfiZVgoXAmrq2sV9nfMZaCCza9h8whQ4JbilOOJUW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Myw3Fcegop2TOiKCKZBu2r8QyEVixwvmOGGowTWc9wS0BFgpe2WuCDOHyssyV7XxVYlq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ZoirC3BFClrAvNcwTtKG+1QclHHI7q/BDmiFNQBpYMHqtWWcxwgC6BPCzVVAyheyLd4a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ii+DuWYzqtYY1uPpE4KPjHxBZOi0tWaO4/IMX2tlHDGxaaEHjnMXECoJZZoYYFVC1Rek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WVu3LLy5/cUFVcZVF5mCrQ+CUFvSkrjqCjlR8Z6ihSC1nmipac4OBjdzUJyBWYdaEB1n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s3cvsgGgz7Iq2bn69QANG4XY6nM3S8PR+ZclLtoyuAlRitu81MRBpzEscBu8+REP3w7X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O2656br5iLyYZi1wRsNHOrhcuCGeXQ6hCwLjS29xLrSgFg6gV8Aas+ZWGv5yO3qGDu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62GkSu1ksumuIDhSrVIOfLBM3Bd/EOCCxoc5LaL6lpWQDo7qYpp4FefEvREuGRSnxd0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eDxGwt2e/ZHhOzqDJ7m/MDOTXLGUl1oaPiMrACL7fHgiDcyW2cACFsKgoZV5YqcAL7c5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9IoVs6iARUVDmX6kpx+YtbHl2eJT6Y9QKaAPuGShJWTTmWboQcOIKKgrbXrUAygs++4w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jzK0qq4OphBSGXmMtyvXUUBUWKlFzNTLbDzDEbHMdjPGLrhjEMDIviFYTSPfFXDSw3VB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EuNsoGK7ZaaEBOJUobTkDMPRvxqGxCyQ8SllcBMWzAw6vMs8Qlr3TAmmKJUgLWcQQZNo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2RWumsxivWIjmBTcBBUsrju8R1ZtUFkuuLjqq1R3CorsgDiWV0NYFaXBVC3hxAt0tMNl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SVXppeY3BGsMFWCsZg4F3dhHd0DsiGq8WzGNmbIotUt1MkwhGpoQoqGpTFwY2hnKjOzU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mqefMIqjKvgS4B3gDhQtIOi7WPUWQl1iDwBrF3F2KMnGGYhSuqZasst4gYlIdy+hB5pG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jdIUsEWnBVSph0UoZBwq7xLSqfX+kBnZm6v7JaBnQAH4l5Pw/ogKU3or9RoH5tfxBy8H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gfiITWo29H3DtgpWrmLKlhvzGNBBf1LoGdptfdxeJhV9h8TACXLNiiskRc5kEjzAjIdw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+IwqWlq2vqaHbPfDCJ1chspCho91Kq+o19I5Tq4FLC1TMErQ2l3Q4eZR3BUKwUar5ZkgD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1AEoutN2KHEGx4W6zM0EULhvxCy93kyzqcPFS9yq151+otg21cwuazXYviGAoLMD6osA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BatnhIlm1aog8wwQZSnLEvjrkXHxK2qLLM1FR0zVz8RRew9+SoNarNfio0rWtNUgYXfk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tg8yqqdAsB/UxUgV1h+nMXiuz1EYmBuHuYKSuimxv3GByDcHcHAwqPo6Y2RpBSTErElO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CcYOJna1QmS+F5mNDYiIQwWhsV0ZWgQl3KSKrEMG3klyoA+R/cQgpTLnuKbgBT8GCmIG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ull+5uSEs1gYrsggKRHyvcs8a5nHzL/fbuA+onG52X4l2KYXZIu2ZnABQqjRPZ0CuzuI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JpSmoTnCNhviBHHroso5ZUHftaf6qU8skDabM8epWqjULLI3WIG8W/mBaQlQIAbArC9c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Tk7j+CWtS8V3cKAUHJeZ/wC7lbkqopFw/MyJQwbMPfqBbcotKNr8S0guvCd38xPDKQcP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qhiAQ10LOfpmUZUo/FxbDaboOU9QKrGbg8VBRVxnRkR7qM7fjyHafEcDoAZXV/3FZEFN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H3rECBkWhniags422/cUtFQtByfEEiabtHTHqbvYTlK3KaNU5fNQYiogMPP7hgq0B5pP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tsotdNqLcqitaY0jymFEd3bjPxANLF9qLO/EsQloNl8QEqa0UOT9wLE9kbvj3LAANbt2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l1FMV2swYUB07hqCjwyNVYeamduCuwe/MLFbAHZTCkKjXQ79ylSKgqqxvxCgCIVbhv1E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jHQZuvMs3LoLOeHzBbKocSzZFjRbcqrRFAFE2DzDRqks2vRHUAjb6YOPMzkiroeGHNq6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DzBKzCDqZol0ra8IWFOQFXplwi7z/B1FAugtGCbQULxCZRHwS6MIU1mbrogVZ2MANjsL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amGaC3xBIaKWra8R4r+Q5thwsKKqaJ1KOCAZ+UtypkX3niOHGDm4XqUvrVBXDNwcStwc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mjVe4M8IgTuVJGEc+Yadc+DVeItiXea189sKRaA74hDjohab4nHYC6z1L0YMlb9RTHMw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xbOP/Zc2CG4Y/mYIbWdH3AIVopm3uLt4lG8cwGQHYl3Rx9x1ZCfMw1UgAFpemm06seZW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0K1XNn8EqOVbXiEguD59IeQNRHJeDglYY6xwOFrTLtqYBxb/ANiLJNCH6HuHyYFhYudw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UajcsGc4jPXQzyMYUEmWqHrqAaGkJPqXH0YqVVEtq14OTxLAtqQ4eb6iLY8kpXLDq5QLr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gq6COqRihaeLTDug1tjFnllHxzVTm/cK0hrx4dxh0SK9U+OyGAZbOOAhcIbptTorgmA1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cMpTQcEIwL2xjGIJkvKqApkO7JdwSrc22XDIocAe8c3LMHroTxmY+NMSeC+Zn8otDNdE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GyBXLIa+x6lGBLNNxX2RRc14locIsqgRpxcB8KjJgYOk1EVXh/qeScmC+CXdZ1zJ3QoM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nTiLlADTR0jNbg0QN1F7Qou2HUyNNByaxRxH53sVt3iWFjgXYvIxhOyFLPUtU9wSn1NQ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KE2/mWpWEDbhWiqBat5uX0xaBaOodpXFCffUS2CYhdD1tZb9zOrKGEeSGNV6uiuMxDAI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e2BnSlGzF3cMulW0N58sZWJGhYr3cMkiG3L7SnR7hiisfERb7BktTohgEN2Vjtl+ZqLw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pXnywIFqRQFfXXKHJiAmigeZXllPZn2LCBswR5wjiq7N0wcayzkfEyBQsX1FoCVQ6vuE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K+DK4aJSKC3b/UIveSiM+ZVFAdqzEgdvBuLtsjNksgwK+CXArbzDREswwa/WBuZKJ4o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V2Yt1Z5aZhf0zwxlQLpriNLI4utwVcXRYkYBcrid54TaVNcxJZ+a5GYTh1mLSH1BgYpR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gXG0RWuPqsEyIVch+5ZAt2lpUVFCqiBKYq8VFmgjapuFFW2q2d88lRKrYobNRgtXGTmW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HceOrHiUxC51qaJa5IuEZFruK+wYlnFTCVdwQM7WYgpSxbxMgBgBdQBLI01aXAKNXKIC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tUTcQFFvt3GLCgu7qPoqCwjYAu6uiVEMGBFFuREbDL4h8UoVzAgM/wARU6y3iuZemiTf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GHDgMbzFwZWFXfxKsQZrLfJxFWGcq2hMVrUYRBUVIXLvqJro/ViKqfEcC1ZsgI1eZZ0o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dYHuZGgNZZyFobiWl4cAPkYQStV7VXHjUYrECh2PMdCcFj4icHpUsJkrb5jL18iGVs7J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FDDkjG6eYtqHC+objhrVYHuJJS1C9qf1FNL1BRvxLCHF2Mk2BwdMAPFcICVQ9uoqrEo1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pfasqpdjVCnOY5tyAHoYhtPkbgR8FA/CWAxWIGSri3Us0cc7jTELQ6oiC23Rgr+5iXoR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9JZWBc2RExFXQjLJ/uNKShbB6l6P4h3BNUNnqKVNWfDkuZNtSgcNkyJVD5JmyYJm3Ez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CKpH/XCsMYGB4Yg74q1lOInOSjRXVQvEpClCncrsETEaNMLCpVv4Etz2lWO9fEoCKomz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Lf8AyFEmWF3XfuAxps77/MdBTRmSYKemBjAqWJWzuIVS5S+qgVSDLYP4hNDCmxt5l9Cu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heQj13NDFm0OgzCsr1DrJDQlr5IiEDCVrllOhKB2fHEQEdiaruJiVCMEdMVY+aTeO/MB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Ii2lek+pdAVbGKvI+LmRyBoaK16lqBAT5BVQTpLlaQ2yaJayEGIwLfSYgdBQWrxj0yno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toe+nzNdhpDHBCS72O1DMTQODxKbOrL3quGKi3kZWEeNWVi5XzDma1WD2RWeUuCraJJo0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Cvf5i9RAmAORiR+E5cSkm1BVZckUBhXbulV8sIGLFkX+MzX2pct/jiIUvZctMtmJaop+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w8gudQWf7nTzNYvdw7Q8g7D+4ChehFjjO48RzzYCVFtUZHkPcFNS4cguvMG2p+Cj9yxf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MOcXsiCWW7WjwiHOYXWOfiPIeCTNe4xwTamDcJq1tPJUoDGTL2hmQXQwuM8MRzsralXm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ZrwXTOokpC0LYMIsszsacSxBbFo7GHev03Dl9yggTtHMLyAFpQzTCKxd0qF6qUo6FHNn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6KgCXBmiuPmP1rfQixin6jT5uuLFNsqCQppP7jOAHC1gIFBiNjfR/ErkD3swT0bQZo7j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EENqpxDxFQAdKYqXcEHGqO5mmAJguf1FWmqlxMCk2/1hSseTtBEG3QVfiAApFnFX9zNK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hYZ+ZtfEQcuNQO/HYcWHMK4HtwCKLGyCoDgVnm5RJoTOIwAAwrmDHI2yNswAwegN7hWQ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qgVT1CJNjk8sYrSWYtW4YZOVcTBmi71al2xpeVZmdo1S11MCwpGkuNus1a+aglmODV67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eBgU63MBCwXZ5mYsrKKR8QEKfAeHqL8pEXYckvsjqoj4PiC5xr4AxzqJ6BuA6Mlb+LuP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ew5J5JU7vdn+0qaiY2y6v1ALgoq1A+4kFahf6PzFBSHR3qpWKq0Su/49wFD8Fi3a6eIE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UlYqwJwwh0wum/5S4sAPJcbDklzTHOrJjrj4Y5PqDG4Ss3xB3p66CXrxGWyjjFvPfEEK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HYTtwywIYFbhu3tCls5veGeky83IM2dRrnRdvLz5mGENnBzU3SVqjaVGQGBtDeXqMatE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FA4udyRhVrGDmKrRTavfuXAiGiw8/UAKXRmeRUmEour/AKo0B3BK8hlmWQtmR1VzFpDZ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bX1KgRx7FCmXzM5TxNETid92GfONZohHS+dxXCuOKsD5hKoBslgvMb1JBpYVuYQt+Sup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XK1Sq9JNMTZq6KZcqgqre+beY/1pRJB66iHtYpdvMQDYYWvpxKsVDzr2vcqN5xtrzGUC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VvhFVg8BpT1xEqrg4ADFQ7uXDlz5mAwyLvMDdEVZ1uIvNKRHcwnGBZ6QKeagZp89xM25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VeDSJmF0cr4bj4TF4t3LJVkaXiWkZo5DxmHGiLvowIAK5BO4pqqVnK1MrFLmw68SjIV0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u3viHH9dLeLixOQXKDohK1YcscscurVU/MIE1B2+Z4h1X/sRpBCLtFHXQEgoFBWql77g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FZM9sNmCW7gnbdjccVIYJpKrcpW4hQvOxBRluARw5jGsqFwGgv1KzJKoXDBHLCylxpQZ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PxN7oDQXwTHE3dBmCPLyMQmhG5unxMsUuCLEOdlyCz4gxegFUBGcEvNoAVe98yiDg3ad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biOMqJSlQQOjS6y5BrVvcwhKsCse5c1WrSJQUBtCGZXsbgJDytCRLAY2rQbrOrH6mfeG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l8G9EtmFeYcBCVL16OUCay8gmEl1ppERdEGNMGp1wZFxRKgHDdGoLVjd8HH8sSx8IP8A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iXRKDAbyZf1MJWc0QBJ+TGptw+DL+DyEiJEHBEHZRVf+sDrRd4PyzmNUiu7H9zb3vX+4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mDwJjrcXYV0xxxi5agWr0QKpRZtZZtdFDhERYzeo9PucQZTLYuojnFqvYYlrLjogKu9L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deeYAg/NwNYq2aNQC6r3BLi0VGk9IVC3DFOfmVV1ZEGdMTa3RxUY6bSF5OD0iwygRyOn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tc7lmV3UB1CZLrzMXQlNWDuchE2qFvUsHIA6xiPzXCd1mA7bmSkXK8u6lJeFt9GOZdVk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noCRjtlgipbsgAAWblqLqkx2Rgy3Z4qJCUyevKYjl5xuNOK8yql2bgKecwhg+YDxNgU0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cVHtaYSoyaH5uOdxVIPMAyToGMcQ2Lmwash9AFl6Ubg9QlWV44udVD5A6jWBAjoYkATh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SEdbIRpp7IBWGY7uYkg0VLoT1CVSo0tQIH4xQbiYtgowrxCxHBjX+key9VwIKcFArMIo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SqfZ4lrMP0HZAcFWvVWr7hS74gCRwMLa0cf2jovvHyYfcqTbOXcb8rpbTrzL4DbhDhb1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ZvuBRCeI8373BaRQFiDFrJNne4y2oqsS5kTuDIqAitVwhHI25XZLeH+VNwm0I1y7PUqK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V6qtJxGYWVN6c+mGJoGCqvuGlgrqvF11GSy3QWYMCfcaV0eVTkPmET9wLPvhlTraFQHz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MqBbArTczZzheOqmjiiGrc1+Zbxiba0iwxSKZ3nTEJIwem8H4m3QRLGhD3GAaU6lefi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iGvx9CNevMSODnh4fUA0kou3QQFi9Iwa4jabScjfBSteSoc+YNX1MGvzHDdhUZOXiegm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0bJQmQ4FWqh4JEYbcFzC0bOVXPi5WptfyGumMPbFo2sVPDOe+FMgaR210VaKcJ8Q1AtC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90XQRluTWEjcSRWtq9xEK15a+CPpWUt4cVn5hRch2s8RcNSFgxy+6iiR0xMHB8wAz3i1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D2VTWmV68RrhUW4fSExGhfdt66qLJEgoxBoVuNKPfqV1dxc1Z1mC7gJkrD3GyW3GRjIo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ArywYZZIUPQ8twMrAr26qo5VcnIYupcy0E5A7L8zdPQWw0aWCSUDXkuvUK2SUZOYgglp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A8vMcFqrozWIYUCmix/mJMgteHxK9IY05a6JRlh0JhGOFDWLfmFZKQcZuuIrJyoW22VV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cV+oSxtvkIG12lZc9yndDL1SY0sqAxg2SxFzzqIKpzFKzxUF2IvHMDOuWjmIYQH+kJgK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15RnYCls09xVE6WUekGQDW6i5iqoZlX6hcWFQhpAOBWh68xdeOv0MIY2pDk6Y2rWN5rm4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IspttKiBNJyZWboUHUCZYtMlBZxiJ7EbZHNH6iGXAr4u6I7bLkIu9QdIKq2R01xG2Una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a9aYKoNh4GbdFRMlEcrbUQvslAW1BdFBpsfLGM/YsDxzcSZKsxXDMELRzkVhWUAIpQtT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2PmWqBMsKcEKrqw4q9om49iarYPmBxmNvaAyXziAFtppY8PqEifZgf4RhHzGaeoQSoOe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AHo/uImhGrvsUy8q49k4U7CIlAiXa8MMBRUxZzbGAGDsXk+4cZJhy9X4gBYlQieW4kMU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GiWrzTGQ2kDsXR6hgL9Ng1z2IgMPgXo8RWFVbkq7XzGQtXbSf3E9Ak1gG4SiAuLsK7iI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hgOWblnsSU9TTD9pZxM1vtPcYimuBj7lh+co23UvEN+QiHS4vg+VCBSrS3lS/wAwqJES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FOgH9saYJHIBj/2XI04NlzECyqGL/wC4g0ZR3RbdeCEGAy7++Y84SO2keXqJRBAAtuJy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3zbPHqZCuAqgPHcXWtgrpy3EJpBBjH9SoMiy1v8A5AlGEZZCypWjiXHK1uByRoq3IlHm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UgU2N2DvyxZq9CCkwNZBwgQTgJV3WrIsGFlox1UpNRc7F9S4n8CLLcV1MpkKTL4iGRvA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bfEKKFZF+dQ52tVqSYFzgZc8rNwCAaDg9sWVzVurO5RaMddOmMRdQnNkyuGyqZtmUUrX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jGUZoGfBX6jBTf0YmSyMFNamPlhVrUO0L3MHrnmYQS3UbAcGzuEQY0zHgAHKJKbZrmVa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3HyGlbW7ikZIDWqmtIaKhaubjwrebB1GxYWxRFXsvlnDVFeYYheAJRQdsagJWHJWoNlA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xFVaV+YgM2ouUXKURN2So7ZLd07h3tVo0YjDAqprUSZQOXljWhWLxDdwFctbiBrcBys9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4CYajdp11AFxisQgAHvqPI2twT/BDH6JVkHR7gSK1bSVCsgohEXBA4uWm66XWWXaEYs3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OCx6f3AaBd/wibA2yPyl9T29zCVy3iW6cvMtoLXUcW6oM9SxKUdMYLJAJqtfuPKhdguI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lK67jpiDd6o1A5GU6hinbyal1m0OKgy9x5qZ7jcdLxfUoO6GT4iA5zAA5o5h0DuVSjIR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AsynUYpxgTL6jZeja9kqLs0Jy8UZliINmJQA7We4IyttcWNP3GyMNkpeEVMgBteI2iWF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7gUBowYYEu5FILwtHYzYkzQrXboKI7s1FLTTAqOAEe6ljiDCtkZAAg9hMOUAVRqZiqB+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VzQwRO20fKHljCGel+YAXuW10PE0NTRXtCvIwxeMsu5gCHCRqtqUOJZcUPtKFYLVfDMN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MIJXEQ3dl1o5YxeIeF6h6C3IvmWJLIihh4Jc1X2S3ibAq2YOUrsp4ZUhIUe/MJLzAxAq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hvp4lUKyer4YanXRy4+JT7BgrFjzK2Frlvw9x/zNrVBxH2GonJ4zAcXh2e52x7231UBc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qYbOoVzKq8fbNxxSZp7hjbOwKM+oWWDdss/ZB/Jj9O4nRCyuDupcJlzKo6ZuxgjGHEU5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sA7fUpV2LZV8Sk0A/AP3Lqoc3FJ6h9EYppfiHdm8mV4XxME1E47J5inUFJVuqiFzsjVH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w48MH2LTd2VkHPETIajpS+HiM2VjdyUw1QRC5SJ4ctZ2dRXIQ4weBwwl2IxMiM9pQr8h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tF4At3/URBQBk/8ANywNNgbHbKUBAE3hxHKOlruVr8wiIkz5fA+pSdEsxDzDrkWzjByh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J4uXZrjMvCUCU1nOhnMEmBOw59xsis3XYtjC79M4/tjqElJuMBLnYhEt3UU2vuuYoELB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eoNoaNpAsWo2lyFUTeVypT2jWaSrWXZ1LUUxKlwc7qNyTm6RqvEEbk8GPHzUzEBteKrJ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4hbVtmm3UudMEw+ZnjVdkVXiAK+RNXpqUV2ztbfZ8wMVeRhXBfqWgTgctc/USDHVSsnE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7M32BjHZLGLYnNZ4hbS9y2dofRyCmT1AgC0lA8/MrW1Oc0oNTeEc2YD3ErBL0oTZiJtz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1d1cRqEjJtfE1BFnd+33FlRtJsN39MC9AQLpoqvDKjgoFNLweMw1jY3ThajD9wdd1zDT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ZbkJKtVygdg9HK+tz3cgPxDI6C3TuKA2g1XuGLBQ1vxGgUVUVgxmcRJS3R5iLFu7VEPK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tbcLK8MaGDrEwI6qMB2zSQuhcfMWLc/5dwJRR28TYKwB3Gzc0HMRrBr3NIMI49yoUS20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VUnYDvxBKZIwnMPcXwpq2N9QhlgajsrfMRKBjRfIMJ0xINqYoItNm7ryysjlrJxGKqgJ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jPc2bFbeePiKhWEpt7a8y0VrilMwy8WbY4zGt06NPz1CjNnq32e4kdG2wHRlyy5doHRx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TL4GfVa+UMKs8K81GnsjMDGg4YXFrLwddRIKQaXtTHqDgMGhS+40NBVi+PLFqDLugp+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c2PxfMMyTnDzNu8nc01FIba0hJm8gBWJ2V4gk6EQoa7jnQVop36lMWi0cHiIQIVSWE2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H1GnAdllXETSlAo1nwSxlDHZm186gjDR3rj6Ql+ONs6PqUMN3RVx6l1EL6x78y5EFDcH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lh3zcW6T9kXeO5l9REGDwQngU17dsutxs8Ob/iKgghnSjvqJ0DMk7WwFAqXmEOPlFXx6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OVLX5lwyr3DywyrNdZQ5gGiqfLpFG2kc9CaQWqnxUTBntbhUsNfSNieiAIDTwE4uKABF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gIqXxgWj4OoYRGUqsR1AIOAqJsNLYin7jTZxAtdZ+IG1EhWvXdwlvjgk0Ghp+UPhxGap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SqktcXUZ5WIsLxLEK4Q/LGTURoW3XUupUGj4CWLRtXUm/Ezh6jb2eoxmjCX7EYQ1IWpr9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cR6vMcPZLjM0cyUCua5A78ymFjyzD1AqpW1t9dQhVhpCXec2xYQsWC89zAQ9i6IgQVKG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8h5gCAuy+KPzCCbC5VdOccTP4ijGdURAWuhk9iX425/JLqAisOB7uKFIspoPmVEWhyNh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ZwiGAiLlv4qjYxedHrmbgl6XqAVb3col5zxHEQKIaaLeepXIKYVKYXFuZcY22SjGtTuK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nxKmvtlsMlrkUbiKVjF1FyuIxuNrAcUHXmITdGs4Yq2unMoND4gdDjbmFLeCNTgNlRaN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uak2INbK4eIvEAbxzNNYjCwgTVsap1BbT6sjoLVUBQ1S6YXBwwBJboBz7jHBX6lE0o9R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nmXyRwQ5nVs49QYeINous15nwcstJXBUWW4wEEQX7j3EHojSM6SOjdbljDAVbuJQALjb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bUW2pS9sTI0XR1G3hKJMW1L4ABX1LqceSMvkNwEQZIu8xBEkWW4cygUPcpNsqLYKSx+E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RqWXccam16fqUXE1HNxUdDb8wjIpRfGIOPxBP1EFsNEoBx/cu+fuMVWY5BdhuBjWuYVc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oRIThcTJVKlrlguhfYxZimbIPLBLR0iIbub88RAaXfm68dTFFB24ihhwQjzS3ksj6jnH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e1LMZZfMOeDYfxANFNahKCtsnHEtK0NnmVFK0g9TNrirmDRyuekIVQSr8QLZybV6jSJ4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zBTr3liVSlW6MWQPg4wOSXMZUjKrjCiF9f1AUaE7sIN7wK85HupmoCi3cW0Igvz8RUpj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Z5hC29KlWxA5K0n6jGmFWt35jFRFLZUElm7c7F49R14ooahuhsUs+u4G4hY2VAWHWN51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/Mb8QLFlQqMUHAd/ENAut6BFsyplW25Q+Mjg1mAriuXE5IuQaOX9w6/G26S0QttAeGu4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0IwumEYEcrpdHlGrqCi+hcQ2Ctle5RZXtHMWrFZBw8+o5wzQhu9f1LCyi1dOpt+lThBk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BTwEwMuL8+CFgciqMXCZdDhUdVqBDmQ2tWN9QHFMfaDz8Rx7fVXH1UXQbqw7TA6dgWKH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FyS7VjFceWWzsEaU6/UIpYgea6i+3LwVfQks1sH7D1Ffn3RXowsYNAdeZbwlhxQO5Zv4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OScnmWDwrqlbsjYww4RyJ/MqeGuaDcXZ7LCwXccZtRpnwQ0hW6sXxXmW5QKFNnmAQHrg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7p4jBCiLQ8H6l83WcdIgIfCpZbJQtpxFi0AMqQA7wFYOYdPeZMm7siKFkpYvDHjxZbq/q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JVKvinxG4ouFWtsTzBfY2ruf3NoEwrHARkXnAku98wMLd4BmnxKQWHelv/iGMdKPBefj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jxFgOsGFdSvXzNLN9DAoiD8mfUsWSLbB0w2ZJRYPcc92oXqnlfECXVSgNvxBM0yuTjiJ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hvrHnKwRtpA6wcVAFtGhjPHySkco2LHcSFbXQLq3nuC9TxFoeH1Ea9BrZtOIBgWPU3UR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Uo0UX/czT33IWbL5alH6+UNj1FVxLlnAVHdATFXKTQ2rh0mFknht3MOFqsX19QQ6WJHR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Klycx1EzGQ1zTAJxRzqC0dADeJ5Ob0oU4jPUsUxZeoAAAM/oghoctJ4iIyUAyLFwmM8e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zzKBNO4LaHFr7g5Ycu4EukXzOSGD0tvDGTBrKDAdXNOKVfyIKhuu212z8nAPcV2IUNEU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dLNB54grAuLzDLsbqD+6mT8UAtIyqi9gI4VLHHVjYB8SgYS51hLbpeagI8dAFyvaG3UN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wQ3tEpTYfxGADfYK8RrpdXbKv/amDc2zi3WJZLAq3XVVClE2/lRcoR08g14GIlTLHcX2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zLr0maaf9dQYQHh5AkaCG2uWHiFOg2Wrf4lD7sAe4CGEmUBsvECYIDzTutfEN5wqhDgv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6b0eYSMmX46GWhSjZgpUOI1kt4OC4ChSgLnt7YYI1xNU8Z7g2CXHXf8A3cA2e0Mru+oG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QAtNJyMzA5h7KrIHIxeVIK8YWvcpgaNo8Y3FaACtML5f6liYuaDCW/csHZA3844jwZJW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B0lHRal0EKYC31Yu3zGQCUC1XXglNwpRDsXADcK60NBYzsboHD6IF+ANK2WLowCsXqFC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FjDiMaro21D1L4hDHJzHLXelv3xzHxdgBUt7iMstcIxhIKWjcDPRhWSjdqc0dVMYGprB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RgPj/cviOpFNywCLlljzMrhrrRtlXScCjxRuFuPRrtl8R2yMAN+FS45tLGPl3CLxqwbv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EgtA5TL70TS1q+BmQWsBjQXiAz5Zl0u5zV8QE2OKUnNEC55WLMmcZlwmXQJeXZC4KQU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dwWCO3uGug4eBxG3+JnwjkmLOqtg1d3B8awOK7YiHtJ4m81e4gKcbAF81uJdvnMPviZ3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ynxKUUNZxAcAAsFMWAXKbKlhuBkKNwltCoBdCvLjcCrQLTiM1qWxIwk1a2u44SKYkAMF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Ac3OVQrNQtAYyyhzJuAMm8X4jNljUNSl2B8TB0ecylrughaFwVVRUlnnqoyRgsDMplol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tYuJQRRVvcRwrUI57Ja9RABwzEBBWSELu4hvq5Vhd9RV1nOZeh0U4jK3V4eMx3caHYw8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zm2wOplpeQ6IlpB3LRoOljblW2oqVxeiYor23C6ch13KWhaWvmV2BGxA5zfUQjwsSwC7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1rcfEewq0qNTJUxYcTEOwUxSzTFni9wwSlxkZiDQYHMUDIMCW5XcBR+UdXaG2hm1lbOs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YA2S20AtnKEcVIZrqY3F1lwj2YBv4isvNCZvVQXVk3UaheeILvETjmdVEZwekUW4qa8E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WiGcCTGUp7zPIL6gtxqMBtO/cvGyCHZUiIr0wRLM0vnuHa8TcIAvxCTNrw5lkWl7PUu4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2+IqfFjJI4XpJZrtMemHeAEC9ku1BKuo0xrfUDrLapoVUdQ4L3mNC5v1I4AWHVRbIwPu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rvUMtLLZMMRgsaN8PU5KBAY57lzwUb7tAFDh1eVgSqwoHiUDH1BIoBkTRXjNsagKvMEC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cK0vuWKkLVu63LlLWM1CLBPk9MSHCnQ3lhZQaUfUGAFGQNIbhaoDHlMpBZbHxFZrXeah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WaSr8RqKibA1X8I1pl3qn+oy5K9HyqAqAakqscRahdGzA9MGO6sNg5iVKVqNZ2f1F2Is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1pOFhqbbQxbEVEt15K6idsZt5v8A8jsPgvmnphuKVe04YBtqlKadkKqLDRiGDioNGEUDO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HMMHmGuRrNkMVWGpzndRFsiVWBht4qSh5RRSmFYT+YMGqECilysSqIeByMYQQ+Tqq9Rj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1vFGqheOVYf2SthWTF0uILWgIqqEUFSgEy3Ns6MaU5O41C2hUVSwikAoqhpjKgUC3b84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bryFS7fqHhtNukZtzF7s4Y4uKq2snEsGCkDx5jewxkFLtZpKZ2sXGYKEum2taEgJYAmF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MtRNKmDs8lQlnCtaFW/6OKgpiJsHY5mhBWBZd+ZvAUpznMSForDc8+YnTAgbqLwEB/SI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klKi48AvVjfeGFqWn0MRQwhrD3LhJBfD3Kx3NtM8VHBFbY2p5gFwxaz47iHatrF1QviZ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e6CDXXqUMExYtR4gQQmBd7lDUwKqhfzEPLaQ4PJCaKKw031UIAmVY+P5ikIAslM0+oWm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cK6cS28gaGRZuBT7xVxg1WFJYEFbNwFLgJagQwhX+pWihO/luMMFWub8/H9QUdpVUXqJQ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QrJOR/CbX1i9JzcyVA8sQYoQa5Qx0+JTeXYUeDqAaXFCV808RuzyJt7hDdUo1h2zKVXUU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jCyXZNAtnrT/AJi71Q63W4xTBoqjVwQBsB/qKiGw0ao9dwhwYltrN6g0bLYFarC448S0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szXcSMUAl3bcLMtNeWVVQDL14ik8VjuBVKUrHUbV1i8vUoAKFAIoJALMQ2UWiavj4lt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i0DIxuD7Z28VAD9lFj5jVLDRbN+oAL1oxkP8wNDjTqWXUzyt+oLlWyVwwrR0CjMqQNZ0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BltzQ2GHqMCYqa01z5iphyKzfiCsG4Z+5njIUY35iJm18v4hYiDN4svOYNyisTlGto51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/iHaUUOLGiMN8OeUNmYRMmLHJ3XcEXcqlW9vmMCMhrdOojCatBv3CIShhYZQjKMAChWW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nEGELdANB3CAKwlp+/cRi2OWFnD3LrRgjKDZCsBQKLll9wL6QPgZGIGuLRoj12TOAiU8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2hEOwRbwdHll6IA8ENmgdG17lqblJQ9mPWRb+vDuNPux0t5JlC5LDV7YMQG8yWaI6X3n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ezlBSAplteeY1ZpTNulBrcEkOdDbb+I53dRoex1LKSW2sm3MzgVULCnJCk2TKxbuMpUl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17dQ9aFeVcFsQlVKi1dFbgILR7he1SBowwS18M0E1YyDFphAOX6OJhZEXKvziAirJhq0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KYqoaxxPlerlrBDLzeQqfQVpNr3AI+3qGnEJGxTih6GZVM+ihchyymaDc6KlODMvgcx8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1tceELCwAu67O2LKAZQ17f4lxEtNFMayebD6cRtQro6o4XuWt0otm+5nEi1sYW2ptYL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0QgZg9hzDakoPHPljnupEMFdR5ovuwJ/MsdAonDDQyO7at9y2Pe1LCXuK0msJl1cekgV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yl3tA2BuiYM5NeI1ATxvHqDZPDWV+JcJXFn3CAchdxRsaPzMg9OU5FmpnWKJX2tVTHGw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Ie7rzGBMGNkqfmVQcP7gpRZCQwMMRhpBAoNJb7hoDnOoCaL1UKlYvDG4wmMnxKFyUOt5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41CzWArUC0MPuEZ7L+4lzJhTEC0eX1HZGqTEsPZ3LQWzLXEsciw5iABJKVZcRDy4xMBr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UXFQM+WGWscZ3DQdhNzIoUXMJkE5KlAsCro4gQG+URco6ruJS/kuceM8cxZAGJsmhuK7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bgClwOe5RkNOx5irVTk4hCgEwV4lIWrwVDRtqojjyxEcCx0PqWVza7juirtzL3utX5l2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y2ti6xHUUtk7uAFo9N1EtySQBiC+JhBURbxAscF2T1Owf7hpOLmbfHUX7IuKDe5uO3EF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IVUteZ7LHiWvcWJlx+ZZdHpjm2kucvuf6RCCye0p/wBQ3CvRqKFlBd1zG9QDaEbUzGB1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wfctI0yx4lYqts6ZUrgeEooSTTljGpLniAytYyBy11KNN3iNjWDk0xNKYLu4kYUYUSom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sTqClI9PAXUxV9R3L20RoY7GVuINMtr1oHCMarlY94Zbbi3HthjqbT3Ufi2nmEhWoDqJ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2pt6h450Vsv3C03ba79w5QCFz8RAmByNkJCphXLthiVe86fJKbc0KtNTcbpY6K5iBJFU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RSXY/oii04o5OyWXZvKklBCwKYvVjGJWpRguv1LAQjGXjUdhmAbpMGc3Q38p5uw4HNwc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BoS6lpxL8PmUIFWyk4TqF1qIsjZuLEK5OXZKAk0W4XvqKE2rDpGYagrJZZtlASrB4zG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p2TxqO19iURbXFPPuMqQFDH9YKaFYLhzHnhkLl475hapJgyOYpiZS34xMYOBpKfPuEAM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ASCz3FXKODJh3XUBsYatL6lNBU7OCZgmuFPDUuoam1wMJnenAeXiJo7N4dSwW6I7PMCx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WaYviTIOXiQG4ABLTv5QCyChmuUltm1g7NeoWG+kXHHxM++VWfpqDapFtrRfmOKjBRvo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WfTRQq1G8hBFUvaR3WWpkXWLg8XKHKOvUHtVCmC+Ql13BfCX9xtkRcy/5jsheryXqotA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AYFYEPGilJSAlRhRg1XLKuBgcXuyXA2zdyLLd69Gwy0UBmUhxUSuMoAPqPGKgZDox4Hh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yC1MKW3qd/UboAwwOBik51Q1e2XCoE++fNwkx12PHjURYUM1PmEmSwvLyJReq9ufWIcV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kWTNwQrILbqPTgKilKisLoQUW4ovTZga6ZZdAyPyIDisMnDw9R3wEBb8+IWLFuE8Q1KU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sBGx4zE0dwlmZlVhk0VX8oliws4K88xDAIcNncGfYOOSf1KsMkRMoxiM0ipDkwtBRprH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QGwBWWpQWgzKmIjJvLUhIQVZyqFyYgGD4i5XHzPuV3MyV9ZbPauFpiCz5z2Mv4MXlbJB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bAvjmGMKhswLvMr36HNcQFpQBYmmJWgWz2+JSBg5KpgUV2XmYANlWunUtBKErmFvToZl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RR2t081C4Yhh6gLAFjomDNKCsEwa1uSGPMDJPoQIbQUT6XuYazlgtXJHihgskbzLJ61s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2PmN9aDs5CIQ76FLe4gFCKWVHww0Ln58S2cLqyvuNCm4wwMpJ/IHm+JX0jwQvh83APAp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tfMBGJW3Wnb4hKECVc+pUX2Y2DGu+ZawFmNDRPmDokbBd+PMq3CBzdJdHlLDbX1KaCoO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Li2dVKNjbtjDb+paog4uy/1EmFIDgvP3G4PyLKUbgUrEKKOqN9xFNGh8uRi45cle2JbK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qhEaz57l5CGDe9talwTpwCrz7KnKgi1c1uHnLSq85pi6BUSs+VQvMoN2TyylvKWls3V6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3EA1RpqhxXcqtsqrOuPUBlqQ57EumfhdnJdRKpKMTjjqOIVV4C0C8wtch36gYWTBKtR2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g58nKzuFqCRXhXcN05oEvZGsA0F07DxETosKujuBWZa5kMoxLyVHfbChGttQw5KiiUqQ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1bshIA7I68yzlyb3evUsOJo9uopsUNKTKJdHp3LOGa2SLIV7AxbljDC5bicsLCmKyh/l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BgwVbqtsB+2juWfiDXAumkiADkDJ5HELp9AZR1iOHihTCQvYPMqak04w8RaIYstZ4qZE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LrJvmJSBkDhvUr7HbZHzUdabQZXwcTFMKza3qV0IYGhFYubYn4KIIoOIfYwtOng4Xj5j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I2cIF9xcrmLBZ4XxCt1GL+oUUstdRhc22fqd1bYSndfsi4CrV9x6NCssIC2BmZ48GJS7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WO5dwUSw4IobvZ1xKIAo8wBdhZM0UL13FDKORzcNC7X8wlus8sFiUF4xcpjKqKRDCLrz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zAwLgp87gcMdB1ChK5zxA5hUcBpVAQ1TcyOiNaxS6eY3PTEVYlmL/wAEALMzu2AMG0Ck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BABUbzxFS9ZvcruLt5A8QZyQCsQZXRRmC6O7ub4KyiJXHk/1HQaZcBi3RDSsR1EHLniJ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MwCrFXmEQ4L5uUGFSKaZiEDbDMyizV9SpIlOAIqihwRuggQiVnNRGBoxM9BNW+LmTShg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Q5Nxo6U75YcNiwvKmYBxnGIw7n+MIrDo/Mw0OI2KXH/H5MCOXyeIhoK9xApUQvAMu1ZC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Yt8xegOPExFZmljZWuoLYDsTVQ5GefcXkmWOcxW7IZVVGCRDVnXmJN5D6mQjFXRuWNK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Mad/uB8DbzzL7gIoVfcsUY1fMW7UKG9VEhLwS4mruABb09TBmuJmGS/lHuU0W3qFsNQi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xZ+4yyGqdnIwg2q6uKp1EeprTjLMpEuN7HklklBx2Y5KAxeWuYzK7Fv44gAHdDLKAeRd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8VClwRF1TGytVIaXuBRQ1Vdggj+EEbpQtTNVGEw6jZBdIuuce4MbAAwu4K3UJa0dwlAc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g/7cBQUnIZ9szh8pmniPdlVG8PG4PMTVmNaZVMq0zdeYBLHRwyopsU7zNGvWZaeIpPYG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Z3ABUDDfqilrSmVDmKgAAH7l1MQl8upd4PzLZo9Q4VMHYFxlpgDkeINGDt8ddzJgW0GH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DxFrXKWkQmGkW005mN5Nf5in3xjXMG8DjvHmY+9sGBgmYf5ZI5qlMgvOIZWfXs5D4lJg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v1LjVOu4ehID4MxzofhXxMHoIBQ25gec1M3AEh7GB2kEG6iMNTA5Kq9O4Pd6N78sNYbb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QSv3GRoEPoHi4I72kqzjCeoaAnq145IzjnIHzAh5l41fPqPXUotvNxRCNVY9HmIzBGc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fGIs011bsP4kPYpR1hWIkoLQUhKz3uFQoqDLWr6zHCMBiFbqL5KhbWirioHTbHYnHqAj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1cY7D0wV14hIyrJYrqZy/YpfzKaLkVOeyBIIrBgOvmFUB2trEYGXoNvUAdzA3VjEGsAL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u3nolpTTCeHJEI5AfNNSlUpeSla8whVMkwpprxNMVBQsbqVpgsWmzzD6V2LdHjMwFGmU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+XuZGGkPy+Zm5unYb/uIEYNBX4l1gALCV3FYwaw/KBY1dlMd9RIvKbyK8xQllxNI5qXh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HpkAO65xENWxkyVxFLjDHNV3+YMFUoSgqrIsdVT3qqHmJtDVOAF18w4gwDDeCBcBVKDE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4AMG1IQMPYwBxEXGO3TTLBKUJyDsZ2amzbsV9xOJBBybh26Es2fUWLFzsOpNuUAjco7H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qQYhRKqI2EUsK3CdGRCFqAS9wK0vC4/9l2KC0NErGXQtq5gqgf8ALg5fCKrcIclVNtS5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XNSjJtioN67qWNpq+VYCyEaLVRag7D8wxGgRGWboCQG3/wAnDJx+nzMGcK9bb6lSAVH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7v5hynqwD9VqIBBYbHq4tVwKokAFpUa/n3CQ+rFrASCugFPP5lqIGzNeD+Ytm6rw/mB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xGpGBvFRjzqybc/+zfUvYbuaHSlEp0YkSYW1qdfcyvkhI07GK3FFGD2Q7S6giy+2WJBi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RRbR2RAroClvUb4ukbv5moGqDHRHmPMbSAX+JT2zVzUot4jCMq8WN3XUY3qAaHGzSUXA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BfSkxOIe6QFKrxNYEIcHjzEVbhI4l/FwGy2CgPJ7nwzcvqohlOwMrfMe68urc/iJFxo7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sGYaviJSBAzY0r3DKRCLZkP3G0gnlBp9SnvnDl/7jVRILva89TxgiKP7lOAA7qDxLpbr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pT+5QZ6KjfcY7i1b34YGFJi6tL5MrkD0BGBvlYcy3FmN6C5lWHG+zq5Y0rtG7KFfExDn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Bp6eiWq8jAUYKhwljrewy4qYw0dp4hhnQI15mESHmdxKt2AUBGCFFd1OplyFWOOo5vUx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DyQO3CgaXi5VAHjdJLjb1ekQBO7iw7uAlGmjRxMwWCMBKrS7Fl4XKhgLtdwpqJtwHuKE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u3UpAQF1lvMdNTOxZ1GAsDRrLbGMTEcZ59xaGWI0HUZF2ULzVYjPGohMD3CyuLOA8ytq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ORhglyAu4TClUac9S6kKqPpKLd4gJkUuJileX5mV67zfMUJQ83xMWFmsTJmxR5XLhWEu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rUIE0MhZChVpUv6nD4jsFviGMstvljypbkea6guG1wBLAwUEVtI/+pfQqHBFbwFv4g3A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yuyAAC88R6aToxIBOAe4RT9vMWah43HQcmCpcDA1Cw/jEHIXmWKNhPEA5Y0xq6gs9eIl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31Cx2P5QyCrvHcGi47QxWJyq/c1g0IilamKuEoCnzKi+sBuWARMx4wD2Q5NSWSwx0MDF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63XEAsJuAsIKGnzOl6YKkucMV288xwBtgeY2RauHmItLwurglGHi5i7WpeIirY5NFSmR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LqJbZmIE2NW/UDS62dxXVb3M/Qxyrl1/kWBupMNxU9YmFlKFZuW8oOVH1Eti+R6mQrc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lagWlVYiDvO/U2lGwXyTMNYJqAaJzfbAvEXpijP34gO68DMkXtK4CuywdIQWfELabob2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MqC5B1xZLaktbbqNQahgQgQoc9xaGwuuoqkcTXNxNnPzGyF5S/BhwX1ALTAAckRfILth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7hDULy+ow1sHV4qEJK25053Gas2b6qOVxY2ahtbtRajPKFg0DiDCkGwqjzKSGKfypQ2y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v2Q6BKWmrTmEAA7DsPMRR4KeIko2bfxKFmrqmLdIaoc3GjYrM8kqZSct3wwlin0Fihdi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QoahysRwjKjzamTOcQLMIKK+Uhe8SLnzDdzyKcNdwOtCle46tA3WTcvK1TW/l1LnKBNl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1Ey6rYd+oAkW6GHs8SoNzWuHuLzMpQ4HZL6qCJyWwO4z0QuwrOrISsHGB5lg7guniOVL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hx5TEoSmj5i0NqJkPEpXhoYFiVEwrUissUq2eSOZVdwFu4PEaTRQ4Hd+IBqC3Rbl1ULm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WiqcfmXSGPQVx5gWJ1ad+yXxB4AwwxHPbeLnEA5ZfEAyY64mVjjcyjqJvprDm1sihDeK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g30xAFl4bMVuJY2ukqisTKiEgLsm4pE5jY/zKmHArXGccSxVRA5F5IFkzRsbZoZh4Fhy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I2arxGV2q5lBVwXWMrQ8/ExGDkbOkQDgNJagFcEALAuH6lmvhuL5o/uMumL/AAtmOzcD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hPylQSrGvB5lgQha6FdxyYaCLHzffMJQamzeY73xVfDECgMSu6Y9jEGbQaTR3cdAhg09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JYOWt5jQG8UNqdfUeROoPaWmwIjlVx4ijOIxfv4Zibq/YyeYtlkaFekilr10UeeY0HXo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dRNwLo41yTnSCXfuBE2YLEaqOlR6x4nP7KsB15nBhgJUvtlbjZEWibPmWACrr+fiNYhO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no49wlXRC3R2/wCokKVKmgKthTAhWJaGm0nJRYV3ELAziwY1UvANBo6PESDZLq76inYG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t60Ia1wKmKxn+IyobQ3aHNytrjH9x8CSbvbqYHTZq0Erzh0vFy6tg1B3oyqP7ljJBoM+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/qLVArOjCYZV8NHmNLyiGD67j7R9QncQYJsBXiFQDbqUa5qAz6iwgC2zLBUrzBrwi0GA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B3gusb9EvVQCxkiqqYO3uBQRZBYkqBtHN9S9NezYblQOC3Z6icEeD4PMxwgin8pfeRcx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Nbi2xYXp9scR7mFk1fUNzLKi28Q5eqor7fMG9mBDQ333KiFcUXhlHKF05OtVAtqXX8sq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goWul3ivMEomdkwS/s3X9oGVghVsr13CwDAy5NvlmABTvmeO5mobAXZl3LSN7Mh1qUF0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Ojr9Son0K1FDgbA2cLzN8uNJe68xZPrA4efPxG+NnwN31FUhQqq00rzcIkKp3Kug6gv7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FHPqIX4EcepZs1VfLiKwMs7vGOWOFmKmRwVGmg2UXPFPzMerxpqjv3AYYXABtb3FXBRT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V5KPLcO6gqoE4FROu2gcuDzAq7WhfJQ3LS13Ag4xGPAAsAd2wmdhawqOAKNV28fEs1AW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FW2+4FtIQOeriIwpfklXwAeL1uDzk3Lb9S+GWyhf5lHmaRi3sl0QUaRh0S8wAy29BCgK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qoXaFdV6CscNRA2JrT0hXigUOKfz5jC1h0+2C3ZBR6eok5MNL+AIjQIgoHT3HQisj7GE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YRUY1cKh6mNHeYjxB9lfUA0C+xr+4Q6gXrZqoUplr4Y8UhQ1Zx9SrXbJdyg4BgFLpCs8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MDxUVoLFjSuIwBEtGqY8wvcduYxUKXwPfNy1QtkFAPBCUqLQtd12yzIwXteZXsG08nzA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blMJdqu+uiGqouR5IhSiKUysWQjlGu4LbZVV3TSPCqlcsa3mty9uazfZGpLH80aoKKGD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4OPtKbqeYmHIxFkFPHcC06BiDShesytNXwRNtaXNaJcIpCrxEuUHiLvjVcwWIDK8wgXE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C2QR5iCGhr+YSwqDiu4Aphg0JuDSyyJhpFYHYYrhjuZa4eoyY2KF4lyqlZz3AU3XeIGA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Cm4cHBKBs1XqBkNrzE044lbJsRA4ta9w21HgNRUkAmC4Q5oLseYwS6l7tg0XBSFu8kDk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1eCMKNLY801n6hGg35NwZWg/ERWxXEooWPeo5RzBnTo5lxz3dS6MF3UdVbyCQU8nYNWx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KuvHc6UCPctYBspgMWH3ALKhmo9/D+5KorKbYKPiPN+ouXMd/wCTQ5pR3EBTJ58EB0M+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Uw4TNS0rLD1rQ+Wo4vub1fcWDjXAfbLEiqZWBxFe0gLnR5JiYBzBvQWD8w0TItVzAzb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Fck15bMHCOpQR5R7iABAtJQRBhx+YzJlb5EJV21H5hs2v2+IKBcqSsy4UlViZSlbOGOB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xNy02hiI0cyxIBxVw89rVNYiEWMuUwK15f1LNrWHOIQOzebhKKzlktsOzp3CorZF8Qtf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tlQAOTbo7ggcFI7F7JWGIVTw9yzVouh5Jxq2WyzCI0830kIy0Dp6R6sCI5fD5j6sVVKU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XmCXGg4HzCEUydm8VG3BJZ48WzG4GhuqeGaknfqmalS1ZBkwUTFoIl+MH4iVkBO7/cO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ycuf1DYV0hJdB2yDPiGj1aysJ3EPl3DFIlDUTow3DIlm3uFxQNS1PMSidRbaQHBXi0Oi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IUgYVZnFMtKIIWPOOiUzBWxroXBpgD2OhgVKBTKcj4gM2U/UHEwgB6BuHB0b4PEBpami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3j8TLW0w5L/iMVeqoDoO4BjS02J/EyxHAzSMGUpqlHzmfACeTrwzUet3DWiVDAQrMbix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b15jxEgdXrCP6tH2DcZVmYfFMiTpcj0wlIicqvZBVySI3fr4liDLeZNLiy/YljDiIFAW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npe34laByCkf5lXiXDhrMLbIWzF8IR/pRBbd/wAkSncGUU2T6GeHdxGMMihZvHoqBagM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Yu4F1ErWYcJXlbxXmInWAjAHJHiesTC+GPcNxI54LvTDkiNKV4lTLSkzkwS9KieNQU4Y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KwFXRVMxPQCxozZ0zOR2jWX7m4JIM3ghxiZ8E4Bp/EV7xCTnEawscnJ1NwydBbTcuACi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OfXiCOWAwTlmQC+Evmz1FhLq8x17hFBTF8nUocZSXa6MGC/otS2YsaVPAVhf+4m+rQ0L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ltYFlQPABO2K2yxixW8nMrYgWbtaA4ahB2WXoXzBHCWO3Ln4lTBiywwYhClstTfCJnqZ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eBvpe4pXRMsHn4/iGGWWb0q/iIqVAwS7/wC3E4Ho4Rpu0pp69y8LUVMKsYVk24HTMopB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1MBjUJ7JXyhWWQEDmJCoWClq9wuaBFq6riKWALRoaxU4Gwp7emUIA0C6YU4FsOLinUoF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Tq+P/Ia1bYxv/wAhJCrWnUbThIalfcuialmbfEU2GGrU13BOAqW8+n3G/FWytyiXKj1/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irQJTF+IGCM1GjzAZATQBUIgHW6Y6ikRopDYX+IslgoU1TuHPHAuB7gWXiLoLz+IsVGg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vF/9UI2LNLmfjxCxo2C2cS0ILJbPgTAGRkapJWoYVV59ylKwngdr5muZgrIOLv3HGo+w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Q2eppCxNgShLOg5fRmIxqciu/EGaoS3wu8RBKqGYquIhhVMghTEA6XgrDEyNRptzwsdj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ctdxWVRQZK1jxCcEZAtEItjRxd/0Qi9k+Dj0QBss1mabz7lfYWjkCLoo2FVcLP9xoDE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EaYV56JUI7RnkMs7jpoIDRTZ7lzwFhSH31EdzZbp6K+JdqN3HlxxLVL0Glq2nuGMJiAz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J9dQIxVabLdTIEqhXPkgK6AAilFt1NI/+I8ug30E5jCysiHIw7hW7ZsaqsfuWvN7oIQ2F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XJcyAlWwB4jIxJFiBe+vEvChUYLp+4XkGYyGfpmeZNIy9qipLnLo9QlkUqgIqaRrTv3E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jl6Hdsxc4sW3xCYAFdq9QpOCraVkMwYsPEMiG3l6eosAoU0UKwdHBpWqeIasCWehAmAo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HEY/bpspA9I3nNPEqQrkl7CNyXGjgPcHS1UVu3khboURMGRlTkKmJ4o1lOq6iEDpXJAL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pMyKtnMKz28boZTwRocnuApXbRVVBAKFThv9xrsXinFI1lXR5W/BxOpudqRboF3zBVcM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7mBZYyXeYYIjlfMxE1sILqTZfshLzdofcrAhQT3CQtmzuajhWl4gWzw4e/cpY7iKLWC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1dSgaW3AO/uGY7rjzEgHK7SVAeDUODgwCgjyolSRTTxUN3C9MMcSiUGL5SUC14Kbm7Bt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CAt7DiLmFiVWjc4ClcQ14oznlhvKtitsJkXFqEOVeCFiqlWN1NxqYiiujwQLimsRF657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mhZdw95nTGEeG44a718wi2tQJlI4q49W+PuNAFmJN87jXWb11NlVENDLDWDBd3M+gcC5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mTF0Az7gP3VwOETUsWgGY2nQrCRFvebcQQMBq63CDe1UT2hVFkBwRdXDK7RvYYOMNYhE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f2Epu8uGLQ58Rabq1xy5f8Lb1OIRvre2YjQDj4j2Zya2eYsqv3UqxPvBM1dEO6qBxiM3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kKG0GzYM5iIRgnp1CYFV1EEmh3AMp4clxHMD71O0DTMY1lc7WILpbDxiY3iu7wwzstpM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LyJnbM5DEY2Am2ZbnEl5nEtROZXzBZlBheoL9WaHcIS1rD3OiHJbCrMuU8zCBVDi4iop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4lFr1HeIDAWE5ZxA5Kw27liORy1BkO4KKuw8llx5EdR4ahoUnBtlTTNHUSJWolJuUMlK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+ZR1lBB09xKC8bP2JRaI/Pi40hw6pppgIaKYIQGAVb59QMSUFxAzJzexSiqwRixvf4e4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wlKtUFMMIummcnmIwhQBp8kcn5R5Ube0nYczcaTvIcjCWClOwGmAqRxWU/1M0Aiqx6Ru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CG+tRAF3RqzplqDreRN2dMJi2FdsaX8TZ0CLPnxFaArBgn8y4UNrXkRGuAsx0eoIsSy2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eE5lpRm2U+omrUGyrFVBK4KMEX+MxqkPBPb5mIIKUuvFQvuAHuiXw8pkRM46YKb4TKXo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1AZMWc4eo1qEZVfpHFswmU8+oIxWRF+YFBPOlOyXknMob4hKLEqClLs9xyYQFA35FwqW6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0bKdzEhxSsBRxKUrDM23T8QvXaK9F3USc4slYXGRxbpvUVUDIO2NmX5Uwm/IPmWtDZB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F3j4gOtFll7PcF7RSaum/cpi4Yw+fcud1VsEpSC8Hzx3EAV/Oa4+YHHwB+SJoH3xfIx8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FadDqvJC6MkYKykerdRoJwRB7VjQPOZmV6V+h4gLQKdy08XzCsV1DXO5m3Ea1VEVI00w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PMuwswDhF1MnWNgpKab8TBLWBkfiWu0CUtkaAUMFA8xolMLD8o12uBz7jMlZPdNhNgwX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eR4Yiw3FaUt+ZRbngpb5Hi4lGrZKcvzEgACtde78w8B3a2nHZE3VExIuGNroLnHRYqjk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tv4pgPoAYyf6i22BOdNr1Eltelmg7shEks7br/sTJzLU2pAADL3FNHmXqaDnS+PqIRA8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CgrGpXFqZ2Bw+7mNaLnXv1MMFzArXUdnQgYyH/s34BqWFxF8MR9MpXWOaIJG52NPUVhl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O9qxCDdTpiPzzee33DS3BDeKhJbpPJKGnhBXzKjnCjS3tCi1Cw48wCSCgN32qKGBXlt5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UAfNFiHwE32++opbLQLX9pZwCaatlOG2EoDuOhTWXFSiIVHp1FKgxBxRuCYfPAXGM5Yi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WYGcFzC1Ra/LUwHVQLquLYwHgxqlcyggagfKUCkLlZWYO0Z6ceYuicg0MQapWJ6u5lIM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alZadlRbiqi1+IvRLsNumDN3SrVQwXQWfv3BgDA5DyeYwGxcA82+ZliJWg8IJv8AsIXg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c1GSuLTPob+ICNlcCY6uImbjkV0R+A1Ofud+o9ubGQQ+UdfkBKS5ixYW/wCqVJauRsDx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6gayZKPBjc4mivxfviXd+ca53jGDuKI+RaOgctS5VS3jU0+YUqEg2LcRAJuVwIgg56y+6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3LCLz072JF6BTTVHiM3XQBfONkWIU9DhnNAphvV7gBockXTnHmKIhNtgXWWUSjMcDu3z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ToCaWINrRz4Yrsnlhxy85jL5tS1nvuLOQW+h1cCT0uuizqZW6HtKxbDNhvbfKENRUvRp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prCEtik+sizGGRXVvHUzcyhVtP1MsAAFRbyzMaG3V5mfU2u/juBLpG2a5+oz0A4Fc4gz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lOLn3fUxnS2VuFHKyNzfmGA0FMgDshLhACbX8TFTtR+ghpkODh1AQxShr+iKzQiDvzE6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Eclwo35ICEgR1/ojn3o+BxMzOtcbN/EpICULrwrmZi9VDZzcQiVkOAzmEVrInXLM/UYG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kFVabP8AupgPQlcxnwNh+hLTAVQ2p1A10yluInwSpmxazlgWpJu+4Qyi0V5zxKoLswcB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HcVk5jCMFMkdhWqYy03xXuNG0ju6YNwF1WKl22pxBRaWdcRiNIVuVRla6Ih4HmZ/Aks6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7xUqFWK2sxH/AImzQMwGlYXZLKr+0tZ+EKpUDVdRatxpr1AETlXmMFjVcm4y15cMoQV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cu/czJirjBuOhkZySywmMSnh8w0UbeprKDNd1MRHtgBQaQQGnWoS7VAcwKi4EMwg2hoO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I6pSyoRzM7WXKqqCKGaPmXENN9SoloC7I1yUDghXnBwzABRruXcySt5bSPXqICtMFYBH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OK4C7FdnJG4LfNEoburHxN+5/wAkFhWioeLtm+TC2x8f5ziXT9QqoVmGCb5YgLB+ZYVR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N1AJSblR6i/UdiuhmogFgpFsqZ7U6PM5kv1N7OcEqrKnPiBd7MJ62t1/EreEEYrcMwCG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mQllxctXt09e4UeSFjKBGQ3dFQBxgYxxKGQs1e2PY5ug2O/xOZrTnEFTDh+hFQifS5UN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VS7NhHYTUzoigvL/AIxMmGwfBBEwK6ha01DVdDP7iWKZVdWQmPWc4PEtvx5LGZggVeGq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8FgdG41NQiXhIDAbDP8A3EKFDlWoIcDVEbIEpJwNwWbgwmC4NYPe89XzAtYPhmBVxmjb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CDNbW+EIISFWA5BisQxu6h0jD0dMN5UbB88eoDrQW3fr1C7asJT6RpUu8XBRrLfSvUvu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9gHLHcVi2A2KxuBUy6RogVxoOWI0MDFcFlXJ+JcIsCL1mLOUp3Y8sBorrb5QSStLjTpl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sfRPZLIcQwVebglSV2EaWN2+EHFtfEfUnGMCWTDCLDP4cwEMlLGnCKBVoH/CGVQtMGUr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hG/A7gvVmzpq/i5kddK5KMldQgTdxdnZBjQWrEpq5c/BuEw1fco9lVu7mR4lcXUFwL5i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U4VXQdEGlugXbjhjY9IXYd3KNiDbCXKbkTkusRoQLCbGLPFyxuAPgXhGIsydroHP3Lqi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nGiXz/3cdiqKOnPPncaSWFK7vcsYGYynl91K7SyjVuZtToAXhlWWXLFvMGlRZGaO/EsH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ucqO245liwUOq/iOLLIVtowE+LKrLcHjlTBd7hlKQo0naDkuZBXbuBX5Ezj0RqC5x8dH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8f3KUQX/AEXEPpSMsW8P8wiVaU3YqalnZOhvzCCkaENXvXmIUouowIQNWKOe86fc5gqr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Ng/qDQGqYCnZNW8XSn6TfDqqLOo46Cw83jfdQTJJXJTuucXKo5/YPMp+5e3mySr2fvkx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psZZWRoJaTQzFL31TY3fxHYUVWvRAJukropsJSsom1xtlg5LNOBg+WBUIGQtarzK5dM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HxMSxt6UNpXTHP8AZLZBLIcnRUzgycsFhqBNlLzLcAcNU5agZ0ca4U5lIh2O9y6KtLS3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IzuLhXhgsgF4aYa5hKCijdxCKar0+oZtECAqnxMIoHdM1F4MCFc8yle8C5PmYHvzRDby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H0wx1AYr3CKAS93zL1YVjTbmFSwEo6o6YumI0m1bU2LCFEq0wyOsGoqmjpjCDG3E34Oo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C4K4KGULaE2GuYgXHBO/EHZ26jkwuFLAFxuHj1MxUWKcJ35jcdkCus10RUJZ5DqmNAtI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9nmOITn5AKjdDYrcmojvoHbhbLQhF/JFJFFKfkjpXTI1PZ3KrW1l0D2ywijS14uJvYIB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opYeY87ocOSHHVwwTSw52IPmOOXXZuv81Kh6UXkPEeDBviu2HmRA1S6gbbVYsXy9RSK1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E6DZiLD1LgDoYSpJEMAR2xiFjDJz+kFNe8FvcE6KclY5lFWy42nn6iNxVMwqaqPG+Uuz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g4uDxSol5deWKiSUNicV9zaAuzMOvBAICsb0mvUtBKabQOIzO0vvmrgOtqxLXoGORvAB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143AdTXcPKXF5yC2CEY0kUKq7qXkknGQwvDocv8AtCVLs55fFQsb2q47/uL7Q72D6loZ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rHuEPUgqKRgDGzmLZLJWa6gxYLLyzxfUvhAg8S1GqNv0eZUy5aUnlmEOYPhVy++idIuf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xGyqcBpqFCC4NSd5lwORRtbgi2sst8sJGEAFLL0JiQ1DYMXFCuUtF3x6iVsJVg214ia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lXS+B1Cmg6f5jDM8nh3NrQQTC+WJUkEMXLXAwVO9tepTU1kXR8o2FYWnQcsO4WA8DDtN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tCKQrcYkcOyadaQqX4hmdu0zR6jM3TvBgWAOVRhE5QlTB2vGbuZWiepcFaaBj0pASjLS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Gq4Mb4gAII8EQyL95aUU+YxUZUx3GC07hpzNtS4pS89dRuLq1eZmTl5zzCgGDdE5Qb5m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i6vgjqchg3LEBhl3Gv3DMDgtSlxumJTPBHXYClHcAXIc6l9LlouHqVmyzqYJkr7zHkT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vUxYyHsS6rVNdwFKhjHzEUB1qVIM1cpGlruo1rAFgRbDL+mUA5I2GrMKuK2LfqEC7BZV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bm52/ExezNczEUVVhFDHAxeSIMtWTDMSILAp1FSmcbucGowVuYqcs1MaisF+4lIlGIpA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/uXdtOrjoBxkysW87VLOqk/ESksHGNwjhdeocb/sRBLwA2kXO8Q4zyXn6j/gWhCWRNZr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TBBgFm89R3jHUucB5id8+Il2bXol9Fg5+IXAFODMqZV3rxFjqlUcSyi3FEtG0AoM8fMc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cULbAxWcyzAOJ76YD1NhlBR+JEApNINWzOHOwriIHXLdLt6g9bUGe4Kl84aRlMU7CqJr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5ioKEGC00EZRydXLSKFFmanLhbvlLUpofdcQ5tU657mVk2XniFbYRJaAdBynGJmJ5LPz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ZrxEQIZqc2k3eSi7uodcwHG059yhaq02PUBOoM8eZRiOOR0h6VpfCCgoKXuvETQCrNG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jJUBTmLk3W0xUuVFWXSVFLtkrwXqIJIJlpYRUBWeKImiZbiw5qJSSA3hi4CS8mn/AHAP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qdnuNKajC78kaTROQHhlNUFpSDkmZz2CgOSZCeNByf4Zeo0HZwE7IBtKrLrG5XJdraxb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HUFG1myeoLeBHiOy4BXuLuex8RBIMi8+kAXPFyL4YiLXh5cRi1VK7ofsYsylAiWeCDlI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kKMZlRhQ6m9PiMIK5J2yRZXjx42QLrILt9Ez1TRzYBKpfU6oIjqCOh8zImisr/XzAVEz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D3GR3ijBR0MByoWLBOfG4GELiMnhEdCClwtbYFnKPvD5i0CrSycHxB+RkLBzcoOtUDWM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rfq4sIEqln/qinzOaLdeczKYeVSrCCgQZRoLqUwwM4UbailGQFofPcV0eSVnLfeJVOgT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jV/mXBoLmWLk7ih1/UBUdB6D/cc7HcZWkfmElJaB/wBUcTqqrAdxEUAaGfEKnaCtrZ4l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+RiBu8EJGZKB5RLWPUtaoPu6ow5+IslsyZ8llHaQtF5d9wEqhQb0+JcuUVpiyQljeNOK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qx8xDFSHghZostEvv5hQAOITvzMMTLpg8XxC3gyrotlIEM4GFsBm3uMtJCGF5gPr5Yvn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y4KHKqsqupSBgtYfDAViVnIbUJLRjMDu/wBxI4ZyF7e4dGCmGTp59SiirDVruIoP4qRZ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SSZ0iylGZYIAu1D6HmLgOgpsOZSN1Jx5YNJfpqMQzIAHZuBWcBowzycznkYUAHXH/sUM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4M5lzD9r9yyrBQW3liu3B861AbIQAc+rlppyv8ksLpq0dxEthRdDX7iAYsoOGpY25hxd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tGwaHHBFDAUNYp5Iu0ULCnfqUeaKpOVjwKFWV+41shRCzz7lDbLoDUYrFlgUaj5fiLdv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sjHTPWmf9xdwGlLn5hgnEe7qIitoEteWAC1oA4X+otxbQYqzPdQPRRoNpywTNcIJvFR4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pqIuWs7xEOashb/VUsxQ8v2PUZZcl1l8y8DxTNn3GUAC0rMvLgp1N79epSiTdvHl5Ywp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oCE6WO3xBAdILei5ZKEHsc5gVQtS8uIyqyFkGd56hoGqtgrxFt6So6pxfBiK2Mtyex5Y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1dVt9X1MYcunRevK/EKcMtK8eT5ZYAEAwebl8eBdWo8viGjBKtV35gucUGqr3eNQbQZ0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qRYDt7gSFaZf9keW7HR45qJiaC3CKlcqsLafUHbSBw7gzeXlprF1xEs0jU0fsgk5o4A5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2jgGIHA6uNDCgDapUkU2CL67idtX+9rE0CB8Hje5WL7LaDprD7hlYtyHdFRc9wK4/MCp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8qwTtSB88KXPuo3KAngf3Mh7ssx/OJpnz10vTBrkcl1epdvK028MZvGhxyMrCyDTdee4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Tz8q4XgIVAK0yJefELYY67eZYwo01gO78xHFHJWPdQkJfsyKt3xElhVFiu5m2/Jkv2+I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TARTXyaiaXFO8tdeBP8Am5xKXOR1O1fhKPDL7Gl1gDy9xoxjNBHlZSvjQByeGXaCsWYa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iCy6/wBQS3Njp1FqwOeOgY/PPAg3fKqjelhweS04X0TEFQ6B8s0CNGx7idAseHRC50z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xL3KCWMjIf7lc2BoX2PMsJGLpjqPvB3/ALmBuMCGWKBQc1xGKtksBgFtpYEQvlMAQt0g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e5yMGErOM8QeIM9zAKqGoUiJYS16qIPJS8TDHLq+pk9kgbrdvqXgI1CAtKbYApi7LGVR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/MFLiaGqipkBziIpkcRoIoBXiAl0NHRDrNSrcMzHalqy1vNu4o5PLqLQUFC8nuIb6yh1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uBdZvEC2tCx2EosMjTFCCbUczJYHnkgXytYnyF4WAAKO4q3Q76h3Y52QxVc+MwtrBwL2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gaWPENdfLmNzga+O4+SFt9QCC8Qe4ahtN5NSiUoVYjjcVuCQvgEGglUFVXqNKIhqu40H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ziL2OIpQVeG4E+g9EG0yMPMYWLguMCp3KrNhIANUJATf/aDCkqmowbmDub/xjZ0RljDH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xHOAlArJ1E6uHbOh/wAAQKiUm5brN4Wh6lVyvuqRBbWwXZCDFNwy0D+ZmYiei9eY6IDC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zMVRya17iWplyHKxpTTBM2f3LvNtDhZxGloWvhdS5C9s8HmJoV4HAgtiuhgiDMS9cy8r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zuq4YioMAr3iGktzk2QptKTKuY6MldaIsoy/J38QnONepbNTzmbd5llvBXqFQBoWcQlD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CfZGdGP/CEJMp+9VDS3ZHFkzFVNIefUAsJErvDxHadDfPiHRU5Sg+I65SWDJXcoSwFM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Fy00AsGW/PqJYC3hj3C5rJA3LM0jzAygDFooTm4zKI3dPhhEIlaserm0SCsY8SwCpkKP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S9rEKOeyU8W6AG6h4m+DmCAHYdCN1UuRqVynGa7plh8vmFsAeoJHJ11KuRNKxJslQq2f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nWJzgdLYxOf3cYQGZYiCDs/qUYimrzzI9QW7QXl5p7lkP+VNzH6rpwPTLpGqJr0y/wBl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LGRXUz0PBVzxCOKqNOFm+jLZlXs6mdg0lrxiCpZR7I0v1HSBUgTgI60pS67nF7gwrzD7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suDk+YqsvsyvcyS0zC/cvQlxcXxMXMtmGuIslmFhd4jFM67QgTBCWryN/hDUMq0QvTwx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CgavSfslQjgFqP8AETQlW7xeGuo9z/XThiA5IZN7ldYBRs+EWQDTy8i5Q7Krbr4YWBV/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p5EHQsC9e/OYLtPIKcrlwKsCxfDDrIuIl0vuVkcIznXuGHIYdjY9RRgB0sBwR461R4Vu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cCQsG1ni5ZaxcwVzKMGo1o731CcpgVKemYOf1bIf8wSMtQyHXzBvPRpsa1GSXY32Dglz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CLB5QRxSvs7jrLHo8nmAwAtT3Ho4OQjYx4FgoLRy9y3QVyUSgWdLQG8+4Kvrit3fSGID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3pUeu4EtLBIdMsDnIAteSUSGELvNinfctvbdBd4b8Sx7gqA8d1HMYDfu/N+IVbyRKPBD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xfgkW6O7+e4GS92BBvIDnStQC21sii/Kd1AIpFKcKx1G91YrCn/fqArItq5fiGeWFKkK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3FF8L2y7GgAZgwgWBddLlDoq4Kuo6wnKKWoaDjMzmMVhQJZA2b2qDz5l7wrLlOGIymWH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iNwF030jUWndHiGSLybmAAaR2Ma5o2Ufc4uEHMuCnIXiAq0pYu+TECgYcKi1HmLC7tSF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VdahzkxtQjMpuKIBkdfFFxjClAFOuJRCwVN0pkSFH7fmWgE5J8AwGXbNgadoYEhJwJTm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ARWWi3mNgu0pnz1FpENs14iMLzAzTqAAq8GyPXuKukYG78Q9uJBC1rMrmYKNH8oC/Ox7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XMJPTZ2uxmUIbTSvTL7TiaWKADAZD58QgEMzIOWNmyALDfZEKW6Q+l8wL9XjLI4irZ0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A+VRCt0wTNx5nlkIqXq+pRgo6r6p4nNfAxV/MJidXqk7uEUsySONV1GOtIN1XiC9ZYTq9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vKmARiN54cEeIFRaO7ZqJ5UGlpxv1G6LcjmslagBZigwJANTnwhvhsTJ7tcTSZ2DQNfM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lOoV1ejLQiEnLiMEBYQbbzzELWBFprBFaoqGhEcVHCAfLtjdbKY0h0RwUyGLx+4kQQa1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z9xBlhEop1DyagsPtCDmUdgX57inuFBXZgMSmKy3m5ohZlUGUTZDHgsVlZIs0Lz4gtWS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/Ex9PFIQoWyzSKq1ihBwWy9qzJXf4uZ+Q7cp28GHqAXZpJn7fM0kAPBFIfl3vzmDITO+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FRLoPcHuWRN6QMohqLo9ZgooKJbDcw2NEwhwx40miGaHjzNLnPS+3qGKVEuvdMTYhRTr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IEHAjudDMANirTX/AJDF4xFWrXmA2Om+zzFiqy1tTqLqvvJqG02mga9RIlxelRl3y31E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/MUgtGzjMQtpUryOZhBkY8ywgq7s1ghbcVi8axBYwaXMQ3KW+7j3IUO7iVZ8q7liFVTu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EeNxOBSz5mJYQN06li4S03BdT4lTfLiVOo3SeomFDgLcSBKrBX7YMmgt5msXnfMAbPEI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hylCxVHdS4Stow3AAwnP6mkGDhVRYKhrfECWBYcOE5gXm5WCgrWZba6HfiCCoXLWFlHE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4ZyDSYPLdNwtdLtrudarnwylai131EzCt3wRLLVG4UoIW8HMKsWO6mQknBCLpfMWZggr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MDR8QgjB8wgFDYvE3Ecy3uaDgvcWKiXEAB0BwSxgubvmZQDjYZuDDW3gvcCjxiV4jmQg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+5t82QlAenGdjIzZtmXUExXn/HMHqD8R80iYjww8xBej9xHSI9xOSVOPGJbVC6wkEINX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7SDUsDcbbiQWotx4orV8y/D2DN+ImpwI3laXtO4WeMvsmdWSnSRUsFitVxMiMBXJEVYG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YQaIzxBYVjmXU2RTH+0oTV8Ml+4ikLWNx9EQltzZ1C1UFk3l3mECGcHcbhSV3ePmMBT5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y+T3qupbEIFhzKOBpzXEAZArqEWjgeIb9ALMj0JDxV6guQdzuUKC7ZpIMBPo+yXRtYZE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uMCt2dwI9YGYMRoXkFmmU9ZUpd33H7gryxc2F6zCRWdAE1UTUJdzjuErGs53cweZq4Xi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KcYTcHA7IC083CrAzPgf6leK1WRRFzEMG5mS2bbXqUrgkTl8wVcLByS+G5HI2RLfKzN2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ueYqhcB+x5nFxBV+5UapcyYfMFGR8y0u/wAxbsgradED9iFvmISsoJiHqWgZ0vbfMUBl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1EALcLKlk4s4xqolQoUOD3FlhRTk3DINwnASBLbWzVPzCwZRHDQ/7iGH0LjA+YdOoHip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5IWG+H3EAVw6pDsKilnmb7hi5cBttF1jWWyRQOiRzR18QgtgUFMFTUtPuwXQo7D1fmAZ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yDIuHSwNqkqtGtMSMIEDv0Li2pPRENMKRZpXHD7lZnA2cmL/ABBxDRxzWICSKw4D10y4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ID7hA0985gqNYHcr4cwpECIeIoF1h17IFoorG8cxqUyi1q5hmBgO+93/ABASiFpwXt7q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ATkplzs4ICzJkyKg09rVMr5fxKWlxG1qFQKd1eOW+4ElFcT/AIVHqk9bZSJuI0VU6P3G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A1MjruJZVDhnmUsw1aZsiydUA29jCu5GwDsPqXO2G8xzvSfBw9S2pucnLR3ccrIbVjwJ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1QC9HliUnfBcvhCemx0f2gFOk0pw31qCAtDUFWQ6RqZRa/AmXz7ii4TaqWVfcHGQMLTl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xDyfMPo4Qd8Wyi6CgorMFCSg72N/MqvWtKB1+YoClJo+JSWIuEVdEVO9sTdXi4AoxKwO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lezqGRSu2PDxLU9FV8P5IDoAWBkeSKGLMrQxlSjMXndvRAgdIHfcFW9jwp4mlTSDnPEJ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pWV8cwLVysDN+5uKhRcOYYsxQ3KHwQr66LDCh1ClIKKWleIhYmYTuIbNoH7iTCqktx3A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kkXWJaghptiTzNMEpClrLp7qXMoM831Cq4GS+44xLdrFuCLuitshxUwgiXYHxEzd80aG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E4aTlkr4iH6KR1fDBCZrXb8MQ9RZVPD4hBfKUjUXOAoYi6H9A7Ccxj5zR/cDnAKcnRBx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WYDQywkXMWF1UwTllTfbMvmsm18kxCQqHtFcQEZpqbJymF2RpV+IJTMDoVmJBmyYbzrM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WohOdHuCBbXQ5YfcDsCH2nb3FQ1tt0Y7lUtFBaHuOoWoUx3EW3KEHY3Q2MbqWyKwEtOq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xxC4owoPjO2Vmq2vpFlBKoNavqWBdEuZq+4imZac5v5jkil01FMXDQBHIu1suzydYlFh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jJxpzv1GushuHfhqIrCrel7lngnYDGDiWPMizDzUocoKKV97iurNttvb1L7QW1TsqWMC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tyjj4lkQLC6sZrrMU5HayHg8QWBmZat0QHgTNdv6jK7rXBoqNwRSV4PXxBfQDVvlFgvO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vr1A2rWd+SK5KJOQO7laIgNBAHXoZHkQg0uuA9eJYSYLBojAq6IwCECOApy8FS2ak4qO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PLKRLOeoS3goiyCCiW4FX7i5Z+BqEQBTmNPDLCO12y1AoosMKsWwDshqJxCVzWJzW/iK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r8qdOI+4cFoOtyhQCeBjdskTVlOPdREHPVnwjWUtNNHnzGbRjbLrqFYU2pm+hgig5qZT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qEcDVYbuO1V7PRD0gbwg4WbUkIpKBdc1EActZZYLZg6lB3df3LGNsmd55luFrRelsaOu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AZHMILA0YpWFK8SqooFL15lqQm9xYMFU+IBMHcvW9WzRBL4rMcxqBVv3FHqHClqboFnk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uAwdfEZpZto47YVrDdhl9SwWzklz7l0+Ygo8hqZYi2bFEAetzW5koWl4htd7Iam4TMGJ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Yk3xUTc2KGmAfjHxM+E4OD35mabekw7iwDRDRdVxqrgEED3BtDV4ICdVaBBLbe48jOlb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tYWreCPAuzPYjVFwyOogYYwQhhN+ZgRXZZltVqOYFDlE2PBVES1YcEZDq1ASwta7g0wW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YIrUwpLttggTqcm/UYFsKyAR1Ejh5YiarWsHMQIg4zEtEjuuJtgHBZbS9vyxZVqOZf1q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J+TjzDEjiApq2txbBuKtizwSxdC9VqUmAs+5dpONsE7Vyy1zXuICtZuWMEdkKk7xcUhk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facsY6W3qXNBel1FO9ReR9RVUNt2saW26DHcMwEvYXiABUBZp8RCMXQSzzBoUo40wEAD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wq+HUAfGyMNQ3VWuX3LOzN44lByLRzqJWzMYjW5WipZMj6GNiRbGpQE3bqDVNxkarmVA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Qaam8DzhhGRELilzAIPZKIGjPKBI4djLiJEIsqaJn0KpvjuaosWpdckRAhYHKIe3fH5Y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DtEsuFcMi8S6Oi1cONSjCnHKwAYhbpGrlR/GmtypglL4f6ioRhDZ9nUb6ca9ipTlQQs7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CK9A1c7CEFbelusxBTG+SUmB73BNc93KiWXyxVFcYl6qBHEucNX4I7A3zmaEQfcqXaAr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xUIUWnLKtIxH0j6HhSquVepKeeK/UFbyOB0IwQyhoE1bx7gUDathZwypbuPFnXqLrbtb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f9xAoAoGJWmjgReIwOmiwOxEYdyr7i2Bu+tQF1UQLq4clgLaJXUZVAo5S5GgOBDWJWiy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U3eCXrwwhRtG9ANkp9hgHovmAEHC3bipaey2WsZp9y1bZDTGH1MCWPAI1UX4kZcIcr3A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ZZ+49hBq8xZ7UBD4s3aRcR8QhVbScPErFI7Ikr0ANWuFKdhwgemeEBKw54i5oDBkXbUy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YOJTjzUo8HasmAYxBeLdMBdo20K8PxHIQMdEPMWNKIAa8viXqVlrKDEQi3Fa9vUYDItq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ura5X9QFBl3ViXGdyQTKuW268t8sRUHejLmoKboFZRzepytHWgSw4Irlm6eJ5aAKjozD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oLha3xKHEtppd+PqWFZxyR7JdbiV0XDuT23g6gMaCFE0GvOYpS1C3AOPctePsVHn/aDw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AHCUo9wPwVW7dwK45Q0cHRL7DSOVbz3EFVGQQBBwWgwcATdRQ21jKqXi2ZtjikKsyYxi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AxoIlaVFNVXA4PiKGumrpz/JDTHjOCArOF+BxG4gWp0dEVcDpoJRjSUt/aFJc6ZAqGCq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zx1XtUN/zMxD26FYZzdWi78Rl9ZwxQoCJeq5gknM/wARCLAJmjiASYsCOOmazbW+0bOx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nOrgfUhjgSKb2Ztt8ImjTDZlzCUtby7QMFoixinP6iRUhYMjJH1itxZmYXrnBrW+Y05S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DzJ2xTl1pEt5d5JYEdp19dQ5u9s4fHiBPZDZz8QIh3q19GosXV7OLissRRUL9QCuBVh4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BsE1hMTb3Lqt01h73KpULjA33AsCQMind/UbGiVmi1zAVJKtCqeTyQg0pTJ6zBFedZFO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rIsPgHKj3uPoRFEAwn8xJGM05x3HtFLbiP4QOKo/IO3iAuoWsN3UWzYdY92yrM4m5Lx2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1EFA1wRZrEV0V02txUrMrdjHT1ceVmfGGCXCcqyIouFgRsUVeO7hGSVfm6GN+maOQ5Km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WxRXAPLAOyWKznfBMiYOTLogOVDK68Ke4LVepCe/5lDDxkrepYCE2CiXJbCBuq1C6Iiq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qwdDzLYmYAp8mLUHPNnCKWB8B2nc3UZmglxheppT5g2rWgwu8Wxz1AECuHVQ0W8DB00N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IKuU1XVZKOoYA/glXGc3Gw0XF2AQVp8xBQ0ql2jc9WuZbbcosm1Ob/qJVRsryykAUlYb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h0XctrTPBJZhgAxZrPcLuQEDBfV1ip+PEQ1EAlD57RiZwM6/iKJylKtoDYxfwIYPaOA5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cJQoF/8AqDCFjlV7VEQssRyevcwIEAr5lcL0s2wPSGW7uOm+ktLlq0QoWvmVDPBZglqM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QGMdwMusnQ1BsUHlKl2ewrqMGaKVszNtF3UqvXD4i6JhmK/FY05uWWjCiXL5c7v+5a14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DO/EuhreHM8S6gtgQKcnqUAEMZPzKTWB2xbaWbJkwEaWrYqlsZ8w2XC3kQU4ig4VhAkS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/Mq8X5mGlLQjMUs0sqUrX4gK5i2EdI95zEoDBw9TELOTpmVslqUdwbUW99QBeZcxCwWj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SVAibKmiCzZupih83BArDzfxECeSb6gGERQDFTEGbN9EdCxYAgsDF18y4KGczEFGamwD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rRwksENsVCsu4moRkMO63odQs4hk9x7FtcDxiDwKziUgHSoj+6AFOTN8QQKouotxqluO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Arxr6ShiG24GYXADBQYrv2wnRVf4SUCgPL1BLUyKS/i5apVvK/8AIF15xeLIg0F4YVIZ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Q8zI5S9bC3ATgioD7MvJ0/cAXfPJN55TERVvPmVVoF5OU/8AYqxsR+MTqniZFL1XnMrd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ZV/nv4Yqq3ShOVT3fzEw4ShIQ63CI0/H98tJJeb/ANpvD5tAy695Vfu4gou9oRszkuMq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sW8AjNgONGyS9Js+Y40DbuBIWHniJXCmx3EcoFjmyWDKTIa8S6l6a1GOgZ0QnPPA63Lr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XC87vEXghzF15I68Er1MEQG7GE5CDlR2ICmJsYTq4tYjsyPcRNmI0j4mVaTSOLlSKJZ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IGJutzf/ADGBbasav4hdDGxnH9wSpUr2wuQ+0HMyBXH7y/aBpfLj1HUhMUx0EZMSrb3g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dCwBpad5ECdBTav1K9BW9X9QgVtow/qEdK1Zm61UQ3bocc4iRhUfQitFb7KU6i0eBp8Y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jND0eCHMGdrC4qDu9SsbysFuiMd8oVepbFTL2VfEvALBF0eo0ygAyt5miJEgMj3HhVJd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1DO1gNaglJzxiE5FOXzFGru4L3HeX48RgNLfV7ixZiumJbK2bCqrv+IAmhFr5QBMxaHJ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MZAmwWLpIulxNyDQ+mEebqq09HmKVN4sTYj2kFMB5bl/hxNNQWNJcLdTFCfMdVf5lt68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CK7L5JSh5xLEsDFQnBzFcScRyEH4MU5lenGIKeCu5b5ruU2epI+gelzGcKNhK7G4uyPb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HAODysRA+xzjg9ECt8SxKiLaaH8zKBk7Kf6RF/y8dFnHMZhwgEC8Y9RI6GUAL5xeI7Fs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YnxNwpK1uFOYKu3OICw5dpdZ6wRtAhsxx81Am8YER7KzHsHDZ0mf4idGeVKxo7xFhiwg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Rr0zDhOvM+4UxgbhdS+fTS0eeYGrBYSiFmHpR8UooCguK6G/iKQLG7WYElZFVVj1K8ta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Yh/ZgMqWiVHgRSLsCYB6/BBWiiOgHMSHEp7iGEizcqYbT/pEc5ojRiI3Zgr/ADLLDqi8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EIjwKGLs57lko4VdkquMrIH47H7IgWvfBBG1rTHgrD7COmrtTNQIY4F+0o4NtXAmwWgK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GTQatMEUPCFT6nDKSj4qEKoWsvpLoUCgZJ3C9JVoycJCKEpVU5sWfEZC+XoxAKOlUKXz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uooocwAy/MIVqnYT11KMAyNNMH/W9Lk9GvuEluM0D+oDL0Ru3PHUpjAO4Oq+IAVzSm9A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tf1GYWAirtwcwzCmzb16gdWaUtjvvmVo6BV1MECppHQGcV4hPQWK1bqoLd1RSxRqtKQW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StD4lSccaR7UjPAjA/ia/uCy+IsARVG/uPUZQWD4xD6go2i39QBbccZ8olxFqlF8Mthk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HRn+oDxCzVfkRw6FW/h0z4SDY4hrHIkS+RI1ywORkcYjoFtNVvEpDuHsGumVgHVDd8wJ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AFvT5jaNe5qlj+TwAcFQTUguB89xtJVw055SIjAWtkfEY0WCL014lgiMQJUxfUAHqyYt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CiZXCgHICrO4FCAQPePMQrfbW+qPZZBQ9mI811Bp/wCCWNlNhR5+fEbhTB2h3EasNmv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L1ehYPA6lOUghlyWGn5g5YdZUSg7me/qZGDdZf1FBoHH82IcUhaFg6xMV3KWJ1dSzeFX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X/qC5hbHI+pcxLQ115zA/TVK5QKPitKiPoxEQD/UcRJn2swHMqCs9rjKhuDbBjmIWpgp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f7gO7oq6v1DeZ1NvMyQtl2eCG4cm2/Zc3YTK8L1BbDtUwDHFAYsNfMAYU03M8binD1Ge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n9pbchThqXMWBcQZTR3S4fBG9m4DK05BiLIGwkDoJwa7hPeKS6ZI07lJmaUdbLa4JcKI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hHWDUd2GNwhIPqDa5W4loNt7xEqFTysQiEOaJUtYbOCMY3UdruAutF3jcwigo8suWehg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tjSX9QBaYa5iTWjb3EQGw+ZhCjt3DsIG64IKFDUYSuvtAkAPVwXfZzCqiNcGKnIcHEoN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iNeZsrc3DQuyZtBrXjqBiKrF9wUAbuAco21GLgz+YSkHS2XGk7wxaQ93AA6spJUsdC7j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rpolo4cSldjpCnjCuIkph0xXTyVqCSX3mOaNXqVOMcPkl3Cbq4CKLbVq4YIqAqKUAnDf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XAUXzMvyGRlFCexUhNrDFv8ABLDCpsqbxW+G/wDGkc3mLasAwTySjpXMpiCjKirKS4Ni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cQMmiu5TsJqYM5jL2Mu8DmIIadkTS1ZpGqUCqhp6EuMDEzj8xV7iErX80CuREMg8wYCC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Dsg+5VX6hUEVVtmoUfwR3CTNARB+iXti0aqUdFoo1Mox97k12XW/uKsi54kBQ/NMSkwU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sJTGIk0davMQoBN1PtXMskINhVX4hWjsOE5hLKtV0moy8nIbmXBAMU8QR0MyamAaIaPl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QRZAtQr0ClsJ1DUCAuD1M6doF4g2bnbcupwgLysWj02Cr7mjNoCz3fcugL4Ls2RRG+jz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Kg2TTK1Dtpd/3DDir03AY+Z5ovdCmwjDAo47eGWnY2WoTbKsDJiYnQvxFis6PqZzdV95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pU/XkthDuSgVb6iCqpNXqBQ4yxkaWzeXBEEMaYUdS8bUAbeyKxVyLcXKJqCrKXqBeA2b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DUf1KQTJi1+IlzaTjQ5HXkrZ8dRd6VC/7S6E2RwhHUT6eo6txBHueiheZRd9Xl5guiHT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Ans2qQd0Sm0RDQkC7CVcQLtKcgO76iGS5w1XjqGsILkTPcJWrcU1gnNpbjSmrjA9e9Ar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l0lp5lIBEEUDEbYX1FPKJeMC6jpMobMf1KEyYoyYaaRAt3dkDnRBfwhuh2nJuAa4chps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uFgqq5uY4gVbMfMwcFVHYYGNIpFplnEPx2QWBtPctE1aGisHjEBRujInLHUutdpKBx9m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bOAVgU5qcrX3/pLTRUIjjip9MtBogpSI7YIkQGA4yY8RHkcDrxKpsD3BRAKlRsl1bjGP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5CHdo4lZNQXKJh3dA1lQKSYOleo7hZKrz/14ioKE1SnlGY3VJgvFDXUrySTgP+00e8ol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+SCL3DXqEqFQ2tTNdIzB2DyrUscWHwAX5RlABZRRmZlwzfOz8MvbdZgDkb+4tTG3PWbg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YEdOLMz78xSXJQlhPTFWZSCC6IUQdQM/UUGEuoxnuYQAE0B4mEDig0/1DMActVUDXHJG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XVYZnWbtjkVK0FLx3ABRWK/ENSYqw/cuuwopj1L5AGDKasEjspP5i6YU26vzLdSrP/aE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uNBLXJLvmUvf5vUoGWyq4A4x/wBiL4ytVFlx7qM9AaHAc/mOrbWLG+IhrvaUjK3alIDd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VW1e2WxrMsCGlW5hgnKEKD5I/HZVoVfJE1lEqj+mIVzbaN+0i295f8RGDZ5f8TKXhNPx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rXOZUQVuyjzkxzLw2tYTxUSoYOgXzL+mGlQmYaFadMKaL/1ANnG4li4pbpQads1JvfES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FxXMSpfxEzL7iZqY7ji0R2bw4YBAM/iIC7kbHjyQbbR0I8DcqwO1yvALHRbVt6X3EypV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KrMer7myvjqo32EAriZYArVHO5inMAcA7jDRC3BbGgwCIxRr7jMObuMDGIm1GKUqZZ3X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qIzEwvPfqONooDCtXERbRawcyocsSXbzURxkBXC7jVkJFZaUzcNypJjoI0s3eZRNA5xH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mZkW+Y15+EpQLHMRc2eiGwKhiiUVbzuFVWHmKKmWoYEImRIlCg3zYBXqOJVUC69PDBqM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FsB1eJqO2ckHi2LzLd4hRoF63xC3EZN/6j2hQNrqCdbQpKGMcs7JL63xNQdUVv2TECzk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MwqqiXHaEusDYcBA9UFlXbxLtA6/8lBiFgfG4PRZMemYAfK3zGVFnC7islqjmNyhvuJb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ZROYRIGAuG+wDjUwCi4IgqHXiKBopxLApQ3N4rtBNhwcPE1YP+BAu+SUwAuiXGTQ+pyC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QjExJOTol+HvNscBkdSoO1laTIcS5ylmuV+GZgFpW4oIDe5tG0e1VQqyFeCu4hRAstxL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wZjfnzAqrCywxoZuIyK5xm2wmOJZvsKzCADedS+Rw0HMDMVnMR0XzWpehRpCXsCjdcxE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GYcMMqNvBpKvTjiIFApjnQn2xbs8kQtFp2RVKBemCobQ2MVbClWUY2xSgdS7HFHE5DYq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Ut/cKt6qr5iwVnwxQTymruKGnD3xEOlMsc5itlt0sJcy7C4Ag6HK6nGY0u8w7Fhz8xxp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D8Sy3nzA4vTHPFOupUZi6MI5uljqjb8x0QR6Q6qL5QLJS8r1LEDxGX/VmWohqqm8xtyz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/ROz6ZTdZ8RIiLgcTLf5Jb/ZPF+2eNfthdj8mY2svbKcrQ10uXsL5O5AucH7i4dV8rIP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i1+pdBkuO4SMniqocJjSJTmVX8IFFQP0MRJTaox0epc0Wh2QjS/Rs8PcuRLjNj4ZQ3AK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4Nb4gzEowZdS16LSN+YaSNh2Jcg6NddMYr7PJKOgblkXgAu7gv8AEFGSU+DdaoYy6AUF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1a/Es+EkOvMCAlNlyeSDWE2k4fEDsJS7rCIZIs4+BiXP2TWuPc1FeVzIDIBbrol4WuRn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KkLVR5YSikX4TA6y7h3lGBdWlBRH+OBei4W6RybwjHJgcdHxBHUQjRe4fIFEGmrY4YoG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8jNzAXDuswaU23efiHCTSBVQAuSuNSnToLzCoXRbBhGc+4LcRBQr9Qj1Iy0sq49UYlpq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G2EaWS7bMKbOmZwLl6TU6S2C/wCMQbOYDSvnUy8/Z6t7icAclSO3gc2jiVmpQSsXTDmR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rHOFYgYQFBfEqUhW/cqLzeZmxhYIJTmPFAqi38Q1ADhRZHuFMyzF3j1KyP5YmBRu47zg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nP8AU55QveJcFX1mXBLJT3BUDEBdgX6QJwDPFc4ittolIOJb8fscxmqjO2YRYlu7lzll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FUkAgIYDCH3Gw6KiRWS24g2GjiG7UZGwqWiebO/+5sGccQ2DPSUQI9QHFt/qIbPJjjhw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DfA56VuD3SULJMB+mXgr2JVI2+tcNCW4AouMV1UVBy9SpbYI0kZtt15xzEBhXZTx4mOR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WxcVsMWhEvb3Fg+iLYwL1RxAoFU2ovfPzMBWXDCUOw/SPioeIFoyfeYHu2LtFVdnuWJ5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RtzDB2eYzkybw31CmNCuwnZ3MjTbtnGpRtkOKqMWsUwyX6l5/VGq1hfBf3CP6AmKdnVT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eo8uY3wscJFWZclDOorenxCFoZ5JkypWkaFmMqJbtjZQY4l7AStZVfkJXBVU2r7j9gZX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NxdcvfBXn13CVUuaaPUF00BR8xHB/wBJaug6zMUBIuAgCJIdsrnJMVjT3LL0eYLtj8Sx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c5FiKcJiDMuJw2Z+S4fw0lQEvNbzCRSDFtPn6lV+ERseE/qAV8i20OoQNF4CABkheZWi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DyNrMdqxTuYwrFpncZdLipdxYi8XRzLD15H/AFDECO2PxBzy8V/iUvtVUFNXcuZMNsIc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WO4amGE0d9RAWWYr8+JjdEKrfBG7dBefMZdItlWMfEBpHA2Xu5eWG9r/ALRhErHTuCQd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jiW0n7lDk9z3NQc8RHHz4mIMOuGUrhItOTREBIzM6cVAAUxjbeG+oUw4ZVt1fMaF17bf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4lRXrOG7S4zGSVcMeZnP2S2y5XkRj+tgwfUxvvP6QfCrpBn4UCGo4tAg9PCsKpgy4K+o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HCzTiUqLbeuoS6hwp1yXxBTpYXYznMpBbbmz3LABZCuUMlRoCVEfzHK52cL5Xcz6V0Xu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DSmzSXBYurFgK8VG1D4KlSrcsKGDwStWtCTRA1mTBfmbJjugtCagqrqaRG3J5i0ejxMEB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4ZVBlNRrYko5BKQhdK5ajZ1sxUFNBuChJZuiUIRBVwyWOLqLa08ws1Hk4iNSx7dsrrQT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OoaHMHeLlmqxqGoFPIRG1tb4gK+eaxzkk5nK21QbCEUFgpeJbFgzV7lAGs0TnLm4jZ+Y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iALIct6xA1WStHjqGmKbK4ju7aYZV6sblt9oZTdFe4he4r7jiWLwRLHSVAyrBmVRZaxX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0YrqAVNim+IND2XCrP3LGOUsZmhhstqWWrXOIF4rojBY1VUwQivNRWgXmieqV3mKGYoc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PzFcWp3iXALW2cIBqUo8o+ZYpbCj4iKVUOWFShaj1BE1cDArSq5OLgRycBEu6VHMvBSx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y+7hqBWi5dxTrcV+QNx7gjVy0526zBo55SJu2L35jKiVMchiIX4mBLoiKBr3MI+N1HXO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Ab5qEaTAQoqlrPMY7kgEdskbDdxnnzCyuNCBQyVK93G1a27iG7L9zLk+yKen5mLU8X5l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3MXTBZxM4VKcRjCWf7lQDRTCwG7q4F04YvW4SYLoOSwjsLQ/lK8C7quop6w2cRl7CKCG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++JlkBy8DcTtExr8oGcRlupRpLC8WiEgWWMi7qFlAjI2yrRN04dQWFw/tDUhFscuJe9Q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eCRItyKzWAW3gDd/qWy00LtTqDhVlbPUX+OsbYUbWYOUZ5RtvuEiCzkB/USbzHLPUoF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VFRYTWrYPUYdwIKBTBesMtzU6P7JSxuVWi4I0oM0Y+Ik0cP2jpKpgRFsK6eMRL1XEAqc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fxFy03DKjKV8EL4KU68Quari5o8QcgQwrHcaf4t0P/k4+URk5hGgVgDIeZfdHLsJZl24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DwxKVvAjjamJOaPUZvLXrMS1Bp5inIR6i10PNEK0Ep4lFsTOyVgc/wAkaoqEVmGmAoC6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8rjdq5Z6z5jQ1MSbbmyEmYGFQwZTy1LAyfJMReYVi7uYF/ZGqZeyWwVHmK7hBYe7ShL5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NbVd3KyBLOKgYxpfEIweoRI1F9o4SZUaRozc8nGrbjcypUwi69xLgsttgeZmonoAmkJ9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zTkyR7EsEWEZavnHEZVoOsQuHiDGDhTS5TbjHhWSnKzT1CQqy/oqvZThlBYMuTPqaYQc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8ueeANvXxFGNaah7Awz6JdcBX4lrqC16f3CyVLFdN8dMUmJStzuvM28Nx3pQgoAFLq9X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SC2wRujTFjou10vqGMgoU04zjEaxEVKC1/Uq3+B5SGzA8PcFpRMI1KEy+X5pngfJGIxX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b8ShrQvLADxGV2onJra8TIoYw7OIaqGFLMw3cFMe4XIA2nasoMrXQ6+5R7WkqtZtY2VD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BmvcchQMZW+opvHLgEWhKc5JaWnZMqeXWinm4DNMZtq1zGG6I3gQFW2pYpxdij8RgrSg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3KtnHqIlzCsaP6gIHKFJ/coMlYy2CRiZaHA8rGMrLAY9QrC1JvCWj9QhrBiCpXoa7j8k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kaZXwTAfFkUGiomkXWY0XV02TI2qsoCJd+UC5dwigiiWvTKtFduU/wDZoa2SX8QJLLF2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DKPljhAS1chz7C/mLU+WHF/MBIlYNnuLeAqBl6gMXBg6fMWgVgfmI5EBmtTG4mDF7lLv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woUVTDDoYcC0ot6iVuDAqv1K8HbYyvxFqrwUivxHdY2BlszFbQYCIF3CWKk54GpsYiF4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qS0Z8TCVYy+pettBgU7biMPD3CtLd5fxmexyBYzstNF1Di6hs3DErt1hL3AoW3A+sIjy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WE9EoBUFq01zUFgoo79Zi5Xd9QrdMZAA04o8f7gUgK2/miushBkuCCt4cO681uYhmtMe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pjvOvcDwxPJDJc6oJkp5USzjiNFZOM3jUdSif+ChhNFLi+MfmNjLlTjPqChuAZfxLwst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u3gqHCDjNn1uIgo3PR6qAcdA16vmG8NGoxGCWZiDLMy2boqiFUIAUW1NaUJ1DSR6aBRL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jpiqCFV/J8wROoXiWQ3Fn6RKzReRcr4ERTdozCmLLzYETnMNQTY7ZZOwB5jvgDwoCHGl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9GnAdGIKRRNYVrjgvpljRiKls8GMkFGhdLzLjFOGaYYZLlZ0jA8ymZumWXWXYjgaYJQF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UyeSAVGqjS00MVHpC3umJHWGajcBbawOTtphkrhhpCgFh2hmFwu0s6fKFk5zHqgV56Sz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1EFYtxcbEIQWkcoMPiW7OIpiXxnEFAsjmILiEIJmtTMXy7Yq2Gu+pSQoyoR1JYOowEum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fCJtywFQEs0Oa7Y3ACspYKZbIAa65uI3MbCZByEoLuoGnESiBrmVrNNXczNbXuX2q5IR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rxKpusquAJVrzqZfjyw1GveYRK4CnuWTF6jBNXgHqVYa8ytjZyuZJFXbNS8h62FMtDLF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n/sTCvpTUwXDm4Eoq9IIV26HfzBpVLcrNbtNcqQ8gqFFmMwRAzCVwgUN+upivL4IVHMW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ILjcKaWAjytwOOJnzCLhUe4CoCmauHOgbbiUGzF8xVYXsgExFMGnUEWbkxfmEQ6lL8w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zHYp1/ujXWllLw4uDI0DmE5DrHMAwBQZ30vWniXYH1CFry88xcVRd1bsW3P8xl4gDaq1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M/iKUjFoljZnjB9wiyWFfuX75ztZvPO9wy10fDLKfAX0ZddD9CUgIM2H4mTLN4lNwZF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/wAITQb4aRjEa0eGMUgGlko2QCI0Sal40wBZx2MCqKrRL8N16rIiFPQg8yy3w7PUOTcB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xfEEnSJ2UwGZtCy2oGkGjpaGLd85XUGQCWFfzCrBRTwsD3cUOJjdF2u0O4ZYS0YUhbFE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/UWYAW4G/mox0FGiktim8yvQj2VdAhwcDjVij7aIKGJRIcgx8TxYt+mVA5CJQCT4whMW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3bv+DMvC7mci718CAOlQabxERAp5BD/GELB3KMRULTb2TfjSWAcMbCURpNvhuPJhlF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TI32RQRjMRwKZz6jpgGaLJbSDIkrzAlxGQFfMFyuMK2fmBW7EMy3OYtlFTAKKv8AcFYx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pGFAi58RZK0amMPMWVzGzzHAR+9KcXBoDzN2BATGv1EiJkPgK95jEBBRi0IWaakTcw1b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HmpxL0dSonRGh3LpSVA9YjuY4BPBUMpe4lilHacMGUA1NS3orImV7mG25W3wvJLakFY7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fggKyhSrccsALCyNUGrbBti8RecMDPlDAtjUMOiHD5aNRAQNIpUKUBAl7I/tcN+YvxLs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hiDzVhm5rP3HQh3fcPMbAfhUXptNpmAN4ZRS2eVIwXpUpggYXxqC67BOKVHdo2DkeGGW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clkSAhQpdOhP5RRA/A8x8imRsio4GKTJHDaXmsMUZ0ZDCWizL1AuUfowzvWJle0pyMFp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qvdRkzLUhBdyojfEFCcZgC1ZRfGJQcvdj8QdAzUNvUQINfZBLiSxzfrzGLnmwviVq0YL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or1NnrmsFlZ0PLuPABQBbiSmBZXzHEFM6PthH52BSCvZsig0FEgugmyULk5d+YjDqNDc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KlZUvmgt5F5Yy4wrCg9EPt/tZJX8MMomgTBzLkrBxhv1GeE04RfVRxQUsQB6hl65tTw3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Ahoae+Zq1jHEG2X6mjs6qWlrXLi0pa4D1AZrTiu4MtdRYFX4qNhyeI+XfRqUti449xTK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3OcSgOoLKzNhhDCSN2N86lRAXxhMTrzGEpGyBvVhTNDuqt1Fdlo5rqFkYalazRXPMTXh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AjV83HaVTcqs/uZO8RrTaWm68S8LeywvmWGWebzh5g2u6NmMcZlAMM4AJUhvbMpSuL7t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ZYItbqCkZamNgqWhsjiosQ8XzB61NJVQFBssBYCqMLALTqASGYQJ6he665tOi567iYKr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1zCQoCVWagKWPW31fUph1Qqq4YuImVrQ8+WKgTWbKHgl2gjovX78SuVDTr58yvCHbAEW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brI4ghQfhKfJGgZXGJYEpnTErQaWK/d/DNV0b7iJCURrQFXmoTATVa/mVrFR4xEvROBK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T/UeluwNcfUZeoTMDWjzBps4LP8AggVwKK33jmMlwIpVjz7hiGxl6mdtSpOogY0UcROC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UqX4rt3CpI4XK/1GgF3oSu1RSV1s4hLDijAfhg2Z3vBstdchLOKpxBLQOlHEciJTl5lA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OJg7tDMsoHISBC0El1N2KDbO6mQWgoiEEoOZcXFeMrKIc1+ZpYDfshqrG3JGgAqotglY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jNqcgSlCw5aYAwnBWYXJV/CBC7gDKQdymk0HUDAGnMdCVpLJYpmKbkhGK7cxFCijNR3A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WYlpwmNKF7ZmSkqz3AgXwiUApMQpUUaiKQb1Ag81UsjxDgotpKVQwks0Ac1A4RmM0ppc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MblFMFtsBx5jpKgPzG0ksdcSqBRxmbR6eYIBQOOYUrVRrxlaHU3xQOViZqmmWIfjqNYV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9RodNXvMNOzTxFCwFymJceNiHMVkATQcXFC09eCZGWc1By3Ce4Lwe5QtBVXKNIcVnEMN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dSnwhyQhSOjc2a5YG4VI2ruWoqpsapIgeRjxLUZYK6mDNU5OIAAtskF63x1MVeyv5hQb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QMtD2OIhudSVq6HMzxMq2Xs6lQvnGBAcmT4S2BHgW+42QhytEMBW9X3AAlaVYy4p3LLb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TCFjasIKgXfcHyRX0iS7wHhpAsOFGZlGO6iSUQ5EWAa5HmEFkMnPXzBGyBbi98wUs0nn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ZPZFi3YHBW4d1DlZu+IeH6aZ85hgzaBmnhlKdlaQ0xRIal4YT7cxBdpq4IDRhbfMdkA0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+oggMouEwJpb8H7hV6HBaHMF1hGjfa4O3wDu0WILIPT8RAmBMtOoUjRqvbE0S8Ivm0FE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PUuYRvJ9sS2UNS3LKlskWFNFVNvSfvRHAoyTaADk+ErgWMOdnH8WhEQoxfUaD56hMVYh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89ylkGLZkl+H8j2jSUuU5NRwQy9pzAD1ibBWbiiAdlMxa6tTNnMMJ41I5sI3puKA5Ox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lXCqI3sTcGtjvDxLYqN0LBqjobbIn2sDb13LwdYWnKGyRN4WtR0RgG8cVGxfpF5qKNNs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Clg6+CUR7ePEIwWCZNgfMXLZLoXvUQkY7gxUPV/M+IE8gWklLvV8zIF+WNazyPZDsOVK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RrKfEevElUtdxzl2rN7ihTwJxQ2waxS8oTs6ZfwF43vL8yp47EaaJgN+TfXuKBRg1wZl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C1hUGk8QFeY1LopYHKosNQom2D04g9wptV6ieqInQr8y3aLXUyfkLx5l4YqmUHqI4IyO1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BD8YJ5F4C8rLPVFlw8EaMias9tspYMCNq1KQaCsBdHcpyve1gyCEVMLcwZDs2ij7hjQY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e4L+VwDEcL/Ui88oYaacnhYnJz2c8QjBaaZcEQPKWAKa4h7ihZxoizo5GlgoKzQMKObh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yh4Bfl8xQY5oqhi5UHMTgPP8xjbrjoSf6m4iC7o5iXNDPqI2aus5jkONvvGhlm13SAAk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ygmVEGBQEE5jrtGskoRwLRGoFQuI0QW7JpLlprV03+UV/SUDNIzwAqDTXqPSlVsWte4W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+I9KK7k8lcsSoVER6ohpYo/EIwuyNYUuH3CxKbYYwS/ch2OY0CmywO4NB8CQUAu6i4DW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lJ2ItB1sS76gXo+GTRlrmCkvG7P9XLHbgQ+aHrW2i6xDRmDlKpV+YBSFlMvMurviIBDZ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vUFDuVUNapQ5gtca6EuEowh7QIghQxcpQ1thQv4l5fRpOIYgaUg5rqWgB1pKvQRiornG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RPcAE9w1dQwXEotZ/U1zYNWHMpTRKr7D88ET4BlA7vxEgSnQgFMabqZqODeoElmad2HY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1gFdC7J0VG/iC8vzEW0U7E8QI8od3XGY7jZl4KfMMautmMeJfVRZNXFdT0FsrNzME3m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xNKTND/mNFJy3/zCoLH/ADzFCy4v/fGHBf8AncRfrd21+ZYj0zTT+42iX3/bHNucP98p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FqZUXC5AixENtOIgAhzmUeZTSCKGXLMWBzKzKEuKcEHoKtNPpMjOV77CCDDPb/EGPctx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NrPQbWPUSK6RdFaqUmBuwDzAwtFqDDXBLMTYATmiM0AHudfy1bbvPEV5W3FjiNdmBqCM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Za9Mu1D5Kl26OM1Lzn0fyywTV4PMACGj7jjqVDlhhEaqCQWhEqzxKkcX1BwTs8RGw1zc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BeawTMwu8Mu1HBEavmJDPJlvqWSwWTESq8qVcSoJkt8QhgEROYmoMA8znVil1fUC4rlR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lW81KE3wWVK2i7xXUUBTuyWqZUiq+QZqYldXB7I/BEooOfEYAUfwjDKzuBUqMdZS6gpG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RUzi2AsLquoeXWvURcHBzeI0vUUxuUrunmvECxdBRA41uo2l3DNOAc8TNVsRZsSVFoWV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A0rcFjZbqpWBP6hp3mjnqZJFrP8AUOAbx4uYDdh1FWC82xDA3IMBUFmzPEEChHgRblxE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RFG1IjPMFlaIJ9FPTcwRiJjoCwjjC/mPQOuUil0/KDyCvctW8Ucou5hV9phQYYahs58z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zVFNSRncRm0S7dx2T5Iq06uOJVYUL+CXVo2UX03cxCGF8eFfzKxBst1fFQlKwheQJ3TA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vItb56luC6NmdQb7B5VfFwKMJCxtvUYXXiNhuJHN4PzD4b9WWhrDmKHQ0hs8kAQUC+MJ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GslwUA1ECkkeJ4MLW9ouwCCgnh9x9ljbllr0EaX16hcJUXd5YIUF6txd5lzYbteH/cfg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QqrHcWIbKcKMXEUChjI/MMsY0jg7xKiRQBhCBLoWeH9StuXW2nqVdjyH9QjUBOh/SL+g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DSO2LjF0QOCMAx4qhJ8AEXvuX9wURGWnd8M4OrfGEVn5JmBuv2MGjhmRw9ZYBdJrxA5j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ACTFb6QZAUXqLCQn+UrxCs+pT1B1NzY55xKj5S03M9QwGkI2SZVVX6hO4OXLPUFqb3Fm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RKscHcUWD2qlBpvNbgDsV4QGhKe6TYJ92QGg52RLu88EQuvklW7R6ZgtMc3xL2bPUNxV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wkXfsE8xwWXBYHmGkHKcR0EWmAd+oRRgGg7blI6BNwm6l8jRQurt1FACuCGIrK7IePMc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ea/JIlFGkosjRyC6jCM1mG1KwzKqFBMNQ8IWRq67IqM6sBeXqGQG4NQ1XQbAhcpU/hlV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+IUU9+d9QDK2L6ArAEARjtyrvXzHeYIopys9wPQbCqcKe4ivi41vMN+YrVliFu2UGtYQ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UI5UgADONapidWSuvZAy31nuPYXTwO5eWD1NMC8Ge5TBEMBUEbpGxkmcShiqM3ASZsL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LTmCqGPmnFvicCXFXY4IjIpOHPT4lMYAyGcSwWwoUCLnOEols41CC4s5xfUKaqViHPTL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yIlrPFUx29WCKeSjBl1wtjM6Uh00joKDw1XzCYEYEp1Y/NwCCz2lLNCaQjOv9al1kXWv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/sRVKakOTsDqNUyjsBvSMVg0LRYrp+pkFmDjU/8AMdic3iyl+YS86ho3bXeamYDRz3BR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tH8wQA5sUG4QKz/rmHKKP/W4wFCb4vzB9KTxhaiVwDDodATKNmbRLLrLUr6BcvJ13NCF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hdNsutQDg1BePMxcqpDdDH1ucOqz5UxFA2lYqgMrAYzhvJ1H8xKtVXCl+0Kgixnjhi45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HQGl34YV9lRJgs7ZVYK1aupm/FZVjUqJeniNdZd4qObhtcux7lk7ajwj4Y5nv6w3fLFw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EXfRuZlrSzgxG1kd33AlTVHhSbUBEFamOzUxfLHB03LxuFcmz5hiDY1uzi6gNCc5ePzL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LoQtUl35l4QawxLyURpx4BYHKS16nBdWun1GA3SgMFH5lcBAaKDzN73ZdrF62U8g+5aC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JnSp/jhFDAjWi8wCQwcEQbwnmFFaDyeE5UiwHHUTKMItZ/7EbiAGdY8SsoOn9RAPzEux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UKrSaLxLcQcHGYNYmZZYJHeCvgnDUtXF6OM35l+YAAtXyzksACz1AhbcH4gWFiqJPEbT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MBXX1DXgN0OfxMtAtOdfiXjwyCkJYBxSh51Gw+ETD2zIoZKpJEHYikLe4GtbhVx0Qhkb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i68xtNCwQjT7qmqSEDh1CakDEUvHUxIyj1OaiFEVnNfcFJQVmJfmXp7Sj92ypwDf8EUA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eopKxWVuIe1oMhCF6OfklmRVlxDfHLe2NMCP4jL9sx3YrP5i1RbiIaVrlmDeGCit5Si4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Ol9uoVBb+ZeAZzALl28ymULamgEs+4yKVRMcS7BoGIrWlv3NJqgX3GMpQFEJa6uiAcVy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oWBdRmM70xuYPXsxS4GLgt6hO9wC2aTcqaMtY4lRd/7jctBSgj4c0RonFOKvuBU0HMoO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YVXqjMo9NvxBCincy8KLQ5B5XEWDbiEQG1cYiqKU7JUA5rFEKkZNV5hvQofTEtJVfMUO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LhPMeS3AbgXziGBxg9xqxOgiCinguaxtvmKwDhZlGiKyQEFfDiW0YM1WIQoIOiamQXIx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bFy2vAH0my/8fnkGxo7lgowwBMNVXV5gvQ/2QBAYYVNWBOvNwKc43FwWJMFrTBsA56Yz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fEK7I83Oam/1DJbrmXq5gnnuEZJSURgyzFgcJX3LuUhcNM2zXhHOOqrStXkLhRkYO/ll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F88qfH6lAKXJesIRfq4k3yNJ8+CPzdq4Og3Miky+WbznUr2irssjJ9RTU0pMXVP3U2sF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3p5xjrMDgTcqNg0eDAhixVd2ZhFNp8Yh7QOHEIrdHdsKGq0zdQCzW3iCU4pCbb/MHeCX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a1nMsNCUd2cQpnmWgRH0CtlUvcsCyLqXuBTDy3J5qDVcXDR3KJzVGsj3GoGEDSMtmMT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McKxNludXiHVqq4T7hS1ao34ZeKEU/CMw2YB9wWeFAXTM0GjkrpY1htaUW+EdvZ4Y7b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wjyEFbbu+2UcWnHmCydcSqsZrDMpZj96CuipU5dRcTKPIJsF3mOijQ9jnePyW8EWNfDC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QTHzCShOYw+GFdTDwxKyZvZOqfUOAiZhyuqhxylErFRBxed5jVAaxXmJarenN+YCNUwS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xTdQtWblbB3FRq8UCP4i0mcZTOUGW21KEAC3yXUQi6UvaEaWzSyoba2/MoqyC6LV3K8W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srL1cVyiANjTUV6MQGR5llTZZpTHxFYthpdQUyXyRLbfpqEt6TMCgB7i2rLnSWpzpMEW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LhIFsreyVVXwloISCgWxMUorqM5Sl2sfcQzkKqa7CDoBVDK8FTGFifiuuo4wlLJ0wiM6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HkrfPxNnKa4iq275ic6OGYg3B+DjwvBuQhZTvcylWICrxd4qUalVDmBbpsjNkYaUA5ae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TCfE2ZzG7cmrZrqDgDWEXo9y7CEDXACwcY60Z41XmIdsgBwod+oAK6YFBsubCj0K5WAn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DjAUepVQZt1dU9CXZGkYH1oP3BQeBcTQB8VKdOOkmcV+CoS9QxMI5C7jGim8jMSuPwle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QjeqHMuWhhtH1JZ7qsxl7byHMNZWpLK7ZnIpu04r1KCXxbHi+/DKQiXIJVUZlITYLqmr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cV7nCocHiaApFZCCKkQS+sVKJZwst0ikOQxaLGEvHxEC84sRf4hdC8BhXDfMJr5GKFzH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pAFAUBFFRbzfUem0J7Q8EsJmQMJcXa5WuHuo7NrZNG2YIBCNsyvNczlQ4rncQqYgStsc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HiO2R31L1TauYEa8Cpcvd7iBptCtbiNFNaqIqK6qUAVB3mJu7YpfEEIpZ5nWHcAQJab5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fHkjgHbAA7ZfKGTAXN+bjN6G0bcJM3lGExpuJN69y9APaxtX2SmpvcrtkMLsgGYgBjeY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1RDThkN3EFLrrzKia9RxOZbwWxBySGnmYYENlvRviXoNnyp/1SnSEzo3K/Q5pQ5yR10i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9xFyYPEaOgqv9e4DAvB0rR9SnM4b4JkNRRWBZrcPoLadReKihlLEz3niYdXY3h/UoYNL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0LmUJGxKhVFTaNBJUBlicS2QtXzAvFQ0PKPRvAtgHUMLWsL/AGmV3oAq+Qlk4IunGYwU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hjnFb+JrNvHH+JdF8P8A5R2ba1/5QP0n/REIHxCZBV2NwxIroPUw1/ljUQNoCz2SGsLL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cRyE4Y20jtOiXqgonQIqViBHAHAxpZCW8G+IikQ27McEBhtPzDNo6rRFWAZiG44ySWcL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59TCAqvn5IVrSTY+5Wy5UmP7izqlOw5ZaJ1TijHFtcsu8malYbrqWA7df8yu6W9xiAEK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2c9RCd5bjORQLXKR1Ko2XKibmqjw8FGDiWSpDQs1yncMADmmESQKLW4Rooj5S6lWURk6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Htq2Sq9A49RUsFguuoqr0RpvmbmkXCqXa+ISKrVmKiopINZWruCF5I0sa1miG0FKbDnx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Vu6xFxUWNnRKN1aByyzIF5RiyG3S4hVbV3xBAOG+oEKOMzQgNUObi0FwRiEDToZika2b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U4KDFUFts4iyeYW4YZQJBkg8HxDE1qFpzG4jeCbbGIcqWMS8crKrqXoA0NssRRPBzMgN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4PziLhNKmO2JYOE0f3AwQtHUSiYLxHuUwcwr4ooG1mRAezMZVgqZ2Vj+KGjz/jyepH8n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BbcCKkb/AAXKWkt9xU80YLvmpaAAwgU+QiWm8w7GvM1o9w72I7riUiquIEfbHM2HbVsI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uIJbolWTEd0MomLXCMfGXeKL9C4+yBjvs18MKAZetEKxbtFTTrUOQ1+km05jpbjHaF/o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g3QZ9mH+ZtfccLzFS/8AGZrMuGSNaFB4cRqzrKa9QbRQ0fZE10BfPqXMwJfiVojYVEK2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jiSLaNJwwj7FrkH8IdLO5zKfvOztIgdpWLgfMBgJBFSwgChZeWJlZV6EsxaqH8ia5EmG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CfU1E32sVxFIUpEy/BNjujVHuUfAuRTzMO85Zh+IKMvAW0eJUlQjdsdxHbIXe7dj/ELW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H0wQbVl+IqtDxOtS8xnp8Jia1Ll6/ZFR5yajjU9jAEJSR0ur/wBxeoLLun5lBbADriDN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yqsa5ueouGQLOBWSHRzaaR/EFK5YCzAOSpogoeHkQ38QasA8zC6lKNQA2t0LwpMrri8R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i1j1H6+86SBYA4ykdJVwSPiE5RSrxct1iMaWgqEBgyL3Z1gzWilOECE4gKVA9q4HWTi4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sHAPbiPRIL5U5JXV+nJjT+4GCMK4eV8Tlgmw1t6uDyzVS7VgjgqtTS9Qt5g0iLXU0DHd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zQjxKcUI1k1rSOHKz6jecr5YoAB3cQ259TIOYm+4C+6Ew7zANtBK6eMTH0kKqVS9eYzf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X2XAjcs8Wosj+JcHRveYDxBixUxc3fqoNZv6mCxbuEEuepXFtfpyZfKanogUGlckRGRq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VvzAbgnmtxUoxyhE11+7KmA8Ba27+o9jEVkHmEDACm6e2oMx+Gh4gSL29a7q+8x19ytG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ALVR2GeSrqOJWWyt7/8AJRkhzdsoEB27IgRFEWy38RHLvhq4qNuq+oIzo7rEFmLdQ8R4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rp5oSPzA6gqKazmc2ZW3VdxWMwU0fDKFPLG1vHZzDgaleDkn6mGoo0y1i/OIZZ/kJdHq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dxKGjJW25YSgrEUOL8w4q5p9kQgqTkWWQQJe+UUl3/UFtXFx698JCj8EFWrOtNJ5JTQg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WqyptYxlmcEmkZT+WNmljLuE6513Tf4lArTtMXw51B3CzKFotv8A7coSr0jbvffUvuBP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08a7EKd2EbOI6Gh0yxWwv2xZe20xYXwmVUBnaOpcAEZYI7t5hNr6UqKu5HUYsegrfMRH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7hoC35a8sWxdo0HJgIZed1LoqCsgxjY8n5jDeQAuE8wAVCMuW0tbErmVZVO+4uJWSKs5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chsxCALKz7ggs9yjQMDIR4luWDiu/wAwFisyJjElywQRRpYXahhOWwhBQRalhbggFJtB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aE8V6jEBg9xsPEJxcajB5GEJS1bJdVZ1AgwMlbOGubLPcsOgQ4IBmzJbt/qK7ao8TABu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1MV/lKuCNmh38RywLW13XcBo4jhHdRo6Q6IcbN2BQS3BGDh6jhDgKk89QuNgScjHhAAc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gQeENrkgAQ1roz8QQW40k51AEgiv5cxgW3xC0cx5ueRXQSxd/GICSzylvBPCxOIA+5dM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5tHWGA97bS8qMdxaZXIu2KfcFVAR1seZWANXce5QFgEGg8lR4JWQoKd11K2Ndy57lulg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FauOKgUoZXvMUCtlb4MKPuC7Q5YHAssfHiBV7MLQuYhcQ716j5gLK2tkSW5AWmPMMEB+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hV56lb9KT8EtV1ecQ+dCm84gE+DhgNDYUviWPUZxAbG2KzTmwtlUKAhmWQ6LxEDSmZVA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KlAanKreIBz4+HEo1LZyeZwErolK3NCCyATIMZrFpnPMBmT3uZSwi6CETRiVMkAt3mWs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iZZG65ogAoq4z6QaDb03VoqUaGoaLBZqiNLGatlFdtQwTa5fE6q7u4WAtrc0gXnEJg0W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2QHHt3BJlbXLsvWfEBrZhr+5UtsamRCu0YMGufMealnV8wStl5iICNf+47dcq+Y6hwM3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eUYBabVx5hhvTtIwr3uVQG4QcKrzF8wPEBQ3i7WUFTf3AI6JVah0FjZCvEBVm6lYDWMv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hx+MeP8Af+M0Gq5+JuYFZuWKp/U4KA8RfDVTeRoYm1DI2eYaytyxqC7mXVE1WWNcTcYi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S4l1oeVqog/lEqrxHaXqocpksPUFroNSxCqLsKgheJgnWJgm8BDQCQFtK4AlkrVM354l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mo4wFXZejlYrgUE+W4C1ZFYuybq+ZYyjIBLbNnJK+FRk0HDpMwqu14qzh/MWajpGHC/9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LLUPMPeKNydJQ8cXjJMTYzz6hNN4KTVYXKuoKoV1vcqOjZTFnCZ0nI67EqGgLcHEZAM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hkPIguHGlskTrorLuOcOdtgIzWstVn7j9iocD6jNaQoDXuJSoOlYirdI8V4ipogGh4OZ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rtnyMQiLDRgHUUKpCcH3LXrq5kY5JuQpcZSpCHV+JdpvUv8AiZ5rxvOJY3J/iUbHFS/C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Wt9ZiXatUFQsEX5JYQAJa6LlSVcn4KikKyzYNfbKNcNPmXqqB6sv9EM/usxkC+H6lmJ8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9EUUUbeOYPlL2GrgrxeKz7RxrZgOGklmOPyw8dy2h2DiqxqaMVcuoPqXn0+Y4ssICPmv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o2bT1Kakrpi3rjGYYKVlpy6hNYlZrAjoZuEfha8RZhgEuZV4Mdys/mJkXWJfAtB0HEK+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a6ihdzML6mB/mA7MrQtwN4o0kjuRwoy4kCrbGRG9LV8zLNdGKvMEEyvxjcvC3lspgafQ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Y7C+IhTaQdDBS5HREJUJ0MmCLHeksL4e4apDFBfZvmXotUKrhJFSjaGqazKRe04XfEK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HOcSj5IWOwiGNwtx69Os9RxhxcvXyWGpnwVbzYMfDAjaq0zfwnCr5gOYHmGGwdUxuIWh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IyKCKde4aFNExtWfFZlUNqg2U7/mCDZgl8HI/qFDVEyaZaYV/EOW15SxVx1ZH8oTgpzW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IE4XBTIlq0zEVa7I0cleoQaCNnU5tLa88RPZY5r1m+IFBa4yPd/pAK4iMpevqY2jBRsc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VEOcS4PlC5ttsOT1LLYACju/DURh2HlmgNza9srbBv5NQNAUhb/3EY2CrBvVgSk8wLb4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jYnZFhkLwzK0c5v66jK4dynxct9EzgIvM5ea3iJKrVWu0SK7qAKTRv3KoNPGygG4VrHE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FZOjz6lr8rNDZ9ZiZIAhnxHChbPzLuudVkPEWtlTCjEoxAtlTzK7POXxzEC5CsB+IF9h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gUZ9wklRjcb4uBVMgYx5Jd99zIOKnqvqvNS1dm5gcN5xq50zU1TGKjd2DUkuZSK5f5Sr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sbjJsolYBoLvnNw0vLeo1DRe6chUGljX7R1gshHgxgITkz4ivB8ARLOIbQjmr+IfAhLV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rx0QsxPogSvILQe4+KwWXTUH/ECVf8AqG0yjmqz+YGjsFqcswxblKlBtSXEjIaUHENc6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WNJ1LwNC9sWqWyxVNfcbT5PI7YgjFeEKz5mwH0EN/EELfop0+W44VDmKNXEpObw1OpAL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i4WwiBQjgeIxZAFwK7ImIEiDBcVDoLWRV5xMoeGzTbm4rmEsjYoNjZXn2wiOyhfywLUL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2M010FL1A0FlUAHxqECVQLFMokOtBSWHqBFYYkUL4viY2uRocFu5snDr6vmBitwrZtpM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BYOTqI8LbOTowWK5CyjPXcYK1uG3wzK32OwdRhVVxe8c13DUViVR9S6gsrXddxlWFiYY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FbUsYZkmAQXLqPgaLqHzBYMgWxkgexgXmvMQ7i+GLP8AqM6l1mB9C2kKArL+iAlUTbHk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rHyTUULqu1CFN0V8ygVokovNwOXNwWkHcq128dx2031HEQXV8QBVij6DLWNKgFMU55gr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GQMMs6S8AlhoyxcEIL6vcSAc1cXGtoZWZFH7lqNntqVAjxnUOydaw3xEM1yg4XmFA11h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UqU3qMLuupjbFbcxJ0Ve75gWVtGuoxKuAzlYMDp8vmUAGy+2I1Bd8RWXkJuGKqlfxF2K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tqJKt0xHZXeVeJlVrAqoYD/zKgW0sNKaqNils4jksPmUBqrm8G17hDGQc+GDPGP1NxQT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gNEZKjUuY0I3iFJCzHUou9tsW5FwjMsaIxe54vSLZVQIGssas8SxRA4hVp4xzKb7cTOl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UryVaznDFMKptjrBQqaDqan0CFK0b6qYRUZxcbK+V3mKbFohKoFEgQytVz3Mlr3GgN3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LAu5n6yIMSkJbI3mwjJSsHfrz8y9WVrZXovELtesNYIOIKNLPEF0ds2iELqqsMypsYQU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xAfM51xMv+jcBa0/qxGCovXTqUHtGNvcavA1tw2Q1QLUiaxH4VEEl44qOYMn/EIAg0vK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eH3KNYILuF4JwYb4fUY9KZtOIiM57NEAt1jiniMeRjwx2KijwhEIRKMyviec0Ll4jtSN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YK6IMxhVLKeIFIhaDHaV8x5VnmUnraJq7lEnwFMK88xsvaE6h11YLd+4wkANXcZW8HlK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qsH4jNdfokZZTd8QQjaIlStve5Vo9H5IPWWKDDiFhO2TR7hAgZnAS9kauALjMpyHGAfV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xH1DBIN/Z4gKPSrXcYu508CNQui1w9wRqzR4GSE0hSaBdFkT0wIRvrzCGGXWlYDIsvsm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KMgzMlRF2G5akMBSwNd2X+ZcOdLGfUIvOGAdRiVaFouHmfM2j1MhQIWqxl5l+NozYQTd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M3ecCHM2X+BXzARVtYU+UG/KERS42yWGIXw+Zg0NVdB183KCiCg2EICuqYL0Z8QZpxLO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aqu0lQ5qOAs+oJGPpgxEKGRxUsnJjRUicOO4iysQZvq4A+XLL/4i4CaOjurm+lHKo3Ty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UBBsyvPUB6wq6zNsxEqirBlzDnaItdWeBECoaGiEMHki3i4wRw7d6sQ3jRplRmhQvMqV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m1GUUlgKGwTeyOXsCOqUrPH1/MBFpFaJ95PUPpV33dufaoW6Mz12+TcHSF9KBcedsEAX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zEwHftlUVqdtByvLLBNrmIMDAtq4DI6iK5gzllZzKoXEI4KcQrB+CprunPZK7zYaOfIT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pHEUV2YXDePc0BcAW3xfEQNfFUoxm61GQHBKrlwPLMJwbXm8v6iChi+IQlMRzQtZYbFE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GoL2Ff4g7YkklciNJTgRDTHBTL7PEcd/4+oM5b+ky23XcDIJR4CWRFg32J2xvNEsa/mJ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xzVyTuJXJoLD/Ms7iaXh0fuD0SHQrt4KlYoRS0nOZUyop3yB9RCFrKGLZJgHOvEfjjA3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OtwXaPcHStdRLypRpfcEKFXVxi7dVLcViKYW/KJRSBbCLykaQUtUDFx9qwVV683GNAVg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2jXWyAytgPxi/wAgxQ1UclMcJQWwo0wGzB5qWdAoZPEpxt8fM1GiEiWKMpFVTV26+myL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JUInGIbLo0i1ZYCDKTxsl4wKGNcV5aoTj4LjEEBb0XjzFUIzZdiCGy1rKd45hLsKtSFc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/dS6XjX3F7cOc3DM1cVycpNdonlYQGgeY7AaHBIG2oL5PRCagDWKaf8AcFIKUY3SSw+O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ckXBAp6yx+YLsIqjQiNqWQ/ECtwsAq64i3QI32dMwuqQMg5Ids2otvbA2qxBfRXiUfg1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c6ZZj6IN4AXTNPFzeD5DYe7qKqZa6f3MBkFguhBKopvxM3mkcG8TgkzdECTdVxKr20bz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ExBasFsHKRQLR1Uzb80px0xjbIG38wYv2qqRcREOFdJ3fcdY0JQvcsol97afEqaqmzlp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9RxGqtdx2yQpHK5UCiHzM4IEBgDybDK6gXXBY6uVbm0vCaVetwm3tl/BFwilyHmOGcAV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F80NQCr1KwtG+TDoycmswBNRdgDqWnswsqy5qreIStQ7iQHNynBa5luDipO2FMg8sq48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TPUGncD7UoeYSvRbBfZ08sK1rVH8VQDYf/XcuKH/AMcwDYv/AI3AgR6sg9YDy/1OU3xW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PaScNOZHyDqoFc7sp/Uuso2hC+pnIQWI3TF/MT6A4/siHMNYiOYOniAkHaYOHL9ysIKP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cVE+jmfmVB+5/cOkuLwT81/1LmX/AK4jN4eLkXWgdwOMihqr4C8/b/RGtGPbv9QUAPN5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E0BFfuXwAW3AfzLQqt7T+4BRxsKH8wqDPY/uDouXf90Qfnn+5aGX4f3A3I6w/uOelotV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zzLmkPNf0QpMq3d+pQS77n8TgH1f+otBZra/1L8FWr/8wKm658caiAXvGEbQN5lau09f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t/kv+Zi2I4P7I9j4rfzFFIda5/MDrhhTFoUJXHMR7F/iUCAiIR0SrQLUdrNUbnNepr6K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m5gFQgk+nnIgIbZ8IOHcu21gKhqQ1xWFdRbSLVhi4qoTisq4R4mSVqOMED/2cz4lPxlo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wKWxPyShfyDPxEsdgVKFFrtuaubDUNdiRDaK5+43mQUemo7VA4FU9Rb5SG2nuE7DKCrv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saWRhfMqhLRSnqVQrEjnimCka1sz6SsDumjHnEdDreqvuGUBxtZq5WOzk0GcxzhxYw7z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VI9APklWdIKhqWgVIu46h994mM9yjrS8w+GMxMtMpRkg2BBzYO4hWaYCmcP0moxnBOQ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xuNWLQ4Srp8alukqXG8xCKoVlywUrV21EysenR/4fMKYtFXEajrPiL7vCwKfTiJsLFYs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1UbFrOirgErN2lS5GfALZldIHpPEShYMoJwwjIEvCm/MQtriIa3j3HQscIWMylnr4e5a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CBbq4ui7TcHBh12lDks69Q/I4LdPUGjwja+/UMKLtLY/og1s5uXzBiFbKhoiQBTFBjLZ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qck+R1Aq9S3e3MHZItVa9/ErRRR1b3O2qjviLj8iC8dXFmn4I4ai1KXeZL1f8/mBikw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YXUwxmkJQyt6gBkym7sjpfGlDEvKco4SNY0ME2pIEbV5l1mJ0AFdKeCWcFoJHUwhl4N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3l0zYWBrZ5pnt/LzKsxccKHpGu5lEnCTplvrEIVqCtS2TjBxFGuWCIODRfs7l64xCJOE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iGcg1ciBUylBaniGzxbl1fNwm4izNtpqJIKNlnf6/cKkA2i+AP8AtEX8m1OJ0XAdTMxQ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AYr/AFFxPEagFFBUq3UpSwde5a7Sxm2mLP8AMaWZYuCkdsOVCPBelhCgjx6biNLt8Cxj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fcuW5yAu/VRArjAo6Y4jeDiXPhUqCEGVcRgxMCpdLzuNs/BD+RlpRrbTJa+WPkTIMCGG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U0QbfQ2zb6lVs45C4MvzAk9u6lpSP6TBbkgDQUF2TLRqdRyPkjIHYvLDs5Ax8PIVuE1B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2xmC90RtoxHhuAnJwN3mUhILi/r3zC/J0c2SlS0bu6KPyxVCaZmoIF5XUaQM62luRhd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hccryQPQBprMx7obqHYhUi6lccTFQ0stagspQ+fEWXWmMXwYXZZSgVVYvfwRcmSW16Hi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yWKpPTmBoD5pqEALObqfUbIMDlUqzppZ8oWqUAbrEZOtp5FzFV3qYs4B8y2r7eFYfrcI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PMvkUXLphjvC06MRQKdKcVwe4Z+wEN+iK1Zg6dVFDiifzcJKWadknMLIF/CdRVoQm2jj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su03BPtL5sNP38EKk5yHKlgoKYlnebhEt7dq+YNZiluLi16u8OviDxqyKwPEuvNgFmYL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1DARLBf0lKwGSsY7lelGs9eWWRC0Zo4jC+nXcCJjQtbDyIUkCAhycPmFZ02PCwRw1TK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BMil2AQvlhCphJqp2SvzCTtq07K18RJY2XiYDALL9QzslSjG4VNnfiJQpmWncvDAFUhL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mCYD6t0vUtOAyu2FL1hwLiML8+wNxIF2pDLEKQ8sar2wl+iy88TMKoUAvqEWzlX+yGnZ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nxBBrlQ5cQxkgbv3cHeN1AxTUd2KEu1Lxc0WLEdgksLe8wiUQsV9QoUWDL5lszpBbLFa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ycpWqtBzKk1d55h2ZDTA108cx6BKN3HDKtOeIrL3issLJhOJrdCskHOJmxeOZaZAZe2D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VcwBygG1t/E2bhH0Hy0R3YAXA4DoJbSJm4/OJa3VfxKsli8ER4l+SpUG6hVu0fUGcYhF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HviaRv5gGzerlRgNaialLiYrpPZOZu5mRxXMoVi9+IVzWiXjNAlYlF3xxM4T87lW/pcb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vI8RCD0wlPUzFbR+ZjlggsBj7jDa8ylYo7gGKL4ahlV7CXLCrrVTP9GIq6B6lIEp3Uzq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0QC5MnUaNunuIaBWd3Euk55/EUCq5F7lTgelNMXpQqvVj+YAArNGv8wIoA/75geg/wCe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YH/XcbweP+2UQRC4t+0D1HkwOERhtvuAhvbhlhmDbMF1KsOdQicEwW/M9lTEEoW9T7RE3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aQWe5hRocAXcCmyCbzqLr3qYm9Z3qCrYD8S9+9QQLwYW5kyYYg59Yn9z4v8AdFaT/oS2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XwPEybwr7JeEDZYEY1VS1BuzPiY5rk5hBrQGGixUM0FJjUazgsfSaNRWyPUWPNBqEAOQ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A4Tr3KPAprCdxhs2Ay/7nFIUuDu4LUuxA4ValqprjklKvZNrFltm9/KXCcDk+JQzIZbZ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LEmOOY6QUsDmGMDkOaq5jypLMibmnNPK8q59RDd4ohttOc8qwtdU/wBMsiYXFWpPvBVw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yq8wqC6f5o+GTGyIQBWmAmErY9Jy/LKQJNtNP1Eb7O0yOD9TIibdMRS0f0I4DbKtkeFB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qjH/ALKYuK0K7phK0lZIcTaLeYGw+5nyUA44/lDAHaAvcQ0FMygObiRrYPXxKQjiUlt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hgEy1Gks0H0Z/pij6+uLriowvBFdDAyesR6fMQyZDgj3CdXA3WWBFB8Q+yESFy6Hhjrm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uZx8MQU7SsJ0+Y946Vijf3Bu2nzFA/8AiOUtu0Lcdz/hMRV5cIsqTrODUvNrMojYNMCp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Equp7lyvd1G5VnqWpmGaCnJLjMa3V9j9xLjcVsb/AFAZpVrBXKL1mAh68oHTKPzGF3fi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zVCWSJszzAsBoausSyyjtokUqgETNwrqEVe64hChy7MajAeYiSA6A2QkgSydppmqIVd9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kVELlxew1Skpdj1cN9hkALNpnGSrPAuzgfEufKi75gMropEVL+IltlHc26irL6l0jVSx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4lfUo63KBqWdVA2r8EgF0a2ZoV86jDZbBHsU9dRY1JMckueDTs14t0Y8kt9Z2U6qUV69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dyeieZVIjNvoaiuoqABB98x6KYAzOc+KjTSQ5GWBqzk+rmdbM72An5uFyU9ivZ5helza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8sIPPTcbBaNLzBN5ZxU5ZdOP6mMqhosOQeYG/IAKBe+6IjFdopquPEC+sLuU/uIJLEo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0B7YiMmQGPAcROYp4HuexBquMoOY5eI0DlQ5Ll4uwXPcbBdTcMDEhpQJqVVAEwRYopy6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jlYTJUF8zDWXnvwlAWgOhluhqFoHzBac1NFwVAMXqga+WaWKwBZHruHKjADSt4YwEzzh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f2Hk4hVtA8vuMwPZmfHcAVFj+GgiB5rXDiYHBS7by8nmbKqcC3q5ujHKfUeMuuZyM9aj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/wDFQTaD2J4R6iSuhnF9kZ1mtYXBtlVJgHHcy5Q4r+45EICsU6PDAoXpCrriLaU6Tr3A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trMSgMrgCBIl5UHHhYhShKb27qLKRsQ6gfBJQUexNPRMZxu/4lPO8hUOPfuIACcdQ3rV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iFVFFBgeou6qNLFnDBOF6WhXqAKqCnImV0cEmLgAINV2dobjwWUT2dty2NDODLELI2/E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DkeouxZpg3Su03U2bupeLyeYEen8+IjcbEI5MZlpxS5eAA/cKmlrL3RzLgUhNmb+ZQCg6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njiUVwcUwGCS1HJv2wySBQ5tAs0543rxE8ZgdjyniM3oV4MZiCJPDXTxUYcuus1CaB9q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QEwpUFUR4UcoyHFxG+5nsQgBeSctwhkLKVLAvr8Rm4y/4gCVWV2DL7TYBwMqIN7cagC4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jRdHbNhWOGZtKuiuJYq3GXZvzEW3AEuia5nhGXUuXFMG2NdxBZZznUrpd+CM3K11Vw2s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EV5C3+CIEY8y2iwW5ldi46gwavxCH5QNpovxHdPcaNY+WWKLfcYvOcwl2J9RM04vMLWS4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bIPq4ZauDBNtcsJAHPuOitMqfSaUXdYjpSbh7dRMOQ+dTDeWBaXQzeFz/EeBqLho6mHs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KrkxN+eP8bRV7qcO+oUnQaxHzvZBppu+MS6KZdGEc7fdQMnmY0yxKy55/iYu63tgNa7C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ot+px/8AiIAYDQ3ONwS615gY0QWXbNah08QMXhZRE2Cr6YwJq47TyIxABbrEVmDQOzbG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bFxyBYUPUYDUWMHsamWw77NoiVjNSiZWyl1s18xvQawW+Fe7naQAo9whAQQt10d3cpjL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wt4ry6huKjHcsT0P6s2ia79TKACrdkxSsDT8kCSxmxziXOvILmdUr1HG7vJGeXMGmZVR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CnzOZcmAjgjBgOCpjNEtcwBbQN2Zl+BXYef6lHyYA5mPxoOzxNNHE/tAxxBeFOagWnIs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iu93Q6mCAi9wOsxk4S7aB3GXMKVWjuIbR0YSc77B2fMOuy7MW7uD5GtyFyMVGtjmct73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ldYA3bvUB0C8U3K4KLNhiNVtQg+phZctg9OIwNI5sd6moDNMv6huEKCva91KsQInJ6li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DhYrCR4HqtZanKzGnyiuL890ajNFqMq2LuF4Lh6qFFEbGEcXBkgTUHOYkNVYrHn5hjG0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XmBkVRDGSw9QkO1O7zqOVkujZJoZg780wKhBkbTp9QSGQDLDZpXQ5HyQFVxIXa9VC8nD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NuyPRkarTvJxAgIYRrA+UtCzBHfmWyWmnIdMfqCXn5iWQY+fVw7y50BOL6i4U5WwfM0m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XjEYBviEFJrp1KAh6uKZfUy44rEUZw1UWxSStrBqyAM6go0iCVjebmrhqVZY4WVUTsju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cXAm68za/GCTb8ELEdPW7b8PmLioF8qXKbWCHZeZVJqNSqfyy/UEHqhKkuricvkSyv2I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Nkp3Grs3Fh89Ri8YlwFvqKG8B7Jx2fMKWnXwUlgCVgsC834rmDJ4QRy/4WUGE1X8RUQp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R1UzjTGxXFxNLzUWwtym1xC3iL3Dnc17g+JlANNVi4T3zHk/7qCpZVv/AONx3YWgVjuv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LtFVPNOx1eZpeqOq3XuJASiwYxhvjUyDBI0IW4uEFuvDhGBQCwV6oiULKLYcrH18xm6A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vsJTG+ohAW/zA4ksHa4Hdx1qYuzFeQ/mXZ5ZeJeFFsLcajyqq7Lox1FLYubamBBVVgdB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681DNxaFsww39x3Ke8w/jcegyR3T+IwjI5PUE6MhcSFrRXZGoqJQ4mei2+uoxWwuXrxN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U4l3ZFqta0ywUAtXgjgCzXy/HiAmFbSg/m48hnDoHxGhsObEGXqbe2NfarhDX3MDIg7u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cldRyhhgCks9ZhDQddzs/Q6iiPF6TNHZLJ2HUS0hpsHoTmKJLlc0GR4jIlJDbD9bgrGJ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GiscXxARzR1L+BTDCHNy7RWUpt88x2MU5DhJYFgG6SuU9RISwi4eIKHJZul1mMRwls3V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Ep2/O4kLYHFK6qWWVH5i5Us68SrMr0eI9iG0vetwOWOMQ1+YTZRQRBruMp4EwhBajhGk0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bFF/JFaK7Tamx6g6HVgQzh8xVxbBaBV44lA1QgrzmJ3ZH/HMewFw/wB8zWEvJ/zLCuOT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ALIKYYvZLn4Q1fFQFm0kj0HRB8FMh4wjRNV3GtYl3HWMNleIlDKglU9zMVPVKs/qWsJ0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WPaC45ec/FRULOrlZbYptW2NmvcaNWFrpvUfMoMN19RgKqIV+oqrKw1ClV1GV2ShiiDI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rdQBcZxGBGotH3CQ4AGNkDZ91G9s4Cu7gYDSfuA6CJV9b/iXOVK1dLphSAi+CbwQMGY1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Lv3ELvC9TErsKhaVUFLWoVW1bmib7PcCLDlplAXTDCUjoW9xu3hKY4jOgVXcAEZSWczG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IZiHPLEoeU0cxkFg7wEHKV9kgClZLvEWR47IMj+UKuDnZLsjQaw+GDBk9wt2lZYo6XphS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mWb8ncoBHVVCi1rHEoM5dAMPopU9oZ/nHWxaE5xIVa9Nl7PrXEj2hvA+k84qy3WUOyre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g+0GQBCtHUvJjUVSmmM1C46mF6KjNp5MPJzxcCuGqiOGfcOa1gQ0X4Yt1XTLeDOiF+ea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5/UFVFv1ERI+Jjkt7MW7lLxiKGuYvvlqwf8A41ygIuwIpCWWICnWtJ/UGELCkTKdu/iI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Cdwb8Ai7Mf7ifOpYmPGshTwkFFHajDz3AgvaaZXdkKUDl4HdxS0fXAYi4dOo3mucRe4j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CrByzaKuDCCw7L4rHZwAce5wlsbemUcZgP5J0LNjuoQPAAEG9Olh6IQtNwWBROGXMYa3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2R9nBVjCiAcdnqPhoUcq4kbEW9NMfvLyyHhjRObHzuKCwwBveZjA0bvTBQoKBhYzmM4D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mpig8aabbIzQBtUwwRQgYvwkyJXhZSAxUjygeIWpGoxX9x4VxgYg+9Ok/LKwM4eZRwz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5UKuTHu9QcYlkNeID48YrCA0tXOq7iBlG6ae43GrfgxSmHNyV7lLByirPcElImeG4XDZ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K5RzCiKs317lTvgCx8sF2OA1juCSDbseZQYLgxZFlHYKRa4h1Q2G6MC06NW+WNKdIynP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BUhVKlePMUsKcGsf+THqKu9jiKMChE+6CCe/Av7JjExRldwJEjItvzKCLh3A4JWmLJir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eYXsWIWIYfeIAoItK436h6s87i3OKwIJT33KYKGMFrMrwEAWq4oj2zeUXujKOeYWTZjI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FlNQQMwJ90A6Lzlh0+ZbTNY7mT3qbYcJBBI2S/MJnCtMVWS52U8XQemIDbgVgwCppZIL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eYYc3UXZIDX4zMk2nXUG5AimXxHhCbFY7rmCDXcATo6qMskFxnqvqJYFwFo0zXm4cCXW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Kqde442gFSjgruL24Od116lSQalytEKgCxmK8OWkolxiVfcb9VplJ1cpQIGGKLs7lmih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LZ24hiytWqeIU0yGc2OohNxltHsZUeYiKPYy9/slUVdYMbjClFAl1fMStC46++YCfzA1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uK2CoiOYLbxBYsUaJv4mTjZ3KmLiNVXlplSisKaf9iMrGFRTaVo8TK8914b4BlH45mGq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VZzxoHXdwFWocyw386lLYANCAbuUFyFnR9xbdKMD2VMQiHABUDqFAgaNA6D5uWVQZsN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t+4vBhalr8L3LzFVPDjZwl/IIUZSd3XcXzUoADQJoltSvJlOaWItBsPiKfRQMrA34iC3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XVKKg7ZBo9MK8/Ebe5UDsQlVlMnw+JdMUXQXt8wRgF6dxxMWiuClZAGX/wAlQRBQwXuZ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U+aVKiPBelSwZawWzKmgXQiswidwbtHiNa85q8muvMIDUNqxV9dxTegkPxM4n2bXMTkF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4JzgJmpZUK/URHbcFYUPnTM2AfUSylLxTcypeEudhxkjXQr1EjBKUuoGeKJqld6TxB2T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mZs68S3AfIfDLSlLbSoZU7XZUuGv8BWRXBCgKR6UlKUH8BqIA5WVZ3FmewBtj65FDMdY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tF5Zi+6RUpxATSODDmCKkbxqFy9k4lPbOsiZM/NWdxlAK/mCBcOnMZTl8W4YriGWbr4l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EzpUtDcK8ZOkdEpmUFKrPqNPhEN7IKTWxdp/cXWUDbfaMQC1LsPp8wbI5Qn/ALLOKA0Y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E1SH9QKrNcPkhDyoCxL5YHLNmgvWIykWicFMTHJcc3l9ylKJcQDJxAgH0f7JWkIwT6CO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UBMVKxdQbE8seFVAM/JEwihVxisF4sbbjE1Vl5G7gwxXzFPmVLgEJdn8TflBRHLWGA22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QN47gEVIAw/W4n2gw7fUcMXAumW5Qby7H1K6nKrtwrIiK1V9zHQvK5TiugrzATwvfiCu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HKaZe+ixnqIqWlRVItEvMCwq22IVWQ1M56EdRaj9xhTjqNvA2tMzQpeYbCFujMpRIpxL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VfUBlj1cNFxPsX7Yqd/y0dTyxLS1B6m1ghWMrCI+w0ply9xmSIWIF6p/2YZdVwZki/gj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9SxmOlxwXmPBfUTTAeWmNoXU2uOV2qpgVoedx1ZUPMTReZiTxddwQU1HF0ebnqlHUshm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niZDYsdTUpt1LErZQjbE232oKRDi30iycDbAVdY3Fb4bUHZbzWofKfKXlAr4Qa8VeMUx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8FLfJc4lcV+CZI5vGZcbBrzA5v8AEEzNlANXaty/gHWZcZ8Cy3q/aDwO/aCCNBV3ZzHq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UEmbvHUxkXG5T0juWpP7YC9fcRZHqII0HkdxhtSul9n9wZ8UpZtAAL0Hl8RKUuSrYC1k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BRzUaeT+pQKzZbS9ecQABqueZx6uClGbqtmCBpQMa3nqMFfQm/5xKrYKRz5QjSKSY3qC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rUQvMcyyGXOJpvIhUc/wYdaBQPzMwZooVMfNkfZCEHFHhhB8Lkz7mTxWKOSM2PcQvFUj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fiWBVakcGZINROK68RMoDnAQMoEba33DsvUKJXVUOrPMQa6hfPcD11ChaQRV0RjXuYYD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C5A4jG5Kfype42URoTJBuPOJeQtiDp7IgaLa2RvcDL5u+z1CQkv7fJ1FuKwmwjqjuQxj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aOBQaFzc0qRQ4+YuXD5DqUwGW8KyPGEC4r3A9hZpD3cSHersMIgEK6FZzVkbF2CyMQd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1NLWg9ImKjAuT3MYRcbGZDeD4PfmW0JV/OIBUoDmu42JgMaK5jMdBWvGyY1KFBpx9wgC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fQykTtt8nqOPVc3RTZCVCQMh/8AYB2QopTvETa7qcNYJlU7LJJ/uNXIgOun7qKqiZNI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aiA0PKmO/mX7yDoqcxlteoWVs+oAYIm4vj4lPu8lOOf4jdGyqchjYlRlm7GZIcphXk2S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YINynbD1/cWNMC+glZpG3C4XUV+yYGC+Y4G4FTaAgQocl/qCdkLPZx8zHg0pOBqXZwyY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qbx4hDzWMnJA9V5kyExFFQFo4YSRCpKX5TufVWC91ANJBh3UxcrNcqcxWSFD0/mB2BsV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Y48LLZjn1s4YxUdKLXp4iBNnxkOZQqzBsrb1Kk12bETwwFqVKKuvaXRVaiivMQm5E3fp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GFlUAFmEwUBR3S1bCQUyWspyeDMUywGAXAhglNU2nXiKtaiW1GM00l08S8Awoxe/3UOg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RsbabV25gmVBb4XtnirllQbVx9w1E45WoaLXNd/MbN9YCf93NdcBHXuLZs7lBVptsc9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UnET4MY5pzAAIXx1M8bvKxDDt76lSAsyQVzFqFpGCzRkUSYp/wAsigdt4KMYgTPCcPER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5KG7B4jVE7Aq88vcZCabcQk+aaNuo7YhUugP3dytOQsSvF9xrqFZZo5fDGAUFu6MI1gt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anUwyCoKu8wE1ZSjd8QvQBpkKwgAKDAxJSxdb+uoNtXdfNM+ZRGRQLJwKglFU5q9EcMn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rPPxUdITps1W5Z3hya34lWyA3UGSEy0yDM+47HwE1ety0YudvFSiwNVKV/MwdQFMnKHC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FY5LRQMNo0BQS8DCSZMivg4Im0jS3h8Etq0en9RvF56SN3UKsw4iGKa8QLLrnMutXKds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YsH1KKhRwJzAJba23L9zITl5GcbbgZX8EEQZglJebPxN2wEWLkwXYFnbn+ZX0wC6xvxC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6ijUDSC1CD0cEis29wVQeytfkcQNEs2Ken4hp4m+BnXUFSWW2MXlgOjO91x9R5I3OV+I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ZYBCs/8AqCs7F2ZAmjpOHXsjkgvxBTzDjHNNuEPXkZHD33F7uiD7Q1eqR8S9OEFfy5Ui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AayHU1ehAXWb1CL6pZxAJGZc1YOuNHbEsQ0q0r2Ybm4CsU5YU1fIp7ZhlQCV8rFbB6z0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fK3fI6gMLUdDuOP1c5RjpBqqcGVhGm+R1ywjlAqgPslX9JRUrHmRsUUHREgTbbokdcL4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QrKZyV0CGQk42b68TU67CMQG4MTX+pkWP/LTApppsPNxR91rizuVTnBUnzGPEi2xIuVB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rARMBVqYtBN21m7FJl0BBdEUBAXe6zN4Fvsl0FKsgqFlv3KAo4dy/k53HOqq+5VPO18X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ohiNa3KBFWzm8wzfmEWO+Zst1iV2lqV4jgugqNSCWAzFbxTzcCIFeWgljspTXUwf/uWA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VXPLPBMNRBhzMgirJbqHbK0F/MDy32oBDUM0pW0+AbZbawrTusLUQNWyfVqXLCmPUDZZ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7Wp+yGV48duhCm6P/PERAtTlLpK3HKL4ar0bgNlARZ+yVxZdVZmNQzjKe4C31Di5zsgx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B5vGvPZtKXW+XMjA9uWLfnYga4+hY3IPJUKy7+SAFi1ZaUXsCEQK3mYU74mYMO3Nyry7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29niBP8AtyxDiuZQloebgTLh7lL2a4ZWrvXcTemPJE3eKYB4WKM+Zc5yKpllQnWdQAOb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RVA/lP3CCHG8wlLC5ZcqCFUxtObfzBQApznmI5EDzKuAXxHllBTz60uWjS2CWW5I1XMO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Cocb9wGF5IGi1W6jKe3E4a6xG6wUswgbnGIG2vZFGuLdUlN4l3urSDa8waEqDhM7+4oa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Ph5iKSoepeMamZrmv6lQ3QfqwLmFt+GFrbLqK2MYGvCe7cdQILDA+eolDwNwGGwVCN4D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LP5hw2SjeOYeyOw0pyrsyrPEWNBZxEBdirLySrKFCm4r3zRdEWl1cy4BGuCpiJKlYiGB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KAtk2vMTLlLbqL0Gopr5lEhNxkl9RcYqpyeS4FQBI0YgEcbus6eoX7GNl9zaoArCJDqE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hTFRHDC4S/SHuNWqquKKhdJwn9wKTGgnKXzmtL+4qCTscI+hYA783Fo1GpVefMUmJPN9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QKSmPw6JSl5UNq9ytu1SJRzmUopkXfURzYuGGVWjyUROyPWYFREs1mArOCqtFaiANc5S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APkxj/0ogHPmVMp02Yr74glacvU8XEgzAUvmikqBozDuXgSspv1C1A1sAf8AEMqflN3m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snPMYvMsGWGwlXFKyrJpgCFyptpuFRsjLSQZ7JE03KAJo2QP+xKLXeRb+SKL4UpanvxD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EHomKxYPfEqJxYiU5Y8tpZsVdWdMIGINSD+cltodvuJA1A3cDmHFlq3NwVQFvGRzcEmN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6/1L2GMNVRjmxHOt0Mzyi5OeUZcF5pDDRBM6Ltdou9lOKl8oluNJgI7iI3ikTfEHzu2z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qzq5axpQi0PMyVowZO78R/4QZh3T8x/eSsHY9XCVYodk49XM3XGrfLzNBbOqBv6lWmK3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oBVf6YAbKU2wXuLcOELSHLf1HyiIhe4zzCrDC1xvAxN0BXZ7IbBshd2NkOE0qAk/BwsR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lVNyjLDpi8qHJxLAFODmLXBsVCxBXo03KWtfUahGKt5eIgiFy+YCrID8kozVsrVlVKgQ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csqbtY2obmAblabrzKjg27jT1bLcOgCsqsqorZs4fESg16mRFE/7uU1gqjTe4auViKy7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7HiMVRZwt+DmEKrqUWEY851GVCKaRvdQQSsAy5N3HmMWzdK5iLcH0B78sPHPVhWPlgLr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T2sW+a1Mf2RklR+xzycwLibIV8GEFbAIcowQR1pG9MLM5IrK6c9QBTai2o5lKgYA6vzM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Ad4VxChsYqxZtjSBsV5Bi0BVqwL3U0FLVZ8McwpZTVOAHJLkyQuegfMOlsG9Hp66lyhm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09HoO4tXXBU/4cR2DpwBBXcckZgE8NwiU1zca2XzLvF3WYZuu7giP4gA6xFN0IxYAljJ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ar82RLmUa8xim0Zo5mKXKQWp3BCtQ32mU8gzK4znmFGZouz3KATbLqr1D1L7XGq4gCYF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dkQhVXBrkCXNGVscVLJU5tuobkmWlPEOiGBLz8XhjpksBaOWUFxVU3TfxMUKQBo09SrF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yi5w+YdFhnORjrvqabgrdAAPfEqwcix/Mq5LS0x7jDUVvPLURnStOK4IKuHEc+Eowhip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kjTYtDLbhjQGLrhebhzrBGXK2ND9IWK0PVbdUeJo4CnF8wQu1HlGAuHoOOpULZZq7vfo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tRAGKfUWz3GH9QUVHAGVziC1DuhbyRdbgUxcM2ZLJS1DhVDNA5lAIScBvkl5KbS93EMF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6FrJfErZagxq0QTBbVa+JYk0u1if3BV7UFrUrVGGgguUob4roihLXAcxd1QcWMx3OtS9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mwsNB4laLxVWrl2gvAMyBijSWpraV8wIKzL5joXPcZ2rQvolRTN3viKKjorqoMAA1ncz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IFAy3Ci3SFMcdzJEVQzLG9vRKcmLKBAtKLw6g3yy2wpe83QQ8hjPiFA7z/LLtylt+UQF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F1gPmPYUN6izgji3GPG5lqkYrDR1ePiDkMbiE5jlzsFNh+4AuRthdD8X+JVWwTsrOOV9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l0M948+BiDWnaaZKpwXm/mVC9VAVlfcR1Zh6V28sTO8Cf5lh4cKuL/mFNXDUpnm46ZHA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RXAhfN7g+lfuPPZxmKKuhvu9SxRn0WRpaHkEsFnJioGaQ7Jx+JkT8yxpdmA2V+JWqtVV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DH1AR/QlC1PPRKq7r4wmBGl+CoBEHzWpWJlNRzVjapcxgFezB8qNZxlDcSgKbyWgCAct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p9xA9GFyfLGpb4EHoGH4ucp6bWGULLVs3wb7i73YBXgPMprZqzMcNCJE1RfmOCXB5Y9d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TL3G+qq7Y6ixsyjqyUJUDssJxKaLpVq63KIUF5upTB0fiCM4dWcMYrFk0BBZx9BvjwwF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laEiK9YllYURWzRBmGjuaXf1Ed1Ajk6hsaHmiWP1GyLq9BbUCI52yHcdAFJatdY+Y7TK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K7fET3VE2rzDVpeMxLX7VYOG20dpm/iFpVEroXUefEBXnCYPkvCooQG35RiDB+4rDOSC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IonfmURF6i2u4wiuGZXyTbHkzUduQKXCpdNAu47NfJ+4GtHIXUetYVkypQGyiMH4izBm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HL1ANpdTl7j70TFfqPL2wO68spfjkOrIyGleNTC60ySX4lkojc58wWShx2cREQGnshe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aVuFcDUZvoj5gSjkf9zAkttmFUFVl34ZUMwI6iY62UskP5lpUrfyPEA41VdLyMVB8wX8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qgTfTBnrE02SkO1sMTRKqzZuEUWKHPkmRZeuzfuPkKjlowWosy69R/vJxn3UECgaAgjX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VDY6iYDaV21DnL8ku+oKKaTTI9RuWzDKu2JkCs2YXcYZQWvQ8xwIgllNfJEo40si5PiP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mWBp4VcfUxQriixxhgBYrGLYqefCMQ/PICUm5ZILgLuzMZlvvBiWQ2BQc1GDTQKbWBaI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1nSGLAQMsB3FqV1Tia17jUeyD4mDFyXiOj6hSJ5VLndGwAi/siCUC7VjcQxUcMp3U4oO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JS15s4Y7TCsaPFTF60sBZtzGMe4v5biELdkaWsxQDXNhxE/tsV3eyGz1NSi7omI4gpQ6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5ZeMEo3jGYVnGVnl3dwwaNLG/UpixLWIaSMKm7FgFi/MDq1XVQ5K7oqNMOcxPGUwyIa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Rp5lnUlmxuvuPejoty6vmKdjSoaY5CqIt1k3DyDGtaLtdQIE3AVb2J9S1yZUpx2wjEok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FseJxOqwdS8tsx6UFGeUQvZ1cWtOYjJT5gNkc2iaXCe0mYOXUIXT9QlMoeGGaRyFwTQa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4aepdkwedQ0V28ZbGkD58xZmqFFhTmCzK6osfMO1DR5LKYwY1aIMMwzbZT3fMUZtBMJ3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XzUq2J9gDd/iVQaoUCjUZRs4ChSLAaUWrdwTft8wkS/BKJFATAa8IaJTJ0O/mVMSC7xG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M5nG8LSWSp6S0rvxH49J22cUYlTlFjrOeoO+dpD9JbAyluvd1i48Korgyc6gCgSm6ca7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Q+tKp6rWD1K9sbVCj5JTDUqT5cRwwWexwktSkqoOZ41HObVMuqs3Wj5jNyFjxMgyXToO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+ZlUjX5HmBwQ2dsXLCL4QFXa6i83Uq41WyGGmreIJgVusS5gb6SX+K6LlIU6MZmU8pDM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6oghWrJUHWmlntEWKdHCd3GtIsg0RyTXtQgoo+SYk6AYF4hFXQFK3p1KX1zQXhesy0j2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CrGjiAVJqiD8kZ1taS8Nc+JZhHCtDpMRLkVuCvQQYAMQw2lyOD8qxD9i9C9cSx6uIwGy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FbL/AHAi/sOmNlfilnhGaK1gkd6V0jmVJKcyjphMoKbfkwALVqw/CUFqoYXXMzVJdWie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UOMBAVyS7bmw/WKoJumFvmWJANkpOQ8SptcEbG+I6gVdcXFwqUZ15YEQKkw9PiVlIJkN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2S6kr1m4FrqQi5zDoI8mtYoHcRFTiyqGM2SzHRAxgQyC+sTooABAfXmcV2rLAlEGANt4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EdDsirV7pEAnMAx13G1foJvt9xMeMS7ywgJSFELaiqcfEfddFcEqCNK2ww8sGketYctr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dMrHvhO+cSoWq6CEigbJjcggp3cCSllQ8IWRb0hGROHmOgm1bY7K1vwTGFYtaVpXqK0B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g2qVW/MurMF3KmXWoy8aabvcuyyl2VxCpR2Wr8wEmUICiXVqEVnV+5e06w+yz+UAgN1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GnBGaT2I/wCuFada1eGxlo2MNZ5TEAKAIUmfUKwUbtVo+j9ynlwILPcX9sRfKrmGMxU0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Q2ig84Is/XlVSh5xiMGaGBI1b+WNMVZe/TEuOMyawf1L+AF5YHIKuNovPGZhFmVowQ9y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pUGGy+oUMYOWIbNoTmsoukCNZDJljMtoBS2CAKYyxaN8gFETkX5mAmhZLAoQN5Goz1aY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zZKrG8w3u3cb4Qrw05lmC0eIsH4TMrvGpqFAS0ORYcHZFDTHrmIFsB9sVY1upXE417lN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b0RgNUWOO4HJ9ODbPMUNIxu6PU+B5JmbemOGC3fuGsS84rcFUYuqe5XFQeKgahchBe5a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Y5gWo5HNyiIO8+IwBkIS1zVzDhoqUu7q2VjUdIEjoeEZrRWKTzepmnaNV1bfmPZqa3Ap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Sm7gsIWd7tea5iIUNjBSkogC0A8MCFR0uSxvxHY/qXZuvCpD1AvXJsX26jFxdMZfS5ze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uGKGE0NGKgBbD9CBzisT1A1yogYDTmoM14rEOvZEu6W5etwvkEbQPh4c+YujvIVwETCc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6QpZofIJUNchX8xUIFGyFVq2V1BgRo6uMliWHsEbNvbETHDSlnmI1MpghfmbSChvkeZx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CW5lESAScqy8lXlK2YI21aIouNDMp2cRe6jAaF0KVmXgagZvsh4EFNmV7gmWBu8KQwRX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VoIs9QBIDI7iBlGKDJ5h2aaNnmPbbG3RUdRKWOq4XB8o36HDLY2Ni6Gam2XiMAxSrF3z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NKlbj3BjdmIbl0QKtMvcdZk0K/8AY2FrJoG3xCEV5BXv6j9CRWRiolvjFaXFRtR2PqCo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9gmwO5uAA2NO4CQPzFNdVKyAtmmnMzcRVSrDUpS+Ys+5YFVWRynD+YvptVTktWdxJZDu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uha/mJbgZvgw58lS1nmCerX2r9QHiAWx3HP8sUp4YMoNRfS1GqYjlhct5qoZdiAAriBH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C99kBTFQKXGBhVPRzxUXT7QF+JXFQgt4w1AXZp8JZYe0t6SVPFZSr1XzA8Xh6HBBoVst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HxTUIr1tL48w8qEgfAzN9goFm7gjGthLj3C6UgXx3UcDZwES8HxKAaxh5aEUVIx6fXuW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i2EUlWJ0weMtV35JbCm8pN1GYFWB+FsGSmk0X3+YhtTkBjr8TD/EYJNmmciWQb5WO+HT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qNvEYs1AboPiOcsodF2/Io8UTMOcEV5oY3ujysY2zfiXWOu/aspUFdzH5tzMIvAz/mIO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Gspaw22y82GnimIPTCfvBsu1p7nmPUD5IiQC8WXF4eIg7+I32ZeJZkgQKavN3AAK3xHX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4l4o4QLsnw5+JYBp0Jn3bAo1a5Vd83EwqSqx5lDfpV4fVVMRQbOV9cwA2CLx0qYMhtjj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1FoFgroOvMqfmMGb4hIcLUgcFwCkh1V/cy4FUmIUT5wW15iqK0Ju87ihBtXXyQfqWIre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Xv8AMcRamE/EQiE3dX94lreg8HzNga4E4XUBxAU1q3xAu3XL8q9Sp2qVw9zZQUEMJ3Ly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T0HIS0BIXMvn6i4Ey40C/G1j5jEgm6ATfmMclbdScMvb4cEK3h8wRbRynL4gdo14HyzN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w07X5iiLPvMsNdWAKqBFrUAAgLusMGm8blosZTUPRMX0ljdvzLYXnqHj5TMZbou6oYmc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FcvPmMkrjYOlV7h7dcT7uob2GtTaDOyvNnoCLUK0s/NxF8Ihwd5mDVXzWwGEVrHybyEQ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CJKbruCkBaA4RtIFsPoyoG7dnR/E4cCoU63FhVESjX+mIDtqLL4gYfkC+z+oyz+7nfGI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1AFVhPEvTaBFKpdqDpTN+PERthUqZGXACrssJLRpvJpg/UIkqGxceVc2A+JcO8DVge2U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cOpN3DOUDZObviCCAoi4dezwYvvUMMwWrNeGZDHNcXf6jkNmwOXslLAtgDPwiKoqENea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UpRg+ZiqbVWTzELKWMgQ/Zgsb+4idAgZCMoraxd/7RaZThLxxDK3exZjcCVLQGHVcxvS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CqpXKOCoF/EKgW72V3CAcmSncUAIcFUoQQOFxG3grYplG61LHXEu1lR3rbEiVu1t05iN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TDfF88wMa6vMqC3g5lLRJaiU0Fhhh0V1jzZG6RaYR1faRUNF+YFVL4pj46BCNk25goVl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UgGrYBG6IgJ2dEAQ7VEu7V0bPlgFbPRf8G7hkSDanLFlOGBrNsetx0cQNLfiMKT2huZg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yBQKSpAt8pHqCcsygBCAL8uIqYCitXAZLdV1MMgDzBrdI89S8W2+Yc1TUNGePmVM4zKA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Mu8FdxWrcJULJVrga5WiDeE9GIBhOBAC2kbK0zYku+D7iCsYxYoHGyFacF37j2FfPEQy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unRB6ruIvCvEDJX5gysgBjYzO8KHMaFoCwhjXmV+aa1AG8PK9S74TPcQKWIcw2bod+2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wNwWVdd3ENa6vzGFNauDI3+4RmGziFcPqFDfxU11eGBUct/UB02yQQKmIBC7qWGQWYVA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7OB3MnRODLFBnMoCcIx2CN0fbEVs1mZRhhuqDTZZqUOBQrJKIAmlmo3BBpBZ8ypvgoqo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H7FsQC+oMTSxih8QBUVUfhFimMFV/cIgwNFvmCBPIVH0DKj3Wn3I7Hs+TMqyJAjyTEr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wIV0owYyweNMRas1ANt43bbMPpL2e4gtZd9/7lopkRm4IsyovYn8SosFQHEAfXbF/MTA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nmKjK8HAvEYRyp4De5VqQGjh7qCUAWJkUdtB8vETJzoGwzihOrICwKl1yw12MRTXFQiL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rPyhwKJmXiIYKZG6jWWMMcQqACHLDcb6RiBhFS2FYq8wtW/VOgOhjeArSKe3mPWM5V15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HaNMriIGhv4hWW6VzXkjs4TpsfJCTcOKF2VpgrhsURsN6DCmNmLFGk6lEcGFAXn3KC3N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xF5scn7IkY5rJm/cBIKaclYicKil4B7ICGdYBDENgBVNJuBY1kCXm/BpdUq6l6YVYR8k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/MrfHO6Bb1M2oMqw8e4ZREFeS1j6huoAVaN6PcpEpaaoviI0Iw5c/wATgoBA9wmwI+eq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ZXcAIXukHRkNVZNS1Sw/VF4czMrBpDJjdwSZlEGgy6lCiBY2j+vR2IbTncKwaXnDWqhl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Y8FtsDlEBVbkYWzYjZ/EpDU0Bprx5gWcWnSgIvuFHcBUVxzNg2O16jSs8RqnB7lnQG4A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4WWHqRadr2MFYWqBvGamfkwRoF5+pQlzWLA1hYBZ2aFPHeYqu7Bpz7gHkEsAKPDEGmrU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eTqvcFOaq3A2iILHv5ziKh9JyDtLoWDhj6iMNaYuP0w0EKcizVwHC0GxEWVMBauvcGWl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YTSs5gKwWkMKP7QM9yNi1brbiXLlRteSLnipqGFGNRDvgEWN68VcWTcYBaDpgfEsdVct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BU6ePhlRWobHLqCKo5M+pigA16scWYfioXY6SlHZMCdNNOoorLVzAHId2nB5sP8AuKAR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P5IsKYctJ8YY5IU0n7SpUapVxVatqOPatp4gN1po9tHmG/DLGGMcE9QypLVliL/Eqg8a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DBqVTQuAIWBjpdFcwrQxrNoqrYlasclCkguKwy/wRwDuCUXTODi4FM3dM38RMEojywrd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j4jyx0nEBA3xcdnGFeHJLgzCWih1fiEXLyThb4+438GRQOq9S6cIb9jLionkpf4IDdQJ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kz0jMJgsPDfFYmWplb00XKiyDKw+O02SscUF7IjwBAKCBD6inVr97KXzo+Ig3ct7m4Fm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v4j7LDdVz5ZfDMkz/QhoTovEBzgxhhODzDKUt7I89BKxEURXMEV1EFlnqHoNwRkWE21i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FWhqNTt8Z0MawcEy8+IGRc7ypn8csIVrwn7S3tRw0aV5xFqs0lBTVe4bODcpTz7l9eGP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AHCzHwLl3LoghQprdkMpXpW6n8QwQKBpzL+EEK68pKZuzn+YKZGQ6pgYS+vQFfcWuuYS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xdJncGhYiv2SjgutXP8AqAwFri1f7hb4bzrsMVBZdtMV5gAs9noOoUGg25BWAyhFJp5I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3ET+Btaz3Kmrlnv+pYlLQbV6mA11EkqtDCrUeRdQ1YpKuk/cQx6UOvPmcgJA25/mI1oW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/fiWpKbgVVFLVhE0Ebb/EwsJKDn1EyScVg9RatWgbrPERdQj8W9S8zJzX7uVwjqu0RN7I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lg4Eumj1GiWij+02tOa5iomlbYeIeqE8MeZeZFuSBKiSKYISLxLN4/UaAJWEA5DLYolC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yimWHsawsDCtO4gPpqruY6/9MOaFgy9SjgR5XH3oQCKmxdjA3QNvlnLhvULoF6am0NOX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NlwEDkAjSnrmNrGrKlVqMOW+IILdgJ3L2PgG4l6strYQqCtKy3BQf81HrkysRfEY26F9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m+oY8Ry248y8e5e8fcco7ii3f8RtzuFTibYwcyqOYDV2Q+iGxeM67gPPe+ptv3EU2muo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VjZBZt0Oo2WoB1e4jSlnDA0bsbFlhJ5RRXqP1sd9xO2otpqYT0K1mJMqUOZifRq08wwK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Co+B6iBpuqYxenucyTNbiV1bfMFhW8RAok55mWwGqfMAY13cw9u4aUBrNzMlhebZYA1U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zzRzGBoXSJA2KklgFVWyNlb+ksIt42Ugc6yxHaWeJV1biNbjzLbHzL1F4xiUYHaYGvFd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G+IjlPdn8wRANoYuADaYxLRZYV6EXNf8xDGMC7SIK3qWaqrlcQErqLia1MhRHA7nOVmY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UVges5qkzriXUXg2dx3yWH4TeDUBqYFF+4mnSwxuAFxtuPlQ/TNzAQjT/IgkbdJonegR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QTZDlm4AVwUaRGldl4+I62oZZxxmOaABR1EQLbv1LQlMq6gu2x2YhGiWuY4q0LDl7I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MoX1o0DCEsvKariAwMzy9wHXiRMXURNBa5s6YLs5Wx2qbKCyrfxFgmgXmniFvSvUpeyU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TIAcpTHtjF2/6S/h+Oj1NyCEu3USdMAjb5hEFojhvkmjdekQ5PqsqqgJChFX6icPm5ik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IQUp1NyyYA0CWtmos47iziWtrZnfDxL6h0mWLg9yhiqqYZlm44Uw1/7A4UKhw9fqaB60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5x10itwBMZvk9wRDqm6t7ipaSyzXGY1KKjaHvqBQucHNcX6hcqHkJpfEqoxE6desseOR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tykIp0U+5aCDaHI6+pYBlr4JojZtPlY6SNBK80ROzzCTQKmg+jv5h9w7Pq9fmpV1QFgx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m/YRmFhkwBR+zFKDbe1d/wAR00Ah1AP+ojmKZimjuDVCsfIbHzLUlK0jXUQaVtbIX+4D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CYKqKqVhg5NosrlkKipbO9eDOfiBu7hNtv8AtwM6yxKC/hDVN1Ly8eIrroB0PIwRCBAH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9wpGM9/AsQlXMfXmopTih93upgJsl5Dv0kst4hOQ031xFnRC+DoPiXc+sl379Q/0TOAM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o5fGY27KUZTwV3N0x4fKoLhDTNjn1Fpi1SAGIyn+Qg2Ib0clqP1UdEgB4Bn8sc+MYbrF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wsbbDfiAOMwIjzBTvGoToqUDRdbgPaQFYsYfKI1CqftNt/LBY2V1cAfwB5phxQeYNquS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ep1E3lm7/TKwDSOQT6l0RZVGxdcN1qK8t26AWec14hSrhw4CdmpWDwWVmN18Sx5Tdh7O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bhEgb+GyK4RBCy+9Ru9beYPj5iIRABMZ1BJ75vk8MoKAFz1A+uKVznJ+IrinDReGJTo5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wKoHcZfRY0MXX+oq21y7oopObSPAGEQby4S3zAAVV6+fca8KQc0cV+Y3SPJdnGGJKqD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X16lc6bEG9kVNbpv4XGuuwTN3ddvUNkT2veFGc9S04FN3wBy+WVPXgRB0E16hFLuz6ep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9VCuYGTjdv5YChoAc8MtzLznMMr3Qy9UR6w+F8z45g0Cu3ZgJbDuMsAbmuvxUpx9ypum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iZCiuJYYY85iVAgyQJbSxmCy2GzmIbbwmITZqc+PMuKvVD0wK/crLSsHFVojfo+2HK8d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0eFhUplqZ8ILhoJbebdRd343WU8woYFD4YvxKDJsx8n+Ifi9zrHXpGLk9ppjW7MjYeY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z85Vu6YJCKgLpRqC4ZlrhIxEQhulrxr1M45pzU8eZgJG4WMdY5lViiimOrzLtyUx+XiY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4QcFaPqKCxVl2QAyOyzTg8xMUXC1q+KlVrvyeGU63QE03/Ux4D2sZtIzG6mKtdTg5k7K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SOAI4ATY+YxZaD6DXmKBtim1p9wDco2b2vULLYtvwRVVTjV1K5HvVp6gO8SKr6MIWImM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5qWGrdWP6Q32Ta8JzAMZTBpUZqjSiTiFimV7iUEDkp/7FsvZdodAgOb7hVi4JEVHRuqs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L6h0qHCrxOFfS7aYwwoGZ+Kia4GQ68RoPFFalCnFQ2/3CFUIt5Klx3JcZttd/UQ2Bf3M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13UJS0VlAtSKAZV4hpMMfEd3Lrcwoq6xMWvpuoFZsNZQF9tVocy2+HC3muZeqLLxM3YV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5eehMQIaBHiUAAdFm4xIVy7gQnf8ADMwR0/WEyo7nD1vUNIXR/NLVuLH+46/7M5WX1FeH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11cC0uB6lm1XUHLqZtL1nI/iag5YQuHiUSxe8y1GKFeocZ3MZRLyVevcDDN1m9BBRaa1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DJk5TcGbqDkloKO1iZRXmsMYU2jmPAYyq5jvmi+I0ViwCYBrUSC8cXL45zMhmmO7vXcD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MyPAYUYuGxdtDzAoFzFYWIxC9IKsWyxR9TLmGhqNweZRv1HBWXBc1KkzXNMqubdy1gsv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KEGaphGwL+4/SHhq69wE0o84/MuTCuajWDxaSygb5uDAXanctuT3M8DTIRSbBkvWYMi2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/ULbeNqzLWYNJtGrPx3/ABHGPxf6y1GzqDMdMNQ3+v8ASYP+X4lujAdn54csAth8k7vx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6jIFgw2hqWRgVT5ldpFRpELiwLdTInFZPhDsm1D6ncRgi75YI8FQtwnEbkMtxrcTj6KG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xtIm1DmOhZtDFy64tyk8GiUrd4inKcF5R3gWOhsig0jQJiF2y1DSvEHEJyidpJQWgrIK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aLUFNmDaeo9WDK7rkl12AiNJCGNy8XzCJTK80GEVw0LyS4MGF5hvJTg3bq41OMYeUZQd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hg14jpA3krPcrGtNsukTJTKDtHcp3WHlJ3CoRD2xbCsUDIwmxgwTvCUYKuUVrwDa4exl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fZJLhwzXHEVN5ajeupdATQuFl5kogyIQOWeOM5JTsBksq4ZhKoVt3FFzWqwjB2xA7MCq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JoBkXa/qAdRMN3erj5AKGv8AlQYj0DaqRYRa6BbmXJzRyDv+IaiQRtX8xhxXHIeI9wJQ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6nVErJ05W1IBDCs1dHn4mFpSaVTU2WwV3OJYcwDiU6ZiPiIZW7/EfWUTn/RZGs6Sgm7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BpZQWRqAlOpZFtvxCcjnbDDXMr+qlMl7/EwKQNZ5iOzhTSuggccLWAzs3Asp3A5fslTa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eD2yphyh13DHVQKfJ4I6fEKn7DcqlY01j2PiUW4EDnp6NsBKIFS9FuWWhWZNrVogTty3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12VNj5yixt6jI+UYbe14jtshZi9ZiEAiL3yGqOWW0Xb5+K38Rly6gMOpdF0m/QaPHMom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6yqpXF3x8xNdKUAnLeoal2KCvF7auEnwAATmh1AhyAv0OmHVP4kWmSLQt0Oruw+WFYVE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7zKa/uYDBRW7jDaESo5JranMoZWWyIajmJCbQXXcZvHWouoAzSt/EdzRWnUIgM1mjEWQ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QW3NOY+sDwwAFjyQhwDFmH1KIhMW5l0iNlVum5iWllQeZUyHggUUex+49lE0qMr8wWGA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yyWLorMbbfMhnaYhn14ti6SNyhtLv45WF1llOvgW5gVdgoO65PUJ0ZO1469Rb48gnlxC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xRzSUE9qVHHNrWt2e/1McAzsitPMGDqBV6O9PzGMXEVdzAniNiinlVx2y8KAEC2izUp5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F4iTrtfRES8FS1cl/iZc3cjarNGDGHE1enxCDbwGso+HgRN8C/lnAudS6ao/corzkU+I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1WHy58eow9BuyuKDzAxkL7V/iYBWnJt4hWou1AgOG0i9dQ00teIjNi0BGIanglkt9Fmj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0CAzGZYr+4AQPmGJuKUsRZlqL1B5ZhUe7j5BrTc6Icw3TZWHcvJyeRqKXkYjUjLTO+de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7/iKrLV18cVWvUvBSi3edh6lp7rS33wQTSVxt0Dn9SlBJvg6fcDgpEPkjGzlZvPs+o4Fa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0jh6lYbct4zWY9mJLYDW/LFFGADS0Q/aUwiDcMcMZb8EEpchRp7thLcmWmvEMVbOD/2H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qL9mmFYQXMCaMC6XVVGRvUNh0JlmfhnBMLT3TFXv1C3RXY2dnqJRrVBY8xWZQLAu4yLY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8jVeJZUI4AHbAjhWk/2WKqcVJ9HxEkjDmLhn1MaK4gzfuW1KIHaG/ENoavSStDRpGFfJ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LJqLfEFMykXIccx2bzyscEostVlg8Tb3ojWcRiUq9gP1KQlbAq/bCTufF0UAe5buwbWq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yodi36lDlgurH+olABroLyQKQNpnrwQBTYaXaniMsuQH0hCsdptrx8w5u09jRAEGmhQB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GPG35Yzg4U/Eyoe0AYVm1Yy9dh8x6VaYl1Mm9yy3tcVEXz5agFELc1FSW+McR0WS5RCh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SzCJNL8MsFNBkDcsrS1AQkA5T6lzv/ISjz2nwS1CNywi64gpgf8A2jzTMHW+4uar5mGR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bT8VC/NxDxt1OhuNvdKmTL9RRS7XZ9EtsYrkmsGEZhZ2RKpHNoHf8SgACIwUlmks1YEO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RS/MEtWWcGpQoDSqn/UYkoCm71DABfhgFSDlpmAKjtjWgi5JSbhgxC6xe46GRXUBV24W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GLTXbCKUyqqnuBgtxqbh+I0ouOBbmDivJiUFbrwS5LiKMogwU3mGpbYgaClqRKCAYWms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Tj7v7jF5sNXCODB6iglDv4nEhF+C9UXKsBp1DINZKDslRZZ9SxKOWBMWv1iWFjDuY4s4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Vxh5/wBoBom5nLh18TgmOcfDmFk71QxGIcYmxH1UyaPl3Daj0A/cURjx/qik8aNikRH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PVyIYQc1P0wgPUH2RgV96X6ZlSvJmZ2IY0lPHBZ3eIbKkVNoKgHvJUbgLLPxLOIUAcnc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toypCFCsgLqOQNwTIdCE9ywdOowb2wZvG5uMcUfjXcdeFo8+UVaK5XdPDFFnPWmSbBRT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N0oyo3FziD4/EwG6rlzUQFLNCw1A3SyELPmAjTlBzXiVLLa7XT5lKVafyRtpdVu3vqBR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PPTcVT/A1UN9wF1iKnsMHL0wmClvHwwqDcqk2MUbDofcu2zV8djFP2gpvxBtjKLe2CwQ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yf6ie0S4CczsxTZj3M9WXoRVAoQF1XZE6fnPHuGCNFOxhWK2rr5iUSrEHl6jsnoGPmCR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BbB3Kpq3ZtvknAJJjYhorxtZL/3MOp0U0HMrPADWCtqROTcLgC6Y5inZC+HMqgyeZL1m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dq6rtodxlX+ez1M/wBdZwpAhdt5xO7gCAWG8g/EBazC0JUSmnVtXZGmWQCsavEq2hbwX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N3KwDGLIEAkQWvbxON51aNj4bjjjoAMv45BUeD8y6MUsp7XL1KodJ5hGxVZ4lk2ChN3A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+WFiy31fUvhXmx2CIEaFfGYQNpl6Eq4sQg33LX5CHRrZBa7xzCbBUqml/uW8lVtgOJcS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iW81oyjXXULKWW2BhlkphxcD8WGCxj5g6ro1A0dTV5LxfVR29VvTv5lf1iGGwhgUhUzN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icvIdmMMt9rsuY0PnBCLRUBYdR9SAigZXxn9wh7LE0u8dYIhT/Qa6ofmYIpmwtUofzBL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lCrXKC2NvwLkVQRrhcXlRiVMN1ACIUGm7nMBXFOSBr2bxAjbZxULuG6lQJa4morfg5ln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C7uKVAXjywXSqceFgxg1hOpRRv5lXfzC3o8Q2sEbQQqdrbUsdUotXbDB8kAqGPi8RQ0t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abxYr8ELKRrXbzXUd9FY+ikOs2gZCGmqZ6VUvlf1KCajyUs+4M4wDirr1mpVlSBwun3i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mGor14RN+QGNcSg6l3aCo+mJTshiCb7xcCQBrPC2IzF2u8UUs+KlxpCeBU07XMMONJWD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DIZ5LqVWFNXKKWfVkzJGKXR0O9/cpDKzasMeHx4hYyBaApHziBPVd2iPiU9WvX0V+Zg2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VgFsr1KT5Fdya2RBH2iWGcWKDXlGKCh75NJ+ZQWMD9MCFYI6BYJQ9Ii83qAVp77J2iQv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pWN9wqH3mRMeYNjbRLYEBy7iKQ26Ze6fSZASPILj9h9Q4Ja4Zdsybg7Z8c1zUVJcjPuE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vXiKFNjH3TuISryGy70RwrIjgQ4/iW1iKDi958xX+LQHi/MLpw2AbWzAq6uy5zcSkKlB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qvFjGKqKhwf8AMuogtnMZYAkeLVqaEDAVTr6mS+gWi+SHmYJqs4SHZKbkhAUWFuvMUBtx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P5jzyAsziURc2qzy/wARhwnQDzLiBtel2xroCkMPbXEM5QUDHfqcvAvjBimNaN/qCN4a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w29+I5IG+BOYalSIyP8AUbWBg4WvFQA5IArMpQtv/fUN6C0iU+vMdSMnE81LhbKsCnry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qwlYcFbJTzMNa3m1lQNCN03tZZoUL4Ka+JZx/si781MHKKApJQNvbIK/UUb4l+yC+tv9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UZtZdWx4qW6XKNnIwFDEe6gDdlRV1LtKYhi5S1UgIg+fM2Bs8DuJKFKoWs8RAqtVXPzA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KtYhwiSw1oyX7gj5wZOcQurnA1zEmyX+40eGm5eoaI6eQhUNqqkILQ+PMGleFVL2qTcq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Lk5qIbOpa66Rma2jLYuwzKWBmoTgD9aZ0XSn0H8z8SM3xBns/wBLAabLh5VBRHkan5WW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WJLLQfJGd13cMKf3MBeW4mvRLVMQhKrK5n1Uyvsm5ozGWARmxgSjuHyHjhgK23xxCrbT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USwBVnEphPWZtnbH8bCVh+5Zx1uIGaqXZCBhsL5l6/j6LBLysXR073LpkkcwDPtijuHL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gfcB7NaC64u5vYGJbdNuu4DWqsbu49ZWrzrNKblQgQg0by1MrJusCvgS+ZB1/uhAy4Kl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zlL4G5V7EXjKS4EBq/3EpdjbWohsadF3EMhhTZOLwiVY1weYTW3aYgxkT8Yw55YzMd1h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EIFqeOosXVO6itx0JQfuNICxxRDKCU2hM9YtYgwiGFRmTGAbjxmHrvQWaqKZrrZBsTuf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TRSIOEomxiGWsOvUARnLsFwSBntF1GebRBqFDlYyLGW2bowkY/8AhhSbxouUFqyDp1Ha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brmFFEihuhcuyAbYMK81BiduBgxEEqiUj/E6wFnFMz/+QxqoAp66lNR18vEqutqM0cTB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rfThlCHInY7mb21g28TOWlsVaLDOZdmI51jQkYJjYEysECwKF6WMAcvjcJFDqjj+jA3Y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VbZowo6EHJB8EyC/AxFpN6oCBf8AWdJi2nAuE2kqOViK84lFp4hib87mxgSuhobmOIKc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S/wYa5tiwhQmcMJoPmeRLiq0G0d3K5BkLDqHFTGO+viC+boaJkY1Hh9yjTbDMy8j6NsS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9ZsGMGxAJs6YJDco1u0sNx+ScQiwJ4L8S6FOtZKRA7qBiic221zBgl05QZHUoZKKbId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GppK9nBZ8RVZVOpBr+YKoaoVIsfZEJUCjdJpid63aKt6jlO/CCyBdTdbsDthDWYODnDH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ViPZpX1OSi4rLMkxN2Vyf15gJULWJVbgEzZHfx4uG14ypww+o1cGJp6mY227Svw3Eli5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5iFy9OeQeoCEa5rxvuKLG2u+S4mQJsr0/EQxVwreZQOCTlpnAUSabpykqK7ofuMtqYNC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1o+gFX6gvGqe8dE02dbEOskZ4ODjVNfJEsx3NoYqAD4Y1kiFlHaWN8Qyws9VdQXM7DRX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LxLOgF3joY+LKFSDSeQawzMOXg09kPUanIWvh4ivJ4WTL+4xSga2o8jJNBlOiA0BU3du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lnj1BzqtgXliQBMat5MepDBxzslSzM5eM1VQ3VL4DE1N3BoGGBjCs11Bw3LjxMoKat7m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2DEYoAYb2ygx4wghUF13KsCncpZm+5bOAo17JbqdwhuZ8/mMWMMxo2YaKCXE7q6LpAlC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CnjKSiAbuRFBhxO5bhedMirscnuJGz4Mrf5hmVnHBwzLDWCzAugxWkeD5p+EiSzEXxdw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TgTA1zONj6FCGI5QCg5K7qVaUAB3CxRENBbzFpinsvMdkeGeNbrgzMipumKImyFTuUjR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nmZCaOop4dJA8Tg2hk9bjhN7aqxpijCGw4WR+4efN9GPzGiyLKeg+NxNCbTU8INv9yaU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Q3wStRluBZqt0fuAurD3Npd56vH6hDk9w1DHZxFFbHmXwnLucwU+ai0JZ3d3CyNhr1M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kZolG0nkwjoQZKh7ZcBTTcn3F8S3SWn1eIXl1DJKLK+I2ehNZlZTChqEkBQvriWFDY3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Jc2alhRLprsf3Fkk0cnnt3Cu7UyemZXQ2KqMUiDuyQ2yzq+xsXeIdOin78wqfBkQLvfG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RMBTneV5EyO3VqprTCmtOkobl5hS1XcLK1pfAGI21hj5Stv9RgN6tUrcojxGoPXUVLg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qnr4hAtiZBjrHEyZKiNHghnXTsUcCTKjUcYQNkTHNT6hHwCiqIUOqWdgfzFgrMitJ55j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5VlZz6nI8KU9oURXAc1pgxk0/wC8bMyhDLXMpQqbaw+riuYmwObPEtlINqnebi24tII6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zER8CU4lnIVa/EK2lyrLuaOBQcT3M8bps9/cBTsg5nCnEYEnEq3iWg9ghcoHGejGsbUh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1CRLemnHKsFQJZyWeZaEsItEumpKszcbyFgVS+LglhdNViIxti4Wf6gPRw5XxMocsQEr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FICtmXsVIi446iRtbhWYnCi7eZUygVY5hFcHLllTBvHMd1ZXVwCBy7zGHzxKtuDERQX5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u6p6mImbzcas8Ql5qBZdJslBBr9aFRmzCR6xM1dxVjBQPqILQ9oIQD7ZZKVRd9RGzEyy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5QaN3eiV18zUVNbuMU5zcwHBy4mSsNyq8OJVoIhqYvl7rn1AVcQBmp5jgOZcCnSBkm7j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ic7mNTntj7Oihgt0BmvEBBROQKUD3N4VIGA/3NCPQLXdVdnEOiqjb2ZuA8aSBa3Hio7f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aQN5llPNIsm3wTD+alAUKfTHloBakvjqbLIwPBPqMq5ZZQ8VxAMB4gKRUWpYCmtlfwhg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GV6gIxVpqZpqPmiZPyeOIhZpMUQ7AGpfIcIMr0tcm7gpxpHfWY0FhFnqMq+UoA8upYUL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7cWS5nIbSNCmT1NVnHqWVGHKksj8MTHUwVk+CS4G8qsWmogrBXBsjUUoqJal1zENVQI5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hC+tfDzL8uv88RZqe75gTK4D/mIo6WG/5RBBQReq5lAqUqO77hCK7T5lwOOyA75L95nd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VnE1xT7QWIUK96hUySv5meYGNZB1corzVL8JUawB8K1EFuGS4OWwNl8RdVF6OIRwgawt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pANDqH27KLadRABlDoRzDWU68yxlApea3AgqBoLT5ilzvSuKjo5YVilvK7jjcsiQ8vVp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AWuWCJUaTxcLi2BsfE3mgHlUCO5ILv5iXmZDIRdXuv0CFJaBbI1jMUekqPIitsmC3/xG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cdwioub7YTRi0DII4q8jTfEDVN5LkTnMeaAWoyP9S/2M5rUQhbiHTviDjDu3N8S4IUlw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pt0Bl7gvQmrxfiEqBaGqYj9o54xV4vCnCkwpBsDJGSQjXIlTogtcXUT5AJWL4rqYqBFa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x1EaDZK0/1MlgjMVhyQSoqG1heYcIpmc9DEwpWy9chMDRw8Ssq1Vo3ej9xmDvm2nxLX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EOKmiCgqOmXEzkUEDZZyRomBGw0FPiEBcgXPQEzpivQ3ukhQEK1VnEQiteefPZFSDQHQ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BidGoUlYblkMLhQvki8O0Fks4jWxgmYK2/cTbwUJzmXkrVFlDlFfTr/A8Q5bShq6eIzg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GsXB5FQXp56gAppl1+5QEBkEj0jVtaMheW+VhI0nPFyj4jWmFVPdpx5gvGsyxvHolMJ2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ZTSjweol3PXltsepbs5jyP4EIzvPWAj0CtFzp2Q0yIg14ItAKw4cD9sZppLycWxiaCVF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dVn3zUVxsKuyXMXCQFFPIjZ8Q2I1i7M5vUs4Su9WJcmwMMiYfca1ypD24mZVyDvUFRFK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dlmbiBgIEVFWoiAr8zDeu2OpuF24IYovllcmK2RGVb+YQd3u7jwutSgpizLaax7ief8A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s7Jq+EmhDmu2oUesBmnb85+ZbLBzYGF/31Lgn1Vi7wvMYrzYKvpwzQmCObZR+5fzxVd7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Au4QUNkUKBf3cWMGUfTPUvGSoFNPukg4jC8pqiEFF1iiR+gxFtayCg1VS8Fe05V5jyu/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ys3BNuDisLcHUZRYdhv5h6lVEHoOXWZUlzQNn9H1GkRNMdWHjmG0OqdOX+Za80pjTFL1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HJxAQe3DVOR4YldbarGeSUEqJQNXwYktMmR+q8blYJUrI2IfdSrFPyaYc9XFSqAazOCf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ohGVQLLFySZkAUuPZ/EyTIDdlWeCVSD2CL2W5Khk1LlP9pnXRIzXScEyg7Ay+ZjcZ4ir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lQAM+Oh5jk4z/g3xLhq6nszMiADgnDCMNrqwPPiOOFuGEITXGYaCXZkiBrHbk9RqzaFl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qhuv6it4YLu5viDnD03hTGgsHLNBx8xY1YDPshsqCVaEa8nQVdgGIlGcufnyVHNMOOQO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e5RHCt8pZ6VC0DUIwmNZ1xBMXhLG729RnABH4TzATXcV2piyGwZXGvF+ZRbW2tLUGsxF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e6hBC64DGH3ACdZGCmJSbt1OfUKiuNisLDdKYjAO4JdLtlDQRAhDYuxzMRkNlV4rqPu/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OR6uIWbymzx5i4IScBl6YMdWgux6LFswmtX6IzMEgZhyhEoarsD1MZNLspeGyWpwdcRJ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Fo3AeiIry3YpVZvuKRarFmLNQ0mVcmbuKBFUX+4KcFHJSuJic6Td5iS7OKX7lBS4bGol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MVAWfSBT4qt2xB4mr0fFdSjmMYjXXud5FU8jAm2k1lbG1EFUssCCEZM+YNheoyX5m86I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BISiE5ouCWB143pqF8QBYgMEYC/qC20cNzVEqgLYkJvJTczISFVSFA390hLnMR2gCp3f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z4vMPUpyHmLZlPuBK3GEifBeYZLT7IBbCiY2b/jR4sXE7ocVN28MZ5bNhzym5fsuZSph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EazyHuUhI8ZinH5gi4Da4IQd6YY+ImVlXa8xptgLbl2GLPzC+8xMk0bUnXB5hGb8hxCU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Y4hVWf1mXa4mbep9RDzj6hSgu9m5wZxAW6Idhslw8537llYKs2bTuJwggOB2J3LQjjst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FO178QEzaA3ebuNpZqhkrNQwtOLV93AFy9DPT8y3ZNhXy74CoJLWUWUcJfqpRN1rfbDx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EflG3uOOCAvGQNMMrN/JA4sBEftLsA+5QGV+4Vtl7ZeX5bQlWrh3th3l4l1b4bqZAVZg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LOsXCrm2ZpXf1Fuha3uBAavTVQhjBi41ik5XzF4Ie9xBY4DuohOLa3E3IYVrCLDO4BHO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VgadDknlqZOvMFwuBJWkHTm5RHB8EYLNpzb4qV7ujaw0lbEUtbIoHGXxjqBb9kS0mMUS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im9PbUzwadeZcnt8SwnnLAuyFcxMoTf3G4Tdi/E2gLQ8QhLg41hObLR8qi6lHRzcEEra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lrXxBNw7cj8kJbGRuyM65byPKXYWS+YOFUXe8Q4nS6rZ1AUUlzb2gTmzSs03zLCGAwNN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klkCG98wA0Q2ltw7hW4t1LcbFQeGBmZsfzLlrZ8TaEKPJgqwvbSKbJmjDKSqRuexGcDg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b7hMw8yZSEC2LRIVQcuGH1LAwOB4dRMjag6RqIHJ63L1EnKuwhEW+jMQrbwOGtWQpGd4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BLwhOC9yvvAV3ZhDLiGBTkgBTMS1tloMk4suafRFa5tmykN3EqwqholLaUE0hqapzm7z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YGoKbNalSTxNq+/cQ2my8tbh29ND6OyAhGPRkGsQpQKAVGerETycUjOVuDnSQvCrTUbJ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aVFq7eB8QRQe9u9L5mo4pLxq5moQBXylEipQ3mAR4Bwq9kpjgKt5REc2i6Hx/wB3GWLR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OgxEowa3c4+oVaJQ/ZHaBKymHD9QNpYFg+H4hiBYOrO8R8I0oXiJr5Yy4mZmt2RqAaeD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HcyKJyqceINJLcOR8QVQYYStkFT+OAP/ACXaWI9HI9xOJiCaQe+YxdUEVcRkxvMq5xCH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1WFl4iPZsi/qUfUUdFbruY0eIGCh+YhG60MB7iD6IxtXl/mVhUJUqnOJThgXYnuWnzoL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NH7Yv5aGaIQ+Hm10uGxZdjBnMChF9XEuENTEObsifcKqoIcPJMwW0b+IA5So7BVXllRN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OYgNHglIzVw8kWZeJZ0ylmvATDnC6/XSG2q4K+Qc6jBS18vmMrt2XEszDCJEmIXbBftL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1bX4SkYlgvNCf0fMR47iu1fxMzqpMl2/uHp4oIU6xTDtYMr0Yti2gY28NS9LYhoi35zG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MVq4rH8sPwYW3V7JdmtUwGru5a4wEKG078xKCWdSLk/xF6jWjBT73KzM+jJSHhY2E6lS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3Rwamvq5Kjl92RcLtpR8HtD6GvUU8aLhYeVFYMnF1GbIaIWPYggv62W9PUAoal4v3fef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FwoF0Nve4dwGLVDkD4mneSR9syuv4ASYrWIYYFWF19RZ0DItXVMR9uK6Ltxp/qULzQo4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iblClGqxu5bkC2DQ9vmCfuUQCaGaUIAIOC4FxLJeXyxYWxC3ZUDXoAJ5qsTLCC/7F/BB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RUA8cJ8Wf1F4LavzmvmZJ3xDytmb7jA1jVNQAE8otVDuaRpO0mWWYowBuQ31cRF0WbFn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gajmQiLSHrxBY5IEp3XmOjq4X/MVIiIpaOYsR3ug8EUB8Un2qOo9bWvIrCsZ2GjsD1GJ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7mPzdL6blYBQBrw6uEQlO3Bo5Y9bFkwVKHiUNF3Bq9jsg+Bm8ghx7ibDo1D1MAoV0uYU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pgKLwug7mDldDk3VxOBSLaCufiFPFsivDxBRqUKhrsldWFlzfqu4BTojBnZ5mQWijyeY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4oWDEXUzcgGlfpBw5kaw9QCDZRcPzHAlVnHrERYIIE8dwoaJurS6l1LWzcEn1C8rkdW1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+ZQVQFv81KAUAnpuMUoJh9nqMDCkhjs1E65oUc11xKiuYGz5h6zieeWPbCMAN8Sjdiee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qCnN44PfmCNvsjUcpQGgaYklTnLh6LaNqrjWKNicwLaMRXDMuplfWfctYgrMrGVYLa2Q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CdWtR5tAuqzLzXZKEs4qOgCaldeDVSy71eTmABpjMCheZRba4qAqBfMvVp4qAEuVOdQ0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xogDWVviCOiBLjQTW7ZVMoJ+U3avQplBzg/wmLWGz8SoN0QUrjEfIVhTBiZrTUFHqXEZ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4be3iDChrdbjQezf4gVd1cpIsac/udlfMFx0QtDcdhjvyc+YLFV4I9yrMYnMCoyC/U1e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JgupUGytBG3xqlzomHGEqOxuKLyhix2jT8QTHVvqGhgWCjbXmpRuzQsDl4lXr9r5q0qI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R8200e0RtAVoXqfLH0M7bedfLmDmwEpWtGKhPgMtXuskIcAy9AmoOoVLKWbVJRRIwqiu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G4tFLzqLQoFx8Q0VL1cxxtO5mpxCupQ3LRFfiJuNXeZqg7i06JX3CAEY9JVa3hrcaYbO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xqpU2NjeJU2YLN6g6VvuIVQbt0TGt43FeBqNEM8r9zKhgJbPsdQtjXhIDtwsfECQpZk9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l0y13Cip+7T9x3klCZ0PUqTFEHlzphi3otUVuc9jC1bEItrgAXXhh3G1rF7iPDbRvliZ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JjxBUYwfKuYAKC1YnqNwytvuC7DeZ5mQihYDkhEJC3WyMG7BCu8JlXd/xAo2oDFiSGlu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nnExpDo68/MsJkh08wFA27H3G01DzqXEGgplqCuheWvzFM2/g+JRCPGN9RihDdW4igI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/ZBowuhhu0+BefuMqgtLm2YzS8OFOpUEXpbxBkARxOHuH6AVnhIp0nBVh5JWacaZHg+Y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QkuwyctQRSLDjGsqV/SQL0Ps3qJ9sk2gDogG3zipYVXLxArF4V1Ut+pqrh7mWwgh7hrl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8IQooLpE3DHTSNvlKRoxCmV59y5sQbgyy8OCnEz0nVJh7qMo24Yvpgm2Yzuu4n4qwckt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NBdHT3CCU0wW47+Y56KkqsN6ltTWOfC4YqTkrJyRSu3G2ECrSJkBb1jySoIbPIvKgmTM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FPgeoNa1ONpT8Siml0X3dQIFpQbBxCoiopgKP9wiKkOitnzLFgxvQHcqoLZGU8RhwTcV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HD4fmIASCXO/MySKI7Yl+7pvSmLwWxWCqxGaKx3zmAwULYq28Mr6PdwQN1OQ6UUKbjfl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WyxKqYzAO5vxUqhm53GQlWVdjhYMtHJw2dRafaB2PEFa4FRQB+0QB2ZQWqSHbdhWLpxB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yYJ2fzB4pMMUu48McgYxKIhs2F01UMDgoacWQeIMK43FCEzUobJ2bMhZxFoFpuwtlQqN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ao6lRdAjRaVb8SmfFScpAMaFDKjuXjkVjY9zAFFopTVxe3JCfl7sh8Zai6pdM5HX9QsW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libmkmLh6ZVw1BJz8oJ2lB7MC5qDW6OOWCrC1w/zFGDh3Mdp+UrwNdCDYPE2L3Bpl2XB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HHxCHqygrJfeodDEYcKvPuVqUQOh5izQqgBGYrqpiyeGc1V5mSllAp8te8xkbo2GnCQ8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Ym8r6qCu0dou13GVhrLktsfmC0OTkxbbACUs0AW0jM33CkU/jDHtxDavJ1XMTLLK1n8B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yyaqMi837qPb1VWQ4SCFUqjA3/LLWJQaAeGWmhQ46wkTBQ8K14hN1lyKIceFjShFjAwc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Zheh+wS8X5JtL5FYbPEeeatCeeZRUlOQ8kYckHG3t/E0RJQZClr4Bo9ssfpHzbC6c1iC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yYJxcCs3BdX3Cg5m3vqECjMjD5bZlBcHWfmJFGFf8SgmsyEA5bAoxdl3Ltg48M20h9xN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jMgT9Km//wCBhpjvqB/2iqRs8SgTUThKLGjSdwRDKL8mESwCYwUv7qEkFlgGuiERApgJ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3i+sRFDC10vm+Ic2XMO2nqPyQmq2cmOIq2dlIM4YmofItbg8S7FBG0uSVI6ACc9kFQKy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3Z3KZbZgyZvcTajcng6YU51K6V4hLhQRd+4qSB1XvtA7zMm6QoM1E+jqDWAPIoOWJgAN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tmBADdb8kBTk2V8KlFG7iKDxNwRrTR7grvmAcsvtplbb4y7prDmBfN1mERdgKDx3L0GT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kCxacFKPjENWigGi+KlcTVtk8I/GwpkdJcQqlZ8ou0wxNHuVuLrPfvERSVKC4OMiijVw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aVBsKV2REABSfxmBPUVrhywOXZxFgAGB7XqUaVw2OPUxOwUBt6hIe72qDZ8MuoGPAnHU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oXbBogaDMpx5xAyXNYiSd84LsoEowhrkx5uAC2hrMpPpZwXRnCQ7hJCgZjqpkPlEIpQz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32ikm2NquHcyALUfMwqXLNhZtuVVDYc8AylMt18kBBsB2hFjG1iV5i+NxB0fxwjdWKvs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X5lVfs+Y13iBvnuNVC3xDB07X+IuG9TP+p4M+4Oprw9TRc0Hb64icZxG6F+IEI2kpAD1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7fibMtXzKpg9xs05niofeYALyRROZCDEPcXVifUogjfLX1Gn1tf2KilbcpA8wsS+6gVW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Tw9qlBCtyNhlvXjYImD7Vau2XvnoXAjMpvvn5hiEObZ9IaedlX7IuCk8hJGrDOtZd+E7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umYWlb7g6zfxDUPZCOoMVEtEMfcbPiN5gfqUKIik66I6yZ58QBnq1OoyCLDMuVsm8y/J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wSjWboa/UovD7GoTRUeWFYCcMYo4PsvMct2ZjlFTcXDDf5CvGICu4HuZXQws2ZwxbhVR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y0t4xqZYNHksMzN8cRgdqjW3j9Ri2YWj3EPlvR3HaZ2A1ZMxm9DqxZZRChOoUUWhDTRM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Ycd3Mat5JzEytlqGtsuTxGxyn6kvC5x9ECmwRTCotpMeIFBfDHCosreNwCs4SuE5mzH7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IYUmpTDWrNA35iQAFq7IlAci1uJKHAlfqLdBBXIopgE7DZGVYtqzK9Q1QJzjaOVjVvTK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XvQxOsljwVKheZRzGDAXDSQzRAsCoYiuBfTEwC0I115IKrrKxrJctjYwFWcw0OG1SoP8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YOpuzpjeb4Uxy3CIqFJTcbLbbrZfZMQFjvDxAjNaxAwq9LBSRMKnhe5izhMEu1bl86i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25nA2cZjbMxLk7qGMJs6V7IcESmsieYEuwLbOJTGqyOV05h16tRiK7gJOn/caEbS6H6j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lYtw05GAJkKHT1PI/saPiPmgzryuolRRB5eYkcItsBTcMXTdCLqX8zC1cHuNihPykJoq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ZG77IE7iOyviYodRWrRwwoqKpvpAdDVWmq2HFRk9xzcIhKBk85RraUNashMJcYdHUTAA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mn7j8zckci/JLA13VxrqB2zKpfp5lBIUFy6a7iclap/Rior4BrxfUoS3IMVOzhlD0om5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pKFYDbhWgYVQGRtaIiTdBN/JLCy0WaGPpXgdpeZlHRBtT9ywW9WtVMvXApT+CLoFGwcy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1QrYWnA7lWOPMr6tS/ZD/cgzaysxBDUEh7SX1hDoW2PiKZTBeDDHcDIEBsTzMqg517Nw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3L/HdVtm2uo3sFoK7dj1HbgFKpfcs3MZe9y66gv3GAQLn1HXLu6vMWtVufBGgatcyrRf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MZcUyrXiBAguLP1KDV8VKzFHuXKtiLjiAWZZ3QCGmd2cSQO+VfQw8uoZ1jBd/qED1Cqn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MyoYoHkb8S5K1p+kswDJ3PcDHc3pbcsJboVEB6Tc0znSOB7jt6lYQOcaIoiiS6eoPmZb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1W+JiSYqUMXHcEC+V0/3FWAqMIrdtEuqktwo8FkqGBaCuOGXoDTvHVkXehyAM0rGpA1t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nm2f1KEOKZbb+Y9iVAsWH/kDuBAhH0TTwNNUa9cHB84i3WIoT7lzi11NOrlrA2wex5Jb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mJd2dEQeE6jhFSzkwn4Za6m3pcql6oX1F0B1f4jP5ilYTsX5YcsfJxOZQOjFzlRrbEIO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TL9zNJt+YcAghTjzcGvJocxylfnJLP3OT7lIFL3/AIjdfxiYfBVqkua7l/Rhi1HdufTE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Am6+JdB2zAnDXmoOhRx0Nn8Q3UAEC88XUMJkyYQv6lot07OPIlQHMTA4ikzbS35JemjC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TYZ+vEqAJK9nhC6QFvox9xkZsDiBQA0J8m2aAPbZpqCBi0gX8wQ7F9GDxKjYyRtxCYr5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uPVeZcVbzHaNWWayoruJ5uIVYCCXCN1Qjj5j1VAbrs8zoCwZF0S8TEzovEqV2A3gIgO0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1mt2SpvL6F28EAGUyVZ5xKEie0GzzcFPdDbl1UvOBtC5Zd0HY7KHBgZM0kDH7SDFqiPl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+rjET7DYQhRGlDDjcI8rNYCpbKkWeZhJNrl3H0/eGHvBdFS+sy6WzR5xDI4rwO5uLAgqO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aaBEMSypW+CYLRIHhhvcxlzdMz3T2dsZOhhQyPEL6F0qpg1Bo5EaEGSqllZjCVVF2CIe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cwA8hi4aitXLMIq23qIgzgmgK8R100SsNA23LPBdXmEwV5qJSmUNhdMIahw+4i1o5SiS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OpZFatn9EvpFMFB4PwR4d0n4TzqAsbzLAMgL4amKlQ3CLcXcC53+2XbUFKopheKfuYx1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S8VsRM8MqrJWx3BsDl5i5KNH2THJrmmYAU0XOuYVBIcVxxDYvUsb7miio1Xb/htA2SrG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qlSKCik3OiBw95mRfqC3S0OY22EWxJdlfzDKB3Vwl7Q1KSi/9SuAwNlt8+IlembMOalr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gFHviWAH5hkU56nKXUxtsOHuGtZTiYXL1b7dwUxayMJwTdrrln6lYbU2RNDAmoDKfNy0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1cB55lWoF1ghGzHcxAN5qWHg8IcysqpRcnxAQUUF3bh8R04W55GEQ2isAwpzTKCBc1Kk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jzLAUIJhQiTWKqMWFYdRrYKHkiQgFHh8xckdaV4iI+MDkd8y7bXGrl6yoaCVdq3UERik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ivJMZ5rIkdYzcCyWjbxE9UaG9kbAnVepYjK9RjHzAczAHDGdTRaC7kRil7duScwYZ3AJ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Wn38wYqBt+EXfkoIKyjPZ59SuLpbhjHcoYyzpKQnF2Ov7llKVOGGFAiFbTZic2wPJi6O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3HPVyhYvKNIRFaKb5maFGK/UyBu7HkYGLOseRKcHG/KKmKinNNxZrdgFV/qOYXu5kPMT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1JjJIiwPDS/aCAcmc0JYnhaDHwg0M/BQPcRQ35Eujqc9mfY+oY3RpM/MV1pXVZFllbCY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cQNkICxiXkaSUg1+H3L92XUy4ZTCsoF2axNGbA007nPwObevqK1hhByxZe1g8UwM4KWs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7IiTtNMpsSNpkHjxyym1do+nxGXaGuKHJAk5A2yOCWe4aMX/ANUHl7LPkhDAAk0w9Maj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WUI7uvSyHJLHyvDDZHO+5YbewUr2DmFMEFwyXiJkwi4J5i3sv4iNNQiwr8zEQ1DYU4Qm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EKgRMnsl/UiFWiuWoZNbEQiIkRpzUIapCoBx4IvFqicKUINVrIcQa5Vadqd/crnaqjLB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NysPTTsgzkrTS3iNpyVc7D+ZrPKWahuWtm9iLfEp5O6HP/kSakw1YXY+ZdItsLPIlm5S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FvuJe13NDXiVfC3LhsfmoFBhUXQe5Shyn5S3EAGAHgENfUyj6Fa3uAFQUvFUXfiUx0mb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6gEO+Wxq19wMliVlnUC6tQbeR8Si5jJr4JZDFx1smVZNsbqWyi8VKDhO33HmcbrmNafw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izl8bJXnSr8lSjKoZNB3EcVRk5lxRdEwpMHkjFj6m+bmROE2lMfmV9A3M3UL+UhJTLtVm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YElC1njzMMpXXjOfxD8XiApXNkDkvb4h4jdJwW0U8cyiA9VnjECotZM+GCnM44ouk5nx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LZcGUNZhtDOUyengYJQsEYA8lxcpHsfNdQDY+bYpjOplYrPZUBHQWF4/3EtMWhtA8THt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OWClbs53LvEihU9k7giARbyP4gRcLKJ78QVoald8IxSIBTc+FEV32ZcTzUFgGo1NYDmo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IsDzvBt4OJYhg5fC/wBBKCzeT5uXtL2rtLwlpedRq6APMPZCbiGi8pZguRyc4+JnA0VR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4hp3t4jKArTFzaH0LUuho68sAsKWbhShFkm1dHqBVbliUOPdYlzuOEfyRYAsLpwiUBXi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lKJbWbPUTIQtNDpXHMoS8Xl168eoCrWAlAVFYy8n4gNX6kxT3LgASXLRwdRaYIiyzRHG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c5ac7quoLr8jU1vgiGOLdaNK9x3Xr+V0+ILMK8UPiNiQ0XHqUY6lvw4hGiu3EHKy84yq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qyg+PmKmwWOU5e2WUFwW+G3qJAIATC+b5JYxV3X54lFUK4ttNVqYkQldbdRpD2pVl8nc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0yJTOiQMD/GriiOyXVbSxD06muQgtexAZfKy6VIaboevMFfSlg5B5PEO1di6hY9wtih+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8e4mVGtUW9MoPBtn5EtYNQWi64JiGHPh7MOrxPTeiNuEDvAhvxtFQh0QCbWL0fcNijQ2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c1Lym/BjUWgUIW0ylumLQHbNcU2PKGfJVdXmMqy7Gz1LtFaNLO2VshtlXzFQxS3V+o3y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nXERWEljd+JX8TBhTKDgdzbc1eb/ANiFZwrrDW7btiBDhMvWJinKZekFpQo1/MAOlZUe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Dd45gi24+YQdhcvmBh0UYgv48kZUrLuO6XvuEENshXqGiGhp6jo1ZlxORYaQwg9wsXGz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L1Ny/wDyjIOD9xHeWyHJrUujy/1CxlNPcaoLcHn9vuX38RLGLZRNZqLW7lZVw35mDkw8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GhQTb3Gb6jEp6LzniU0oBqJyPMXCENnWPmHjZMh/mOMoqLjvo6jtAFovzL5akYkAngZ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KlHfbXEpnYc+YGAWOuoXY0PVwDOONQwCJNFhC3PLMLVJzfcSnieNk23cUB2mquBQBOHN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7V47gLWgaG2szfw0HiHecXa+o2DRRr3EN+SaCV5eJQuMvmCp4jsLniMgzL9QVRm0Ewe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PLbxKWl7YQvF/UEW5orzZE6a5hroq6iKQE7nIcmIrEtysmUazeqcY5grdMyrKdxjt6+X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bSMBWicdQFYDU+/9RBg9+LgQ0KWlqNWgLsILMXeWYiuGvmNQX4JVaNCbgXcG2T3MfEyV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IgUEiWCLsxXL8QGTKB6qXcsN4siKsbxxxKUuQuwIZhcAveIrABSnR3Lwi6mbOHxFHC56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OZjkoslKRqALRPwWHwrOggJkwTqphbG4mElPt7W1NPjd47itLUo9Qz8YHBXMNV9lYkIF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rsf7lIlGL59RG9Fpc+4KzTdNTm7FlIiw6oqF35iUldwvcoaWWmoFgTob8Ioa0hmyVSJS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ox6uJWNFUHxHTk0P5lBDxdnuNRvkVZZCiFoWNo0BUstmZlS4WVUqtja5DqK/yhdncq2h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TxKiKL2XFHbCq6v91FIZxwC6YtfmTlrxFpDEXj2RACnH0blVgzumTxBBC8mQvz1CpwXg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gxxMjsu4pTceqtXwo19wCOVloDMqtcIrAGB7GMir1TaW6jEUR4G7iPqHhVQqsDbNVRuD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IlV4vcWQWryzXc2PELQRScdEunpjUqkuQt19RQpA2ZqBKjgqu7jAQY2UwoFwKlhpUIEZ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XIss4x3Nsugc335iAMqkf9UsWUFGM5i1ITTe+oNomgUHJGKDBwriVpny2y9epU/Mvgzm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vcBTFVWaErIzDwaRgFJENJ0y19oF6a1AR0DYViqPmUimhxyL+5XMB5rHbmiNfCC1XgW3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QK5mkg8mokDrwYjy8TJipHJWhd5j6VU5C6ixCLp1r3GfsAXlSaDrcyZkUuj364grhLQN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TE29dS2Nbbh6QjmDyvrErNEHyf8AkVEOHjUIIOAGHKkJQLreoAOd0nxkuHHjRmdN5r3M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AbqorudWcLKfRAUIlhsL8zve8FnuNEPAgksruabZwg4zMRTLFxnDmiJjd2RwuRZ43rQ7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DAsgAdh2+IKWGI2Cu7lfBkswi5ga87AoOpawu0U8GOGBoNn81BNZiNKw+eYr2cGi+jN3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V2o7M7lQ9G9oeF1cT23uK1yB8RfZbFXPMUAsDjjqJxJcKtnEs2ylAMvl7mGNhZgXfGpn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9MuDOE1DrLVCh4GKJYCXTGB8ShgUbZfHiBVtnO3liOVjp0+iDMjtDX3AwYXgNrq4+XPv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cr6P5iHXZGro/wA3HnooM+Il+qTbN2X8Sh6H+0JQ7EG7fcxLebGYwys2urllVa1ZxGxW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c2DWJuxfnLxqrtT8S7xlCD1LNZWB+iUUZEzzChALXJzCpCLBX/ialLpBmYKnZkl0KlOx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7l0ygquc+YxtSK+I1AVKHakv2xPhXwCbG/MtygTnZ/3MJiWcJ89xk8rlgPMOkqrvjShv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aaGrwhqVvVU8ucfEUMsaeD5ir3Zc7rslhr8lhnQsaYfMFTFAOs39xSNN9MOIKadiD5QU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GD2jdXS/xAONay1X9yjqL3X4+JZXbz1t1Mz0VHDLoWIFB6gtWCFFnyyj+0TVo9DF9MWW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ODjPMzXxQVQEOJ0bLyQTylePPzABb4LV4iRjFSufmHZoIeg+pYWNLUH3MTBZjiVDlEzD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ZNYtRebxHg4p+DxAS1OzLfUAnSAufUdArmrB5a7l2VVKEv8AqFYBbThe4L5Jbc36hdQE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DmvmVOq2buOhQtXN/E3NmR9EGllYSke65jymCN44g8cLXSygStlAdsBULKoqiOUNkuwYF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jbCyn3GScMNzDv8AxUHC4UPUSb1bZAIF69w09gjmpmZd8xTNimDFxBViOENbzFsx9cwd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YmpcfxLgrHBCocX1KKG4iLtMax2XaYiooFBjW4P+7iFU4ba9zsr3AliOkeSYq5W3mZVV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x6mWO6olLeSOz/qmCoV3KFl13L22fzKVwv8AbDzMOKZkXf6TlomT/UrGCLFtusS6uc8U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x1MlX4g2OIikyHMFTSk7IRMLlpIFOyXxKz+IL/3A1QPFTKhqogxUdl4a3fELTFLg3la7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nCmoO80kcmrycztAvV+p23k7nSlTPiCIdBO6ibcRXlphP4ckRRTY9Xg/cQaY1F5FmYrf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S3PEXTYaQW3OCpRRLvVMomuVlMq9lKOQ7miKDoXiFUuFwsaClKagFi0clwa88wbsKA30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YNEl4NQLCbqNHkjJFZBdHVeYj6Xp8g5iJ6a7P9RT0YDhqNYIr5MswhebmXp2yyaho0Nn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05ZcQw2rNdQ1aXr5ni8ISibtOtS4gDRXlgy1rx4mCVwSlzqWMGhxZKUMpDpSXroWI7xD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acuB3KFa2s3Ljl18EwEZYq77IRQWokCkBhjEJY5ZQNEuzctukf2RUOQ6qOoYsukbXhRT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kSNByhKQqep8QNClqHFvUQkBmt6ziIg4HVbhAhYbM31BZUVk/UeQoMXL9SxTJq+b4Z7q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fmGVgVh5IJSFXYagGUJQLSF2lw38kdxYLBmMgYWVb6ixNlXNu6hg5o7MwdSlDcMEwWlI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nEpg3quVgHl7IQrABXP/ALLiMC1vN9+pRGQTi5aTGiPP+o4LNwBXh5gL2kxfiFSTEB42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ZeATScswAYZyLxWmBJDQdIkcENwRHmIMNSQOeY3uNahQb/dR9IUoXvMwWLt+oK+2uBXm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8xi0FQNMczKsA0AH5slpAwciMkCAJm3NdHmPuFbfyQIjSrathHoqYJ3/AFmDFaqMYdfU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eNbDb0YQmWlmpzBdkFoKpHMGDyJhOdfkiX7beWOUaDgNteU+4mOCi891AUkyvijZBYXs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YuyA3pEWp4My0GLRYPZ4iiooNU3xMaWsZijcRjJhnNmPWtHz7ImblMV6iFl1OS4Yh6C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NXu/riUoswNP/Mx2JS3UUuurYXdNr4iKTfgLnnyfzCZUwLPaeYTq2CD4PlAtlFW6PH/a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+9TMbAHLrTK8wkALWpRBeUlS7X+IR/BEyou/MOyvL5BYjTRyJMnUU1cDtY/7jUXv0xxY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dkCBqmYICqFD1HdaxMB9krUJ1pcmZe9g9qgcnSagpqW71GKhfZiVKWHU1FZIBVQMLBbL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4iGgnEMckJRXuyx8PiLRN5OQPETMWfXte4JnXYvm5QApV76PMQp1gf48wFUw0aH8xFx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dMINDe13f3EG0KzZvwO5a5Ppts7lCHRBxefmb1VpRL5uC8XRFwpfcVfaYFKozXrxLfdI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phyReDRS5hloaApTveOIO9O+WpR+ICsXMiLtiKFBRkoTg7YTvNCIBIqE6GxWLElGRVzD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3UQ2iwu3LpXTA2qrzLPDE0TbCK6+o7VLfTmPhH7jLgt78YmERpRGu+WAIi4TLY4+JsLA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jPF3m+o9dOyfGiMv1BzYYzhMRBL/AMsyw8I0sdY0qHcKWCcY1FmeYIaptKYikQbIq7gV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0tKCxBWW1nH0WizXpIeUbPyxA7oGjzxHLI1i9svEDzNCGT7o+JZFAsqhweJWkGb3XKvc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3A7cFBg8e4TBDKHMPgiBgH4Q7Fe4IHiUyTYRV6PUFCN5ZXqF2wl2sR36mioF7EHJ8wyi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QrlFOrhXtyiNQVoUBo2epV3lpUHRBLowFATv3MNoTDfZqWAJa4a5alcSKP3GeYboMFyP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iGvCk48RKIIcOIAOEAyzAGctK8spo6lglLkWrQPVwOPcZB74lqALBwjxCFNAgSmM3qHY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1iVJ6AZDv5hDpwZhuU8Ze4PNTOnCBx8cTG41rV149S6Qys/cDQEqYRj8BNy1fJKrACgu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m0s5bVQteQUdVj3NLU61jvMupE4tdl98SzKpcONxXoMg/lAPgKb5gu9sJP4lIcWBt9vE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ohYccxoqPRP+uFAbguTLgYF1j1Gqtpwlxi3y/qARWBAXGnJKyxTBI2wLCBuFlqx4iI1W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GepWUCXjVQCA5rqC7utw51DR8wsvZyQArd4tiMRwNTjzT1CIKbvuWkvDC8y5bGdfM/6n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MKYnrPEebxZCEyEVL9FLz1Fzhi1dfcC3c2yyym91BiUXBU7uql7qpUKQ9sVS8N2nMFF/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gGSjcBum3GYVqw52ZhzNPpA7aeJTs+UgeleyHLivZFxsb1TdyuFly93RHAzdXA6KHriZ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MSkw3aznFRPIaiF1Uy5lMC+BuBk/8iaSgrl5ilgS4K3RrLTEeHmogyzcPAYgghiuKgLA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y0Zr5mXEHY9BDF1Sq6wI2EUb5laEFHLRXmHFy7ODEMF06iHKnWY1cPZzOBw4Zauh1Mrd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yfPMb0uTfMEamIEXXuBuoAyO4E2mhZ4gILntE2wcumO1VfFZjoMhSeZbXs2QoJXg9RH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Ull3mXakUbs1CK1iu/MCOMB3I1rxKLAALMv9xAdgu0O4CWWHkIynFHaYhBxh6iGrVHpD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q3tHiD0PO5QYhxlLCd4CGs7sfgipzXBCiqHMVLkxmIXH1CIBECnb2S5nuBc+pUIEffqV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Vtsx1NZsmaltDpkGRgOjfJupTMpfizcq8rdpSsauPPiZiNCxpuOGrLOkqIUZF4TsmBWN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KBiVjmUMfEWasLkf3FLk8ouuITQ6O/uUlrFn6iosrHCKpwQqFfMCmlwjmfAOxmaOmQod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9yvekdcn1LphldhgEPNJyeohsKgHKIMwFrLzFNICuS61EDUpQr6lK7OhPTzLw12WGiFI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IsYxElbZagmbl+IFCaffUWKMorFG7iaaaWLodR1AeZn2JY2FBrPmXpovZwJzFqGQy5vj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YbiFGATJg3HdKhWLOEm1qABi7w/UQGWUFrqIrWIwdqpJkefBmBAbKaZDmWzK0aVRKtNI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ncKk26vIMKiaoE3Ks1BTEt2RhqJgW+zbzNPgFmCGCUM8U7c5+Iw4unhFkosrbEtUxSSa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6PHW40g3WVUXm5fDbpcmuIkAoWOal6UVB2dsfMdIQt8+I78oAqqrSRAS2jdnUWaFS0vp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RTLADka16YgnEMivTKdACIGTD7mTWsXoSkoLsGkwg7Ce6+fEoCnpQ5rcIcVFV3WlA5Je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2CjMCggNJin3DgKA4CdyvgBRWfEy9LTbgvuVL5tlXEAgSgnWe5ngMsDcpzlBAQOv5mLS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CzFgxk8xGDesX0sHJFHBSstfOpj3sNTFnP6lBIOx4wYrWvVxYNu5hO4FtF1EsiGLqHkV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5g4r+THWZeauK0bVKF8yh1ABn/E3U0R1srzEufKN1x+NvzKlKKy7b/1KjUWjZDkNVEyb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GvOJ1mUj2cXNTxx+AceoAuwaVxVcvuW0WmxwcMQsuiErFvcremquBjKzTXAMUw1yL5VE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GXRbLtXwQbMGZCnGOGA466MpF4NzLhekeXEdNWaK5UBDk7fNXvzAGPsNAbNyjYNwXSd+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AKlNruu74iStCW0cGEO4XbzyuWpTrB4UrNHmWNoK0AbJ3D5WaIwccuYmukVldm4BJFBw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2aZR3b3NhZZ6QgdmTLYMD3EGxIV2ITzz4hWsIjfFuPcxYjnigqkaO47Uqoe356ItTtlI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Z2HS9ssVBHURumjywloab5io2tHuVq1TqJ3KW7AbK17IKG2l5/H9psFosdwQ1ZmfaKKp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kzmZsFZekG9nuDQRipC5WZ+RjxCgNh9rxUeXlUq33fiapCR3bx65h2VbRKB8EZbExzZt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gTgFFEHM6KY803X4leLhDkDzDXRwF5OJhgEJtzmXVzQLbDnMutKVdqA5CWoLbLVZuWvT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m1B4+YbPSKJXwJT8X4PIY3BQLQKcOJX1ZcFkeoxc4PU5hhjDTIRLZFAXLXVTCy5C8EXD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pvD3Gw0F16TNlSuQ+OorBtgpFVa9RXYChwF6GNK1NGR7j9oUCgHBEtrGncccE5dPMQRY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qxKxa6qNI5VtPUpuWwvSe4AUlL1NRkAvwlm2wBh6oInJqFl/vBanIYwweM8WKhxztcMB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soUqkviJ91MV9VMODrBn2jKFY9I1FQuHOVFuZUl0AF0bfmNotdL9pYAZGfzGIrOSgi1E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QN2ZXBU+jEvo22Cjd3Vgj0VQLEyqu/ygYTTAWiWBKrXh4iANRYtzxKrcRX9WJRahRR5g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ZeDMs7Wo/cVdQGklJRn3KTsRve5o+H6nmmrDUYgJyB7hwLbor4ixNJTrxFAC6MBLujEL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oW0gHxA1iNtXv4lkRUW8FXfUEqkQrMllZiHXjfqB5QDqIOroiRbV/wB6jJxAlc+aiyNB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Na8R/XUWZ9pKNDoFj5anKwzFNnmEEBqi3yzHl/GBTRdmvqi4ILhKrpP7hxlAfzEuEFBN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buFpAo6jRIJQT831HFhKAU1KLF8o/RKJwXbi/EEPrqDT3zMNoTPp5gqwofX1dRZR1y1A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r88Q6tgKgOvOYF2Qr9jFr4lBbg7/wB4pgv/ADzLND5UfzNISo3N1cRAOHhP5ij/AKvu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hHLlVUXK/AmRRbnWajWo24eAyxKU3T2L6ZQW6qIG+IXwtFDx7qBJYxJTbWIPYpXP9EJJ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oCihR5G7j9zBq63myJmA7xIrLCk5FeYNMt8sxRh5y6isCtJSU4zDBgHafcqavTq9+IyC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KyOyWPSlxBdWg3iMopsC61HKyrvPEZhLJy3SS4psV+l/uFVaBx6la4gHEjMLuxyvm4kL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vVqHqH86KVqMvAha+ggvEonmVOqzhohA/DBErAhLUFap0ZuOakbsCGr7gN1iVtiO0Bwr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iJZem5S20UXwxAkfAnkjYsG1UjzDBNdDVDJUsYBYUxT3Mt6lDlS/KGb4riHUCzfMKpyY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LZ2JzDKa2Gjzg4AplTmW56j2OoKqlA3Z7mR9ZPtMhVPIGKgNsbsGIysqsODwSppbDwQ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qjDAI5F/MXigjVTaSGTVniGQgBs5cBnFwxqQC+kWe3bQDmCVzZRHuYIt4JfkJLDVYRx3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rc2SkI7ogwJ8dxWlvhVjDEegdol6YJ0hl2MZQwjFQ4py6fmJtizpYsX0TGQidNMXl6SV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W2GQLDiI1pTQe4qKBbPeGX47ZgzF4OwqnhP6i3hrdmhNAYF1Lf8AUVEKwijlmYuqg8so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bf4Cv6lAdLbYy2ZKPnrBEl6YFvFwghDmye/UtBTXt2/mFZJF2zbvzLiS2TnnEFzFpG11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vwnuUQjq1k4jexZ8cMZVZVzlp9Tb1C+HV9Qu7BrLGFlTh3KjgUt4FPfqWzTUWsvIiDLA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W+iJXr5WEer8S6orLZqZG2DeniF2gVZWHcsET7Fs9I1ou1zsamZLNgDxEwVeQelkPYWb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AleFnUowDXcPcQz2noMCzjAzn36iR2eGFrmIkoEGR1T+JiyRNci8nmWfuXMXmFt4UTtO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gq8HXEVsAVwVWiKqrYKtZc/+QKmQoqrMSQIBgjq+SFMrAP28S0BFbGy+76YyVlHWCx+4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hirmdrG4nE3B+JmAa+ZGDAJeNfEsRsRqo+EM1lTLZKPEqpg1BtlHExpE6Dn4C4UttANI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nrwghtkLCF7xEkMF20sdPWZhsLll6sZXEOA22xj5i8tdzHk8ygyOgN6uUJ5wKqWtvxKS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jooYnGvUSlIq0W3h8RlGVCmh1Ga8oNqq8y6EWhuc+oqtifI98nUbULeARxKr8PIHfmY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qUsKpT3LvFujzEYvDXleRCSbAReWH3EYhBYHz/cJSDKBUtfkxGgdne7seiC7TFDW6bII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029tJvwmbAQNe11eYkaEZ2TBedRtUi0x8D3AChofTJCWEYGDMnoZ+5SgVpbXqWC7E6xF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2TLqwr8uIOqtupvniALlI2piAg3tJnWp4hoFBdpMIvkrGoaRhsmwx+0R8yseSbSU3cQq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d5Jhlcn7LZERROOTvyS1WlpTrh2biAYNZidNRAeniCWrq8WmfNX9zPC6QLPMqAnbJeXr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uGjy3VFQ87NuMbfnRKcS6YyHBKVgUgpOSKEB13KtceEUH1QQuu4nu8FW9S6g/IoPaDLC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gVyRJkikBdnmCjcRKe1eIkExscny1wRbYgXCfEJuSyLarzHME4RbVktT1457ruVdUzuC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BUAgpW/PMHDrAahV5KVyj3AwEKgVQPNQVvLgN+5bRsNceJlURFeDhI6LRo7PbKDu1qsw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SS/uyBKQ4yVh6e4+6ChYJzXctCUNOBfUbLiY8q7jTS5BB1MTsQlLwfqJOFrmnuMeo7Bi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eiPSaEI+5YwZoyPNQ2G84JXviFvmTSqhCQZ3fCBpgmaTjxKUTVMDEVZHPiBNBuc1KeAn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MasLZoMHv0dK+4AhwBV1FCy24NkV8NrHBTGVWGzCWc5uIEKAP0gkVBQTcDAKiHWynZKg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cnzEUiOY7LzTUqzRdpgWoDcA7qiAsKXBLatdeI1ay9HmIM/DfbMKBVmJThK4jHIG5maZ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M4pV+UrFcrrM0DlZeG2yjcxtDl7fcuguV5VEWg1NXdNzMch/cfgFZq3eVlFiRxC9RQdw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phzoERG9KgLeki273qUDBEcaUwh1GPd/YgqRFblZuLgbhCD1UeDi0NHqmZPSoycawY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X5+Z/wBSrAvNv6mOVm7Fzs/MyDtLTDxKQyq5KtYoAtYHktA0AlpuFDHLewLzUp1NsZvc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l1bMVa3vVSqi6qr3WZgGqGoeqjlQ0VVpDg8wPrJSoo7meo2dWnES3wmsh3FTRNrPhB4H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BxOoIdIi05ggcCgB3Kiq9jj+ogJsjdt8xWyIjFuoEHmWYfzBh4f+9wMJW3k7c1ElkT4B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9qSnfmV7Ap8haumNP8DU9Dk5auMhMpYL9LQfce/xCRcCrAL8pV8AOT6iLW3rCmMr/wAM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HUTyWjLVOa9S0E5e321HRtM4va1da8xNQNrCrqXOTUIamPEbjgU18R3aKXNQAtbOMMX1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s2CwrGniPIcDGieY6CCgmX1K3FFWZGCezW6joWi/9y63QihO09wKYrTwV2S9LYaeY7jC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Q4H6YWeGpyQ0VUckwKyM7rETlW42M384XcUO7golQuUv1DkGKpNStf0T1YGIpksBzojk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8llmo92GleDqGaJx1b1BYpSmUKmVfOvCOCo5CWvmAEQTh5iNm4JdRRdBq9eIgV2YEqiN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sg7HxMtvJRbBL1smlbJcGxAPxIHfqZ/KyaSFZrZZzCLxSm7guQbCuH3FCpUo6PU4qC4k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Uw0tXFypoOJ4RlieTZ8yhAaMCwzDXxLEouD0NsPhzLUyqhouKMEfSDZB5n0uLIm3fIgr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nID+IIEFCNnD5l1clbkGCHTkrzEbwhhanCxLlAptiXBJYNKfMFJp2H8RRorjCvxDUulB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ctBTGlHpiZIZBZjv1Dius8W4wal6o1WTma2IKKQ7Z7kuva4ATUbCLdShjb5gkPkJcONx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EbeHNucSthaNXjJ/MRWxC6faCfcly857jIVEUwphK/MNYfDXZzCw3UA3ZfHULOVUl8Nc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1qZiMI8GK1SNo6bwzlYUKws5PEryoWiiA9cUihd4+IG9eGyWl5wDaZJlDquOERYErzB0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+2P5aWGkXqKTbX7XKHcSw+idePcUdtNjw/MKPVBHAn+pQNQHj3DCl7C4fMsC1oBKGSyF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HyhqOLi9222vmUqy4AwU49zAzdVbq9Qe04AWrzRC3gTGy6X4lSBkivtDP4wrgqVliLVa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qIOnhWnRmD+clSXj8xvAduTlr3AxELkqc8cxAgAk8vPUUmtslkH2rmChoRtRxR5JeZQ8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VWMhLQFBOXO+oiQLLghPyf4HCCjE5prLnzDpxFCvGIsO72GQP5kr0RMqwGKsxVkRgYE5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SsC9oNleuo/mpYRq8eorWmooPLR/qIFK2pg9McWL9lHR3LwK8nTH/sQFRQch3EAcXCnu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maW7ToTkqXrBLiYMbYTIdst6UYmWOIYbRtf/AJub9Wn/AAswkIqtB/uLWCFlr5gmlLcp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UpcOoiFtCrrPPjUVQKq9DJqoPuMAMB3/AOylSFlPtCrmpgHdhGyDbfAbZWNdFZm5UZlu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HiU56MWbvVc57izcuWU+YN+oBoSx9kpLMAnL35WFOwFgJhrzDxQoYYCte2AR8iqHdo61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jyUSpcOGopsYrCTjRGv1GbKJBr3GFpoYgBt5/iFCF3pjhyjCy6Xg9Q2rx4ljp6l0rJvM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3VL2ZfiUO1X2VHNLiIMvn2gqVsSA1RyOXMc2SWF15eYhrK1UV/uDxN5hYZX1KWJWg61l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o/UJZyBeYHZea+3PuYm2CsUrNxlctVKFz8ypoELjfZxiCnFsPrk7lzyp4VZqABtkcsEL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RPhXPUFWWCCkTScbq0ipoHKpi/MV5xW5rv5hSV2PppizlGZvy8RHRSALVnREsCqMTUAs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7scE8yokFiro8TNA6DeemWDCBpXUbAS6bH3AqShVq4tML4T+4mBUE+IBwHLFuMSrGylJ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b8r0Z5jtLUKMBZtGbuoLg7s+JbszEcsEzS1lQHiMq7xjD4iXIrTA8QNEbgHF5hxS+1go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8BZqYUxzgPmMsIUNe5kFAsayxEEzDsOEieCTPI+5aqsLKbfUBVe9CbgEMqog9wWesFmW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GRCKVsXZ0lVqAX3LMKUoPUzAhVOYs9vIcfMShl7lAVg9lgLi1YszamuohTtWYJVbWahJ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dXULbR+iHFBbazhgHMtOd3Cg1FdRVV1WarZFY3vJ8ksAripSGinPNs5V47lErD8Tg+/5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N1C73TEpu4iyro/MxVgbK8YDAeqMj06QDbO81X0QC7DVHxhig7DVtCvT3KF+BjWvOa6j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fMAC1Ur4So6tt9KOaMvDh8kEi6m04yHuNqeH+kCqtQfaygajYfFTbZm/x/UxKWey+SDC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oqlh4iy6czpeploEtbWSCkl6QtWuo/N1W2gjVzMbX/tKvKn3FtqqHoWFdYcbjotwXb9X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lYwgUrXcqCNjXB/dxxlYX2xSfG1TqOtMLBwouEh3ertlOaPUAFdTXmG0tEdxUeRuCoby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+4TQ6gost6h58AeThf8Au4AHQobVwff4jbrAlHrC1kmGmSczRW85uYFoB2aLz7snyQeY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ln4Ob/6MaHmAJqwzeuITL7i8jtt5h++TIGl9xo/JC8dMMGhv8zNU6QKwUJmCgt2lxAOf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LKKtXUtANVbKKxE2OHkx26o5jkYSyrdR3TOxVjaeNS9ws5yHiHmIA4XDBHV4hKbafmxF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rKnwXKWtE28HUtUBs7sXUXRY0wMdCpT1BsZSWYU1KrUvSeIHkVluuoFOW7fdRFSAsN+I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D8WEayNJXBl4W0piJtc6SEZBoC8QlxYt+zEMEcD9oD4RQ3h8QcDBPRl3kvbl4jbGMHmn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K+W7jYGI0NR9gCxvbBvzUA4TzC41abF+4+NlQHEyqIKvsjlIGvPh8wEbNWcPEwsuoSn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5PmWa6hxL0wqpFIauJWJ1ronGrFMfEWVFMF5jd5MBSwQ12LkXvqILfPGE6qF04XjkamF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HiBGombukIzxsyDUOPErd/ENaoVdH2nUwQUqUjobLaVDuNBWhTxLxkpOGuOofa9tdVuZ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HwXxCHUsGDxmpOQHIxcbRoGJ5jkF57XuXtUEbBTcOBWYydMxi5fkRXSFQLbrNTItQU5e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xw+ZbFZqMURdxgSsqxmIQxWFc4JbdBop4/JL2NQx37e4lK96LPFSnCMQXG5XVMfb50KV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kZawhCsdkLRgEbAr9Q4XdnN8LIaES7yzipR1Ws2gq1GQCiOVXUpiqKUaZIET6JhDkYmu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B5LWQpKvTW0yfE5dKiUy4GSsHo7gN4A9nYiogFQxfT7lC32SrdnqC0FVvMLkm6tGw78x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9QAcACjIPHuJBm3NO8QMCjBi8yjKBVkFAQzknI1GVey7dn8S/aGEb79QAOaBZvEqQlbyr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o78TLyPmWpUy5q4/1FNloNwvNw9D2ja7LhvYTJYMNwwH0yCszFYTJhrGOosIuF0FaPuZ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DCazUskqa7rV4xEPsQ04hQwCS6c1jUsWiu4aDQ7eEYG7JzNmM+8wOmZtq7gUPMof3B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WnTa/gIoiuOgGPd1uaGwuAN7x4i6a+Spkfxlb1azErhZvbrxLa4lGgazKH9arR4jCA4N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aOvDxA77N268vMroRAvt3jHTFZMxbHtOpfBw1WgCvVRT3AANa5HhhTSXtm6z7uA8bhJR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WfHcVPJMEB6l8YELl0ZSFamBor9MAO+AW3/DAXHcB7+zxAoCFdv/AMRDCAsR9QSULIss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YxE8p6Ne8PcB5Eah1YMAE8HMSqLTtrx6mXOmmUcnHxC9i12Cu45JcCxitJAS2KrEfTCj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pSa2Ucsp8Df3Gxm7Ov8Amo5F+Bd/MrblCUPuo4iQNNmGtfwwY2XQ/iIJYoAOZeQUUiGv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CgbrMDxC+IEo1cxAjxGxrDFXqWq4OpcbNhZL1haRF8RncYb1e/vVSidJX/OYvnBGQ1qM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yiYuQNWQkJNi39QPq1n4Vs/mUwQu2SvEUgBBYR6GGjjlGvmBYrW7um9IyrCEoKVqA7s4d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k4fcUy9loCk+WnWm4Yulhkv1DxAL3/MbzUqgPDuEh0oAKsPcbsrtLXhiQzaEYHJ8y8Jo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uWB1aMy3cfr1E6eKgFic2l/MwC0C3LojiXiBR8MP64vm+0uKIUqwQVAXZ16hdDRRjfpj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RtXrBism5cHN3bvzGuUnQBLatgrg3yRTrgDEAZqBApz1Djd4LY8wipo2GPMxNmOwnhgV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98AeJRjhDRKwM0hg1bZ8dSkL2Ul77jnQTOivcABDmiJDgCNlGqlSaDh77ljbI0mjCIAI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xNpsOsPExYCtAuiJwcsiYInkMwCsSp22K2IpI7c3fM1fVvmEFi8x0W8ZjvEbqylqMUD2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UgbxEn8MqojxWog5vmNRLtnwS8ADjiI763iPFikuADl4LlZY7ATZDRVRxMlne181iBtI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9ZlccYnpcP2iKLzq+pWv7TBFo/mjotSvEqC9OCYapgbef8WlW8uvshRGcNyfuNcAw2hL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lMiS45YNRDBPdMsaf8fiO6PYC/AZibefqWFHiKKx9I9Lxo/MRTfoPA0fEvlbiv8A54me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M8A/rzPbeqd/uUpGndj8RoO1W50QLzBrYvEuFheyeCcHRKmtvS6fqHycoFl15Sw8QUF7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g81cyCqmXf8AzLxxcWXvqVgFChq3mpYHIujwygdKspObPzCtaoDAOzUvmgga6DVhCOVy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tDMmssCnRQ3S0P5+44J4ACj3H8wIUdxyPCmWz3L0+TTDO5S0EnaHUKoCHZmtPwRJh9QV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ahvcPRwpYeQ2YS4wHxBqwgGWgvtuI2gqKlsrU3cA76FwBXMW21+6mLPPCPmiXmzmQVeT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7I+K9s6rpPcISLe2x1UvsNFnJe9SwqeMVHTmdQ2atFo5UFDeIfYLlX8dQjquoZEKdNRo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xeVye4AsHfxniOsBNbXmtzB1lri16C4CR1wV3zHool77vFSmNRwtl5piFphxBdGV3BQU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ZguVQzpG4kbUSzrT1KDwRp1LJobuEVBW1xLOG6SoOz8wiTuv4iAbFfMDTebYVETEAACM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ONQSXRptI2YwhVqyo1MX2S9kXKAcGb7lEGlNmLlSLtF3/cZgY4na4WxC+SQqRaxzglRI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VSkmqgcIg9V2BNIiQuq4WXeSFLjKUrGy4xENZuGIWWNsQRAgCDpiiVWVOfMp8k0YYoF0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D3KA5QXUVY0tbc9RtyZVXiC4NN8mXDFCirp57lgSWqUsz507FSxINg7/ANhA9M2pVHCR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kIlvpMMKF2VcugrjDXmJtarRMYd9f2EvELvwICT0HJXTGTtuOafxFMszo2OyNLy3sBmB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fUMojedPxEYyzZt7QQMlSxVMRoo005qGCtnBa5qIpLEsu/My7l02Pc2eqUtercLTLqjw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7iIoghpWWAVEVguI6YKK3T+LqYvIm7vH1BbRbnIFZ+4AIsNB7gnPMHwiFIBLF1zASvEG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j7YMpi16qY0ylq9BrENa1dOT28MvWJbFhAcZgDPlLKzcbPaIlEPAi9opJxjpvF+Ijdq4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YWseIY4wXiLzLxGioBdU/EcYEQBeMJQBZIXLcAwhTNaoVxx0We5jp+FbfjxGRQPc5+YC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MrnBWztqWA4rT6HpiETqTj1MQVLYV59TXBmrlKPzesj66lLa2WVQ9+JQYZYBVlaNrQTC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WFcsGL+YbuJ3YtcniKw75eLj+JXUBMDh2YUbWON2PUAeBIdBY/MyHcWrm/iPD0yihv4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cIxNw05/EKZ7gnQsyzqGX8TZ1EDGq0FfDDNkjpnynNYgmBDa8I8SlAqgyh4YeNUFQKx8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wbJYGBZysR2fiQa9xIcesQLu75qETwhLnxBBSqmqrdkaLo5WB+MzOYmrTa0epQB5Te/I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YbCYov1GEAZKuly9XmwDPiuSHLRWCY9dTATaiKrrEUxBTa/6lhMFU54ga/CsqPcDAUVF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aE4QLOlgN/nPMLHaiwrk6jAWbVrfEM92yrFGzko3Fr4gAmxbA04O5mxagoF8sIoQQi/M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l05LomMJEDy8MQKVM4XwlJaahQzNvdJ8w7oCSrzlwmcywILtUPXCTUC48/MFQLjcpHVN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O2JpglG3qBQm5vBc4YVoUjgqQKmMnRKVv5JWSBQYpePJZePIxyBaXAOQfh9xtYsoa0P1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MBmFLgPyjcyEAt68jPKOOu4ITkUhag47jDAiwOcSJqOLhiFSNgOimGCgCMDO2IAZatm6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FxkyUIu3+JdU4Wt1khIEFQIFIlh9V7PEtGbZurMdJRQpfr1FK9Shq27g6NDaMUjJlWg/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dWB/1QSjCwSglalHK2lHcN3LVS1fuFxBuq/qU9oEMjFGYm0vNRY5YzXcpPhflZWsDaUn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jwR0RwBt3DVg2TXqI6qlNldzgaQ8+JXKlfmTIcuV+fENrPYmfDACRrkopPAIr44g5Gul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iW+ecNR1XMPm66GQ8ystiVfSPlqDIfEGnYwCCMVsKznMBwCoRo7g2xbIGvctEgV9odUj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j5gIyEEFAbqJpFU5XcvzV7y0RvUBysCtd2k4u5QxbU95gKXEbYNBRUDzUQQnMJatDNw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+o7y9I6OLgZDLx1Gt2BvK9pa3PmaxG3KGIkNSryiUWIQW3bu4FpxuVblcD4l3qFp7hAG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WfsRrQQUQNXKiNzJZkBL0qqxcABVlcxJd/EHAhEFQoLASzcQagqwK9XUWIWYFipd26+y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iAtxfSWzGYS32R0GZFV9sUm9iKeWZtZdq2vzMA5I6iqUW2pzefo/MeeDp/smFXZ4/ujXB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WtrywRZC5BJCZ/OIg5gWgeiWgB0Q1rcqAK+mC2SPH9spoLeBb+YhAvRl7gXjIjD5goXp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copVI8xi1HdtovOPCy4uUTlVq+YTvMBX0Mo20f8AfMBMfN/fLKxeN/5iOOUptT5jxLGV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uIMypVcXvMORDqim831FK/0gA+aIlNLASyvCNQd2DlrXcUCt4IDoGe+E7wO2JsheCFlM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Dh+oI4hQMBsva1R/EA8QvI7wFzkZfEQCyHI0UNsARolxiEfpEMd1uYbLAzLgUc0DGAJT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I4o7IwryB4lqvWLM4IHLxMd+4ouKiuEszCBagTaZqGMCWQ7eIasi3omyAoRnXmMMu69R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BGgEAAOXDETpZGgaCG/HUoottOxhN6aCNZSgPNTIVU8Rs1QrBMM8F8ROuCynOkK2yQUr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unjMElTItwPMcgWirplJr3IVmFhHbZGF5A57piXXr2ihUpadXfMFlq1tBFDUhhvuKC8K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LZSUKndi9jGLIzVaEibgVhWCVZC2qfKUjarqtIepblN1NGVa6NWEjKqmsv8A2YNABtM3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g0AeHiDU1K63XmBzBaWvUvNFEojvsggqatspf1JGhunUHz1EsA75BHJSZgfhARisYe42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rBlXcbxkq1duEIRJAsLX4gTHl+Lloo5eGumD8gciESnenF3Y+5ZhZbTbpmMFGjWJlbhT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1WGBlBxqvcsAFoORYcw0ihbGKHcoTRljseJXGG4NFG/ZCcJhBpGv6jc4tmHYcfiOqAIW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lcCS5BywVbepkwAPIEQEWhsZr7iQKTnZwSrVCMlTn+ID4TLsrhljBalZxyyoGlmxYl6G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OFjlhSGEZJmZiwJt8ItqBasu9+i5aQt9OqxSTcJjyLBepoxQHUqnSzlY4ce4Ox4DAES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rMdwkNQnAOX7l1MOAyrmPxzYXfUZe8g59VKWl8NKXxLSqmhpZ1UFFmombhjZK/oHJ3KQ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UFf1QqrrJHOwIDG/9Eo3XbFjjcyE0loQHW7bVP5SodrRXhAYUUs7+kiijnT1XmCKmGuM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SqQMKqpW4r6BMfqIRlBGExmGPpFaCuG64raf2D+pcjYfQlMd2F94yf4zFQsQbu9xZWO8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U6zdx9wOYd7hreEKLWEK+o32R7NRC4lg5q8QABaieQAfzcRS/bI+6lzAzg9RjV5zDRXT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0xhTWnpfcHelo9it/cTGZgzOWYybGxLo41HEohbevjMDbrYK1gJYFAdN8QNDBtbTh6qV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LAM8PmHlhrVdTUwWthqK4YIMYXYCc+oqOPCtdEvFut3yr1A2AOlkU5epzTBoWPfUrdNb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vUZUjRqSVLXzhgj0CtHzbgORKFjt9SllE3AJ8ytWnwLtieIDDFmahdzGxmSju5vWvRCh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CFdKfuJc8TDLv71GTBCFVlj4QVCavlqsJ3HgEaQ4358wBMlNmW48fhKa9Oars8RC0+LC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54+YWEV54ZRxYXiiGcRso1mXEfCFA8tTqBOIAu80cMbIkaWDnlmOkUuBMagZ0DswVKdo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bmYdMLUOn3xCBwjlmU25pZY+YW55p+Jj9MLYBrTKwWKDd31eoyEt6MX5IEXVaoiGkG82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L48XcShGS+Cv3xBbgWTijm4eAqko/wDJX8diHeYNqYLIYBFzBeF8Rb9JPIWkKCXUGbIC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LyyviGv1PL4mdISxSvJEOXOlreIGyEDcj3EkYXKEP2ZezwigLYq51iGqFVjs8sarUoCQ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rq+OG84j9awLVwrIoWlwDrzGMIsa69QKHIMD5gbsbRYZ4jvpFEtXxLkNiq2PUwE0kmWH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NStlYkwrL49sGWtYsXHCNqcp3UqjNUFp4iqLS7HxlPdoYWp37jEU+DB8y6Ki3NgbZ2gh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dR1O4tvTxNGlQwBGI5hnVeYm2ih7V8w5Zc7dPdQk2mHD7l+IYDQYxBYw0v8AYqGAD5fD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Q1V2R6AUFxzmaIltHuUAW5upSysM34IYQyqIg70hfP4LhLrco9x3C15fMKqucQMRsrUq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+URvUx6lWRRl7YxmoJnMIKOVuPk0NoWwAauMTJAyoLjDNfzk5nmMorNF/MIqCpzklyXb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vUwwL8xKk0dwwYXDRMPwjbyYlbKDK2+NQrw8Qvn7TEm63vickJG5SXwEY5Ke5W6sMTnb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o29T2EadtM8GXisrhJU3UUaZgq54l9VNujJzxMR5PzG9D+pYr31D/aAVYFVG6nF813Mp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6fmDvM0p3cMK8TDlPDBbr9xUfE8qeYg+1cckzAKxGskTja83ACqD27ilKVtYTCbMxDCh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EohzjmZoCCauZumKKWE9i4M5X2Si2sHcK1xb4evEVfS2BfVJZmWU3iGzBhMywLvKu4q2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MYBOaLRXOeIl0a2rG+mU7Ihxkg2FOE4az6hlUtRzDrXgF+2cSgzBwdX/ALJRRbwxr7on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NW7qKg3uMGAgWlOpTBoIBxU17xAFOct/qA3MOSEhqg3fmACW2yxisll5qKfa6l8IJCeG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18uj7EpIEtpQ55ragg7wUpqPkCtYckGsFPKPmFKbH7FkKBayY9JeINq9udS49AgmkSAQ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Bm1HSoZpmi9JDSwMDuplGq1ZYkuYqYVghoC8MUSJLqqt6iVizTTXhgjCTawnZFW9ODML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bK4bikLbhmpcDSWj+j3NnAbP4YWgNFvDBHWG6GQdkRAFveczDQtmJ7JWQisfHkYEiwCd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4i60oZWXJLNkK2zrZADeFgdUwqVikaWAFegHNUgoR4cDfcAbCYGYwku2ZvuXB5AjVdMG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cyqqGtQcBjqUmozFtAvOe4yyGEXaGcdyjeLWH+0t067eX8prydjIMsD8LKpdNSrWgwMD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5PUSvRHrD1ECYctrdzJvqprzE0heLcS4KVtOFzMlwhsvF4gFakBKj1p1EGgrBs+spi0g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jAb+4rIvYxZWCHhIF3HwmYHNWNPMvtNJbjghKe92llOyaqajO3HXqWDy5EqujMyXzcBQ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V8lnxDR7/H06mQr7AdzG0NXaPfmJuwjTowml9DVefcbYKwOcaNWsub7SViqLs9MAlDvL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Aj2LynnMOjhR01x+SOidoWz5hhUIXfEfPUaxTrSWs3/EBtbtmh0zLk5KcjZEfRLBBx0J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8PaKsalSraVzdqi+pwja4q/HggC1SBOch/JADCQYTV49aH5K+oBpvK4djCJVPMwrqCyx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X4RhoepsrUzuzU4suL7lBMmfjEa7h3a4i2OQCcu5bgJRPDcqHG2Whv4lGDDue4glgt6P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4hMoqCGHk9wYtBIzwCKfBTV9PuccjirWqhjuWHd9h5iVtiysO1SozfwWPiWtJsMLvGZq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bL6D73BJHtf1Ss2rH0B7gBYXd5L6iNqdegdS/MFUxbXPczBgBm267lqUpi+Qj8oCzVv5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cNRGt2ccuql/WCkoCsmWWcFymS4xAX1K1NZGJDa28y3Z4ikDotPOpay1vZPnuUjXLdzg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i5v2ywA7p4hEE3azxWB8w4EHb+qDR6biS40Ux6Ky3CQUZaF4S/qMBF5Hbu9dQp4uLRCs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7JY05ZP7RIKZAvzNyTN4HEwV/UalUrZHPCHrmAEwHqatHxiZOfRUz5u9aohzr6PcHBdV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zMGWZvCWm/fjzcXqDdF+A3XxBAFYzy91ZgEiW1Me8RBbUUVnF0R+5Vj/AHqBYBqnZkX4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8He4KpK0Lg5pBrdRF5xh9RoUI2Dmm7hqQQakVui6Ao5e4CoNFl+nqK3qEbKhGWNeghoQ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KgroOTzKVvQ2wHRDz9mXbizqBgkrDbnllmuubX3DHNUFM/CbrwPk89Rcrk2hvqHFGGqF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4EAgE0YqQTFO5i3Vuh0RAp8ct32x4MyUtfIiq1Cil3+5cBHKM314hHgoDN76mdtasaOv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uR5nQlnbaW7ruUyQmy1MxE2ukrRrjxCLOW2HDUTQDIeuxgjm1YqYBm9JArIkaeeqjGMl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4nQI1JIWrOeJ25QIeoZAGyjkROBbWXT3LJLdn8xBcXaq1zd3LK01cfWWCEBRYwSu2Us2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8wGNwncKzzYMQahsOFwTFuWF18xFgK3CWCETqAkK2OI2p405hpsRdhAXZPJBZIDi/mBT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Dro7Wp5Ll5lgH+kqsdvcVIrQzEEc6jrkO1Y7WFp4Ri+GG7YAmDRgmI4tX5uPHzK0Ji7P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YQvKV7SyMDdPKUQsixiG8l74hBpmajfM2BVQJQSu0XwJB8B7i1wX1Co5dyyz8mOZ2dyg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vEogvJKd/iOE/hvuaI1qIJdYl3vUyoq2ekeHGY88FsTn3G2uMd8xdc+psSq+5gnI/cdO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eqcznNy80faHIfiLt62dy76TxuovDibHN3HQddwW8/MezPBGhpsI7COKfMZqHLAgNpNy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GLmZWV2RQF3q9QQqruDgZ+Jdca5gMCrzh1KVljF+TfiWpqrt/MCMsCrO5a17OcBXcIXS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4izRZzTqCzYt+4i4IapkQNosO0WxKHMotdcyvHIW2dRLiClnOYCNF6ejKPoha8Xn8wSS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eyXj7sIKeRkgBlptXuVC2u0YCtxuiVUrF57MbiLTh2dMFAFbe4B/vQhwFLzMUHb9RIF3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/qO1uYKLvCogWwFjX1MQDDE0RCwDlj7iobXwhNoAayrMGPFeMiU1iPJwwIOnsPUWFHYO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gZOB5ikMoNMZidx+XiNxU0uLoGCWGEM/FOimC/c2/ogaZagTUA3b7IAKyZF2dzAGNLcN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TVT6itfa2CVDruynddxmjIbaIwbRovSRiwxocBqIWqqzNMJAANwfmVVS3YpfmUrA7ZXm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Cr07PEuvxYoHqPRJjfHpEa7SjD+ICKiJYRhUiDK/P5iyUoFDdhL5Vtyd+SGo00GKhgCr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SoWBvJWopd4AHjUweYRefUTSTYKtiJT1jxpjUdvS158wFRQaJWz3FNqgWA+JkVKYysYH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maENs3m5Q8FXynUIFtivhpZeKUPR68S7HzAdN9SvaAuxkqFbSjkPED8zdrIdgv1ihKfA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ME3hIaveqph48SohgOLVrBMZuVtc1ijqDWiBy16jxRXMMN7iogxRjjcrssN4D14iFh6Q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N1zDDA9gYB3sUVamn9QTlCwO6VgGcxXMQqj5oA6gUZywMV+7g3wryRm6gVm6Cn2S8zCw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zzGC3gOuIIHVR8mSG6yywL4ZRKIDKewxKZVs3/uOakGrK6mCwROTHnqIIARXr13CEFFx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0nuOwKyZDBV5w+fZ4hvQAvdc58yynQDul/ZPxI/BNBp2+/3MfqFaDX8RBGCre5pI8TDv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EBHkliyiaMSvaDxBm8T4zJalGzW2OBLJPWWfxL34OTCG0Bq3SUhjRajpx7iFzXJfgbr7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mAZAwu1q+pR/CwaALvHMHgxVuaH6dT353CDZ5iezWgAvRceWkbTDxNIykr1z8RUAFZz9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1dRxNaBcEHEpoIrIeXqAgrcaUebg1QE6PmNIRDtaWZgFytBnJw+4qtLo0Cu/MybU4BX3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gFXsZANAlooytqHDX3GM6CmSt/dQ7XCOKe/EOxalKAORe4dFaXWeiYERxUTnyxgs2s8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rzNKc4M9vcrCUp7/AFD8+IaDnM1+mV5Yxp3rFYlMMjN4AOXxBAef/GtY/Jrkil3tqVxF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y/uVdK9dQTBYw7GBaUdQNurW6kYEiKt4D+5ZguqVCbAdXAxrb2wG6K+ohn8NECrHxCMh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279S9uvgOjxCaM39Q6po/wAsGKLdjmOSD08Hv0+YNZf9nWR3FKR+Rh+yWumM9Xo741FJ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nFNUl89pFVAIDVeM+4dDTeeIp0Yb5ur/AIjtmtL7tw+om2h3HyZWFpGGXhIg1pL8m4kT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qKHVt4LjQ5/ypQLAfOOopRVEFPlEYk0ENo9Ti7/9qCFRTl67liXTZNvmKMyii0QMI5i7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BilHZL3H0l4COIUO4Bs67Gb8p+jzElAFN5MQLrVa2vcAMm9PCrshYAAXq/NxCQQtD9MP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rEs6qEoFrKqxvywpUFmZfmDheLOB0aQK1xyxqLVKXD4lvI3CmrubhRrBgV0ZFgK4nCHc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4LhIpAOsELxKFqYrx3B3FXgN35hrg4q1V8S0WF3WlliBQCc1/cZWtRfP+pqjNXG+YPzT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4iPgahe/cuVwoTC8QFBFG/EKtZTmY7TWZVPlekScreYyKMNHDEEW4xBRbPUbkTRvEBpt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LDHY11D9kJUFeCClsFR1Pmm7IglsFEvbAPRLy2qJ0wdKmM2UI3iEh2A35l2yr4/ZH947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M7lWwt1EZlgU8ZRGt22kLDmsrAs3eo6y3zFSwSbgT1AHF7mcKeJiyq5lXKvaZcmN1zDC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GkOOGE9h+YZXiX8peWjHUHVOOmLeIucam/8ADzGlw+5kuKiKKx1KsZzCqLYEauhx+oms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FzpYmkwhn3L/ADLd6/MGqd9DBLoVeYg3d14hVVKqrM1ll0tpl5FxfEabpY7addw4u/iN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IK+pwZnA8MYDlXzGwr+ibAw3HGmtuZYsWdLBJWD3LdR5YCo1X1N1HEshVX3MBq2aIO68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HRQwI1HhN5mDJmqIXI2L8alRbGEWWAtajAyIY4Y+BOH5lhm2vIVtJY1kwHjuWQu5yjCy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lwsxbgXomLsZjLNWiXa0WAXMZVZf9wMOIz2yp7B9kfAC8UTidOLI7tWiejEoxZuzMJCB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vgRcVLHOJarzasMIypUbo3aM6w55zMjRp4QKJc+aWoS1S2leIpTdFrpfMHxyYVgrAApC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pWlRCLUYXkSwEQgpq+4kTbDWDxK0JRimEPBKOTNpLOhDGUvxC6o5ooEpRtasT5QCVSKM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llufArELHKsXIeiC8TaNIYqhxrMNBJgDR5lTTUmSrlzuwrH+5cW2WKhPJGgkV0TBDSoI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PbE3YMArREcv3MwAat0MVLRHdSlSmKbaZkTFiDZAAKEqw14YyBALWHgiUDhll4lYc2mG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fzLst+AcMZlXEPBdxjkJKdY/UEkmaNVydkCKABo7YOeh2QHuYcXlbNri4I1a8BzHcUSq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0ecZIhBdjf5I4YPrsSBiCsc467gCJleMlJGgYheXSKNpS2i6CKzrxeGcMfhbyKjqJsOK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cWNktYEKXdhoG8Qu4/qBAdFtE9caOvUXaAH2ZwxXWhVuBlIVYAjbWPfMr9pXtSkvsZY2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ZxCqFACudncwMqBrYzg6QVyzVkpn0CGi3WDVuTNALCW+YZKUEdrxZMj0rRRqBhExjJvf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Q/enPC1EEAYVl9+YEAMyzPol2h3rBfMbNC1s5XGwjYtHAytVkIWPmVokYQMunRpPsLCU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eDZoxCbGIeq9wHBAqF1D4VcBl3oCNCru0FnQw3kIPihkwZWtwT2UqGEsxng+SOIsWx0Q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UP3iXSVLLvUQMrl1FNAmHuL1KmEj1mMBUJ82X+JQdHKm5UyquYeIVSsQ/wBQZR1Ns6B2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LerMK9y7JBM75pX5qVVCYriHjqFtEAcEzUdpEoYJ3MKsahobz5geGJvDBBifSLuZkmKL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fioqKFbzTzBUxqR0OPTMjlu2meJeUVYtEISJ3OfB5iKHuzGO/McekyEcNPzCZIE7b8+b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Grj0QET8zrhBsznLAl3zHfitQKqpWEtr/tRBTV0Jk7xzU7gBC+j5ZXBrBURURtgwkNUs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tezlGJi74+DMZVkbRu3ze2WqKrFWS/mJuUZXbwnzuO28NxHVAHsYBfbj7CG4l8MIpobP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8xLHXX+oK0E3jcEpOocvppc14lI91alsiHiCsiu5h9swi31DoCWez34ifPrB0eJvkzcs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Vy/Npl/4BIDg14fEdgOyCiKRMibJjaAGV+SfNx2QCxk+DjfdQBnkSlcErvuXxy4VhcXE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o0xKs7gZ9tk/iCkZ65FssUuaDC6zHuVKaZlaQLKeS9y0dTuYoa+IFT2ABi93Dqgxcnoz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AFfA/A8ywkCwas5hEi4Fz4RFNBQCZzqWJSMFBZzCBo2ulPUJ5IJwRMbhxqoqFBGt9tOD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gqQq3+pzAqBxfUQIuW4fc3+GKindQGeUbAETtE0Ix9xbBtV+IVQu0qFjbRrPWWwDSKwd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EZTQd+PcyEngsebuEizSYZOJjnmZ8Jww0oUlV+bhaBm2p6eIRvZRHxAw5tHXiME1bLKe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LOXCsYtFL5XFmIQDKrMEaq0uFmnGWzU2bosBuFw0w+oT4ou9LLmWb37mM5sP3EBKogv1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iWgUOVqMyp0rFaCyVdUMPUTkwuMblkPjMBsyDG8xG7Ji+pVsW8mVgvRANFJmZA4GpdQ3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b5hGtPfhipJbUzGhrhy9wW/lfzAMS/Ep05xBSKVe4zYFHce5HMXTEbXNgtR7gY3RDUN6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mBIWkVi7XcbydeI/JrkJfiF/vWIxarmIeC8vUFBku9TN/EwNiMGK7auBQQVyOp4MTAFH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Tg59QGftCsuFZlqAOrYDpExiWtDs7lMq+agAU8aeYNIFcl1ClNGavctLMQjBNVLE0Tgv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w23YBczIHupYYDDKSuXPqUDNX33LspSXmIQXJxE1WUWwSCF1uuYQLVBUpo7qOoXlzEaG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tuHFqYq+IRgKFmYKVRzUKAMEuIWgoTDgp6zFwgVcsdNPBeIxZljEbou4RQ07OIs5GJuS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CjpQGniNKLW5hUWae4vKG69kYJYNBECALXSrlB3Z1nMUUUA5z46lKOrA1XiIOQEG60rm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sbseWXLD0mLFhn/qE4xix1OiFinbLmWo7HtBB0sRD1IsiGlyVMCLk/NRlRkhfcKi2hd9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A6p1AgxQ3kohbtljHMdXZuTcpKaMAy+5eyAKaT+oRl2xYYKzCIkVOVRSQER8Q0hGNWOF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i2nZBIqmenmPkGzjjqCkG2lZv1K9bbGrIaDP0LrUU8lAvNMHBqwq7gkKLMJm05L0RtQoq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9GGE2eZtQYFZC9QeUsx9grMCW8rMejxcnhiujuxXCQN5ZyurfERNQNoh1qy3oDwywXuV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OD3KAG2wD1BQntThrglhembXXzHFMuBkajzOFeHluUHISwHHyhSxtbuuork7Rt0nDLIF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6wXIvMRDGd1jzGSmImXuWtCoL2YYaGa06cZlHdWw5GATp+Qv+4I+cgVvU9kRLWGXrhvmO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XvzLWyVSoPcQu24WPn8RsLdb3ZD8qCzEQw01y508QpIBtpY3K9SCvbzK+gVtl4lsgXK0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Nxq0BryxzEdZWw6eYrHFVUtcksaubKr6IyralRoKBZdJG02m8zGyRchaBQXuSEExiOQs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ArcEStltubXd+I2LVeqFy+CS0XfFeId+r29Tz7ieNKUvB8R1AKBaznEKFyzOa3CuKl+Y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GZxCFCBpbO5lEkZYgUju4C2qqNWOlKuL1NZG7l6S1mNbpJu/EzEaYVxTp5YhMLAdw5rm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Uy22FEGkO28oS7LEYfgNxeUN8d3yfmo0US7UT1SiIFPVZ0hkWVD8VEFqh5lf5EF4sFcK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HDuLvz7jVBZSrNMYoU6Yxpq4IMyoLee4FPEUb+pkouJFncZg7CKxqMquiPzQYM51GsDj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NYM+ELZjwNqzcs8qoDqBWvY5EBEtGyns/pOI0D0/HJ8kFbaFi4+RMMMJCVdc+7SU+mJK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sk6UtdlQDwYZXjxF4KqVh/WYpRozF2dRtMYLg9LMoRdul133Eby15fkluMJ4Cv7Rpqw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0OG6laJivPKIAMulu4nMAu4tuqhfwEyB5ep47/NKAYRa2NPOIeduKTEGRqpYt6jcrzWA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H28HBKTpeFIqph5jrwtvD2hFQqrRohp1mF3PQWxImxUGRpKVZZFmRbWZl5OmMhWlK0/H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2b6lZUA1CpGInwx1zA4G/TUDUryq0eZjpocLPHcUulu5me5ve4Ct0FrAFNKJH+eSYblW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CSuHnw8k3ph08MuXBxcrXZ9rEUBYtLfa/q4OdAm1vlZPqG8ZQFBNcShsIg1EyYGkHK+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pqhku/YgWsd8p7hYBp3iGIqKC4ekjtlhCG4b9xa5zNzptgWKKvoG3uX2VIA2+v5hdtZs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11GHmPJiNcvACvuOhkLhsq/6jhNUDCuYFGHpTBgJKAZv7QBS5XZyhFVzPEOIaJUE0PTz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GXCDoE6LLTkligWXsHuCDyExnmJjtFb56lmShzHmVQ3Yk0+oJKRkF0/qCoKDkW6lXw15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MoIrhlWAdxmzQF9mVcouoq2Rdl56iAxZoXiGSp4a9whskXpHTGqzJ9wy2TrgSXDFm1FW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u2BoCUAcYTCq5jp7j7jStc1iMbywJYslAD56megVcQGNddRw/B3GQq2epYiS1xGEtPEQ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ZDoYaRBOe4L7ElAnZepxoS1rwR4QRpw+IMEBeS4I/Rteom+5gXTdb9wfygcaNhonDNS6B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y4RLvmA5NdQ7HVwLzLhuK6WeIJf4KmiagFBBJ61Nq1qIYVUAdamED2at9qZl6elaQZ8V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S2iVl7hnElUMkpfah2Tj4jyPyC31cK8IgCVbzXiKrmIRu+iVRAaG3rmBD3VoTnbP+oAL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YpqmQ1oIV36h3aWs1niFklSWELK1cxNzFrB1bKlctWzV+YuwaF1V6IHKKO2UxlI+ALLS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sVydy8w2xUrDcEfyIkYFvti4VyQ6fRHkMRMgm7KlGiIzACq8yzYnKL1QNYgkYJhPwx62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0F56AXF+iumqrOLruAuUJXhhui9/MHl2yFv8wsc2xQXeiPgMMvXTbWJlHS6t2+XUp13m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cO74vcZsSyBv3EMr/wB9xOvaq2i6shCXBcfWoJFNa/1KBbeJS9+Zk7WaC0OaJQKVMZ74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Suyj2EDIKrN9XCyxt/cMGNwuDhhGKIhK7gTqmnJqEArQ13EYIozXPUbglgFFX3KTIULi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3bDd1qu/HqC33DHOHR8b6gwmLbYPll82Hh0xgRMs5lYnO3W4t0abhqxxaTcbaxC3I8mn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wgiqNMAZ6zdfMRC5qwZdsAY9sdlvhhnqg0BpuB1aMREgAqLGEKFF6fzBaGAEpT1EZoIr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b/aEm1Wzp7jJRDhz/wCRBHDfCYxhUPfEc5yuKrcNJxQd+YEs5eKplaAd4LMbLgsRkYRB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YAc+YYs6gO2FKv0tb6hq8HTl7uNRIcPohIAzNoPxGqG7hNZt28G4K9KpiUwnZRrXmEIq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OEuZlZLl6lWFBQ4igq7OUxUhVRTnqYJpgcO50eYKsikC9JT5I2sWwLZnmUlzyHAgxthX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DXBLs54jgvcv12aarglxOwtbOyIGcOAdSxcU2Lcr1MHam2lDEodwsu8RFyTmV2AoA0Gq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4gAb48RUtljBbxctSmgMF67JgP4+VYg7iVYbVWYiHI3RijU5z5lQ/wC/ER0oUo9pcSOG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urDVwr1msgPP4lFCga35vxBrFoBLK4fJFdWDIsOOK3qfbxKJCAUKOvczY5T5vR5l3hqJ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3S4fUSeOzdlRIGBBLTdxiGYOaocnuWMhNlwP5llUwZwN46juDKiUI6IcZoA2POepYqKl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hBj2eJUjW0woi7wIZplt3QWrq9YlDejTmv6jysK2LTqoQoF7NOqgXQVVg/EUaddsAP8A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QVOsF6XiGB7gXvxK9vLkRVp0LZcHALfSGZSFR1PQcRstzP7JibsOZYDfd8MFFbcuIQZR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Fi43LtYR08A9W+5ioO6VV+Jfhn77yhauTqteIdEV5gwt+5bSYilZxLxvtx/gRKvn4js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HJAEnALtI3giBRiA0NXRl61dBzhqe4uuswQAXzcrIybjYDY8Me1FkV+RphMtPKr84fiB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qH9ttm30l7wagdE9R4nFLVY+YpP3JxfKQgGYKaPbzHFqi2xZpl6gJsNs6j7EAXaVZUQB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zZf2JWjlgxW+IqqMxcHUKI5W2MNXFVnkeLu5kTzVgnMR1EDgz43MhgG6i3HiIphK24Vf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viopxuwaMWrto+Zc5Gk/U1uXLVjoOV8R5a3tbnwdEex4ai5LQrYbOh5mBiJZ09rMyitA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uLFckGbWTNmIcVf/AJbfcLQErJZqtkRXHNnrXMrKjW8K1FMnwr4i6G8QCMDjiikaUeeY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0vkChpzmWDIvgrTPJJFef9IQyURCnHCcP+HTHJ2NWMMdE1I0xrncP8Ok61g9JHD4hHvT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ssSEEVBVFD36lgJ7TvN5ruVLIeFo6qPCOnrMSxgqGPQhZNJpGfXmMawaqu3vuW26tKMB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+EOQShwefMsZ0dIiRCSxVA/cfaypWfZ7hHhF2ifMPMisyF8SjAMOqepd7F5b44lQgYjr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TvMdLxFYUMKrGjaPEzIJgjGCjkma7YAhQV8ShLH4HkjzDNe718RUV2rK3MUZY8gIt6kH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ecQsKaMOB5Qi48mL1cqbnczJcuA+ZULw+oDmyt6C5vSCjcFSTdFV3FSd8JS0DvtvY48y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EdbyfCxalaV/13LNkMdxnCBVLo/iC1IKFYI0CXYygdEKWSkUt/pKVhXWIjFiw/M9ShDc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LqKmWr3HSKBdK15lAQKV8eYUrValAcbfMORwBABlaF7iopXRNKyNZhaWvHiNd3hgDu8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CGrd3zNB8uyeKHPmNbe2/mG33Fq6Ecr/AMRrZV9wgR/4xAcDG4s/mCN4s4g4DN6u5Yoq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+oXYdyg7+Kjv0f8AEvkL01de/iUY5cFpSjBWpYt3NIfFf3DT+AWfKLpRAaq4lvmNFd5Y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+YlrqUas3g8TJuA/zFE5aBsogngYC9Y4gu3AwVkWnmOdwpENcXGysqIjexcK0osc+hB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3A8xGoBFoBy44jvMYZFudzkXkZCeTc4hnei/MURwCbL1E5TF3+I/mDLQ0Oj335mWboWm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VYQqhwNw5yCfOriVWWHTAf8AiBRMQXlnRc3WX3KE1EvqJVZwZmMoxZjxgxC2yK6Ec0X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PxFYL5amOFzBxUJfH5Qun5YuCqdeYdkBNbBbWjUvaZpwd7u40PCMrq8pUe3oAqitys04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0kltKW4REZUCboGt8wawoeXmYNihVRob37g5L+YrsmQqUJi6F2ysyIcQlhMgEpdsew8L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FpR8wbAHpI1FxXb5gUWC2psgM6qo8DE5MoTuLYwy5TdS2WLKGsblCDo3mpTT6Ubtloty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a4FveYb0RkD8HHZ8wGN0rX7V2RqsA5XFyNQtxOZHiAwLxcJ1BtNShtFR+omhu7Z6gNcM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iLNCgoiaWicG9/cUWqw3koxEa2DaiyK0LkEO4tI4Cb8kai7C+4xinRZj5qASTmuvMM8N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cJ4lRjhCl0wcdbhGBiFc0Uw5lJ58UacXGtQjyHiO31XLJctqDELD8wu40LkHMRckA/CW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YHYA3s9Ral6aI49BmtQiIguEoYhqRLaRlTR3RbfU+KqWaxco9qUFqvDFMHcIQQVIB14I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CwxDPuMMHK71yQKG4cguFRByoSW+oRV3nAP6jI9esrioGC2PHqcEVCmMEuC3ZMpAkjC5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y2p8it+ohdZKMWN/EdIvgVj3EAilYaM/uHryNXAsrGqzdWK7+SChgo3iu1TCpRXlIxyt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/PvEY5k0HiquOZwa9PmAAVsHeTZ6maGEHbOWDZ2qWSckvxkCqrXEttYM8i6C4G5JoYLc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EzVDc2DAaxYHDV+oM/kUxXmWj+TM8PuCJICmKHiY7Hpuzn1MVLi0jUXWQtGCtkWSgFOJ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SK34YJbKmU8aloZLRCOI1shFnbUHmy8FDs/MN3ov7G7iUQ0RoZX9kHuBeHKQMvN2OfMd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BwXyssXQ0Dfr3BChUDtmy4phPQUhx6YAeFKcAxqaUdk9pzmDHjU017X+pVka+B8xlaGlR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L9tt/EYRDkCUdWz+oCw3XTl9syZl3cAhvFsw3iceIXuEzBTDgSYPcZ3cRqmbMfSRXyuT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tGk4gIaiKeQ3GQ3VtLfxYxBpOZeUvEoawwGxGusTTmYUieY621KrqVlCZeY1SCqK8m+o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3Aoa5YWOq1MMLZGx+oEyw7XYq0rku68TQqg7DP6lLgpTWoLfRzBmFXDqI7d8e4zgH4gP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D6QUDgehDARAEg+H8kDC9U4+Bj7qFlMckfHUaIo2vshWhDBdnqN9yyjBfcuEK3VZiYmy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EUMUP2iQAdMAJ1Fl8YDP+IGyJvQfhqWy/tjQF/mMqbQgRajpiIgHB7bio0dgRdIoWhSkb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d/ziXKAPiXfd8xK6igCSM056fTpZbsqrXgmXMQeVAhahJ7DL92xAeRl+IZnQM7tmRSmD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N0xA0yddQFFog+DhhigCP1Li0vZFRQXipVFfMfGpXUUM59S69GGyuMr1D3Ve2BOPr+YH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uI7ANP8Aig+yKhcvKQeJqMKsvJAaZ2Nn4gC7d5yX8ZPqBX0WB6e5RgrymwdoAiuumQvj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w4mKZs2l1ZIMRPCAJ5lcUMKrL5qKh25GNHnzML0yA5TzK541wghJDdq3NzB+DhuxxcUY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aszTGk7LeFXBGuQLxcJIswiYYCtXbbmpaTLQuPqBVEWC1+XqJJ8oCMFvqYQPISqqpZHw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Yj3y26QTXQUW1+eIwQWKjjJqV828MBAWVSzmbQr2Fr5lPm5G68TfQafscS4vWx778R8r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qZqgHE8jqN9GAZON8WsUR5aOXqBFYKPVyhjaCtZgqAZEZPcqgEfh7gSGONbZrQzAtfuX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/fwNSz207ASpltkp3cHicfaE4qcetxWkpROjxBALavWCaA04icUBvELzziniFoltGxmw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aETkhVFaFywEwSwVvuNrfqDocbYWtC24ipGN5j5wps36iIN+YaJ2P5n5XBfKap+IUrR4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NP3AAAvaC3LiKJ0TR5lLmuYEV5fmCrxcuVcxaNsJRd8+6I0yibGD5qubJbHGPpAf7i8S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GOTlbwApxBQ4Ur2no0Q0C7Gx8uq+IJAqae7OETAiCAU8MZ01D6FZbnjPLjlVxi9EpmZ7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Zb5fcvlj7TN44YhAlLsYqNXuICIRV1IXlwq6suriLIIQbd5jCAspbjTcQ2asyeU0fmIV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EyHKgHQr/E0a0Sn5ORKdP7K0dY/ZGerJ/E8LN6tLcW9K5h/U1nPTA1mmpSy8Ql6S67lS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WyKu4aorIl8R6iUUCnisx1mdkgYxVXz3KDdysaVVErRPgOm8sXTQuiWeWLjaF0PVvcC3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QRKQh+GIc+QrCK2cP2NB+YrrxqEOAT3+Y0G77zCzYlQW3RXETTWtvPuFmdZxFFApwsOY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EFcDvzKglRd3IHJiEbhpt955OmWBvV1NLZEo8cQUONcl6SFhTkuEO5QcCgsrMrxAwGB/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HkGvttiS1ulwAOTEDzE1f6Dw54liI3IAqkZ3VE6u7dn6gqiNDfAdPPTHUhCDzBscCAv9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WK6PE0uABIHJ21XcMADr6LlzBZYvqBhKLfuLJZY0QfQhpTnHdam30wtX1LkKxXrNckxU2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a1hFNCZ5EJus05tTqZ28A8ZQwtAxh+ZUbDOUmJwNIMROHUblnOcNtXANLmN7HiJtaqsg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Y26S+2GcrN8y1Fx4beZYpgZGPULhqW35GLjK7S6z4hpMXUfEJe456rMdrNQNscy4qzdQ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OSboWq8S0X2GmUgFUvra+5ZiKC7+yLFKqVLem40UWWkGOCmmYgC3DPSCWZXNxFkbdkad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GBigz1jLKjS3coNnLIEWDVnCv8MQLCvJpGcOIsdq6wxdml26YzHN2s5OMS+QFFNOmAEN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2hDzLIyiaF6zNPCi06jmTNA2vD8ThGaU13KU3YXFBeL5hW3UtkHZLS6quYjqAVB5Htrv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EFkJWk8jCZWbqWIAAgd8+MwoXqs5rpi3EuBpOpYMjhWmash6m3WVP8QxwhSWx3HCmRrl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d+IPLDKAvBPEQYYFmcAIb1wjD4fUExA1UB4jlBa4xZtFubAsX1Fk0FKduyYDFQPDs9xN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EhbdckOGjEHKKVrVZWRlNNEyKO4UZAk3jxMKSYLCBk9g3EgKukC/uKmA5Cvsx+45o+qb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2ivvM3eJhO4NhCVnzATS1iPi21ol2RGM8xouHaVVN88S1S5S0yHAhCcq3V8zYXaFifuO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EqfuPyZV0vB8wRq1YDziLQNpk8h48S0KqgUrpGXhm/M3g8S+SBFnUoupY2pMom4j+6ve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eVzDRQc0kHgJeLwwwEwr8QGQuxTA2g9Wc9R6fxNnrOWMjqz4YEq8Q3W+qlEy92ysUxr2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uVy66imEW9LLEFnPMvHXLdvfD4gWlLKz+nzDFM04o7XMIAGYmTqILYaWqwhVdgUVekj3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zESNwKwPnu5iclS3T6YI9dxqcbPcSBolZm6rmVwfUWijdw20EXwtPHOuKfMayVKb0vt0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XKr3MjtxUHG4Foq6C5mQJZKeL4NzJXJP4QAXGFQYlFH7CsD7IagUyj1/dfghLSmGHPJE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ZEMwC3ZG7Jv3PRUIGiYEPtCW98zIDh4gYvFwLemIcxxvBKHW5UCjsvVCx0NFqQ28wCCk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Bhzs923UMzQVHV5nMWnXiUXk9R/wwIYxvuC0J/mPhpmTqHAt74qCOpcQGNLjlwQjJjxk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jJd5SIuTkJxLrEmFhf4lAFq+g8PUqLhpOEioWCE8tsQtJO3VQ2UCDgea4gAwKpYjfcLp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nC0qCDaV5GCFCnm3HbJYRY7mYKpZK17lsqJdbXqGGQpYtvqMq6gpuufc3SyWKowcOnSv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8xTzBiB5jDiQNIu/DBWXxLCWQlj8y1leI2DcKqpQXi5plNDDmy+xYks0mq7KPUUo4Q4o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1iOqAreZ8QCJzDHqMFotAXX8y0ZObw8RKbpSdQ4g6qN1MaFhbk8+IMwsQ7QG+K2ORK0w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XPP3EqKdGuYKIM3qO88jUqAlm+2Mdpcp3LfIgPRKUvMBAXpNGckWBAXPXiNhaqAoeoWE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KtzzBYloKorWtcRjiZxHdQLaiy2sXTmaLbACYhpX4S5/aZtaRj1DZsSwXAHVBQ9Y8QVU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F0D7sgiOGYuCGCotcM0m5sy6dY0EM38wYnC4RooPFRbEdNfa0Qus4FHnND4ImgxKyDxK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DgPZUjxVwnW8MQ26hiC0FjbZxuXYpTdFu5vgXRXuKjMoFsrnzBvZ5irvJPxOIAOD1FpV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gIW8qxXtUutBTGIMyA0ay1CRMaUBwMOcQxrgCmt683ELxN3bYVqCBFuAB2uZQYtqay6z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LxMlrA1yT+ICwivLd14lxfMS3bvuIG0BwK5lBXsRwlxuKoy3t+pXnUGiaHB4lpSJaeqo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rRLvKanLWry7iAVZW3BRDsDYr/qDDmRCCtvxFm7NNnity5jISGzL+phVCmy3fiZxq4CW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tlm37i3fJ6grth3T04Q2QqFCnQ5hcNQgQfBzBLpzcypYnRFoz9y1Y6llAsxj3DFfK6YS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EVFh/KVxGMW8jqkD+pQ7ATQPVY1EFoKOniydAbOO5hCq4Hl4HgCvjcKDyguDRU0KzBxM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nuFqy5y+H9ZfVQ4VDNk16PM4Kk2vFO0OY2DthRyDpIVEAt9VP5/3GFuKPHpPHfhlTVpr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ii6Hh8mpRTbGoMghwLzEFtxlAuTo9dw+d4tt0dsZHKwuqWDgJmJdqSVPdrZiMm0u5zt3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OGjMLKwuDS+MxHVgtfo8xEROGim+IUMTkt6iCKsEAyFaX3/Ee7iKLZZYc76sGPdK0Fcf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sMorXlgI8JWDLnzFYjl8mAWFKHi4QV1Zc3zEzp30aluCraxdXLEsGw0+YgCFnICXYezU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2pACmEAbUiBxXcACrVQqvMexMw0Uo7J6Mg8S2UbHAnJLyBME2P8AEeDDdytgyV4N2l0s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bE8RWW1R0tS+XRAHKw8Apn5RhxXY0R1Vii0+EQTAGwK5qIRWvKyMgLUBg9MM+qs0rsjh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+yrjz1A1LY/0jzgha4EMMIJoteh1G6aqXR8ZnzAYcPMxsLDWX1NBO9CmsSqA2Cuz1LCx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yMLTdleJQvBZU0wfcCb4rGMdeZSCTfonPuKLAXF5rDLL/UhsL/EG6KOxXKxwxQH05ic6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xnwtRQ1oX9krck4Kv9Mru6qS8HUSpiMbK6v6m9ghDj5fMzuwCLzznqX+Hzy/fEa1YZHh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fO4eT0awY5iiErBbjIqIr+RlV2XJgdngilXn2jWC/UbV5i+L6IwMuBJtysHFZp8t/uU5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MOlF8SjY3+YBYhdh+HPqEGjhKw8aHzBOynNejR8Qajwl6YgBm6EZyp7CKS0F5Ijn4ihn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zpjhT6hVQRwyhPbBuC2BcQToZEM3BEKADjtni0pxTQ/JUDfa6h2Cocgmb+VZfE5Gt+Y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5xNxiMIH0NwlKwtNywPMd7gVVk9c8zAyygW/uNiXsXIPPR+42hIrw6aI4Bc5XJfMHgMF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QAW8cQ3cdXuXpCnHmXonOZnVx+IKBZWcwKsJzzERSu+HcN9vm5aG4f3nYH1HCnMW2UvG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Ja6VWU8/qa9Q7risBSy+yNZJvMU9zx7Ma80xbVVljoZ7g7gcvgMF2gctkVr5hQW6d6vn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ZI+EZuwO2plYnMCzfWo8ZCdp9fTl6mOc6cdA6DBELvFZp5hSkWnAfcaspZNP0fmGaYgb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9wK5m+C5Y4ANl/uOwyq+QRX5g+sYBWPnv/1j2FexL/moiLVLaiVxceCBisKAw6Ru1DcY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p5uGDO/8BTUQGGXqjzREpbNlXuKH3RWNo18MyPDF4cX+4JYFVbHzAulArebD/ORac6xL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bh2I5Zg4Goi148qafjuCwS5DxZh8wa+zUXVddx8Ad94Q2380Rfh1M6fXJBmRTbaacpGQ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KiXsKB8xLveyrf8AMSj3Viyde49CIESnvL3HRRNyF8S9GAgLt+oAXrTW+cQ0InYc3EVL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oHdRCFLusfD+4wZVeMgjQEMuJO7gMN0t4TysIE9bXAcxEEMPC7ySzCQxA1uHYMHGymEB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iv7jjPkpZDKasrB5rzBhWQx+0vVxgAXdSxtW5svhCizMiwlZHssGeofYmBVA5lNKnJZc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FB1OgszQtg4A/wBy2E0WjQcBHlxVeLPMbGulp9S9MJU0eJfdTmcVKFrHkNxCgTAzXiJ4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JfMN0WuLGJjInzLqCosWCwQOA7hBkbdLFoF0DLEtybQvMdmaBwRidhpuGhkxzChLFpAq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jsQUeZTK0J14j7rOJWFBbiKbrV+CWfOICyxLQ3Q7gFInI9xY+f6jtB5/Sfuiur3CkUJR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aPepeNnogKoUQKbZSXJ079wLYJnUI5ccSmHeqgVxLKqdMS6cpx+papu1v8w3gDUuG8Si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0FP7lKFNH7xjVVf6QFTcynaiKhQjI9QscpnKK1XMRgdIbyM1LRcOuzSvdxneztVYvIm9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lEOUGrKDboU35hzQw31BAsG0xAg65QERZ0kt+5ceuQosMBnid+GFlsF55geAtDZ3csbQ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PmKo9EMW+KjqkdUfzUSo/R/qF3ZtSr3KPaIStDLa5U6deqRJYGkf9lTBRaYbXJF5RldL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QDmaY7Wh+3cQVavSfBxAHDhagD8qUoXzcHwqxJ/B/MKjJnNpRNkqWQpAdv+DLh5lgl6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QBvGzxM3CuqKYa5O4CXSe7L+IcqnMWwT4X6l7eJ6O/vDNsRsARgc0uzJUBq0A2UP5z9z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VDBvAC/GvuJQwOwbMu7zmKAPiW7jwEcB0lQQTc61H1n5m6Qh0q6esnxP2MwE/EwZNe8t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KufdPqWIhW/94f3BSQMkB9xrjgDm+9Rpo9bQ9miNmVgHp8L+pvwDNdf8ywi8eu7WAESs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+omwC+z4A7ZqKbbuF+JiG8k30RLMhs37jSsbWcie4EmdLDdB/MZBlYVhO/ceQ0ReIrAd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sXLYSDflLgXNjCeZU2QtRrHHmdXA5l6h0BXs9iA4ZsBsgjpzTAzRRvSYhWo2Oh5mQdF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G1eC64eKjbNiioQEJQDT37jh6+OZe7t51AxmZFtCzh1FrOIppTDAi5DYeoJ3ERf2Rh42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Qnoiw4hoFDAUPuOkAhFk9xkARtbXMKK1VHhLAEWjgxGBZyc0lJMXzLhlSHJsOaY0a8Tp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LyWKNlPUpUt67Yqou42kq52yGmPIRIu9V8wbA63qVzuBKAhNqnMXTbWto+SA6bRtxk8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CAzX1CS8W2LoshIKUcKrX5jBscmOR5giqeAFyX1ADhXZsrwwrYLJrLUXVSXLaeYYYLrk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jEave7AnXmDYDKVeEV7ar0C7mPrNHBjUCiqjSH/AMhTHJ4NjX6ItGOi5Q0kqgEMV/Mi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nQnApWsZiSqEm1eYjJTeLH+Y1lVqpK01KWnSG1tLAPbxiNfiC1siNFizPcZdlbNilCBR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sa+UuIgVyv8AuY3L19nlYYZetr1N/gQhYqXWngNHxFwSFG3cCiLe3UXNLY3fw3BSqDpI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HJSRqfOa+4AtzBwp6gGAb5itF4tIzD7GPiu86x6iCim87JU6X/s7mLHj27p9WfUSnDJ1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6P5fcVUKNWHrqC0HetPo8QVCAGBHv3NCdkFvQ8nmNWogRv2kogOItZnAtkOCuo4PLH5q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rNK4g4AAzRL0PhUxiiAF8Sm5o5gsjbL1xAYDN5vdw9mWYinemDyPIHBHvFgozsgGVfnU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AHvMx3SEFoKVu4s2V4xHKWPEtFQcbI70AULu9L6WtROAqVsce40h8VYXqX+sORV+Zsyw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rZECS3rG1QdIAFPk8MrMNNFGb0yDb+S8EXLBbY2Adry8zC9POtxcvTtbC8/zOiNNgeO4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XnYRtRhOwzBaAOLqmNKFjlO5gy3gy3RX3LPqoqKNVXJncMG1YxfH6TMO17BmsbrmXYPu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/C8zksoaGobaIyZ4m1xmV1ue4sXbMh2FRQbjaDdWfxCnAbOg3AFZJXeHgPBUFcB9kaPQ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xFjKVo5Dr1F7MtSrxK095WuR7EmBABTvHkeTiWsAqdGCoZIxW87R7qJd8OyUAugAXeY4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jfZyKHXqUtqNC6f9mIC2/BPD/cHSEUJUctXBgZYiHzTBKQll/uYREYSyD14lTV5E3QO5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7gtBCkJ7Zvg/EsubrtqeAlEHbK30kR5UBl3CVizBv/U43yirPuOhpheTPDLISnv7YpU0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AKQhPXJJFt8QhagsZ9ktrNbgt+ZbDlqkpOaGN7p3KDj0NJ79TOrVerD/AHKLblNmDwQW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6WF5KlmkE3g9y7arXw+pbbCPaIHEJ4TP2Ws33iXOw20ViLYolWivt1Wn8xePQiQlJBHu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Gu0QMClQoGjMylAEgj3GAMCUXA0KdvMZdMwDxOBStw6hReyLQKYgZe5DfRwTMGOUsLEl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mu4G9H+4yoMLlXRAKjhMRDrLkXUQNmja3cIe/wC6I+JmQ4qfhKgMuoGBzHQAW83iDBLs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6vl4Hd8dNy5Chik3ExC31L0CzqECpHc5yPEMyD6UnG4r2atIwB+thYVayMF5lzIC2wE59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1vQY85+RGkfhScNH6EvG/Qv9JXal6pLKsX3DZU3NZI1DuHCqNGlwhCv+NZGZTYWy/HUU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EWkCwhfu4ml1tvvbGHF7W/Kkq6grSz0XmKKT/wCoYgRLCt/+4YtNvX+5krK9f7QA5M8o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m/zC3s8/4YstYYzihTkcrf3BqGaxcQEUewEyCM4yoxUA9iYpLALYMhDa23wEpUFBrswp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SCcOZRTtS8zLnrfENJse554ip5vhldcwDxMuWJq7ixJoiBrqJZh2ghfTuICy34VvyxgE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vhjh/M18ywBCpbzE3s62mlEOXqKmH9rF38wmLYh3T/ayD6AByK387glIg+xMys0U5tt8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9sEka3aC0DlawQyPlltsXlpZ1ZHbJICkcUn4gB7aF5Y+Jp+WKOFwHtn3r5jU9uYD59JM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KEEoV2crwG65hIa+LC2vHAeo5fPeQvHoFERVluz+JsVqavIH4gFF6jyuCSUUAZOg5mTo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2EG7/Mq1Cl06IZszZhrmVngQxcG4s2IEWuYiuoiphiIYJkzcQNhkPqKXItU18wGrYDR1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IlAfaRTp5evuaWBAqKQV41RcxV8I4YZmGaK2kM7s5DEEjBuzUCTQZTzLXmLwz7iLcSFt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4A4wpYBloMGXHRF+5hSUWbGC2FAEDqjIru006qEEm5ML6ZYiy7cRqy9FvuC2bQhqyFQF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DnXco9LJwPUIBZnAMyUiXBJ4ADd4Q4luMK9QwkN9iNyzTnDIdQduIJds6SbWUF6ce4V45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RqI6sGrNVVROQaxztEZgsaWuME7ky8e5U1TmNLitMxMQeFmi/mKdhq57USuYENmDw/EB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y5ScISrlo5Ozh2Pm4GctdDQHcIrBFG87zLwRg8ZYZiJYGdHES22i81x/3ETWnMBhwnUD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Eawl02/sjWRFg6uuuRhtOxBXD3LTuTZUjrIJPRtmolvMbizj3FiJXXSHDGjpU0bb3C1I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YX0pjPxHWKNlnFkLjHkZ+PGqitQBc8ZxGD3EXSFlaoaOn4lpx3V7/tUvVxFMEbJjALeS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5HPfwaiOhOv4l5fJXuKX1rdzNunjzMa5aSWby/uW2wSvqOODqINlTLAmLFxOx20tjM4w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w23vmCOL9zmrO7gkObKahoKjm3EFNRfzm5HjsgdhzAZtHpuGALKPi7v3L2xxm5rZbYuH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cmMr4u4iWwzhZ+4o4sbSYfjiFWpsbGCYuBO9qA2sJqUTyeoC9J2C216fxBZyGV7YLop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QlLPRiGzVzwmXBLX4OZigd7ncD3Cdn81L7JjuBnO5YrTX7lagtI6cflK1HJiXrbli7r1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vFYuU1GfLLhp9LiXMQxee79g+IKo5vVtDwAiU5eYBbHYcufMQLDDFhwS2s284N6lTm4r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qtrfUNWoVRnFPweIY6EKnu2DFpm6fgWx3NXaDW65i3HAOd7SZgzVvCFBxhCL1G2rtvbM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ZR2BKGKhxlLNNJuiQLHOPiXIYPEcH3NWEzD+JadTTr1BRBlSNRQqMbpPcuWfVT3xDWIr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FWQ9xqV7qal8cwFgcG0Th8RcGgGy8+NTkMY5Q+aILu+COT/C/wCGABUMUwyOm5m5k9TA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aPZpiKWcLk/68y+zmLOQQ9xat1cBGwzzS0XdxtjbZBO5tJTpPU3CAJSpKhFadq3FCaJu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cRszAWw5Vw+Ja9AAdo9yiKWaZtGrEOQo8TqXFI2AX5jMXDIBegd+4BFza3/7LwRgWA8Q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+UmC4ViWUM2wepVI6myhiF2SgYL1GcAABp+YCE8SldZmlQ6L0o4jQMgtFZ7gzlZtZ4I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LSLYIqr39whAOWOZ5JVrSzQaEqZU4Wa8RHpZo/cRohc8l8kdLNJxGzkMriHVTEo6jgwz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AmIQh9KlFVUKQWrHIJtAYe3vIqCmZ0a7hUcUfWIixqycRhPuOoAh+IUrIVsA2sp77mBQ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iWAXS8vbBYUswi4Fai71MmsLDYApuJQsaVLgDay3KC6w4JSHZphGyNgljHm6PJKstU74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Vqc0/SISBYGSG+XqKh7P1iKOLbRhuabQxMxE8rcpvCUj+IeQjnC4FObG5lTd4gtFniX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xjcEXJRsOoAHkyyg5e5d5riU055jg5iDXP5lzloOJhH9RVKLt9QF1SMMmajsCAQrB5iQ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0bSr3zAooHP1BLmEDXHR1HMForQHLywl1NlFGbSswGuFZ0lhMMwIpzWOopDidXR5Y16H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lDP8wVFGs3zCqUA9xSqFBptALqUsot7vUWwAEstL8n8RzinqHI37IrGgBruZCI51ABTk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iYyANdx9kLvH7gowKccxIlUfuFYEp71CwpflEcN7epdU7/SKIPOHqNa1QtmzkiZ9lTyT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h4K4fDz7gfnC62MD2R0gRxbA+9wmy2fTL87lZRux2Iv8XDJqNb4cwwSix7B93MHU/ajb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f3BC9ofvpGXu0/FF9xEOTvscwmivfsfxDEBAPB+K/mZQDTORsfm5ZitK2Xl4PBNEr7ez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a7vCu4BgruS5o39sWbUJqZZPRAG3eLHMCxECu3cqoR8A2YrdavK2scA+1Kg60RtDOLTX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iCQGt2fEQjZ2mIRp4oZD/UxkCkTionxquLJ5i3cJRWK+ZYB0sl8Qe20UqiDBQDovqK4n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5EJZHsGNMqlALeH3FnV0V1EO5mykfMyVQUurO7hRXjcDXuWYgBM6OppigE14YpEjLmBH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ChbWuIGqZsZYStjHKXjowO0lMqq21kdTidQFtSgCkhtJXFgfETMtgDuFnkvlzU5LGjLF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4FOIRqwNo38oCktnBfUJFrizSROY8LuCHatUO3bFDVozDqCGLwemYMF3ifUHnYGceSXg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qBojBPMHEYLM2TAdptko4loA5e3FJ5jW3UvSY1COQFJRT+Yfhd4yxD7jrIXb5vIQ/VRB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A7JR/RfSzH5jP0Lgl1AmxC0oO77jELp2bKq4m4FHAMYxOK7l6Lz5ghFpho9LK57Emx4V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EAtW0IMkHCtvZOkoo6tg3upQs1i6peV+YVmqW0hBbLeRrZ9QrgQPJw/OJiQAtwBrHcGg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ou66JhGqB0tMU9Qil0NdU4T1EpQjWnwkrbwBZE1+pUQpAONeok3upo5xAHANFQY5czFA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XWGGYWW03Z6mK5xTEVga2xDFwx5bYCr4xHFLpuCxnFRQZAI3bDXUsFgt3BHKswrUJ02R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ntKisgPVxBTkU27hSoTRilqN4XVd2UrsGk9x6nwyoazyktTF1xHKK9ieJQNXpMMrtLDq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0atA6PPqV2YdLMKZzDk5O2IgxhzpxQS3MFQXHRHStHmVYPMTOy7r8RylKu+1lsluOMNB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Y5hZ37jdpUW/EMytwslY4qFlNR6FjnRuW+fiph343E7LxBKsz3bEpRx0bIHcTwc+3iFY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lpfTof8Akxgphk+Yl/4hbx8Sko4CiTIJqvTL/fTFOxsg9yki07a1eV5lllaqS/h2wLXU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XXBHJyc4qE2W404iDaqo7geIl2YyjMLWvKC0aONRAKtM11Eck4D+QYPqEGV0lQ6d7P8A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+v1MAjcdE7hcBY/MtWLmrmGNYjpXHiLmX/UG/wDtf4gi2yoyiypDqOIhdvCeXoT5hGZX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cJqyKKNmj1U1Llce/wDPEf8AGW63Gu28x8RSlxeoWqaDnzCYEGKWSurjQGt7hggDdlKc9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E7+YGYtnRX4mvW6piK54wmXD8yhGIp4pi8HDqxiNyQP7iAOA+4C006uYRo5LtyeoPom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tw4D0GCGjQ028y6gSQy3nHxUpZsrlRzUyLjGlkOC7WRfjxC3FCkrXohRaccuqj4VeDlC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ZWmEW+W5YGFLs1b4gdZUTJ9MbKCAYberlNEQeEv8y5cmDxEuZ1XfyjVMARcRWvJ/yS4S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W/GYHApi8iVADsG3pjdcE6Gj+JXrVmDzCqEWbcjxEV3Ch4mIjKIMS12Dof8AsygDSLrX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8Rg2GmHbiNQDBNOFxUxZ2V8QKqvQcYzGRRbAQAFYqoFmLgkrDcuIDMCG3EBEyF1LRtMc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U6htVF5RiS8glV1LLc4WRCGiS2mOqL5aViGw4GaMwz3bEGccywp2j8H+hNhpIWv/AGJY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8VKxa64gK7CZxietsyjYY1zBk28wLYSVbRj4jgDZHS35i8guXuxymmVumGFfHfMNixru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9ky24Y5M4Yu9+JY6R7lPPxEjmDecRFkeI3h4i0DUMNp1M3sPiGnlVpBAx4A8dEVL2EMJ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jlvJMpdrLZp8xd1VTIow9XHHB7zqbcX6htOh3KWVn4mzQX5lLRrXEWHIuIYR6WPkZF33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baeyJx2VjiFBoLU00CTWY39RVg0+WD66jYYNZjstjryOYRllvIcxAFMsy/YxM7ZQ9LQ7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u68E2ey4QwsPgm2l2QKDKHrKthLpoVodFdi/RGI6kEoDTk7jWQaJn2hEFauHC/afUfEh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gs2jSFO5PPDK8epUNcOvEu1qcVf5MsVYVKKF593CHqm8Js0dUM+43BA2y78SqQDz7lq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btLo+paslVp1Sn+UxVU6Yp90x+9CEvUfStU0NtQZbLFxcK78ahI1aqOjNRYcZWWEUoF5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DROhMviVpYTTMBhtparKgKtgFP8AMSCKLJcQqqgYcMFLub1xEWq7psvEssUVtMYHwCPm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GRWqhslogWIgYgFAlXGG5TXA7PTB21iTYRgmlVrGOpIUJ+LjBoMGogTKFkxNQ5oVmK0K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gPCS6gZcLGOTAQE78SgPyo1fUMA3CmMylrUJg55iLmXZpjVCQp+GBopatbXiWwK6jqqj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g3keoSZ2iWfUE9Awib8EK2uDQ8Qko1RMMLYRnOMYawU1arf7j2cGjR41C+oj2fcal3wv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jmERChhK6SACgnJeep5sMRwFxzSB5mZTRbD4fiNlF3xq8+4xQKU9hKbM5UrxFE7kakK4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b2Q7U44YO4SNJRwav4jSZw2t9yn9wnn+a40sQHaRd2slsJeTxBzJw2MN9xKXsuJK6yKD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TZDgfiZhTNedmfDGK6aQ2mpbYtLLDkjCduX4HcwWT8C2nSMxWTiz+ZfYTQYvkmpHNCls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3ll+IgOb8wZWdATySbHRArKqNrLbmx+JungI5pf3ACt5Tx4qCgNXdQcx8pA/ymIXG8A9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VDqhRHfbL8skC7cfuCad8ShxiBOepc49RZtY1Xs1MiodEuEqlWRbWpiN07qcofPDF7Fe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SZvGGz1GnBZHF6mQBlx4UVF/BC8BNDLN7XH9oR6R4fxFgjnGhcYLFhj+APPMxgigK+ji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HddSgDgmCz6gwS1lBAGmKH4mfAocygMfM2FD4hfZj9wy6oxHwF9TOdwHk2bnwxAyKVW5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YcWPiFGe5wNV6xMViIQpiv1iP1yr05IROMyHOy4DSgGKJyMArMtFV4qMfYKCvpmQRE1M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1aAHw6Ame7ew/qd15tcJWausHMbXZhzUCAyXAwRHiCzfwwMs8aMPBXrMxWVmWITLhriX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sgMUmRi2JgHxrTVHJCoHsDAOxv8AXmdsGsHkcP7gsqYYUvDOJYEGzEW+JfURSssVvUDo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yAGOvpHd/ASmj7p8DHBCxcUf4oIwUoqBx3UPF50EoeUffyz9wcx7jGXZY6TeoTnDxLbJ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ttfgiSgN75Q2FTeQ1c89l2f14m/LmoIW2chdMCs9U7sg6sTxBygLUDu70y2LtGvmXt6I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tPZL5FDTFU+4q5IfzL4jAmLzN/8AIdwZb11cIg5i7G7YYOM8xAEJSNZ6ZQmxYrFvENHg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bfMOBnIJiKlqrNUvqIBWFDbdLHozHlWbm+QR8CVLAZFlSkKCxft7gPQ6kLtuMM1X8nmI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1ugUE+I3AB5aJyWobXRXEIKTl5ymuci+3iAC17ivmOSHKBqFM3WBFEiARcMqToi/UbQl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Ihherg5WDMmy5CWV0rUDIbqazqKrtjEA8Yv7lSuL+44Ip5BuXtC6xfczZbrLKF0HNsSq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RwMWy7gkKuIAAuBHLYS6+TshQGNalir4lkvAeXmZfBSxw8QNcXsCGqq3C1cDQA0Cc4i+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Rc/c067ljB/5xAPPqLqauULqipk6/GoU3JbuGlrCw1RUpfqDjR5MkFEWfiNQzTriHswr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XSsdwPJU4m9aYqdRaqCLvMbrH3LfUcrbT4gt4RC6D4g+3cxGvUCI3Ti4Zc8fUw276YxR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pnn1uKwGzGYKt+1xDj2jkAL9zQL8tR0Q+GbKavmDZWzmYGxU+IaArxNi+zG4FGcDNnF6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G3HNktTVagtDpZb5hM0s1r3LEg7XuXelHaVAVQQu6gLho4JmiPZLkEK2MApzXdxJYo9S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+IDgGlZ8F8ysR19Rd3PklgY2X+LfCtQ+BCksnL4bxsmMl2HLY/DUWGURpdS/sgQKBFhz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XlCbMx0Awjy7mIQ182iEiG0mv8xj0w4Db8w17DGGmF9zH21nY9/n9x0KUtLpa/mBTvhh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0t4kuwWPoNwBq6OI9+aLQc5lFaC19VeIqVGS4Gw19Eb4D9iKJ+Bj4qoK0sG6S9Yu2u4D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PjmPC4gZJ6IugjrjwVmu/BxGlsCqKMEquZVOgiPIq1eJiLCY2q/UvBZbWbOoDzIrk8+4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Jm7LK0cay47IZjYSeIdpBh4fZFzJcquWuSNUGr22V3CVuApWFiALi5O4i+BadviF5o3n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9xDrupfxULvZK8NRqtO1WZ4FQLkgXtThvfURdWs7LZzbwDNwECrShmE9cBik1kGBh9x1y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NMFgSABauFiZqtrD5IPe5ssEokHYdvUoeMlqcG4RuSQfVMbLl11KO+8paV4hlFtWmHwk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4PKyx+o0O1g7ouIZeItwZd9UCvFZhWdXG8+YuBig0qghKrQlFdQCG04cF/cfQTDwE5sp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7U/mAsMCFjy3FNzVVTmMsywd1m4IJ0RMqtxPDOeSrqXQRl9eYlOW49MWGdItPMSUCAYr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niPNzOSg5j3EO7bZplA/WHHxjm4JI2FVL/5K58l1sYeJbDw1cDFCo4ekFzQ1NLqu5mLG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BE7w7IXQDFDP1BqgApbX/kExdsKccB6hnkq10Lv3LuJmtpnDFaqwvDuPWcu5W0wpi+BL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X8fcG7g92NRIMtHGZdQGmrJSvWpUXWN5gOV9Td/qK3qGrBIGbNMDbJbyxY1jllOT4uOu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dfBUAaWhwlRS2/3P5AgLCCqSFIBoZE2P/dw2iNP+mNa1hj386husMYxu+YZXPKftCU+P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A7VZb25hOz/UExR8QHG/UXd0lQirFkVgbUCoUIlNVTFBIvFwCpo7gJTutyysAeOpdq5E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7nIZemJy0zux0xaorvqUOkhVxKa3FTEoge3EcPW2/sgqDhTkEcDCw03Unof3KCBQveld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Q5lBrUpg82QahqSsWET6gFKei+OItl5Rz5JoslXiomANN5lzS8h6/wBTkCrwy7ETN5g3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AJFJsilWEUa6nHrLpgEoXm4AJhyP4mccOTIHuoNkKy3ThDhIKIZh0cleCXCwYw4cAPki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h4dJpmYuZ7xEE/uNoajazKtr5lLkA5XEITa7cHtj8tfDHC5isg1Tsv8AQV8rM9gq3Kf2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BA0FXL4YBXlz/jmMdysWn+KmNAGa2FuPmBvnK/5iVTbw7lHVKMEUiW08XGgmGW4S6Ti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2SqpN2iMggACFastDggxKpgs3CxvPzUDwlgWpV062YLy1Grv3cJ/UAABjuZUeHUMIb/E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EBEjYlje4UeVR5fMwjKOWfkiEG4G5B1NKhvm0dhAHMrGAt8BfEXwu9t9Hcd+GXZUhXCn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78TFK+DazHThfDz3Ci5HROPuOAkTP5EuSGRkg6lNjRAZOoahGxpTT4CipQ4lkUjY6M6h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K8+4BogroeoWAxTZoXqXI5zp7Zh/k6CLCBamn5jLSLRxa/4gSlAK6mAzeG8evULqmbrE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IMwC0tMbAUDQzc37hZXnPMWWDY2Q2ijtAvM3ojYADRivcaWkoKqC57JUJnvUKstYwQxe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YhwIj57hWP2IGbypA2AKqu8yzeVv+J+W/Ud5f+ENVrfM4CI+YwBd5YCo9U64GV3aVUt4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0y9HFR4Ex3C5LiUYB4jlH3bn6iLGznmHZZWwwjSsRwkbNVbsrcTIfAidAHjCTLqTuG70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Du68QZUeouadrE5qNshmUlMjWLzBWiJFpaDdxSCB1c5ENYqUZKh7jtBPg+oJbz4/mVOC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jZ/qJvvmNoJ4zLTAvVoDbuGg0mUwW4+izMAIbt2xTVmtDbCxSum2XVwqEFB6YhCgc8xF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ZckC1Ien+YVci9plipILsao+YAK2jnbdxcFNwmvocQwwfPNRbpi9sTVmniXxo1AVKoO5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xhyK2uoa8GT2XJfHzCFSbvOw6IB5MEXBE1K6s6RUfAb8xRvIWW3wKQQMJ4I0/MpsJtZs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4EPqKq5YGm/2RYwpqdAmtTHuNFpXG4hM+wYwx6g52tNC0xM5zK+/uZtgWm4ZnzQoGv3C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UMgRkrMRvAF9DcFxKMF0+GEm6gBpXn4mDFekEqa9waELtGHq5o3Glp+GZcInCMDy8ERa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An2iHsLUCcHcHv7nR73gqcJmQXFqtoYDVQiVTS3LaYAcL4e5Uh8CR8y8WOzsxwhti0bi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VIDiV4jEPQylNsN0RYg0wGmL0PAjNkpSlV8y169pGog4kwl3HSWCs4pM3L+QsUU10QMf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G6Mw5grIJrkl4jeS4Ji+UV9ZAqodAG5/xuK+Kj0iAwADJcsKypqx+ZnA9i1RKAnd29+I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NAwnZb3iLuGg81AU7Cyx2MTDBzxUSMCFZnwinVTgCVktBPnqb0MGufMpVcgdx6xGhx/c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PUJwVxiEFfR6mMsQbweI4Y6XaJLFCW5ClXuFJ76jB4gJKqW4L3UAVYbMDqCgFqTjn7iQ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uhy6Yx3MRd2dENnVYk6YfXFRsSAac3eRItLglVrJ/EedH4UsYYtgE3M48y6DFuaH+IxE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UG1dVDFzaGEtghW3QtryEZda23wxLCLK0zzUUUFQs3yjLiInFB1Bdy1scynLAOdwBamH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lsEBVNtZBgvNQu2B17qCgvRzlxUXKq27X+ogAKTL6ht5jozNc2VZLDlYrk2Z9kKkn07W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C09RoSq6gOFcblkZqVFQWo8ccysLtsqHk/cRgtvU27dwfqUXzK7Uz3Ml3AJd0vMqqwCO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DtAmzMsceDfuXF1e007gACB5IGOfuWrzXEMYLv8wsQItKuQvgqEtm+HvEe8GFzcwqfE13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o9w1RV6lyDt5hBsAoZ0HyysVZDLNTNgHxBVj/tFs94iAGZdi34idlxrTmc+OGOOMSluO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mEtksNTDFGFVpwZHF+w+oxIy3s0/IQY/XkafX9QwcKpoOqTyQKJDBYHqCYwtGQM+2YMD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2UcGY2IovUreHiWMq19+YCnBR1MNub44g3hNzFJ1kWHRN7XuYPsYVDeTubCpi6iXUoVJ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S0v+MMySqkc0bfX6jF4LU8v3W/uOVxn5Us+oaBhzZRFfDDFZVfP+0dJT1/6ga+RBLo8/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u75ixQxeUxddPto+ZsWoGuk9YuU3FqDmjBCZGMDDa0NK9Nx0Vrt1X+LjAtl7rUDnRN4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MuJkhl6uIu1t7iq5/wAEQIvbGOGWaUdcwxQg7av9l/cZCWqifycRpFFOjuUctZdnEB8h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KQ0Q2/iO1QHYP8CHgTprsmR9upS5bFpqNLJIFPx3KWgwuDXROQSrUbvljST2SL2X5ikg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gMY/uOLyw4YDsHdaaPiMd3ae2z9EEKLRaIeZYaQ7G3cGU8EDfmYYBazPzB010QbagMEM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q6cGI8qG3YJexZWOfC8QoQKUmX+yL6soUWpYBTTfDXRDoMp9B6medQo6Yq2TeTeIFQo2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6uIsiuOrgWuRBxFIgDY2ey4dwtQOaxj4hmC+iCrKf0S1dTzGCvIa2QFciJb1KZgDTcYL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EDNdrmuYcC1S6goNpuPG1kzEYUUzKrrbEoBq1ywKrRzbbFbQmFXkgptA5cRSIt7WCMYo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coUwXlIGUFh84j+5+pW28q/iBS8r2Sw0qU4JYoa/iPs6r3sgrjmAbdWUaOaILF1C0Vfc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8JAGOMbiVIt/EQcDZvJLxo06IqF+hN2E4w3LlgO7JVVXjAQk1TqlGYhrwPPzFYw07QBs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SAxAHxbMNg8tLNiqOwzKi1N4q4G009q+4SMryF/RiOwtLF+4G2g5KPrcNC95DD58RwVT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aqPxEMReaL+eIINOhX6IYyyYQar+YiBF4P8ABnNi6RWZqCcuDHtZdCzLGw91uVFDeAfi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jQIo6M354qPAY9gxJkL2Uv5WABC+FA+txPmezHmoFrPIouVhWjOJRKeggLWN+Ut+oFd/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YkMUXbCZqdga+pZ2YWM/UXeg+WZBy7uCBV77g2FsOcRAVtSWIofbDtbrzDgNZflOpDiR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EweSIGTiVX44IVNqOYBwj2MAc4CBDlUMhaGXGyUFpkkhG17s11GE1l4aPKN53HEZ42W5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7hAFMyOPDLVaVcteJnq4amfFyucATZ2yv6izacgKqVQBt2fCc+tTg9cMp1QzBSFSgBqu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EOE39hlFECrI/EKFXQrY151OH3D6fyH8BsjUlAm183n6ZRp7gR9uZaXtOD4i1JDWdp8R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aXwlTCX2XoLLtCw0fwwp46VaXLoGFLdW/wBy6rRFNcwJWqeVQMA7hv3AjItZvh1L+zhx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eSw5ViwBRSwOStQDbfA/UK4GUmKIDUosBeJyIIXPyTpI/pjW8laBg7mWp2AXM5wKGFl0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5za48wTcFLGeri1wGnku4c++DOKgWCEW/CX7FwHB3DIkHi8eY7a8Lbh9TJ7wM/QjMJQTf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YUqSRqHJ7jkK3kEGktEMXDLzV28/6iQkcewwy3BMFQEgNKU2fzNUWFHC/MtLqI1SQTYO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GUTAlldgTJhYDKh5lxzRGHp8YhDwo1hfEc0BtxUMKJ04kc+/iEyJCaNvqJKLwMn2fMDB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WhlE4IkDFD4jHV0bA2SIxaOxY8RbbMvC8D5qIhVAYa6e5XSXJhTj1NFGzbXkhqh2r11G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iSIQDfg/mChAauzOrqOVpR7x+ojIe3WadRGelsMFKvDKNGZ3s3DmxZZVdI7krgFa/Mzw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KZV2vTKmraAlrwwG1AozZwyuqVzVVp/ExbiZDb/1wsDbCzY5hN2gXbLdeRP7YybptPk/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Fsnu5eu/uDaUuqZY4sOILYNwDnJEHVepk1ruWrXO4qu8RvdvuWbFYrH9RESoO059TZe/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Y8Qx7iBiq2odHsuWJsBVrzZ3bJnSTL2WPHZOMebgaN/uYbKO3bX8xt5MdAx/EUWxvE2F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kumAwK9xGVw+CDZw1uphiwhVYqcepmkwCFa0xCmChms9cRYTcYtcMW4Sw6aOElLrNRN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lxhmc4Nko2OgsOoTVtWB1yuOVlZkqkbPzKrDBo2MNQ4cqg2aJ/uW8D5VRcn1GksbJP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tlqAVeCsMecL8xoNOuKgJwB7RUrtssesw47vmclWPOoNWbW/qHBTmWDRkeOItCWI3Tpl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TIB6mkVPxs5gAIWDgHTENXeVXjGFFWRyJUQwIlx3n5PHqX/8B/i2XRX+GaUWJuuA+VX6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AxHEL7jsnzcWr61BEo1Py5/ENf4M4ieSXWoedNwLaxzLLEVCWqPk6lySw5l5Bt3/AIrM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jaVLq6tDw7YhvnAtXbsrTFenv5eIxqaPZA2BNN2VdutPDCDrE6XBH6cwhL0zVOn+YQIG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5YWJrTXdwhdDrb2B79JVCJRwoBbXOpiBQCzlR3Uy/tar3oCMQgycuV5iy+m7hOCWIUbG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diAC2ZaQfcRVAA59lQAraL08JHKMKufxMdPmil7zBhJ2io8XGC6xaLb6ixA4VKKNeZyW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HXlBoAdRAw2gzH3Ema5aLP6IXUZs3B5omSKx3XiA1AEEWLrEqeYMMsXBk5GGi+g8yl0W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DFkFi17ypjqNXilnNwvVqSyGLOjPRj2d5DZzqA4AA1s7og2mBQeY4y1NfcCq0esAttRL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zKzogKKDkZnp2G41JAbiKOVcxotZbxATIOI1fDXUSyg1UoRrDKOI1qe5XGUplmRZTFzY8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q40Skp0wgItYeZSvQv0zBn/AKItSACMSgBOIVWHHHmWeBBTeI3Kld1eYGAuxCY8mCi+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FXAPl/UUp/Av6h3JHgWPxABQP/OI8/SP1B0UXs0/UFoGQLD6BX9RYbEchz+JwoXNf6QI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oOzf6gKX53KCJV6CNAUeSzjcerECwAOAB9ykFV4QwFTCd0tfcrUeig/mV0Z2AT9xV25x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gAP3EXYeAn1ct7Yt1Q/cAVYOKU+85hwH0z8MoZtVYf3KNYu1Kv7iZd+elPm5aK8VfL8w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V+ij83GoL1vbAoXeXIuBN/UibIvA8+4HYpe0RfiWLKfM/Ma6Q6ssA2jyog5ybdtkLKIn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dUQGSu0iMBdKsQubaubwttd2WsfiBiV3yI/idCHkf6mje95/qdI9CfxEVgfAp+oKqCLm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/qXEwZBuKQwkwKPKLp9MZrLtvYNbXEJrC7dD46Y/lzPrz/shC2W1OGXxVKNrT7SqpOA3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wHl8RDqIFWKBX3BsooS8tJg9mZexW5l4IRpFbI1coK0saDCfno4hFlrbZ/KIzZ59n0lp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CF2b5AU9eYPIfXODhnjyA81TwofljwEu74LZU3fKvnxAdkDcfqEbwwm/luYWlRRuq5mc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qmp/uDeXm1ke7YJYANUBUR6AzyKPxLmQGRssA0N7ocksJil90VSK/wDRMwCBC69QsWoa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IIrurm7uIJzMXK4BSU5VEhLXQ1HUTeEFSF2gnERig2rs7mN3rHfqFwMNXivEpc8Kn1UD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3jTfiMpwUyy9RfNwGyxgGUcke4Z3yhamFhUNWW2yPJhXW6rmJjeByu3eIepljT5SqgAo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VapblQD1qBMDEMsKEJAW0ozl1Uv6QuKvSFY7mRRGuBXiD7IUworYUEttmQpqobp3fcQH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EcwFRMbac9pLYa7BKLsYCiixbRPQXFiXn5h2xDdM16lkJVTn1CNuhqwHEUoWEumxnBPq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8avqAx51J9BioZweGcMK0LVa9vaZKdtS8GFldtXeHS3kmZxqOOC/I8wc9gcJqoCsZ8Rx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fUNHqF5rUuiI6uXp8ylxU4w5GFVR0TIr+IHGsgL0yPiMwVzUtTLC1frtUAYJYZsBVJUaP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YB8Iu3MWlrfmUDI0s4/mLRbPklJRblsv1K72rqwVxKMALyqvNTDLTIcRznlY7y1Q3TU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RXlSGZMlUzM8VDRZLWgw3dSivfVy4qz4IINCCNFO4htSzT9zE3uURzVOontryRDg1Mqv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iDz+JlwjgU+r4iGPtKx3Cgqm8bmaYamrHJg3rMMERYU08nmW9tvN7lO7uG45Q3+f4lKB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J+alU5+2G2MXuUycJas5HibgaKCG0tlv1Cu4acyhqipWb2hgjz/EbZdSt7gGOoBW8yuU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dcRGs/cK1Bit91GpCr+5naEp6u/XEumijRz4jntsoyNN+mECq0aIMtOsR31UHSX/AGjm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dsUSnmJBFdvEuqzYzPMtku9NbgHDeleoWfMFBjDncI20e5gZr5jq8gM7mzlReJS3I1iJ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bzuJLqpLu9x7lMJzp4YqSbC75lUa9DTt/HpiF0XFKGk/+rz/AI/U0KS3Ry/BAEQB2sN/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8YvPmIfT8wkWpcm7GdLqGMf4Me5uHlkPUWhSfmNMXzn1G6X83B0MDKota/wH+Nep9w2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HYy/VcqAQGmLb1AosafwYYppTd9QEY4F/IvjqPcaiC5uW3MrrpRQBsO3EXGHMT2AC7E1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Lfg4jbpUo37dRX9HXFF1hziZkVaMKeajqM2WPP8AaE0KHvitpIFnFq/SrCDJ+TUJzKap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d2+IxZrjw4owe2qvEqESq5h6hehwVdtdwABNgM+EGEAH8iJEug1g9+Yr9FXhH9TP1L2D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wSBFgF10l8qoDCnUdmrdhe7mFgFt8g7ht9ILg+pYi96XDbghpUrmGqjJoEK1n3M92INd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Ciqd3DC9VstQAU3gONriBFTi5f1LLi7o4fLBZYxb2JXyA/ETMLviDSNN1GAhYGpZnCny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LvEstLetRKRQbnXYPEboTLKXVa8R4M4fuMwKJVdSwEW1fU1giU3xKJMt0tkYuJDQfMFX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IeoLLS26cXKnwoU8xRwqTsczJVk8EbObGYlvXwygwezEO4h5T8p8H+QsS4QANdQhX0gF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RSYtHOOY4VU5jeT4eo2PL3fMbq1SYpYXwbrSyhdBdc8RMFX7JpnXRzMaWnuUUFkvINj3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v8Axf8Ai5f+L/8AwM4IKaf/AKz/APVy0GDK0n2Sg0MZo4+5TUNKcyoDrV+YAsc2Dk9Q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EuzLxKC3+ImAPfNXm4QOxFvxIw6M0rmo/mKtkyHmHjUYExvIzfFNt3CXAeaEtGDu4+Yv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jWs35zAJBTYPgmZsY0bH8CF2gDCz11eJvIGrXj6lXBUYAUV+wlRVhgPS8S6akvziJZur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rfaxKRgx0KdkO+Frm5lZcIKgpergFPS5IZuP8yOokcwV50ccTAiNjbKOxLbdOpY1dnZn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4i/1m8dkRFbnLh9TUG2hucPFtykx4bANj7jhlyG4lqhad+YmPTwN9xAc4BdB4gPQsA0o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cQip0CyEBB2FmpUlvDOPmArVaGe4cN0GuIAxk2/iOmgxWzDb18Cuu5RVJYG1O4rmri2C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szl+ceYkeqg0FRjhJyPuPdjstj3ADRtRiuamS61ZzbEyRsu1iiVCORKZfbEpweGAVagM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gurmVPBQX8RGYssGUwhCOSkd0AtMwVx3ORICKgP53pXqWLKQPn4YBHc00VzT6hg0XJr+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aSSrqrnImQw1qog0M9JU8P8AcMIVqBcgC2DS9wi3HCWWck21tRgzFpeRMYeYu5hA1Z3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39SnfgZN+nhiZmw5XFyNag25znrMCPCqo8Fxqoarj/v1BLhXlo7I5jlsMb/2Rlqt2uYc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KlGsyA8xZtN0dL66i5dpfJrIMawFWqo6hA41hYus1rG348QAxCF4pjG7SkL9RWnEhSqc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7YRFG9ymhK51GDmS/K2Pv8eL/qYF8vcAuuOI/FnSdxUpo8RFoY16lw5HzKy/i2V3wxzT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SlvUG9WyoMK8RZWGuY6FeoHVagBdp5PdRUu3xUsyXOJeVn+5SEPd+mX7MRFlStLMac4G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YpOSuIxrBVXi83CkuBpxfUDbDW5lcDKciHQzAMZOIy3t3mKbe3MTislQXFf+Q1BnS5WF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k9xMYqvca0X6hm857i05alUrnxzHGAeaivJ9xyntLiOC0SOeqD3mZoHkTEB1Xdf9iNa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LV4SmvhPqPWUWdGzz7fggKzl4Ty/wQoTa0tsVMaCsc1EEhWtVouDUaQqZWt+EuXBzeu4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4wVzLIzm9dwnEJxVLLJSKw1Con1Vy1hv9S6GmWVXI2IQoMFddQU0aHMwoZMiafc1KLY7O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VAVOGMFPyfqbnH+OJ8f/ABlXoX/OhlzCVsOEuSq1tYcvy/xMC9+IIJYG76nPuq8HB/ky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qtxLKGE58dRFPFtQdL6N+h/MolK0M/mVD/Kzm5YbSq2YghrcXLMX2iSSw2PUQg2VhKFf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1nlJdnRtabvkafiGqMavHD6vD8wF7doUcRcnTqt1cJNYtJk8EMgCgpXJ2yk+WIt2DqDU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xqe4LXI1GX8RlaFC7SgejddyqKlWnFP4hUAtVhZ6iasGQZdyiCGKbqOoXXJUYt1qsPKF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XNPIu1vUJgl2C1yTSgdGfOuYRRgKVA9krfYmJKLjYqOAfCZQCoFr+I0SnQPiVJ0aROTq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jszGT4C1sl9QRoMb8SqWNcgjks+ToiC4ath+OIssdijLTFTL/iMSCyV1iLMKLTAW1RXC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GvGZQin3qWZBQxC5aMXpZvF8qgbKYJarb4gU6AqXNsOIxLs1XEpvojcW0VaU5imGBuUl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EsqI3S7NyrqTki/BQEe6ln6AI7i/9B5DiBeX5hV5qpRfqOZOCQkbXmfzDihwkpXmhNn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px/jmKVCLcTTME4IwXg/w1UpvwxL2o3MgftiracRXBrXEvlj+ZYucXrMX8ai3RRjYY5w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wm8biKgj5/wD18nxudUL+5VHinPOUD9suRCvLQDyy+MDIWHzBq3TdmGUkK5sfZ1Aj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dUCGuTF1dN9TNq40GFB2yOYCwlShTZ000w505NrzKpZVNncW5zBK8McZXcKuWWBJRnlE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6kH/AFQ3w7vYj8mM1kBzTKPioLxG6bf6ysaAotvqYSl6/hMYFvNqTRN6MH4jCZ9xHUcM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6ZZ4FaqByCK4u0Fj3cH0wt4FZqWcdpT+gy7mqLzb3M9KRBwnuEoHYN1BS3ULv1AVCMI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x+5lVNQtBwFLSOmMLTbCtMs1mrlHmMuomnx5eIwQYZu8VuYC6cVwp/cs6nVUc4iO0LLi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WZWTXuCCBr4VxLi6zni5Zu4nNfiJml0F8/8Acy0QKqeO4qnrF+UVenszh8yyV9DQEoQ4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8xovSycPmA1sqKuzZELI5kVOI9V1B4qWg3YeIbBTALUDlF3fHsgXAiwOLcRgoW9tc6iJ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uA1TzZGoHQVm5UBbUZCJ7zjdPVQgEhaDXSQYt6BuUgqbhJVpKMLNA0dJFbE2rYo1U0yq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wvqXYk4t2/UUKiovLipesUCNX2MEKAKKM+YzR8YDHcvY0OLkORigYAKWLWGNxVleGmoG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NQPMlKIixOFh4Yg0DbknnqKKpIuE/wBRZxbC45qOCCmkXjxBsV0ul3mDmP0dnZfTDF3E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a9QyrQDanu4QTwLu+5sW1Dhwy9KotyezucZECl2epo4UExR0wyALjWqlnwhkAw4xECFy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ImK2ErmqfzAJNtDNYioR+ARTSXK4uMYuj4gQK2vnUHILm5UFgkK9BwddRk7TkZgCx78R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juWFtzwA6i2bnqimy8+JYfPZLaM58x7tp43KYhm3zLC5qkGTQyyCAut+T1FZqziojTaC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665CKKmpsOJZGn3HhPFQCHQS45YFxyw1tO5rmDGZod8QxTdxL8sGh2dTnvEpard8SnrE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ELjVYgO6xz5lZXTx1LovlLprTaGYVamgjiKkYwdNjXcE1gM80/wmGgjSiwijxdy6l7Iq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dBgmiwAVcRHMxSZbKNZlDSp4jsAMM9wptN+Y2uKAOoLgS84nJvN67gni96iN9LGpakA/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BvqYTfxBYK28kNrfuLYeqh5KsOhyJ5jwgAWy2vMqstFLT0n5+5TFdno9n9cf5I/4Iy8A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Zrizztfj5lrU+UwtWfmWB3qYywMTENXsgXyvi+YFXa3qVVFV/MoGKarmDBB2uf7I1W+z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4EvuNfzf4G1cStfesjVj9QQg/RFKe6jEQ8mzpfuEApmn8iKYCEn/ADsdYiLyB2I4rsg6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NOXMvmj9viNaN8wvEC6cRkbrNbvErChduH+obB20bX1GpYKXhGSoaVVUYsSw7f3AqGY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zZs8Qxh3O4LilTyMUgIXbS/MrpZAqX1FOiUofEOsoAUdTLks1fwgwVH1U6ZZAxk5H+pb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DtXcJQpcCGKpZGVgiCUA0EbFgC7T6jAOFtqf3HSj0WqEqwRG+zB6OD+4jctQWl5ZSYJA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1ULADCzzAgikwHuUWBRq95gFNnYzYBdZqG0ABWK5ioUI03GFch3EVAQb7lth0eJgGros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VvULKsgVl1mA3lHhcaGNAcX5R6o2ZBdzIs3Zvli3aixvP1AaIk0XlJuqysjM1VqhgsUNC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Rn8S13vh/wBRVw53/wCYH/L/AKynq/71ANpnXL8RIMpp/pKtj8P6jxp6H9QT8OP9RH+p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GaB55Uv/AEfcIX8b+2DP+L8w1qX1/bL6X9/7ZR3+z+Ytfy1l/Mr2/wDz3G9L/X98zq2+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/mCoWDz/AGlxlbw/2m2y+P7RD+j/AHNtGhv7sZZXuYlv/u8T/sv4j/yL9RMz/wAfiIbD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6mwD/nqVXf8Ay+I/9j+pVv8A4/ES/wC38RHY/wDfUq2H/XU7j/46lrQcuL8RCsdlxDf3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8p/40/8AIldn/wBsyveasBDGK63RRlcQ6qlhPEty/iUQom3eGn2wRJeb7FNwyUpWwPF8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1FrQyPg8nnUNXU1XhcexhaniNRdLnKs3zCiO3QB9rLFjshyoF38wiMjtUcJwP4ZQvwo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CHQyfMC4TTfA8zDwtCXyReGE4LJc4rywM7rCixWvEJoBzZp+JnSNZ0CIsF/vxJ5+f9fR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BfqM0gezKGEegbv0xTRifdjT2PmVIgxQh+jzHzZVmvhe43imlTn4Q8qMkpr1WjOTTUIC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BA4+uJa4tC4hKug4buDqgO0pI5KhmYl2tfMYmCtBzxUOpYrGrfMAJqNCXdcworKm9KmN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NmxMhCe3uohaOlNRmouyFHSKQa4Qahe8XYDJ4hUQOq57Jb1BtP4iTSbhwkWiILuAIAmi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5mbQ4KYYAZLeo9iLo9g1MiYhJH9fGelSjV1Bm/8AIxlMUarxKzKZUWX7loBovafMzzxO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7igNM1iVdUqtWHzF7TFDq+YZFUVsULDwtGLOopDsgt1MqIoDxAwaUHIIpF5SKGLgVnyD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2SBSWVCgurgA5LgJA6VdK8wsdQMmH5jFUlOBacPUHyig70+GOEKHFre4ERleTNoA27BF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Oq1i317ipIVqH3AeRQoZahALsDDfUPjI0dlXmChMAFAnMpkNW2qUp1Y014lpxypj+4X0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C3RAM3AGziC5EwMMNU+1PHvxEKD6RRrTCN2otRMy8XLIemJjeaVcLdNEKlcXMYIKExW1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L6HJ/MtxVcLOHqWutu0EgvNpMWvw3+IVBXs3GXRn7hXWdaZawRCPzMB2dwrll31LMDMb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UHgICt4qWP8AUcl1cvH8XFotF8RYM8cQtsm/uYqQaMRFNI4YxA53dcTjFVY+NxpyXxC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YxWqrjibGYl9SQ+YzV00HQYCdT4SDIQ1ViwCLgd/cS2ljfc6KU1A13ddxUU4h/Z4iCq1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xUsei7lgbZoL3BgAL9MJrxufZzDsVEF9DiCCZFFANv4igVe/wOfe35mtDgrbCBuOs8x1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zh2QVYBuk6uG0ijr0a6BePMuNTNdtB64jbpVbM1WoXbiUzzqDnFFaGNLplMmBR3fMF1N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zBR3bswqMreljUylhawSinPvRK05veNzdsohahygcwfz+IXCiFbHHkYhb306FieENcyn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HxGA5XRA9K6gvP5X9RIUuudOoY3g+4qXxCv+OLVv+M1reIAOj13GTOnjqUqky54isZXA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f3BMuCFsuj2er5cmoN2sF9xc/wCP3KqLx/lxRXep1HlLGsFOhgGjGqopTjyZlrc7DYf6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t/cunwFEqjmDWIqu7REeqXRNVeFqvqKABdpkLfO4sNdNUIvuMeDBl+oMY6SivyzQ+44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5cmRqrmLZKAtgDxKxFrv7zM1JXnDf9RlhmW8W8wsHZS3r8zMYomIDKj304jJhAuD2TH6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CKWW+fmIK0oVruVVCAbM/wAxjAqE18SjprxbCcsUpot1vi5RVGrM3BNHMpNxlK3wEMAg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eeZzmD+xloHtGyHcXrZKOwlZUqCm33GMxzY9I7EqjxVRZ3gIE6Dd7e5oIcFlIhtRYzeV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JbzlDb1q5e5Zlt1KAFZIzW6zKGxhYEYmrULfuFKqlDe/MAlhV82obAU3xK7CCvBuaeGG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p89RHrw2swgjbUeoKrVS4LseUArs84dSrCkvbGAkPJSotrE8KUpysb0THZ6cCQGo7xZ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lM+YzEX6l7U3NApXNxFbtuq3xCh+gyhrI9xK2HVxaE+yeHvyi0bb5i0u81lilCXyn9CU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AV9qAYfsRI/mTJX5I1RGkN9yhp82UpmIjJnXFGBot2R7g+sXmWmvQs/2s5pptKpu4bcU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/ROr6idg80j1WvGLa/P9UvZwcbPxGoCsFo71UVu3lXfbUJNt8f7YhC//ADzBC3tqsfmL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afd8wCPoXubwcrb/ABLrtcYcD9R+zHFj9QkhVlRAM1EBX3Ht4iZhKrJ8croIrBoe+Q/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lRL6IYt3fOJsfwPD9nxGa0FgLYTP4l2IvGan0kFFoFALWQIp0sGw5tuUrVsZA0kQV+d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S2nAXQGCP6zyOa9YxEwyUF3Ti/8AECLQKzdSpy64g1jLGNsJkkFJqBUjBi+Qas8wpe3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sj2bD1iU8CjF5cyuVAjX9Z/MT6NOt8FIoLlUCebswOk14D5MRdbsNYPH+YvwKet/1Beh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uPy8viBg21c09McAhQbcNJDMCSx2sSpgJXbDpAnN8eoWC41emWcKjhcKa9bW940kFW0LE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YPiEuA2twP4lBWlm+PEp0WSmue5R0qGnyRdzdS3D22lOYxG9E8O4dzzY8NzOGhTY8ykq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XU0GobduGIQtAJtjL7gAFvAsO4wFWA1AtqTlXHtDDaajElGHo9QpVW6fxCzbtMWgplOk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7mzDkcGMnAKAu3UyZsIV+IoFJtdQJcG1OD38S0nI0xMBqEHbR4iIgpf6tR7gA3/hnPEr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2lsoliqqN1DgzXmMVtIOWXMzVgW+zrxLHexC+rjduDk83UzxjBwe4lpQot4yQiiBI4Wq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hux6t2c/EGKD21Su1QpvHR4gKWwSmPFhLMdQzfp7m5Ht4z3MBboaFy8TcNWMC69QWPdw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dVAWvFYrA59x2tptLKSYwZhgBeyPM+4ZQzRLyoUXAP8A7FDACWwe4ThxYWErY+JRbAc6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GjHEOt3GBpevER35X4cxsGos8DmByRUfvEyOtrcsxkXTMBW4qx3X3BtbcGOGAGMIr6gY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KVcOBlzWt5xxCMDepkmhqKdh3LmXHxHDdwhTsb6YLxUs000QKXTFS0r4mbS/iUmMB1GB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1E4Z0fFy0wtslaDDcZRWmh2S5BSKfiorHGEoBzcazeTiPKseosOOZicF8S0DJnzTRGUCC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bKeILN2VAvzO5TVqe4F9QbjiVKdTQrBO76j1uyWFCxtS2rUOq1G4WQxGoW1WMzMNpV1u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wKKt1y/dhGeQXmMTeqx3M67eL4isrC93qXfDfiM7AoF+M/EK1z40oXYC15l20hESrAOj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cFsgsgB4Za3QK5joixlvnqEwbVRC6Fx5lN8glgrTyZ5mAAC0QzRWklY4nmoanA6rMxtV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hkTzLRLWgAbw4w9TIktkE8g9I7j/ACwE+s/8RgrmJh8dGGT/AOHL0NhRx/B+GIVAr58Q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3mgy54Ird0yXwcRFm4gtC9YrLWeMRTYAeEFgy1X0e4IbA+2CG73EgmUDkvi5Xz+u4TZs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SjdYLa+pr/BqczqETQpOY7xUp8wKexgZZt7IiO0BT+2GRSMcwIOXq/cQ34ETL5LivMfU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hxEANpmx0blxKIN4quZ2GqhcVRLKaX1BBaOwtjucF9mggHYeZCIAgUKK8opJhjOT1Ho5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GjqzbLHgNrZ7iiLaNZlNANAMeFcwSpSxk05iUhsb5e4teCcX2kLwdZywu6KS3Kn/ALqC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/Ts6YwMuCaTqXkjBTitwOYpcdwXWzPMDxEVpsOKfUuUnRtfUVdAavlLKkiltBUHlKv8A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IADRcqMauXLq0XGu7uKkjIepapaDS+Y0Qq2/YhXHsYi4CYVzGoV7bzcHCNYsdQtzTnSw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3FEdgWQuHaumjEpYaU3AGBhU5jsK4iZTWh0XMOxR06lyiN/aHY5DZqXFlG4o0pvMsoO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pDOJsLdVZxEVGzREnrfJbGUlFY6ggoOTCsXwOpW8yoy84fEIJs3zG4uu5TBwP3Dh38S1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TLioLmr9TbqH+JXq49cx7R5X8TDeuqhZzioUsvH+POxjbTiGeM3EXr4jdwQa5ZpR9zfx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bnUIKPzN6v6n/pONMxdZl9U47nl+50TfEwrqWpDhZuz7jsB9y6jnMRc0Mk8wwjDS8yxe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fqIorIWStdkrKcniAreb6jFtmagi9CZBlo4nt1tG2XmN7y2vc8dQveMBcB0To1LrEbsF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Keqj4THE4CuPbP4nK25BPMSpu1AHh/plN2xqdiYvPNRImxRwT2TaR3M07Jbo5zr0WXJk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03Z/3EpAPMS/zLBArYWrsgmaah0IinMCsQCOlIcn9RwKFQu4C4fEAUqngnjmO3GWcToc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nRKaHwj8xh+ok7HO+/43FW6AE7PjcusxFBXorg7gg3amNevMWUQY5W6NF9yr+fl7+COr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zmLyDAdP9TGG4ZWIAq50Et46y1UvDmBha6lSQYO1hrNzxfmPQAwNiYN4JkETHKZcEsEg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O6N7VFo2cXsV6iraxDgggLnM4Xq18CPV7oYzKMFQDkJasA7bD/UKgUhFYGFAvQY+I7Yb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wAVDltAdNESNL8TJKJG+UKULgBRJVqmUJj5RsxcBgtbqAAq0BYr4YxXgqzUS3ZaMErDv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27RLRO/J14lOFwI2vuUALRA/+3KrnMluoqOI20/UvULLenuE5ktreP5lhwMFbYJ5pwz9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vDhW5Ki0quF71mBkTyNRClFqjqKiBjbVs2AFDhOviMUdbGW/xHUhCt6mObBNJElhWu1b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YYwsqzvccGBaHWc6iqVAl0hKf6VM5inKgaE8f1HQSqHTxBqWLcHhiIa72B14gbA7wZfE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lqBmQt9hA1ftBh76blIg4lVdIUt1TyYuF9NlDEriLBEQVvNRFAzipmoebmbXMyDg1Bb7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GTUK8qO/8SyZY8gV9x3azWr/AFGBu6YIqA5iS09R+1p4YHOItqXqoLc0gkIfuPZjUGX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8R43j3NhjXbiJbsxxRN9Mx5g+GV5Xdai0m8LWmBQVUe47DYHOTDTMC1rREs7qYFJCBGr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rVA4wtEqDTVQUUalmiv1Cc77JVZqZGtOriXmtZgCYqWV3KbVL1Gi1Nyt+Zx2xwauIG89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SDGATJ1Cy0OY21KBRrv+ZXt6voIAHWOdRjYpkVzxLqF0ZpWYwU5A175iVlSl1Vt58y5G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wlV5iUDJit/EssteT9TZwFg61LTVjVblWhb6ILCgUZImMYgYKsVhealW/U35vbLq820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BYRZbxiL/JgAWkOJlACnlGFu8BMRSJfOdPmJbAB9M9d9PMNrhd/1J3Btzer+T9/45jCJ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5m7+XxfEKBSsxXcdwdgKl8cxibQhsCYpz4hwsWzCiuzqII4LfQhlZt/w8SiVEycQJ5d8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b+zL4gZLlV8/mM5P8cUX45/wZ6TQgtAeBou6OWDSxq6+Zde4uQoWWmyvUcmFgqt8TIHr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wFovb+JX3YdzEE3QNO8vm4rFod1A7qGlmEsVNhZQZcBVCig9wzLi3cJ0YIB1acH15mcU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LvxySw2VbVFErSNmhee5TCE8HhYMDZRiWOb5lA0ilrEeYBhtKz7VHCkZravVQB69IB6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jENbdgXXqJKrGt5YQxSK2Es0BxWQiiVWwUrzEVo0VsWZag23ZlCG7AXLzcvsaYJZ78Qk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0r3ctQisVzVwA0q1q5ozRD4lOeH1KFeRPzAGWlP1BL2R0hPH1hVoWceJrTjjUAN5qXpW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ECgFTgHLEIdJXhl5RVDmDYadWYAJXZ3GmQNgxMHmxSvcXlL5gwztlSIQZ5YEXJlJaFKq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w7E1eBEaGyqvXmLSMsFZiCRsXu47vocxoHqbfyJUDpMAVV6nI1x+YN+ZWDGOZXecxy/U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cH4lL1K3QTliIBmUrUrN4gFuvcp1KUYhpRKVkJU0Es3zEBolmHcHOJV6lKzD1MDRRKbh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DhV+5QyL6lb7IZPcrKcxGwlDlTMXXxKXeObrM2uYYnsgSmqDXUaKNbMSocYjVF4t4llh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quoGjUSywbz1C0Wnbc1HKM+IR2lwE0Dq85hNaOB/cpUJY0B2wspjqn/vtxNxnp3hQUfE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QWyB3lEuTU6Q7SbfjzEwZU0U6zHB0YbLAtBaNHXkiiJ3WulTjXMTZxGykUOauKJVYF3M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mwfEY0EsJ1AJFuVRyPxMORo3T5Z24lUYTlCVLhSWOLxcVdIMzd9zvEqnitiNFu3ESbai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mTD71MIUCFPFdjLC9wGHwgAxvdceo5MPsJr6zOAm3PNREQxrrWV0mSFc3Kh33AUYM2P1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BrUQO3uOOwwPPUFAmTHB4j5r5Q4lZTWudRdgOrENFaTBUaqN0pwyvmFjRLVCJTzKyizw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dmYsari4npuXCRN7FS7IABUWlseImCVorv/AHHogAIU15hvhZjl8wJaIstQn8xQsuU2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uKOZcmStlwwN4vGM+ZaUByMXI/gWDSrNd1xDQKhdtmsSyS+k2PUxmDka6qIw1Y1WY0Y4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4gqvdVEpMHPJDCYIoTA9XOw9bcISNUjBhqO4zTUoXancTiXDmN0j10qWnR3B1QwYMjdM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gxRAjmpTrc1OS+4pVcBvPiNGAoEMKCSK8fuS6Kt2hxcCyzZ7+Y0i1ByUzFAC4Nn/AFz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mIIamGmvD4YL0CWug7iNDGnIo0x1RlWZv1KP193CKziWUjDG1z3EWTiNUcwaTKt0epXJ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q/NSvJBcchDTGTwPxCUI35VxBF1yMZ4hBvYEQDbzsBhThIHDfceXaqdOpdRY6NwUu7it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m7NQq6G2oqWyKYl+vwhZWcQCFxMtq0r4jNCxjEztniGqoX3AXVHxABda/wDYejL4zMNV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D1VnM2rSQZVihOcxyrFzbZxGt3/5Eo1S+IFazW2FekvMVsdnTnEcetfJbiLmEstlKc7i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iOBuFrRlQ7zHfmxXxS381DdFVD0l6gPzWZ2x/Jj3HxH5HqaG69xbeJTj8zAtxOImv3Gz4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n8xauDtzfuChIpp8Qis2SzDYgpy3o+55fD8x0IcmLzLJQXkrNRXjeHUFJdmjhIxSZzeY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lLaDbFcKtXk/qJUMOBYi0ETdKbgJ8wsk8HMxZz3hqolWlecMWfZHmTcYWfcuFEKs5+oo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dGYuu+VuFhT+ZrTvVQAjTfPH+pZg48fxKJAdpz4j1ssHfjyRILUIY9Dx4McAFx3seu5d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l+IxXv0VomLuFdoo/ULtySlu46bKGX1MxF+G6rkFw6bMTMFa65mdyKYOKW3B+5fzuz+C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FS3i61KI0BDHNxJrRn/2JcPwfxFPqG5rHEcYKP8ABDcTQa2f4zHWo7IINAoXYJgaoPyR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w9cwdwRpW7qUUCVo+YCNa0TKtd36lCRy2Xz5/cRiLgNK/uM0jagXZ0sYGBsF3/cqrnIC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sarXsNeYzS6mLD4hgC5qD+o60t3kUHIEpNvFyggRwflibnNqQVb+gRZVHaizhjkilLtT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6CMFBCzVe4qsNCpS/cwJAlQDxDY6BYUeVSiGqPXxFoUYrYIcdsot+UsgJYVYQiylsIeH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7hSkaBTn1LM+ZpdvUoxZC68S8e9cj31FbqJAA2yjKUd8UTFCNvfxOeqbr3DSKflK4wK3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biy1UpM8gSi37lLCdq3MEF5zMMAN3mIjYnXMzKlDV1FkANutRlloBtjK1U5uEhKqWu6Y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5PGIZVGjb1GSUDthsD6LqOSBWrls0NHvLGGFPMN1XF+ovaZtVnjMrYua1UFqtAtrmcjp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hx8xvUddWzJeYiW4x3MiUqbiNrOVV8Twplr4jGlynVfMrNG4ZV1PylNYlLjkgLdNPmVy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14ZWtk6CUvg7gD+oiAvUpvJEelQHdV1EeD7lPWJXhqApM1nVTipuZsKmLDFlXzEHF37h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CbYNYA0GOuS1hzAWQa0Sgy4wxy7F8wnhXlALYq4IFIeVqAGF5DiMg8N4vdGolx7N8+ws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sqi/J9mZfmMORbLaIuQMGuvbR+/EHQdWIjh59mGWIVALlMRxVKJ03X4gIFhxIl8BLUni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Gc/dH8cRMC7Ov5v14cxSbgSreT6hoLELz38MqMA8h0vahCkTjyzg2+GCWIaZX8IaxmED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5IT+1shPhbz0e5x4jjZK3LkPWUMJyiF2L6sL+YVERKhc1nLm4wIYSTyy8hDEDhA8+YTp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2fNwtqAmgGx8wAbxO6apgUAHY4v/AEiSgwjRVyyFhg+0utqQUisNga8/Mc/JYGacMoY2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naNSmqgg4JTTAhwCFywJWyqAuqWLHE0yLVMNxEUMLi47RaCsCAjS9XunZMD1uhafMW3u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/EdKTnkIwWMpFilzA7QTiWOYnUcYXhlW8jFTEKwwSpmjDmupQ1gtAYl48Nrz6hAdlFOJ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BtKUxz7Q1IQQ/wC1C1bjG/nMJraq0wwGVXbE6MLW1KFXXMR3KZzLoApqz6gmhmwavY9Q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qtd76I4vzeG+z2QVuWLtrzKcCL0w+4qbjJoebiKcvaW6eoXYJU4TxGWGBN3cFJMDsri4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A74W5oc7g5wKrx4oVxtddO4kbCqK1fCXM76pTadss1aP56hAZU/anq49ojXe8xd6dCCQ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Nixi8jGi5reA8yqLBL0N6YJX1Q7iWLYguDzHBBQM6+EmCRQI0OZmk4YUdx4BGEAV3cJ2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/qQuX4hmyf2iCRlAWsZDzmW82jeJfUoeIbzyHE9oLHuUL0+YAA31cZl0VQNxZt5niLP5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my+JnaydYV3spvUemu11LqccrN6KVa1cpFA6tlh1XkieYmNYl3iXqNNSimPvGq3UTP8A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wxdRU3giu6/cdC646gpbucalBBZeuY4Ib+/pBrVeIqqtRHdbY52tY7hvmnHubWKVq1P6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MS+amr+JWa0/uKu0x5m6wvqJIG+XmJdqxN/JBLMX4iC3DnuAlsCuuuIYmSsxQrTnuVEc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28/xDMMEjkRx8RbO1WwmLx6gCX3DRyX9ymgrSemJWj7qHBrWXxwwDDTyxUlaoblmP1Kb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SrKQj8zpinEIaAONalCGlXcyHXmKaleHcuwReapgE2u0oUgE/tEw7HuOwqmDTdXUyA1V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QCRaWOe/TCFKxYfzcOCi2YH/ADmOF5dCnh8kBSJ7p+iAiVSWaABxdL+ICa+7ZXg+JeGw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o9BaQX8vaL1TTioKxs5lDaVfBKGUmU66lSX2xdShaBcJDcVXIGpYNJluU6HteZcaR8ys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/wCTcXWp+pmkxo7IoKLJaJkvjMvsXzfo8xKgoSiLgm68RJMd2l8T492F/wAw6hVbRwXs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xnEOUVfM+ZVGoAaildNjb4SZ6o0LZ4lgNBlb+yH2EoC4IsOzjflrUyAV1u4ErAIdHxES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h1PLB4olsst1B/k3Zs9RM2D0P6yqrAlWX1K4K0w220sXXzxCKIOXVzfUd6yWpyS0FV5c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wrK5LSQ66kw5bjabuxNExMAFlo+SEIiZVhfcXfI4aSYg2Bx1MkFyuirPcM4AO7aREgNV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WSFm2UvE7IDVYu3qBfE+oVNm7ItNgJaqLbupfVKNQDeDb4gAt85mhbBojaVAKrv3EbAk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FAb2y7QJQyIUdBbhlvmOr0xXah30fECGGKQhVBIOMuogAlLr3EOlVXqJjyVSKCLZIc+I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HcLjMP6RAtZscRlm31xEZXBvu4mp9TEff8xd8MGr/wDYavNyxawTteNwc3E+pTZBB/EU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mMOpRRVHmYa+f8BZFeZS3OL7mArgCXYBEd47mGJQGf3AoW76iIYqK7q58KhDQw2RAlnV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Yy1D8Sms/uBa/uCL8cQfCbLn9kBGgxmJFHmJTAwDEQYXmj+IcmSypEYAShlP6ilOVgao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uVNJZxxM0z1wCIJMpl+l/gxAAIC0A4L53CoLOspHhIlDe1ldBtfBM2Un4PwP59QMNbYv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9nqojcgw74HXQjrVKF7C+LbGXE+v3bToodx7yoDhRv4hYRXTlzcNII2LeZ/EOUHQZKzG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c5gnaQAuq/ETjerZGy57l4RJK1ybc8S1lmladveBqjJdse9363L+9Kw22OND+I52Ejqa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PGc+ykxrQvxQn9R8naVyjm2KbQZB0lBUthojxMQ5bC2enmE7FnGx/DGJWTxB/mIRVR1C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Fbn2hZvVRYicKHccEMa4xgqOBHUWy2yfMsa5lLB3B/cMBRpdvxHW8H/xg1gSniQb1Fy4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mKFsrPaGAPkXZfJFiFoVyRJq/GOYUt9aTpgNVaxR6iJ2BbCjIBFLfuEJ16/PUIDZXN8i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MGU7JgTd18w6MAaDj4iiCL7PmVjA16kAQNXuRcYqLgCF9KAr5IQ0ru3B3LPSMhu29you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dVkjDg8NDDiHjgdvuYoK0sTxKCLIsyzrxOAQFMl+SEEEHM2fcvz1NaSpuFWOmBdVUdN8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SwBcT/cdaQLFYxmArhWZcKV3DYDMDAVq+Y4qLlMxgISkWk+YbLdBrN1qUWjZxllCooMG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DGPMrx5jPAcwvqqt/hD/AAsHs0MVUhxmA495gGwLZ5gmBslwL+plqheY9kMsEa6Dpg4e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ddg91MfJm98wFkGlbqEwMC34qUMkoHB16lW8quUeSAPZNvpUu3QwYoeeoqVsVFbszM6k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hU9yhDbTcvDa5KXyxPAdwHXTSeSCdtb/AKjs5tvD56gEFi28cETkvbAxnwCMAZpr8wbY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DqJY3u5XSIl2ESivMdNcdQ28zpzLCDFRoq84luOBiu+2JR+yOjJ6lKfsdwMhis3DLGwU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Xk+YSqweyJRWquXd9cMSwY/uASBpbbq6PkPmWcal62/mZuC+ZsCS7Bl4gdMu7F1iLwvq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+HH4mF9cxzfhjsQ+Zk238wio7MX5SvRwp5u4V+DHcRuGpyY9Sxcr8OxLXjuX1rxzHagz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vzMMlGL1LCIlVXCQiqW75XTAMO1hXFzOtFHj+4KUvmMLNLSteo2QFBUX7haGsN4ISqar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xqqag2ad6hsxzx4iV7iCG0cSht/oQGq/8lruOcQUfZUzHWrh6II1rDjxMmIU93Gqthsb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tuq9zJbN4YVkPNE7+LvzHaDC1KG2PFzMyFgnK4jgRvZ3A2Wl5zuVptp3/EF2GZF6tvg/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2i2xmYgqFqY9pxdumCon1UfGcCtA05+o/wCCYU4Y64P8gWXrmHAcP+N5m4wtqAGRnPWc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XzARCZEaw0BH5RVXk9kcydsHPjNGmx8YmXV4vcMimh5NkHRzhWX3mFBJHHX3BaqtpjMJ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TjnliiyYAYv+ZTUoMX7R8byOvQEwGnAC/UMotybz5CDBq26L6ga5Ou7Vf4jMhFE1KGd3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dOYbyKKs1ewiYUtvYT5gUO9Nbx4dTmxH+8VqFyYSZNa/K86mUK8MnuM9kWOLgNrI1vxK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SiKpjENAvwKp8SzW8QJlnL1KMD8y4uoVNeJhepK/iN2dJHxzVUAO8xUxOiVMuhjxLC9P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cWO6IkKy7mjuquVAllxm5h2hWV1diEl0pSm9xwq5qLUgRyhWpet1GNIdEW3WaxsljtpR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DTJBKc8MKYS3ZKCqu8pNrtKHRUc6HVyl/MBARqFYXuACRuDuOaBHmIwqBlucE/hzNxpO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/wAd+ZivEIm28R62StxMlS1uiHGgnNGeZTdGmVsI5A6xDRiieG46r9wFjVTNep6nNQ2b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/UrLaTHmcY1H/riYzF3deJf4lHLjqGIMmg3uWWsZp3cE3jo2/cxe0FygRZpmxmQSq28k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L54lhyWqhYH5je4K8ywu163RD4WUGWwWIqhqYJJmXT+C+Y7PPFNfwglJHWuFELWlfzGc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PjoiFqUKcHlIbxGt6M/LDtpq6AOPwRi5MigMZ+pePdfQ1bi0VxfR4q5h4BGsWY84DR7D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DY5tVvvKizVky05EZtWXmEPezUAeUpHouPKLKc4UOflIpHFNyfkMVL2FpydfsjXbeGiF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Mj6lepFYAC7Ykwgis/cwCvLS8HEubmADQ+Hn5igWAmvIgJWDbR+GOn0l5/TigZwXjFYc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AC9taIyEJeAryTM3Q6FwQGelMeZ3VDXNT7ewBBl7m6y+iXLFggesQ/GbECm0o5O5Z7qE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0YfkPxweYIFUaockrCVXFsfB2UNxSqeUGC2WtRyksinYEfcIpUwG+OYtYtLAwbip4fco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CtAF2xKxRW0DMpVhRb8ROELU4vUsiZmnCxww3qmIPUFXgtcxb8IoYWVKd5DOAK6lguJQ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j4gBztK4SXqYLNF3Ba1DcSKJTMH4iPSCox7lJI2UzHa2OA7iWJmyR/7qILBd8Ti47V7j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4GYM9RwWG0hEd0GzMCR7qaEeo9fxZ581FTigRz8S1ZMjnygyZwORnMKtXSiWIuMwYZgU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WcQtFYizlxCMoxAUAmZ7E0dQgAIB0eoSwu1Vk/7EyO0Ja6alBiGAFA5gqCaHwHpm4sSv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IyLw34lbxzVYL4mbv0N669RuImeQcJLcwyOiJuWRd0YqoVN5IfAjJljqLdnJLLJQtYv7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CQcXUu7MFZFKr4lcNPcKh0r+4lzZk3UI3hXqjG+v6jDguDhCOGqvldEzWO6yvmCH0lrY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c4ImHUTHmPDeY+GIMf1MSqgfN+YKXTF8zJjMtCN5SL5PzGXoV3CuANahpgBS5oZL8XAp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AKmG59XEsbyTmrn9x5G3FVKPZPQGW3OiODa1790fqDhBS41GCzBC2pl3qX5Plg4xRnzH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SZi6YvzGU2zRL3MCaOpk6zm3iCWQxWoQ4VU3Yw8XLzo3VCt+Za8QLFq5OpgVTfnXmNX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7Chbtjv+ogaU9RzTMLs5hWpd0XcLAKNrfxLPsOiYHoX5lQa31L2xBiK3Hh3EMHrYuM+Y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sV8VM3tHsmdaJwlc7PxOj3iZNwQJxKt+MvrueTvI1LZUCVuZtvBvDZbgWomxU1bbcXiG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DKc/FgCjkrgNP3AorEHVbiIl4zVEXF8N15m8YMvmYRarxEuB3mXOy2TPHmEUkDKsp0HM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k/iGxZ6wpG75z9w6g6cTmT0H3/n3Hs4m2M/5GE2MZmCGkTwuy8G3ykM0GxTmCHqMNbZq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1Hr5cyC9/l7niZKUJTeKjeGDOWr8WwxPW3oo8CTExUdZZArTDqByNGZRImrc363ChqqB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5WZGUw1gRBkQt8NeGKUh7aHljwv1sLY6JnYODgL3U3YlqsjWJbh7VCizhZOb+KhwnYma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5myxZv1cpCVS27gFamjww1oTVdviZGl7C74IGLV4WWqCjlsjQHByqrjzgTlaIAxKdHio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VRHBgtB6MDfMVLS6PnUyl5SrlC3aF/cTh9obLZAcx8GSIpqnQ3KUMAMXG34MQ2utwjdi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yHJj3EXY5Lbp6gCSsF8yhwwrzOgDZV4nmoHKZUWukvuprU3FrrBvDVxrfmslwAAADUS/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Sr0SrofJCyhw9RLFGPzEKq+JcAVUZbq6ZiGkFxcx6qqolzreBfTGuJeQ/wCJZSXirlCv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Rc/4b4ifUTeJ0LiGEa/3OROPMTFGJWMzBviN4amZhKeJnUrOPzDF4yzsyvcMe5VHiGSP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mLPmVHRjEdw4thtO3+Ys6KCXSdwBEiiJLAN11AkM3ndwiva8EoECWTJ518y8OAczW1G1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YrWk2RCbUFV3M4BCWjlOeh8sMGxdKDt4IsxocaPrzL4bv4p3B5SLJnAZMeo6G1iN0fbB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IPNQtsIfUdWyhjoD+2V3N45sqH5lZQ01XxDzcXyFcEfqiLGs0U+f5mavFQyA9zqFDRhU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yYjoYdeITMqD9tgxUxvpwAcPqEDOugNWc+vEQJ0oDObklpS4vpHwaiLVIHjRBlB0uyAF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ycBDQJpvcuGvER5fGKF7TiWVmU1kaaIp01d4f1DgBinJ7glVRoS6ORm4wiA9uVMVhZLB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VeWFuTuG8xBVUlp8ytEcbfSABKqVS6sx5mbjgBHZEI2WnQqPebGI2c80cTpPzHGcKvIV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a+l+pVQNu/8AVqYONmnH3K3iH1qX0Uyrr+Ii/kU1D0rrwUQpcDQMfMZHE63QOfLQxDwM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oWRg2R2HqGEFRgjxwChj8w7BdLS07IYiBf07qFLDQ3TCBdkeIRLNYr18RqFwA/CJpnwo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aY0jAacPMSPL5GWmAqjoGk6hy05LTPiVQFfI3xMYQW7cMFaswNA5ldlQBos3MZhOCPVT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aXSotb46g4lyys9MyYVNHIdELJIr24idylMBZcDMLzj1CmLXsESTsaBnLfmKW6LUbMUx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oNUXXpF1F3o4hY6fJWruNVVh4/3D6AFuIKt2W1/MDg+Hhum4JDatjjpgSL3mPIi3IwU7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uBUAuCPhCk9aF7MzkBRoHTFXwguxAVk1RwvMSwi7T/1LTADFhJWtUf3NjdviHg8amyve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BcobY2DeYlRq9Ym+sxVG0B+NzNEcvbuaPuy7W2svoRMlT6jkw5IKKAZniXcVzU2VR47l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ar+ohZeSoiGsmaiNfMF5xZ3NkSOBt3HKFhlOvEW2z5grLZDFszkLg7gzYr3KkIoeEd/m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Ck+x4r3zLArPEFuLuJYnDou6PzAsSloNZD2blhd7fzn+YcGqe46xbfiDVL4qA2xU2Kme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1eYcUPlg444igOaSK17mDM3Yz3BtzVQAvIfmE90HbuNtCUU3hf3qAYGOnceaNiqRBx8T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45Jt8aqEPjNRFFVTOOY7epno7LjC+GisYYSBtxUob0MXLQARrTFbYKw+MQARtzEwyXdt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YL5mdlicU6ll7BxXcQBrwyloLDkiVsp4ZmC9HcVhypmULgfXmJU2oNeIwzSN2fL5Jncy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Jsr8fUTY2zBXNdQWRWWLqYGKxXkhNji8EZU2d9+PqIzgU1EaLeBP5ibFasXLvL1FRlXG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fHmHRXhWDiPcofFpZY+ag1CIVTWne4BargXLI28SoRMC5nuujnOGI/8AKNLX0krNwzr7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J5DL3f8AjaEr6IOiw+kR/iZ2pZhYf5lpao8kSnBU1pfMZqIgsl+SAW008UYQlrWOqdkq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WzlN35GLU2Eabi6W9WtDwnLBZTKRgbgQEK99fEDUhswAeIdWCqLFeoRAYYDTCmzZxgj1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HehkTwSmoMEo/UC7gtoKY7BV+TZUuNHCdiWYLOFUi+Ya1WFse0ZNcLO0laloANkNFG8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zMDKUVx7qMUNcS78ygGOE/7iOQ7abdMBMTs0j6j0ggAWhvF+Y8EDA2rYnTi7P8ynTs0H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SGbesdLjSz5hcZFFkFlpOFhiqUQgcfySg8DLBeV4SrK6GSMFi81MQHJrMbLJwurlrA1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MHKpDBKGkSVxEZFZ4sgZOzmmBAhhcBqAc3iAI3kKzGTQtazcEUi7jBM5YDqKS1WVTO3P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gjBBubbrOqlbuJavaywVhDPRDUmRS5lqTz95n+kb8lw0F3zHs1HKYjmU1UqgmHNZ6l5L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Kuy9QzDHEMlEBrKXK48xOseJk6iHua4iU9xxvf8AhsZnfMfwQMck16It114lY8blq4qP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xKb8cwcmMQ83/pLOk2SzS8xvhz7iIo6vEuIMsq7lstzuKVVo6mZ0OacxDUX5Za6rKg/u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q9NUijOGkWsHloiv0Uyg5W7FWGJo7mC4DtdsRYEVYaogIFSzXhbvw0Rk0rFB5rOYoleT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IVbRW/U10WyJWr5uVhbp+aX+pj3gxRamblTXFpDonUQIAJfoIfPjQ6buAzK5OaqPCBuK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4QzCUQwKFnuVspbdVQm6SyR7S79r9OIdBDI94DzKTlOFcKWLvmKTVeBpDusMUIpLLN44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vi7lPQXU8ow+pXmJaEoXVeouzsjFjQ5gjyze+8wDPNAhWZdAHOMykATlcfMb3LKV2XxX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NGIGxUatlULluCKGvZEDwyhRsV+MMBSVeCHI9RsvhCzIOHYj4lmvyilSj6Yjfpro1u9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cFxZqe8sTFR4sV/J/wBLiF1BwAl3ylSo8QQAsgftHeiuNK/EHq/q35I11g00CGU3nnf8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plGofjERJuBwSVneQafBO2KAL7TJgbu2+IKDdrkSoPQLmpUEeEsX2mcJthUbVkxdEVpB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hQfxLQpxp/Uu1zmrRd96q2C3GqstYINTHYDOGpcCQVbjdeMy6LUFaockYREiLoOPEcDT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WVL+5oxwCqeJQwmrsXwRs3RyGlxiLbCS4URq1s6GNxWEE25npLfqwtzfDBBMAjv1AAxZ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yRXCFk2O5bEANokyqDE5DmJ0SA4eGXC23dYRhkwUCn18TInADujxCJ91CGU1FIuu4hpi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OWGIg5qFrS/SsAjXkPiKR9wbP+5R1sJOO1ysYryPCUl0UYnowBilUU9xhIpylSsuW+dv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k8U4l8Dn3MGYix0EpHC3oqOy8zAVRjlz7lWtCD9SzO7ge+R+oa2d12+4DVDPKoHB/cqY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ChrcsrnCRHoncSg62s5FxWo0rnMrTvWof5RWwqzYusy6pwxo+495qjiBOi4oVzUoCEas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eAXWHJKwTLUnQmEpV8IK6Rp6ik2IZ7mSrZLjOS2oNUe2ZVWQA1t8q3MeDgr/AHDnsge0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u3TMXrHUapamHFnniYcD4WOu5sqNfcYjRmszhNazFhFTSTC/UtGC4NWXKfMEyFWtwWUw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BXLfMu5xRJaw4c+pxP8AohbwPECoKmqZnQRXGkrVirL9SxqFz3dw7IBrpgdhrV7lgnhm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jPiLvS+ZtwDbdMaWxxUq32NAQZYA+ef8FU43AQUoqAiCAOkZrS77i60munIxn1Zm/T5h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nzKBSq8wK3t6bio6i1O6rUBSUHZFKBRmb1iKVUUHbEYvaigLWw7mlgmseZa7ZXK8QPIW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wpDHuIxibLJIWvTGxRwWaq/CD6GUUK93fMYKrWNhwC7ylgw81pRboAC/ROJtSXOm/Mya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5x/jaC2SwNwFCsjV5lBbdFhR8G4Vx4+ppl4mKpoSwQ+0x6Rk5b7laQlTgriWFDxraVfq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BFQ5lrL8y5DSxoPUIICLTCFlh0A7dxFPUKsD1HhVHK2xUlQD0RbMVLVX1L6pWUleYopxB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JY6WwfULtNGsK7hjQOm5uomVIAcIhGWuVZZrRJSXXeILrAX0eSV8M12eYNks45PuJzsO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HcodkYJpgIp8+piy2oDiB2W4G6jJViUUUhjraP8ADMzCA7ReqbWrzUK3bfA1KYrjGoRt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NAM8sxJxVYmkWJlrUpZg3nligMnIUSwtDtuLCVFala2txUUUpkr5iBptQ5n6jbxEVQUj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CW5GVUIp5gvdWDEqFI34iDXswsrlppuplNFaMa9xxy4QQFN8sCoAvuGB0NSn98QRhzru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8DmUFbRZ4libut/Mwa3Bs7xDsycSteeJdYiUyn0RxqGHmYArTBp57nl9StP5mz8RM4lY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z0ywRpfMKLj0uqlbv7icdxxV5j5jhoxNNMNpzDXM5WVQdQzC989zfviIl3mpoKIZdzk4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u8Sj1rqUBbCj6lQovh/EWiEbR3Dc5paruVsMUKhUGFPhFgDVkmYp4/vCQrtZuPbG0CrR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E2tSsUtlLpASvIR0EtHTC493R52xwt6AF0xEGu1MBfU18bg4qqYp3clAdrRX3C3oxEuU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TBE1Avh8TX5FvHhzDAe7pvpv1BpNbR20NYikjhcX8RBffzQErHq4W2AlFBs5t+GPYUAo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TlW13+ZdzrVOVh4hNvYC6R2c+JTB3BMHIyh1avyvF89JrWrcTgGgh5LLAsxqs1LtUquO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h2b/ALuIXWRkHxMIWqrB+dSt5NkVD4S1zuxXpMiFIVnGx9zLYEL44l9DWYGLFV3iJlfl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iyNaX0F9jSRtfvLZlHwxHtRqpSm6iq8kbviyxOENgDN7cZ/w6YLDTvyjxeoDYqLSx4iV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jkuIDgg/k0tvIOL7qWU41oPUfzMKL2JRpB/IYTTHRU/MJmYEBH7lOqcop9y4YciUYcUu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TUYoI5vQQEVnKsEcyv8AVCUOcGE0tlVq4Ux645lAQ2G3ggAXxZMLFDCEIAAuDFUnHE/D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RA4n4KMMbBbVsXTLpwxbOoNDdo4az8RLBIcsWdQmpfpwUt5idAL2208wijomOBxKGIhO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pawfpLK2QvRB1AVyrJmtXBxc2yqo+slUYRxSpWXNXLaCgUUrW4RAhdGDyiqG0r+JqQRp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CQkCluk5d/coOSlVj/yWBXEBQ2A9kAPVsbp/ESdzRw/9jgvww0njqKKAZ7XHGYMPKcA4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sDaJs3qUWiq6uyIBYAcefeZsxQ16zzCMqoV3icG9/MFmziVBqAeWJykJu2y/BKLZ8kyu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fZiVeUB/3uZVgpbTLxS7auoMWXWPcIDCUhsha3uXZTJA574Ymb3Epi9ZxMVhUwcady6r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xce3RFB2Me4lDxmK4H5ihWIq1msw39RCTe15f9RwesBjOHYxLZiFUs1EGh57Iw2bXTr5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vrUFAXyzg4m9OTiIBlTqLaBcab/EcW0eqnDh9RaxT61KF8O2PFGC/uPlR3M6cYiVdkSX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qGJSVy8F/wB5ggAWYqFXsG8kOx6YqH+GDY1jmW6YaQImorCyhvMuXXrHcDFt4cixqAsc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uGgN4r8tRBZxx7ghQulw+Y4Mii+56nSVrHyxN74iZXesJE8q7K1N5Zs13LVxXuV4DGi4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ZECnIxCUJ1yRaLGUfsG7FPJGW3RbawQkJtezGWtdRAsFjt3M3G+VmZqsdedEwX0HUCii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4W0ziVnFa3yzLlnMMf4f8fv/ABtkjXnxHDKzN5zd8vMZzNUd8tG5Xe1bqHqSA8R/Azu8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syIRuzNOtSnu6bxNyqbBf/sxVFQVfslMBtEif2jIA1osnki0S+FqYgm5wpn1FbLSiamW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ygU0+SPRCwVWPUQTK0ForkJUfIw4B1UFLz9HiBDKOL1T1mEObYNsxZVVLSdVBVoVihUa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iWTVDb7jriGe7grBvJqkAgbUXDzLtOYkC4MONX5gm3ArKGK6Uee4ZEMi3mLxtRuZeRma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Y5sfz1HGp2FMsrFApYFxMRJaKTKCgpDWdxXQAOYrDWDmAXA4q9TjxdZjod9NkwFtrqot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3AXTYQiNbdW9saT6sYrEoEasNRD0w08zXbTVwR9nVK+Y7Tewi3E38QJm2arERcBqzFxN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Nw2w5xhhBZbkoiINaiFWg3MzOKNGoldh6h1AIUHUyArEsSyeZghDghCQ3fyRytmZila7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OoaAlW4+PEt9RFqagdxAruAyrE7PmBRjEoZVFRMZPuBnH5mHbMFYNdSmmqmpQ3AzRoiL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qV1iVART8ztxELnUpPklZvmU3cKX5mnCxGMzIivEIUcUfcNko09IDUAyYiWGDdTOOJsx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pps1AErZYEQKittd/MsoVlcteWZqbyw1uIEoHgmZAUCiPIjkZgTEfnn4hwauqfizKGgI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H2w9gZnvu7X3DE4A8zrFWxhRWKT3vD8wRZsA5DnzAzWYdc/uaBAZ3Sv1GQRK+q2y4Jz3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V3BLfwwhaDRDK8YlW4UKg1mW8q+MjVBxAURRNhWFfVR4cM6k7vvRiJslQznzTuMQqpGX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XmCbeDiZ4nkBA88+Jb7hcW8BfFGWsZjy6rp3CqpaAXKJzNxIthL2dy87dSy+KyMXg2Ej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4K6lwzyarOfUNScFTp0isZQhyJ+ZfiMNBqfoIZPSGYtcEc+zptr9RCWZNNVn11Ap+oNB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oGvMELt+8ldRhC2dEBqFi5cRlK5HS8Weo5cGs1gyfzDUtcC3r5rEa6BOVKI8dbUH6lAD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HtJBBGnNvMFhV5YASF0CCaWIf0hiG8HpFXYvdsx9pCzBHETDtacYuYcEmXSw9P8AcfTC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1j7gWrfT4iGh6MvkUFNRwsOiBQmaq4tlUOYrUTgF/JBAoQ2Y8IitVCcC9EqjF74QnlSw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vxg3KRIkEF3bOzzE0wtsviIRoAoCc0yqT2DkDKMMcD6i+bArKmZci2RnxLxThrUXbTZL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mC0SysK8sSLKgox6Tv8AEBn1LRvbeg+ZSQrsnQwGDgdK3xAnGl9CcwkcdEOGpt0rQy65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DEMuwN5xFAV5LxDN6IY091MDSEMjtjd8vGfOYV6hZv0QW4KkzfV/qO5EepAuv1KTFWTI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tIHnk5g57w5lG1UeCA6Z5xCW/JDYJyKuADkFYQqLWs6mNWit1mWxrkbZVrTVT39LVTPN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uC0W+pVRPIsqLfzMzusXHsNepQX83K1fnUAMbuX2EUuYvl+ZpqiLWsxb0HrmYWiwmMz8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+pXAAY9y28FbFcSgBXcuNS8VBzNo3GqAllqK4lfCHKcdygpmMlRpxT0czFa3m5Y2ZHgg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1G20R1nx+I82ty23c6bCJkMdeZUPLxW5Vqby3wy1XQdxzKo6ZVbNMSpcM4OZgY2GoXbK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cuGsFc8yuvT3LaMO1eJzExQ1hhU4WiGlW8MyhY31FZ2vzzLKhbplmyq8HMvFomd/xE2T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7Y2GQ5GdxnRK75jFoIuZbh03MB5ZS3j/AAlDgnMCZSn7gLygJzMQ033Qwo58Ik0dWxhl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WhS7Jj7SiWOcKt2zzmvURprZAAbrwYZVa/8AhMoff+GW8f5f8YF3nzHNF2eY0jLux1Mb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/g3L83wRXyRbTfSY1WsJfa+0g3XyjQOLYT3o1pQllCOtktCUsYRa+pdXLhBz9lJyIKaR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V9d/MzKLJyB1Ebutiw+yCX545iuC0LUWHUblyB232SwS7Q236uNYo60L1BSRgFtIGPQe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QPEMqqLKqv5h4gKOD8YmDTUOZ2UQibZhlPmbsVby4SKlFVbqpVDF2w4MXQR58Si8dXdw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VjgY40rIv4StUHK4QRuNNw8sqDrdlEGhVMGbDnxMcVs8jqOAvI5LwsACq0cR3cb6xnM+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mX0LEllHOLOnmXOWW7OpU9VhfSPSCapdy116BvzuCATwFQItnTkQKuzgO7hCIr0brxNV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odJYugG38xKKvyJfY1YC6i/VtcEBYk5WWBtuYW/Eenk3d4Ia3mFQHILiuUvoKMFseBUH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oTN3uJUSDpgIYDCh1KUq7e8Rgz5IojG+AhbZu1V5j0Lmw13ZLUSwmA8czkc8HEUFZ2or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5jvO/wDGRgzEc8PEDe8R5a+IYdf4q6tiDJMtKmt5eIPjxCb5rE+p69zTeibzP0QdJslF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7jibovFzndzgvUzKp/iW6VHQY/2QNoR4VwBqgPEvFgbDuCCuLu5kSjjXzGRxeO/tJelx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sEVT4xiJQrzKDgBi3UyPBlAvNfUaVixFcuxd46ljqQ2bm5/qVtgJIi8UOIw5ipV2C7pm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OYphjlB2PcDABRuqrRnm5cQcEPkCYLA8QBBVUKcDKWMlBkwW+IJoHmLFaL+5zDGJSj8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vDoLRoahhRXQMZLzz1qP4+A0Bk9+I0LDeMi/mZkLbHH2vMU0LrK3+kZmBXAGddwaENRy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Ccj5Ip0KhNIIIAt2XDoznx1LHqDaK5Dj4lIWSdj3EBu9Wp+vS+ZTC2QR1moR5St2cLzc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48tQY1gH9xWfDmtL+zhYb1Jaix61PcQaUbT3F1HY1+4TAy5D9xZZ9uS9VxCSt4bF+oFQ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WKyloqquFvfwLa5GZEPCQ6C8wHBSpsTZLgSKpUfmUtzSRcOAFsZeIUhg4A/Ut5d0UROp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cfcV7VoebgAElWvbRDFJut1xF7TcHmOIkLWtMZRflqMm89MDRJj6mcn5g26d3gw7bNEU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KpLtLEtA7ZY1dZ5IuiN3W9jUbmkAMViMnzICoGRVUtk+YAVmRh5I9SvzBjgqq2GRj/EN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ymDSFSrIMFoCsflAAY1BXlmNSDalg+ZivMeP/kaBgQZVyjLsAIjZC8QLaHzLgtcDVjhI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1nhlPsiVDHBZ9SuArCL+YkixMcuoGIpUc+I8cqU1W4qqkocQwbOhh/csi7yZEUw0xVr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nSq+ARdrE6vBx1FYiDIZE78Sli2wcuK6j4MaI1bw+piv6jquBbgt2YiSgpOI7PSCgya8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CHzMxVOMQm7Bqp2Uq6K5jt2YwwwfNiYLDcEouKvuCCEridTcd3tqOMVmobzBaoYeCWFa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MxafErnuPecxlZYhytzIrFaWXNwLUCFjJKhoqBAvuJapay3/AMtwugcxreohVRTDV2tZ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UOLHxK88g8ubnMb41TBox5Zs3VdQtLMeIOOKhV9ptRWe408RK2t19S75lgTOeZifUeb3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pUbxuWHsh7gEF1jJvzOBReCVNF7Rx8wh1Ml+4sftf+Mruh8M01vI8w9JX3AtqUF4PiIg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XcyN15epvqrRo8R2bBeGCy/pZSVrx59ymDp/ca3ejPMK0jiUzV28sypU7/MG1BSq3f1M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XBm4MTBW4AmV3djDn3mD5tf5w3TjpOGAUYrof1KEUsRUsr8oy5iWVeMTWkSy6j138x0d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1BIi9ephxfH+yJetr/jw/wCD8f4P8M7iKushCwxfUZsdjueGG9xljF41/giR48TmOobo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Ks/JMIikLKCwk0B9qh5eYRkmRI4Xv0xG+6oVVLn9yltXl1q7hlLbDQ8MWtAMFLLqWKDK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AGmXkBXHPSS0A2B2eiVKG4Qp9pHTIuHbiIldktoeOob21U6eIN4XLQeELcPitb47gIqo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FKG7jKiW1e20wICeDOlniC4zLgzwB/KaeousGLlw0XxVy1WKqguvmJ29odEoc7Qz+I9i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mZeIXkTmzk/cuxVaNCVQ4BTguVy8ortKE8+YXtY5Dq+oVpRlDg4WO9QXNldQYvoq+Ll9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0LQyLquIbtQuT+iESlIqsxSZTZi3IcCsry/xFRSOTRw9SwMQkCPZ3HOOwFC+cQtJSw8R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zdBAVfLHCQz0HbKmWbg0vmFoJqcq+Y9W2KIvgiU3ooz6I04QZMHmXDS8iiJWgHyDcMuT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SheoqkBVQT6eoOwcHzPUVXo6QWPLHOr5W7ploC/Bh1FK5NR+5VQjQ2VKDDZyP4gDeqvf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mnLKM9Sy8bmi4DeepbziOvnmL9+ZkcbiPp3DbZmVdXLxMVi5ynM5O4CysEfM5Ji5XG4+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KmAxMmdw/mFLaDWSJWXzE5aepz68yq28zwLZVEWX/WYVQcxIVznqZYsAEY6u76PLBaq3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0OmLMsOcuaiBaq7JbIYvC3MORziooBde5WU6KSKdoQxmy5Q5FoKnGMFVtiQEtY7F0x4u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mOSBWaV0g/uG8lDepYU1uaIRyUOq/mO22JEaN4rjEFNoJbeH/wAxwDnPeqogAlqnlgjG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0ODFWdUdTCM+KD7+IA5MHTjVwXlCDLT9kp0TQAC7uEgZbqg5d55i4rQgX5ZrH2C2wge8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msxJNVtHxxEqJbwT0+4ezMgTgqaZaCkLammLUPeCyXGc49R1TEttXjXiPUodz/cPe3U0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zUWROTxDZ2ssZWWPmJa0KXlWG5SkfKpJq6hdKPj9oOd2GeC41UKVzCt/EBQS0Cqh6Hga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5IbBhAlckaonUCLQGXe5asXvOpmlQ0MYfx9ICdmfMsaUiNDZErgDSPXmBY0KERHm4BTk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OI6u2q10f2hsTcord7Ytoi8qqkRgAO/4iGQz8FcwsAFG9tEKOFb7zEANYZpp9xqbsUtS5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DG0ULpa1FrWUWiZA4Hy3CIs2pzGn0IHAaZ7IEBcb8CVow7dZ3Dm9WGh7jwGAbVMbDAjC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lWBKn7XzANgLeAqFhBHI89Mb54E1TuFCmcjCvZDOPQOyabubLI4LN6U1X5iHJVXR4YsK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BUlRAXKzh5lsAGkF32hk4ird53CONwf/Aho0W3grd3LRczPadQZSrY4adMI0DhzzKEb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AXl7GNUMoaXh9yrUCoXWIwKClA3RAQIMBht18wcd2he1IJk04eJY8DC6NVBS3ZbG3GBf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MxSo3fnUJ7Nsxtd7JhHi5cJhSvhlPAtuBWrrPj9RAAdivxxMwsoXCoBENauoblhegK3A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OYXZUzC9TCxUCLlxw5mWVx4jhj7I+GVZlIPJ9zsIoH+5eeWOTLuU4j27BLXQn+p8Rr+Y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TJ+ZcmbT1EIDYN1evMLrAv41Bdl0zlTLGQ+yWh5vErP9xsqqz0SxQ2OZdGqn2RJbSV+Y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j5fqCKNwDuIDMZfmZS6oqOXgGBNS4tyw1iAXwOM/4PErgvzGCir8zurD3gnkOIMIwF4x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mSw6i2a3tKNXka8VK5TDuAwBxj1MSyYL1bFdEeTiDanf6mwbO5Suso4plpbsF0kRbywz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ed1GrXswA2DREu3K6rOGI26O/j/4AB0RB2NSlJqvQeycIu97mMEZvccH3HIoVQgQoOGF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TuXpWXNT5/8Ag/x8/wCeYdRbC7xHXuGrm4laHc3YmDvf+DUqAa/cyh2B5DLrFaEv3L3r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u6UjIIdoz+4rsP8AtJkymFaUmpGtj6ib5XQwqL0AqkJ+pqgt01v6h954Er9SxpYytW/i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3dCFYKBLNBX1FMDmlkGqMMoCGQKOvEqsI50JW17x3/MGo01X75gVaiVaRi8THX7iHTu2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pUDqNFTX8zeAhRplkqu1qPtpNIRCQwIVLwRtppA1ING5ZxMCmASkDC2GmXZgbU1HUsRZ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lpaw+UuLrWT73NgQ20HzFR6LLzEZlpc/TcM4Fya+nEXgqBFfTMrOtaHrcvrk8V48Rw6b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O/N3GpTH4UruadZSmx5Ymt9XSDuDS11ktPLHFw4sH1cyf63j+2W+9TE+IntNQyDySjbZ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UHuG3W6pkQZaoeGiCpQhrLHtmGcC2RSgMRtXTHOyLpbjWAtOaWYlgUYrKrE3gtfxAp20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mFQDfPczb8o0QjOpR2b4g0v4jMfD9w0hRxuUqtxa8y7vreZxj4mdJM8Esuv3MeX3FBhf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rqG74jbvccVnM3cTvLKfuZG9dx8TAhPPM4xD5j1dTJqpnUrV6mrxmNGeL1Euem4UJX4h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YC3eZPn/AARJUXC/MdgxUCl+F/Mpsg7VmmFA0cy2TSXSaVXamIq7dU5gOKiCnV5OZfIa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wU1GOJSrTxjvurhEuwDW3QGnzEWOU6B4tLgJ+p8uLhZohaxkDHh8y5Z9tWwHdsuNNnoK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5hNHEEWDXnVfEBNQldALf1CI2Ct7tUHcqpcg4DuCzwSpl6IGSTA21zXUQjkvINp0RmEQ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B0dt7mToFobK4+JpHSWMs5SDiRatVthfE0+thUTX+sVUfHUcUgBoDt/U0aVgmXNxm2bO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Xl7h8SO+PiOhDD/UsTSLHSd+YYym0Kpr8xoGh5uouWbbyVr+45WQF7Wr9UqAAAoaR0wa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KYQxfUZEuW+b5JZLvL5hJCCerEDVgi0Og+YkmAQa6b719wvOaxd5TqVawFZmkA4rVkA9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ATFQoRSaa4iwKFYOZdZQRUVw+4SZLGfmPiM0OBQNNc3xE20D+RNVvNG+bgSGxyOKjJV2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V7LBqJ0RwZgepogL5lOiIwVKhTrgxiB11MISHc0/cr9rL9EsIsax+Zb8ticsfaJ7NpqK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emnJH21lbxiEyMhrLDk+om4r1IwVoIqunuCvabE03GUP6aP7QJwdtx8eIA2Z29DiZNtd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FNbOJaTuZ1/xlgLHmlHSPzqBPKsgy1Fsiek9RGVaD8viJrwhK9HxKXSUth4LL3IGNh5+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ngmr4G+4gRv8o/7iTqDSLvHfxKCoEC6rmFi8BjdO4/lju7rmOoXhe10kWq3AbILQ2y9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ShgobIcrGQk28XmUpTb3KWbzc53V+I/puMYcsEdDQtSimlq9wLwmK6w5BgNStl8YuZfg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AOKMHEuAGTcdtb3UBpu0hqllVxKAOJTdm4N2bhpEJR4GoWRi/wBQyrc+Zfr5ZYMPzFQW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VWI3mCeAvVzXdARM5AWZpKP5nRs4viAlNMVDWxMHrmaKlGR5ZkbZq9pHktrvzADdH6g8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vxMm6U1Kt5zuo4wuL7ijd5ii37lTrUw2V7gG8y87m4t3T6l3lH1LLWUzeI1DCuKQhsri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sFA3isf43OoDncaMGiC11cwYETMERo1l34mNqt6YlwaFRUgbDnuJG7pfubWsjOJgltXV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mLV+CMuOtmZJdm8+Jsg3qmLFW4fULZW+4eX018y0q0vWoUXlpzhmShM5IhsHdNDCteAm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kJoRyNQ6tQJV3YVWaZ0/S4b95lvr8RHaOx5/iCyr2cUS8Rg4/n/4Jn/61PapWNVGBhRU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ZP8AG8dsN+onRDgrcVdQbp2Zgq5VXIUP7SwPyuJVgEdwXUPxG+c3OXL1EIAOBbL9hMsr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qsAUkoGTa0D09TBmAD1AuVViPlpLQz9SlY7zDY6JFKqEGFwLXz5hFX0Ur5aHq2EtJ3g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+DCk03z9TEdVsJQYfAGH9wVMUpK/cxdUZwrWl4ckuhLSAI6s6FZm4AApbD/MoRgwNvgi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enVsEAMXe4eMQSukdSZ4vMM6NLsi+4jwwZ0OiNs5rmRU/NhNngof9fxFQ0W4T1cdV6EU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w+o+xHGhXli+ljmxKRAcUO80FMePEDWWu2z6mYrelr8R8qahkl7d3WBHt0NLV3EAEUmS7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H4idE6qHLEiBOxq/7m5ViwBr3LSsOMm6R6KsXk3F7w7RXrqZyZwnaLzV3TMsYFZHgzOT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PK7BMAaUQFRZwtjCogmFe4Dhw5jE6wRUvR9THBRG7xUbGU/3MkzNijT3HrrmIV+4nKeo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QLySqiffcMtsTZmbLJ+fEepn4l4wPzKrJU97jaeI3ZcDHmcTrvuA3nLGm5Ra8MoDGpXz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3NE/LPiG7e4xvB9IwGwqwGJQgqpWZSCrZi2YNFNmG5sTKBLZQ7I0By5dQoqOluoASDFV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O+zDYNRVo+GFnqygn0EAjGFC6lILdZQs+GVpQKcHWfLBS2AlgfcNNL7RWmMADK+isFGo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sLC4/n3AHQbWVeOYnovdLBOvLEE2TdVa6x7ga/V0GMh4CCRdiXR5iKlXDs+Y6AjLsRzt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ovoLKInE0HH+pgAC7n8y4BgjZ+0ih1G2yzI/JCYYPMBihvqZaVPTiFFbX6hULQvbezGb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Q9H9sZTo4uWKyyxHQ1C4fCgafcycRbmBRgs1rJAmMBu36g2QjXNy/wB2jmkZT35impTU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VK4Q0RzsSLBPlZE+5uk/FmUl7JKEbJsYEQ5KVrV+EphSXsWyxq2U2al1gJtqKwk1Dihb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8fEyFChZjxcQA4zJvLBqiAy9VncyVuxkL9xKz4hanmHxr9yibbD8kxraYvJjmREFQlhS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cGvEtJeYKDj+aKqZg7YJmsLyC4WK03riXQK648xbDKXuuEwkeQKYl6vFtdnxLvKNpy+I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YRBTEzTmKBbdyBKdOZapFyHDiKoAxfHiVoLgCjiBz4BVyv4m0MB8Roh2B+MajgM2AbIaW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C4ROIqElymUb74hwbuT9HmE4YEAZljiGsFN+Za07V6vXHuIAJxzjiYgAtqUlW5dgHSRS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FpvMvTDate6hXSihHwGc4pHFZ2fc8lTcg8uRRWQ8S2UK0yvi4Uhhs4F18yoEIKBjw1a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6jpqsYmLU92HMpIqxvuc44CEzRbjFw1iNUt+5ZyKeS8Fe7mh0jkrDLCla0eZVGjWX9Q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rPnUGE3nJMNbhg9zhaqiY2DDpt58S8b3zGqkxFvbiLY7guVExTFzKeZfjcptZfEAHH1B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wN1Kuu9x0SrgaesHTtXBDqfBQxXguByRyMHq6mUBloR30keS6Eo4MPTLtupV/E71LfE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bhpStfqOHmOje46UOcxtNFy4/UYfHqVVLtBuagB8k+HhwioQG9RQBZeFEPMUIZ4wf/FL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5zxFqr+pl5Nq2zB8OZnVs3eblZp7vcyqbqH1CsA3WiFiWPiJuaDLWIjbF8j+5VrOnUaH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BhplRjPfuVeB/uGdshiC2lIGGmXFVRDKcJ1uCHCu0mxSgKSEJ5GOpgOHqpktyx6lGt8l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GGsilrn59Q9dd/3AAL5hig5teFeIiNF//lvf+LxVR1ff+AzdVNvECOjCa6/wFEcsSGuZ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ac4lg7wR8oX9QabfEBaJ1KI5PMG23BAlPoe/BLNPZfSBZPufiV0FDFe4U4+xvpa0xqCA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GlL/AOnpgvAWPI8ryQVgX4gkp5g36iOgFr0RAAAsGRIymBxipfh8aQ+U49sxIIJ5U15S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LZ7oYr+CAqaLpHyYYTAOwa6iHdVcqqilzCzmEG3cYRt3fMYPJ3lb8wSFLurhUFa6Zhms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JgsrbAazmOxtBXg3ARoC76I1L4FfabbhV2nVMBihKThmKWjAYrLai6qRHhJ4Tcp0fdxB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mpnKXJoZXpFqR8UyGcHpoD8RwK7kCx7heKunsmXFzjxjfQXFUlGSfDgmhYqICASU9s2j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S1J3/wCZaBUxj/WCWmwzQFXiHUNOG+YZlpDuZJxuGAIxd5ymaLeNMQQQnuLkxt87jrWC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nGoqxrUgFN4CLmpSuplalZ/uf9ZV5jh1HDcQHPqI/wDkrHuV5+IGio7qUwQ4iNu4iFbm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XuV4x/gGswv+pwcdxQcMqvMKqVlx8Skwc6iZuq4iOa3AuDh+YqBXj+mAKHOYYrlvUpSl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JSK3ZHuDB9XcSdwfmVZlvmVACd9RoC8OBg4HNzGCasfKAlRHMK4sePUpRQrFF1ozU3qD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nJ5KXg2M6ARVvkVbtlqU1sEq8nvEHngLo1AA18feP5lduulTUXnMYKvQs9SlVZFDuOaL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7BblrxOtZhbji64lZlYoiLS8X4gRFW0VfiiXZk4ivlgRLQdFHx/UFlBTTXQkb9g17L+Y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LM+EtH9yziLmoNr7ikKWsXDXsprMQAtXK72fO46LHHErWis5md0NOLAwre/at36lrkeJ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l3Vn4tmfYl3Jyn2Y+IFNYfJOOAquCB4BseYptpfaKVYHulOYtvwypUgTW+3UXtTJ2L6E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RHODwRl9ca1wa9V9QC+O0/4TGexosTjZknNQNflC8x0FAaxWdSlA+QlcyjItWaQG2Rp4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1FncfbLWs98sS2cRYDPisxjFGBkliovnZuBV6TWKgaEMMEtjWD9Qy2lj5goCkGX+IBVa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DhEv8cGZgrURxiXzxCdsaFLhKbaQQPyxKsa3rC+oo5CLj0nUM7OUBkdsycEMSBLW1Swo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IpYsZhrpeukLHPOnZGUU0tc1v6qXFAoRxWvGYmGJyjXgsCTZRcs6h80BWyoGXVKGn3AC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AycLAALulGIYUDM2eu4KN2VwmWTk4SXsc4Wz0wm0Q5LF1uZI3KmOHcosjOWnTAXamh/Z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pJRd1A9MMfMaYfUa1zNK/MGoxzK7OPcYyeo7BgVxtL/9+oC2HDiFq2UtvzDVl5WmiqIw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+o1o501fNRUFMw3SualKoZT5NxlY3GJ1XmbAVBgHZZuQ3zHS9eJbjD33F4H5hmst3iC4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yVGttYjiZj2yy+giGX4cQgDfS+gTXvuWTB5j4woGbxV9xqK1CuVolSC0rprUoFkW36J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HETIst8Ygurz1MbBFZq+4nRdRJLcpEasGeSXMY3WI2mrWGNlOryyvRenhMTHFuoVqw01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EzW4wCtxUEYcXcajOL5j8fZFwoenTMiW5TRYwAM6JZzfO+oNmnzrzC6W9RUI1FW1MrZc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Nu/Ey0BRzyQvSo+5b0XxMrpw5alqWsWgxqnQvMohd2WVMYDi4/w7/wACjcIhawm4jb6w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IJW2l35jNIsxmWcO6V+Y1j/gJX+bnP8Akj/g0/5LrkKyqhvDiXd92DXqG4tJtH5nUuyE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d0zyCfqN6XW6l0t31cRifuDW+4VBjfeoJyDZhYc04V2uGVW0UW7xAfI4mzoH3MxK27Q1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xB8nesTTAG0bqZTkhi16G2FoysI+Rz4uE/lyQ5Vy7/eoe6C5rsFpXsh26Cp4GzqG7FUS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C0QHoi2g1xUyaTfJA5GzcYb58QkRMmpSakjrzLC+dyhkhpYGagFeu9tfiU1bFYMCC6xh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XJ1v3LPUOeAmLp2HhlLYUyLUViLzVTROO+yGs6lKA0FnW6i+YFviCxFvNP1BehTcr/mU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CVvr2TBhLoNeISgtZrVQ0PMSLAJq2viIRo1oTBBbpzLEQW0i0EtSuG+VxTLS7XFy95p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cYg7RFDQAuKQA7Vm4AF0xbmDwfgcGU6CcMqWggwB+SHZQYvSWRaC7VjLkDDC49yhbJnG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yOWGoOvowXuFrS2q9S6czBdNkvbqhljOi/JKcAXA23uVmrnePmVnzKvc1d8w15lEvLMa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7MSiuIMEx5T5zHuJkYl5Gd8kr6nqbxKqr7lN3mYB1AW8wu5oRmVfEqjECm7xAVaURPNj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7iVBQXVdQlC4Xb4i4BbC8wZW8niEWF9jEIQMqIANVZ9xWWVOdJSihhjEDBDoOYJAmlFu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gC80cQbwxB3rg+2DKwagFcvdzAw568XuKzO4MUcJ1TFYUNp5PMSmENjKGMfROHVlUlEv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mVLiOzXI5JmpDJrV+SYsARzNtfKCVbyqnIx8qQaqjeOyDwtZGwcm1EVq2UZvwxK37u90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nU3h0Gz1DbUo16vx5llrNJgPUrJC6Z5zEGDC/EqFDXgnB80MwW4Rqqu3mo3L3fPmGUBv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Cg38wsJ+eMv3HhxVHeiZA2MJVX2xH6iY8tt+z7sRWIQfkfKseRlFQIsXTGgArnmcMrU5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XWzuBVSdMQlHkKrCcP8AMwpxp4Je9zO+f7tzXUIbAoEwDE7HHT3LQNSNHhDxe12YZYiA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YoqMspExoQccvqxBWfQCrldQXIG/mCNacLyxN2687ljqiGRpiWQt8owUNKzFYG7BItBS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26/CZdgD8xs22J7hA2rdtTKLaJ5vcOmeUs34hAZigMXKY7CZvmZHTAd8QG6tmkSUqqwp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xICdrr8xqiNWOOyYmkP6X3AAzGzZiP3qzjuc9aynuLa+YFYRBdYkYBzMh8wNV7jaMWBZ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ByRdIpZwn+JmgoSErhrxFonENge+5bhs2VT0zaQiMPi4igcFfzHbI21aSiUEk0eyWVIb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IG3mTmmdlKMgAqGvT1+i8kRtd3w5laC5zYC3Ptio3RblrhN4jdveIO9Pll09I66zTGpe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viXHfDDl27mGahAw+YlN7QU1V3f1UdvWoX/uMa7U4jUqpMsSt54hWswO5UHctcNRB3Sy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K0QKjBpOO0iCaWOPiG6o7gpsLOpT1LjbMhCYP4lAtfERdhGufm4plHuNrDSnT/pKHSyu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typR8JMDYmall2QaUfxCWFCoA53KW1cDTz51DmnP3HF7mW9djHBQiYSFZjeIscxXh1LJ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aGk5lgD0h6lui4wUlbt3BomRreLjPBf8sMyql43CE5GH/wAB5iWdx1iosgDVVAOdnxiC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gtvxERuwFatl1k3evMGX1TOgL5qV9qziHSjOJWbpzyQBMtXmnVwMZosWyluN+Yqm2mB+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Q2FEO8zZQc2OIStvCzl7mz/n9wqWFlkE1WWgTY8ZWFUhIWQtTwQz5mCUUpbshVrPHXj/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/P+Of8ABD/4Zq6q8ZQI+O5iB3hFz/jxHqYEgBYKuPPuGdLBPAU/ctbfmD9ot+eJWr58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SFeaik4KCIdNxOt7hF3ZdLriL3SrOl+SpRuJgG44ke5W28F5LxDEG4FOK7uXQjgjNW8w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sITWFsGxqIR4d8lblvfTbsa+cZfiWtlMNaitci8ym2zGr3Dzmafic5vufYjsB8ocMxib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PmFBk2eREC8fBfmCxGmXhHGGFI3dzLomaeCHBzsDawHsUltw1iwqlqopdqosHDKKZAaH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NuB52HTGXoaM5+22xajGwjobjXbXQHnuYi2DzLSnVdqhVqnIKicbat8eYTBbLVibjtR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sFWByQ1WXBizzEIlTZRYXKGig+JdVkFGg7gxU5VCRihkdVLAEu4OB0BQS/MFlyvFyssD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DicjuXS6ot0uHNY3RHa3NjRgi4AGnxAUV25t4nJMWXM36GOfU11Nv5iYnqODUrUrUce5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bDMMuOpsvPVRrWZViajo6nqYariG9SzVXE6zPeo/8w24hXWIKb2k4uvRAiQLc6iQD1ZA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9SnjBBT4lU3/AJuK2jNRfpkqqIYt1M1HMhohRTxrBErho3XcMVtbjqkNfiZ7LHMcGszg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l86cBP5nXAwp41CwB4l+Sptt1XneIz0qt7TxEpoq7V8wOLZHOADj3ErHhsqjZ/uAAOSl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TXruG4zIA/ExPMoegl9SgYOwj7xEW1tisU+uUpC6F5MXyMBBkR8d37laSFDW+BK61jUt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6zKM1HgyvDr1KG3Nlv0sfd6YNTRqKOakKR0+hlNeMAFfEDNAw7LgYlMc4jhUHFQCqpNg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GsR5I8YTK+bDIo19Eq7RA9NH6jadk5ngG461InyafwxCgVkyZc+bPiXnNdtn8qiuwL7V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WIHESqO9QF5O16YV4tyxjwJUAFj8R1Lz/xtRG89BaetEQq4H9XUWS94V5t5mckFmB4j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SuwQSiLoLQfErLmUlXxMYLyGh+Yaoxy5i2dsApnPmVVrx1FszqDMK6S/gglvKggOw5LK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Sw/iZogaXUrmrKQFxQABvEDojAUK9ymAS26gt8pvxCOmxtZeLfxE0YCjo6gAbOtV3FS1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TcFV2eYyILr5MRGi0WWYjKWOYciL7bWqpQTd6iHTLKCYNvhHdATwzxM3T8AzfMRhrXBZ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qnpD1MhLAjJen0x/Fl2y+RhB1QvfiIZPS3NdyzBYJpTwzL/ACVm1C7gNnwvtU07CF5e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iDhYAE5T1UGcgFV4jUihGk9QmxQRN4giRGubc13K7y5Z5ZUSn8mG4qrhCN7rqVXDmtRd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lsUL08Q/Q3uKCscm4rusRdmhXPiLFQb5s/7DGN0OKj0RcMv+F4ZYBNROLj7jBXEdFXiW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mY2NuMRQVCpGubbeYmq1zUeh8sUYdxb1usxVDf8AMu+ZQW6WX0jV6jRgPmC3v/cpZU1d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V/cxNRjSuKI7lBU0mY3s0PCH+GGVJaCj2Rppx1FTRrURvKHitMqDOfMFFTL24ji643Fa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5Jm9yhdFTm4Y9uPcwJUwfwRQwHi5YKXuDbsfFRnKeia+4eUUlrADwGeEc2BC+v8A4tf8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Wo8HGMy7PCf8xHdD4qUSF9eFP9R0ibNMbgo4pNfMHIavbe5ZC/BcFN2H5iYSqdy8KG39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VszHYDfBBzaHu7g4bK5ipS277lLjTzDvK79QZWUV5l5fc3UP8aNb3uIqKyCUnkjZTdu5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t8/5NSpz/wDL/gzO5z/gO5gcJe4Vk4hzppWzROYahnENnL1KEON5wktgKxOwS4BUMoPF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grV5zCDDUXQRxBSxDnoQeYML0/MtR18hGSLoZze+zmCqEXa2nqVEGAmyOHJzb4D14jpW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4IhSu5QaAcwegYHp5b2eI1oUZZc2vDcwaMHUDA3UWuYapMvUs/46lHuE/EToYcAuh1cJ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TQeqjcIRsaKlSEEuwzLpIjVfuYjrApwx8iAY0MrGABeEISAxJZupfAcPJ8wwdYVbWZVM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olJa1uwxUGgRVUXvmITZlYD7QzJNnHuIBgLyrPuNJZTMp8x/CsQYl4BCHalMEWttqgpB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aS2x5Z3X3DGKaOF8QhYOWWbhxWBOo0qCg2hdFgob8ox4DKhtmjLjJVxwt6qwsvbVHBrM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vU3iGFY+KlC1gqVFsgNWUkGPhBVeZc0S0DuDZLOkFGhSZe4NjgFhzrChEjg1HAM4x9wM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Zy2TZKHcCmyKD+JdOviBwMC85xHRiDVVEFMZg2SqyG/xBAoyzj51UavPPibZ4tnMCtMr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QpW4Fh3A7hMJaB0kdOITDNMN27gPgZVa4/hYarxuYDIBqUrx3Vcx9ZHNZYmwuO4ogw09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fMXYIg2m5tQLXcWYtP3Fqx9RKF7l28Fcxf2NgHBa+ooqcTVX9o5rhpXddQ/bU4WO2Xe0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jErqdQdLdGuV6PMK67q1f/dygB1BqqcVLcFVNL4YNWYdwe935lsJ3BXulilsuqeSbMwN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t6qA7s2+88HMFhxz3G8ZzMB3LiUZuphUcNfYHCQb1BQ1cjTEgNlUb+T+oKYaADR55mbC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/EbFcdyVfmKAuJrQ8k/iXDyS/lEQx9DL8RQSlXOC/cHDrK2AOdxGl33UrWZzVfiWlhP0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eBQff8RNhaa56/badlkQjkfRHklZ6B1HhHzk+pwycwX8x9Ffhr81lmfFbVthpLPbByGo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V+WDmHU1yxTFflcLrQqcy0EGu0pYS217lNbg7T8ylnjctNFSnO5rb6EHSvob9BxL5zJ7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EYZDaa0ubmgUO9XGWpoe05Spa43HB8QAKJc24FaPqKEBtbVrzDUoFZTcdwA2Bpkl4GVL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mLegdMQKCrvgl1CfgepXybHLSR3gZBhFjcG6u2F4ILN/KW9V3y+yXRZDJ27JQ9A357m1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C7bpLZtVHH9JfQXRXnqXFPAGjH4KKVs4JYXnjUNfMDYrqU5mC66rmE0agF2M6Zhv5VOy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XL1CoGmOk8iFNQtLXEt3Va2Z5JUeOAwPUtPkkvFjKPK1nhlX4IO4VU6ItaxGJJZdjiOL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9QsloMQE5+i+YqEFNavLHlBaBd4ViLVir3RHWiA59S7DN9RA5bijbSPuGsalJDdoo5fx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Mav+ZVvICEVzjCxKcZHGYXKb3RU2crzF+SApVfMRQ2TzPGIkvjnuDbv6i8iV5g16fEpm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6KEF0G4ZgqqfAthbCBVXsD3T+ICLBx6/4merPoiLZUsLG/3KE06ult1DVLZerIryA0av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OcwNhmBjIXPKC2mCEDnE0ODUwINviHTbPUtm3W4hRoXiUPBXqMw84DUCjisa+iVpQGkw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+OYTmEcG7gsivmAFgc6vMAXVYcVLHC52weTnmOlire4LrMcOJdCJXzERVTWvMGHlgAE0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zORgvuUtitXsg04+ogYHuZbX3EznWPcXHD7lSIPMOsd7vWJszz/g/wAM4lqIlPEX1YkQ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Pr/7IM1mNfzL7ml7hezLFdZ2c8zmcwGB/wCwt3KU+o88l1NMizLGd/slj1FelpcQ2onE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Fxc7UokLdeaga2G4EANLcd4W4UiRKQsHTD1QCZb/AJ6iADsGn3Ba1qhaif6WrnjFxa9s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7gYhfkqd+awcQXTZvYRFEI3dl/kQ3blhEABhYcrv2wLKoq4K4ZLvuBteplLILenTcuDC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x5BOWqBKUzgQ34l0ogS6hM1xUDvNxiAzAaIswXprWXmAq7YUgBgqrljYASmoRBRiDwsM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U0JiJow6CGZTKv6Q0QCqw+IICpbxC+YSHAerjNthRYZtRK+bhz4mFeY+z2ja5ZgWQG7l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ghjs49xXC9NGYE2KYWj7JYGVhYimum10e45SFNjxK0Ry5EBBY5r8QQYthYqMwB+aVUHa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YfY2qdolwCxYu5TloMYLmRorfqOJqljzcqBWv5TNlMXUQLeeIONcQOt8k4xzAzxKW5g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g1AdSl4jaomYhqU1Eaa5lZIhu9S3HMrJ4ms5iN1WJsEQL+YLB7mAO6mqP3CAB+0DIXmJ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YFvMqnxzB0YLE5/nhev1LIlYlBG8TRlBio4UsOCCBDkMNy+GSMLpFxmES2vLBAIBe3kh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PEREq12DCXCsgqFM46xLW9Y2FNLxEL0t82r7xM/N8TWrQ8+VaD7h5jxrq4L2IYEG6Qj9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jmiinfou4wtmApwS8oCgdRzrJT+D1U1vfCT5Y+IuCLDpeK9JGBStiYTPuYL+F3B51Xo4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RC5KQCoSsApidnUcAPH7bRBaSJBJBtkAS1Ueio4aHsf1LPzEP9SjUb6IFzY25r/EOth8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qrgzAwwmoy1+8P6m3t8A/qBs68Yv8QAigT0vHMOCUx+4iU46EzgC9mWwTi81KFb4S5fL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zD6SqtVjO5lfA3GYWuKYjwuFIL+5QchppUPCsctYjRpvwZi3FyQEd1nsMyh8Jv8AuEg+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RrN4XGIdaAfxFebG2PQuIwuPNixJ0vkf3AQK9lD+4mBWsK5/MBlzTI0/mEL2MYI8O1K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7WGBS/MtW51KHjepgxVan8z4yCx+YH04F0rvEpijdU/uPq15I/OZaLh44/cqojSZL/MH3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q/A/uXYsmz/jDWGjamvfMzg028/zGbFsrNcfcIhHJyfzLgDL/wAlwRBm6n7iajGn67m1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mxrh+4EYN6CfmJ715m5rjK8nDAg7zkQqqrU1uVlBuwohkGKlwzHvIAxv1GTOjdFSJWRD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8UK5dL/zNsg2LKGq7dD8R2SQqGj9fuK1iWyIcNmXqEqiiDtGDuwgaCVeiCLNYjPhj2cC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IGDXjjMEnMaUdK98kwK6vL8xmbqG9C7mctnbmIShWawHzGg8sMdXMG4KrER6bvXUS+LA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qWw+d/EMRVmpYhUuXXj3FSc+paVS3wRzIrxUSBiu8RBZi9wRLcQ3Gg3cdkaFHuOiXkfW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BOpTxllTSO0PUd6g2iJPiqiH0DcTeL2ZZ8vUPeQ5mpxS8NiBLtQOatlDIA0kAANkNBv1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5lrMxyzcVvb2ynGXqF9Ajq5fUeJTFWbrmOVePBqUVUjhYW4NN7lpN53CgF3S/L/9E/c4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EWaAr1qdArkg3wpZjoANOa3HX7gRWvudOXIsyoMM3T4JYcGuJ0bHEQ2riWvefUcl1RKh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SgvhsTufnf4+ITzFS5xQsOXuVCcAU5am3+eUP88f55/+LpxBqXCs24TErTHj3AtzVjPr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k+P+I7VDTQ5uaNwlIxD/AJZmq0fVS5zedfqAsfBCK+ylQqEfYyTMNeGXUNeo9itYMQza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L6i9NynsiBVqk5zFdUYQ11XmWppKgeFcnLwTNQbrVwwaajgwlJuTT5xBPMvUA5Yd82g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3zB55dS4R9pXjjuBlAOyH5qGmczkP2RHskFPutfMtLIwfw39ymI1HY+blOyqEpfxHb6L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dtjLxXQyCy/zLt8GjHl5i382f4zMSmB/cqN0L/CIxWihQ9QnyqGyrpjLYMUvuaIhQ3uv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lQZF9sR68yjZBHkkpTM/iOE2/wBwU2QDT2lZYDR+E71AWUeI6VFcoqAJAltMBVQKo6lW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u0FjKS6rh2h9ME6g8U72o9QU0quA2UGL7l+ijfgjhGhU8pWH2wGz1MyilHnzExQ9cS9m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JuWRDi93AK365YF6TnYRFIY0yvAkvI+YzY7It1YOmCrtqWGQghzVQwEENKXLo5PuU7Yj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iFF1BZMwviFJ2MQA3K7MDf8AMHmn1AXjU5LY91Sl5+mmblable36ltZxBqw4g3RKe0Sr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qv8AiA2z6lW0zBsQX4jEtWf4Yrs7igBV4viKUoCNBss0lhtaYqIBsOuphIBzqckcUYnC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VhqXt0D3gi5N8eJRiJLaXF/7mbokb2tHEpuW1t9iv8QcqCjLXlYd+4Ab6AUQ0IZyhOfo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HF/EajAJVeElcrKGj4g2q2YLHxATkofCAy65RUO2Mjmi0VTt6uFETZnk1th+p+YPg2E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GFzQPAwuKrPGoSwo/mcaWYzBop3jiHPWuYLnM8MCi8TiItVLzMMNjpl6oZb1B0J/WZWL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UAN4Vg3IWtVHJQonUWodc41N4DSJBvAdwGEJjDcMzcq6oJWLF1VmScyneJfWwdIxsL67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XAVCXy5IXxwlivM9QzLI5MzwEO0uBb+OYFzTTuNXA5dTmCHxLCrXWZx7fDUS8AdE5qEg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ccbQ+ZQAiu4hdX6FiBLjxTqbKFe4Ic/uUlM9WVOUq4tm2Fv3EKu/RNXIP3Esbt8y2lnW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HcjrhVeahcqepxaT3zKYBo03Ep2iELZ8RFWr5YFwLXcCpRV1WpdtHQnEzriBYtPbFFBX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CcS4qncocfmBf7CBG7b4IbED5xHcF5WGnD8zkCNJTfolu4Yz3CkDtXohyy7b1DWdkdLl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tQwt5uABnJGC4ocDN1cIu2vuWDkrmtX/ABAK1DnREpzi8PD/AAzWKucS4NVWKjrVo67g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Mchu+oSSK4I3FjC1Boa42MxYKrMZGkMxKLXjiZ1cvMfao7IXdqNtRKKF+qhxQ1MrTGCU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I8+4w1aPMH52y/7rBvwjjjZe3jKCFyrXsSw+k+oMwN4zr5gXQte24+WVylrInz+4zI9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DZ+WBsF8sVLAXlzUQAGHUYbEeBjXUew4YctmWJjOvcoNBxKFzs7jJ6iNVNBG73LA+Q4g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HJTbMCoBZsQlba5Ja3Rq/wDyVXeiXzmFXDf/AMXGe41FO7HmNW3PEYZP+4rcCnhzOAdl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AtTPRqLG3gWWbz9MFB4ckKKzhy3LGlKx3DnFP8wwFpIUoS0yWRENU7SAAUs2pKGDLhzm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7KmCVCqsqwo+Ilbj/ghrM1GE4/+WGoZOIF8xM3BspwTKkvDl4xDc4xF6/w6o3d61ju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Tk0Iq20YnBu+YXZ5Wl3KlFX4CChqOIgCwuAUDbdUhYoh5vJMB9hZYlRKOyZIHollJaNj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6hz3ixl1przcUPYtkPMN3kYWdr29SlnVK/2FQ8dc9WDKocyJ8gnxiW/WXnSuUWoZIoPb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i31bTXvsCUjaKKT06fBc3CvIHrh+4WwAphfHcC0EKwDteIRRlVpXZs/MoPdjeGiY92AF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QkhT8Di4mWoWiseyOBolIaIndhzL9QZYH7oZwYFHUahcqjhXG1loJeB8MQAE0MV3A6fI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KM2NrmMBeKwNDXmKQB2yBA6h2aV5gBSM12YFGhq6ticU8alBTKx2+YT2k0DcHcjnJmuq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ejfzA49gN6Y0QX0lQDtq0MVtHIXZA6ueAW7WKsIptbFuCHSDXziYkl2hUM6Cwi6+YPlR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ZwN2umYpsYBXyykOXCdxBp/1i8IDOiXl4iwQ+bxNavW8wpurfTqXiD+oeAujMEM+65bj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kxeY6avkZx/li2HuM04fFwXLJI0rV3KdUdjH4p8TWObplOMx9xxWM8yzgl7qOhI8iOI1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l2T6JTlXyTK6cVEAX6pmdVITk37WqBtaVu0KaH6gy5Pqbs/MI1SvuoXbgwptHFsA9K+q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MvI5xBstpvcxZU+kdB9bRRaFZJRfKZggvCb7iJ3mjfcsmwyrzG+S28QKTJGzM39fPe6x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fHwzIfNpor7oMa7resFWc2wcchukfYUn4gYomMVt8oSxd8VETKpFLihncWIAHbNzeiKB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f3EXsbMRp/sjhKLMR6ggb+kh9IeLsh+FCCa+hcHT0PMUQsu6w6lwTAeWLLeXcA3VrUpq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s2mqiRwdYxHPX4JS5Oc4ma7JXUGbqjxqaz7JuBK+lDTkeeJg3dHEKLt6gGbC+JbK3fDB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KQvoHqW5KaaoEBLAfJF3I+oWt/1AXJHrUxXUveI5IPuNRCvUcLDyECiXpFAgK8RxMHqb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UROXWCX6FeCHAPc2nPNxM5+YDg0HBpmSpV7loEIHg3NEE23d7W5iWXXZK3B7hZ5dxVdt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s8K95le2w96lsvwJREKOSPEt+4IZR3uWlsVm4Bo0OXmKpHS9ssb5aIEHD4GJHLyXqD6o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bdRsEv7uJXCHVssW8HSyuim/bDEJ93BTC4tqDCjS9qlBXsRbYmzc7tYGAD5liAs8DHIJ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Cawe4N/ZcTOnmPQKjqH4KedPMGgXRnLC5Gf1Og11MNZEenNxoR1NNRqaFrRN5vBpm+Id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jahYDWxsjlVBO3EoorgHuVor4ta/6xFYhhm8SoQAYxNyabIKpx+IOSgfMS1tc9wBPJd5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wTFo4ilRPFRAsfkiY6nc1QszCVkxgC5iW3puKk6YuOFOydx8QeGQ7qK9G7miWEaD0mZl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k2Ltpp6lqyGFzGN2MsW46ilsWMhDGweU39zIgez/AFAEDfC2eJZLBswFMgtiqbuGCKyV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grl93OBBhXr6jUifmFS8fMcMjfqHvmXIbGuoCCzv3MKLeWGCtQXmA8J3MDVNgWwvQswj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czK//DTKXzMnSeYgFj9SlljByRGsHZMEtU234lVYvXiIUmL7Jl/K5Qt28Mte7iDAxHfn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eRu+m2EBWztxmXlW1jJACrNm7jdtw/ywwxmRhaRdf5Nwcf5Jv/JPxPX+DCdTA1pjNN6q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jKYZ8zaLwS4TEBaC3zcaciMAF6znkWWwWMb6yzAHG5UGQ6CBEKG7aD5lfo47PnSPPp7+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zJpIEkGWUUPKxFPyIZI3xEFDGsy4ITKtKt1xF9GjyLe/EegYGTNOGBlYJR5hz/cCeChG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V0Ae7L8RQRLMquVi2JLqyGvgiRMbcPk+OiGxFI3fKrtmpHXOwUx7ifBaxC/lgt9HzPUv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1BX7Gb7ByxlKda8RNBo++WaACUWqyWGQnGYrXMavzAHTlFYS0kzar5gJKwUlmLGS9ncb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gQPVwCrQfYwQzwKcS3CjQd+YB4ou2oRRWtpVJ3uAbR0EaJBqv4QRcjV9zAm7DGmIg2ot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qEdLX1AFi5bjWfeg+JXATQIL+InQXgzLi4N7zOIDZKuArIBlemBoFzdrhjpeCmai0qcB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3bGWsm+P1KrReA21ACS7Wmo7aCw35gTYHRluNNR1LgHuIl7UsBg8dS5LcKsOM1HYUVou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qazgIlfpCFVbPRBXbb2RbSgdCL5W+yINHypFYWO6QKrV7BOAp6R2Ap6S1dE9mYbPnIyl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q9Y+qZyBqIuz2ZZbSwEMnwgaFiueXuY8vShMlOHyjmwrUAh364TJrXcgvOmr/wB4Ddh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1huH/wA8w4C6X/aZNdff8wpvXz/vCjR2f+pmaadP+8bBzcrX+YpziQU+KZtOLv8Avmf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hh3j0wV+yCRO2mHdb/EGaOmWI40I4XEoBVuKlUW4guweZX2Nb1BIsO61GcbDY83xuZCo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FEE1IM5p5yY/UtApu7jyQQArTH8WQkYtUWV7gxi5n8YSQrrlnfB8x8GEyfGN/M4xeqy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0qEdLbgC7+BBbT6hRQ48wVW743BgG3ZDcs9TQ36xcLak+bYkx9AMsqoWzaZ9oUsKw5gy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3LNZHzC5uM0SnJLSxmqlgQHqpXRuvFFRRa+pk4R8wXzPcWYcvrUW6lCl74pjUE7ioWL8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j5ixw+mZpT7IiKW9kb7SPdkadX5JwNj0I3Vt7JbyjZj+4Y2wemUK3H4gclPfMH49BJdt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DDd8ywuvw6l7g43nEvaqV5JkKo1uYi85qKYpvUrKyG/EyGzwy3+EoUA8JoUeZZDADnMO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Kw/ZEWocVU0vTUOLbgOiZbRdKwQJizy4lSLk5d3ANBy5WMqwvgcwFoFuIrAXVsK7Q6jU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lWCW7crAjGnv3B8AcF1LRhXAwhQPCCZrR2MPZ91MSy36xK6KPkllLlbhTlPzESklxwAp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A6j2Nk2q6qIp+oB2Yi58tTAuIozrkhXM32VLLqC+8sAgDURKW5kdY6nd9nMu2hgvDmYj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Rg3JsR1iD5aucUooEbHZFdWsQOS+sygMX8RNw/Uw4A9QvRqNnCvMLQh8MLyBeYK2tDbn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fiZ0RP3M3OuIbaE5vmVlA8RTXY6WlKoot1MQWJHcwFAe8y+3yzVXIqs93A3cAUVfzLnL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MoQvh6jqypA3ntIzOC7tj3EgpoXwNVCNHIaUtFRkDFFcqtqczW93GgrrMAIXb5m5tJlz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MQDTf6lS72x7Y23qX3UGFXCDJwLj5TNYat6YBRjQI7qETg0xhaloP/n1/g/y5hC1XrVT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Vq8RW6V1ylvDzUdUFXmoaAsXhQF2ZrFPHiY4v/UMfE1q4qxjcKM/IlGm1ZuZgqytG7SS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44nP+eZpFbORx1KR/wDjXf8Aj5guMy3uWwvqCy4p5ikxwwJR+RlF7ObqZorNNIQ/ybBK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bQ7l7Laauj+YjU/lbf3McAVlP5l89Yh91OT0ywNY33YBaq9yl+oI/ibInw/Q/mIYr1cD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1GMDyIX5MwrnVaI/HSXzg11fOFUWGtDQccwXfZSK9GYmIszIVo9RODahdS24llhaxOnB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1BeHeB/PEDajKZutCP1DVh0OBJgxshkujkI+u3JjxvU9k4A9WRdDCEP4MfdxCAAFBrEH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JuTTzGF4HhkPMQGlHKrJMYEA8IXXoKyXrMbRu0D+4JoOuG0WudRsnjbU5lQ24QeOdwRD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bAliwS73ABxxDp3L8RhZB8S/iTYOIuyyjVi/DLL3RtHb0GOmTKfLgPOAyP0RMGlSYKJg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zB19R+FUwOItRjhGmKqQpJsOrA1DOi1OSZn2PD7jyEc7DzLiVwAVmH0Vi1xHAoGQw/Mr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XZuITHla5XqAuQVcQ8BbfqMCJcy5AqirqWw1/OXVuPTnt4gCDWqCGQBKFTW+hFujQAF6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AZTpaDD25WC4ZdKeCTxh/wBcz1j5v3G9dptsH8wwS/k1wNue9/74Jak5/wBsu2gd/wB8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8X/fMWvT/wB8x/ff+87Vf++Y/wDYfzK3Kfv/ADFuQPP9ssdf/XctMXcH+6IY+f8A3THn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8xVv/g9zlM+f7o7CVx/uiOBQ/43LXN/67ihdmeXM+b1aADSUyHHzMDakvubrWTFXEsf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uBruvBEHDy5l7TWh4ymfbBIoDvzBBtDXiCcaaqlg+bQ/MKQyDqGb0Cy2Cm+OYI2ZkLtV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pVdW8Sw5Nm+fqaWyKxXxFQkmaj2wEtN+yx/IkPDfWj6v5hrUlMn1uBGmBBZTSyjvNbTL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n3VxwEaPE6BfuUVsdcXKJyPLBBW3iUPI+44lFcFRx5nLAI2K0hGfzFuZaANzcEXzEeWn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pUbs+oVDRrs3FZEVBwUS+5iod1hJsrGLQjsDUHXFHcsgDwvM3Ba6gNXZgff5Rw+mqhY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i9ztr8xocj03MV+kNQsCrq24ZDQ5cyl6d3FmsOWmDLUTyiWomy0FPF0xOBHuJApqJrY6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w++LbetwGymdyhsV5grwuZmwfllDfgEdg62EpOHxAOZ7YiVsgBtPxUvJw8QKdnvMDAli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ptilZ+EHuOyoU0I6iKoL7ZVtzTceEFysLoGn1cDVkvTcAUt9XADJD3Eooblt4kBc3wQ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69RoRDpjTsPTBn4mW5Oo26x9zHUB1mY8fK4Xl89yylt+ZRLfq5hZKc3CgNix4jFt1myNR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DeLlhaNwJfDxLyo1LRMnJbzWoFIcD1LEvceV1a4lG9h71DO1Cpq7HNRVvOC3ruKAVWTE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I7r6uIFuW0LG398p4BeyBcLuuY023mdVniKRsgS12EPQ+YqsYO41UKHvmFE6HUsSwrPJ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eKj02veZn+xb6/3FvdExuAK3PKw8F8aZUgDHx/7GWa3TTVYvjWiVIeYb1zfcWGs3qP3U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jwTBz7l8AFhpde4QKwUHI4JYi0r64gAddPEwLcuSldzuOOoZZ1C0zfcsI8OYzVWoVYr0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2VtgBdq5ruUFslXnmEFgc3E2s0N/7gMim+CH+DWv8ahOY4/xU5mSpkoBIZbW1ES2CrFw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7l8N5rcCxrG9zNLPUv8AU0uvuIJm5QYK5uUpdaqK5K/8VKLjuA7jQp3zH1DZOcZ8dkf8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8AxUxE7lEqFotFkNSg4b/yCLqub6iVKNfEt5D+UxU2vVdy0hHLyjQ/RCIjY8ORZTij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vxL5JmwevMY3mi0TzX6ivpVEAy5c+IIUBbkdYqHm7QeHWJhnIqcWwp9kyDktb7Kc1zME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lRPfyTk5KlR2MPlYNJgFcxl2g1QMzFpRgB6ic0q2u1pueOohtjDtmav3x4h/EyLMwBfJ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Scvm41bfEt5eIkRkuoSlhj4lJAatU1U3XDABn3GbLBCzXMRlatS3V17Pape8OR28XCqF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L9QewEabrMy9CocFkIdBOCsZoQFFg+YrXc7OIokWKph+5dmdaRbRCmsAcncsgU6qBx6l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0ZGOhjoRzEbQwzDJ4tZeIJWxajnMoN3tapvxAheNWxLP2mlXaS3jGAViK1ZMRPkrdqzK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GgsJctuWa8xQWTnfPUMn4MJ6nAEJ4RWC7AxB1FrboR6F9sNMxkG5DULexP2hQ91f3Heo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ERQWhcBgPqEV1f8AuKAY+IO2s9zkUkQuVMcSgSvuJhwyQo0HxAM531GUtTmbF8VG3SvE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nHiJ6mkTMdax1CucwqkH7l4vmJ1Obr8R3N3x4qOGJVvJKBdQZvvifiGHJCylhqHCviC3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20QBHipkayczioVh7cw7SmmA8fFAw+JrOGmuYi2ilsOpRy0V1G0WaMwVcMWArcAl9BCY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cUVlzG+uvllNbLXMeP5mA2Sqf4oWxr9QTqfWYgu45wxdezocxBAAzS4jQBEwNp9cwsMn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5N8w9V24A35nhEyWX5lDkZzzDjRrlqw82TaDwHUaFqPAJWe9q7goJREy7I9SknhzK2uW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QDl5jiTfdR4VniAGkF98xGujnEEItCIwA9tSgxLa6b8EWcI9kDYJ6i24NVKVLV1BJrJr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KBVQTJgbAjPDLECPvUzXbBYSo7gcvyuXlL4upjLVrfMSeV8LNAfulKsnUyCRxbA2Od5Y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O2U6RfGZs2hOYKdcwyKV9w4l+NRQts8hHGN2UK1v/mIjda2sLlRcDKAnhi0dHRM9fty3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5llgwdQ0IHm4Pgag1KOdRtvKN8CBtJ0H+Y3mM4lpll5iEGnc4reNRsYoJgUX9w2z1Ahs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R0b7l1q7JbNq3N1C57gRgh71LhKqcjuGP9ksNDDVdqrMSi8kTlfdQWO2YdZV8ShemBQC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Ki3FSvLmmJpt3N01UZYnx3CHlkVpMV8ypoTBSEDjF5GPjTUSvzKSM3qVvAtitABAoxc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OyeZlKF6jE0efE6LTwTaskSF2GsxEUc8TOO1hnFusbihvfh3HOlu5es5CUzLp4uVjUpt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UBjH9j+pudfrzMitGwOxLhIzjNJPHxLDms6P4nF2F7aMPiZv9Ve3WeP5l1oEqs5NSpQu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oqwz/cvCFLXgoQDKoNWFsz/EpKNvMaIz5nOy8MANe7zEFxfEp5zMX+ocp0RHfcJusWPT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2gZI96PgvfiPDlnSWg+ANj2wiwW0yv8AHM4j/wDL/gsbJm2tMtMH9y3Nwsz3GUQXwQlB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VHBRT3cVXHxH/Ff4+v8AFf4qkvq6gFJWeJsb7VGal/U4n9yt4gDbjrP+CEP8VmV/jj/5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wOC/8niYmRacS+ZsX1Ln8xoB2/cd9DkeHaI6+IVAbBNl3fEAA1tQEWnhj4BffE164oYXQ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ni4Pqr3XFCBBQl0gcoCthlgTOaIMl7aPQP2IFc5KPMmRmIG5bn6bia6XXoC6zLaPwbf5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D3Ic1TEQnVeSnllycl0kt5Qx7Z2YAVz3bcx2IW49Uxa071gf4jOCzWXcGrFo+ZdpxUdK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vEsEC0fMKzjULkmMtse2IV0ZbZtzMaxmUcfMZCfnkQAaZdpCzkHlQeoU+gSxsuYEWNEX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wlAC3ys8QGALKniKYBXmMVnlqormQqVYoQct8vEDX3NNpcfBU7YpoHhc+piy+nj7gOWa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MpV7L4JUqu9vl3GmqyCRcPhSG4yiLsHB8y2UdLbuOE9Wlq/MyETRW78RoTyG93AO7aHX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jYCPb06MS6Oim/7iOpUpTqDdAAp0jWwmGNygLlcfsicO4MQ5/cQpRSsdWRKus9EOKpc5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+NR4oc9wC/Iw8TVjWH4iWZKuZC0fURQZ+SJpqF3TfGyUYXd8Skt2ZmAUW8wBrfPqUW3b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Kpqh6mXAQHmeY+NEC6r86jbRRKtoiUN4fEDZr7lByPmVa34jzZr8QHJZAzjUBSxvcoRY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htp5xqUorhzPXMVUiZvWY4nIfNM8qNky9jW0ABevliDXQ7JzABvM4rxCn1n7WClRbAV57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VM4hRppyXmJFvWrSAPJitTyDyNTNlFbSGAw3WFS1U/SFzIIq+UuAjjC7hSrVTcDbXYy0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g1AioHOBiThGuoMU5W3CzCEfFyzX3uY4A71DaE+ytxOR3slV/VrEWNbM4gggL4agtgEd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e+qmU1A2QgYYasmdVXuPeXzuXKSHiAIBe8aniXtKjwm8Rto+yXioHwMs1vTzLbz33cNQ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OqZfVt7aiTftEUrS8cpdmomLtiOUvF1LquvgWcVh5uAFtHQsNITwwaJjuszdb1qprfQX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K2wGi/CcAu+mIusMdxWifEAWAvlCgAOM3BcX673KPmBcdVe6aqTwExXWENw1KS2rzFul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XL3YNepddKviC00d0TNrD7qDEfYQ1Uaa3FefaiXrL5QJYbweQIYqAxEUHDcFWw2zaoDm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9GIJLBXipexS0wwxc76WAGK/MU2a8sM0ADpjN0fZHLBq9jKUfyjAM2NeYAUwaix5JQC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yzIpvgi+V6jknXcpDGJx8TI1niPKzFXZuCC5LNanBw36hljRfBKRu+/MHnbDMbCMVES2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E63M2G3T+5kFWmo/Nh3KrGipj5mS0VqKjFeY3Zuql9wJ+4jINHMCOqiaGUQdh+0ZW2pj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liLQ1UsBLDXYn8X9ywNJM8WJDRWLzcqaNOXDKX+o1uFwPDz3/uYxodGBOW/nzARQPCZs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WfN6Sn+YBywNVtqjLLF+WVlhfDUrRFWb6lNmllhTety4LVsQgqjKJcVzKwgvJPxOoISq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asVg1AVp6OZa0b72ruIIKV6/U5jN/wCHx/khuM4h/jKNh4jW1HAaIRYk46CNVzTWe5QN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RzNY/wAMqHiHeK8zJe/EyBrWIg3OTMpZeTqKjm62RfmZvUpov5ltuKMVHX+dQ/8AwJuc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GS9eJsA4/wAhMAb3cFOKrVQ1u4+ZCw5ERQ4Ep0BLNtnVQd3bcBme2oEZMr3Vu0fIg8z3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X3E0pTdZeeYLBFYFQIRbdtrh0QWMqVU2qzNMt7UolEpVpB5QSDfruEYHqmJoeXqJVG9Cb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2zUSGABdR7tB1/RwlmBTuWlddOLrxmIg2S07ww/ca8n1jDNgZxDCh5qKIs2VDsW6xELt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FsoXTCstEVSG7KxEpLDoCDY2sOYUTWA7il+SqWB4lAvrh5YjkaA5hWYO7bmObCxb+JmC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r+UoxMc6CEoOzWoaoHeFscI4HaGoA62+I6Lhgi3DsTVaDE5FrEjMOBaGWJlcAHPmNLpr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S0g9ruV1bqzJdQqtsqVkCUdlwMssYFbusiq9431BKoKo/cR4SrkFxMa7PmuXmbqtqu4w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uMtb6FNQQ4eeYlyFf3IOYbpGDay/UqUXfMeExH4clRLq3P6lFFNLuOtOPErNMXyxc7Pm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9jmPIDNfEoKzXdSwxzmXtNtaeYIYLiFufqLbFajfLiLqN2EXNGcdS3/UsoxR3c3zUH2+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eNeZlS6zhmbomhxmLh7gumUlKNVdwF54z8w58sS9ZRoVyTQ8y6q9RJavCZoQMHMezgJl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d+GJhXgaGc2zVslgaoxW77gOiis1iGb1avn6gUu+ubplOwvGEd4TirRVrtLhdkl45Q0I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ACSf9J/5KSoNzSteH9w0rL2riQ/TooEPEGxzm0GNF8COy94SXANznODFxa2MEChW8JsL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LiKBXZRudSDyMvMAdGZcdt8m4vZ85YMpQ6VZdh7XSRsFgMVvAB0/5xA7oP8AnUs4qOP9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LC6J/wC6luTOUhBnfwMxVFlu6Qp+D/0l9lOOss0LjVI39njOJQKu05IACv3earLjCMMz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1iZe82xRRXopAUPaBCxqquTUuQX95HqNWzsBiZh/GgBQDdozWT8GcWL0lyvRTHHfI1uW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nWJmv85DjC+y4u5JrVkosevEFc1ealmbb7/2nhvqWYvObqHgourWeotxLnQ/zDky7cQf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vxELzVxTEE19IgyqPqv7iYUSun9y7froiZ2dgMLcV90Q2neNrgac3r+05AHWJbZAcFlR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FCuqjSr8Uw7Of+GV1f2xmbTrJmF/7JuN+v2I0bzqyN6CfCNWPuIgPXpDjF9ZW+gUczoF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hX18woU53LBMEVQGIA5K5It3ZfcXNHxGHw1PMvcWub8MXBWe5e03mGGOzDZ5jc+9M6ej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EwHCM1RWpLW0qcwXo6gCi8Xca+idVEv3HS3lxCrcw1Gl4+ooxKzIFO+9wUGGMRyUgk5lp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sD6ls6zAt9yq+kSg2NXNF1+WJQc68zoQjeerweoNuCs8CS6aDx3LjGqD2DMRBDU6cXG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dlGODPZBZbQ+FESmu1K70/EScLjnGbV7x+JhBsGsbjXl4lBXDKSFfzLHP1BW1NS7eH3C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yXrS1ftGnOzdal7mziqZltwXXMwYw16gYdDi3H1Cd3LKz3v/AAf4f8H+OIwgRAG2HWzz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7XWC9Qi2HO93KL0d0SiirnEVThmaHh/+v1L3kC6lMOmBlKDzMSx5lzo+Z8zhmkHErRm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s5hrKfMFYSO9w1S18wN7rWIABocQhtqrig4Y3CHCgrEdCcQwrGbyJP4ibwWG4VLWBKm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lVhaR8TrxKTiMVevEL1gFgcbGIozBgVyi4lZRrtXyxoBxVxTZXCIWq7ZZt5hJnJYr5Sj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SlWnNfxLK5nC7jYwFoAwkolsuwXLK2zTMu0yysgUTYdY6l1X4oXZ0wkCltJVfcI3kkHi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auZVqipre4Q4jOpiB9cXX8R3gAsrBuENZbjTKwJo3SJASsyhax3EmxJdkZAcagsNPSvS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BoHDqPC1WJaQ8gFzWQgNO6OUht7RV2n3Fd0WBR/SAwkHIfTLcYVMxmllcf1GawbtArxF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Rma+MlbUCweGAh51xo9S0MOCJVbv6jg2W1KqIA0UpGvLMtz0VMRGEEq37JTCW0W/EOWI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WlNVqDdHFnI8SpGvAol2hWwOSIUsPhi3cBepher0w1Vwy+yKl7lxPK6jWvtV8x28qGIZ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LA3FZZcAYcPVyqKW814irjjiCzNikpdicyXxfENOG2qixjqszM3QfmGqvfM2bz2wKGDz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RVjc6BI2PeJQG5ed+blAtWGAzUNlbi08EvtX4iwWm+oFdo/mCUORlglI4xXuWPD9xFU3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eV+YKF+pY5GOIFOcWQXAoTYzvSLxxBZh1fcd4Ig+MMCwUbRLZClmYRnqTJI7N+aiDrDq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FpIM4flUEZJ6lCCBUCVRKHJC4eHqGCtG7bgloDGatGy3eUgBAdhGFZg40YfhFMS5uual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9woCGXGyo4pS7rSZKPQTFZM7IEnJxgsqCBuzV2XHQ0+TMcazbZVyhYrjGriB59RrYa5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2VgxzKMYGinMpZDvJNLZK4JkLb+oDPwSbiuxfHULmFS8D9ysIxHdZgZZLV5xDVSh4XcA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/wAxS9rW+yFTPyTArJ4JhU+VTDbmrqJZYqeTUAaM46qFklBxKw4OTqKF2SbM4m8nrECB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UykFrxmKErBgQv7CORlL6JW8TwVKg0V0Shzp1FcF68Ry2DjqICnEMnnWZcK0rTADZXkJ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lZBekaNZK3EI3fuWC545lK6REdAXTKLMccCC2aB6mTLbZjctdqzDHtxcLoLfzAaRpiON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Yy6wC/UaBpmNYhgHdRurr4gw0N6g22OCVm7q3qZNj6mWjKFGnaBt/RLI0SVWLuOoOtSh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20tx2YaIaYZRUzUTpmK18R0bq/OojlPRKZxeJQK3WozbK/gP9w5dTRiGBTpVWf3FoM7b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gdgcZdxUM46gTQBUuhbPmAq13qLz8RWfEbmyNXlmNLhYvzGUxmIheIrtteIgv88wXF2a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tY5xWY61DZVVsdgEpkS4BO0XSp7gFVbW3URduGjxZLcDRbh8zlZytYOIihgyMrIxBWQ2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hpCpeYzWAShpTb3uoGJFinqKhw3Mi8kbbddwJp8wFDZuCs2YVMFVHcU4oOjy1EOUa0DN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QCV5WkawBS7a4iUFuCPP+D/64iQ49yxNhTyN/iPQBSaQSgwC7uXEnVY2yqgW7xRqA0w9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ILbxx/8AIW0Etxd3Ezun+I5W8PUOYFdphd5CZc+P86RGg5o3xEr/AOD/AOa/+bsrgh3M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4gF5a9TetVxq5gsp4V/hcvQXOmexCU6M58wg1AS1CJ/MLcg+TEOPfCArUvmbUhClyK18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s0ef9oVa+c/3CjmhU1DmTpOOFV22TqKNj89w4KnZ3KS2Mg0wFkoiT47iIKWOiUW0MLmF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WY1HLDmsZj5ldSp1t29ylLWtniEJLGW8RHJzFanU2ohCyUBaIBjWYxWHksom8qG9RLBK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hAOzJZo1TklBYW7GpshVcA5ZahriZgl4VszCYCopiIXmBVTGNici+owrlPJAAr94WyvpK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QiiJnCJmB0YuZx5LgqyHOQlGzGdCCwi1CIvljd2RWSBkFEGAMFiZwPgiy+BZiX5BBd8R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o3TFbld7hWblusH0hxUHyqCUEHqMAr7jnDeMaigVGlTA9OYW0GufzHK/uGlfcL7FfxC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rMd7PuVY5DUcq+JyzXabgFZ1ne4VYF/WGJ5DpiK1hNwGTaVZFfpzLGmbq+o50m0twbdF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ZNnDExrMxnOXxqCUPBqtyisR6tTqplwQwEw4x3AoaT13BN6HncS0u8RwWcnMCzVe2UYK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yVj8zyD5xK5cZqomaeJxk0Ql921ZGwK2TRNqmbJ4P/syGJzm/wBj+5lIWr6qB0MdsOxr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44i2v1DqWzW5BxLaTB8zFip8kzDJpIUNHwZgNFoA5TESlfpmWOt3qpVV9i4jCq8cywhW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3PDWNkDUAZ8wgGTXiph5UdELFK3PiCnFnCblEYLNVLstIdksBytVPxDMLyFL1Ml7NiZl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qZqlp3GjwYgAXvulmUYF5rmJ4GsYhSG6N1LbRNcpqN6yp5JU1h6giqQ6vMwETfuPRhfU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cXVwemz7lUBA04/mJlGAuCYA3tg/uF/4GKgDvhgpoQ1keZYOaRkCwcNSjQUHUopUNZqW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Zyj3uVyXmIDY1rzFOGe+I3qimJTLCZFH2RUHNuoUEr/MtMoiwsCtQ3yiFOQ1K2v9QMgW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ItFvcBJQ83AHFn3MF48TdxzzupXN+sQRMc1AQBsaWY+JlOpC+bfMDK6yrKvEBpswC6W/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tqenMuGrRoa/cQVCc/8ACUBqThjC/DfceTK9lalJrD9wOGEA1AG4AB8LMYhcxYZRVWfc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qYawxBOaOYrNZl1W9zBBtwy9iupXmiZ9uXuNZytT4KgpqqHeblCNUhrA3Aou015TphaO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06jYF45ZVFe4IS6eoEANcxHFxRNRCswjcsdZYl9YrEbhvJqPyz/1xD0dQWryvLGuD4h2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ca4bcSpqC9vtfxUAsvR3KjTqLSsRArF4YOVNC+v/ACEqRQoucUr5TbNtND5iEa+B4hlR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qzX4iCDBRGKP9RU0QQr11O+V/US6gbd6nkaxH6H1AGzCQbGqjvyAxBCHRe9/7l068eYh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NyzgLf5RuUo79TJBgFnP+dzP/wBNiclT0c2YiOS6/qKhi2mImtEFxAsl5zWomQeEY5h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X9T4/wDgvY0w4GzzzKWJZfUzhWr6gLzSbXqD/AsqOpUlExggBVq//k/+KnOf8+5VmIFG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DTkEqIASvJuWJEDJ1AgxZ+TEEXTbXuL4nMX+RmgxUDI5eGBxBrmg48SgwBd1Dhg8CVWp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nCz3YBYlFBZZpuZcYeepSx0+mHCEypi6M9RtRU76lx06ljFNeYtNN9SpYWcw7FD0wAMf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AnlKWmSXUVZykvK9ROtnifg5TA1/uSPSJvnqEpZPoRQI6BSMYXApW1AUaa1THUxgNbpz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WKtN8ygIZF7IwFm9G2HalbzX1H0WpdLEsNY2O3MLgUEaU+ELa4oLmElWGDQnuPhRth8T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f8REG50WgiNqqiwEVj9gNxrAjHcsDnEh+Y4FWrG8QY18uJeEwZrZKgFTNrLOjsP9krao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uIVLXXEQCCjrmMIWba2RwB/ITNrhrUaPUqOnK3emCORDmXFar3BHxHdGYoOf0IaK8ZSo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ZULUS0lSyujlJmnN9y9Zz1Fgn/sVN57iyqX7IiL8RijD6goBseSVQDdOgIXzY+uIignO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bgKPWKhk5oxUBrJmqxHC9tVeo5daiGeTqBtWz8zlsM7IKF03X1NaYctkOKxe74nyR7lW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M6oolYClMLAXgu46clOI3VlNS/hBDDbqaIVXFx5KV5zK3RmN1RzuZOAcPuJRx/fK2hyI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glDB/uBStYaj4i1XK7dBK49cNxUxK4WW8mKBli8ejcCmqVxjMMEB5XUVUWuq5l0Ruq8w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DnvhqCGHXzuYWmPEGgp5WdAA1dxQFXeFpgLu2oiwidmvUVrLxqmWRojzmZcglazCgSrh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FhyDzcvcqm7THmSoCJOs4gVKJtNRWQS8Zsg5LrrEtRixyyzChpphRQ03cA7+FxVakcEA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RyUNXviBpRtoIuZTTdRSRcEexpAwQI+lqprRW3gqZyI6GIclV0FTNbBRsNShhs83llCt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TW5sKXzi4q8PcUpX8xRVVHREaH6iuSjmNmxX4lzLFOwgZVfiIHS8ZmI7PiYTaVBHK4gA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IVfxLnkQsNEVu3ct5+glLQ4rqLa1Ac1EVsedQMmK8EsuQ/EyQ32kKvYDxcRbsv1FRrXF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ilwbBhxnxBLwL9REaZoCW5sD1MmNNcxWqxxEdZepaeXohk3XeoJWh7Jtf4EdtUzGWCvE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1AXBrOohepRerpoG1223Nj5hmucy0U2MLUsEC6eIdwX/ABEQj1K0LTicbrn3NEBc5e5n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ZVXePDw0wY4B5hIGrHlqPehsTFMUPEC+HPmLjH7R1YfglMzUdT5pfhteI7MbitEBzdwz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+4Gzi9sqXZiog0aZ8TkJWIqOIrNxkovqW5XUTOpDwrn4ly3V755rrG4t2obGvJCC0ROQ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KjDz9wIM25MrlrmGhuB9+IMunyRiFLRxOzMACryNkR1u6l5yTJc1vWbzd/U382/NFzEq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qLeDXmUDv1HQd3BUK/e4Arqv1FcwdhqDtlrqA5UhR6hWuu9/iXRc6GBeJfjbFowfMpSd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Eh/m/wDLvM2jpcfIzkCzVVuYYIOklonKbq6lLu9dEVLzpwy6bCs13BQr4O5qme4E5/8A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niAmTkctxUDxGVVmqhBZb5j/AIzU4lrFnZ6JbJu4x/8AwN//ABxK2iWRK8PMxWr+YZaf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lCUdZLs/wHmL3LSMwts+YdciUTLY9R5pmAxJTFQdrALB/wCdDG8H5l+aigXb2Wn5gYe9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lLKb/hqZwjZhcRS028Ds+GX3A8+Y9rKPGYnAeLmbhdTppIqhuKm27mVnLx4h5MsSnqAp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KrYfncAoo1+Irhuotjg3DGr+COutJy+2D1KYy1Xp9xUZBldXAggC1hqEiZsg+mEG2BW/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sBaJeLgDcNermOar3Cdyt5+pj583zEgRti/ERfAp4Dq4qFsqyXf6lU1+QOPuG2czvKgE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NEYSOf2Kf5jAQGrw7l+KuhcwEP4M4jNC+nMrdXeLNnUV1J0IXUQA8Ftty4iXoLEUg9mA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INwrUl5NMxUrSZhl8iPK5W91FbTUKqFvI0RiuTWuI2Xh04YRsB4O5ntaGfmPGMdyj53M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Neph/S46yxzUdbNOImRDLzAavnJG6HacykXK3gijV8RVatZsnYp7il2JPMHNlZrBFlsQ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789wW0xjTBTAY12zF4seqgXN35maybliZq65iuaH+5rfhG2m3olMzYko5yUnxHJjMRKe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0sRrLXglBS/olDYDWjiOyAuDriAARAKEKahVF7gpibwV0lwmw5qYpovK+4ynBU4KP9yr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U4fiX4G9WzPIctu14IzkEWlEUyYvdwiG6ueUaygeAmxr9Im8G3xBwLaxhiwBu6zATTx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i3WkuFCaXWJqiGNRAwyeBhYcrtuwliqMW43LiGDwx0m3wMpnQPbCkUF8CgoZKPyg0y0d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EI4uOE5dVuWUoNc8I0Vtu6YspbyccIJe7TG5hg/CB4OfhOUy8i5ibqkWA5N4ZSNmmrgG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ZlywqdpzBvJdcXX5grtuMC1+Y61jzTzEXZmuc4gGwg83HYAuJvFT3KF2+4AEfIjA4w55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HrpBxcQtb2DA3e2ICI0ZUYV/Eu2F6iBZn7lzb7TObV3wyi0t93DGyw97gDlmOf2LI7t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fhmWC296hQ2mIBbb9TDlf1BLqw5ykFSmFPbLpQlfEG6cvqYMYuKrMe4JWjrUdKW+6l53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sUW+JWAD3ABd3NC7PBELGleoOVV9TLtK6CdjUvIEr1LWrA3qIOBG+UqD2+Y+2vUoDlvj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8kNtcyhlqUuM67/0SwG7gFxGHVEenTAzL8zfb+HcVW3jDL9G4uZp6JmHT8zE98R4cEqM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ZdYDPGYt4gvkIyQ1a9lwxg+46XvuyrDLLqjeplfxuAUxKCYINnmKy1GbN1AqhY6YUvG+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NMRaZMRAtb6uG8g1xDw4/mAYz4lxoZh14WJW6cXxkBJduaTUMtUAMhxfruVQhl3NCVXG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79XGYmsNKgLPvd18wCbYEqu88wwuYA5b4xFhNGOoAhz2x08FNZMX6iz1hLphRsvp8zdNO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WjEUEjKRG041MyMn5mF2jmwiXU25ZlAWuSKJlqh3L+CZrDHUSSgu6ysYnPg1LDFuTkzc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1M/4N/4DubGqWHEsXdXKm6aNdSt5e5kaMGszIhNhtIh8XmVWwR1upuePMBp3Ud/44hKJ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4jnFviGXtSGjqYUYpNziMNSrALJFlKUr/wDOZ7lRO/xOP8uv8rrcpg0bjYzV8eSDNHPT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gbHMbJhr9QI0LqiorbfmImKgprN1HnDA5VqfqgQKJeqBEfJf8Q4fyLj1DazOseiPZle2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QBiiVfSXm/Mey3IJVkwMCjCVh/EUTLHncBFfcQO5fkr+ZtXUpTh7hsa0RMfqXRWPfccg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IRw/xAdLcO50vaNMee3EVDgMLAHWY0iCNu4agxoITio3gXD9TqnO4y7RistgoPiUM9oO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skFBlHPeEdkzJc3TmFu0bXQiiW2xeBnNxLOH1KUJds4SowsHXuHRzpd3BXz7crhNYdsV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9xAMxtZd/cxh7CN/SVhoyDNxRNG6BbErsRmIxSOBrBEJVhzeEhETE2sYpKcTIAR5ywCF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A0bpsO4kgtwxKjTtkhTUYFIQWhuowRoP3HcN0VuNFc93qeVVtSqW9sSiuoFmG6b9wXWW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Bg4mjjHMyUJWDzcWwAo6uIjxENUXMsmtAyhGiwUuCGAhTnUHpz2EQg7K1KulGemYG7rc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cyjf3cQWhubZcrlhy4DW5tf23LDgF6WVgEB7i2XwY1EQpgi2gMju5m7aOPNRZnNSzDO4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Y7FNyqzliZIDBLaw3RlYiFYrXuE3XynWYTEaGmntKZpzobR7BdvLuVkUeCBYgr2AnkfH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ADS8tx+pbiKNpfSSlVbja/1AY7HnKSz6uHAO8oXtgh1+JSg27pconC1NGCOitQEULwqz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mzmD7g7OJZ3T0lgkxgDBaPepCohVwBjaVKbwGYG7OiWZDeIICGcwJI3pKEvVX+QQMHVx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Wawym4AksrI0TW/ClyAq7xlJcO9ZQU2PViNdF8TecvFRX+BCP1L7u2E+JRag4ChLL7GQ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vCZO5UlPY0V3qNjK1ceP4heDMIUNvRkhV056TylcvCHUQglIm8E9qZs31tNPsRqyYW+G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LfNYQZLYqLbH1TAwfiMtbbReIngHiUKD5MzD9zMsYeQlpUr4NyrZQPJCKwsgcQK5ZhOL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ylcEhN/IZluVD4NSvkK3UB3a85I0YR4q5YUfJYK5x5uVrRTokXq0wkCuVa6YizZ8sQum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8w7KJhvBXUTVbiw5Wb8QwXeeUal4IYe/6JRQfAJ/iZuznH9UBfb/ANalv7GL9Sg4fsfi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x7M6+glxp++IKWUbY6oLI90mIw3VkFqyzslGtdxRWOZdii9RCt/PE3sW3ctfGeYxgPaQ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rVyDWTiV72xAXjcWxKSvipY226hERb1niKOlxCy2oDIYm+F6mZ3iLgRimAC/ymlxbcSN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rpJxnL4iQ03hHiC30lygWvDC4yTio1mQ9zH4/tG1W2XxjLSMPAFNdyv1bQDQOV/iBiFQ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Jq5wC34qMCGiiC4iXTRRHhhQLLVQFQiPJhhBgOMQaoNaykpQ443KsNEFGhB1L2ml/Msv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sxLzl4I6VjnUoLrJKbsTXUCFhnKEJQWIhcWsdm9ZlgWDjTLsYsEo1AHS8Y8wcVGnxUw5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He/88xmmcRN4v+4NAfJ3LHA6WI1XvDmU4JgMDLDdh50QRuw8giVS4xZm5dqIrcpzs9S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dLd1MuNA66iweGGNRglFnUP8OmcROVVZAADf+H/JOf8AJNzr/LCKjNZxXmcG6TYES2iu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qWNpv3Mim6cxA4oeJfxCUmB5hFuuupbhTBoWP5PxLtgu83GL3W+mAqsFE6igbBFXIB7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ZTjcsj9Jag+5QDrcuU4+ZQ508cRBtVgDjzFBLAXHS4KxmVbx4nB4nZHcrHMDniaeIb59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/HC2BF9sW54jIzzF3GsMMGu59WmQZKoj6Nwmx7sVcxbb0keTsp2uJgaJ2+JoqLtwy2pl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hzMtqUAbmE+y3UdbZbRmQXfTRDTizTsQBwm1T9zMpcTx4lqaDFLlUW/CMPxCWReQ1LUy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pHKw118xNCB81+Ylim4LV4gQIXgXEt5lOWE2xXNZnRamq+ZfELZa4jWiFwGyW5tnRiJi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/wBTLtMAjuOCvJEtdh1KrnLD28wWNWKSzBhBw5+YhULojTDVh/MXzL0aqXcubfqZnRtj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oUg/JKOKz7mLo3ZK5zuVWN3qLdL2MaoVWbOp0pzjLMXbVYmA50cRMZsxEL0F7ziAbuqCF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b+4vf3uGKoEo5/cH7ii2/idGawSuVV6ljTn6mGHNZmEFoWFG11iOF+L1A0xXUtXaS76o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h4VE7Qw508Mq6SAVq7gLa5xGEhk08xcZMnhxLYC1BfkhWgKRZ8v3HOAq7mTbxIQIeCRa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I0uPzGHl4MWMWaaYTSAtS+P3mCFGXdcTCap5jQrQHRLWMyDDWLPMMUhR448zANWvPiG5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iJUB3kmBBpwZLvqY61V9cxDopteOIaKD6lBB7r9wgKKe4B5LyE6Hn5uE65Kx5lgbNfq4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oPwdvcopvXDVPiNqwtpy1BwckKzvcWRmsHLABftzy+P7SttdoW+AxFUYXvCfcG4SBq8Z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Qr43f+4UK7Lz3vuFIQooqX3kW1GKhIYWJQJeL/iGJR1CrGEkbZ6RtqLLVNXGwom05fiJ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/rAGcPj/USLI90/qZX1ot/ES5T/AI4irgzqn9TLX4P9RLKZ5H9RjOHmv9Tofw/qH8Lf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ojeR3CbSVeoMDGWhDBKsGmvmZYrg3U7mmBjH9wqrBfEhgifGPhbYnd/cu7RXT+5XGXun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cLAl8/8AuLugO4Giooi3Ae4Z9RCMaBGzKsQOZCQDi+4qEVgynROzOaP9wjyVh/cq+Azo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0+A4hYBY2f5ic31cfuNimtyQEXmP/AFh1fAxX7jqPyt/uNWceX+ZUpN5bsfuVT9f87hHZ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KG5obwiYgXC/iZS1+JSvAFywgGwgk8vBh+ZUKgK4S91W03CFNNyxYZOIxQrubpF3LQJl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HYObmZKLXqIzWz7qKin/AIh8+PxObk77iY7l77lDlwL4qIDyDtj4mW2Yg9T4g0RcaId5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g2sn++Y9CwOguADnzMGmqxMAyNckAT8I3Wc+YHaWShFkVU5v8kyuHfUGZQ4jNoAsWJgN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zzuCggzXYmfe2IQlTJRGS/zKGVyNaXrocS3+U2D+I+qfCh/MRFk2Bb8Eu4X4BP5iliG+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Vd2PcoJlkLfJc6fzcELWeIIbhBq2bs3nmVbGIkctQrdoxLLA85iUe9DBxqKs53BQupm2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MnDnEoSVQo9mP8V/nT/N8R2RY1M9PASoo5OOYbcLzkMsK0L9ylWi1dYhlbPSQFtWZ2cM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rIUOnKEpQ1ioZYe/8cxJphTh6xFpr6JelYAiUvdQXyOIHX+H/FLNCTFS12c6xK/+D/N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+KHuWQXdZa/UF3PT1MLQy7lA84SXB21bj5ibzNJelLZ0uI4yJgDd9EY1IsIQKy3RBVm9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5hRCgKcRCwk8QmosNIY4D5BMIc+z9xlDxcoqz+2Lgo5q4bmpnMzEy+Ny1DCmw2dRaupw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L15gjRqAnT1DPqJVVFfU7axCLMdve2OioTOZcQF3hl1f2wgsK1mBuat3cQxMCqlVgOZ9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y21mQLwc+53E2waBteWDm6jZTv1FzYrSfMxFFIbWnZ3FuhFdK+YrUHNOvuYYIKQCFUOG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zKgTm0svCLlDBGNhsNKjAqZmjJLS3Hh/UFv0aEHHSqgz5izwRSiDEoabRxM1XeAMxqAT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1KMRN3Y3MjFNKZECtrVwsejBzLGn6XK6dhcI3lZ5gNhh5igoHTdQUxYw9vUUcnthUXSY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QIHJxCpWfszHLWqxHTfP3HncL9EdOk3XcvPxfqDhRrj1LcIahQVFTkhVUfNS1bHO9w/P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zWXTECmytGIaS8mgJlXjMAcabuo4p4dwyFpLja1eqhV9ecxFecDROQ19xpmv6mnBVxHg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mh7t1LMfm4UTIOpa+K0yjQ+nEVrSO8nCAYFy6JWb31M3ZgMxfwwGsHx1MhdMXgcS75z6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rO4WE42vZDQ5qfCEBLYBhg3iNYlPLLa8Z56iYKrxLXgSCygtdeIFit/xKnBlKuFIOb0O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rR3bY1BlHk7q4/AF3nQXyvEA0CuSBzi2mo9HfzAQyXFK1EMF8R3v8cxXdgZhZOdStM6h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WAggVbBKTTrqOUeUXAtqr5NzIBBd+4VlkUO5JbISWU2xrp20uRLTYWct8eIVCOK/txHw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mcrTDORmjcAjsbrUtopTzxFXircBeipb3uCPWyCdK2Zme2Eys3Mz416jsIq0EyAgvxA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qUculjmsHHaWa+e0jOYmah9rtgaq4XuAMPTMLGlq+UVwfKnNN0R7FA+Zcwk6iXl/cL8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mTfJcC4ZLQBINihrc3He7ZYF+Mc2Ye5Vasl9wAcgwOxHcbgeBlBKX8xbypUKJgl2z63A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SJdudyiUHm53Ve7gKC29yuIjWdRAK1xMMVQuSe5RpN8IRYqfFEAaJeoKvDbGPJ67lgeA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YRT3+I1LHnUQVzi5APmYPgKPL/qcga1LLqi9VHTUzS9P4hmlnWZWnTmtzcpEvuFFfENI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uNm6z1FaBATN4XCkFLYQuVw7cywFrNHmAEtn/VKGmeEspcH6mVBU+NxUVLhS5juWHrDU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eYssXcLmrzFoywsjlLlLuOGoJdro6lFq+Y7Cu/coulHTCALWKmrWUL9SgpxvUFrK62xp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ENpYUst6WczUtuCjEQNom66YZQKq0NQLpU53G4itOXcMopXXH/suNnGFz54+ZmQydNJ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ptrDGreOpuNR10j+QExOLvLmdRVPd1ElBUWWHhSkfgP4hVVreIEAaecRLq56YGXke+P9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XEqX/jkhqYLqlZuFQLe4S81Rm4pbV7Tk3js8wPGYbrCrrJE4UW8N5l0KLFu9RWACKsi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mBNNeA4Y4HDd/E1t2kFeBiu8qkVPyj/i1iuh7iaOB/8Aq+v8OpzLmpx/8uhr8RFDi+zm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FUOLvfqWgJQ4T+YtzhKhSIOXVnUCNsH9E/n4mHew7oBBWZzI5zBIC3nceYdlwMy8W8E5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PfEIARVN6hyWJnV8hyPiPFlch8XUqj029JDh+QIkp5tII4X8yzBU7qG9SAuVTn+SdpZe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Td/iC6c0rv0jNVy1W/uNQO+iWwA4pSZZKtyv2dVjkcsiB6xYTpgKIGVIs2So+F/cwK/B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pw34H+0KKfz/ALQFmKxKfzDK3W3/AGlj6GH+03vOUf3XpzAZjLaPUvBC8jVS9BU03z6h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qwABURSTCVSRqORaG5WEAcJWWG3FJRJ2XQfUwGzgEaK9LRqcsCaQYGTYXgh06VSLsWVU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IAnLEUK6YmYiqWKUglgFGgIjoJtZcFFzfc183dxqS7o0EotafcaFCvUuinqsQzAwr8S6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KO/6hblqrLjmmpdvT4i4qvUsLg3jE2av1E/DCmwryTHBudpf+44SmsEBVuHRuJeMLiou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MOyxWOTCHNai32vlJnd73aZjacq/BMjomKl4G0v8zaii8Zln77/EpRbr+YUeGwalkxa+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KK7irLY5YKND5Ms3d1xAaK+YFhwXi4DbwaNSrarBuVhAoqrI7vl5ib63c2i2VXHBXXUw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9X/GC1tSvUb0dlpUFjluLjDXOIigzzmNcbq1eplgt9aJgDDTUtdu38DRFSynL+pZ0qyI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qqG4lbyXqWqiuZUc3F0FKeoqcVZAEq1vFR2thdMxFXWk4jU3gxXU4DZuIXRZLG2cdzR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DPUXwFS/1CiHKmfmJEBRT13F1IeI+YBhXrcfMHh15N+72xWGVBNwvfmXg9zkJLb2GqxN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3BPJFhV+/LCVfSGPcvn0/sy6V2ypwmimISaE1FDlsDEqrOA5h47wfGF6Yq5bvLzEbvUW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9QrFRDkzCMqpZJYeYJEX8PPHMcohJRgmWtKzUG78wVrUKxdyoBT5hXBvWGLECxVlMuq2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22Xw3Ea2Vi2eeKgg3qKnKOjUwhwjRF1b3GTlirpWITNMFku4uxcQKRt6qLazMA234gCZ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fDEGVTwxWi3jliU8a3KW3TGEBa4laj+YCxSNt+YoM4uES7vcIdSx53X8RWhWCK92eAiz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YEN1WO5VDlLgvAcbj4m+GOrXLjEeMmP1ENDrmXQ3juXA3weYLo1hmJ1GYVSDXeeIq2Ux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EVGGEuz3ApEsIgqkN/cWLKha/iOAq6CJfLWbngvkYAXrxUqYSpW2pQVxLjjxcwGqy1jE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rsmOApp7Yxot5epoBKaQ6jXmqKbfPjEYRADAM91MYcNP0IIIz9dy/Bl5JQynoKilPwcw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Ztnaq9koeXzEbDjmUafnuFUgywepukHHxUqnfkhHXbGNCYrDKBWKwdTVgWjN6hY2WBAM0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4jtWgGI2IOJidTnH+HNdyoOdTmYEQFip4iNCr4dy6ALpmw3LNm064l2YznFMN5yXWpki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MAF145lhq7OI6An5l0R/wYYZ7y5mR5J0yg6jzWDiBAvaR34jv/AiUKMeagBjnP8A9bnc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c/4Rjf5iRks1XEwBe8epVxgwYGpk+wNfzNwCcXEBqqEyqwRTcgipVv6wY6hsu+1OXH4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/hC5mVzUKC2VzKjH6YutaHKslQsHkpgm/wCUajbxhlPb2i4IRvtGxYZU/KfzAbgXTmny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Q5f4MWyM7yEYL8oln4ReIhp6cyjtc3UJe01YBt8BCmAofCL1ipwrePAfuVKsPcAy4e8x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kELVRWWcsBy5hdNMWsZ+JsxhhfLLBb9RCgYrBtmIcBFW9wJAajis0OB98D3BK80uv329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rzNZwHc9IZe4B9AWfxCaIPA/dSjG3wJcSA6G7+p6jxLJTRBXQoYKA/iH2WkIpIKDh4Mw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hYKL+IzaRblxGSa70VDgKBK42LqpZUFby1BCq1cpYg85CKCiO+o31B8ps5Or/MCZgbp/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lPxmbXZ5hC6/mBSO+vUBaXWfuU16Yibuyc8UwGff3Et2YxAZaqs3HmlOLcSq6vmN1aVU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c1cyULvlZvRs0stlUrVTS6I2ugVw8RwLxXZAtucZ1DFFZqviaTYfUBV6axFJryRFHY6C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iGXxXUase/mU25Ws1U1XLxUV0pjXubKSfiUnB4Wx5psY0gNeWUNnUeEdxCtFxM5Fl4px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Ks36RAQnUglfiOJK4xNADoJ4y3dxctPErfDhIh5Lq9TVxsyMQ8/D5jrsVesEXQ461KIj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LVtzVyjpli1KvdQFXfmu4l2LjTI7i2paFhHTRtyRWSsfuUNPiBlJRoeOoKFHhAyF3ogC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VWH0wLGB5ltjDx/bLDoa8wq3hirNkeIKOg0nMrkGlLxiIwPCpcwrbiXIL5rEErIw0Jc9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TjY/FlnCxI9sItUuWSm11KCJVbjjVmULYMNB6wSL/wDUthJWdwFNvzEKLGUvFEKGIBjH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qstxcXrTFz4g1U2px6JaOKvuXmTJHm+TiLddeYrZqXsqiCBLs/UWLr7mDzaXmKi7z0xU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xk9y4Qa8xHChEUzb1Fo3+JfjBW5UZu3uULVbrjmPDMsAnPBDOkQaSLg39zBthJZdsXxf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JUO41Kq/UW1Wc8xs3iK5XEuWNS+eI2ldrArNELEXTMI5r7lTpxUszy1LS38wG1pBbGzq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uObYbVeUv9xcAvmfao7V+ZkmA0HzmNWRZoGy3TupXQtWK8wA6vR5WcM1d4gwag6HfmK3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5ZncFnSShaiRSAvM2KaiKLiOhcZjVeZkbMdx5rThiVjkhture5Qug4i+1Y4h5law+bnL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moIcm27MXEEUp8o5gHQag1Bmu4Ds6lNhctorHjqV9wAdRaWJrU5NB6lzbNfc6BZOJ+Jk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G6zoj3kDtYGW3R+4abrbb+oVKRek1FWP++4jivm9XDFAzx0mSi21rmzMvIUgB1X+NTn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lYl6WzBp5jQSorSRCrprNaJdAVemIwFq7vEAYyd4uLVcMAI8x1ZyVULS6W+NQZONzuy7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unNQp5Vjnr1N6Lit1zLDjiN1pri4tfMfH+MylVRuFzcLD/4P8eIfmH+K/wAGP8fELZre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i9H1GlSZcjeYDtOzfcNQ3dgG2iHDvaGlcHwZ+o4MG0CzeWoTfG0HzmB5Pg3AKvPUX2i8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FsgZmK0vPMQ3YP6iUHeuorDPvMR1W1tepfcTVfQOmAmS8iO4DyGX4uCNCXjFwLAKMuUX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rGq5d7gziisBXXMJ5PlggJWtEK6FPEqxW0TwzITE8Reg4fEVFg9VPZ5MGr/AIjiYqN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Wi/MUut7iqLb+JzleIhEvhFcCLmc0ExS9xA5iF80Ow8kBUReWPfh8MwFgskVqcQXhgFm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TBIbgYfUrGubaNCryKj4BzVVZB5eOA2lsyjlb+I8OlmJmwA2kK2uhTiE50MAXXRAw9wt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arMOZcIdLzHTY4OIBs3QQIBW9RAAHrmGKFNK6gBeeOWLjTwdRpF+TnNwc7qO+HRGoqs4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Ycf3OKMY0Qarw3OS9HcXkV+Zscr1EarPk4gr7calZC19yy4gt7DuKUOfUpu3A3caLR1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+RvJLXGLrdcyg7VqtyzC89VE3tfXcDoF+5yYxruZHYlbZrwDUBQpM8Yjiy2uLjDLcW6b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zfD4gW9N7uXdnfJLAXhMnL8ssH+5mzeTiULdhvllttPm+pV2CHtFXshsLT3DZ2N2+7I1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yt2zJtV4EKCCurY8tw8wpbDb3Mru1e+IBCwc+I1bQoW51HVo4YwyJdpjbtvKZmDBnFYb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dLmwTJqVOjWYwrezENFGGo3SGfMpZTTuXjOL/UNPJ74mILCsEaCqOVqov3oqmgfLLg9l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hja0SwgHK36il2zRPUVyUFYtpnkoERv/AKVIpSTutvuWBvMUowwDmpapYAxQDa5sjXXh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FoBEvC+Yv2lnd3AlrtnNanhoPqPnOqrMW0YbuoNLbg+B9ysBWZRuDq+JSXRZ3LWYgecQ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l6qDtac8sEpj5mV3uiCXzFtwvniUNBREDtgGBzmPApmpS1xUoKNv1LGgfzKGxiDOpTTj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6oSXvJcvMj48QNqhqqJ+oVq1vU4A8RLNDbw6jtY0QHCD7ljsuJCK6TFyb8al4VkSqCbe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y7Qpa4lSl9Bijuk2zcDDPIiDr5jY1mVjSkDkocy16q0lU5/AF9xQFBqv9TihctSgoO2M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1V1RoKf1DqKBe9QkofM0m1xzLLRvmIsFooyw4mqrBlUjdgxHgYdc4eoq0mqCOLeYaGCQ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kAAQUvEAOIqxz3KryXNRRM0NzUeIjWKbgsxCqV8xAL4jagPOYkVdc3FXf73HqrXUxpAj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RjnHcVBfxMnXu9L+4e1FP2zJKiasd8SlsYi3l6hBbq/qCcpf8ygL09QDb0fEqv1NGYum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8+I06iuclHUuOArEuXWI1WmziCsJl8ypvJcCu7cSgRVXVrWOyB24rPcT+e9SyXfrkiq0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VyoMgjnmLbLGDXxEuo7/AMVLj7/y4mAXAzGjEzobZcokEd5qWN3OarcEoq1fHqWSlWtO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1KcaNsJioeJbh03ctIL8tQAHDqWvN/P+DUwPiYF7dTicar+YmjqeZsy4POpp/nBvNXse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+Of8n+Rz/l/+CBuv1DA3wS+oUbF6vmFXRagTWYPENgHLNQYSUKtZwBKRJ4dUtPPj4ljQ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iKvqN9L4i5alb3GFT6jlMXUKPm4xQp6uVAKZKIAXnfPUQ2KojRY7Qwz5at+GYMRyjAYU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DuX2FS3knzC4Rjy5m/6rNQopO9H3KVVrEvPmAjJgpvMrUf7jltvcxIedwzeuHuDraroi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Cun4l2jZjuFnLHDl9ziy+pjA1ncqzx1LMSfxPKEhZd772Ryy2wsWg+ZZkYBwpWN6X+I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okIZAsE8TGCGHHEFTpGQb9QreZaYwAmdECF5dALOjX2Hx1FtdlVUkC5Ys7TGpg1gyjMb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FS1VdyxiWAdRicDb4lm2l/KviJ5A4XcStuhaI2MhtKw/MQ4RwPEthgxdEIFrGI+YZ3S2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vOcuszm8/EWV6WKnE2hAszePNRZYM53OkxWZVLV3eGPL4Liu7rCvMQ3f/kfT/qGsFygt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ZdjV5gzeFhbYaHZG805/coGrL/UOhm8+YmOD5gFA2h1MqEzv4jK1dm42tqqlnKs3ZEFC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iLim24AKJeomtATPmac4oxKu498QXdL7IbbOE2MgOBIK0BeJQsLzkjG2PEUFwjTHO5gq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MqqF5lc7eH8kF0rwPGuIUDFcEBeHL4iyDeqxC1pbUpaUHzEgXV29QAi0sKXuy6hazAVf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xBoWcuZrZvJ8xKwyFq8w2508oqKAM59dxoFfhhlznhviCyYDWYyxob0zV7gwDFFPiMHY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mEgBcTESGFqlQuzXSJAAW2pGgR4oy3l1UZVgg1ewCeCNWDChMHxnxLux0CXUApsUxq8e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BAKl9QLljaCvGW6B6wlVs8arDLoo6/iE1QKyUEQGhSQr0BKcD9wx6J3AYboq9X8w7jVW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2RMUfirpS21en9zNVt5sqAcHVpN74FRrvZ5I5jRxVTDX8EMpc61ED8BcEcYbii6Q46y2R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w41+xLZE+UvtpfKhgH3YKBbe7YhZaPszBGqs7SlvO7SkTE22lVPho4BgvdogNv7WWWaH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kSI2e0WZ/aJ9td2jUVGs5RatqvtGofLTFVud5QYGU7WZntgMlCkFQwX2mXLXdocMq8oA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2luX8oHfL2jTwe1BSteVuBlwTGFLLWflxYrJ8KZsNfCxFYzerTlVftEUIoxZAqKxA44f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N9MQ3LXDGgqplC0JS6LefMrEZYR6hBksuNzIKn5jyhNW4iciRKglfMQRiPNRtWish3Kt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eCz5gFwNlssuMJ2ruAsHUe/LVTkbglzWJge4vqUxVuUCrxNK7m0x8Ruh3xAlLlb3R5hNU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fniVZYwb7qKsnI3mM4P0nKaeIQ/AgbyKh/cTGPEsD1FRX5i0/EDkuYmcWV1M7z+471ZA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Im8DXqI3yStqSWVmrjL7CdlA88x8E7SUSryRYU5mZvxMFvB1UCCT0hMQlfUS9CsN8MYX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FXUWLV0magtW1x3U1Q1TXcrtw2L7jqiLE3HEfX+PbHmGpxDnVvqGBYN4xx1KKcI1iYto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p6lJZZXwfEWlVb4goH07hjhPP8yw+PF15lGS7PMwxc/4PP5iY6l9faHccM8GvMXN4jrn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0/iX2veP8c/5I/46mv8AB/8AAzJz+4YLx9zzepdl3qFKugzmWFqnxNk17l+8rY5FvgL9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mYgz5IcYm8QLNOBEJaUP3cbpXzAaJW5E9Si2mAOR3vEDRLPUw9fJEsZ48hjsityfWors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EwjVcmYoGW83uKeZ4GcHwE3slVgKmJWfmGOCKuWADPmA4Z3Pe/iITZ7BPgqSgWNRDZzk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vRG2jiDEEmCHA+7mM8/uBosd7qIQNOmoCi/xLUH2jAOo4tPkmDVqx82fuEri6Z6YuPJN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qavytJ6g2HQHu4TYgMu45ek3Wh3CECHTDKk9NU3ipRkaFHEAigYcS/eTczjS8JAaeoJt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ZHJq9JW1AyJh11L6VNcYYVvdtUwRYCFylUyxSvyBLqC7TNSFYgilMm8CGigLp5lD1S2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hRk2Teaq1jKoPGJQyoXEoA1wxK7OagsI6whKckTspDDuU0pvcBtnxOcHP1A2tOfxDMXf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FOde5e3SZxOcYI5DL87mRg8bhVVgjbG+YHhvMQRFXu4GTd7gaoq5kcN/ianMMnDz/qNC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wC+a7WK4YIjL08SsGMuphsA4hg6yYcTqYribEw7JloR1PbSsywpTWoZtxsgLbWPXklnr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Wqz4aYOTjGaiIwH0QqzaYeMQ9+dLzFbyGapdOYZdm9iuIxZzU9VBWAtM2ra7JilsU3G0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NW1t1cyN2UWHiW6zqbApemZl39wm721UAxkO486q4yRq3MLLYnbzHqZbOi4gKV/qXypM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lDkE8VAQXdEOx+LgEMYu61Bjr3ALDmC13bL07Kz2yqpyeU3LILlPNv5nB/VSuC5/EFG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LXTfzLOFo8RC0ahdi3uXjmplsbYlhtcMKK3LVQoPmCmtQDTEtecXqJrUUgWV1GinzuJS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ljmvT+4rZ48wVBrO5ZzV8ShDNmvmN0AvsmRa3xMiqohd+I2uWnjEsWLhibxpinPmvcyG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TxV/EQoUL7qDswHGpQ4E9RFqh5jalHuINwVVNeIgKRjxNYAfEyCj8RSshFs/pC3D4lr0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c1wCc1Baw5epbQ1SeIliC73UW5XHMHMtNTLozBJ49RqViDqzHwEzUZbR8ytNcZLl7bay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BQ6lFksccQYpnMIRdnHiWjjz7hKy/mGrT2uolzVTgMfnMMpYwhS7NPu4I0KNUR3u9/wJ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w0WFgQpioXfEc84jwd8RfC7iYIMN0tUCzPxMADg3KGr346lq41MKvjcOfKGAuOMkAYbd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KkF7xjLC9lwcMm5bizPUaXxLBFtvZf1HH+0u/FzSbmnGe5mnIL4lc4+Y1sKKzmPOCpu8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jEVffMVLWJcfMFWHpD3ZFsE74YNMCsviKAMWZvVQ5TNl3iMjV/wQJU2PcCTyuDcGji3P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YPEP8a/w5jiGaJRQ2cStFUUsaiqxu+v3DdnA02xBWy0QNKB7NQsKwK1f6lTKnqopRkDV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tiyv/NQVuy3kgG33GuNTfLKw5hrf+HBG6nCOImZzCoLdqxdwWA4HJVf45/ww6j/k/wD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gDjM4w73TDydHiOMLWMVmFUG26m0Wk2WzHWppUuv90Si9h/6R62PNo1t3PnHb9Yphzq7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hPaW9Aenv7hgr78Mo8Db+5w8XH+6P0mu2wXL7B/iCtdXof1LMv8Ay9Qvuz4/1Ftt3k/1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F7EuoULm0hmEtAYhn5Ic9nqOEC+oqwysWQoyvl/2haW/eKIZdP5m9Pc3Bhms5WLkzw0/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W+cUtVHTz+J0keX9Tij5/wBQkv7f9TPizyv6jj+LL+oO25/51Kq/IX/WJ4Sf86gRWzv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HiIZs+P/EFz7Ch/ENp+R/EduO/+1PFhKbe1VjO0YKU+JfoM2b9Spirhdwo1wcsS9Nye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sMXGY5JQbp54jqJguCNMRo/3A7qwNUZuw3pX5hCzuPBEEK+VcCphqGmAqCeyQSBxBX3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frrxDwqpi8kUZm7coxJtPP3F4MVJe5Str+KPie515d31L6vPULu8meJWzTcq7B7mkOSZ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UXjMx98HEDDu5QGN9dRaLP4nWb8mpahtrieW26jk08UiYip6JpXHiXYfvxLPsUcyurbm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SMYzi5VKDyuAU4FiuK9ynleYmW6/UyXR+4cUY6iiVqugzAUtqUKitCc3LLU+LnU45xuN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2y7QbOL6itJp11NkGr/UzH4PhFRgtm/jFFvFajocsZljGGsxpfL54l2VN8QVE+qgCy/K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WY6Rr4Rt440XMmMZH4gGwWHxMmF2ly6rcYj7B46hdmudTDkG/PEF2KW6hoJoL7Zk+jm4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axyicKWeOI+1UEgdxbXaszNTY8WiqLZ2o/cx2Od3zOAjjaXF4nm8AWk4qecPNyX2POsI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R7h6duUvF+bDiO062Sz8Sm2jhUhYy3ShAYpodEu3V6Jlt+YIFui+CUOfoRZVXomZkfKK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lndSn9KA4L4Iv81EEBKV4S3IrhEHkGd3CmbHikCx9sXO5ULDn4jhtFd3eLxbX6wQdenC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fFJfnN6jzh8Imis9w5fwRdkyYzFN/RUeHyxPJZ5IvpuLqpntGvE1CqeJmtyRBM1lC/RA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0sbliV9w0We1je4de4bc/Swsa+yxv5OxiTkXm4dQ+YUf7QGwq+2G0fnL8jT5mNCxvmKN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XhmQpz/EXRvrqJX+CUbWfUe9Nn0mzdQXeKfUG7Pcq1ZTjqe09TIhcCOdwsNC8zNLPrqH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N8RoVcAZUgChS7Nv5/UXoDHcIKS3nVRaY0F94J+57gY831AABSbhQooPicQN6l9jB23M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arq2WO4LDXkjGwypjqOi+aiPfMXYFm0tht1+Y3T3F3w54tCJin3ZKlIP1Nq45l1d4Jd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mOi4JvjsmBb/ANTTjO4syG7rojCXTJmekuynEyF1ZNHb1MFRo9xBd7/mPXvriLKs8ZlS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wYmIIBxjNQ+CiodChXK5i5r4K3KKAtuEsrxHAWnEvuXC9/8AysCyG7BOSFtOU8yh4t2G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5u/HEodG8S1BXkqiabNGpmYXqyGuQtY9xW8DDPcuqDa23HUduZdeo45v1Df+HXJvUCyO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6qvMFgtUr/wCTcf8AG9Sq/wDo3GGNfiItdQUmK9xOD7zLpdQ1wQSzy+N/EGyDlcpQKfDX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GtDLNszD+mGTyxbphAWr1/xgKSeNI8l0cadyrWB84BV0+URSKerR6mxpVTDi/CLo/SNO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ADJrzLqUB9y5uofMMMh7gzR5iUau9wTEilv4zB0scbh77zN9fMw6JBkRw8w1ivzMSWX4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WWoNYt6whhQDuklAQ+4pZaZ8zSKHNqThkV8ygaofMoSsPzKtinzDZL0bxMXhzNqaOsZ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W8ji4HBQVwMfzN2u2D1HBAWu/hiVQLmmoX4BhYh0gHg5uOry1p8MuEEVaWG6fyKIA2Gz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6QHQYtxhar4ZexN7r4jWNZUxUeFv8z4jDVDXiCDIZXF34ltL2b5iXNxdj5jYCilGvc4A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w7/cWrovxNTm4IG0Z+IXU3dyio0W0TimDB01nMRzYePMAj6y6lVnitELa2ubgpXnCS9N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b/MwsOHFTN0XnmeV/wC4Zzx54l0cZZwpXUNubCP/ADcrdcSg21XiXS4s78QGguibyJfH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s4mJV31XcRkvVGNsG88gVUvNt/BHJqsXG61fmNtHHENBY2piiAW4MAQKUS8YiNNq13B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JhZ7ZITbdfzkXvlabrKXUL+EvvIOYQEC2ofE1mzZm5QmKqHF5LcVLcph7xF7LFHHGYQa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7ClvEAjZykqaMFqlqDd1hSYAa2tdwYBpqVGlo0VkhozVGK5gRevLGA8XqVdKwfmUIzR2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LE4AMwZXPNKVdVqobM44mfmVTmVa+L6hRQv7lBd9VUc6LxNYcVzDJqoGMMa8XKr0TbHc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iNXWeZVnOKxKV8Jmxxni44XR2kq+MHFwDseeahws8Yhrs/Uy/wBTWDVysVo5YHavBArE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WLTjXiVkibOJ0rxEqhSNfWOUFp/UtcTBdnURAsjdXaxNYax9x83GrvNyq4xFpdRdpigb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Hqs+48LxxM8QEvGJir4hnNnkjjsmOHPcc1cq7uK6NMMHiZOan4S31OVUktdGJoX8y/LF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RLqcZz8wZqO1P+SKijuo3w38wPhLVYN7IwsKJXqALhmj+4oXTMHpQllLtscepbXBev1F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aPSjf5jonPZEXALWMi3CcBp+QIjbQqISjmv1EYcXWIcziZz4nfJBYOonCOyzEcjxG2l6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t9nmW4yEupWDGoq5mbJiVVvhtgzdHzLxmSrhKoxXoI9MA7mFy/EBzxqG+iXQbhvU0Jl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CUMcLfHmJeUfLN6xFaW3UcpZqUMt3Hi4+gvzMB8w5G3mvMUo0dlSgKBqYkLiPCXdBzDg8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7ILtSzm+ZWgtDxKrGmanCmlDwpucw8Sjv/BNpHuaRVw+SIgsQbeJm7guF/zDIsbTL3D4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Bz/UdC1K1BckcMM1GUbe4wmVsaHJC5DCGc5OJly2/wAwLaLrzNOv8XidfOoTzKjuE1+M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QjOf8D/8n+Pn/OmH+EVuq3FSIlMu7XnWYluPWJYXOauq3AW1zjtDZ9lfUyGFYFfeZ5E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pnHUAf8AyUca8wro+CHL4hSry9zmn66mLxsxGtVacQ631DoD4itWfjUvpTEMwK+JRsKm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FgNFQ6qbefmo8yeKIOYwcJqOteaa4imUzjt+mWdvojcyPUVcl3iD0tXxNzj1knm/hN15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bOFT+OWNJ81Chc/jNy58fJUQEs51M+H6IoA/R/MaGuWIaNZ1AbMzuBlm6scyhGV5WICF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XmINCAMs2aTHhkBwktightupWQJaPzAQyiHGcaGMvAxVBS2UfiJVQHNwtla0H8ymg6pp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SlrKyrDFhe15jCk4JuMRJXP7VBZg7wi0ZTjPBC3dQ38xap5mLMJUwifxKpenfMV8HiWX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l2crM2K1w6mcUW+INC6GYdFbvua5fc5EhdhfMatxf4hbbKeHmLirPfUsNGRWeJfNt1LS1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lHmvxuOcWvqYXs6Jhs74lLqqgYYxVymKU3k8wQvXnmJvCKbIM2ZefEDm6OYGDoz7njo1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6jvk6ipSxblgKdOPMrOXX7jxQo2zFC3fiVxbHUoUX4YMK4+vMbS3q3I8OzTObjwEDRBV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bcL5zZARDcTQZHbBt3yZIMjp4PGoqTG+3uItFZazMtau66h2sAqm/wBxysI3mpexd7vi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hiuY2S6vXRBrq8Swx8EY0ZLuqfExPPKaulPMsXnvRM7trYhZo1lan2buBRj5uBi79Sl2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gRGrlFdtTeCrXU/KBp39Su2/URtW0lD88wM4gK5O5z6fqGSsfxKCwhZpz5lPiCFD5jnO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czucH9wOnmo/iBydYlYzlYFJY/M7p33DOdpM2XAVX5mKZzMnG/M1bREeKgA1nqY1zDmH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6lVusSiubiGjcbC18y8YrueZhB+IAFt/BNrCmhQ3KdXqJm7+JY4bzA6CuolN69TvuWZ6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urlZlUZrM4yV7jjI3UxYxfcceMRfFEequNmOZvmDD1xDzuL5qKBnz8TB2dRmKsvuc+T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LFWrrFxJSLZXEtcireZpWvMF4Vc5mDTcKhRC1zx/ERCw18y/gCxuuX1Nsd3+I8ERVVn9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TgA+I5uppibucEFi9RIyZyaxBm+dRJtruZGGmpVyI01eZ2SKiSXlceYFNzC265hvQFro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UmWdsuLMtTBHfqZbMcXED41CrJ84mcYmB3fcXq4iYVrxKVbrqUymaiFaZm2ZRbB6iojx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kYi8WkqLxbFt0ltMHm1NNGZUhDovEMwWhV4xUVSrKwjB5lII8aH7gQDDAl/cuzJ6P+4i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ppRviGhVUpDf+Ff8XUdQzjxmGxMRi3RjdkyoKG8cQchZqtUzFqV3pjivNZvmIjmCq6/1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VNe9yzIUDiK93xEKP+xnWWt6jUOsf48QrR1KziJRWU9RnMOYtVQ1FBjb5/zz/gnP/wAc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IHqcNtv6mSjzuYVkQ6l0qriceDX1t/gmJC/mUN3gmQxiBvP1BW7uGTB8SxKZhhP9R1K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YyzeOJQmHP6lPMA/mo+bm9XcMn5hTfbDJnUMeYZMlkUxufeeSYWW9RoJlaouNR4sLI/8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Tm5hS60xPNdVBqunmOsxMawT0gDxMODPzK7ohSblHPqBcQopz3A8cx/McHNzEJj3CQ5V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py8kxxFml7jdajdSgM2UrTUsgw1UWrU1XVQuyIWLqUjWsXNvEp0xhrNTIJXGz4g3sNKL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9lWh36g66lRvLrNals0ztxiOasMUdymwW2u5aCwyjBKFDTz4zHLenuKkW3sjXsQ/Eq7L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Ear1UDYAfiDsEZNIZzjmaX/VN0M5jnwVxA1iiNXhzNqFrBm+fLKW7VzxiHJrD3zAKsxf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B9LLBsA0SqALbI7VrUs1Y14ipezMHgdHTDFXrRUTZl6mgyxxUNm31ZLWKyrDqJbYuoi4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MUFU7zBbR8sVdMSir7irI+sSoWYNPuX+1sUw7gXgANdzR4tc6MwykcjKutVOtfUyLFOb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WNF3aWMNF45gBbeys/mL1xmAUW23KtexX5qm5orW07zDVhFu4DeViHwyr3ieACNPuNGK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lee5ZFvUyFvbKgvldyiWTEu80wj46S7qXaauM+gOYBws7leIAFnO4cgZv4gY7bhVddVD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A3cyPHmVlm8QBu94qBsWepVCBRjcLZrDKzZUpxjPcpGzVbhQoLbtmzbAszVGb5gl3hQ9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Ua1uCdPzB2W3xBmVsRwGLvmVtzfU1V6j2bZjK2xqqjgB9y7pKoM4jZuJliXr4lNF45h3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j+NR53UKreeoG3HqIrfiF03dRad4lUnMTaH3AUr8wz/ACxqmILcTWYKKNyiuvUoxU29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1HCVz+JTjthjxK3mVZdzwZ9zPP4g1A+US0xLGclNdKRrXHHmJ45rfcSnzM3YMUxbtXA0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dK9sTOEJtSAcus4JSkcZ33K5YIFPlIXot+4L7JINpYzHSDQyr5j1VrFkFanJHbiFi03B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5HTAsyyhuYFFuI4wrMy+XiKgLlI2l47gRyn9x4G8xCaY17iUDuupQcW4zxFtO3WpW4tw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mcDR8bgBNhsExG0/EWwf7gYQr+o5z+IVYZu7xFXVVLt8/uJjJ6icmWKujfES8Icso9JT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hiYYYrM5I5epQY1LRkagcnAm4iEVsDByXzKWLNVv7lgguvRCBduqzA5W811Li2L2dxzB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jXNe8Q/RbqKHIV9yszvqcYm2bhzK4ac0UxyKuku3UVpW+tyisrDY9oHFjd3bwyyCvNwG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2jvEcPOe4+99xZnK3mDdPJjP7iYXW+pgNOXmVjoZgvAnEW3M5/waYb19zA8zZDc5Zha6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1L/w/wCD/wCb/wDhlQ/wEvBiXWL1zHBmO3EalCp5G5rwi6v/AL8S7tYuctz7HcwK5mnx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xhlxuLo7mHFMNNk3S7OJxqX5zWPM2/iVnvmHVlwbcwzVznmY6x5l6tv3Luo3dIQ9+5Zwc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OoOU46i9KloY3csvvxHDi45Nal49Sre4fzLdUTVlsA3yzjdzNeo+TMOf1NFU47gho+YB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vEtZAa2y8HIFzcb0aET8yvG8jqGO5OG7hbISr3qJwaDliVIClm4jHzsK3BIp4evEvS0K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9RIhQpcLMpkKTmMFBE0n1LNVF23Ao3TggnIOGzE1rszafEsFwRp/MtzLwxEN3nXzF3E3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n4Y3pge5RBpPzAbsuyDQiD8xLMO3iBor8QMIGV74ivei6JhVLnE7BHDxbM4R3HNVdf8A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G1YSXYRw9cSiG/1uY0DHM/cyp446hbbmhpiAqGYMVxWxi2U33qaOXRABhpxnmN3psh0s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LKKXxMFafPiOwcV+pux51PXfMsKO3mJHZm9Mw67gC7I9PcH3zE19Zmrh7HMfJahpUD+I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rZZCIU7oE7a4bL/MU5HwAgOKqLI8Azj4lUC2ut8wUukqu6IWkGA9wq2t6cRqlWLF6gMI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mNhiClPphWMWpmBW6uIxTX5hOZvUAGwNjM4NGUzAGZV0GHQ8TK3zmVuiBG2vM48MMUVz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mmg4+pYar4itqoYAF33KRxj1CgU26bgPJ9TLlqWXXEVTR/EpWCCyYLKTqA85/iaaS2Cz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BjcDi3US8VmDl2QbuszJcbwm5TdZZVmTeJZfIHEdgNHUL1WtvcHGTMpOf9xqvMDDiBj4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m6ZxipVW1c8W/wBTsrG49uCO1Mi4mj3MqMpvPc3+oFNVHbdETgqPGf8ADa+JWaZxr3HG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r5Co4EDUrQ08xMWSy6lUZyxHXEtT5lt/iVW8O5TnGpQrepdwK/aMMSrcQmHcbTGJWBYo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7z4iNyg2LrmGBRhiV7mvPklmlYuzEK1qYRxtDQtf+KZdbkuf1CUDpcrqd3Cp9wS7waha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VqN71MnaKVnfiKtzAi+I4JeeGXSivVxwsFVm9TIaszAPnOZlt1mVFw9xMYb7jYsVjhiq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IYdFcwRa5+hAJxu+4bQau7geZWa44lGe5Sj7RrVzL358Rp2ojWb3vcS7v5J6PcNN8dTb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cvdU+5zfOJcl2Yitz4eZVgxvEtBAL54lbjlRCVqKus5N/uUadOJQHFNwK4XqEc+TuVQ6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av8ARLbNADpL/sfENP8AjS/5MDqq8xTgw5L0SwX2G6hTXWvUwobzpwe49qaMLkm5jfbL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7mtcwetyxnJzCqI4DGIKLYvWiBnOtwwB6vsZsxnExTEDm65qYqoTEYCHWmVBVZorXu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/ga/wAdf4Z6nP8AguoT8RV3nmcc3M3qrqb4C/cGz8JG/TDQhGGCZlYM+cf4HHiFe/M8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rOqIOfMxw0QdVuXi9MOzEP5m3LEr8y25/wAZfJOMXfEKf/IZPUqeTXUN7vE01cx1mXTc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efxH5W5UymYW4EgHmiaFY7nPXUGqHXiXbrmBZvBKxb/7FWpRCwxGBxuI4gWHhZarmMsYw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1IKlAo4JyxK3mW8PxEZVVD5EQmYK4V6gEaxkcfUzoqXXI+I6yGrMj5g1TyKz9x8A1rBZ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AxNWE5GNukFo1hzx4lGWePMIqI0Y73J2woO2hKytgX7lG73K1B8x15UfUeXFo2vqvxDO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oSq5iwxeIOHXjmpniqeXUoPiUVdmoPVC83K5lPFRHYLUQVi5gLwKzB31MTq5TnOfcvl5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YIiUO8yzRnwQatVL4aicu5h9VUHVjZnMDROV4icFpyRrAx+U6LQ13cotXj9RCi8IY8kW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sU13LELb77mWw4zEmQc4Zmsa1iWHBvgdRK4W90Yg4FYl9yzUWLXomFeOIVLSrumMrUfF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5AVkmRXBykF1FZPzCsDgr+YKa2qjLKYdvmKkA2tlkCaC4043XVT+AGGkWrSUoYuFFKt7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OJdKN9y2hbc+ptOMkbZVtL+IU4YxNFHnBLUNXxbDVLODufDRzLFDfiYKhW4DtuuJYDG2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kBOrdsFA49QLuzPcAKZzNFYfEAXzUtarXmbd5rNzV4xUuxVwS8oMPMNeeYAPM519wqzd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UdwcYYXV8ymmGOErGXO9SvSc5neI2c5h7plMZybjujF78xG3RxNrZCrMJ5mnruIpotiV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j9SqaW03UxnuVvEbOhEV4/ccLblPzKxZ8x3vcCOao3CsYyzmAXxCn5joZRZ3Ht+ob8am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lFAYlYcA9RK2TbrD/gynVRQDg2f95iBYi+0cyvMGDQM1xM2+XqOWK7SDCvzArd/M6B5g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qhWtisOwEYyrj+gX+5iAtVnIcfkX8wBOrhIpm6az1DApxqUHlx/uV74ywdCRp3E/MTr6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FZyx16izMVZY7dR25NRcFYmNJXqBtzHbNXdRF017JexdEJ4wF9WZVqK2nDAcyVKEy5i2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jnBGzOo3XD1EMX+TUpFzdczRbiYi2r11EpmNCMxVtz1FxV/7iR3mUGfyyo9sGirNyxrW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h491+4xKRguSuv7lklb6fMoQV5hFQRkW048Szp17lsVpv1AOjm9gh1AnI2HJX6+ZTyf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+IkqXcKxT8oSiyyWk2sYWCDCl0Vn4mR5tp5I0vwbahaBxw1HDjjvmBOczZWpnYuoUw0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M/2/zwvUelZeZtPKPiOJy3mBIrSN3VTn/L/h/wAEcRh/88/4Ny69TfuAJa/ELuriAcGN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8hhGmNf1AtzuBj/sSszhdVCmJKxgzC8QbC/U4tceJWSpRxzDGa1xBT3BDVyqZdBW5SvM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VrjzN7uBeXUalZ1PDcDC4Du5ZvN3OXNXOxmZbLk4jj1LRWrI2BkIfmc19wMV/wAQ1uAm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xF1tgiUYld5+9xVyxZWoRDGY2RqV5wuMv5kBTcIGYd5/Us3wyPIREFVdb3MdlXivqETO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5h44MRgFUZXPqB4AJf4ipaRY2NwzwTDoTFYq7uAHntyeoq6NzqAaA/XuPvcaA35jhUrM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cRN84n5X9Si9u0S83+YPkaptiHyOQTcs4NRAWuYM/JMs0ClTAVbj4l3hWpwSqmjKIRNr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Yt7W+ZVAmVc8RXPqrOI3N1fNcymKboqjiUl2a3zG2nGNxSn6eJRtNss268sAjmvMR0p5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uNvQeHP5hVrVRuWFjrq5S6V84nYfcAsNHKRhgpNVxLq4wdM2i6ruaFz0vUwQhflirLaX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SkZpTCfqPOcBipxTV6zPGq01hMjK0f8AXDGGAspaHUL8qXBLVSduIr91HMSsLpfnMuqa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os9eoSzkql7jgHWIYAaAQwLY58EwM5BuoAILncrQYFstviNCmc1BhQGnqAI1ar4joaJU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CJzjFYxAs0dQBCmplv8AUtk7cS481UIy4dwZpq2EN1ibJ9QHIXCu8lRzYIeDEaM8+OZd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lIbEySillxAcG7l3vB3NGacaiA4SC4rJK7/ETPPU0+onZjmNLnJ1Cs+e4lq/cyLdHTE2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rx3DF1ArVXKycTW4Z0KDMCh3cCzO/MC2CLRxAyxUG6KxHbeo5wTPLEoD6nANMxYDMf1E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FWpi21ySmKRC92epgzslDGqxu4d14mjEcrwMTLR8yqN5mmfxExHmoFjUR5lXeMyrY4xX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d/RKQy8eI8DdS5fARSi/EJQavniGyjPcyyyzrW4+OoZdYiEaM6ILDjUZmCaOqSl+55dj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mhp7qrPDFU6dFXOBtWDT7lKZolQZ0/EwgjDLZnE3pizniL07memACVU0r5i4Dl6lm9fE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Xd8RUY+pVYV9kVmTXmZMfcFsT8y+ptxLXjkxd+UqfCWcV4hQLDqCnDNLjUvOFPcy/PM4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HUuqeppSzEG8wW93mpS6p+YBO6iNLFd+pbS4mW3ECOQmIDheHmHPP6lgrTz/AOzIZjO3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Yl8C8wUXQvW4ijGfEWQvFbmeWHdQn3DAbpb/AI+4jDvApprEHBUA4RHMu5zGG0rcrQlZ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Si7ckNgt8HtntacayeZjVFLvz6ipq7KOdQNUoOWZRQq9mfuAwWbqgqG1NifmFLi02QLc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ZO5Q7XGaOWASI5nLP+dH1KUR3CLE5lM2rgpGii47bj/nmcH6jiE9/wCDn/OP8P8Ah/ws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x77ZtWRFw7EeZNbbhXbU5NX5mRPO+5VOShgBHOtSpU5KYV9TXmBkmKleLnMDGNkMa5gF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sM4NLcpOJWCsyukvuHHf+N5XceKag/8AZly88TBiFtZuybOONSyiBbV5irwUdxxyxMZn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d3LE3fuYM8StmbOJg5Ibp3BO6iL/AAeom2LVrqV0DgZNwcBTJ1AvLV6b1coXwPCFdhDQ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MuGDruWLY0eCHQFlZ036lBWU4TNTiDttqChNh7jILG8OEldngKidU0XiIHNfJUsqAGCr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mGK4jXFBaHLFv34rO4Va97qGscl3NTy/TLBwvcXJsXNS+VCzoickavDHYQycxVtDVTaa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FNQsfdViA33TuXmirT6m2c0fE2LuVRQbM5lqS6xi+paUYrzMAFXwwaJjgHUwOnd6lUc2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ht5z3OQGyXMZDKf1MqINEbvl77Yaba6O4jlG2sxKQQfMKRUmALcbV0uYdNA6ivdl6isL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Nw2LxeIBpY8zA3iz8xaG63ub6nxMkZwZhNoM0v8A7xMTQdQF+Zs7VAcWa6mQK2WnuUPB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zBspw5vqZGza36EQ2NCZ5hVIBlfuCJFQ09QWnAjiA8aqIVW19xNKPBAA8PP8y0pFOYic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UuMuDuZl6NeJdIVVlxFCy7SE2KQKlmDHMxrg21KDvJklLF06gFuC4IJMn+4DrH8yzVyq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tfEsrO4iqNsRa9cTdqlEFlquIXQcfxHg0rDWPxMBs1uHIvOpR7XMFuSDY6/qVSalZxkh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wbgYy7lgauOr0zeRmcIDN4WCs1mVVHZKuPI4lYxdncRwXV7lbGe5y6Yga3K8/cy6fcrH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5azKAc27mqYjh6m+ckq774hlLe5hxHCvEp8GOaAwQKbquMRLBqpWHMorMpL/AOqaw7ri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7lbLzzEPTuNl1zqJbDD3Kui6nNJ4lNQk2xoxVp41KRaa1CFIVY7KJfppyyhRhapfUrq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xZTg7lwcKYawKZ3Yp+QmWWviYZl64YMo8iccywdQRQBq46TRqBWhXuGWuo1BZlv3LYqF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mE+4861F0Or+o6TLfiIRWupopKl3klCSjuICwv3OXklAwymdzNz6gBpVHcYFk+Bn/UAa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JTSbB45g5yTd3M2AWMNFGDmoeA3UTfIxXleLqcUHOM+Y64fg3Myr+5Sb+pkxefzOx+IX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BzReY1Rd+0LoefiMyk8193vqME5XmBQBQ8XAAONL1MHyqYtv1GBHFaIS428XKJwWu+f4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5aGOT739wc4mjP8Ahjm6gf8AhqKN5rH5mLnGUiABRXOcVEFVbPpiVaMn/YhptOMZIihb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blgWseeZfg5VP9wLcDiNGlwbhhbWseYm3jzFYt3z5j/gLagVtbUHCicwjv8AwbJu0XR4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I5hG7xKFAT3OJXX+DDPc4nEr/A/4dQl423xMtWX/MPNocRLfJPwQNcQw19wrfOoZD3V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33G+/iZahjX3DjzMVVQIDWNQD6lXU8WVDzAKsmGWxRDc5bjvzKqjriYZZhMblfmbXxOf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mjOiVZkSZrJxzMvFwya9MOaaZzbv1OCFd+Ye8Qa2p5jntIBq68TbhXiFN2b3KFZqDk8x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wzKbeDT4qWBFWpFxCtkMcEJrAtqIPQwRsoDoxGdQ1otwzE4t8EPrRhzEOTprIzMoji8F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jiWmWGdcORjFUjKuSDULEwGZii2apJnPPKViMOOZw3MRpxVllCtOw4YlVWlvzBywbFbr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OrgXKrP3Mi5INtN7i0ePMWKzV4IoBcQddVFTW+oGtPVRoBSHFPMO9xcZ3mLV4cbJkLUU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lXumoALRXQRhxrcBgcG4BpHrEQqXeIF82OGHK4rzuLk2ToQAuVZbGs+oFVvrM2Vs9xDB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FeJS+XyQADujEoGMLcTWnPMSFODeYcjg4uAAH6jQpb3qZaP+8QaxL5dzPlUOeJVWlv45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ggxl1mGDTghrP2Rnn6gQMNOD7gw9GMTIrbf3gYICe9QXAG2MajqgpwcIdXwV3K3vNqyp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/qabwae4t1y9zTCmYjBxVYl0UJbmXWN6V3Eqw4uUNuP5hyuLNeoUNae4A28xK7c3HCYv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JtBodETmrdVDI2zEcNz2i0Oc4iBQ4i75YNq3qKVTziG6wu67hdcjgZVgVV78QZPKQM3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NLu5bxEc00XmYBa1xA0hjDqOQyv9x4qFqXxDL/UNZF6qFtYo8xLfMvhM1+Z92F5N5gNu4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+pREEeyGhje9HMMNf8w84qHe+QjrNSsLmUmsBDZWonmbmqHN7jtMFTs7ldyrLPqGqovq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SbteIhRUx88y6bqqeZdqXMyFYhmiO6uGTzAtq7qXErDP1MHx+osDaXqZsEzFzvMFx3zL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W4pzZRDeWTxGwEjtjfENi8xVppUY4D6Vj9isx8U55ZU+6gLLnMjNfF4giIta8MuZrbBw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E71FWtvMyU3gi3fdRoCuZnEvRrc3KfzFiXfiVQtOfqYhvufVUWfJEN3qYL+ZncDEKdl+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0EqQXL3rjcyH/FpQtdTOLrO6gtAWIrSa8ylds420nRDgXDqr5zHvDRNql1CdDc8isMej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Nt1xHo7jLy7rcIKTJp/2RRy7TlhusKl094GV5GwgoWX4mmq/OYN7vMNWOPI2S5rQavhx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F5nwJ0xF7jNiTiMsBV3C+NdrdMaoBHuoIZbLczVFPPUR3rvx5hFlw8u5bW3o/KFrS726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vmYCgpipW2PKzMCl2A8sWlPPmYQOb5jV5MeY7y/Mf8tCm+4oK2MGv/kTMlIIT+Zsdt//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z/8ANsuXKiqOY9ty4HF41mc8scx/ES9SA8G2WHJhu26nus9TbzDDqFn3Ax5u55+IVTf/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fUCtyqNkMFQxgczGP4j8ynuGDCdsxzMq1g3KT4mTzDEaKqC3Oo/lhnfOpwPBqVTWI64q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qHndzvNdQ3d2S0dL6j5axL7JTjGI5LFxMVV2dzKn/M51jmGs6lGsxu1OOIku07xNz3Go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1hESFApdL+ZVF3q+oI0F+GWxd85ykNaiBfZ1HSQeeE38zRbiCcw8X4lJLTYERPaY7Sxs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LHaW8WOR4gG5HHtEK1lbMcxg3XBH1wJTTLMiwuOoCKXihaMCutJvkshkHmcB3cQZqyv6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9lXqYAb3LUUCiG1LNdZmArHXiXgxbrMzLdPMB8Bwbg3sO7icCjeJSi41meRK23+KhcuD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R4rcoOMO2ZOFGZObtDMeVV7g3VZ3XEXFicWdzBpa5qZYVqoCiXfMxoldDK7b0EVth5uO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fMAH6Yla0qIWzJ/2ZnMH+IABF6/mAUXa9wXjDtYLQXA4PiBsHPDFCAt6SVISyDo2QqDA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bKDe4qf6iVQuuogVttYxLT5CNNNZ+0cQxy81iVOhbfmDUVhoxKdobJR4hrbV5R4gbKyY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WuXVSsDaLYKrhXUFWNl5I24uDHz3KIrZz3CV5bqPCqqf+YvDmsTBtofgiisPEWA27gra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qthrIn8y6triYukvHMs0n/MBDD8xFQN2xwC9cy3wDvmfOb4jztXfE2Z6mMs+iFms1W2D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pTOxOJWioW/zK3VMwy5h49xLf5iYS78SloXc7Ou5rsJe6PzFpVqNhus+5u8UwBVljeUO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zApx9xyJ2zLtKnRxMXmvUQu2VR5mm47FjhMYdRzhjSF3Eo7QlK4uqzDJhfM0UPMQKVXi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7goWjXMwDOJiq53PkjrOPKNp/M0XKwLFRxm9xwyeo1i5l6plPMX/AJhpWd6vuDwTIxqX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j9z83coNdGIV71zZLbNhzMjRHvPO4ErAt6YuTfcLOsfqY3D1GO38ocq/7cHhDyLVvyMM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CUN2uXrATC+ylVVN3CeFAusGKf5Qy5K1KYvc4SjGJnEXhIiHVTFPMaPQvEwDDFf7YhRk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hoN3HhEb6qULE5mKL9R518zGyzMjuWSjeGtJsXZfULQ2A9R9jZ+pYwxUAW/jzDdqJLSp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oiq8Sg9QUaq8alWY2u7hp8sdK+5Y7hgYlYqjMFYYDcQVBamglVJ511Of9otlcrz/AIJZ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41NHyIASje6meCnIVKgoq9w+yqPMQpL0E8ZaXR1UXZuVSMAM04d4/UJzD2x1FALN+Kv3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71jJFIGC81/UIWU1WE4cgB7jQFOFDzO6Rsd/E2GaM06fUAiaO+oJGVFRbLWdxMDLzn/C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QAjgT+Jhoq2MKj/jiO/Xn1Gqr69Qj/nX/wBMqfqfX+D/AA4goeLmFuy72kRmL9cQiF0F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qcw9fNx8QtbphbjMpgckGauyYc3ZDVEzO8Tghhtl2mZs1xFealZo6hiniAZgeTMuc7PE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jvpmK18zB6mXBqGRJ+Ud32Q1ohvW5lPBNVbNReW78TLsx5gttt8xL43+JpqyN7r/ABHU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UaYTMHNYTgEWa1AdU9I6pMuyMAtzaWJQlycGUWAihjWAq3qJVkaGuSZCiGUZPRM+0ik7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qEQqt0sAr5sOY4sFO2szFojCW3KxqjVH5iUaLC8TEXU5uFmzjlj6htgzHiDje2oOW2eC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IxgsJd/EaZXi9RKc1lxbMDWz7h2mHPzLUIZHPcrVNvUrVqt1nid3nqyYFoYrd3fiUMmH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4eHslS1u6lC7R87iRBUu+JxeE1gmGRT1KgH/ADMR+FRaQoutwTi7DB0y7aZtvM5VNPEt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xDDMXrMorWHUuh6cRRRXA6g6LfLMnlGJVvdTV3kv3Ha5Y+oqRsRW6aKH3UaRVxMXhscS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W5qNNEswOR6haJa+ucyxgUSw3zHeNuvMtHQnyMwpQdsdALFDFkFKqy2rrPcryGhBWI1f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EHBs3mOTQVkYaEmddRDsXC+W5QhtF3BwvN49RVy16ZT5Nz6rqXNmhZlYw8yy0NLNK1XJ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vHmZpe6zBz+I4rYa3DkrembOVQF8f3BppzPIo7ZaKneKgtXFxgzemeMvWY2INfzNFl2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tVJ7jwO4M18blfHMtZTjSxGm7t5iaButTC77gURYlZx9TZCzvMrHC4apiY3cDqFo0YgV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Z35xONM2NfzFvBxA1gbm0BSBV5uV3mVWkuO7zdRMXsviOLuiIjnL4mP9Ebf6lJs+pV4N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L26qZsDXcwyKi/UKq6hkvl3Gy81G7DG/qGA9T0Y8xxnNRM5T+pwaojgB+CJWjPMcuO4X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q1AKM5ju5u8FXiUIr3NeofFPMLu3Q9Zl12rqVJPiXWOv5hwWRuB2HK+o7dtw1d948S9i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TBAmN0PRy+I+KqfRDoP3GylgsTgB88/4XG1RXuFmU2MTGTZX/buFhbQX43s/MB5Frsb/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BvfiAXdcEYvm/uZLHEvdxI/tErj6lVtgpvCyYDnfcSOPuY45OSOzqY53WosojqLQ93Al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1XiB0c6i1dYqoUulDDfUVrVVGG+fMbD9y3C4qWouK+rlnXU4AyjS6avuEXa3zmoNDJzc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v4iOP0if6S+pXOv4JQzHonz3Nubh/gdlOdSxLVQuhmDdlAgBxKK69wSNvO4S14YuLdnW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bK/JFxFC+7Jibu+o5VnxGq7U0Gzj11/gKAAjVlxyY1d0ymbkDzLtcLWKjWee/Msq8WqX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ijLupQg4ux/cFWGU5yTPwgmXEcyokqV/8U0nMLOpq67qpxmcR3/jiOgVdofUVtpPcGP+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cQhuH+K/woVYLiWBvjzFE0oYwzGhdcy7ik2rYVf2v1HDjXUftgeJV5tuXSwz6jzOYYt4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qmBqdtfMMLjemCu9+JmDfNMyymYeuJo4mHEM0dy99cy4PuaYPiaS36hQt14lU1zNe3qe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MTXeo7rdTit+Jtarc7hd24rE2y+GV8QBovzGx5DzBKrZN5r4hY4Ikcc4lr1RBYKi3LNj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UHqvDPcFczjWn3E5iuR5iilXdNS9pkU52QSlIWj+YbWBxbGZBF3qoS29C3ctVqLaohy1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zQlH7gC7mZAW29+opRjV1zMDUMPEoIBpHmK6own6gAYLbuBRXLc8ZhmEGypTJ2b+I02h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4i1QFTCmvIEByuO4K02eNxBbZOiZGW64gzg+bu46bL5Zi3g1iaqlXnojcFTzZFcsvEG/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Q0nPMd4qbCsJRCDQqaghYVExmFgiteGYW21gmG3H8zDjKylBeouB55Y2j0uyV0Zz6mLE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Fcamg43zMC7wmycKaPMyS77WDaWmuuYjVWqsyl7K1ykOKuhi0gy6o/cF40vUC4lTM/mK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vhgXS1eI50ifmW0pl+Z8LiNLV1hC0qmxDS4MWTYL1FlxXMYAM1d6zCDmizgjW7GjfMd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nDcDoraQFje+YisNePML5bDTLWaxWagACqohFQpvfcuqDFteV1KmgWHSMUxEWLXiNi0s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zWJaFfUIPPqZ2BzPlBszqORX1Hy1A1bfcLBz6GBzjuUycRE5MZIZ0VNLWOBvXUw1p3B4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PwQCqy1cc3c4h5Sl2QbPMGPEbozhgwBwTkE1K5eY2e7jmyZi88alVZBgtxKzW+oZqjmV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Sstl3NWVzMLfcHOHEyPNMAri4vjMcyqRuBjXO5sxuawQHExW88QA3zHbHxMu+IMuqmUq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4avHbKw0b4lKmAjw7e5zWPEa5wm4O6nGZWwzAPPFfuIw59ahUszdw9QUjWLtl86eyXl0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7qKqFrjzNwg5CVMyCb6Ihbsv5hYLz6jgxZtJKK9ZfiYqD8kcLFDVPxORF1VYgpEwa6N3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U8nZDuFL28EY1b1Fi9R6IrNj9QdhHeef3AtSw5I0KzCzeq3FL5Il8zE8y8VZi8QM3gqO9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atrm4Uc8KlFMEIDrPES0po/EdP8AUBWDPMTX9wsqkWKpq7mLuMwwXBXrOMSjS+4rqgis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JmJa1AQ5Fuso/wCdxTL7RlT4hOYaCOovOgwMBqjC0C34j8BtdDX8QfoOFAhtrrfMUyzk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x2e2N2UBWCc4cO2NouM9TBp4fzFVu1t38wUANLnGZXItGHxOjBSVx5mBObse5sqSj6ij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ICyUZRowpzc0rgfj/U5gWysDDMovcSnDZ3HX+Qa1cFnuDZVRUMDBQOcx3HX+SbtXmYVt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/P+KlFzzBzGET/Hicxh/hgl6vJBaAK4hI678RmNgEqlP5EXbDeJukgyiW4qGrxDJjUy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PEod1+o5iuj3C0K0zOr/ABNSnUHGX8RyYq5wZxDbo/xmrI9vENal3VZbi31qWW2Ymjz3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7g5lXvOOYFYxcNm9Qq7Qv9znlhGsdwFHM86fXEs5+plKMQvMyodS8bxM4vcwPPnqKY1V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VGlSxRQ5MS8tI4VuWUsDhH9wTRU8rjRoUuNR8U7XeYQ2u1WpWbRyFywllwnTMIjJhbRM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hgKwyX8bUUGo1zUAAEBd6MsrkcOouw8SJPmcJiIMAvteYQZnW478qfiJZYvHU0Au1JeY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ckxmquZFLXqcKvcYGvxAMLV6GoZt0dEW3kzdVcLo0d3MNKt1AZVX4gHBWLxC8DYN1DYu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rKR2WZeLxLYdta3ALtU68ylB0+pfFJwe5uZgTGLlXfDc2cW6CDyGphwvfr1N2fNkUcm9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LE01riALFXey9TjWOytESLxirgto6ai7aOK5jbrl45iDK6IbAc5eokYG89+5YZLYQXVe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KFRGyVZiWZTTB/dMQV/JiVUdkvINfiCtBQ4R7itILjEKRqI4suohW7tw+ZW1yC0GZV3g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NJbZVQctfMVE8VnzMKzG/cAIl2NyiyaXMKDOceob26FfUUsI85Ygp0bIpUXEcBpqzqZj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FovPfcLbz8QwuJ4t8QWznqJmqvm7qWId9wq2hlDjRMWh1zBe/mZ+uGVvBfUDbWYLjqW5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Fs7tzsn2xosysZw+OI+Cuxmx+4C5d8z7qcs+50073KLVcymlq7IDm2yJVqe46/iVb+oc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HcyDnX4iYGsscmjEDioFFJMeWZTjiFX1+YDOHPmVyteJg5uuql5KcSr2xPT5maofE231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fbUfVeZpraNBR8zZcMMacZgfeo6owdsxyYlRxbuKr/cS+JtGMK0P0yhbiK0UoBc8S6qt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u0Udxuuh3AorBldV4jpblcIDY48RYG1HrDMqkFv8xA6CNxocNha95r4P8z1MRaI2PmOK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U1D4eINfV0HQfmPJNGgzD8kS1bhgGtQ0bLmt1DTRWYLKS/M8EfEtnvzEWLoCvM5Co2Ov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BMTZnuP0AjmHeOZXD/6lg0IY8+4aAlcQwWXdRZG2WbvEVH2jFGDyw6K8MAazKwvMc6L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2EZBotXAEER2loKr0XNMZTgPukdgo0jVFySlqrOHszAR1/huHPcqGI7yzDqjgWjSy3zc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j1wPEVnIsd8parq+JVKHk1F7ufJ9RrSYqa0blwPVGlMgNemNA8qrSSwysvTWIAK2OTz3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DFgeM/qORWl2k2RWOcblnkaamzdvuEbBqVJB6S4pupVop5SPfE45/wAbcQLpx45iKaVX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ZcY/5Nx7hnj+ocHacx3f/wAk4/xUGEHS/wCSOIl/4VHCjuNpTugCb4DOYw4XtxGgLv8A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78zg/UvOIPcxWeWF3VZ6hujuVuyGGkgWhK1ode5zWWGqKgjxMW8TI067huGboxufMdPX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fOIBe8fqXiuDmGwVmnLM3fE8nE5zAxPuJV7nDjcPHuXdi1mFXbvuG2ejUthctmpbkaCD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qbomFJtbmIrUVyPQN+IyUIchApQHd6hYIxujmV1QvFqqWLNig0Za1YjaGK2hgcj8Sql6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ZZA9mPqYKlO8Bq3magraWRBQXhwSZcjtcvwMZ3mOc6Gs8xKUrOcR05t4uDaGuHjxKgo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3mCze/6iGxzRfUKc6AqAAFvmBlfUwr+nc0OExi5tDkTun2yqspdfUDGbpojZWA8zjC1F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jjBr9RLw5K3AwKY7vMuhvjicKaD8wChybji1m6vdyxg/uO9IvHiGg13LpspPU2tEmMnl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XzYyw29sqiqwdsTFOr+vMAxizq4MUXRxAqVoL3KxeiuZgJppxuEzTTWYAULorMu0NiOD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E7vuV9W5zhi4d/vl2MVUIzN4u5e4fUQbWOmKsLG2OVwwSmtFuyDJVumU0Fpt6TY0sVRA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VRmC2zQ0OSJRCdy7e8q1jicy2aYSqbMNzpN9eJYuxLmWWzULODxjiGm8hfEwixA5j8tD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jb6N1Fxhoeaj5Fcsu8rC6MgvccrWtTv6jm++PMK4V9wfR7g50zDm/Pc7emctFwrOdkMA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DzApmzzDBdIlCkrWIbqsQDiN2VcMpRXN9ww40nEyzceILB9zVjl4ml3itEq6XiIdws/m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EC1DufgEuszOnXiPB2lym/NSjXfmChTMb/eVm1qUe2LQ4fHccLV3A3HnGImBub4WSr8J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tp3OccS2rz7hdtX7mBDKs68SzDqK7MarbUeTn1PF47i3RnW41rd9S7LBMTLuFavM2xr9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YU4FhW/zK26NEC2Z1KBs+pkWr6jDblqWpj06hZDaruupZrtaDPyy+pneWUamnrUTnbYs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NA35TF/iNhQV+hc4Bu9Lj8VBTMQWAxeJhTmEqRMmn3GAqo0CMhCublZiyu/eaiDSgZvU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+oM1nxEGj4lp+xBihvqYmrc9bYFfEscklnTfuXZsYHOvUxF+Za/SCSIUnuHZF1XQaiK8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YS6SuiOFV3q9w8AnzElfml9jWw5qJyhaeGZAbxuChiz1Ls7nfgJaLM4AfmVPaFr6lUfK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UyfmKRyPuVDTOCepmcTn/BBiheSgfmNjzqu1uUChb3EqAah2Pl4mJt+I/fGvgX+JZV6Y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d5gWXpIjbjEsDq5XZgwjQBZnmVQVQXwVAlGbaKu5aqU4BxBQ3ZzQGC41sCMtbrqWolrr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TYeYVaBe+4KARiNUtdbYN33/AJdYddRpTJWsxb8f8OmNSuGktD/h/wAXBdWTUwPhuEZz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+UnMv/INLxcS7nFSuYrVqjnMElWjCQAzbmbsNfyfmL3VxzPgmb1nZ5hq8dEvHuUyiw0Q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3DmFOdcUzDisQLaWjqbxx6l8SrHq5d+2VjO+p2plYLy9TZbPecTiuJ5SVhzb0TdZx4jX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PCeM3Ph/cMFk5q44y66gWFfmLTtzwQCwc+Jl4+JXxDGRYl/6Zx4lW5lZ81L5ZrMRKa9T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RAmiyXFZLwkGRK5JuXIVNpUsyEMKu5lYGMjuOAxcGMSnkDJp9QmQVdpLG0oQoawhVxRV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Uria9u/sh6PN5hOij8QcYa3qoMQ+0Q8odxNnZy8TG8zEyKXfGYZcsc3t1bMUKVHSQEKs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vU1dF8bi3Y2HdfUcc+KJWPJmzEQWwW0YalMh/cEXom15z+I7/abKN8MW0r1LPsX3Fnn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C/pMlD88Spd6rDEIBiBymRi5psP9ZQJ9rg2DHXmBeOZarf8Ak4L3hZwUA+ZV2iYZkSl0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DaAYzuGLw/mEF1VQ3ko1MEspeO5ZopVZ7mC0XvqJpoclepkFG6rMpa0plYC+llR01/zB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DwS6xKvBWo7uQ1FTBviD0XsERKhneZSDfgImmnf1BTLwRdRbuwGNz1m/cQlYGPMu0jaw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SchXqUxcMnMQ00rf3CgRYDqUGSzZKfRmIY578wNVg4jiZ1nFiTyxU/EV25jbn6l6fmb3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pU3UGzdWfmNrRSxK+WY88TXQwKwTo+ZWC9b9xDgthK3g6gXf6jKpFJQGt8TJVs7hSHqK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lcEy0NTOUxjiBm3acRGw7lXZdhB+KmG8lys3XEVsX6nThBqqWk5XxMjg2zlVgRoRUDzX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aotMQrFa5xNOiOzOOp0deolVg9TJvf+MriO3u4rjW4bB/UqzGOaldtRuqNxssfVw3Tm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4jhvnmGGwr+Y0W99TF53MysUSmwTA9jqZL4Y6DiYKV8Rw2/E2lfUKr9QSzFksaoW3yVC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RCHFwIWOuT8QrD2hKf6ga2dUu/ibqJkW3fmC0orxuZi2+oakoZB31KvQE8lZ/MQCBzP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WN7hC1HPG41NX4cTimhcMA5AmmKq94Wqjw8ArrqBycDxh8VBeQwuz46lDb3uHh1fwSgW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bu0/uX6LDSQFbp5ZepcODzMNPAzAVolnFHTmC5Hh8y3S7quSAXwN3MQI1qfMvoyU/R53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g1F/ZUVFu6epaAjxepYjvGRi6Ouq/tg5JtoJsqUrQWseSxgBhg/S5hWPbV/EVVcva2xV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ZzEzL3E+JXmH+HmUyoMvUDbhOLgvZiA6TgKlqmAX7K/mDwDRA6+DzN059TQLy81Ar26g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b7ZYt1TioVk416IUXkbU8kbdlLhO+o0Omm2sE2kF3ZqLOG/8BSLqWRZ9sB02X/2AWL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al3PiWHF+Y0pT4iOjqN6Ybjn1MFXdkWP+blqLq4GyyrhH/B+J3/khHMSM4gw+ZbQOo54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0hFmWVBAGHdSqrVYvhGqtgt8T4xDmbqGNZYK4r3CcddspDHonJCtZpZ7x6hZWoJqCvrq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E4spPEzeJziF02Eq8H/kMOMkourhNtZg228ysYbgXoVc3HIPMrLUSnO4mc1jGIDzORfq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YY8y6uGbFthrhnNIlnBxMcsB8VNMmI6zDispjbRMF+YvC975JRNnmQoTrSXE1IMt2ikG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+FhhYPOUIoKZzIvAhy3GAPRGyBOo8YRVoPwYitDsnMR5xUC7/jMDQoftMSmfmDFnzAC1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g4N+YrWzJiEgw+ZqmxQicjw/3EAtYtS6KB7c5hkuhYiK5K7m+B3cOBau2G2BZ9wqxLtu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XmC2hrt3BWVNa8zb03SSxbdRrZmsFxTTFVbNKK1zLoXXhgPHfgiQdnP8RUHC+ojIFK0S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Y9Qq6rHUVBuvBLDWU5iFZ0H6gAW3VG/xAKLLEADfklFKvIRXeaqKK/u1Atpc3nNwdavV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y4q+z+oW0you4YErPLKOSioxzLv4YLOG6ouAUdQAABWcQTqKNOaZWc1LKZuAEIcLXUbi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bmNVeYBoqitXGhAWl9wBA1m+4WU5K6hFRS2f+3LO9Ag2wYz3DlaL4hm4Kqdaeeobtu6a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YpqDQPCgbdCDi9RsGdxXdZgYs/cas+kcVV7lFnTDOMegmDXBLbHMM3jN6qZeWcAuYxX5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dSnvnc5G/HMyF9XLhQ5nODjiHLWb7lW2XubMn+4BVGDcpDHEwZPiIVnVRN/ZKAx3LxfE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eUpw8R9k3ubpav6jnDdwzmqBmLzviZrviJfOGdGoZbzjUWxceZW6PzqcZy9cRejLiGns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XE5VUovYTId8Ruv6jq0gpzHzh+5m8xOmz3Kz0Q5sgcucVG1XUS4Fq1XiG89TG7xKdJl3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jefMoalnH+FxniIpsKQLQozKlGbMxGWm5jFMC8iZ+AdBHIQGzxCXe+KhkW1uuYKugv7i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CM0XXqMlwQOsA/FS+mnXwU/bCXMe06xCuzV6a5hhst8H7hFV74MQwFu8A6lXYK1n5izA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w7mEVexWoXbFLs6lQZBRdqYHUC0p+pii8CR+m4HDEEq+xREKANmQP0wa7QtBR7si5yp0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6TnE6Qn4IgR0K0/lf4gCxmUADohd22oWwrkl4s3U3FYvPXUBolC1XZHLGpQM5jqp9zGq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KGoLSXLvERjllxzMOZcO3/HuE7nM3z/i1RZhCENypg3BZGyfrmY0/WjDqNZnYlxck44l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xaNXEoVzuLsv50IM3fEoT5L0ywot3p3AUKtPuNsQ+DqXrJ7cblGw36mZuEZGr5q5S6cm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EC5lsNn8xcXqamTW5iB2urjbbZ2YYurDECZdP+ALzA092aj/AI4/yrTiE1oA6hFxOZ4Y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AJ/kaxLuiVfMTcTTzAAEIZuYqm3FmIalgnPQgm37qF3fU4EteIBev8FEqhnXmb21fM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Fahg9k/KGKvZMu8QvLFVDHmGAvuereZ0m+5rczd6xDox/MUXohV8+5zLQvrqNVx2zZxF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sOdxQdbmhFf7jlx3HK/3L9UauGsXcc1gGX1UaM/OYlOcm49vcrjuKWWpPL3qbz8I68L9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QGysYjS0G8NbjOHa8RVCB1cBHVMUkrLSXhlhtLSKRVQpqkxGdUG1IK2XhiLChq9ZjgZL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0hpHMLzusalg0kOVi9GB8xHX6ZZWpm6ESY23hIcMVaNs257g+wZdZ546iFuaq/qWGUxX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lKObRZWjVtNf9qJvXdR5FYYoKW3whmtJ07li3/iDfMxviJq1l3mYKszxFXS60SrwopzB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cOKgZB+E5iC7xnU3vG4pbe3OYaNjWLYb1MD9QbSzG89R5R/3DTC9+YNr4qDZbv8AaNUE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RNNV3Ctre24WQTMMkbo5mime9SrbTK1/uAFfZ9wpYTd4iQoK8vEyKZv+ZRMqDklKwzm/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0sRY1iZHPiI4xca53+kVuF9sDeyOTniBm3HDMroLUCo5C0P1VCGjVPcAVVa2SgUF4r5l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x6mZfnfmNiVgYJUu/wCZQ5tXzHfoJoZzFoFV3fuaWlkdCteIl8CliPPY/c01d1zA65i9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MUJQnklYOq/MsvxyBDm8WwsEwEwOyBnU3pyOpYU7yPUNrfGJbqpkwt+IFFXc70sHDjiZ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j8TgSUf7iZuI1oa5gccwyApHr9SiIjfmFUXcrOWojesRKObal6QuppZr4mS7omF5+Zld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WPbEBtDMC3m4mW9QYt28ESrrcWrDcRZaprsRKioVWovL+Jp1Ob29QoMf+wM5upYecwOG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1LXfXMQyO4k3sY1t3LyDGY+4jlDMRSGbaqu5wZGaMxsbxButTRjcSLQUXxGNF90FqWuW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Oo7HyTqahzV75lSAcsPFgeKhoV7+Y6toupracdQBXN1HFj+plYhv2l/ghhPcIgKbuLyb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8+YQLvOazXmNbIgcdzkDZxxLpVUNh1CUpaZxGgppuuoeSp8uE8McClObhzUlqTcRDp/6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LoVy8xZgqsZZYKXasr1AbLSrFj5mWUOskpWBfJuIr4HxFlypFczCHq5XimCsEY5D6luz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2sbr4ig0KwwV0EWGJ2/G6K3DSc3Vy5gxx6jp8M2xwf4r/DdYhv8Aw6nP+GVZsYVIVi0h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B9VBT5l8ywC8H5NfZDC5zOnmVVUfmW5Mytpj8F/Ev/8A2jDUPGZdqnO0GYKMGcQNQCc+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od8wKLN8rPEqt5yxsObqBpvRX/sFM82FD3zqUVOvxAu/GZxs+uoAFXe24rX+AKCruuv8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Uqcf4Y68CMsu1fAZzCxhzHUtQ0y1oN1GjKlf4P8AFd6lSrcyvqcxFN7iFU0exge2GHb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iBbZAY9Te4aXmbZcdRP/AJNYgYucMKM9cwp3klVq74m0zS6h1/MDecTV52YnJ3MsbgZv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5vmu4OPM4yxcOZXJtcxwk8cQLqn6mHneLlZspqDZn9Ru6XDqoPnI4gCoTlBBQyw/f3Ev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9RqOklDkTk5OIJQq5xDCJh1KKwahnxF4xmGRPMw8fMP3TELYWfMFVbVWb9S0reWzVQlR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QaDORn4hFSqYRltnOiWV9y7r6u8oW4nst+YAGc1RSLUV9RcC9ehiy8hxGMs8KikKs9/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Gdg/lNjFqQlMg6tMVsD529M7jBsX55lEZSzIPySkq07lMhi36i0tEZgq1278y7K5cQwC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/cabqxV4Yc3nDMS281icPZVVzAzbd6icuqzczoBra+omqvpU06z3Bw5rxNOFS7Rt1iXh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imaT5ilqr+phukMVDbnGSpSA4JQGLRbuXlDZo7lEVqz8RLWEbyXuAU8pmyJovF47mFuC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La1+o3rh3meK4ceZm+B58RoIFeYl8heT+oLRSLe6xEljKOIFhYU/EILecMa0rvZ8o9f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nYPaxBFOI1dr/cWrGmjzLM27ZIKga/TEoW0tGuZiK5bvmGBRY+ExFEvS4FBruJDwysi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+J20VoqKlzZi5f2Zzhj4MbIJSLeKYhErmAI2rbFXkRIEdTzkZlp06gosGvMHJ+oUwgpw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V9SqpbqbWYgK/meT8Sg0TlZh/MLDBKzZziU2ioWxLMfmWoeImCjMNs3UHRRvMy4rXE9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FVfNxviqgK0YJiFdwK7M7gXdys5vEGtzIzpmmF1EYoDQwxQr4lAtMwpP1FVgzBdOdQ0r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eSaF4qLu8Lqd741EcFP9R3qoZsUwS6RLMxu98y8PMWir2TCVeJeI3VJmU0gSjZlhu6jV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3ueyOPcyudTPKQ73Md74mh5hke5XP4mKXXibq2iOqjih9zP1CrKljGAp5ZfBruVDaWRH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KBzWhnCdmIDZ9wWq3X1Kk0hD5R/Equgr1QJ93KhwTEBQ1eHRMKXNXqoUSyniZzgKoxEm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0aloClmaiRTYXxAWDAz7mfG1w5IofsO356mR3bZXxNbO+MRUBwBjsYKrTBwmGUWpErHc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2dmJKoNBCICm4rS2txe4O4tbHERe2JVpXzGIUFeglC1HWAjG1r0bR0sDdQio9B3NhkxK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S7LFkXMKL3MsP8VH8QjHUti5/wAO5c80jmAorH6gs1ctC3FzZga5lk0ujj/yjCncv9/U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HvuBfYXX1E3vZ5d3mcTBuDtCEsdq/cSOV9d5jlhaeCgSKyiHliN5KrWrlrGL2ARaSir3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oa3tx+4Foo31Aoss7mm7OCLZRrz/AINxFMDQpi43/hLLWnc3f+D/AAwWpa0ZBG4dStw+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Hc5S7jdyZYeJvc1DEEnzElY/xUHGIgVg98zNUVXBxiAA1V3ablBzRMHiKjm2fpNzF11N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1O4WMbrOoZP5iFYJzrM4MFxy7hk7CDzxObqUf+QM+5VKr8QL+I7wY66nLi5XJhl9ZhvU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omKXdRq+yuJedVDRdpNA5Yaa3+4YHk/ctTYHE1xma1eGOwPqAcnhjYM5vUdtFqVMCHuo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8nGJj4llcSuHnMq6uCxWtSpqUPVzFIS98kqpADk49ThxQijtTUPppkS6g4cZyRRABwrq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B4GpeNm85hXj+oX7mm2vin6ZTSAtWh/MOR/gLhQZbiyvxDCTNsX0pUeOykcPh0xjykl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PcF0wAWDwMiBe9DGQ5zcHpmNQOCvmpXJnrZjkiLYeY4yOf3DBgpUcVb5hA3pzXmYLJVd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leuZRps5zxFTlwG4r1ac+ZwDBHpchgi7eNuI4V1l8wEjbW6IuTW+CHNlvd4lDikZ6jQs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5lq6XiLkrnuAUb4vzKxTr8zihqNFBvuZS1VbuHV497ibMh3UujREbpRB4lWBwOfMa/lx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jXHMEsCWd9cRLMhxuAoFB+KmcBh+pYTX9plePEGKtIPym8tOz5TYiaupZaTPMsNkHvm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XKFRCVHJTmFrWLsPhFayQxc7vx4jsBwPxFMVrumK2dMMymGsRqgrXMw9cILWVWbHFPHc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do4uYq4y+ag1pRd6ic0/UqI59BcTNp2TRiunzA4rJ1AveomMH3KUHhAORq/uNsI1e5lp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xTiDkxXHUyOVJTNkTQ/cRZsazKFxcMRM5mGrgr4lZwe24WJqcpHLBK5YlXoo3Cq/mOj+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/wDAEtx5iGAjgBXcFrxqZG6WIDVxc2lFQEG43R7hqiVYcQGkDHmMIBZcqzx5jeuTqOHA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rR8TAjbh1NODECurCAcy2sOOJfAjLXzGuLuJ6uAuhRENyhLh8R7YYbZzNvXU5eocKoJv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Y21ZUQGc3E0JxRlbmkMZlWOa8TQsoNTXVVVykK+IbHst4iIM3CYvNRUzWfGJeyqshET1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83H6Pg5a1CblYuvmBYq1g8ypai/qXjBtwagmVtltlY6i5FghxmCndXdV/MCZEvYaJhSy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i/cvCjDrSJYOIAicuZm7PuY9ey4+DTPPEPIozUSgo3i6MR4jJrMsXdX3iKKtYaa/EpCW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OWvxUHRvsn4jQofT3HBPBm/uMgOnN5iLHyiberd5/wCqLmU6shrD5J5iU7UO24OOocOp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dQ3/AJOMSsTUWX9f4IkWoaBmW0VjZAKNfMvwMp1Kle+iFYqDHrn8SjNUPyjrC34jhtKX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WTcoXWn2hqB1AycQezHQSgGZqqrcbKdViqzFlydMyjB3cwLbrDmAgmUaJaXRycRaWije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H+5xBqUsBoVmNWldf3BSmoJeRXmVx/8ADCMdGgATB/4YM59zmHX+Xf8AjUD5qJWJqEuG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o3tVGVziBAFvBvUIhVrfhN4gWYxiUoOWIvzcD/cTMpXLLzU49wLaIGQvEfBiWNbnHmXy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WoW+SDetMF+IYG35gicQctS3G+Ym877nXbiBWXiVgHFxtvOtRHFZzHD+pWc17lPALuol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hjmpSVpJtxkfMtO71iJVnEEKy7PMu3F0/iBdOjqK2G4b6fMM07lZtrEuynmCkzDhxEkh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rg2w04GGaRUuMJXMHUlQMjrRK0dnIB5OJ7uW/wCkcXlKiBwN+Ywyo2PMLSY5KCMDTDr8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5XJDjVdb/EPlZpSQdcrgTJKdUU+NMDtnE5XXh5hLd17GBgNxYZiKNB2aiKsJm6Xcc1AL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ViKdMAQtq9fhmkbPL1GxBU6eI+A8RADzFpc4v1Bs2u24r4wVA4O46BnGYrTPsQMnF/iK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PxzKXYa4iCqUalG298QtdVnFRDFF0jfA+Ji2F4uG7w4Jku3To5gaA+oDIFvLMmzyYn2d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ssFliVdXmncSbXvDKarJc0Oy5qKQsq0hJQMEJpQF8MsF8bqU8EtRUFT+IqUXZdmCAs9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mK9S9WljhZdHqJgcxMOTxAs51uAucC6iAKw2r+o+BrlDr8vcZaMIMVJLeQY9LSvPcVJq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nqAVMDNwArz1FhaX35itpcezjWrgHbjMdWEBKKDZll3TTEOCrfeoHDX7lFKVdp8EsrDU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4gWMgZuBjPMSi3HniVHyIKoweJWex3Bw6vqGFvU61mUa45mXrxC8seoHO4eTNbItPHMD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7g6iHRLGsF1cQrcSqzcSnES/UCjH4mMVNOrITvM2OFTAH+Z2aJbDUP8AmYvdxc6xBtao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iFs2UYJazWepRVssBXcW8ZjbhVRaaMJzkjlmgWvEclxyjfFyrHTNhcCC2Y11xRK5rPEK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/sSng8yhdNeZYiqzUoXUsqtEDdYxEK5PUqjEDvFRsblOFD+pT+YmuZuZRrqGq+Jap1eo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Uv6Nlly+pquZkYxyE5HHUsFHe4BvpOoKIChSL/0fMCtanmPKwOLqLGGui7q5tzfZmWGT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y/qBc53qAFgFYe/EWaDDLTLMVrslDfBoT9Si1lrVygugWxNx81VtljLZE2Md8StYlGII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u/aEA6DONQCQGjOrhAOV3wQXaYeT/c42UDrmLd0xtE2ico5Yw2OKiARx4/7csmCxk4gH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RX64hdS73A/z+/8AIR4z/j2T9TcN5gds0NWS9VKGjRzuA0FRRHhmVta8S8GAlRWy3XtV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0qvcrbWIYLXNKE3MIzMJV7cSsC1rVQ4rQbuBE/m8yks7d8fEFBpdXLAOGxRDVjlig8Qt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ROaumczn/AwuO5mDHd9wqGx12dzf+AlDuo+xagd7nM1GaZ1AoTd+4iX/AIYRw/4P8VOI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8aZxA8wlVtzUCkxeKBlBS21aBmUEaPXDfEPnFvYDAxxUPAnbOclkD8sM7Vg8wrOdRw3f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dyl9Q1guGM3l2dRo81LyED5BywMzN6ohjU4cwqsrDdyqNWS7PPieLysrr8zsblnLiO3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476gWaIM51NWVXc8NQTNHzC8uNywAce4jRWtoN63U32xMGV9wu7JfCRWta1Mc3cbBp7C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S9jIYw4F7NEXvHR69SzMXYeoF7VG+o8g2y5BmWCS2TyTDjLHtfXERK+BJCoKporJMWjt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xeHw+JdhYt0822RXEM4DUOAw5z/qGXJIsBdLTjJzuWyGOUV+GuIbBH11NscRsjxxBShg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/MZCwDZhlmylCMnzDk7o+05SsOY5eYYVdfMLqxkxcK/B24mBkhB+DzLpTKjONEPp3Mrk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xGrKfeomRRQ0MGnEeas+dwU0Dq5gVYAoXHu4s0YeSaJ0xTgFuQ5lqZu4u1u+4OjHeYNl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KoMw3mqv6l50ajujF+Iq9MME1mOVs3mpTUWjRDm4TiyCp2jcZaOepYBYUsBB778ymxrl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ZS6pI64Dd9QSqphuBjLLBct8xo7zQaeIlB5W84jgm/BNRQ1z1pAxUKBXzNRTLdV3KFWK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FlNc+5cDgMDcdMUwRVV8RZv9x0zkbMRTNXboCODQKWzLxkHHCZChpB1Yqu0IgExneZlR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MFwG+65h1+IVj+oFmQKbgULqzJ5iKF1/Mp0xO8iwPmbVyaZXjECzkxqNbLR/ENX1zMXf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UDdagU41AwMp3BEL15hkv6ieInPMBdSqGwjSeolr5/cwuJD3MK3qVnxNV43DR7gYsfMq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xaZ/caN8SscufmGgq5Re83KozC2v1FwZmuMHLKcX5ibLuaDArAXD9I4Z2RRpz9Q1pqZ1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vJK0ZI0iBqbw17nQfv8AwVltqFGqxFMFfMc3fEDVrKcNeZi3BfLEOSJh3W5q3jiDxUaa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RvuvUuvmZNppfqIxvjMWd1GBUveWNt9xDd/+zIKubzB3CFG71iPzmzkBm/ePzNMQM/xL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bZmWr7DB3EvYXZMTjOioHEeG+JlaxQqmK+KRAZHFwsCFAbg0bS2MxG1G+11AoCClUXsi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5vbcx8KOdZjgWzufG2K5IErHmWMUq84zFL0LszliIIqtwooB7KzBkkNi3iADLgZ8QygH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SLzCFXSriErM4/zff+PM4/xrX+DEdbnVzuep4/cuqitW1+8uJw1DQso/cHNvPExYqpy82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jryalUY4hkb55qMBSQ9NTd/4CqllylML0t3xwl1kjFui4qxCWbXrDiCgyCZLI2AyDvqP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LFzfzGye458w3At4jRxjNNwyVai5sCnAzMFY7gVHMOa6nOP8+f8AA0zQuiwvqO8zDD58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Lg+J/wBmPmVXr/K3viG/EA7p67hbkTyTiczz3xBp+XT5jt0oWnMozWI45sJp1LzlqGfu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BP3AxmoaPU/5cyaz1A+Uq0CfxPkX9xCEtNX4lFU/7m0pjvOJbhGKO5krzzA2VfqBjzNb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51qoW3RKvjmVmu45fc5dVD2EKRcziirloa3ucIFzJCoGHDfuG81Hzo7ldlQw5L9R8TeX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U1c8OOYyUJ+UmFM7LiBIHJPxHVGQxeyobv4p3iWqxtDB4hrDC1FFgclYzbsKEoH4i6+3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k9jGmimKTTCBav71EmtafwnUfDEd7+wgW9TIof1DHHHkperiShZWAfDA7L91L4XUQolA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t36laKzBTkeaiKBLJ9V1Gy/u4IRG8l4YC01yaRIFZBYQkNuE0eGaeVsSd1LvQFXMcDj+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Xh9wUVYx8VEFtLiLCmdxDswZuZFaxdQAU2ibpQTWGqmQFtqrXUeG1OotF5/E1dm/pgl1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63d8cRuuc7ZZSBRePKoW3RxcFc1bzMYrDrxEd64mnk1F9eINCywjQ8m5h15b3CcU6IP2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rU51LMLziGkOyVrOYOqKvygKU4DuoPJkmHKaxCliZaCg75mK8sr5gQDRkzFY3/MFuc9E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lVDJ7MtTGKpUygvP28RFOVNkLWedQWoormXZF+JdNgZ8TsqC+JgLCs6lgbTPLcpHJfG5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WJBvhsx+pSrHbASQKFkbQYv9RMM45gpxR5gGUQ6GtSqC+eJQUXkggpxxK3RmGBagtfUI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wLgVjcDfmDt+JT7ga5zzAocxa1Up8EM53KN9Eq7p7ZWSjUavOQ5n2o3MNbXUe18E0GW5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VVWjETAgozXlly28OiF1aFzGMwxVTOziMKy2pa7TcbCrRxvmWGY+eJRMMpVaNzTjHMHr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7yEs3WfMKGC2XZXLHPxLQ0RaLfuc45meW6ZusR7njifEcLA3OcvzGxwWQG5gvHqLm9xW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v7Mo2HLB8Kr6mAcwt0cnJCMo7YaoZvuFZdjUwOnVTBnEyAX3jMoFk54mEEFF+GVLXZa6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GuMRKdjW7JpdqAo8y9FeFyiWJldMRALjeMMqthvMW7VSFB4jsUcaS2WCgHBFbLH/AKjQ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wez+Y0XhS5NRKbZef7gAso64ikNGCl7llAfcYuBdfh5ijClmlblACKt2f1FtINbD9ywg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HdZiCdkAZYzJ5YirEB/5mOdl9sr/AAFwI48//WnibnM9ziNVK8/4dkoMp7yuAcZpYJQY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G8MT5/6Vgy14VxBRjuDbsquYDd1fULvOT1iDE7qcG5inRWMwQ0GtkORDV3uAWymK1lhs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rRj1G4rCryYnPsQ40So0is9H+CXgfxzDAqDt2wpo+oBSPBCypU4TiFCkfH+Fidp/wDA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kx3HfZU3GGo6/wAB/gxLrf8AjonMdvv/ABinuoF3kve4OUcejcEyYcZuItSjl3cAXFbn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Agjyz9QWkLXJxBbrEpPL+pXg+Y77Iao47iD5x1KavGOJT2lVKWvcolOZWbDEBf7hjLll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nU4PzKtxCx3gmTdp5h4+Jt8xW9HRMZM1zAbzuc8zN+IYuvqJoU/ucJ1M48TCI77lYTB5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4g0ZlWZ11LazjvEpZWdlRKE/5gZ/cQ417lU0tm/cDzw5j+bbFCZS+TZctFm4Gm7NOp4Q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aKrnuFHdG+IPaxfMAXlhyCTw/RUj8QD2FQJK3DUMrpE1AcJFkWyM+TyeJSfdwwAu+8f9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D7jQQoj8jkPxN0Uc/018y2AqZ1bEyUDwmI3gM9Fyy3LrCN40qgYry2mYIFN7zFZaV2k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u8OYsJVvJEButYElFgx0YPbF1yjqp4pRn/iaFLXT/c4BfXEUxgy8zC5q/EVgDZOSD3Ct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mNNqUpuNZvuk8yjI3zuKwKUR6pFBQBbZ9EzSvuwwwUka5HuDYW9y0QZDNxenLnxEoJX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y+JRoz8wsw6oGOw3nmAUFUYq2Ay4qYAhrdo43wbgF3v9uJd9XX5SzPBiXgNbvGLjgwOX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pZOJuk0c5lKlBSVRiDEApnHEuo2W0UZqGvUBkMBW5kjmnqAex3vqLG7f1NKZw+IYseGo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HG2W1KVXQR1MlzhGqQFV7ncZ4lZmhrEYWzejOVWJatMuZkLXWq5gGrwcMWG9w7gg7V6n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3C8uyGcXgzUHruAdmdeI+pWNZhvG5ogG8VAxg1DTZ8wctFv7g4q35gcEcJuaNwKVczPq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Y5xWmVRc8F9rMnzUz9woxHIrhIFYa8XAFagWC7v1MjVQ35nHDG6xr9TSOSCi228RrXD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K27ucV+ZaNU45Z7szqUttUTWO+Yqz3i48V9S2V3xEjiWA2dQbVyyxSrz1E31r1NGdwcc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hhL3D4Nwows8x2Xk5jgeouK6zMFdx7H4nvUNNQwZOYoaROvS/RGmBbATLbARVirxKWq/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b/ESnOy4sNGW41huldQMFFLxriEHjiIDIHUcAfQhVYav8wcLfJa5gYKcNFckKStnHzHO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ZzuCKPZqC3aXjhl5TnxxBwRbvPcezAYTiDk5CXhlXVGXe5lg9q4WWa4eG6jVNnPMR5+o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Rdzf3Vw1cUOW+2Wtp+ZkcxKh/gnH+bm5/Mvwy5zv4ncqfMxfM5jP1McRjkE3fQ64xKw9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+4WF1XTAWAyJcWuBILxVfzGl9U49QU5UdRXmUsc3GZbr9lNJfUHOY58Zmfi/uBWAoc73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jehgr+5xRVaOMRBfA58RCFIGRHH1AFDbyVqViERwrUxZtxVnEyc5a6/iUUOTb/MTRdX1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lRlKMY/xlA3BONv+FxKnA9RNBiziFb4Cl5nP+MQ1jc4h6nr/ABc3MR/xm4tgUAdRz5+N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TChsqqjLbaai5u9Ha4mVFIPoB/Er3cr8QCskA27lDvMTUC8M2LgzXLE37nZzRKpL4/Mr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gdwKsdTsed3ALSD8TDH5mDDL3EKKzBagVA+pSqznErnBNhWOIgmamdPxUtswFt0nEtKt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YYI3ncCqrUAdHzKKb/MTGOYGazjieeNR3ZuF3e+ZQ+CJfT8RN6PqBjGiCcLQEFmfrqZk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34CJE5FajJmEygLp3tSx1dEXEEF5pxNjjfuI4VRde5nk11Gw5qEJMLfKEEHbfJEAY1X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rzEaLv22At4/BEISHcDQj4IbQJ+oFxa92wDI9wQAVeIKxA8Yl68uMTLa2JHNt3W7l/KG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aOB81PD2sNRGhbNy6qkXLLUMkbC7p4JsWgZ9dx+QhmrNfiaXt7hZeqMtxtpOPEKFlo/I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e848wXdY5GcmMuY3d7HHqAUmL2wWFlTBhXhQSwtynmLFYr3mJhSvMV/wSWOOLziZI41i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UsFfzAvcLVR/uUu1xcCeY0MLLsWTPxDLFun7lnIUzuDP9ozLzX8pSGhp3zKOU11LUGzN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hRr5xLOEO9RGy0Lc4igjYLVR4wgsboVucbtgjNzLzNc5OkwoWqFyjR9QVPOau5VFCXOU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mQz1Fw5KfJUM9BKFJYaFLsxAVhtjqUGUBtBgE2CL503/AB8SkS0V2TGq+eoaoy9zXPG5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g5vnXiG8RG68zjBHECy5VPUpWp029Q5Jg/E5KLvuA4o+YF+IYd+bleWbbxWCBm9jAzr8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abTcEy/jcCt/UfX1B1sIM5+KjuqiVVRObZ0S9VHDVD1MUmK4mlOtxW2reYuaDUXqvUaD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mMTfLiPcGa3C6c6/EtQ/uOieyAx+pnLRMgvRK3TdTqGG9URt6wRvs9zje40+0XivUUqL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+uaSOL0x3mW0x2LFn1PSy5vlUCsmYLK/MBrDN4joGlZ+CHLrt8RMFb4iTkAcEHM7zjGS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V6pZ9xiocGD9EQgO45rwsKDN4WzGl0UPVcQJq8XFgW/eyC6K5zmWyLOcfqYgYFalF4Pl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YrLmx1LbUQfmo2IqCtbJ8HH/AJNrFPcLRpJt8xHiq0cwtRNY5/cti0vNuoFq4wccSwF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oll3XuO/8vE1xHUFFR4pCHd//FTmczj/AAzUNTNR1/l3OP8AG4/4rIsqp4I8PS044xLr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vcQIMNQtUziKxGbyvXzcN4/EOL/UrCvqYXeY9QC59f8Aw64lUW1XqyApqKnMdeYsgmBW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VuOG8QYWgYoNQN3eEshsiNw4eB2kUiaGlxLVznnu4Bsi/iAkau8QwqE21uOXVT1FvcFr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3vol3qPX+DeIxTfxMB0DqbTlhqEI6nE9y4U7nM9uI739TsxUMbHyQwN1mKU6PXuX1EaBI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a3e2cmZxAxOuJmig9ys+IXhWYmWVW3fEMXgjueOfMFN4mdO5SuJsXuG/UDBTcrPLAZQp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MImk6nvPeJWcuJcr5fMu61Uq6rv/qnvvUcvOPzLTrEy+5rLCqrFbiXnibedyvqI0azH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syC9cYhgp+2Ge7gVr6hWXLE2czFXCvNR4OHmYvxA0GopcZRZQvZF4qpUvbHaWfTJHdCt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tLZWSXAnbKAF5OIdy3W8xct4E1qsTCVjzIqFeaXUw2VPcy6ITOVbCasqvEy2+ZVrPuX0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zKRNWRWth7iUrbrxMKLqBaWdrgWo31LgVvjLnhKD5jQNCMt2EKgSstqgrl55H8S6wSyO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ECm7clS0M1bJ7hTKmOO4Vkprj3NhOOPMDzncbXFtMEsB5lU5+5tQos44lNtFXmWg7PmF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3Ltbo36YUgrFcT7OfUFKXsqVooDADpxiBei3iKrxDeSGJN0f+zR5YfUcmchAwX5rqBuJ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v5TkebPlMIVHrUF3seJgjN55u4lOB6TJyXmEoybe4k2VYVC5Rc9mSGwmC2K6rkq5nQ76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eA5l4WFV8JDWTTrqYtOrjA2S2zUz1aNStGZh+hzE4HfMW6z0k0h4QFrLZK4mf7bXo1L0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BDLANL4gGMvqXTkbnNQM6hijlyS1IYIG+YF7xncFWCuyHcBNsNtccQzxqGLNcRC6WmN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qUVzC27bhrEdVzDJvMbs2ncsbmjZnWJWCyfyjdU+pgLzHFk+IVnGZa0ojuDlsqNp6g0t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GRcURbbcwc+8Yl7z4nnmJd88xeX6jee5nJVHM3Wddxdls6jqxlLRubKNxHfmAp/6pT/Mr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ncM0WYUL8TaEKu8j3KLBMwpvcVHGEvxfcxlezUzTaxwJdxKEeNS2ypMZLh/qOOamXMz3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ED+INQnbv4JQRhusp4tgJ/kHbnUo5+dKq92ykaXmFqrnEdYCNZefMYvCwHJDBmx/U489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Yq8Ockw3pavcoYWjiuV3AVUReUzcsJtcYuJfBxVX4mQNfGb9zGQtu8zLQVRi5kzLMZ1G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8olV1KEyWZHuJThxm5fUy4L1KCtOync4X+JhQL7uAW0t1CmJib0MO5a8z1ErsvzHUrGG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4uG+Y/44myXD/4cEHVWP5TBt06uGMozxMI4/cA0psuW0Lo0XzCwN2PdX/Md0Y7qcIt5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B5SH+TeMeZTHPiNha8rHKhUQ333MjsZ9ZiuLvbtzzA58PH8ZgmzSbCmG0JXNQxeTdcQI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jMpdoVWl3KsXZ3LwFdbrESxRXqH+EgU3EurfEKtYBEpqcznqUvOWWPgZYwsMq4/ya/wQ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Z3LzH88wW4NLeR2S900TcfzDZEIoqgFcLh+2XFww3n7m8mIevmGUx8TzleJ2/c4OIB/z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cy8uNxMUKHMoNceIM4qWXiH4gBdFkw6q4YaXM6XWMSrPfUK2OYFV6gU1OM2wzl+pnJ1H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dSzHEt2uI/HqZutM0e53jUxhw+eputEVvxxMOW6vc39y6V6lCqLxOF6YFnU24GNyth+J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RHJYDLb/ABBTzEp7lwcIjIfmENz/AMKCliy9ymow7zA6rPzDZ2zGowlszDcsTbe/uWFl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qVC8kFtFaaCAHH+kMKDfCNBnjmLhd169wAicXD6jK5hhHQ4QVpLS2tS0CkUr5hYWbjst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RRdh5lkAJlRhwljgkRVlWoKrsZYhLUKtohMZAbf1ELVsxAyEEg7KhgRBVo2xLoGdsTV4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g9X+YLptcQ93XzCtt7YsHVXj9RACoVBSsnxLwXl25mvF+7mXGD2R4UFOsYjYoVYWSguL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Q9HxCjhgldG2ZSlPzHgY8k0M32QCLwPUTwfLcdgaj+o4BznuWFYhu7xcdUs+Znlqv3oc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qUbqZ91issvN6nHEvAF04xARR8MMqp0xLVoK3niK6BcdyzRbiwQa3lkPMe1cEAniquo0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0O4EqN1u9yytXGbhYRvFXNFFHcAqk53LmVl0WihHLyzCGjFspBkNJ3FFBZs5X1DRcF60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9QcMVBgHMN9vEMnqoWOGbDFMOOGIu6zjBEDh1G03B44nM9OZWwMsoFbeJvzCi9x4KmLv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qxvzBwU5hdtyy13F4q845hnK2EwFIVztjtz7g7nDPmc3vMbXiXlNJiO+IW8a7ht/mBiz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cw+4rUyGtZlpzawUWlc4l8l2RWql0YuvMr/u5tvMobugNSttxsyVKcDKqvM4xzDZaaga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JTYAzzM+NTQX+pyVBxnD0xw0FsrBv2w9q4hWfxE3Er3zBr4gnF+ZXDkhziZJMsm4qbf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ALFqJAr6OJUsXzM7UpZstxEhUJt7jDzKs2pPc21A4dYluZ9jEKVbk2l5qF9hUOm9LqCF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dcsbFhaUQfMaUV4pglW8QxbeeE/UMHLpiNO8+pgumlxmAEKczI7+JfKvnMvFU5YWJ/cO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uooxmobYE7hqB5iZm+pf+PmHib/y7mz/AAa/zqF6hAIWuKnH9LSYUunnz/zE3BUQG9rz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K1qkDm2MQdAD4nOqe5k4MQO6gpzqcR7PpOCH6hKsVi2t4mVz+piVOEECK2mKg3d/NRoi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jR4lRWUF65/mYrgvFTagnCkCxvOlzGKHst6hBMLfiYLVN4RitwDdxur/AFMTzHRMzJHx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v8jDjMzsYlDRQKd4j9SrncKuOv8AHuBc/wCz/nRnIRcwf8M+agVOY1SDsPEJgBEcOw+v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sTianI6gNaM8T/rijv8AE4LC45/iA039SnMQ43zDJNJ1qNf+QMqwG3MzfFVjzGy6JxWv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cZ1CrvdQzwX3LxtDn8QzbEeLPEToxL7lcFe6nti5DfriGjBd/cXF9x4/mVeTJFWy6zdw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iZooxxO1YGCLks6g/wC4ALxG+OCNoOo4N/mPkJVl8EVg8v1LA4ZwdXLNyg1eeZaVjSZV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4c1cwvNTVYvzEqBqY+1DAupRDAq9LYU8BfJGgFd+IwWANKmLVoXLrVavdmZfAOQxmKM5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k2IhmowashQbL0yVMAbw+Z3tXFfuBYLqGUzq3W1pVFo1XNzRYOYgX0TVxh1ZkDdQcWC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NzObQ1aKs49TNQAOGchSqUme7PeyDh29xzfDe7mBrKlYjgC57lUWbdwyVijNS+VUv3E1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uBYMZ5lCqJbolbr5O4Um6Tbc5aIVGrsu6p9zKtvYnEyNbxQPJHCHGix03nPHcWrVXuWy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V/xKKcEAb1fFSoFNwwlh6isNZ/EOqgbtNbi2edy4D1+7RSbmnfyyniFRukmmPAY8+F8T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RCyKoc3A0INXHyhe+4YWOsRpQYbIauvXEzASBeTm0iKDNItsViMr3rEocxnu4BXTjj5g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4qG5Q3VJHM5X+YEAXjmBTkcNwBduTBZhbevExUVWfij9Ew2jFd404jLeipyA5MxsGcVx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rCqvA6g8ViCLeM6hgVMVBXHMOb4m/fUtdZ1Kzonbmu5Q7YL8yj5mhfMAyHEfhmG6d1M1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kHETQ2x4CJv9xq6nJDUTfUbd36gIGal83+JxRrxDZHC+Zi9xCqucqsAwxxmvqOnRNU9T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rG+Zw+4IY17gXmJgsfU18SyNahozqJWMM3riOPXiZApqUtcQ0vJKxxNZWyeXEC2qmGYG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eYG9fMdF1H4lF3qOcm5vnEFo67guhMgOOI9JqUYq5o2bIRHslKarphct+5soM+Vc4gTZ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AUU+v8D11k7iulk1Lu7aJZhrDbkgpKGdZ/iLirF17iZyrQ3xEU025KqXlC8YzQTIuxW0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lgXjeYjAzyxTm6HHiFgYfXPqIaEhrWiJtw6I3Wg+InNmpSmmVWLrxLdLmJTDNCg6jq+Y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R/z4zK7/AMP+NTzn/H7Jd8zXn/PM5Jgzm4IEPKmZgAFAHZGBteIKqGOHPMoXe3yam5vN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eGHI44hoP6TP8Q1Dc1DTi1lXlK8wLcIe4NdrTEa9WjADS4llGdZSC2lq8PNy0skrhiWU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iNLLfRee4MlufOvUvUIjnySuDZ4iYPLDdf44fEC6IArwvMohfC9VP2z/AJ5maTuI2oTb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RiGoUYfuU3mP+OY/4df59qlOjmOvJzuIoW2YsbWOkXW46EP5mDOmGGqu4VWCu5gRblkO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8xtDUql8M+IYMQ1BwMCqQZTdQ8w8MyKML3NAcTIlJDFkCqHEN+CBflY/nqPNRGj3qUX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2ktx35l3mY5wQqvHc3zUbri+4GU4g+d9RDR9TrOuJWh1eoWtO4GHiVDcxm96i1b7iK4g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vBxOQ6uMKmLVBUGqkuWYUcl8zBUsKFiDJlzVMRX00wLZgrdxDA1h3LaLr9RZD48yrU3U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6d+5wzfCE0NAPMQUQF3br1LhdEughZzuzRI1mK9DEtitLRbSqhoErKp9TIaouJqdQY1G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twawMwkfDu5QRVw2nVxaCkbzxAsDgC76hkMlhnfcZ3rCCZ+xSA0xxljLHBwk6i6W7vON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PseOo9Jgzd7h04WNopednEoCgUuo2uB5ZVYUXtMwK0jzMrSw01DFI+vMCm6pqdgt+JXDF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EbarUDRg8mYJ5LCN3RDiL2u8TNtPP+4u1CfmFkfc/GBqmSCnxAvAZZJmNpYwbrZHcM4g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tp/KOZl+FduagOtFS36iMh46i5m7Vk3I/ThYBdmswYsUBSwMD+ERoxQqBptP/RlKkaQ8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hAlBG3OdMW7S+MRKIpkqpgAH3qF5yONRyKSpa844lV2/iVSVisytJfmo4zHaNSyz3xAi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gxkgAq1uW5ZfPUS3BaEKPCabLS5y6uDmDZlMagKHU2cSrgUO5Xe/cw8StwHBqOOIDkYs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VqU3ipeRVfzOMyrG9ENLKMHHMfm+o5KNeJxPPMehq2ImYj8eY5YlOHUrCDhmw1llGUvu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dTWfuVgTcRzTjkicbRo8kObbKziVbeol0VKVsLYF2Oo9GYXWsXAB86mTfExxM5xKK1uW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v8Tupo1XhhmnOYHWBEKqMIUK3EE/UAq7fMpWzc2Q/wDYm6IGNBBWz3MKti3Z7gF+mX47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TF3W4CPCwsqjbjxDVVTb3BTC2TIrNEQ9auHSZN9XFuJPMFGSuxiUt2X2MsKFRxncoa0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zXZiKUNmMsMWNgl1/UsBc43RiIggGrSWy7XCTkcBNwQWxiwOIZSF4CQYYCpxUBMCgwxs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Wr1FzqCI2Q6GX9IMdwyTuH/xx1FviHTzKzF+Z7i5viE43/jiMf8A4oBbpHLLQRWr1E0h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2mw5uJwUKqVZptuuo7MyxDTLcLrp/cqijPMzJtX4IQ5n6hz44zUCxZ8JmNbk4TVQ3Kgy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AfqDlP3Et0PcCyaDzBjsObItX3hqIct9TDLl6jYECnEJC8sajqeZnaYhxUaiXer4rPx5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/wDgZjs5ZcsW7jhnMDM+4nMw5xMx/wAMCVjzD1NwNwHgUfMOaK8Z3CoEFcVx4jDj95Nf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GZpQNwZ8zr9SgxU0eZh7mN3RDDln6h2dzCW3PNag4KIVYW089w1nmJSXVeIWCuZVt48w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NEsSqPM1l+pzVMo9u4a8xzTbUN8SrM1UsM7OSbPFQq60yuBHPN1Bzipy9Q31cqlw3Cwb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3HYExuILnOaxL4HHLON5iY5ruaxzu4u5S4pVWfEFpOD3uLKG+Ljq06p/GV+WmB2I36iB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UyrvOauK/WEuc6lDayp4WVVItoVtTO50NNRoIAl9x8WGjFyuO4mL9ywotntChuDgko4o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K64dKMx2NOfMMllGluGlaxdEzRLOAshYouKhEWR1jV6LgMCurN4i48H4grLu/wA5mWij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yXDTq9bmCznLf/cym3gRYT8RYI4mhAb38SxVXiADXDuZvT5hShrXzHGsXsnCN2ynYY3r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WYMRV5oDF8sEquL28wGkYe+pmxe6sjRUON4lJRwPuZADsZeJky63dwyn48yliK++IM5/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uEbBxCdPEu3f+MhGrUuzXibFQFJaoZ02nJFtd4bTEVrVpVcUTVzdb8RJsoG2YVRpeEd3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4V6YxdZmxkMnuWvbwHZW4NKlNre4AW7CoywDRVQBqrLMzMhgK9xh1wQKjetyjshK2A3z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RFYHuXkdHUyWKrpCjO+PmBYCtDjMG6bt36g83dQE6wy99wyg5+IbpucM75g5zHGpTAi5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8rpgZ8k9YhiGpZz+Z71KwlpcDLuNhEfU0eJXm553Kqxsg4aNSjswxLBGoC7NzPtqVrzuJ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irPUBpWpWS4BWLqBdi67lQ4lBpuJVz9TUyNR7V5gLaeIj/1AeI4VHXj+Y/8AYlPG91Ay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TpgU4wTQ3b5j7Jy9RyKJ1cbq6J/Ec1Fz6jrBc5BNTmUmS7j9sdJW8wM2agtyY4lK9cSh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1F1EYL5j24qLIIW3B3AsLtIx0fUZTRvzM1ssNkHIMA49kNE0Qw6u5bdldVERQoKuFgYx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SvL8ynUh+pRRvIfUDGGi3mWJtn9RaC1RtsweoDZtC6IUUikIcQV5DeaI1d5Vj1EGryu4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mafETgYLPHM4VlUJDPP+DXmcZnMW/wDFef8AHOf8v5hvce4/4rU1/nmW/wCLQkZvUbq4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VCyhvNLHLtqNa8ywUEBgrBYqeJRdNs4o4gaLpIPJoY8qcFzNy42g6vEG0tDxUyQEbHUS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hmKusGQS8QU4EzKIq2cVM6NeeJa2nDAxEQ/iVRQzzM8vxDhsiDt7jSrGonl3AUA+UVs5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4CnHuJd//DKXi56xwwi2fjqO8Qjicf5PEYR3xCVGVr8TZjHqUqcOMQEWAOm4tacqGJci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a3xKrDklU/uDONzTldzNauOvPEpsr/yVVLnMKziWmLzK6LOPcyrOepndw97mu0B56m75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4Zea32QS9+rJ8NdTFy3DuNLjSciAV2za4shXcCsYrnM4xqbrM5xL6N9QaviuoCUJnxKt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chcB/wBQrywdDeNSjPljTV4mhv5I5fcRPE1aSjUAZVKK/qPRAC7AX9QOsB2onMIbIizL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y5MAoAvUWyjZfmWjlwm5lw8pGoOS9cxl50XRKbsVmuYR7ywMuyvMTdwlTiwNqIrcoDnJ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bmBvywabllfjEoHfRQub8VB8vEJGPM1zCLXS0uPqKq0dg7LlBdkBc0nENLiG7nbPMONV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jAAB72m5RQmNj1OQ4w3FaU/UK2sDxFqk54imBVcSyHdcnMXy8ksYeNQKFwvWOZeNA7zu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st1e4hqrmDZ0TNAxX3Kr2rUMtsATLbwzNYX/ADMdbIWPi6Y3ZeefMGHXXmIQ64JSsDZH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Yj/jdR6IsAAIh9pagU8KuWDcJQ9DCOtS1zbj1KAQFu84ua1HGG7lE4dcRoUuBXkiIWUZ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3CZbTEdFagUlGsJURQGbqupk6K/mG3VtbzMhtYcXGgBKAIBxKcvxcyLRzqbD4uKyiZsT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RSDmpVjIO40o1fMyNm9fGobpqvxAA6Zk4v1GgeO4r1iVdq4eIYsrFYjgeYLGqSGy7m98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HDzFpJZuquUauoZa0Ss7hjeob3M34h9yq3Uc7+5bfFR3rENNjUaecXLrydRz72YnNpVd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Vy0BojrOQgcHBKcNzWYtOMjKqifuXRj/AA1TEI7cys6LgRLTiu4ha7JQ1qJWxlViCpnE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Z+ptR8zg9eZzrM27lZ4ua2+oPeZbdpTPJuOzGJpz3HKxUCtlSvnMRBSGQqF5rXURfXEe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SyY3zAQLJdtuLmdNdwssK3iJIN5wzSYrEKxih5gdAfPESwcE/qXuUrWJoHqH58TOhszn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2GQ1aaYgEWcNRKA70VzOxY+mDhT3EaaDgIoVtA93GryXzX7lYar7xMijm99zFN23qtRs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iZ8mNRWsFHiP6nONsw1zdmIJwtUR36/wdT0j/j4nwyv8PE4/xrifuHF/497moR7xPcP8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AIHEAgwxdTDANhg9dx9zJT0dHUXeGXEtQm9m43/3My7mvhDIljMjTR6zM3nCcM5b/wAD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1Mq2ce49Jg7uJRflbKQrFx7gOaawZIjSOzdmWoAr2riyXKOzY4l1/RniI2HFF5YUFAHN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sl7uU0N2Z3/EFjCtub3DJZXpDFRVVmTOo7LHGKjmB/n1uU0x4li4uGkV6f4HcGe/8HiH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4lVOM7i2BQTD6THBDLQBx8wIHDseKiqisB4jbUDGsPWICr/cMFH3Cqrd7YLr9zF8e4F3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w3/c20Zr6mXDM5ICsQM46mndQx5VnPplGCZ33iaCkC65suF8K+ZpeTcXvL4mEMZSzK/4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5amy+up70zjxuACzLEpKqFbtKva3mFeVQX2qVV04mnmG8bhuvwjZY1N/ETOO5ve4Mw/E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t031CyBUXANv4xDhNkYRSLoagAzdUwEoFw3UtSrbZzNKMXzG1Eo8OYHOAwibsl00oovC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8RcJtC4+kQu0pXMM6IVZnzHhMrGLiX6UJV08QwaZF3O26zdRZYsVe5uEYyIXNP8A8Iok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W7eYilppVYrfLRfqGWxM2lvOo0tiBpzLVePfERssTFEu1DZfq6l2F+GorX8ZWcpV8xyD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HChTl5ggtZK1zEgs96hVVSt4xFZbdv5lCXw1TOhhzjiAL7SyrOk3iekRvWHcDQtjEUPy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xABBCpYizTCzDOs78yhi8ceIeVs5heAlZCtR1uO4UyqI1R3L4/wXUEy3rKUX58rvMamy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UcRuDuKGpaYH/U5xq4fgN9zXHFi91MC2JmXCHDV+IlX8fUcprLmBR0HNS66+IwWq+O5g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Z8QfTccA2F5jAoVGpghk1glRzTqCkoqt5jRgwxnO5QE0uPiYKaWr6i50+oFWt83LNrl4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6goLy2RctWjj1Giuu5gEPxA4+bg6ahTjVczQlZlM3xCpWIUJrM4/cNY/MKavEN9cXKru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mqdm5YC8bjyYQMf+xtK/UXJm47eSJguv9SzdVqI1eI3Q8xbMVmN3lup4/Mq9xPMrz4gU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0TjG5hJUvUIZxG/ccFz9cRDR8xMhyzBriXZfOo6zdceJ+Y78m5Vuc2jbmvcp8xp1ays8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B/xtwz4p9z3+I4TGImd4lYnLbrmNWiI+4LJfiACzMWzmVVTiqYSOETeXPEdsscw3Cqe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AFQchzGZtspuZhzZqA2EvMRLfmD5zFnJY4uCWNcthli5wF2cS++DabmjZzWcSmUUrnXxL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LnOR7uqhur5XUyBov8Thg3gx+Y4oNDKvMRC6HdQBANGYhTqt07jotrHUwyrxL4N3E/8A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Fyydf4uDPiHxKzCuP8VeI3yTiOuH/HuZnH+Cc13K8pdKPI5iPYez8QlS4UkB1m7uof3F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37jVUOot/V1F9DPPPEwcuahgu/iM1ybPEe9MTb9fDz1LPmG5kp46gmTGPmcrdHMYUM9E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rWF2rrMslxjGZSkMXOYFK1C6NQAMLNu4YoDQNnEVGts5mBtNBBeSVdniALcVgW1NGxOq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UAVyx1mDDAOfnxErBbTHLev8G5zGcSq46L9wjkdyxDuaRqXi51Oc3COJUqoBzFzgom3G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dgQ0wgs4qYrAGy8EuxUWgAVQ8hEyGqiW1eoGv1PW5XOalZM01ARrmVgvvqIFTwVPKxZh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U0HMTIlMNOqhSb+I5fPidFN8zOU5zcutYTU2aqtwyCtEWzLEuqw/icY09TWdHmedkwYC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zHrzMFs96Jav8w3Ws7l8mp3VV7nhohnJguGCGyt9SnaUrk6JVkXGjM0+Y8cTTZFlfYes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I2nFS/EDycTZTPKX43BZ2QKKoeLIvIcZgEJFChbx7ZarVEmHWaHnxMkR4x0BNiGyKRoZ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JlPfDxCKs5LxMw6XVZlsWQLEBQWG3MZucQHsbBxFSo1huL2apKqVBytdsCwRfTFWNQNM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M7zAc1hy5dwBkK7Y1Owx1EC/RfcPQecyiUvnWo6tBHcAvLGYWJly98S+M0dRLF2njMAu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MkFl8sRQd1mU4pQPHMsGnlBmXDQGpgIioLKG/EC7p0rc4F655nIFPiUuhsribyK4MT6Z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cWMV89RDTvOD/G4EPP1/wDAAOs32lMCWpAi3kL08UTM1zSzMuUx6gZtOF4lhEXkdF7Z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C7JoPRMPuHhFWPWYbAfiK+UI7NKOIyKG9IamNN03AhwDeM3La0O6uAWt54lkLrRGivhU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9wBsLa+Ya1jVMUcXxEOFeFraTmwidQVQNMLDXiVnL6lbP4lZWcQO7DxNhzG0opmc2Yoz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NBg7nkmcXrxDLbrdTRiaz++Jx58wuvM+UF4qB1c3pqcvcvPiZCRq5py1MnN1NDWZS3+J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tbzKVO5WdYJebrEb2yv1OTXMb0m3WNRqsr9ShHWCj9zi9Ec4tITnJDbiOOxpgY6mOInr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Ew0V8xwjxKsINZN+pyTM/UYfTywLcIQyPcCyr+Yvy6zFs39zy4YVWPuOhVpzK8QbW/3K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NXXMrX8SlF4Ygz8ogO5jNBGD01UqsZVOHfUQJYniMFmoOEC1aMwD0kvDIfRZGzUiqhq1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iYm/8G4WteYiyD4g2Yt0qZFV1SW6lhUcadriDBVhdP6guFVFc5uUaVV87lZcNvqpQIoh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M3Zi+IqDFHXcqgsq2jCwUCmgeZWUStXjmKYrPue2/Ay0bhSFagtWi6vuXl5mfidf4Wpf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+eI/n/4vHH/xcNkclO1gLPxGgt02GYOy3HSQXIeyXm6i93G1bviN3MW8wzjgmbuezeJv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qNh3fTxAK3gb9PJFkrD3AcrDGi0g7x6i1FUI1dBEqLQ0YqKuRjjOIJS3Go0dtK/lhgpy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QpcnvljUcG7q/wCYpBGuglme9HcpXtF43CmxjNU5+Y0YhXI9nUHKL0xUqA7r+pd7WUXH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TJs0Ff4OecdTZOZ6TjzNvqe5c/LAcO7nkr/CvFwd3M1xWoKXMWUKZRFVgV+dTE5qszxF9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SnhnnmB3dcQZu5V0n1N6qYGsp+4GYuvxNYTLzHNFS6a4/UKvyQrMBOqhvF+tQTfEvK3U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WYFF4CYqK8ZxMU4mCs1DJua6vUM2aTqGccE4dJxDfTD3UrOMsMK78RzdV6lNYqaaMwCt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jk4uD2HUr5luj8wpcbjix73c2n3G0K3Ft7fqUYF3MVfUsi1stnzFUowUEiLU+QsiGFQC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gii5QQE7/iUTL85i5rFws0FFncWiCzhghlF4XqLfqNtEIKDF16jIqqzmUDeHkYXKGzFb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XL/UzHOeLi3sFNMoYvh6nIyAwQqlj06gQF28kue9sYk0LXbcGsfcVNRQOoiaPLyywJRT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wrNRXd6M1uKuDaal02HlzEoCq75iJKUavcopA1tJyW0OCDrTi87jlGwe8M1zdZzuGGFV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jWICKlZxwJisAXGeYi6wjdSocnJZicN7G5hFu66lVC+EVAVXF3MLMCZzG1QmOLmDJb5O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IpQFzEDxGYqO5fUd/wCUQBRZ4ymaw24PMqWfD1BpbEHjMWnXiIm1nBXcBAK/FWeo7OKL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/mLGEv8AcDi7ut8f6mKDiUF0oRdK1hgKAAEUbObosvm2bNQtzUufmIzNYuNMKrl6gTuv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tPHiV9A89Tmax1Egt+VRUmFz/j+GXbjTw8waY/1AzvTFnQyhWSoW5sDmYCstaLiy4zzF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IH2zM5X3DjHGiFvSA2N4g5g4IGT9QKAWEKp4rcDLG5lqtzkeSbOuvMFcDzK+uoKVr2zO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WLjVsto/8QyXUuh7m98ZhloMRtw16i5xVRcGMzqty55XqFGqCajnFXzHGNpMPMxd5jbs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FtfWall+fE26qZoLzDq8RMsjzNn6lccEaxEw/ucAa8zzdk3zHaWvNTTYX4iZcZmK3bCr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Jx5lbeCLzsn5O5eM5OPEVGbu9ywB/MqFm9F37lfADt1dx2zZojKfkxFEdt1NBJYl+pok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K1oKe1zcUpxlOfmjEYIyLvxiXp1NQIW4HK9way2rJU0VZ8bJd5C5rqYLv9/iOhzr3UdV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crGXC02uK4hcTQuQ6mQsOiGArFqqoVZmk/BCDQu9OSDO2mfMzVEGXlcM4G9RsVnNeJ0x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eLlYlf4Jn4meZz/n5jnU43DBM/4In+WOV1N8BC/pZfYuLx40y9jDwzmsxv5/xc0HDqVm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oW6lD3LiGovb54ipaycl45IoBfY9eo6Y9IMgiRIbW6xuor7V5gaAVdgSjRl6IvSc7lbr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5jxRzbFWxSN+oo7XpvctUJV9sUNLWFH8zIJzcXzMBgAs73AFDVdXUpZw4R1Q/wDJz/mo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gtTuEKDdRINf45/wSpm7F/wbyQrDVMTMO91wEcRFLsB47eiEYAIb/wCXzLNgKu2OzRVh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OiF7JXbXxMUVEsC4cJ/7KxqPm7eJnngzMLSrfxFdQeN9yi3klZ+OZasQbOA6JxrM4XXu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ALldwsWt+4L46YgDpPUzyZmLpECFcVKs3FwLvzApBJw3RMfMN4r5jhbPcSrHZCs4vzE3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qOLnFm/MHj9MVHUazmhhah+Zs/FSt4zKbcygMbcw30eJj+t7IjVXdTMDu8wKicH4gNWH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4e3uGUAMC15Jog9sxCgVcvQoidfPepWKl2o1nqAAo0O4QoxRSMnAYGkx2Dbd3GsIM1zL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S3VShTeOYRAFGITBKrRqbPHFSwRXGyI0bQhXwfxKW7ojYq8ncyy0EFRRIxfMpU+63N8s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YmDHxeoqXGbwxpQEHmA5N+EjFrOYFleeGIqqncSxs3huZCy+EwWMkCVa+K6gFNGeIkXO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plYq25ZVbTPRAytxqKDD7xEhd3ZrmBArWWK2CeuYLmm7xBhvEUYlYFLzcZYFHcSabiuP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/wAX/kLaiA2M3m69fzDZu63cRRcPPriatCq+YaIpzRBRaS1xBeb0+YhqErq8RFjDjcOd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E+mZNtbGLbhBUGZFArRMsqsJgt7+kakVKuOyuaLiLdnFRBUG3PUPgvuFthVc3MBtxiWU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JdZWjnPEQa5F96iuAeYFmdkG+arlnAO+4FK1m7Zm2fJc0Rty8QNtSqB1AtF4hVpzxDWO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harnXEruH4QtLXM42MLq8tx0ZuB8TflDO98zLTTM1cW6AxB3bcbbgtKni+dzDK4gV2kP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jn7iZ8XOBOWczruc0agx5gYG47W0Rxq5h1DOtTjUal167jl5qUB/uF8sHMxWYvqyNawx3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8TFcVHbf11KcZx5jk0ngjFzqo3iVioZAeNznMdz1UcHNEppz6jdYcyw1xHOVVqGGmLbj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ENg7RiHOqmZt3iUofZBlpupaDQsoWqtxoG7l4LM9aYha2QLLjL5h2eTT3c1/x8pcoEVD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bpR7uCq7OI5N53jHxDZZqshuKAUBvUE6p5JqIWW8OqlhCyqXEC2DruAItylLCybNbqIb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CVN0vluaVZHcMPRdZv7jAQrXE2GMCONRf8ep8znl/wAaj4lTj/DL8wnOZlY7nzOYy+2n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/U079S7YXuUUrMumpo3qO7zMBd7/ADMBeJzlrxDG66hvL8sOSs8TOTZbZ1FByhc0agsy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8V5mg/PL2XLK8bSpHyOYYCrhsotDF4DAQAZrWmI5LrVpKclA6eYFtKXx8zlc/D3FdkUw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I458QTunRWH1GzakrGonIN0+ZVFsVRrEo+4ipMxhqXHdzmcP+C6lEpvFMdpxl6qc3iXn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pabrxKGiov8AjZF5YvUywbvUJ03akv0bYAa0zfKWDCoo2/1LYODmN6xj8xylYgG9kKCp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WfzHX8ygHqbBHcvglL7rcMPVzBlcvX+KaUMGxrJCq5nAvcclcwzp+YBdceYbuj4gWeYr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hVeCGruFMpho8wb5JurJjTLw1eO5/wAIWCy62xcMt6ImN6nSnysCgR+4IuH7mLw8zzol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NNz8PMU9EsbvfHmDCH7nJMyycjBAKIj3T+JRcgcfzEM9TukH5iKgdVklhnZe2WVphvz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VdGWLgCACuYV1OTxyzNhe14IT6y19TMlV68w2XZplitV0x3ZdZ+oLyxqAjWv4gAuwdyn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Yb53d5lEQ2cUtjSwlyFStlrnKKUPXctA2dEHdZUOal5owbC5SFNn1ALpWeoZoseC5RW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Wb8UagV5/CCRaBDADi82yii2zqa5VcNTMUxpxLXhrrM1yVLoeZ2U1XmUTDN54EaNjis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WvUGucvOaiV0oOcywGDm4stUWqqyYZDfcckPTcTRg+4gF6S8rD8woYTEwA57mkp7mqAp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Q81aBseudHq6HL+oBGJLe04JsTjcJlXD4YljgiFJEdbWPZULsq4W/V9wVWwuxTFkvSEK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PE9bL+Id1o8zBt6TiJrTPiXS5eKajb6CwAqupRzY/cbAqkrUaC7/ADLC0XeczDnKVULW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FVLERlOSWEZzVQIq9R1kuVf3mDfEBHOYXbdZ6lfaHRg/cC6rMoXGIZfm/MtG6uDG8/xD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rL2vEHuU+iBR44howsNNmeIXVfcDtnzA0MIq2u9y2slzHlK2wlBn4ZnRt5mQKKrYR74j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Jyd9RN3uXSnM28RrPU189SjV5hplc7OJbNzy6lfE5NmI7zV9TzUT77jupUQA/ibf4fcP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K5lpePn/ABzHBnZMNE+5S0tUvh1Fw3kmbLZWadSueJ40w9SsFxrC/Ub1rzNs0e9QKeIv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WBd8Ox/Er9KFm4SpsDqCjsI9Sq0X0xq43HnlwZWHc2Usjoe74ggEgFvEGxLgwZfL6lKh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auVKcjzWmBpqjhnUxABDRvfiIC8FYyDcokwE5PMFBaR1jXiO2s13BxlKrc82ZxUKbNOm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VQN0briZFi93FtXcL6zA0pqYIOzjmAVZbWb5ZjWCnHiZlhaZbzcDi+pzj/CyxP8ALH/D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zRNf4qepzGVcMh3R/uVC87lAL3NJWe44CszZniafPcs44hrr1MXQX6YbSpZx11BpCZD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KBLaWeZiql6a/cNhfHiNVGLY75Kvk38zjQcYj8H4mBx4bY7vmJMWHTeIZi0rVO2GElaq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ANCtnWYqcLU9QIasVdYzNmVYrOiICkUYv+IpMpeKmFIWauBwEjrTAkwFu4z4D/iOSe5x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hqDXUsXVw0H3KwQM+Ip/iqvN1/m2eUuAXvQWxswz2/8AHmNAePMvwaJgchu4gHFvCQq4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ro58TZKN/wCM3RFLJV6lXgq+YmZWqjkrEt3jGiZsF3Nlm8wqs95hT6udmGNtB7myq1uG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UA11x5nJeJaaz/Eu688wdLbLyFYmGhpfHEqm2h7nAVtl1lsma64jfxAaQqiYAT7J2Yv1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TRzBSv5iN5x/Uqzg4plXf4iVvjVTZUzTgbmhxbMrjUbGambvZNviVew+ZQhiotmU/ZBS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ufUJpeMpZRXyf1CsLgbEGUN3Y6anZOQ/RjIZyGHwuIGQLDb8nkmJ3yMDwnEUppNxV5eX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UZtzB1d3Gf1ETSFpeGYNUU86CV8KMlDicZXBVyzx1EQSzl3KrXrTealnDhgqXClLJ3Ml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+pdqzwCV9RXYv3SFa8ku/XAZ+0iC/S/wQBsXEK8NW6SohfcLtyieTlfzLDI9WBikBXm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/vBCmFps/wBzeq8Y/sgWgTP/AEwYOWUEEAWBlb39S9d+/jI+7Vva/wBYDETwX8MWsC9V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RcXJ/plnSdKD8QBNVcxAKUrTtgBQ/l/vgPM9p/MDtV5P8xRy/wDFuOcT6/tKrDx4y/MQ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g6rnqzcWDFyLmi8yoWjeINLf7SIbdc4q8jU+SdPshWO6GPiBX4mLG9p+4C6nLD1LBYBa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8xhU3a7aiAQwOl1yzUi5mPEOlCqkgsGLNRSFyFF6lHiP2QIdLx4ldi8pcSNayj6gjAOd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ANOTuUJeEuLoV4I1SrebqLB+0IQFtPqeI8JyVdtkG02XM7b3uWCqkoe8mYBq54C9wpS3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BxfMA4MYx6g1kPuCZvRy8wu+FriDyFPuBfEOG49rjwXmGgSBTripWMP8S2Xa/iApm2Ad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QpgV5ubLqp8xM7iZKjpTLHZx3H98xPaatG4uavfUUVvkjgLiefqbfMN1Es7j0uuooEq4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VG6aC4qjGqg1o1zK8Rwl3nqVg7liqmWo7wzjU8Sqbfc53xcob3HZn1LUz3HCGo2NHudD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ZCJq8ebiZDELdkPpHxqJnFys2Y7nLxc2T9xpzR1HZjiApRiXx+EEeA2Pplb2Hk2I4Cwo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WpUnxs/cuXDOFi7fO5aWLss6mTEN9TGOLnaTjVZFGA33aV5Yu/MKDVSjmb9sBw17igBs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jAGd4zxEtLFt0kvm78+pnY5lhznln0vjxHfh5qD8ueIg0J0Vpl8hR4P6ied1HLcPmDVp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42lUZ1GQAXmN/wBwByPi4W+fmF+Isu4T4nM/cyT8S5ueInmanH+GVB/+H1KcShXeCW5N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iVemonHLNcxu6+cT9vUtpipxb2wKvNKQXip+6lIrRaPMtciGzoeJdW5iARPNalL3Rx6l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4lAqaTU9O5xDBv8Ars/MtVRMfd8j6gQs4TsfDzAXhPuIIaWqiAFds+ohCWPL4irOVHOn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8xaFml/6itVzinEzZsF2G4JMl7Jl6cczGfxHrMHGSYZwzhigMbu4GjmhzBkiJ4hq4+Jz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3VSnUxlGBmK2YKWvbxFXzQXm9w017uNqbXxE5SF5qY3t4lGrxFeVEViGyoG8cdz3RgMA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4taWeeOpzgBnfqC/E5LrGpvxLyeZ4tlhx8xwrxzPB+JYFVY5hmqgt0oEqsX9w3agfMCo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+Yg4bmq64J65Zszoj3ru5zx/Mrx5l0NynaUTVpl/mFZ3c6XiLivxNuCydholWNuJau8M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0wDQsTG7zDh9xN5p1L9e+IgYrX7yX22niXzQX+YFUjytYgA1uWVpZ8zCZuMG09LECLv8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oW1+Nv5iBgN43vT4RJ5yUX8MwFF4b5hgrusS3FXZxNxRmWopzdR+/jsBUeNK0dyvkoqN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0IXFqz8zJMxdGELZUyq0rXfvV2SlVeyWwU2jxqIqe0ASoS8Cr+B7lAwWixOxIJK2tfMV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4JWDjXMylN7uWr+UrylmXN+4AqBbFADUFavWZSYI0ZFzukKs6eKnLfeOpQuVnWZWh8Rx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Ki7t6jZaMwC1oNwGiw9RV2b55IpUwrLP1BasbCBoXuAMrzwTclKayMppRvIQTsvzDKq2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eYs6bSE5JmwJxAUBnrQSFKBOB+M6gJ4EDWTYhEBsXx1LBcbKymS9Vhu4qoWmqKgLgDeJ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m7lZnqYVYp8TmP8AvETIOTdwN/lA4Gq7nNhKLywCUarzCqS/4iYOK2MWSst3cthVGyzU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7l1gwZH4mUozJduTjuacq1M1ncsoLDYJjmAF4PM5ILxzuO/HLLGoTkNXDSgtm7YG2oc5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QM53UDVFVKKKKgX7mqxAvhUccZhnC5OoJzK0BXqc8PmIrhoiyGGNXfMvwdXPFYnNdcx2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it5gXnFfuDVXUcM9lhF47mheo+SO6AlBxuYs3fU27mEQqNDjjqLgxNEoRxnqONys4/x4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xwZx6iC7qoYBMmCvqU1dRa5TW5gqcpdVLzVyqbrBN2wr5+I7AJYG7qfKotYycxMirOc1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y7jkPf8AUAUoLarkr8wp9YutyqXt5hCBaa/uLEOVqHcTW5lm3fmE/wAsXCqhWrANXUw5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hutkuwJCzI07irR1WoWtj4hdUzyEwq8qsi02BWquI2GcYg1dbnls8xLpeBxWJl15eonF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3LzHXBg4YGsbeWKFi6epWGANeJ456gzc+59TuOfc5/xVSvH+K4nueK/wxmvMTGv8cTMD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/wAqfWdys0Uck489QbyafEHvFdSsHHmKb3N5repnHMOpQSucwPLVcdwLsddxVlvQixWG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e8QNmdQ/gJjSsyjWvERCZa34gwW509xxrHGj53E1y7fhc/mOQTsF/Pj8x9CMC/ppHQtS+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gCwrN9y7I0TL1BKKb5OIGcJHLFFLTzermVNjnuC81RLjDA5ZvxH9zyzKRyeHxGlp/gsI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O5mN/EHBAzOZ7IvH5hN60FsRAbkp+txg2KR/sgUIuN0FaXTmioCYuzDCo45qFoN8XKqm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fuoFLpmleHU3PMOLJS4yQrhh+epVuTNXMJjU8pnubLqC9x2NZmMYhm41qHd51C78wFzU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UmWa/EFsOoHPUvGrg3UXLRHDuFXU26i6swTJS+Iedw9/czV3icHXcUugmFL3KbKq3UWq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Mp5qCBVZ4e4cvuZabt1FswVUbaauBVYsl9cxzY4lWVeTxD8zYV+YMOwt/MsqqlQdy7k8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uKhz9Siq6mga8sC2+UI63yw3qywATEe6CvUMxWtqS0VxPTKi8RKzR3RTMn48lUeJjJk5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DL28ktAKaaxUEptTVQ5S0YKimAUZ6mFIvTqoLZw5bbgSgx2v6lRu6uU0Ii3AEVy06KlR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SG8btxz7IDmVPFy4+jxGg2D1UWeW82RuKNTtJfxLawkWFUDKGN9wBZXwzLslNt3bxASr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2SsYr5mWw4tviB3c8zfOn7gBBaudhfmUrf3KYAVNCt+JYzw8wI32QSrcnMDQOHLEpcH9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uBKBuICnPqYlBmFAJg6lTPgrM4l2/mWjgMQarFdVHYn4rj6e/M5a9IP7HuPrYOTBPruC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C1ri/USrbtGZ220lB3GaMh13hhlLYTCVsEviLK1R9QA+MQGvEkEOSxlEazqoAKp3Utwp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hLAI+ZZAdwtaXArUw5ZC7P5i4r4kAEVKVV1UpZwu4mbVRk9yh4eYlvjWZjGbK4lKh1gl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xMutEairMHinmB59wyzChqBZhahh3Bl1AvfMKa5lZLvEpvMrEdlvEJi4mC8FxXWR6i5r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zKAxmO8G+Y5pfFrMusTFrzUpdd4j514l2GCic71ByrzhmFuMSsMedUy7td6JeN59Rw5/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iiBfU3VJOLz4nDcd4Y+d7mbyQqsb4Wbymp13O8/MULzczwZY4KKqdh/7N8FGP15iIUx0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XEciub3KMVqJXOY06lBN7jnxmZKqD9zIWauY/nDKdkolUpiKqDt0jdxZCBMIK6OYC/5C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WrYXS9Vgk0ahzcs4HfBF2849xx1WsysYefiALh8LlrUA/lMk3f6O5Wx1QdzLyX5mTd3c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rB0xcciko4mKd3wxvTiN/Eop6jsJveZquHUV3VAajlc74itYL6lfiD5lRnzK/wAbnOMy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qZrE/czK/wA8zSBSgoWPYYg25riOF8M/bE47g3BpH9xtXtOPxMZd+YlPDAeauf8AiGaa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u1h7goInqob0a7m5dketSuFbMM4Qii0Tlhe4FZHsmDx4gbJrIVGIQ8Cj8MRXJzV+MMzA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CEc5H4Y/SZWUPzL4MtK3LTRYvxNBh2i2UXyHiBqMYXg+Gsw7LP5mNhBUFwcFIQwZ5hot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XOQ01eYaIUa/EfhL3O01+x4lqvW7/i9w5xK1MvEOeyIuXvqUCogYlLjdyhDd5hF99wt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Ox4xKUnUdKbHiCS1HEBa/wDMRU8dx0L+EmWtEGznwzGMvUcX1B53NuAm7rPMMkZsJis9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SrM34ZXIwxkPiYz446YFFjT5mQJT6hdQ51qXSlWpk7YpRnTuJzq/W5fNzHHzMHX+5nmY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lXKpEdzl1K23C2moNVcchWo4S+YtBjniGCOepnVPue9zb4I5VtqXgJQC37nml9zJviVr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GNwBMZ8QFawlaTJFvBTV5l4tn9RLayziDUofLNYGIFLqzvUYKRdK9QlAoxBhYquYDp4w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Q2MS+xo6CFWx5FgDLW8+YDDiGKmwce5e9mNLCIIqFYP3Mk6ck0TVyNWS4yDimV02TN0l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1AjK1NBGhxA4F6mGCnkg2wTWYJQol+Jsu4FdpEtDkZYvhOFXiZRMyzPGJuYB3Al5E8sq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+o1bN0k0aV6uYBse4mV3KFtimPNxoBMvjc1S1acxosQUBEGoDF9Y8RALYVPUQo4N+5iu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mI7WvAwhQPuZozqW4WHMpVp7JoM1zB4rGJs/IRdIUrjwnJAdIVhxcRbls4nYprBEbOXm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1q1uidv31Kuq26XC7DVhiKtnkuOgbcIA2S9ZiFnrUrc/Uql9tCAKwZJbfNeTmNLOBzzB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e5rXiXcGynmUyaVMMNVvqYLOoCGqO4clsx3pzErDuI51iboqubvcssNRHPH5mMrCUD6h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AMkK8mY3iiCtKpmO6dy8nmG/MxWsdyr3DTVMz8p756nChMwbORZeqVr8wzxrURfHzOMR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D7SqUNyviXQmKhi3mctPLNHGaxNGMs3UoTNl4jzwkNF36ZxzucPibPM6fPmN/U1kgV1P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wXV1mpyPMLtWVm9Rwceo5lUY+YbI1j8RH5uY1m5znUfdRrnMcZzMdE5xxEXmWrFXMJkz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mcSiVWJY4iV3PSeMxSJbYGPNVB4PyLDr1FVCOTj3FAlPXUyv+MbYE2ktEBHzeyZB4lPT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jn3B3e/5mHO+NRsy6JhZB4ScFaFi9yl/J8SyUt+Zx6zPiAhsXjzFdXfcf/hhS6lajVVX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c5jmBmVP4h/j7udTDxNSughBSjhP/gnM4nP+EhElC0BMvV4fkjh04iF1mWdxzgdStPu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u4FuSBfqO8VjmGGmj1NtQvD+SfHH9EEq09HMubp1Aoiy3BOThOo+r/UushrxDkLq9yxX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t3K0VlD7gdXTjJBffcAhi9lcxZfDHEtkbRwmImDZ5F7I+JuiF/MDawXX4DPYVlX2XGAp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mlKUkPDBtLHV8QAlq2t3FJTLxqMWWKDupyKu0pdN7imZ/ErqXBbq7gvBVY/EoNiy48QD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usxVeRr/cAbw+eZwIFVSlhRgt8ajaxD33LuYZrqOTRormEf2VBaqwQGLCkZaT4vq4Bc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VVnfJMjmqnrCTDV4YY4hdc0w98Qzre9Siqy5irwdMtP2j194h+YNrZTKMuWameemNDm7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b1AzejmFe73cw/xHB4glOoedTA50YzCmr/MymYubq74nJiszlv7g6LqGV3Rj1DFc/wAx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mEjwjjXuGuZbb/1R+yA1lmalidn6l+VZa5xPD6nx/wCUm7EGjlWXhoL7i0rZnipeb31U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9QrkfiJm+Jd3jmIhVRcNo6vbqMzzAeh9XKgF6vEIBtGEYadrmPIPMcxMqIAhiAbXxEps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BA0rqXAI+bOIjLjm4m2J0yqvHfLGFX1Aw1Pm5fQ6LY2V8wZmUgtPmDaFhPMOsrW2ajIP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elmWTPdQBa5lF84iGldkoHGr4ijeOhDzv9zCqckEXPJBot94IllHnTGjaICofiV427jz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R17gMgt65hvJeHxA7Rkwgi7wVTDMzjR7iaC0z3Lb58MSjJNM4l6cxCzzxADeEZaqlSg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UXWZeOX+JXhaK1Upbvlze+TxEe7De0v4l083WKmA5OZiM5r7jSjOP1hl8wtmGcesLmy5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3UxYhlsfE+SXvuNUKN3csYwzolSjZ/EKjQNlOY09tDEQMaHTEUb+cw5SqeahOEwi29Kj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/wAQWK6oZtXMGkzhxUS3H1FrfMMmw6mvQTa8hBAxnGLg88znUqG/3Crm/IQ+oauGjmBg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u7i21zqN1FyUVGzN5YcCSs4+ZVW1jkjwumLatR9U1KKGamLbbrjqKKlPzMYVmVAoV+43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XrEbS2VwfUOTdxswOO3mODSvqNqUlTN9Ziv4i8HDHmaAd/qUK9zjOomjuOZ1j5Zg4xBp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Z5YlFP4n/ZleYadzlG88z1mJR7jh4e5boMzKBUTO7l/ZFjzFyXFrxHJnev8OXqDjxLh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eTSUF+TMEqJqrT9X+YI3N2/8we5jAtF9xVMqtk/MF2tdDi7+oWoShtuabpEw/wAzQHbI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i2S10/UEpWxrDU4bPLaI1lv5irvF/qPxPzNnmYd6m2NdT1zz/issycf4sN6rMsGo0W5i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5nv/ADr/ABS3jUMRbV3DP8xKGs8RKDhitbnMXH/3+Y/4pRDJs4Kf2SjQcOYujbKRyzxm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EylZdzSc5s0+aqGQdwzpxmGbsmXvV9wExickHYTMxp58QhAXCgTBKD5i4YeSUofiW3aT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lw1e5zk1OYP9RLDNpmiXFmujr3CfGN5qAbrdXcujpeUOY3SlW4gw66dyy5a/MaKJ4Q9E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u8M+mU6uDFn1cCGSf9rg76hRPWbSV5qBc+WMyh73CfDUxrbUmXt5h73gVjdEU6y8wBvp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oYrquO5gC189wwCzqoXRvhhcCh2f1EsA6VHopfMJF65l/Z8n8xFSsDxGsNuYBvG9RVV4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GWiDXJK1XmszN3LLyQX9SlodxLKc46jlwmJl3l4g0nc9YgfuUOLO5duCudwyQc1F4K25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EfC+3mN4BbzBpWe5VYVkS2As5eZRzjmpek9SqC2eVdTiUrs4mULMSi7RfUcePcrVQ3bv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cTqy7huygGqYj9R3656jhp5jYZunUd3UqrubwzBQPmUlJX3HARltT8VH8EUE5mK/5pMV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KVkKlvrqWDlHUs6l3mOXmXa2Nmcc6lmroz1HymryhUVR34lxc+ZUM4fHMKgBjbCydVll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z7HErLbUzdcrzFA+kEWpr1iXbnoIrBR23EAFDyMXh5MUv5g5RB8ytI5JhY3fDBR+Btl9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Z5CApbd59wQWxpl1tEEF+5fhu4Uu8phrk8Slhx+4jy6i6wXAp/jqHTEB3qW4pEVXOWpr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EAu2IxV+TbiHLCcLj8MwO7+UWAl0jT7gD5NnfmVRujyminS7g+HmAjhqDykHDuNV0Tog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BRpruJdBpsgZGA67gODiY8ZnyzB2V8XCmT/2NsZvA7SiLXlC3Fsu63A0rnFVMS7OfTUr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OLfMQsiVTjmDDA89zGLrtxEFkQaFC5OoFbrTKTI/DiWNoNX5ltZmlu73eJZKAO7mC8jz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x7wGJu65mWiXwdzeGo/K+oBncB9cdwytcS8ma9QaHdzDgwTSFMBrpqbKxNsSl2wMbg3o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CG/7hTdcblY7uab4gNNGdzGS6JoVibZ3NNbic1V/mVbq6iHbM5Lv3Nl2HkigY5SsOuoa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SjDmzUd5WIXnZqLanXNzx+Y5PMww6lFE58V/g+mFDnnqLipzHqaBxiXW405l1XWpgfDH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6laGZ2T1r9zequG7cEcFamSvcvfcxi/UpoX5msYi2PqKFXxplhuo5ZuHN/MzbjHuc7WZ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HW4b6jkaxA4LKvUpIlYo7V/MV2jagviEwCXwzKMWOeJQ7hyX/EEsAPN/JKFfj+4aurz3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zMiraDjiWUZVu4sf8Z4l4lRevmXtlxqpw9yl5LL7iKVz2mpVvE9y9SzEKly6nEMzJKAx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rWqY78RY6niev/hxUzdf/F7qO7hj5X+pVRmmo8Bsmt5iV4WHXP7g1d/UpSYTNQK/zKox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BWZzrvcDNj7gvaWA+yApFVcIlPV9wVIg5KmBY1uPYeJjW85CFHFe4GWR4qIxlEpcwrkY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c3KxMwF9ERsDQyjHnEWW6+ZosX1KmlL1AF/glBHWjuKJsKupkGDeuZako6qyWXSXlM3X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5gLOGMYuWnCFZgg74vQrX1EACLNU7s/XxCOBdjFAAK6lZ5QwRhALO5suq36llAMO4VMB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M0CIS5IC3eXbUQlgvUCWx8ywLpw6mxi6vUCxvzLg8DKUKorU2c2/qZsrbPhdx8NSzKO5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1mXo4qFPCXGqOupm61fM6x9Itgu3mDmzfcBtViKmkm7yRUWGb1U+Kz6jsA9ET37uWXdY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Jln78xxV/iOdfuU801BQzicPcc0ysbpverl97g958TXreYYM0ce536hissofUM7cQa7j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y2yyqzZNhcvib29TGMuHMwlUqXV1AHmMi1p4cwFAYND2wMW+YZ3rxKmUqCZqZdRprMzj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RpS6xqUPgE3ES3jSMOBdVt7l1ZneIiuQRKTVoFcty6DRsa9y0hWckluUqgEPdzU66/wCi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KThcEqB5T9IFEYWxBvTuX0gl31Hxb1llVBAc7yRwot/EWnGxR9QD2j+I2TDXZWiM8EJA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DTvsStI+eJcfqBHOINN520xRWUrqfHzE8RRDCbbx5rcuthb3BLgvO4IM66iZzbzKdRQC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KczYEP38SsJIcX+Ixb6xXMoF7E4iKp1kTcKVeB1BK5x3xKusZ1Bu7U8QU8n6gl1xvqF4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t7iD4o+4tLiu5QEv2wFBePcA5ZHmNe3MVYrBuCYrUFFHzAgosMBCYmV48RW8jDXcNVuw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lhsRoam6tJcN5a1UBUNuk6hKFm2cxxyURtAFrQzAB6Ux0OLxeOJZcnvzOf0DUBWTjucD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XfFu+w/iWNrCuYYyU7ml7GY3WTG2GPLAp3KSqoNyz1nuJRbiF4Hu4Dha58S5RDxm2AcN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vENlV7hjVYJV6ippIGx5horH7iW1dBqN5Ijtx1Aot71EGm8zF2SgK0ytN6/MtcCNQWAf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CJ3TxiBjuazFUL5JTg55jjzPX1MuWbttaxUbvqHj6jrO+o4dZNsR4jvVnMzfJiPdxKx4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2P3U8n1CONu+JrDfqcn1EOfUxfN9xrh5l1pxEHUfO48Copz3ioi3q7iqXzP0RyrcwNal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bwdXOQZnAcxZ18wK3fqZxGZDmbbgw5lCRoC3myoWTWaq9SnPtGUhpR3AA4pwdniKKApo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7glOAjzbNvRKtwHG2DSj2Zjl5cTu/qMupz/iy5nxOczV/5HEsKCPHEcf4UGzxLxHuK9S4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jqeTXMqs8TI1N3xGV2xLgZzOP8V/8cTuOAa3+6mopepxlz11ENO9xRczkxK4Znm5irMZ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VepwrrxDAHXAxL1n+JpiqZv5DR0wCyMAy46jUvjcsU8bZmNPMVleuJTE43RKtrOIDfFv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Khr4pl4hMCFZDmONMtCz5kgHuXYfCo2P8ongPwxN0aNwFl7xupyG2xvUKDZvtnG52kCA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JIGcD/tiThALhi35R/mGw2OZhWoID0PiNUjQaNTJAGiIGKw3cVM1tpp3CqjVMGCstX/7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Z4dYh0WdzGCU4i0MtdMbpjFXZDWzA1yNdQgt6DHCCwZmMI1/7HgAxXczYXVkCxDc89zT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lvfuGHVeJWY6UTNNRAyaiWuIUnP+4N45IXh2xMoY/MqvB+YE0W+tyzbdY0dytvww3dTJ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xiZ4dTT41mardswdj5n7vuKYrmdhcOjUzzlmLFI7ag1ijfMyl6GBh93C6sN8zeKqXnTC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LnDqOy2rgrNU3ic64hlXGsyrwz/viU9n7YqumLQ3X+FNcxuxHEXz7iwRGqggGr6joEsX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Yeh/iBUBeCAKtY51Ars/lmTQ5VLA1eLxmA7QtJHXOZWRLXTzKLsZd5FeamHoFbg5L1D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PwF/mDawrrP1ZEYuca0/M82wnDuBpLaq3G659NvxUFBlpuimUcrTV3UpsDv1Kk8qcBfU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uova4iWuIkP2/smYhoGsN4cwALBCAhbButzQWJObb6IHg+jClo7VKKX15QDAvFoF2fDL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hVxE8S+KhXhPgJkt82GyC3arRdPzBaLzh/KKnR9IvwfGJ8U+DEKaQ6aTdhzbUiNYO7S7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9agBbMzmovJn5g2l+ly+moPeJS11ok6NLwE0qvYT/wA0lk03iBLAe0I14Ds3A0LyH4ma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2yZrlHg5zC0nT8xFNW5r3NCbBTxNXTm7uLSwLzcaMMXcLdPUWNCjo7I70mXfMtQsPKc9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ogX4lucr46YCIu9iuIqNXANagRIa/IL/ADGgFYMxFgGr+oFCvzLqhzO32y+MR7cHNwDL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NXmu4plWcYzLFAPklZg8mHqFCFvu4VjNPUzTRkKmgsxKNGIlbhtoxBmaO4Z0zrn3O3Ds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lbgTjN5YKZXEorr1LzvxAMt8Yam7DLXMXbH2HUEdtNzIkMc0cy8MWzaUV5mQWjMVr5J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ed9k7R9RceYZy0dSrcR4r6lNe5ikQ+J6mlDcC2+J8nxAOPzHjN+YjHicMNXWSW5xkzAw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wSzPMWzG5dHzPHUWZbINTG6uomaPmUWXNiIOpQuKY71Ubf8AU7jwcsN7YrcRrgrAPAlY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d2H3AC7WmnN0QNK+jOtxKWghlM7gWzJVX4hSjIT6jXh4RXW3PXuKAtz4YlF0NnmLv/G9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HuaTjzH/ABbD4g5Lr5jqXFl4n1FuJz/j3ALo1G78MpsLq4h0U8TBUxzPmcwjLic1LzPU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zfWEZdeb4h19x3j4gfcG3G+Y6Cs+JWVCFAYqaHuZbX3xCvzibKs3XJwrGsVLgFlGnq4D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iA2HdM2i9ylZeIbyniIoo2eYcKHviFO0zC/4hBuoRDb5jKsqvZAu1pzLpNVxMvfMtGh4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vl0aheBDPqUlcDqLRgPMbkibDi4+i87TMPUzWmq3PgQbmog5O4tEEO0tspdDU1nBuWB0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e3VQBmst5jk1jcTLTxmolCFK4gd6VEtVteI4EqUlAyauXeVo1BLKarMoocXkqBYKOfMr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XcwqviVpZRjdds2cCwuxf9Ts1HG8MHRdT5hUDxmHXWpq2BdYPdzNaWBQ7efcoVgeZl1v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W2XbV9TZZgcSkQ4YAL2S7Adc8TG/ipszDvmXyEcm21jfiHN7Pqbw1iX4Ii7Z8ThyZyxL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zr3mGtO5fSgjimx6iaH4hezcGzU3vVRysEybYn57g8Oup81jiAy1eMcwtaHsjwad/uO1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yR8ToGolLjc0y1KwcXWI6ESOnNXwyhOBT3FVD3PXF/cIbdRza8dJbbDww2NeHEoCGACs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nEYF81r5ImAhYPl5leVgVbGN6sgjbC3v4jlc5oEeUhYtgfvUZXoza/smAM7NJ+GIJ9Q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b2HwxYooWDmuHuBgsvNeMwZ1nDfuO7Kumi5zg53WI5jAaHZFZ6iP9wqUEUgPB/EC2IAD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S1FB/wB1DtEd5ZR2V6IByfBUBvLh4gmnnzLZUcJW2x7ZTyX4ZXavywM3inCxLbs9TbCJ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Q1G34ICwFOLzBgURMajgIFvUyyDFq4PUVRprxLng8S4vN0zEG+4bELw0IFQU5oMWp/So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HbWIYb1W5kqMl5uXBMrpSUWRTNJK+InIgyAK/MSg7oVzEoyVg9kNirJgY23BF5MKpPhE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xBowFOUDa2VbriWWyRz/AKhiVh0QO5tY8Y0FU8eYRZvdDKjWv1CWRrBUGrX4qAiLafOYK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eBwf1LbKngmVzYMw466l6edRydNw5qNXjN7jTSk/qKwMkQUtHiqgVDD1ANPydTAy8Uwz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zxL4ycwoTPmGXPMfwge4Fq1B5qUhhz31DQdxtcmCYCzERR8aigCr7gq6PHqCzX5lLxXT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Y8S3nHOIADXu4ZTDUfeSZtatnDTdMDPxHGNM789Sr9yvHMMBRmVRu/EugUzEwXzMFGuY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3xG/ff8AinTm5m68RK85jRo+I6Ss8RvVhBsqtxwGnEwtWYzN2v4g1Rfn3Lt78y6XmFPq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URXNbx4i05c3Mqq9Zmv7Y48y+axFbxq43S3niWPmZWqxuNmJ6VAqtwbrd8TjnH5gPcFB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wcRcF099So29rLjRZVEW2r4na0ZXxMlLLysseAzncAOaepot4+Ljld29xC8fdTPXqKdT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IGMufOZvcDMNRvicTwP6urBf5h5yAJV2muP8DH+Pc5gOyF9iNt0qaDbZrHExaChxz/8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ic6j4nM9ziXK7FZa3sjXlPdQwCsLrhhadkE6x5mEUbGfMpcu4lF98QHmo6t1KNU14h5L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zMTI4HZqK81LywJ2yaiGtEhtdURLMExNll4hzSCe6mWlw7iiJVJm4vFY+4K2K7mkLTFT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rEtSCnEaF18Mec116hdtL1U/LibZMysqAxzLQpThuINrzsZUr2/Iid7HMFtAB3lcC6Yr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Zbh5K3LOjdxgrCuoFqAVorcIDaeosKzc5iC9woh3qZ45lqZb1qWzr1LuxuPI4urhpb9S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sI+YcnVLpgpwXt5mGrQ14mR3RDGtdzhrM90wN4oPzOHPEK+INONy7M0QArCn6hWtAxX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ah7iWZbTa0hMy1OWr11AKvNrU4Sle5dJzzieSqZuW7X5nh7+51gGbKYlBVXEzj/2OhMN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4UUFp+Ye2cmWvcxvi9EcVt0wTfFS6KMMKuqxK80xxZsgC+ajS5IdtFxG3bMWfqaG2LNN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+eWNtRTIuohYbqYCs+CA4V7lhSynEBmVKdBWp5NXRK3FVLZHePcWUC3EdcoE3K5s5hQo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jfMytYQFn3DGDAFQzFFBkmrNQKEFVWSQ0yAM2m0vwylfYAtjuuJi2ut/MMAg8GvcFQoA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foUED4wkZFn/ALMCwIufleYJSXddfKbkcQYsqewXjUWVsOcxfjE6h0Xd9zyxs4hLXSBw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61YoQez/AEYWXZv2wAj7IsYF1Zo6BTExvNWop0vOVGX85KgDVT7D4xLQK/b1+I3DBvP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PRA4THCNDuv7GNFUfl+40KoNga/cW6ucP8y/TQSGB6J7CitB/wARqKStGL8RXaPQeLq6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fRNIPBR9hMwoTbdBpwC438xGz4f7ItLpxm/cqTBvI/ctKZeVP5gKJyZynwsPAGpxHW8y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UmwYX8wFaqFBePcKYbhX9xNlAV9Sgqq3VwAOOkdxlVXeWHPTW86hxHItcC2KgUDhLQ58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6Ne55AbeIvKw8Rsol8LcVCGG5gFw/UUgLDuOaOeXzKKcXwSOGFW7rmJZov3giq2qcxWg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13WOphXELp5tuZKw9biUTmANBiot5q5m3rErevUw3xAtxq7iVRxUt0ZqB28TipqBdcRw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5dmqg9b7lUrw3Fly1FaKMr9SqI7lZOUW6bqJ3EvP5juYoASpS0tCohQslVicbnN4Wsxz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rbjiYVhi/wCuOs/qb0t/uXXlqCHDh3EOKxG8Gomf1FvDtlZL6mloLqicNCxWdyzGxOcx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xUxDC0/MHB1MKrJ5lbO9EXnHmX6mayZmV3iemzxOb/cpf4mzjxM01n1OBTxAasIon7jh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YrUYuKihdEyMbjzqKTQhMdywhpzTP4lmXgPcLFF2l2RUWXbzxLouzZr6jQkN8X4uXV3H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YyvHTEFPu2yYNDYMef1PO5xrPU05hqVPFf4+J5j9zzLOJ+SeUbhLz4G39S8ZROub/Qv+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SGVTcC3SvBUVh0eWJCrxWpz/j5h7h9xPco/xmcR8xziYnE2hGG26/SKnPn9xwLuG9Y7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wdsni4nKvUB5LYFFJmALljhKupa11OduW6mV3RruPNtZHzEbUj/SNYWm+pqvcdFvubNd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r2fmA9nUsyn3EI4NQ2hONy237gpLTV47nFDa3zFkNDFS3inmUqMVetTkA1tggt4d+ZSS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NQd74gGkVEnlYvt4jqzGzq+H1xGnBzUstp+NwrDwlYuR3AovDVzvRDDQxC7MvMFY45lB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3h6OJcFbIWFprUsLZ9RzQAeKgdscsoocW9Sgc6fPMyFPVRJhUkK/vEa22XmcOIYrd71H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ePuGbMJWBjX31NBdR3Z8xPEq8blN3nXEdCY4lZHGDUzWHG5SWuq11EHDZfiVaw8VM4ES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KgeXUrYG4nHO44q7qOWr8xaBtlWJORxuGfBOaeMS6wVuYmq3mOPnc3YacsyhZjZKErUB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ZEzVTlqu5e829w+DHLgxUUAr5YMAx6SxJtfmOKbzs4gynJ/MS5/MRNqNYnIV2RNWPqNi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jtLerHcxrbyRWmWYpHFT9oXiMEO/xFdJhNeIKEuiro4g5/halkqxlfqZygLMOolaFgzK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imOzKALJW3Z1GrZstUtuU7f2UfEHRYumE9pCVIYFAfiISVhvlvirhzLNNph6l1M4O9uv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cHYlGJsgvZsZRtwvcVRlpolg3g5IoLRSzytZuG3euE8xAo07qM1WyrrfuINnjjRw15hZ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CvyutZFGjcVlT3x8xc1+YItiLq8kEByrtlrKFrfLBNtvxExbjzGK4HZEDTVZfMqGnWb6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LDQMVctA3xY8kXzbuoJp3TZLdrbq41sq454g9kCoSNnrcvkVvYRxU+LYA77VeYk0U6az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hpZTqXHlA4fMtv1t5WZg5ooKzaNSyiB0v7IBoFVjxWJeY9YzHJMO0aJMn8Eqw0pxjUAQ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U8kwog0CYcupijkPqMVIdJQxHXHEaKtNRtHT1xErF2dzZFsac2AoGGVUZ8ykVGe+InyB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AfGP5guMVMKcQw7hQvnXiWW9H5nO89EDpzW4t3wHUuj2RsrzKXbxCyr3A84gvVQwziDY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3LKmblW5lln7mmBZdg8PM0YPEpVs5xqINwUwxXMa2i73A6Wxs3k4iF9zjjOJm2vzHT3x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M8zOArMxYWQooc9xW8j73KCu+2YFazObFjRhz1LW606i0F/iOzz+Id4ilplY6zqcmic9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6pN9zFUEMlBjiWNVxMan6J4lfScRE3HJ1EteXUSumOsMtwsd52zNJWUeePEVpd4m0wXw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Jsw7xHdUuZWXXMXosmPUc1VxSqfUQxa83Kr7xFadL9QBgAWvxgK7s2DonTDVsFvUVwqU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QTmtxqWsNrEMhLZs4Z67g9FvFxDbHxHeJ5jvzP5nM6nU3LLxGYf8Gv8ABxE2EVP+mr+4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s8ob/wAm5UN1PSDHnxLmQcVOLQTKn+TmcR81/hx/g1KnH+L/AMNlC0HeE1s4vE7Yoa8s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PBuZrBhGqL4nDHpKrhmLdkysTfEGy2sQzi8R3RiVXKfp/wByrbINRUseIxsu+5WkGCwb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7W78R2Zvh4lciC0t21GnTqZGx3dQU0YvHcVrBT1MoseIdruNjii+b3MHFI4ZeG9mfMa3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uZC2/DEK1B2mx86gjDjQqFrogW7rzKnInlmIV1q9R6ccdQFGf7h5MfkNEoH6E0Iw7hBh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PdxS/wBuYnHfONwAtiGC83eJl5cwq6NQsAIU0+yItHTlLuJcTorKoGGtE10jTN7gRFQQ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SoWHf8RrN6J7EEze4iwZm9HVEBEb1A3vYKaXMYU31L0WPUr/ALmA+eMwsyywbxROg3Ue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MjBjbxDCtV8kxSK7zCntepq5Z0XlYvOJguTvEt3HD9RlQgxYq8E77YJkNWkcOTTTOcS+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xKx+Y0KzX8QEabp1LFbuYGaMPKPNQBbhOo9yEO5Z7MCqtMZlgdS6XLcVeW43ir4gtSbq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b8MPY3DLyVegnCQyUwZQ/T3mYAuMfEuAGuICBldMDyhZYa8Yh3McCI24w3gTD/seR1MW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sTEqTLQzpLlmXayP8EhkHSNk/MGsVNqtGBxcN3qoQCaigvzSS9Iy31ioiskq8pq32BXq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IKyrCfEVUSeVLgkLWXmXBVt1qVcGjjMpZdnjqAQ2G7+JQjSMO3qCrgPEt6AVR8glwkdJ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hZ7dD8QsDlpWh3bJDTRBhRkgXLVepeiAN8XKFOT+oYmQty51Xjhh7L1qJwWrMgT8EYlX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xPTVaI3u9bHmFl0541UzLU6qoZDSLuHQlNR6NFgC0W6WDYUPxBEb96h3Bzity6h8GyCp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2vosroFgXvzEF37eBikqUQuIgrrU37OCNhyMfcqO6a+buV90rDLtFl/cGO6TuCzdleIs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FxA1zSvRA32YFhNQydV+Yw7FE+QN8QI6JCiLVzUV2p1jUSmIwRbyHJqCtK0URYzliLHT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MtrFXHWErSzpjvUw5i2Jxlgp/wBxCyLxWanTJXcKdCz1q4Riswri6mRyF9zGXrMN33Pn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cdNS8eYrSiUUG93B3fc0VmPd3cbKoJZcZeajwf8AEHd5e4lVUUEuiUXxffUwAfmKit44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vJnmL+U5M4lJZpmXdFQ5zEWDiWnGGUaf+TA/G4/Al8VWdQG0dRxpqHHBFxbrWINYx8yy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qs3ic6+ZjrOoub1W5X15jV8LPOJrNUktrO+JeMOeZhjGJ0rHiUXLrOai5AzmZdE+i9eZ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zbvqC8mHuOc6dzHKFpfbAJh+ZUhCOXUyaWnnv3Hg02IG5YNFGrNQClkmFZam74ujBniV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9x1RZ3RzHLu434nPX+Cfz/j6hDLPiOJWYBD/AAIR94W4X4qFOVhnaj2C0hKyf4P8EFi+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EZ4jqX3Lx/gIa8x+v8M4s/x1U+pu/wDCMANLpvqXQXQI9qlcu4WLZY4qFNTyfZHFymwj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xpiWm7MwKvBU31bEh7p4lgFKlnfCNl8mYi+CJ65u4jg34ljv8xuSnIViUK4am94lVi95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58kxXesXW4hsWhsuVbALeLi4untfUCwpzxx4icqE47loo8smVoO/EwD+JTK8Q/7xME4Q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yn4ZYirxTn5l3dk97iDtPMLrQB0x2hx+pRW1o1HUS6vEBYo+bhHsONShPEojwwCgMaJ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VWvMttLqWQrgzUeL54eJbRL/AGR0U1RuCJirlSC7SqlcY0ElPahjJwDuYJZdywMEsY+S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uOKG4UDQ3BogWCgkDFAGKyqPMThwQfFsxVsiwLXFsT6g0F3MHLXNwwXg0lXhad3Bmg3A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YOIqAoJW7YabNg/maAS8wGwPyjs2JdLjcs5/Ep4RjTzgiZHqLYChwsH1EBuW8Sizl+on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HUB23KzMJjJz4i3m6OqnI3A4L+ZS3SmMRfzAYuJXT/24DviLnNMKgFBxKfMI8q1SwcWT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5JRCWfSKcjPmJF2LfcKlQXKibp9U4ln0zKD5ZxBWub3f4mKovBh8gDyZXygR5iDYVi7L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1Ks5sCQEeGLc5mKbmpYYcNhXCVCB5LmMozd2JC6InSsDwrcemTbtJjIcWjfuKi0ATBai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OoCPfiVH2GHuLQtzjUscHK7TeNW6hRMrYBo26TFSvbEDSeOpVrZgdr44fshboRnrpH9x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A6cRYs4dkUC48PMsS810RvTSOW5ebHGCY6M9zOrY7IbUqNeInyaqpTBJE2XbcoKDlx/U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Sq9xVZX7lBZ1TKFR1HzZfJ/USydjR+UuohthahnCYZY0CtZR4QRyQfEHNKwMo3f1uDRd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yDhGum5co5D8LcGAClSUQqIYzzClKzVNcxSuLGiIyBenxEGCuKvtipUw8X4lisEAIC9H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cViFFDPZ1KJQvZqJk0htjkiCrYWuaxFsX9INcV4ZkYzUbW2s6qNpZRUtLXF8Rwl5maBm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EwvGe5ofuGKIXg4h3zKwDr3OF565ZeBUq3ohV3WZ5QYJzjcvOKsnDbHzRBtaxDG/iOsc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haB3HZ+o5RLH1Fo3YysUNJljpvjUqyzEW05j231LvT/AHEpobSAlmHOvEu3uXjdRLHu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1KwVS9k1eC7zHDkScZxA6qPNbm8BBV1eIZ9TuLVYR1miYX9QPR5g9WCL0uVTKU67jWeu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yYgVajcHdb7i3rDNGvFS0VMYl0eJeTC3xDtI18RxzOk+5dkdlbgLfjMfZHXiBRRi4ZF1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0J+n6gA1lMr+o2i2FavM4Fsr253K0uxWUdwqjANNNwhoUavUHRGBuqg8O155YaS9lTab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KjsrcrnmV5/x7nO5xncrxEyhQE7s9HQi0ZZloWXdf7JTxKe/8Gpus9R4WrU2xOczLxMw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+McY/wAXHUyVwLXg/wByrSe2O66j27rmUpnmYJeGtk3k9wPee5Vl4+ZjNu4FZPFYmNU3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m2OHBvGYu/uNu+KeN/iGwo0XvDzAVD/1LYCZipvjbMTnxKs2nFzIzeNRaKo3Bps/UqsG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v0cRFlr3i5doGKxAAPrEotrSwAEqy4VFKOZsXvmOgebUnHIq7WbLf+oaZ8Xr/wAS61f5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Wzm42ZRT8zJkxxiJQVzwxoo4ceIzRc9QwrPaGQdk4uh2SyvMGTriZA0zm+Lr3KFS97hx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rGtS/wCJlTu6uAoVZTAUwAQhIsmIQ2t1BLLQJqLzclqrF1dy8rBVi4yRYDio3d1rmKtX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MCgMDgqMDSiYwggOUxNgaCKPS1mKkTrdx2Nl3dXFQDSuJe83FcMXiFWvEYLMC1HRcEhc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iBrRbuK1+RhFDSJMIdjXhDRYxyw2/ZDDndQLchKsgIWUIoqcuK5lFxa1uWtazU/PTKrV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GogTjogKXvNQcAWGriFoXhikFAepRDnpn4zCv/fcsppcyI0jKMSxWCh5S3Bru4oBPi4q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i4gQPluDtLExt+4u3ntwxFVDAfTTL8feVPGjLZECx3KhH08S9AAFMrzCti1YpxESJKVh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QdN9x0iFN87lvKqbbKhFAbOZZDWFwQxVU+JdC8balWtnGtQhoWt1GKpgvcqcA8HDEQpz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d8F8lzg3ZNwfxjWbBGIRA5AxArpsVsGj1WeJQGS8d9QlV6EjdnBl8RybrH5jSKrt0Rqy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tSLBC7IEwaSLDBWzjoPXhg95AcXKQdCnQU9RiFozZ+oNdi+43B/2hmd6rUKQzb8xVX0V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AnEAPsXuFSKG7nLSy5BGniCGFX3N1B29R3pr1B2V7EjoAOCULT8ccRuSmlhNJD3ZGpR3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wFAY6GIjq0JhJRSLeDMwMqwJFW9FWd+YkCb5JWhYzB8whSVdw2OAMtoADDHR9X7RCTZp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1BYNYxdbh4+AHicRSa9y4hfJcRvtXLGYQ05qqlLN4rgijdyl447gK7w4aNwqWbzONTyT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N1xUyQfqa51LyZm7dEXTkTZOLPqoKk16hixxP51BoRxD8zhTmZGWrl0YXFQYhjNF9ze9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ieGVzG2GjUvQJjku9XHChGisWdROLsg1l7mXiYL7lj2O4uu9THO6ubOh3M3eU1XEc3ep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5gE58RBB/M17jv8A7cd+vMdUTp/DM0rLcVTGny7lZb+otPNxUYJbhqVs4I0t9RV0YnL1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OwdjKzx7hzjM6ll1d3zKNjA14iPTHEXXcVNFWmbev1Hf+o76i4suPq0lZhrLazxV+Y7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u45N13H6/iZzqKWGa0xKo7mDjiZDh9kWeLSXAUmaZd0WrZqC8LBxQxVjmWkuvEQKPMWb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KvPSQNNIcxUbb7pjzwPgl33Picf4r1OZlfMcE+pUrFx/xfmLnSR+G4F1BB8lwVrqACNu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GceIWba1mc5/xUZzDV8xZxH38f4Y/wCGP+OI6mIRVybNo+cRpwk75vE/A6jgqsyy3W51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DcrrUwoPxBp+7iFdvuBqbWt1NsmLhuKpaeyOwrAWx1iZVpAX1UoE1niWTriv7lxi9RUI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cBdrh2S1eHEoNmYmuo6e7qrMR040vMSKLHo7hRts19xaLV9JLeB+YNMCrzLkRrnO4UUz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Oa16q4HJ+IcmDcQ2WAfONRML5HzFprCqVULhiVm2o7oJm6rwmXPdRmQOYkCnJqpiOHKW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vmLQ0qr1zLaBx5iFVsgphTz/AHGFWvPNwLKEDBmpQFF5ziUpWMPrMFhVhHQwQGY2A2qf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KFu+YUYpjNXklb6aF34hkQ2EqQXfUQwjTvzBbayS9xq6hjn5hbg1KEr75j5Fs+YILYwj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Mqwp6IB/I/1CfxK+KBT8wtPHmc4+oZvTHKmw/MVyFEMQ7hzPajnzNqap+4Pn3Ezj1Kih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9WgitCdPmb4/JS11ZvcUAqNVmq4jiuDuXlxd8xz8wTpcPBtBbi5SlcRYwKaj7vf9T8aP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+goP1LAIxnNH3F7AVosRfeFbAEZL0fSUurL6lAA0uuYrIszAx1C1tBlZV/JKKR8YGPmJ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1z8QVj5b9MaiFhKr8/7I0LGR5uHe1mloy5oriKVmVboji2Gqt8xCWOcHsmfBYRlM3V70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uMnkPzEhaVg7lPIR3ccDQSkRxNLPl09xNUK1ncGrEe4mTlAPmYM7gGyo8CyGTyFkYGsV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hagqJrDPxKmCCYZqA+BhFq/XqBq8uIKk0hVrIRW1VMH9NDh4epa3cLEptNpXNRJHKGV0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P1qNwqyOB7P3BUB57PJ3FjYHURtavmo6AVywxznjcuuMu2UNH2aiChW+WYmjGpRdLddy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uUxO+KOtszDPlqC1zSri6sPuOAVe/iJWnFZg0p4Vq4ID5ZmcTLHqV0OXDWiNTb1bcVau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Z2NP3AovFIMA21Q2/eYqGlzlxA0zlUzAwFGNS2q4K6I43ukxKBpVtS+DanXEyYCvnEyb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RuILgFUxLCUuckLmpk42SyuarcQhS7X0y6C3ax5qNDWx4ICCx5hS736ixwvfiMv+YYzm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lj3L8jFdVXiLGS0iKVtzqao4ZdXTREUqxOpgtH7gN7gjncML4mHOOptjmC741BbojnFy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S8ebnKTjIkK+Zi2XqsruYuk8E9Ayl2kBjGrydRcjjqJjCVCt8szmWI4MzjqbwgwLDXEy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0OJkcahWSUtf3K4W61C7/NTF8/1HPVG5eQrPmF098zh1KAb05mLc14g9fBD4i5X8TVmY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gZVdMcuX3MOcy6+Y2QomNr9E3RMRz8R1DWJ4rMWo5rDGbI1n9XPYr9zKZa6uV0x+ofCB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NyQHZGShm7Mq81p9RNmDbm68niASW0w19wCB84/qBCi2N79zRSN9yvOsX1LbWoM/USvr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4NTFPEMS7yysTiNUQlxxVy2MBQGVwRAEXx0n9pkxXMYWQqm6oX+WcE9QzzPU6I7i4hHW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NvEYxhNS8x3CcK59qEDYAYOF2vyzrviJmDZ4/cKAKzxmEx4iuBz0wrXZnMSwfUzzbeoF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fM0h4u5hC2buup5MPE/7XOSM8ZV+yZFZBm3JqMlBMHs8k6jGJpDVRPtELd8Ymas1DSAS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ila3EVc13THBaXsqFAVnzEjeMBuZYsFb8EuloL5ZYDYBXTKFAsAt6is7Lh5HeH9Tcd1b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ma3dQNGD6j3PkYg1Vtc8QOOoHBeLxLq2mYt9wbTbwMaxwrPiINNOsysKHzncAvnliWJD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Ad83EiD8QnZAwDTuYxSOYtzlV29S8FwtRMsCuseHuc3pFgrN6eouF7gkBTdjCAKqFeJZ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7jgMZ7hVLtX4jJtOU7lDVXKFaDD3LsM1omD7RsHscR6DJ8x2W7av3NMSpkQ2VqYE9kJa8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/uHN6nMz8PEWihKssxuFQDBdS1wCZGI0rZc+5v8Ac/LTWe2fCM4tccXF0TR46miBYuKm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sVXNq7nexb9T8Ziutd695Y2kYD4QExW2GzqVCFUGrhXto1hgqhQpnwkjNbSWB71DhlUA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cUhAsgxCw5lLx0deyIzbpFfjmDCgcg6+IVwJ3ZZNa3Wqr2QxxJV7R4m68jgP7i9wFQEj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re5grSNyHHxLUsdVuWV3dKMNVACbrMeymHtEECGh+uYeF9ijvyROCKV6x8mrBsOPMEym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nE1eZ8ioUkIribrZcqCbQat+eoJR6xTGDL85vcswyqaxMweNr9iAsdQZTkTkj1Qoardk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2D5biWyGDDUxiMbcPM8/MTjwwRFlS1J5GOyluEdtvNxuX0Koba4YVzLOIOv42HtO8fkO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y5lioxFiXKrl8mMKb0pMfMoKpzTfzGYxPQjmSPgQAtQfGOEnxADY9e44rB6H+oJAq4u/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cRqxc/UMQ5a2qPMyRUuxQ/EpFWOtmI7FoP3DkQrTkeyWYa/JylsAmskf3HMBJiwv8xPI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McWXcrS36jgG8WTCnG8cTiW1tfeZmld/3d1EKRWvBArGTGHqJsL0Qbyi1MA79YZR0czE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uczIx7q5VPQqJBLXGNnJDOSFuDqVd9W4Y0FJdL+o8DTuIY9RzeS/zcLYcbmb/LErO415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1TYdM2Xz1OC7uIGNnUsIfZOuu7j0DSLBxB3qr3P2MXMuzfiYc3/ABGrN/Etm8wf7eYO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bzqNC63xOHBLzjnGYOaKqswCnXZMv8RE6vcsocyja1/Mq7rZK+xnOM+IOXtxKVeEX5TD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rTU0X+Gb6hTQ88kvFN+WAU5vcL31+phvM3ghrL4lhqvUobIlejmCc3UAG7uOsue497nG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LjsoIdykLl1gYF80zBcpu8Qzg7gzR6g8PWZtcl8yzQ3kuLmq4g5u7lVjR+o6twblHOBg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nMq9fiYa3rMtpj33vMdY5lX75jutzPOuI4b4guVhNpKfkYzuMDhGtdUss76hsunTm48m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59TS4+2YBbrqdheAoILnGIwMzPE8kq2O6/x9TxOI/iE7lrWI8eZ/VRq6xzcuXazUFAW1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ri9bj83/AIblY3DEG49zqdf/AB9S8x8znETmAQ3a/go/KRyixooi8EcrRgheO5sNS942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NPVTNwELuj+Y3u649w1XmdcOvcAuuTYxyWllwhIX5hs8HZwlfxLL4fgIZTNOdQbyN8Zi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2Lb8xyKreoVVp6gqwyczNBOJzLCo4OyJgWKUVgx4mVZtbxMEANdTehc8wqaajaxyO46V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Quw/MfzAA0ggNeDV/wCyYlebirJWN8fc7G1xTEmBp4iL2R8Q10Irs5JmbwbZazVVQw1T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LAW/uNpiq5ZQYlFQW0uol56Yhqi25S4VlHobruYK68y9RHzEu3zHOYKuNncN43C3Ri4h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iE1QkOKvcyXVtepUdCVM7Yz49wc8zGxxByW0yjtnioLk05RO1KoOK7ji/HMFW6g152h7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qolYfniFQXk1EAJaOZdUXhOgLOIPFvmaa7gcijWJT1tXMvEGyDMKKa0xXj4/ub44/b+o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JNY3iOs1FxT+YZ1qIrjAK41mdr+WZxZaYlcN7z8aJztFaLZulHr+kHAxyon4lrkNFF7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DN1nnBU6Cm9V7h0YZQflBRXBbRC1uQiYYyj247qIsFES6+eIKMWn9F/BLqQXpcV76gTw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wM8V5DNytOwAt3nIkar0WF6XA8MPglsL23+IQc3Tiq9wiuFscrjZIOF4JtwEgDqMiOKW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f3MBKUSep6EAF+ItEre2uIgoigy79SiAvCD+YC3gxf5GIGA4fZ6qOy6ZgE2O23bWGWbe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MqBeHUG5G82tuPMUvT2FlBbmVQJBcQDbIe4qLBaCs+J0OKwLOs4SL8PEWMRWKzXhmHS0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gS+xiwU6K/czpS0Ujwjib0L3XJfPuOq3V8ExZcVnzAxazJE/qXWgW/6krEdK2fxAkWHq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Pm45o/qGFhewlF0BzhcAu6HhwohkCE91mV2hDi5bFWubagauWuUvZQ8XUbcGmBYI7zFg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XNwBJZZ4mW+DiWjJnklSBsdm45UUc3dx15C4XqNmetXHgrJ7G5Rm3JcwHDOr5m6gDuK1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tdQcBl14lxclcOWPFLg8wwlGoMlKtydQw18dzO0RHxmLfau5gm/mOBQ3ePiCqWnL9zKt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1dCylX9MLB3zC3NpxLovXcpXPb5llJguCNrDWJajqdjn9zBMfMujBDeVVupy3Xc3k91N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DTFc4zqdOoghbvmXRRQcy0GfExxhlZV4AJu5lPMc1jN0xKUQPxm4mVtuNugDczeF6WB+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PrmcqKJe70bi3rHxE1cdN+IJXWZi8bZ10TFYzLbniVWu473ML4qaPDxHI3qYwqo0ONwF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VKuy33UrBd1qF5KHwx95mLMX4mAyvxF+5Sk+6jV0E/JlgyVLpWbrMVNGH4gDfMC+jmUw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eI1W2+PETmaP74lA2y6cviVuoYX8SuUfOEneL8xrTzzAWrQ3o3/D9wYOzY4hiqootFni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sUorJ4JSYEF7ddsUMXn8yuCVcFjUNatlVPDDxHcrE8zmXOf8PiB5mly0+D3rbDkP9pRZ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BxkP6mWczn/H7j3/APAd5JRxGGH/ABsjqv8AHziCDlxGGorBNMA0ZLVf1Co3W44wLe9T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QKorXibHEvN6Ym1lsco6Z92JjPzA03UodwyDUVXDqDv7jzzbzDN1f9hUF0W0YgJWG/xA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2RzS+QQAqaRykEe4Y8LuDOAl5lgBomYgBJiFoqBtMX9MrnTqWq9GmjUbpXDxMWF+DADJ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oK17YMUY/mN0XvmWHLFSpXZeK2fmKCfKMMUAhN00IN1zMFC89wFcCvXULMD2llLsbKJT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lBl8VCBlD9SwtC7jTY1XUtSo6Ixdc6Yaxa0huUvOYa7O64lRgt3c0CsqSb3P1FuwZY4v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zIcQ0GGmZjkGijLxIiqiALYbjvGDiXqNL9Td6l/iP5hnHO6lfnuHnfTBxgLqcjmOA4Rz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sG+c4hkriXZY4m8cw37mK4XuIApRisAEaXQERkoR14jbamUf+uZCsscoJkvcZAwBDTsE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czfH56AsWu0S86nPiVqbVVwS1eZzdxMt7hl3qYQ3T6n5T9T8aF4J5a2y9Qp4xFe9bRTI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DL4CrTSxhrEM8B/qUDdtJj/MhYwPSaV+7wzqA1+07+INKcqmoWlgINBzFABekqMWNlUD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ACXY0zUqbQOaXjj84gl2G19wMTO5zHwLz8zrZmk/ZSoTZoiVqU0UHca1n+CdLGCozHRV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LLVBuv31C2WdZHiAUVTFFnEvz5i2GOcSn7losnhzQXzWlH8wkYkfovMVkFr+IYgoJUoB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AbMiVqAFo9QXptTd6ismoGA4jbpLLCRzo5aO3+kt8YG78PKiL17RfGtRHrpeB6Y1460A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8wOQRm1/BxKYjdXzDKpl8zgjhxFRs2ZiZh5auDgxnicpFaLieDnBcoNtaKggDbu42tL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tfMMT8uYu8jgp6ijKV4naY21cN0p0dzABs5zMltt4qoYCyYbluTY8qNFlDp5jibGpoSP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QCVoC+pRWsqqPmbm8WHjLMBNVbivNwTPULctW9SmVrNMGLPcQL5JdkpruAs3e1RvjgMT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pHRVHFSm+1p/7qNjhxAWr3fVE2nQzjcThkfUHF01ArDHGZhlt6rmUqtmci/icjC6i31v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D4uU2ZYdUpi2gcZa4uEaoPuWHIZg201TOXy/U5R3dYggrZCzOibIZvLXUMhWOpphj9S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dTPPEL4ym7x7ZbVrdyhp4uYpUx4hSXkvFTRVWS+cPMUCtsXNJLMrmncbout6hhZixmPL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WqpGjE1hXmJVu40g5ufgzZYS7pxHbccnB5uVRy41mceJm8zLaQrO74he2/3GnjE4aahd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A3q+YeTOpm82nF1cfQvmesy+De8R/HmVePmcVaeI93VGJTgOWWV+5jOBjmLD14nlk1Dj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/BFCucxzfRE0GmcK13HrYF+EMHGhV1ovMzmgu1PRMZuzCGzjEeRSmTuJXZVbH+I5Wn8Q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TJFtr/Dy3H3DRLxnf/yx1iOKnuLiOSTHXkKPy/SbAyeYX0mW4U8sH7qEDUqpx/i2fMf8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V1OVanmLPf8Ajm5WJ+o68f4fMIEMofj+0Vo5ZaHOK0QaL9RrQYBRaq5Ibrolmtvc0A7u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UvTzLrOLguwXxMq5eL4nLOYGhv5nHo7isglI1hlmKEwhNz0HmFm2xhHjMc0WzBQVWmPf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uIiAeMRwUF1uWQtXeZhdtvDq4ZqjBuWgxasNLJh75mMDwa8zAOCicEotMrjWpfHBKxv6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ogTXVtdMtIsjCTLRnfmNsBhtVXkgbbsuXA0HVdw8J4ZUXdOmPpYXgjNdwWeta1M2RbEW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UM2bsTxHRVa0Q5WZBxEUA3WIrY0xcPUus1uGDj1LUWeCDiEWzCcDilqHgtFmIHJnU5JT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l6f3DzVw709QIfi2VVCtzC8fMCHnObfUOX0Q1v8AiGKMQpS69S1473KUTQxCC31CyDBv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oV4xfXfZuBi6hnxUABQU2RXQO7qoJtSmPCMq78stisdzK/Vf3N8Ye1Fk5VuHGdTCOcxN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GxrE3WjkZecIdw/DOa3l+p+MxbSjbxmAPPNy4wA8MQh6edQOA7Mt34upQ1MaEuoxFtpA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DMFn3hY4RgqwFWfyXuAmP0yHkYSIyi8f6hiltgvXcYgmStt5OGWA3a3/Yj3q4g8XsYg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TWbvwYSKVH2Piqr4iVqCHYvjkTGAy3FQ2TQXhjNC2TmC1odRQgSoPuVyUSjW8fUfspdX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QLAdWKX1UEiNBQvwxDgmzepTbcBsYAXGNoEySirw3GF//RDvNs1Mp+TmEQQFbTxKGkRy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IAmu4WoPRVLOaBuhPJphjTDc9l69kLASUDTqUWlaCx8jCfbKLU8sNi1qzKPXMpyHuH4g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cYGZcQeNkzHyKlJdCfmNESh7OIoaINZzBDNDglLI63iFKcPcQJdeYNjqFlkfmLwjqNQC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CsP1KISvUqNMFqlMwUlmfOINVV8XLAEs2+Ym6KwqGtGZ7kTNalHFXSZqNQswA5MszJAH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tSlniokSjHW5niW047hmgXxww7RBTXcQTrtAKbFMSimSvMtR4YR0tFBhl0vBXG5YabtA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eeIbxjjUArbrFwDVaEFtdmaedSiYxX5g6cs4AqFmPzMhSHhm4KZ5m2PULrO/Uw+8+Il2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5R5Vec1DeNMNXqBRTqapIHusxcyuHO47vxUUrOCtxwJ1HiwrpM8UHctLzhjxeoUUidBM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ouHUvBi+yLQ1F1fqWGfiXSrVQfiI0ZvT1H5vu5V/HE02yu+5yC/+xKtXjhivXzUd6o5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81GspWB53M5to4mvLEsc3AStXdMcqdai5pl4TcLrNU8TRgrJKJhm8uoYUFr+Y7BwRu9t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5hk8QbCmH0xMtZKxLtvmJjjPE2VSxyNFvmcB3z4niPVY/MyMbjh5mbxjuJcrqIMubNXT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/wC4oFUIYGL3timGoVaKt/tBTeUc2QMtGAyMPo9l5gXkrQTfSVWtyqxucZnzHepxOdTu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zKsAHmGgyDhumX7uLsmn+IWTwHd4P0yi41CPMvFk55hueKl4oh3FxLDhsnP+apm9n+Kx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mE7QfpL5buJlGNXj7jhwbnIvUOddQADlzAALxcCAVhz6nPqGdauVmvzOKlAvU/ZNqxc4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ARpeRiXekzBT4mexdTmafEtQMkFUCXZO1kNCbOoNOw3O36ajk6JZSyofJvxcsyXXrUtR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2CIdczBFYHgguS6vvMTznOPMA1q5umNmmG+SOBdcHEBdDnlnANg5xFVer4gBOmpiCmW8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nncqu3wYptv7mixOFM9XKnHHUtLxnfmYEi456n4eYSzL/uKz5bmqvmosu+Y5bcRZTcDY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NXQL1BQIsYqOjyzG6rOIaVMyc336ma9SyaKc/MGkFM+IoBi56L7g7TDzDK9YxmXF84q9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j2PqbON4l4Hnkly3iXMUHfEPAlNxOK2TUarda4l7t1C0sjAcu4Z1kOY6GkL1GaxVtQD5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v7m+PyE42C7hqyXoOfErolblYvjuXgvK6PE6s+JQcrfdQWs93Urg7fqfjM4XP8mAqfcY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GgwYmcSLycI2P1jQ6TTCR9mHklMvZAnUyFbh4tUzbXqA7cluEEYVEcANQ9vlfBP+Kg5A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AFldUmvmIKZiryeRIdTwFEe3VHmbCeSvkiEOubyQXxVuSBBiiPBa6JuUyvtRt8MdD2eH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adamEIGYIbj4gYHEKkuaW/BRm5hUa1MSKPUWtLeGZoYZzCRVAdQtUulhCyDZSsfMHz/1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rLxnH1DdSmskesbIHjMotYLTqd83d1GAKreeoDhWntKtIgx7lZ9pDfuNS42isqv5IWp5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xQbgGU9QQuANVGxHG48inXUPvNfE2CKydQSgVxZTxFlgaxEOFmsxshrgdQ2tfOIDTm5W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5hoOmJsUeUREq63KdjWqiai10zH5DSOiIIZdV5mPIN1xMlEt3Qb5IrK0ICrRe2oUq8Kn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07Vp9yj7yMvjczcjbUJdFngzLLseniOQUDSoUbcdxI4GkuAfG6lPQHHEcG85LvqYow7N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AlaMIhS4qYacXEiQxsleBFHu8GDONQbozAl+fGJUxjT7hh14hnd7nB4gOl+TiCiA5hnG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8QLrdw+v5mWW4lXV1A0cdzfe2VsMzApG7gUc0sGG34nJCi39zR7lLqkN3NSnmoBm6YYZ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aL7gVzleY0JQV/MsVcNqG/xEF/aNKJW8VMZOf1MVkxCraL5jovczfGJ+UwG9zBUq7u8z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TucgmdjPMKfMt411HOXcXfliLgTCC47JowK/xA72y7KMfzEC7fiKNHHiCYb+5Y1FBwXm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J25vmbRs7i3q8T9xMKKTTr3O+4oJf7i54XuKsb9R/wBxutk5L7qLV3sZyz5uXhoqmL7Y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yQ2dNV4yjctYh4ACFBV6/MsIUj/34mlkuhcRFC6NHcChO60uWYUcUGOe4aXOsF7nM5Y8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Pif8/wCdlN/44mouX1SLuapjmLwVKu6NdSq4cUCm4pzNXj1DUX5/zzDzHeobg5urjSl7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PiEJ+5WGv8b9zMwLAd4/zMlI1a5Zz/UqwvDMs6ScGhu9blZeYNaJw6zNs5ZeOpWaHzmY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v8w/GYQZPaZhFdTbVZ1MwbVgeYdAzcYNRLdMxKoMQwy91CKOGquXCzGKhJynxcHbV4ph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WVzz7l2a/MI5rOMSzCGnuKNWmc3RUpdC+bl4zplVwFfMSVCNPRFLowOIYgxsUjaeC3zB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syrUKIwXiiUmPtxHmFrxMKLuAtugj8WfiBXAS6qFdGGDDXKUDWO/cF0aG66joo5ulmHc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UQrReO4lOcsFFyhqLghcMDdAGDUV0BpiFZFU58/iCIlfUM2+JRF5fqDnOSVBu7rzOa5h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JX4JZS+8ynApfEsHUC86MzPPMCt9agZIFxJpYI7LlPA0tCoeDaF4hCI0gs3m8JDA3pIU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kgFBSsRSAXCLDaPpmFr5ocVYN4inVAMLUKbhOFy1MUotjNF9pPHcxduIYOmPcsoxl4qN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gW4wxrYVn+p+MywDdg/MaUa9ogo4TiAbLlhOsru4SlwrF0OBiyUvADEueqBTjMG0VcMk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Z9IUMK+xnB8ROSb2J2PMyp1UzyU7P9SkSIVpcr+Sc4nOh46P4mqwBMh118wYjQmE/mPJ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ArqUGy5MMT5DhjgaB8VKXKtubvYRUKbSwPRv2TRSZRE8xcTFgggeJYUGVUnnzMzc73qF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zK5kaykiVqWigDAw7FD7EOsAAlB5g2hYMviXi+wP6idEvh7ipLkrzcy0a/Y6iVTl4vUS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oiUmnTMwA9f7lBvfmIsaV1TBq7tfKgdhCrd3h4+ZhKjFoE+RFiwLFFbhco9nUEwRg9Ra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6tJhbOu45Lyc8MyL+osWqn1TMjBAt8hKWq3DszpsllD+Ig2suSHpQOiFmAJMASs8wC62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ZaQDuXLVrNhAFiq7KWDQuwvmJlDQsllaaZ6hrWxXHEQaBx6bYrVu7M8E3Kus9MV2tNo2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mNRM3smDmOLebiBW3uoVc1ZzCGP+pdC88ygO2TMV5Dek8z6HiC/Ql3qIGko29XxCgXrO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BHpgO+m4rRjanM1QDPmXniUI19w5qr9cwZ6O42kTUHKeJQ0cVNmeUB4fEKtr/mZcViV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7vqJZkfEHO9Qp4r3HG2O5zhl/c1/ucMFZlaWJkCVv4gisTK3xqbFY7zCy268RM2cTS9+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Luy+fuPTUWkrNy2+uEKt4iNIIZ5mlNKzXCXm6sjvzvE4vREoeY5K5mFb6gTPMpweYYbf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KgNGo8VjFRPvWZTylQF4b8xrDVwM1sInRfuGlnGpbTeiFLiOGYZEOepnlriLgo9y7ME6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Zm1BLlHUy7xEaNkbG3HV8yuUuuoF8neI8FTjY7iblHOupVOqYqqIdnFlfzCFhRt2DUas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us09SyJdPIx5Xo4gSZMF6pZSgB7V1FW96OOJd1HcXxFudwmNz6J4mTMfx/gnXUoDRuw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nVGpY6rmC+1lPlX+PmGcuVdyv8PU37jiHn/BKQjvcH/DFxVcTj/PO8/4YtGo9BSZzN2s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KZ7M8M04wu5ly3DN/wDVN7mm+e5qsZO5datPPExTp4qJQq+PUt5sqXlcD3DOSrlW1WzN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NtqDVSw+iUyIo1iFJXUot8Rr1/MalG5v77ilKt14jcYVSS1vLmJTjUAChXZAuirbuWAY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5hKYDxCda3XbG+dXuWCp/wCHcCl274Iq9L7hMjVnmmMN0B2QQXReGIaar8/mIQEZWy5W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tlluYWuMptI7cMLioikazuI6uz6hQYRPDHcwvMRmUStc4h5rGmMUOYEuGcEKr3Uf+JZ6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u4nADuMi7DF3Hed8xM5A8TwxOYZeKJcLxbuDajcOiNmYlxtTueTOOrjebd8kcMtcVFWE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/rU2ePcavJmGXBb3E8lIpAIETuDQKELjOhKrEWVr/qmzwpVQWmt1K592xsVcWv8A+ACA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VtrNg1epxdYmUeDnsms2qjsufMbVznkgurc3xO/f+k/GZpGlf8wFnt+oWeR4SKLDI3Eq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QQFh3cxHVENmhBUvBKkpPPSUtoUWh3ZNsMFmP6R4k4cv8PMAy0cjA330zDwN453F7Gap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Q0MzNxRphgCkzTSUTICzi5iw6ko351OrFwC5hegrYPZMCbA0PXvxKYoddnceaNXYnEyx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qgsPU7OwiDdbS5VtZl+5GKz3zESqsQWvuZa4pRx4qCOrCKtfUdFucd31rEr9CjDW0w6m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WSrcJDdTPPM9RGwAyeIh0UH0czGMyOC9EzXhXYwrdDcuNBBqXavfVV+pZVormCLRY8Kx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Wp8A4fUdO2z6v7QwbPM5Nx2eHPUJopbx5lzfbjmUtC0hTwzs6jNXemA0pN5cTJOF8xKC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EwtrrjsmoHu4CLUnbKcn+oY6613AwYzfHETADOI1prGr5gjwXxGXXGGASzWjG45HO+ZQ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WGn41GH3bflDZMWZuHZYYC51lCU0oDvmZ6LTEa1cqPiCAM+UJdkFq3GLO5YY3sl/ZUoY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eGXWNeILxPER25BnyjRs6nTrbAIF5OeZVl7MTna4F2CAhRnnPU5aB7IOgweoVwBjbLNb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eDuCOMz0ergFZ+4XWqmlOSVjUwcweXOSDGz4mmzDBf2j+5wb9xVx9x2hnuVimZhF4TMM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XMxtmM1DeSg5gChxGltRErdxLQ7j0uYvF6lKXWtSlVq4tCBfiJQ3iLYWNXFM8TWHPMp8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u8cxS1yW3BvYa34htNkM55jbeMRLM46uJzSvmWVvMSqzbMjOpaUBSZLTric4XvM38Yi3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qKVnPuc3WI13xLbI2dTbbn1HJWJVha5i7Cq4mXNezGyr0fibfM5xqVyXEdYxByfoiY5u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bCvtDBvMV7OsXouZq0I85v7qAIS3gvmIpdExRAT2gUkAd8ym6GgIhKUE1God5bYl8/i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qXcyEqv8kT/F58y7IdnIKf1KdcwYo56YgQVfRV/o/wAFjTK6mZnxX+OeIancT4nLf+bY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wq8zjgqDqjt7v6mnWY0ZW60xKzhm1MbmdJNlLKzggJ0qUIq6fMoO+mAF88Ymnwedzbi6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3Kp98E2KT5YRmzgX3KGjqrI9lfEstOpQFxLZUanQ+8TJLzCDqeo6DNxCAyaqU+a5gaV1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xMnT1C1d64I9F2UcRpU1qfSm7lR8wDjv9z21wcTq9dQO6flxEuLJh9kFCrwDFzGhW6q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sa3uAU1LGCsVULAMe5VVRNWcuoM21wgUvDGI1VX5PM01vpirDbDezbjMweRxKIqniUVG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bfmBRpHDuPaKODxMgKGIhdbcfD4mq66mQcY8kN6uDb1+I16/EJVV5fcNsFQzCgaBjmVW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B7giCUZIRxVdQTZsEVNRdZ3Kt23K3QKvMMUThxOSgmosKAvMadvM9XXc4wUxHZuGKc2Q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bkzZx8RAtZ0Zy1LRZAzDq3uswWby8QCO/UFb+6XaeWZc7eiW8l6iC03Dk3j9zWu9Swts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p+MwW+c/yxbPzKsS/iCr6IEXVb9xGleyMm7t5hoHogBPZExDIYRgYi09L77gUcabp8/y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AExA1F/DfzG5jE7OmBEtmhPwOIQEAGvLviFxygfZxep50Q6h4jabJd2ihFV8y6tObdz5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U5vF+YaaFXI9PZG4UOwh41q43FoWWRgcwYoeHv3LMYrBvLmN0WNeHyxIQsdD+IcMIFrt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HZCE9AuBUdq68QVeBCEGC9ue5mo+fiHXAjRlN2igfEDArPF6YjFDec1MRfq/Ms0tsgi/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UNioxWdyigBz4hYaDOc3A25ZpIUjHAhJgjJa+4guvRxLZK+9TCO/EoXCWq4qhXSCehru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aexlKUV4gWHHHUDba+ZwOcdzAlFOcy2sY6mAMPMCraeJgjeuYkt5dxw02rVRtUKeVmBh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BS7ll+KIKpK0vmVUVVx+cR3lK1RyRlIp1mEBFFwJkCCXO1HrxAlSM2CqtzC2ml3S3Ewp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CWzNJRyIgLKIX1Xc2B5Nyo5vuupoWAAXVX/updVk8MBQa+GcOCzXUwHFnctGjY9zHTey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Za+R4ZjAvhgKg3w8zMMqxv8A1HSgi87YrTBnEd7zDmtsGgsgFMM9KgXdlRa3/wAy9HeI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aYYoLllO7XPU3p1Fq8Zi2mzOJ4fM4pM1MqLxqbe4geXUawrGZRRdjuabX5gqo79TL1XE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xvRKsHO5k5cQ3xcb4omUNMyXiHFR9TJu7hTBKW9FdxSm4ePuBjPOoOSpdVnMTvX4mUVS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Uqc6cTmtGPdHua5sl5orOo7b9XHF12MbNG7xMG58eZbnEdl164iRdRxXdRP+I3nj1NJe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5vqLjyxwniX+4N30YuAVFxbp3Ll6MGr5f0kd3aUuAwQVEfd3cMW8jriUEo8TOL6lrFmq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dyl2OKjbuN31O5rmVZdXHd1K6huNQnGWeZucxyx2i3B7cv3EpM7jdM+5ZdmXFiifr7nH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6nlgdQ/wx8zw/x8f41/iolz0TncUW3F2pb+qhTOFf3K0w+43RzKrhUW2Fpw3xN7dpK4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5m0rnDUr6jev2xXbTAqlZ6liaxMuOLivVk9oQFK1vctY4hWs55mi8pGx55lhpXczabzj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V67my3eW2JeaNzV2FZ5KGVs2SpcVLrHuNaabxmaHirHCy5qsdX/hbYh5mGqYdihg4/Ua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t87Pu4yWquA1BsAVjfL3Ksi338wGubZwKr6itvriWa7fxCkUYljgW++JfC+JY09QcG3w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3ZZldksDuoKsWuAEcnxECtqFeYLWsgpzHAKBpIQAogq/WY4iJBdkbG1+J/4M3xf+XKRx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pJeiyoW+YLScGo/JEmiAlkc1BK/Al3ExFNu27yRKJWMs3pgWkZduKziDQcrj1BQZKsPE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2ojnnZxNao+p/wCXHKWkdFnqIfw4XLlqziDndVF80sMUZdlTs3ozFwmH9x6XNMd5m+Py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TC05XFHER1CvIRqWXUJgIq9QS6OU5fzByg5rUDnxj3Fdnb9T8Zmh/wA0w2vcFAGbiFjG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GMh1mPEazXhiVHkJ+QRX2WwJIFaxiCgfNc3fHU0iBQvsIZqiAql6uIdbhkPJ1Mi9jtaq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Cbac6jAqth2JeXO7R8U4ZZWkMIWSuDmxMJEV2SW9tsPmNTQqafHiWKnkNZ9MSwor/cS5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bG8Ml0QTssDNpQviUdQwm9jF/wAwIU3cM0hDPp9zD0AzVQHtfjaqLFYULT8UwGqDKv8A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iWFeqwrvEMuBkF4lFPsgWHI5ECy7+iOSh8IK0yY0cQYNDgMAYRXuFomkVdbgq4HvzK1C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O6luCwbWXTwHf7gKUECFzDwMpDTd8tTGiiOtpCyF1vUS2ANlRrY5iBlu/uJkWW8sFZDD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0UwUaAGMwBYU8wEKOXHUSjDcpbKU+IgBCepiKL7IjYlrBHILGqmb8YtmK2SzmI3b+7hD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z+pdNf8AO4lrfPUzQ5bxDAnEQHIDKpDVQ2DJu7YwYKvJFyS+CAaLvJ5YtALneplg+pVc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Ihs4hpTHqWHJfufT+YmU+XmCWU4CNOX44g4bhWnbiYGLg0eZiAnma27v7mDlrmDWqlH4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PIPEC2BqjzKta3Dq8QEc/JNe5j/yG7SJTSZwYrcqlZBzXMd0lY+5QeWu5hV1Fo8EbKov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7gVSOanlb7ZlavEvGHL+oN8X5h03FC3TMk4e42j1Lb8OY0OWe5xqK7u/UNW+eZw3Y/uO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L0xeVa1GqozFohd7upyvmb4xNamHxHYt1czmnzBvUuwJh9md68xuwu/BiVhPqCBgx+5X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PKfJKOVp1MGvmOEvfEWnN/M0bNRsMlO8MbrFQB4YmWiplgcxus5mPh+Imw5n2pZ5o0y0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c5g4LaHTuUtZd6uULJQXb/UoRni+GJaBrncsaTqXjio15nlxPMxOebnE5/x7jOYxfqM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hgAOHHqNU19ww+o6a2hs1voQ+4aFZnExoP8AJH8RzMNxc55i+D/GE4mUwR1mOcscQnuN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fxBUx83KzX8ws0UMLpwhssutwN0YhkxOcLMGHEcX5gYbcwPP+4itZ/cMrfT5gCZNEabO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X+X9RwppaviGnLY+7gTTCv1GnlDo/wCMW/MHPB4jHyDBUZS2V7hWvp8QyMtEusWzzM1a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Rrbf+4yHDzCM2M/3Hms87hmsxHpjqAH/ALMpaGBAz8bjzsWUwHf81smMrZvm5YmytxeY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vT5INqutVLtHWsQNANX3DkVY3DaiY9XxFouLq5jo3zMoVb3M2Kt5JSjasQFazco0It0E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Bt49xjcg/wANrMrpK6SoqKg2TdJxaq0dV2bioRn9RikEaITU34mu3A2x37mm1xGZCi9S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u8jCnGfGY8l6viAtGz+P+JO5U1NTU1J4oDWhjX5i9ypRWUOpq3rRHTjPcTmY+nGFwTVn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wjbuGtbXMU7swSYSBz/eWd/XM0cjvHMd3GylYu7iye36iPVGWb/pZsqxuBTYjsYpinS0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izB1ALOiE+4gpCCUXS7uC3eKCVh1M09jEne2q0OavZNFLwv4OIVomC9TyRfc4HJA2jXU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Zmm6lCcAfDGrsBfqZBtdrgozjFHmAVXxNS9Irbl7mWpmY6JsAGMS6jt4l+Fb01OS3quY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85pcLioytJ5XHqVGey210+YLdGy/9S9MuNizMAxwkHVFj1EKTD5uBAl261GzmvX4gfC98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goCsSis1ev8A2Z7U/wAS1IXjEM1pkuqlrWCqtiEKYKZtyMVUwDDxDAWIdyiD2jfpWcXE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JgtRvcqVFlZIJ4ddxFSs1EcC3mL5C5zqWZSPPUootX6YiOc1i9TDBTuZrjWiEy23n3AE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zfmJt4Gk1fzDaOPEReg0/UCIVQlS9CZ5EF4oYV3B1Y5LuKVqmnK6iuuSvzAUKsHgaXxL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VjBkreEnRu1WajPm8xyKTDChq/MF85IADZ4Zpoo+Y2XFu3FZSU0XX5mcKAuqlXx8w4L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MNhlLJa9YlOc566hkJgHldSsBUNaxuCpj/2BbI0Zq7l0GMwMVCr2i4tXHE2rTuo7zZnu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uZQviO6S2NvB8xVxWGe9OY36fqf+Em3G4himOK9bmR1ljZbXgJlxzzGkFF8yxyN7zKE8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TV3zUTOvmAGxuKKmm4tpxzEC7wjvuYbKr3FrfCXfxBav8pbj9wFo6iDGLl29LAOKfczf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bGGrMMd2OZyVLauWpgnHUdY3Fx56nHiJZZ8S6sreNxHDRRuL83qF2YebgNPPU41cFWHO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WL+41q8Sx1e6jRo29alteU1KtriAN0B1dqPe40vHJ+Yo2U5vG/cpej3qG1IAUUX+YlZB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FjyxXUcQ5Z/X+LIzRPmp4nqXx/hd/wCFoNhKaTH25+CPNcu6lpxjqGWh5gewXKAcJFMG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6n4jA5ub/wBQn4lDv/HEyzWpzWLnifE5/wAWx15hmXWEuXwK34Ikx25zzNkau8/c20dY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tw8Sxt04lq6ivl2yqbf9zN0fcz9YSBTSv9QHGV7uBZr7jt3HR03COyLZ5N/iDI8ZP/JW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FDYt6COh3fE2Bu5ZTACZhOMRXbc9Mwbq+42Yce4K3V7yTk6zLUeB2kzWN1+JQTtFY86j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4dkPiWClrimN6XHKu8+4xu+Zkq8phjBE9x0rA0QcHzhxxHmKoXloIo0UjsGLiusF1Nkr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cEd7iKsf94jgpz0dTBF3qcgrMBXd3xL1WohcryPcA5y3hj1Fv3DwGk+L7Z4PthRb9mXw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syw+DeB1m5UWr23FzrH7lLWcdsdvN4dRcwDi8piqCGWW1vU3bgKvmWq3awcpUNsCuYLe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K3hqaP2Jnj5qpOeBzAJ9o1ckmeHKOCAYNiuW4ZaNz03jmYCWvmBlQGLWClr27lYzeszw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nlm0u6XlyS8u/Cw1gpIqNTpqWil63N+TjLcrjDjiVjMSzeDxFUPMxw4cU1GVsW9uKixM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u4ccEqrsvplYJvlqByZECD1wMT1bfmUinMOy5H3BGAL2wZdhhHbFAidQKhM1KuZTiXsv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PSaSMWBZVby/iBtWGxcup84kDqAhFQPaLka2NnxJMCLLn9J6YNZYmFwYodqO/wD0xBA6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vMQgaAkawYNhN03OKitOPTcJMPwizuXfOCh03+4voW00XfSRfM45Yt5BAwQdhGAQ+5WG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kiOZNIcwzuxWnxDvzNY97h/XTKR7BxMQBHsmT/q5ldZ9eYAW48QUtjlIVNB3UAqLeJcA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tTaX+4gbLvmHjl/cElgrlqO688EFOleu4KJgxKHdXePEDa4cW+4hkr1cE2nlp3K8F8pe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tddxcshUQSYN6WcAPFQoFmH5hTYVWMRWby4gs1TtUbxaZwVN1fJBuxKQgEn2QKjl+O4L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hUjV9xA0QeEyUWPtCjsTbxAgc5cq4mdynI3cFsej1B4NQWdlXZMtnkfULuQe3qByHipS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rZp+IioOQXW7xGhKy6lq39QWy1fiZujCtQy+kqjD8czBZw7ggBRf5iFoXniJbte/UwLV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98QUt2L1BfWJbBx4lPOcS7TzmVbxBv1fcyWcTQUJ/MStM86n48ynjbzKHlJupuuYl+iU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jHxPOFl/COBrDKbDiPWRG5dhWHfqVvTWojQAXG031viXnBthqr3ioiCVUcZC+/MaXCsz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9kOd/McW3ljXQUz5XxF0WkX34icsvYKUqclXjiA8hMuddzrHzKxxUTbdyqM8/iDuwvRD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wKKeY4rNX+YbrSFOaY6ITJTK2MMdZH4nbfUTGyvMq/PhhZkKmbE/fEocH+pq5RlggWu2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mNQBfE22xcNVicGeW0Ocm/zK3OjKvPcxm20pVla/LiUoceTvxBVUU7vScTSWsArR8RZ2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l4/w+55/zcP8JZiKsjsGa5gqVwuBgIPnJ3pngUsusGPiHEF9yqk1roP8JMf+Qy+/8Pj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m3MzcPuFcx4OYuIvMfM11PcuX8SlLgc94fzBYu75l6rUUms61Om5TpqUhm865gL5utQD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CYzi5xZkmuP9wyi6g+G4F6unbMum6glOr4hJmRy8n+o+5kxmIA7ZuWYvMarbqOl7MSln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FAtR1xfd9TZ9kC84/qI0u6L8zS0ToxXDtcy3jGyIl4Q48RjWqs+pTItzA6/cK7TuH8/m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kxcVGrfidzr+KZlxaHi4B0cvERRT+6mLmyLg5C4KWbbuJuwYMMwg7IVZUpDIHOKxFgNE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VR2mGpfh/FQhpleSOjbhXzEthOkmLe2FC8MyLaruXR7lGrSa7vcs5Ya8XxBKxXiVjvqL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bs3DLX/MzXIGKnDR6miaT3NlU4czWall2EHbNTm83Fut7+Jjq2Z1csEB5zLax6ltv9T51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kLs7ha5afMT6MSqEOOYoRFju8TdCVHm7XvqIC5L1DfGO5rH0yisaOYedmI4PxBY28yqT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BnKy3YgttYDzG98u2Gbx8wYol+ZQv7+1MKv4PUuqODTAqs6JcbArIQWWPqV0yeOJgM2x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NLVagXg3VwyjNcQWgfuVWme5zYbF7l3D2OagoUrYMh8yvUGhcXvk9wEQY0PgkOGFxkh9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RLHKcHyDXnwwKlM4a8uSNdT4ltn8xh6AOLb/AAYpgeBzKXg0Wfg5jsqm8H4m4oLuT7jc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ZwrV231MSjDOAwET5pD/ACjJl7T9TV04lnMOZaGMOpbgPzAWsq128ylYcGW9x3qRiY6O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Pb/HEAoqjCEEBwCaYBExXrxGx1V/EaNnIv8AMC5Q8CArkUqcmcYuAMr/AJQrCg8w0U45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1i/WYAoNH8zDS9E5ipmukIttTW4PKjB4gUayqVC+NVEFi5dRKiqrjdy4tYvcRUZMaaN6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CmOx+oOsY3Ud1PnuUocXuD3hxRxM1vLQwCc6dMsO3dlmasZYUNhgixpk4lwUGslxiE5p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sNfMrdaN+5sWsteZTNjhlYEAzYgdSy103EUFWcm4oi31AmV4g0horAYhAeBzcWbSy6lf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mwwcygNfTiDnDSwKY7L32xw25vEQ0T7isBWCcJzzAS+KwEtlD5hmrMcwwhqLGZkS6NW/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NheiIqdTAofqc+446gHgRAhw8zaVflgz4DNy+Fs1Fv8AAloN5i2i95mbJiCyrjdQw5yP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KvMB5eZodZCLi3D4l55E3p8otuxxNB3Wo6G99S2sb1DT2Tl7uLlsltGvNQyq5lVfTHFU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tJknmF7vnMoDv0RsIGHGTmLp2jyedEQqkq82R7znc6bxeZsoMx3uiFC4tCoYrwmNnwTZ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zd/CYze4ojdk50+omPcL1+IFlvpZaqjvILFG+SWTWT8xwKCYldOIjZ9xkJSLcvDV/MCg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48QE1lsXM4Zpo5PmM1DzSw0CI7rR8yywfKKtanqYozPj/Hrcv/F4h/k1K8+KO25pRl2F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gQcXdQiWi50iD9jL+Jz/AIuMxUepePM5z/gIy+rJcdxSX0wnVR3jR/jNvDOsu3xcyBQO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fUrOEYtCrxqU2XtiDCVBpscS2bwdxbLHiCBU5dHcyyyvjNwpltHiKoNoVmrvFQdU0enu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Ms5SlHcpPDdS2bd8dytE2TYl6OTcWrdNTe4GK1vj8xUKTLzAMnDm44q0oMrL0tx+4mtF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geGj2xXuruJ9uK1DXmBQpcOOPmC3hJZ1jqG7r5mBKR4MzyMAlkzh7IyCqO1zOU9VElO3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amRt3AbNBzHgrnsm0L0SjTfPmGhc1+IIIc78Q5FF3W4iDL+YK82W+PEdEjhZt8zTH5ih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B9QusGO4bKfMzz3uJYvBuHi/Nxz1RioW8vqo0GVWc4zBwvL1MioCtOt1DfbFd5bmqMZl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n9Z8z5WEu9+vcHNVjUNY1HF9sy5Ezn1LW/mAWVwQbMZHqGt1GiGXohSOB3cFVscPJNcs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b56mXDlZVgPqLHiB5xDu/omy3uXjzFpCNJk1Lui1o5iU4FuAJWmriWdjdSm8NcwoFHiH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h5l7sEghw+Zc08hEzF+orTKBn3DCNK5h2HNNzTbcXmDqzR14nCk6mFLgeZQYyGG5VSt9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VcXkfc8ycOYHSpdtJ5OZZx5pXt6YYaIF7oTG2HFlQ0LcWvcoHotJxAiieM89zGhKEaoa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bWOF3EdFmg6Ipm1pIyei77ZqdOLtaXyMqwLKHQ4giMfyMLFAcg8RdKFO4DTQ1MKqgYpM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QNDPJxM1hD1C0cHs5Y6RSpNcJHiW/FUeulGv2iKD9kaaWGcS7RSM08wCYNwLOlx5gu1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jcCJQNtI1TVPcFTki5KsTvMwWvXuZCgciSrKVQydwEMVzAKBziIFiN3uUVYeYF8ZIWur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j5gQi16lCVebs8wDNuZErrkhhyVfMXI1R3DNBPcBG7by8JFLJLaOZZNUOIeirG/ME4JV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xS2gGHFxgnhZk1KBYgqJgPZwVHJpwaIYA8mYEBsNDCR4F2kOAyfuLd8tZI7Iw6y4mWiK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QbN7qIZd96IFJqu/mAevmCWpx1L7Rd/EsjNcMRwDlmbKy6xUMXnXECuRxiWGfxLa+Yra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arnULW38wYbh53xAvaVyEEXGKIIgOq3Nr4ghjZ1MkKxeZpy5lLWpd1WoAwIubuVTrPM2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bJhHlp1UwtX9nEMmzHiNF6mWHxFhXMaDeyb5Wyqq8+I7Yp0x4uzyhzkogpcBaqdepiXx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8T1riVi+TiO6u2JSNZg48XkmVxSTGO42UhNXdxEp4YlRMVdVLpjb3GqXshx1f1OnPEu4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HGC/EyVw/ucGaTiXWVz4jz53DsupYfxKB7TuYreptHR5lcHRma25i3nD6jxMt3XxzK4J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RyYrdTBM6nk1wyiDH05sj9YgoTpx76hSl5dU9xzQUDZhuEE0dchNKiVr/coJQoqg3Hei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xf8AgxH8ziPn/D6nqXcdyz7MPVtX+Yy4LDjzKH3LrVysfNxDcSCxWWOOJ+H9zQ4Ca/xW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iZnMCsQ8R4j1/isQqcWS7jzMS2Z+f9JQKbebm18dSivnUadDuXw65hvvEGW9yhMvlj0S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mFqcS6qsVFSry8Q2eY8srGy4vDjMSoYHOICCrpoacMpimjaWEFitcrMyylW+pYX2iCt1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xMmqmSOripV04imTWOSLxs8TEyA8EQbm3hleGXr6it2suy3cC3w5lApYDhdXDGNj1KAw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XgthpShG9CSzMy2suejaUrwQ0xnrzEdiklaqhv8AE0m6VLQYt1FUOrgphbsmmX0XxMAF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LoJW7gEcRiw55mb5vPzmLO7iW3o5uXliu7fO5Q01N1nXExm8Es4JCuduZd04W7mAjVe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MM0r7qY+YON+iLJbnWoBTjNZmm0z7iMUH+4vP8zB6hhq6Zau0iLvmZrL/qXm1olgnFPN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4SF14HcqsDnUtwX5glOHxzARsSN1m7JaNDV8wc8sxYXzC7BVueoNVnWoQUL54xC6MD5h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NbdxQ8zw3M09HN5hRxv9zKUfmYxo9x5OWfeaeoSRk6ggbIeYkxSuzUtBUvNG5YX39Rou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FS4A4YJLo7wanda9ke6Y7lIrQ0EQQUYmBkcyhCs7ISLeMStoNypQirMUVzMRWv5Bfj1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GV9FLfkISgm9sEJ7jdC/aIMxVWPUXg0XXP0nyekAA0fUeHQuyPxArPfUo8RCpUtZflOF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PcyVtwuRMQKaeeZthDb5hR+MURCopq6SMMBWdVUMtyQEdLZ4m2BrjlhEFUmviLRbqXvo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ViRcJ1lOIJ0cytIijiomaZOLjRY4r1AKwqX7NcxaJxcEVTK8QGVunJWEYYDdu7gjkdnE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FiHMUbDK8RKXr+JULk6xFMZOVm4jAcsd5gVbZXENGe6l4Dq8QwKfuaG85xMJeTsiFhlr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43dJT0TAXS8B1F0BMFiBC5wymxGl+YytfXPcIGmBW9ykqKJtgVOR1cBotrolQHgzYyHv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wAbRhwZTPBNTVroPcq0FWUogatNsKjIH68S6l5qfXxQcnvJPeCYFXqYIeMXBE3VbiDqr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4E5uXZqn9woQy9TGPeg6iG3dmIXbf6h23DYYOpTfFPELz8IrzrUo6+YlbC0/E2DvMV2v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DPUUDGdQboAs8RvRzqUlFY35jyLhiGfB73HbVs4hZWc6nNODuXdi+yLePrqZcNUMbvDc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a7jmxQYDqsm27uYMBE7yXom+ccRtLKo/M2sXUcrf/JyOR5jkwVjuUozk4jnN0yi28cSq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O61LAg448znidkXWnUryoZwnNNCfqdRdOpg83upqmt9TpsscFbo6l5ULe5xmarN5mm++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qoAlb6j3R9y8b3khjxcbcLXMezDEAWtuYwHe4tOepnqjcxZd0fnxGxa7nKs1Obq2isSh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VC7pl8NfYQA8FitzS1TiajpTWKUxvMKsLUq+EaKBgRZmAK8ckcYMxxg7mpqo4m7j4xNG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eP8AKUaAnu415lF90TPCbzC82ZnAce5YKGd3AXug7rBE/JAaTdM1eIsBhxPnMzPZLzOT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tW6JsJ5gz6mP8JiA41D3lzMx8ktpz4lTGETLTR3LyXBwWfUHCDzuUyeY5w6fMxkz8wx1u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c2XN+JpcdFmxgFa/4goVgPEs8CypTGEA+oVky4/0lFoLUlmRqqqo85sI4yMPMz1vsjYU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gttAr9xwu068xbGsPqKDcA0y5jUm43FNYmIspY8xrS42Te17e4Wa5ZgrItmsSt550yhV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zcdqOc66jU+B+GZF5LzqoXgWXSOYQ5BknIa6Jin3qAcrTWIOCj4l02XVYmCl0OElU6NU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Hk1LMZ8yyUL48xCooZXnuPbjLubLM+ItXm2s+YIJReOZQFXLNfm4ZLLrzFw9+YrTINVG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3mVT3H/qjl8mpQtVF3mUtAueIWc8Rw3W8w3WlYuBjm73BAvg+ZhVuPGp3wIt5HDufJX5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kKv7my2v7j2lLwznybliXogGtvMTBccwpt2E3nIb9RCDEClt+IJQOImqMVLu8TNdlTgd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1iK6yO5gPUPPMKurWIGhX+o4tXEyiC3KNmOJoKdfmOrcFE+pQ0UywAtviNoAjphg4z35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PfEuUOnZxKLXDfMsw2P4hfDpnMxpZVzxLBKGg5i3vfHxEJJoVVy2HQxqI6G22KsZzS8y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1DqotwVOwNpH7jjSYYP9zOEzOB2Ux4OqWkcL0hbQFKwDUbMsKB4jt0W4X7lbsjyXt4hR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doVKtgdsNWCVDFbjhLtZxV3qKAhxTXMIcFMX/hLFR+eI3dl7DBXxqIvOXkuCscJZlgWb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ZeWbZ5WA866efSd+Jngt/qPIa5iFBiJoq1vMvOXHBDFmHubQ+sSylprcUOnGpkAV+EJU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7TZuFiWNJ3OQU44g2rYdQtg9b4Ii65gUqROagGKx6hYIsIgMlq1RMNT4bjVjG+unVEoH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k6R/UUXgBiIBR5YD3sx6Y2zGv4I7E6L+ZnY9IqwdRDAfXibjVw1ArWX0xWiikSKxebCz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9RXiMixbUZF9jNLxef1E+6TWPEdgwlczgc4IyDf3Fz5R1KrSoFX29oS8OIl9lRItYpSF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Vb7jjCap7SJy9seXMzW5iFuYujDEyLG6CP6/xDadRgGy9y7r3cVRHSRUnm4bq8TKh7hq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9ocPcsV0x1Oy2bRwzY6r+Y5D4gaPcFvyz+5oOgiDs5/iaSsW/iC0d0wLY8OJjR4itHFz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tIQYdj6J55tmGPDiaMWH3FmDJ5JnhziXUXmYWOwibnBlY5K1BVzZeZyeRxEd9zk81ctA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BX1Eu8hGgqJrLmJUaoiWG7qNa3dTVxV2Go3LZFwHZn7nB8fiAwcxZe2mOUeUjUxpK17m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hbiVjxcHIcYjQBsMCl7ck58BX2f3EGwoqYxreR/MdTWf7f1EoLoM0e4AK6jFcw5mT8R1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MaCXqDPxn7i/FAFrd1NX5xBgWV0MS+vOAH9iVci8Rbyjq52jweZVgu7qVmvM5l5YFhC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Kx8zYjuAXE3/AIP4hzBIUgX0K/cQpisfmVm9YlUHad/MRq+mIUeWpg+Ud+E2ooKtLnUz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f9zbfMNxamWGrqZIYmnMHxinwRtdti13KlKJi3ILFkxA7c5gZwWpBWNgz8zcaLnI4sJs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+oldVs5md5TYeJUqjFP1BrxMGiDj8Qb+H8xWOErIcMyV5LiU/BDd+CHs38C47UC3PxBu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Jovf8psTOr33Nn3LWhbMxAmipYbXNoFU4u7jwOrhEeEihVqE0MBEqeaeMXMS4ZoN1LoH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iy5w9mZbf1FGR3HHvaJrmlmTVY/qDQdYgZJwx06FS8rRdTShcgwm+tQLI2gpEpcCWusQ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b3y/C4CsYgoE3cenQxwAf8AYnC8nMv82xYX8Q5eRJeD3X5mywOWGc/Biq66/JqCivMQ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XUdLzMrYLs6xN2cXMK9pkn1LxfZpmAHak5ripmzNfmHnOtxRQCkGK2+SIlPhAZwx+o1A4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cw7wVrXL7iWJ4ljyzTwRmFbcXwVUBaCrbI6D3nmOwPEqhC/8QgUtOZXZs4uZjRgsSCt/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QkvAfuXy3i4ICj/Ucf2LMOCAMrbJoVz3K+Kk9BXXzuZjAKq/VmoFzwyV+IRDKzmFFMFB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lRq4aopqtxEPM1gY35g5KUZRDrKIlOoNrckKmWKpqxuMjF0qAFGLMk3n21FRGxs/cVFz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Xkji/ad+YAcOOIS0C2Fl9GODlj9wAeDUatOSEoa/1DL4S9WW7qJqUtioE3aWOlpQ4lgY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w8FQBZRSXM/ym/pERof+zJmgxGlZ0SILBnZmW3AESqc5Y04Ctx0mqZ1z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dcdea6-c78f-4751-b881-897de6a4b2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fV+0xc9+Wr7OHUwLZXZnJwsGNUMhSiicoBa6g1zyWZu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ZNWuty3OmWba4I0FUpZiYxSGJytxZNIgaZdZluzbIqWapRC0plE5VhMgy1RRYQcSlWyQ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aY0ENACYNAMTAAcQHKIOLZCQVJ1yWQIbUScZEU31MnBsrmgnEiTiwc62MJCcWSdYWTgE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sjIWSiwkopGyIMcZbysJuq6WyNaHS3Zas2ipQqmFlLJxVZfBTEIHXNDU0VMiIGDkEiIS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s6pjBqQmAgQExOLhSSESQhocZwpJwSUCKk4smRiliiEiFgRAYgaRREaAIcWqQwQAACGx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olCUiLlAkmhNgoyigVotEBGKqdYDjVCy2FS1JxrhZOtKxoBtOAckrdkyqd1suazt+v3n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qU3uRbLAYIYAAA4HXzc3pcvK8bGKVgAmKhghhFjhAAAIaEMGAomAAIaAGRGAAIGAAmwS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iSpMBDQMYgATCJIEMPJDkkIWpeTzfTieMj7DmWedj0c+pkNNaUqSoE7BxcNxFsdYX2Zp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OyXVLM861PPOXRLPZLKyhls61LaQcWOqatoiZELZ0WZtrg4TREpVBaRasQWFU4kRcSIh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xETcGTUWSIOGJglIAQ4wsGIGAMcaAFJ1snECx1zFCcQE4TENNkZVSJOLJSrkNJrOI0Gm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jIcXFZpMsrikm42ECalmAOMblkVzIqEkJwVWQjaVpSK1bAnXfQOJAsCstdUytiFZXYRn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bcBwkE3ELVBjIsjOINkSREhkWNxACIxRqUYiDRUoyqWSZAnIUopJVzjTcWSigALESiNM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BwnRYgWgmiYMIyiTSBqMEsrSJJFCrEthGmrIVQ1LKoxssiopKI6BuEWWRRZbNabLpZt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vsOxHvzkh7yDVgAMTlAAEwcOdHR5+ExsYZo01GAIATQNAMAAgTBMBAxAKAAAJoAAYAJg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DENEYEwEwAABUMBADQAADQNDPKJpGmlQ0CYLLrRweb7CFnkK/R4bnjV6izE9UKoJ1oSi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iS6Z5ZS67McpdhlnLpnmnm7FlnGmeaUtzrUtzrazEosiIvsxas2bqebNAScAtdbGyqLZ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scCJkGTcWrERNESQmRYiRGQDiMQSUWSBBKIsnCYRkyLjIlEQSiDUoEnBikkTcWARLHAJ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WEZjScCAkiRGSkQtiAOK21sJTqC2MAsgSE0yMoMc4WFcLoDgok4kyKcCUlAlXZWSEDc4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4yQ5wkTcGOEgaiEoyRJRCSUCTTAjMSBIqURgUCYosBwmAkTiAAyBISLaG0yEh1AYRkA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gOISjGrSMSyloERRiLGoVFkYQ1LoURsnCMbJJAIkQc5EJTnEZOcpZKzNrs7vruuPKeo6S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AwKAEaCGJqnDm5vT52EzoGZ0NA2gbQNIJAApIiMAGIHCTQwFEAAAJghiAFJMBA0IYgG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MBADEAAAFIYJoAABgmB5QQjaFFJCGhDCLAQxI4trPP8AL9oWeHl6vmWcKvoZKoL1c0uy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tKmaJ5hddmKzN2TxTzdhlnLplSpb7cs5dConLY6w2PNZi2OqcsmEpOoLXXMYiBgSdcyx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gRNpK5RUWKMkaRUnFg4SGQkshSGhA1EJKQyEoUhA4omxKmBBpkk0NCG0WE4BMi5ZwQSa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ElEgRJIJOKLYqJOdES5wRYCJCgs5wSWqAspUItgVl8SBNqKJpE4qIrYSoGlnFRiai0iD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kkpQYJAyISBE0gSSJjdJxBJgmkSQEYW1CrsKtE0imSwuTQTKiMgUlQNAIATAAUZVWJqO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MKsUIFtdbsapr1L64V2WKtoRk6cXOK5WMrlbLNqttszcltvUrkX+27/Xn4/02w7c2mb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xOnnZvT5uMxpTRNAAxMGmAAADExgAmoYgYAJioEAAAAACaAAGmIABA00MGCYDSGgEMh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BiATpDBMAABoODzvpWbpz8Cej4uNZyLmmCGgE0AMRDBDQDCNVwcPnetdnh37HAnmodfD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rpBFJCCTrkTlWLe6HGueKcuuzFZLpnkszdRSTV0qJGwzyzdKqebbOpyynROL4QZY4MsV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MWTqIscIlxXJZSrRa4MsjFw5RAjJrJAAmDjIbi4YpCEAJ0mBKKcDiqkgJCRNCJEQlKDJ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RagyAENiGIBxkRsgEqbZFNjBghtA0RJuuZGubK3KI5OJIUiMZhWpVkxAThIVdlFlzHKo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NBOKCUWyLdZMjIGBFSCUGA0AKREaEmBFliaYMBMQAwCJJCGgBAjhKBNONMiklSq9LYRV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GyyFZZOFdVXVxLJKLEpCKSsljOyUVytlm1TvvlyXd7uaz430nqZ98c/oJ9eYMBhSYAAJ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2ddTn0LOkwlABiYADAAYAMTAAAaAacNAoAIAABAAAAAACABNADE0DGCYxMBAgGhDIQA0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GCAAKAQwDtAduJKImPi+mcvz2j6Xz868Keh4udUEZSsAGAmAAKmpERgJgoyRzOd6QTx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d7n2c2Oxpieqmq2imCGCJCInOlroeYjc8c5djxzNN+CyXZLIZu94rM60yzSl1KhxeqpF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tk6QtnQ4tIBY62tjqItKpxZKtLa64ra6ZxaoMkJkiDLCDGIGRkDiiaAcJRGJjIyFKEht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yJODJkGSELISHKMiI5EG0jBrGyAghqMYIkiItZJA4qYgBIYSg4k4IacQE6AYqSxJSCWE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1DAsYKWSAaGMiEgQCCUVEsIsbSQjJBFqmhiEqbiiaixutpOMWSUYFsVGyZXEtjRKpOmF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Wl8ao2WQjGyyEAkxICkqdk4rLnm13W3ZueXV7J5Xsey29ufne9eu2FIN5AcJgNJjABAD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6WCJjQArEAIgGxMKYmDHCYCkmIAABMYhgCFAAAASGCG0AIGhDEwAAGAABISaAAEwE1AAI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AQDBAAAAAAHZEd+LEwEwaBygGTjeka/P8/0rJi+CPSceayEJ5rEwBqkMEwSYIaAGJgU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1VniV6nnWcSro0GNbq6zRurQEDQwaCTrZOVYaJ5HLuMcpdpmnLpllca7McpdNmR5up0N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11BbKmyWyNbi4rRc6nm2FclslVEudUosK7FjODLHGsvKpEnBRY4FSFIUkQhFSIsJRRN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SIBNxkNxIkRmMg1coMcopJiRMgDbRJRSzQwcJIpRFcWySjIEMcBpJxFSTIygxRUiUZIg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GUCUoSJgkAjElGdJgAmJiBoBxYmgk6wmoxS1QCSiVKMUTSBEFU0pDhESSUC6NRZbCmFa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LL4U06miNTskkiyEUs02ibkQnMlVk7c2m7f14850PY7958n6HpvriE2dcDAAABgDE0DE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XnWnK1nQADEMENAAyGADUhNCyQAJjEDEwEwAGgAABACYmmAmAAJoAAGCbBDAGgBAAAA0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BDBAwEAmACAAAAAAA7KZ34IYqaBiYCBoYADlWynkd0l8VzvpFcvzyfq+VnXHJV5shSUB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hoEwM2gOPz/AFAnij2uCzzFfd59nOhrmc97K0zFtdDi6AIbQScHLOVTLnQGqzHKXWZp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ca55HLujjsl0SoeWmFcpq2zOyydJGh0qW2dbWyWcjQVMnKDLFVMnKslsdbJyolF0YOm4o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rqkTUGWFchkHEpVsk4hcotSUJEkhG4tWVhcRrLCuY2gk4xLEiHKKJqASlBgwAEOURYTG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g4cJxSZBgnEBMbrRcVstUAmQdSUBJkGSIBNRQosFJgCiTUYWXxgiZBFkIBdXCqtMKlZb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dcLNFdUbLYQVkoEakRaVSU6IyZEmoCTEp6TLb3urHkOt7e/U8r1u7LpnNdYt4YFDGJgA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Xlw5vW5/OlnTE5oAGJiaAAGJwAwABpqAA0DTAAAAGgYIaAYgaAAABiUkJgJgIYAMTTFJ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FAAAAgAABNiGgABME0hghiYAADEAIYdlB34gMQ0IaAAYmJgAANAABKAWc7ejzXG9/LOv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n0OdnUkmo0wBgmgUkIaAaBNAAlWDqI8/g9eHiZeuwWefh1sVmOnXYYDXVVanAGkjAhiB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GgoDSZmux5XG145S6rMbl2yxvN2vFbGmeK1bZ0kulUSjQZ5F6rIssplLZWSI3xjLc6hZ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U3FFpGJcqpklFDkqy6dNhMgkslUFpWEyM4RKBYVWKJSCdQWKEiTrZMiQ3EWRGRJQCaii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4kScVHCY3CBOUGg4xJERSdckk4yG6wnFFkiKJqCLCEC6FcglWquhXFLSuJbGoq6NDLo0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5lZorpRaVRq6EAmQaKakIYRVhYqduUHdOXPLo9NPOS9x1LPFdH0125xul1XrOHXZHeZA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AAAB5JdcOXnzehhis6ESVDBNMAYmAJgAQmAxMBpQYJgAMAAABAMABA0AAA0DEwaAGCY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gIgDENAAEAIaABoBoYmIABxGAIYIYIaGmCGCGCAOwNd+IAgDECVpghoaAYgGmNIAaE3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eZy/TkeGyfRaJrwb9Rz83jOyiWxJqACGgTBAAACYCbIthRh6gecyevSeJftMVnlo9/Gn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mUtiQTSAmqYWCYDiE3AWwrZdLO40yyuXVLIzVPJKNjxzXVZiszdMsspdkaHLqeVxqdDl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bitxN1Flqii5VTWZFyScIrJ1lXqtxZKtFzgE4xSWSrRYQJbFESbgVYUouUWWSqcslCRI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FrqZMqZaUzWUq4FiSiUqpVOKiTISGRIlEABiAsHAJKECwqVlyzhfGiFmyqhVpMkU0mVV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aDOywqmIChMENkJMFJuIuc4i7JlT1bZeJf6Tcnjuz1+lqcnZ09u8846h0zReG8sTBpg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NwJSw8/OutiwyzqSTlaENADTACBpgMEwAAQwQwTAaYqYAAAwAQMAQADEAAADBDAAAAYA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kNAAENNAAIYIYIYIGIYAmIAAAGgGgAAGIaAAaAQB2UzvwQCghGJqmAJoEwAAAAAYg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1AQwRLNeHG53qlL4XP8ARKJfBv1HNzeSWUSyBqgYgYmAACBgADAEwWfSHIx+jaeRze3i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x62Qw163ZiNkDMaIVUpAAINAADBEiITdbW10kaZZhdbySjZZhnLteJy7zFKXZLE13PFK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67n2mlVxi6VIXFaW+eacWSpsCdbJyrFuVcYvKitEaUWzztLymRITJKMiUUhzrcTQlsKC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JRRZCCLnROJlbWZBFjqaTVaW0qrS8zxs0wylaK6CzRGgq+FdRprhCy0odknBk4CEKQm3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IIO2cUSvcuZ6JWY31t0eel6baeb3dfTZzNfT1bnG09ye88nZqW8jHqRlGQhoYAMAABgA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p5eWZujMEoJyjAGgAYmADBNgAAAAwQ0NNKAxAA2hjBAhpggBpggYmIBgJsQ0CYAADQAA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AKAIAYhgRYJiGIAAGAAAmgGxJgmAAxAgaYIQ0AAADOwB34CYqTETErEwQANA0htAAAAJ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oVpoAAAATAAAB5dAcbneqJfDZfolGb4Q9TzpeQXUSsUlQAMACQgYhoAYgQwBDRDJuE4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5Dwr9fls81Du5U5EOnTWA3RMhfXURAwETAYhWJoCCZEWcqWXSzONDzhonkkuqeJxsMob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mOUuuWScuozhpeUTXLG11vKGtZlGwxhslkkaVmDRLMq1KhxoMrNEssjTLGy+NMTU8rL7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zRNUaIy7FlRpVMhyxTs1mRGuGZlypVlqgVJVsnGKGIAAaJCcnECyUUylMhK4zapaLDO+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eU196BmN2mzBt6OzpjztvpzU4m3c95GjUYAMAABxkIYNCG0wBiCiXRLm5ZernwPNupiS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giNkWwBoBgNAAAAMEMATAExUNA0wAGJiAAYIAEwBMaaGJjEDBDQxDQhgmAmKGCAEMAa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BsiMATAAABNgiSAaExDQAAIAEwQwBoADspnfggAE1ABKQRYCGCABAMQMATECYDQMThAK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AaTAAQAxAxMlRYzl8/0rl8Tj+hKX56/ac+Xzp08GbWRkrE4QIY1QAIAAAaAaAGCBDjI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6h2eOze6DxJ67MeZh386cinrZaxR2OsB0YpgNkDMtCKS2FRGgEDaBuIScGSIslKsLZZ2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RPIzW8rXQUOLillyqlVjqZZKlxcqgtdMi2WdlyoZe6BblUktdTLXSS2lQWqpl6qiXKoB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ZN1hY65LJMhKYRlK2KDoXHKs6l8cY7l0vA09qyOdpViT0W21RHraNZ83P112p5bb3Vqc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pgwBoG0wBDTQxMG4RIzZ5elXyIS9LNnedJhKAAJgSQDAGhNghgmIaYAAAAAJsEmxMA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AAAQ3FjIsHEGJgAMTAAAAAAAaAAIaQAADQAADEwGCGIAEMGIYAIAAABgMEA0AIYAJgho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jsgd+CAGgVMAEDTBDBJglIINoGgYAhoAAYSiGgmlYmIAGmEZBEaBNkQAABoGIGANKQm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kvnMPsJR4BfQMkviz02KXjmzHKiMlAIGnSGAmCEwBDacAFMAbQABJwkRy7WnIo76PM5f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eBl7bOnkn6Sk86u3lOYa6zOris8dkjAug05p0YmA3IxmsMpqDMaEUFwVOZUGwTEOUGSc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gyRBkmiVjAUpRW7HLWWyKFpZlNdxz1vjGCW6Rz5dWyXi29W6OVPpRXNLTCJSpmmi6Gqj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bdqeKfv7LPF7vTrU4O3pOzPpT1AEMAAYAAMENAMBoGJg0A2gKc+b0I8mqXqUYzNnWOaY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gYmMAYAAAAMEmCYNAA0CJCGAhgAAIGmCYAJWgBpgIAAAABDAGAAANAxMTGCAaABA0EDQ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DAGhDAAGDQAmIYIGDTEANAAAAAhiYCAExiTBAAAA0dkDvwAQDQAAmKJoAAAAAEMSkhMQ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NDEADiwBgIGgESQgBDQAhgAADQNNCGhoIEwBMHEJOIZcXXa+ax+wI8LD3ueXxR6rJLwX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JWJ0NMUlJAkEVKKkoyJNNAAYMTJCkCA3SGApsqp1BzauxI85T6orxtfsWeLj7e0+f1fR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6l9BpPCntKY8i/WRPLP00bPOPvkcF9xHEl2K15EuuzjvrxOcukjnHRRz59GZyX1bI4j7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5h+tnXkZ+uDyMvZTjw1H0i2vm59Ous+Y6/orPA2+4VnktHpXXC1dMTPobqRCVJhCaYJom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DaAGhoBpgDriZnql3HKpl6lOJZt9DJoYxMBDBDAAAAaYCYASExiGxJghgACAAAYmCA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mCaVoAAAATEMTAAGIAAAGAAIYIkgBiGCGhAMgAAAABpgAACGRYAwABiATFIATQMYgQ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Q0MTTEDEAAAgAQHaGu/BDQAAAIYqABpiAAaGgEMACEpAgQwATVo0QxMSkCAAQDQTIsSk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NEMTENCGgABMEAMTBoGgUiwGgGgM+hHOx90l8zm9e48PD3dK+MfqM8cCfSqMleiiWEo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0TFbMBGDAkgYAmiUkxtNIxsgsbqrUk1KkwExkZDCSaA3TVkAJIG3SYwUkJkhNTEMAZQJ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pRAAbTCUJAASTiNoGANpjAoTQNMAABgAjAGDE3CWTohGs59UvTr5rl2VUOUTIQCpSQJs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gAAGJgOLQmMYpCYAwAQAANAhoAYhgAwElAABikmIaRAlaaAAYAJgJgNA0wQAAAwAATAB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MYgAAAAYIcWxMAABpDTAbQCYDQJgAgEDTYDAEhgAmAJgmgBANCYDEzsDXfgACGgBDAV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JgAAEIlEAYAKiQQGEWkTIyAAiSQIAYhgBGSEAIYCAQyEAMQMQCYIAFKJITAABCtACa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JqG4hIiFWbcjm0dpr53P6sPGv2NUeWXo6DinUqMZfXKkgbi7GJyyBJNwlU4SRGcWTlXM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2nTlCZOMokkFNgMESEDaAlEJSiySCxNA5RZKDCyLQmgbjIHFjFIaAYgkANpjBiU4DcIx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tjjJdUc5LdWkqTIQwQwSkCAGAAMiMEMEwAAGAKSEMEwBgRGAADAGmIAAAExpoAABiaRJ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hAgENDAEwAAAYmIAAFIQADQwQxOAAQ0JiGIGJg0DEwAEwAQNpgmxCAaYADQAJEhSEwAQ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Q0A00MAEIAQAwABoOyNd+ACJIBDCLGRYhpigkTQ0im1QAAQAAAAmACggSkhSjIABDQJ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IAQMQECYIaATAAEAAAADQAAAKgAAGAJMEAIAaFABACBxCQgkRBghoBiSuUAnFMqr0hi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xYd0ODH0KPPx9DA4Mu1E5Z041zpbkYnrIyvRGq3MsiTCJJDGAAAgk4gxBKVcyThITYA2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5ApChusW5UEXKoW11EWxrFlEUJgA2sWMSkJEkEVNEVJLEkkFJAMEMIjBNoAATAAAAAYh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gAAMEMAaEwATEMEMAASaEMUAAAABgCYgTAABgIYAAhgJgIYAAAAAJgmECcRiYhoaaAQN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xMBNoYgTAGMQIYpAACIkk0MTAGAMQA4pgMAAAQCYgFAETAEKGgrtsO/BACGhuLAAEwE0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gABMBMExDSkqGhDQwAEANAACYIAAATCIwEEAMQ0IaAAE0AANADQAAAIBQAAAAAASYJN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QMEDErQAAAANAAANAAAAhgmhROMNpEpQCZEGIViCREJEQYCsSkcoOmJDEwBQxIAFBMY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EpIiMEpIEwQwQMi2AmgBiAAAQwSkkiNiTYlJAMEpIQwQwiwAABggYhgpJiGCYERoYAD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TEE0AkoNADBAAMAABAMAAAAaBoAYCHEYADATQAAAAECQJgAAxxBMBoJEWNAKQxDBMAQ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pxGnIixiEBIYJoAQhgxAxMBACYgIGnamokopibJBpV3FF9+DGCTBMBEmRdcS4rmIkhA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TAEwTQOLFYAk2IGRJIQwEAJoGAhxGJgNxAlEABDAQCGERoaAAAGgTFE0NNAAAMQAIAAB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UrTQwYgYkwEwAAAEwEANoBMAAAFABJqBSRFiWQmA0DTBpwmCgAgAExiAcWBFjTQAAhkV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XEaEAgbjIAAAEMEwBNAmCGgAHFgmmIYiBgAEZBFtAAAAgABiAAbIsAAE0wTQAANA0A01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QAUABMEwAYIYJgAAhgmAmAAACAGJgAMQAAgQQJoAkIkiIIYIYmAAxgDAQxAA0AAAwBoG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hEYRkgkkwUkAAJoAQ0MAAExCIcWLFsEwoQ4EnXaTXfzjQTIMCSEAAAABKIMjJRDEAAE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2RGhpMBgAACBMEBCAGJUpNQpQZIAUZxECJIAABAIYIGIYIEo0wAEpAgYIBDQNBJMFGaI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gEnXIkJgAAA0AmkMAAYgAABolYgaAEADQk0rIyGIGDgAGCUaAQAJgESThIIzQnEG0CbQ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xGpQIpAOMhzjIQEJhQCGACYIAEwE0AxENKAIJigCAAAERgAAMEAAANMQ0NCGCAjITTGI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mCTdRTIBADKQMTAAAYCAAYIYJpgAAgBgAAJgAIASZCAEmwcWAAIZEbEwJRGDENRkMQCG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QRsBiAaY4jIkplUk1CcUAiSQgiwAABiaSyiANKG0AhgCGkADruxkd+ECQRGEW0k4xkAw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JgmCGQgAAABUMIsABAmCaCRCQDIiprCI2RJqoEjSLEMQMTGgCMggxDAEMENAwEACaBgq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BKSAFE5U3kIzRWpqK1OKwJRJuqRMAAIGgcJoQANNRDENDTBDBDCLAEAgaxGiQEAmrAQ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RGUkwipBGyCLYJgNiaAAJJoAATCMLKSLhJJSclQyEMEDIjVDjIaGIaEMBME0xAAmCGAN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iwUYIhggFEwAQgATSANU0IASsGNqUICiMogNAmgGgABN0gYmAmAAAACYA0AIAYAA0AAI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JERgIAEwGgZIQ4iYwQAwGgAQACilIg7WlLWZdb5lB3M/DZ0qsbltplKq5TgGrMjo38e1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AEKJoBgibIOQQJBWWhW5ISYdxD78BAAAmAlIIsBkWgACYoIBpgJwhoABNJZCYAgTBABG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YewuWgpr1BzqOwR52PoPORphyNlusiakhOmIGmCTCLcRjBAAAAIAFABAAAJpwACAAAQ0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YyFhGaK1ZCV2U2oAAAoACkiLAAAcZDQAwBACYIaUQCAGMhAKSTlbFiyQyKsjZBNaIEgm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w2RGmAxiTA53QdnneJ6XxNnoeh5H2K9WfM2ZtzpmTIsGAkwjIQ1JAAAAhlIAAYkwEMQ0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FGmAIYCJgIEopIQIAQwIGAMlCbJU2EVJWIFQAAAAxAxMKSbgABNADBNDQCB0AAIGgBgC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ghoAZFyiOIhtMbSGgBDCcQItCcq1ss5GU7GXFJdCpiWZ5si5BBuIxSAZDIFTipClJDi4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WCVOcil2srlJDdaLIwCSUVkRBxENNkW0dtTXfhEAAAAGCAEAApIGRkCYICAAABoATSxY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AACklFW7M46dnMnl1J8iuOvwr2eW3dmGlMrI6AABIQ4jRIUZhAjEsAATAEoBAAC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JEWrTCKmiEZxiKkljOLRgxDFTQMAQ0AAmgAapgMRAAA0CYIYqUogIIan1ZI36nvGWvc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+3tedz0vIT0TUhRkEVNImANA3Fq3FgAIYnL4/Ustw+g5/ViskEFYFRaFJakgSREAmACa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IYAgBoKEwBMExIsFEwAAARoQgcqEAmgTYhgDlKSlqzcz2z5ue+hE58NOfaMJreUmUgBg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imAIagAAChMEmCkRGoyG2BKLFCcIGmCAGgEpAMEwBAAAADQBTzaVvzzkrJIFFkWMQ0N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Ak6lFgEQnHRrTB2UEiIk1BE1AWREGIgBDQhkWMiiahEshBnpkj0cJRAipoi0hiYAAIG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5DTBKQCAFJKk0IAAATQxIbQMQAyBoJESG4hJBQCBMBOIKSE2CYDEFZbATQNMVNEAA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TQACGlGgYgcWRFSBKQQJoQxUMBDBMENQhpQABggAAGmKhoBgk2VtkGrI47mnztvJ33x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Hkxq3abZG0W3USSESCBIIsSSQKNMTAQwj4P2fMK/R83pIhiiYiBiTQJoSkhuMxKQQJBE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EwoQAwEAAAKSAEMECAEEAAJgk0DCDZk7Jq1ye+Y0ajShztHjPWeX5dHprs6AHSYAmCB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pNAAQAhgUJgDrJRcyLYIGAAJwgExAhgxSQMEOIAAA5CujSPy9eqadqdOdaJqEiUXEk6w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VU4lFyEAJl5TPfoK9FUoaBAHSRFBMEMUEiSASlEAQIBKTIFgQLA7wHfgNA0FA0JTCtzi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MhDBSiEkpAhiABMEpJYkkIAEwQMSkA4sYEJSQmmJoAYIcRgAADQMTENCYBFggQxOVMB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wEAoAAIaAAAAhDFQMBAAAmAACYJSUqGCUkAMBMQxUMEMEDEMiJJCUkpKKix1ksyBYx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AAGIAFIEAIaGBQCGCGACahpiEZKkpBEaJCYACGCGCUkIYIGJME0xAxDCI1QwBMEmCTU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gipAtuSzF7N3FnyvZhySOjlzQ2jXOG4mnqA1Q0hgACGJiTQA6QA0gaAGiGACjElOM6A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BgRcgQA0RGggcQYkSIzJee9Fkt5M6611KISSY2gaTIyQDgRKLlVbK4unnuod+iMt3Z7u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fO3dwy85m9TyueuE+dPet6ps1JCBoQ0AmIFIEMEMGgGkABXoRrtwTYRU0RYUACYAhkHO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KkgTBNBJKQhgkxUpIQAmAhsSsRAAbThJoAAEAwASGmDSBiAaBkWAgZEJCYlKMrTQAQwB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oAAABNQAAAoDEMENACGBApIQwSYqGAmAACbVDCLahEkIkgBkSSBMWKmFZNREkCYxMBM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MEMExkRggZFSKQMQAAA0QCYAUhgk0DQjAAAAAAENAhiYCGCAAaExUADBAmoQwaASYJN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xIsUZiEgQtQAGgBgIRTEQxAxAMKSEMAGiGJDQCHEcoSJg6i2CCENJgNiACLiMaBNDREY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1MnXIqhaGZVsRlepGY0hmhtDJLTEpdrK7EElAljKUMvYy89p557JxhOzXxaLer5+dOtU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MSaAAAAEDEDQxNACdemOTDfLsrkTOmuXdW5c+RuWBm0y57Ok+MzrnKZ1Y45F7rRaUMu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5mhVSLXUW2lYTIMYSkSmW1lhEW2VK6NVuShKQQbBJoBgiSENAgAaGgBNA0CGQmACBgpR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AAKACGgBwgAAEwUGCGCGoExUNkSQJNkSQRU0IYRbJUMEMEMEwAYIYIYqGCGCUiIEwg5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GQiQRU0RJBEkyBIqBIIqSItghoBghhEbIjBDBJghqmAIkERghiIATAQwQ0A0A0IaBgRA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RU4CkAm0DTAbENAgEDESiAIYIYgAAEhtA0AhgCkIcQEDBiTZFjHKEhpIEwAQxACQxMA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xNoGmJgDAQwTQrSBiYJiCYIaVElCaZJwFtUETgJBNABTQxDQOINNAAAAAgAAAQ0NMrpu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bsKoaIVVOTFXdAto00FS0AqdNJCViMk1dLE0RM2mGhPn11duNEZkuWudO82EVZY6wtdF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klWyeKZtngZ0beXKuvbxpnZfHknYfKmdSXNmb5YHW94WbljabTIzSZ2aCgLykLnQFxSy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IWuoLSpljqRaVBaVBaVJbioix1haVIuKWWugLykLioW1VkWlTLCAsyITIMkJgm4iSawJ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kwipqEOKsQMQMTAAAAAgAEMEMENCbBDAAEwABUAiGChZESkqE0NDE0AAAAACTBMATQNI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FTBBDEDEOI0MSlEQ0AADBACGCjJANiGiLGABGQxCYIQJoaABoAATQDBAAAAmAgAAAAYA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MQMTEwAAAAEDAFIQAQxMBMABiAQAAoNDQAwAQjQKAoGmDiA0xJoARIixoAAoABME0A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lNtPPrPaVzr1iym2MRtqsIxQBKNSU6ycZ1hKNoZb6C5ygY9mTbBC2sjfTor57bXbz3JW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jWZTWdTxo1vLnOq84aZZpF7omXyzTL5USLpZw0vHoLnXIsnRMvtxzrbPFamuWW0udbqc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o1YV6CBKIyYQcwgSrJkWNMEECaRDIhMgltKgtKwsK2TK0WFaLlUFxSRc6RbikLnQF5Qy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yhreUkaChroedl7oJdDzsvlnZeUsuKWWlbiaiEhCsTBMIkwgrGUq9mc0MyrWGRbAxw6A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M1oyrUkymoMsdYuQ1KzM9AZlpRnNAZzQigvRUWkVFhVatRWWIgSKgSaRGCTFQ0gIGhDI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REJJFMSG4hIiEiISIgxIkkDEiSTGhDEwQAJgIGIGgAEAAAxDQDQDBDFQQiwgiZGQhsi5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lCJOokkiYgTIAAABiGhEosGkDTSsABAwQNAAI0JZCYIICLAaAAABoQxIkkqkQY3FDEAA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Kac0oCPYWJ6xWSUDbKXbUTiyirRQWRmzn7c96zz7MSaCUTJoz7IISdQupuj5/dVdz3KL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ebjB6zZKCttK5yNwZKyqRa4BZOsLHnsLJQmStpa2FaS67LIslWq024pm+eSw3ywyOhdz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zPE02Z4mt4g2mfOdmfHtrfXjibHjzJ17cVZ1Zca2urHjzOtLjRXuPkVncOJYdZ8uk7ce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J80OicxHUfNZuWFm2OOBteOJvMk10RpkWQhEvjncaY1hYJqlGQxyKy9RU7JFLbE4yVuM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xURc6UXuiK6jLYXmOUa3lrXcYWbjAG4wI6Bzpm4wI6Bz4nRMVUdI5rroHPDornh0FgDo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4xCbFjK1GVGpZkaVmRqMpWkzM0GcTQs6rSs4l5nRoWcLygLikLlUy0paWlJVxSy0qC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wsKwmQCxVsm62TIBMgyRAJCBkUTUQkRY3F0xAxBNJDcWNoSThVWmVcgp0Z+W+bg6+Wax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gtNZnjooIzJRRNFSlVYWKKLTPYWWYri54mbjCHQOezoT5sTqS5DOs+MHdlwiu+/Okejn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1Z5Nnq35WR6heXmelXnGeiXn5ndOKR2jjs665Og3KiZMjICddMIRNRxG850a6RzKrOzi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OfNa9Y5JGzGOJSrK99CNlxW42xXOIKu/LVoypVOJponAqvp0LZRdQkJuohqz6iLQQnXf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FGmMvN836XzvbnFWvWaiUwbRISCcZithMjOSIykxXRiXTjYsqdNJCcZo4TgWk2FltY5O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BXVl2e5Fd8YhNMjONlNXQHFzSEdNZVZflCGhFZKBZCUFr1Z7CKVpVa5EakjRFSK43Bnn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Sgk4EZX2LguEPRRAthC4LMtqyQC0YZl+dscq2K2u4bqsCyMi2qFpTKalsjZIqtixFsor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6EtdjC1mYurSLoxiN0WgRRIjTWhVxNMaImmqrEnUeSNbVzbDaucHSjzknWhyg65ymdKX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vYXJinYfIK7C48jrR5aOnLlM6suLI6r5LrqvnTNryo1GINplibTIGhZkmqWEXesAm5Za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TYYZmp4InSXNDovEzZLAG5c9rvWBJ0DmzOgsETpGOJuWJm6rPM0FIaDNVW5YpGt42bHk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InQWO81Z1Pl0x0aqc65sdMarnczmb42pRDXBc6uKyOVkZ7J2VCvTAzTnXEdEbKyFqIp2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FymlStRVJgV2RKrHMhGahEmsZSCDkyqFyKpFxWBCbA15tRpcpkZKRbh2Yicqr1q8f63i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bIUtOmsmiaiSAUlEkIGhV9AJwYUbKyU4WC5vSyVdGdROvRQWkJFc6r7bM+ihCRSV7ary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dOXXy2RsrXm+e9D5/tzrnE1mcnWE4zGRYrLKS51yJNSJJ2icZE3NA55iVkbyASh3576l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dRByuI1TrG7KDRVdWWUSuKbrZlFhKiIQWDqDcIHNBVa6qqstIlaJqTivTmkFN0Cm4QUX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ah6sVhXHRSJ1yLkBBEqUZTiuc4EbYIEtS5JWTKTRWDsdZ9MJkL1GWC0IqstcZ7nYtbnE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ksJDFKthJTFW5EC1FC0QK5TqI13YxW0Ts1ZrpS4qejkssk4lEbq6hMRU7IpCUgqjdVSl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9BWe1yKFZBHASxbSInEgtECEnGpRlCnCYSraLFXMUozITgktaqWwokl8HUWW0QXRW4Gm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nRA0umwlGuZJDEhBGUyt2VE4xsITixN1FpKgsgQLZZbSyedFqKzSZdVK2i4331W8euRS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mZNefTUVKJWp0Eb6b4jJzquNsSNOugcnNMyuCFWygjDZUZZXszTvlWeOuszG4OebWc9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EepI5a6TOW+pXHMl05HFu26DkR60V5tXXRztd9xVOBKWJpHJ0Oct0yZl4/Z5AQsSQuS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AQNBX0Sq2tglCQSUQcqxpzJZ74VXdTMz66NVQqsgFVtcStjKkERwthl4fZl2cdlNtMvM8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qYayMrJzrmSrsQ2SIWTiNqY5iJ2QlKSEKYyu6LFNtCTkWTiqujaBrzXAyaIHF1CQ5SrG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xSA3bOMoxKq1DhNJQ7Bap69ZytGWwqm4E6rqxwnAhC6axz2see1WQualrszW1KCvKJSR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WKsSVWO9cOnPaWTbHVqqGR0ECZLFbKQk5rRaoE27FhVOyCoYJ2ks1kCYVk04lyoRe6Av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VM4bcUrtqKuocQo0RIxVxjnaqom4EHbjZurmqomwrY7JVuBOKZIqZKFQWSjnNcK5JbPO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Kl1ZByKyURWRkK1UEo3QSclIx6qJl+W4IOxEa76RW0XkGq6m5VQWNEY2QJ0WIsVUhEmQ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JhWOQqpOCUIjamRIovqssCEpVC+m06U1Zx6ZSSzrPXIJ2QkUasumotOI5tFAroTJSU6j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RCiaRXN1Fo2Z5RmXRGSFMplXNHGUCNtFpXfXYRUog2hKSHTfUTshMg4WrCM3ELqZlFqs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0TrsM/E7XEJAIxAxAAANUxOAAaHX0WpyYpsdZNSkOqdZdTZWAypU3Zyy6q+qI6KR0ask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GXx2vLr5arp0Uy8/z/pPOd+ZCyvebFWFyjaQlG1YTkEZNopxsWUJShyjIbnEkRmDjaTz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tIkpOQ765DmpIpQkRlopIkyIosLZ1strKqulALYkSm+MC+E0ShG6ITjVGjNfGo577jOr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VylosjOqI6YGexWEKrq6scZwRUh1lhTY66iKwjfXaQhopXNqqtL42Vy2NTEo6ipupbrY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yLYVyLHVIsohMlLPcKaoJyolUysL6ouFOm4J5rCUJVGlwrLJEiUIzIqUiuucFTnFErbD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hlpmdkKjGYmW+Ekrk6qg2BCbIqxiqurpThJK7iJWOJNp1OyEkrjZEmnIVOh1RqzsimyK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2lUZ2EYRktlG+pMsgXRS6yJaoTGSi6yBO0xWTnWc3VGediKpO0osvoMjtIqHaRi6jRopu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6k67+PXMgxcKlVbpmkjkIFII576VdyaVaKrCskEU4jYgakBKom4TKVKRK6mVNSgKDCSJ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JIKUSUJQLITa03KRVZTcKUZRWyZk2ZtRRdXIryaKpbrIXGThd3hU2hAAGAAUIYAAJg0z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jaClUFOmitVRSXRsIquhdVFZYKjRQt7BAlGIia+M1ZtXHSrsrzeb5/0nnO/NRZ0kRWp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7lYIjMcosmiwUSY7QJODGXRIwtIbciWhA4gl1yK0xrsSA9EUxhtM8L6h21MtlAI2OdVX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gJDIzSHVawgpDi74x16C1FkEpU7VzXV2maU6kCRbTYMVbZKvTnCucBWTKi69cueq20ho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Ii6aapErYoahYXVyqi2dbtk3XEbXEnXORXROZWWwKr4yKb6bTO9KKFNkst1pSFxnjdEI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lZAoenMXyqvIwsCNNjIqxBQ5FdWuFkMuyioxuoSEpTrM5NENCq1VEqpxshNwoVjKXdAt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viVyhcWVuwy3SDNZIITVpllrrsVd9ZW7JGadjIV2uIVWixm6wTYoaKx06KyK0QMtspRU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vZXVF8lGaq2BCFyLKZhHQmTzWWELq7jpX1XcuuOLqxqpE6mTgk4TiDGU1X0Le1JIWxZC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YBC2IVaEREyLTLYygCcysQApkozgNES2M66alUkm4rKM6i0hZFclMhICNlVpTYkK1WGJ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jdriWSAsQACBtMTBRSSMQNAfQ7HBmdd+YsshMrJIhk3oUWgjoz1KytlNkoVLNrwS7VJo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O24d/HRn15oweZ9L53vzrlOO4mymlYJNwThoIWQuFXbSlko3BFzVzlWF8YxMhcCUCxGg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gxOQkiEi2l2xGzPoqyiVUTLYVZC60oaojRVbGkEjWsiiyo0BUIdRaVTsqVTszkoztTNX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f0UVxcyMZKoSjIdW2sqZUKNzWlyiOdtBZdU5a7Iaai1OUhYqcpQL4OMrjfGCjbaZp2XL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ilfYmWvdJcK3wjIbWcxdCVc19JJzH04GOnqQMkd0jk36pnOex1z576IzWaomCnp01TLd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+NZIb4VVFWJVG5FNGuNlFd1lmFaaCt302KNiJZtlJJyjYqZXFUmqHZTZC9zM8qryeacS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IY0BXIZVIlcZyyy1GZO8rgTR5dtSkEQSTNuKEldNzFRqyjjfQaYwcRhfCkU3Fa0VCurn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dqsqME4rk7SrRl011dOe/j1x1U68axTquNFGjNV1dtZNqRRXbTF4pUpxkUSruITrkjK7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GULCixIvouiRkpEIzZGSYgkQYiMgLKpwJwlWW0aKSU4sjOEwkkClATTlsTiZJU6ZS3Pf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hFjQxkWDTATEwGKQmC/Q5U3sCkhBIUJInXIKZW01fRZEmysnRorqNN2aXWyaKEgVOjPn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TrtrzeV530XnPRyES3C6m8hFslAYTU4nKMrJhEkEyUoivRXTGidNhKJeUq1kVMjRbTOr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hbSjslVE4uCzsFZKCtiE7c63yK0nSWE6iZKIDdFhFki/HICzLcGnLZKlKkJV22V12yXP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lZIiTjTrnZFNuYrRF1jIzlgpxFKdds7RxlnOYrJVLO2vSUSnbLnsuksbHKISugsJTZRb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ogTQNspnNWVWNLFkitzRFTS1ysSQhYwqskVE5S013SKq76iUL4EK70QhaFNekrOrRM9W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1W2i5rpm7KozVlUxlVOqVlSlAk4unBtK76rKCi0mq7CymVhVZXGychEyUCyEAquq1pXH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mc0520k4pYq2JC2eeDRnCTg1z3SmRmSKKhEoXQJCrLqtGYszaK4rMukr0EAJU1Ir1FtC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xlw7cvVRbm5pwlGim6rS2EiJOEimi2K3KVdkmkRnXaVybKrq5gV2RGSiSRMqmpUoyUW1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NgNka7IlgTK67IkVOJZVbAk4yFXahThYQhIiM4yVxsqMG3JqlhdCyzncnr8iwbLE3Irc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KuMsDac6Fn1ecZ5WUkUlYoApQLa3Ilm0UVYpInTfGnQ3EcuiC6JKKNgGbXz8a8f2Od0e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z0vm/RyIj3HJAyu0lXO8iiMWSjKlozTSc3CWVjZNNkJusmRuhSIljQWpXBdRYlslMslT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Cp30ppyaKFnK2oHNpbnjaRshUTsr2RnJ5yNlkCubYq9AUxloXMrJmDTVVZqefWuZw1ma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GmgUpaTArbFyWisV1N0sJAMaljqpkua+rTULI9CWuueiWCsQ7arpa7Kbak4OJWJA00kO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NEXNSOMlUJRslFGwpthIUbFRCcyEVKIisqsUpVTNRZCSJ02RUjKJXYIjGZVamEIWxrOW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dVc11681kLLKCM6brFCcrKb6UWJwqMo3FijWaSidkZRCSaJX5ZBJ1FG7NpI1aKhx0RIO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Ear6YmrKydVkTPY71psjUaIVTK5UaSMSRXO2olUwlXZYYZMiVMkSg1UpxkU2NxOTVdi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vPoouLYissjJAxxng5rZXNWWU30kWrSi2LFZGwyaarCBNEbc2kpsUiMBF7gyISFXdSRt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uUSMWiUGicoyI2RYkolsZIqnXKWcWyym+kw312yuyq2zBy+j5vWelHHLc0wjNK4abLOd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1wbuvFObZtjVNkox79yXLU4xmQz6XRBkV2jKbJVEhxq2Mis82yMY2RNSrIjJXRfXm+O3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7F5fmPT+d9HOpynvJpx22QscJScZEpRkV6Kripkw00SJacoTSsI3xiSIXxVXrRC+FhKd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xFXboIxhYQviiLajRj14jXZTIpk4WaZZ5Laio25qoyaVZkLrsWlc8rIk9FFIaMtw6Z0k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kStz6CEZ1kJxhUtmaRKu6iWUa7KabBqUpEvUtjZLTpUFvnGROqVixsESbUFtLJWJIwm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bKgk2QmimRkikoqpE0hCwIskQcoKm1A4ghxomERpvhK4ziOIyMLRVU5CLKBJzqNGhlNd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x0VWZqNkbmuiydlefVVUVbGyLViV1ztqqyxGeySJQnCxzskZVNBZXeUltZXNXlY5pVKQ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SEq5LKvRkLK7yM2szkXY1ri5mPdABToBaMxKysL6pUElaGWScQoumV3quoaJQgnTItrl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nFi56xaM15Y27GIUBmW2m0c2kszac45SCM4obIibROq/OQvqkOZGoxcS9AQshIBMlToz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C6orlGwJwsIoYyJVkZJKLMuyWLo0Eqp1meddiucLEy5pYumNSyrWdcaJFkVYQhdMyw6F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1nXZyZ9JnrIWQyZC2MGmVVXQnGJ57rTPdTMgEatIqnC2ki7KpdNcq0lPLplWXVlzfJdH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vL8x6fznfnCRLeXEkOVUiQtJSSuKZWVFqUxuITuomXV2wLIziRsHCddorrqI1qu4bK6v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RmpENGecNQZdmuuK676yZKFlzovzaZssrLc9Svocs1CZXbXeUuSJZ9ERKdZWoXjVYZdV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ytVxq1VXklWl0kIE7qVKWO6WAtEtV9qWuxWKpsI2VyFdAG1cQlXZZXMFFbVI5CskRktd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bUCUBWMIRm4UZA1KJXcorC2VaRbrWSsVVk65SF9cNyiOmwIhUt0JNK5CUi2JIISRUatV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LM9d+fWYDqssvzTsvyaKhbefOzRknXVypmXEKbLba5kJuwy2qRFTCnTm0BTbEp13c0ut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JQtqKtVFpXGyiC1yWjTXAUzPF0ZSqlXUltd2c1Y7URssyQjThL89lJKyoqUq7oBhbOoP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DXPWLdk1yzcLNSqyq9ISQua7PqCMoF2e5EJQuIwJkZIFIZLPfQE67EbaIRsROucSUJzK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cRsIQkE6xlF9VpGym4ipwCUZBZRcZ5usc67BV2UkLISlVsZphtjr1mqVisgrGUFhVbsk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ZFJeY6q93G2MlF9cocLIEqWxziVFWVg2ATjULKXCrU5XXZIp0ZrgzX0Yvkuly+pz1XOR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+jm4ye8xcoDlXIvhOonbTcShGZMjMstzWDTcaFHSUx2ZI0xQQWmwayyNGjEzdVCwnPLo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tIlkCdeW80xphGqNLL6bbKcBDJUDtUrFXoslppurHToQ8+usoJBZOKIUgTlXYQhdCp0T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WlWvIVOlXKx3xGyVU027lTtjLOUWElYsJykVkmRViFIRIgxuTIyjZYnGQ4Nom5lc4hOV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E4EJkRtoaAi5QhkZK6WBIgrqtqi2LQpKRBuKxjbERZUEbYhTORW4zp1uBBzRnjdGyiGi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e6vRZnd2exxTspthOpUX1krqZF6iksIxrRXS4ixkLK7wtqsqhqJaoTIWQiWScAVd5Wp0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2RqZGyMxSothWVypxIBZBilLHDVtSwnVcWVkbJas7hhEhYg7l1NvDtzIXLGsmii2WVg9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JVrz3LOM4JJTzjvovMt8oELK5g2DzaqSUGyyDaQTYm2VzJrlvqvKldUkNeLbVUbahpBX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RrtqJRsQxwHTZAc4zDDuwxcOpbxRKd3G5Ws+vj46Os+uq8u19DDgs7FfMaba84SgylJ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NKxM3LILqppRvrogbY4GazIjpLBI0z5zNE8kJddmGReqqzZRUs3y3QzS562Rsrw53nPQ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ZoYIkEwIzkoldSiVijTmrIU5xHKMyFtV8RnUy6zLI0SrS3iE1xzyTQrHUE4RYZ5GuuvQ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6MQjORTVbJatUbUz76XZXHalxznMqHYZrLHFMmyqFqqqTuMtkpFFxYZo68xGvfSVxudt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TcNarnfFNxKahoK1nGd8sYXVVAnXGiWexbjJck55rlnPPJLo02VaopJyrdOcay5VTLHC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hKIjIzlHWFqhGyYoy2JFIjOArkoqpDIRltpK121VJLZUVroFEtrjGLXUqtUGWKqdRcbB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NlVV0rM1d0LKYzlrOWvTKyFc7KVdtaVIsqVNkS/PaEq5QBXwRxrmVbc2ghXfGo2Zq411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9tNqVyhcZrpi1uIQqtrJXwpjVSghfSUyEok88qjYaIojKBRO6pVTOJfBpJ5tEiELoinGJ6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MXDqzWS7HW7Kr4TIAGe6m8tz6aiefRSGjPaKEgSLCLTp0TcACOSrHNxGMFKi+2i2Mwo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ZXZXMjZRoKbK7QrtgOM4E891ZZXOoemmwpovplkky2LicfldbjazOVb3JEGTINJSrkSF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OIvMcLY0pV22KEok4TcZCKmtUYSMfRz3UouETpvoMG+YSlCRLNfXHi9eHscOmJbq83ic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U9yUJ1ROyi0m6rAq1wIKys01kqWiqcOcZl0HaKqdZO6uwjO3JFhKBdqoZbToEUbJDsz2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u2VFX068Y9VE40QLKyaYXkFVdFN0LzJrqmU3UaSi2NVaq4xi50lJsI57NZlV9YiMiE52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MllWOWalNYzjZLO2trIQCnOajKuSFtM5SyDscXMrtglsHBJhKyu2qS2KCLIyVk5QEcqb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mkiQlFiVtlU4RWSsiKKcMjK0iKETgsZwhm2wcC1VupKNcXuutZODhyrLW4wLEmJNWQcp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qqydmSGlalObXG5rRCyEi+s1d07FW70zS0IqLaCL0VGbTCosr1ROdpdMt1ucJ2ZOomaT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oJ1F0ULQim2aKq9eZY16GVOypJRIDnG0y3SZnnbEApVV2IrbCuUriQokXYiMLYp6FWVc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KebbZGepWESQ4EZNFihIspsgKyM6cFIihwTaKgZNV3U6bSHGcacJ1EpOolZUCbqTTGdd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urkZ9ee0kp104tFatIhKMatdkCmojK5EiyqyJxuJ2OBvGh5TU1PFWnSfFwV6yfmPb2ZH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qywzmuZ7a6tctSEVYpRslFSFGdUuaULpba7q6jdRaFN1EaMmrOXONpTZBIV21L43p8z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fG6/E9HGOiMdRTruIwYEL5A3aZ74BKVQaoykWVRmX25rohMSqVgjrhMmpaiEadhOnVUZ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FU7gqc0Ww0Yi6GznlmmiRYo3xVCQQ2ZJUaKAkphBWIqdsIrtjIKZKiTYrcsguhAslQwG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oc4rW43LY5qahbGJKU1KpkCdtItOmm2JTpKlKCsssqjA1aSrVlJsCVYjVjCcHYrYlk6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NgOKJzQiITSAjJKq5ksU5EFKqacG5RygClQXVRvFVOJKixrGUqxxujVE5xiuUbErurrq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bM1kZVm0RouYV6I3Nd1dVSha9SiN0CdMr0pVjIp21Q7M0LTTMhKBKSnnJSsps01N0oWsl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QleuTTGsnOMBtRHToY646ipyjEJp1ROVQi1JlsQrhWFjnJIV2XLGNuYvjCJ6bNTLz9s+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1GF6bbMD1pcte7MJaWmabkQhopLITRGUkCcCadhQ1aUzYNAJxZKuSG4SK7qnSrnUbVUk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vlniaZ4bTXHMjSZoG1ZImyWOJ089ECww3LplkR0aKqzleY2+a7cuhlpz6zKqKpNCX/UP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JIEEqGhfaWV28N1Oq5GJ0AieLXTLRZVKXZWo2O2uwMuiuLc2nPbZfntRFM1dVkI8dvxb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H4fb4vflIhHWXMKLIolbVImSiTotsBkiE42itrmXxpuiuF8R2pq42xSu2uZbKnURIMsd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nmilbIy6c1wZtdcVTtdWVyoLpVwL1GotjOUE4RrXRZmhsgSnGmrI11y6ouqtMKNKVWUJ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jC7OStouWSLF0QrhLbbW1tbmVTi1hYOHCTWq6tl0YIsSLCZEsjOCQuciqddiqUJ1CTgl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MSNwkg5BVaIJEUTAkIHFMiSFgmSlNslriEsYzrlm3UOM5FbiE6rYhWAALXpUbK4yjLJT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hcrK6baaiTVlOfZGwqc9THYTsrhOdlEpySiF1BqSrJzVJbKqoUo6JY0WwJSnGxaY5y6D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qlmtKlO6K5t1VfRbFRHKWWBU67YROi6kvqnbWawglUbKVcqUXShSl1s4LoqszkZ2RO5I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LC6MiM4qrERhZ7aa1xkkqvquK4tllc4EozkKuyISQQmkSiTFJSKVMGpRK5oAIVKEpEhw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kqUd8LCtEC1SRBCLiEx59OUo2Y9KxSZbTbSeP8r6zx/fi87WswhOAJqrvqnyz6sWyGIk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5cNOF2dbJ1ysSnURdilxuNkuuqyNld0bbI03VDo0US2WVWmLbnsiVNsZfGb8HR4dCee/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78oWxt3IuDSUoyJKM4lDTnq+ELIslUVfOdETvqpNVVUTa3lrTpy1xpUJjsjEtcdA1CEW2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SpRpupib8rkVDQy2o0rPVGmzMq0xcYsrhEtjHVVOimBZBTKp11Frg5a2mEqNZWis1KhG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xRJzIS2SjJourC2ICsmiq2i2WUZpRUax0uwqk3ZJRkSISFF2kZxhQ7RIkkOSVTIXJEbR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CFkkFdkkio2FTlXLKLkJKNrhNSpxAjOGdRJBFK0hKKli0qlCU0qtiEU1UY2WS0Saqi+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dtUabrIIps0FUEdZLUyLTSkLYxq+uVdkZTY5Oo0UUxJ257kqVOtYWWV1OpCO+uo0UTmQ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RoK1JKdOi2NZGLKLaxkWTjC0dUlUnXE1UqghGMxwlAunQydqmicbFhaVy+gz6avP2xxt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mqIWIprsgaYuZXZXOylxsVwsqS1qslIRKEgjZXMjbVMrvo0EKbWQUZCViK2mQsquBKSJ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5xFhGUC+qUBuu0rnTek8mrOZ9FGlc05BOi6B43xXtPE9+MbK56zGIUIC/wCsfJ/pp0Hh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E2PEz3lkLOG4wsrllKBZbTbWSSIxW13TVkh3I4unXOKzo0UErc95UnGHEWb47pc3Zw6W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r0cq2R1m1XV1EJyzqlJGnELIWVpqYb8uvFEbYXhToY7KJEp12Eara5bp59KQvK6Wuu4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3fWTqcyymCjSnSXwsCsptJXZ7CSSJFlBYpQqcSuHF6SeZwKZ6MxdXpxlemyRkNDXNVZa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S3E5Fd8bpqCsFhcUl8ZTISovJQhatdsZxS4zWF9VlkVNA1YJ1onKSqMpVyNuQnCdSUQv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SNtUwFYRlARzgiUGSqUETVc1UlWSFBWrK1jVaspxjUtqTljG1KSSsIOdkUwtrjEFKk0V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0lCMS6tus055rLa5xStQs1Ml+e2x0xvsjGm6oRtSXU2UlykFOjNEV1VRshC4pvyTLJTi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GttLB30yjNeQq23NEknGJIapzrBuFkyOkoV2aolxGWEoDqnYTioVdNXma+jSQqtrl9DX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hxZ2RlQRCbiyNF1RdOuZXKMiqyFtOu6mLK5olEYxSqmyE4bi7CdmYshC0hEmNTrKrIzM1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0ym2q4z2QnU2STPIFcZAmBnvpuQqswrfKtjnFkIjPGeM9h47vxUoS1mAKgAv+nfMfptW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JU8zPb6xOL44imyScBoCUZJc6LZbYWQuUpMIOC359GcjpqsIZ9FUWUW1y+S05dHm6XW1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d+UkPWYOcCEppROZOLaTjMqMmywq0xm2UXlc8+0rITLGTWpWwiGmjYkbKr6r1xhEbcu3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BZRMjJRi7K5l1ZWXKFgNhEtZS7QqvzFXOEym1xIxsRXYyLc8EWTiUpSrlVlFoVu1XKIK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cVuUbyI0NZtgqyuW21OKZ03WuyM9SFkWKMZF1QotpmqJxlE6o3ClVOiUWjsqZaQVlgxG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4FicCyqUScEpZEZ0knLGSiVWTgsa7a82+t1pIg1shCRZBwUACWe6ydZQaa5QB2RKlYis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rjFJzSqEiyhXRqivTnsVhGzNY52R0FRnunTZKVOgoulnE82U6jo6BjtJlDvqKrSASjXF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yxmYZKIsqpyYK5pGMIVIuRTZC0rlGBGucB1kicaZVZfEHZCyHCaXuQb8/bLz9+DF0ypsK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ZxtJMZXJSK5wtCjVmNVMlQpRLIyriE0yKUycbIWScUKJInVOklOu0z6c95CcLag4WRTZ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VSQnXYsZKJJuJmvhZIc7TmWywVOcZFNkUeH8h67yHfiShPWa01QAaPqXy/62UGl25Fqh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m7V7vn7PcJt4IwshEm2VskQjbWuTVTbF1cyzPphIi6yWcLKB357qdU3Gdwul8Xoqs83T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a4vfkroPUlBxQc0qkMLKmXQV1VzjNFtw9OMaIqt1NyQssyhoy3Laq5JKasEVaCV+SQtd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Exw15xzpmQhpqCNzjNeRI6aJCkTqi9UFtVkB2FhCbgKiQtgVJryWshTYF0a7Zc7rvJ2Q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V3pYWTiRVgrjJlihUt4EQmSXJpqtCRHUkrK0lKuahBwp2VWNwnDUZBYRqu5KVyddzorT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bQkg6p0rIAmNE3RLdBxENyqLSwJQiVU1LYiFEoMca7ysalTFTgTsM94QYCJgUWWEa5hG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lIxu2BRTujqV12uzPXOdlU51WKNgUW1Mm1BJxnavLsnBNRdXZKiRLBaWZ4xsWvRVAUtO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dbCSAnbGxoz3yaRty3VXZJlI7ayvRTBnmx0aZGZwlV1ubQWUzUNqUvXknw7UY7c+LG/P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zTrvJAEZIK789xPNopJ2UXWRITJU3USyaBFUjbitjZamjPZRoJUSkpNRRTEOyudVWV2R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ZdXKsCuEtyTJEZJTMS4rslq6IV2or6LStxnXgvKer8t341ShZrNaCgA2fSvm/wBFqwqd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5vPvyvXeL787/V6yWPJCMs8u6tKxiiSg4S5debTLMUbkbhKTpuDLogteiuwcqolN0ZR5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Xm8bl9PmenjC6FlhXbUs4zpJxcxtRSyatqDRLbOqRtpioejMrNMLM5dGbDRlkWydBo18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bY7GiaqlGiEq6lCUSJbUa87mWRKievDcU3U2Be5maN0SymYZ5yRC+ticplFdrITuzhKu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tKqE7ly64SzabKNGjcmOq9S1WVyJKcVi5XJj0Syy2tTITHpVNwJgklOEFtRIi24U80gu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xkoVZEncwtipUMsasjCrtQpIFTY8aQp1nslAi7oLBWVwUXkIatg5KqbmiNd8orjJ6ihb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iMqu2KobRKMbIUYSqBOtCucBquyqyuNzZTdCokSx0TqHJJNNE8daLc7SOXXUuhWApqJA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cS6m5iUEIbkjJNb88rrM1kql05reebYKKaa4ulZCZFOpYEyFLJKr81gjuqtqxJQThZHb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7PjRKpl7rtsVihZm1Z7wkokmkQsiicGiwhEtnCRRRsrIVtELo2kbHTV8qWlGkiQnCcqn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IonRGW6oRbox3WaKI1xY6oS3lca0SpgmizKLXlKYutcSO/Br0CE7PAeV9R5b0cI2V2a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OfowgRIixDZ57neyjn1fR3JY89ZFywvktSpWxhwnAw6TRLRO6VQz6K4UJVRZXZXKk7yF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uXl6225NMvG5XV5fp4yhKVkHGRbCahkZ0rapE1ZXUpUaIsVWkU6uedSWSMnY0x6bXNOt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r1uV6i5wvW86xVdKSYjfXLg43p/nVz6W3hTjvaMufU6dmTRZKi6SmjOBVrjEaJpcd+O1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rNF/D6JqpdtklGZEpxL0dXKzx2oZLspAWu2mzUGTlgwmpOrTLDRWCtS0HZy06r8o69LZh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JIEWEa7rKrjooSUWDrVywlKA03CsJVUWxFGcItjKJKddtzVbWEymyVWwlZCTqltISREo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WRCyAxYxK82yFcs251Lck4scY3ZsIXQ1JRctSMXEkoTJRiEpVgFdpXOKq2JVFlkYUiSS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WZZTzI7baKjJUJsz1VRO3HTXSlWalMFcV6K5jlZSSsrgW0XQIEokJ57RuES155FqVJb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Uyq8qZRdZpM9iYsugjn33ULZWA1KIr4arFTOJG/Nql7FNuXz948vsefxrTbbMr1Zb7kg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uTIRvglTJxU7RYOyyzK7Jka9FJRK9FFkrDPKGqzLOaIWFhUiRFyRXCyxSjblSk0xVZ92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qgjVqyyztiIRuKplaHLrvJW74GXS1UhwTwHl/R+b9PAtp0amc1UxWBW/6X83+lxWWOaq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WRs+gjOeoIIsknZGaq3mzFfHc5efuG+fn5d2es8XX01nUYzXLpTHQRlz9J2eP9bnnnei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Nr83aVclm8nkdjm+jjY6K9Sy6kJyrsLapMimi6NWgjYkWQtZDPosKc9lVkZxorYstVu6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b/Sc2Hz/AN38Vl9lqwdDeeh3fD+1zbvn/v8A5/izdkczuUmnpKu5Rjs6b4mVfSvzcl9L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vTX4Wy59lX5ro10IYFXC7eHrYluqeqyrNe9Tn25WvR2eX7/O9KmjyHN6Pyd3I7PbRjFK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OVPovP8Aaz0hrHLVsj0OmKvA9Dm7ytdPuFsx7fEZ13ej4utOxy4bLOp6Tx+2a2eenlTf6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XRmsw6ZXy7uLrPSObbppwu00d7gZI9Q+D1I0asV2LxNVejV6sK77hWVRlsnW9QnVTiyj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Zi15tdclqY5Oi3t1ZBNMI289VOqzNnfztnXMzz+FPU3eLVbMWdbmv2Hz+09tp8BZJ7i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7GzgdGXaU3jxaeSY35ae8+qj5eVnqOt8/wCjL3rfH6831s+V0fN1tqjz9L6OVR35eopp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PFm1Szc6z0j8wV6G7zAeml5hHp15lnorPOdKzpTwW2XukonCELoeQ+mHDn3bOe+DH0Mk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L0kDz0fQVHCj2qKwrocHUssxFaqy1M8oNYXUXmeagS3Y9qQCFSsqul6kLKfN3Ob0udLc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LsmmWq6FtVQtqNJKKUtWEqWi12V1CcLUip0SzrnAthOBKvRnsCymLJ121U0E4SkUWRmW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rpI6oXEI30FlN8SuVegdVldkouuMxGduimyIpyCunRQeD4Pb8/343VQVl9NrMMy+zX9N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XLohSWW1V12XVQjc/Uo2V41EhKWc4PUdlGjpistVzWrUVljKHaW1K0KnYFbnnly3U3ce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c+nzdhks3ic7o8z08ValZOuyBEsmJTQ1MI2KRJ0WjZAsttxhkhVZ7u3mTzvoSoulvlgh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v5H9a+X6z9Ptotmvlv075n9OubfBe8+f41q14pYnf3c+/rjRn5Pa0cdss65kt6Ml0wKL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vWeBo60bOfn6XMqnveP7nN2YU79Z05dmHc5hGU0bserndXD7sud87y/Z+W6TpRnXXlr7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q9F530OOupVPF2VLF25ePdi6ZVtciSqFsxXqLNOfQsqM3FPQy891Je76nzvpsay3xvzq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vbmtmK2ap5PpqZeh5n1Pik9dLPYvThinEr6LY6N9FkQkLNuE95y2V+Pl9g+B31lo5vnY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Ovi7K057MJZDhXL1+54b3HO5rXLFhojZ1x5zBq4Gpsli16kCfmK9FDh2J1DHOrq3GUKa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OxZAzurl9vhZeLrsr644vpvMerspwb+bL2rat/PfE3YtSW7ubtzqjLfTrNnofMdDpjsl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OV2OJqSM1llssdxaq5hZkmarK5y6tdJrGjVivpjqOT6/jcGvoEvnzzfob+fNPfy+d3Hu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M1r6jf8AN/peNZvM+k8xvN0stmpsea4o05qjbUBAvoLtebemRyVFlFub1GpcO9PP34s2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11Fkoqp5tlEOVc6rnC0dNyHFshoqsKq4wL67oEiNpXC6gsqcDQ4zsoso1FVtdpROFxCu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otnCypUXVI4tSwtz3o6pxCVSXHpz7LUptIuEyujTA8Lytnm+/HdDGal6KxXxqjd9A8F9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RG+u5hCxWUwthrP1miazuMXMshIsr05r+mPDczdy/rfK0yenxe7FZn0fS+Z7/F1I/H+x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qGDTdnlyaKNHHrLPdXi+T1Z9Pm7JxlHD5vR53flMpnqOdQlqEtxCwKray1StSqVdlXQK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7lWbV67TdcH0fmfT5vzXmd/6HvPyr6z4H3cU/J/rHyc+rXU3TXzH6X8x+nXNnz76B8/z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3+B0uucUd1W88SPqoTXnqvTQPNr0zPNr00Dgw7sTzWvrVHOzdTGLr8nqcrdp5WLefSx2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d9+fnYvo8d9/O+Dz+28p2z6fOVy87USsnpzbM2n0XnfS46PRXdLzczu7ceLilVpXYNVd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NM1q5XdDmb7LJfY6fC+1zqFsY89V16p6ngdcpdeaunnXZZwPPy/Q/GYPeR5Pf6TDUdv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e/lvz5TSlnRNFmf5v9M8JvO71vl/TLg8V9Ha3+I9Zanjul2KbauR1I2eHPcyjxHveB1p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osl5bt8XUyVhvIswaowRGEghC2gmAK5W3PsNeXXz6Q4/b4+b4qNx1x5703P2WQw7uedv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+N1Y36Tm865M8oT7c7HphvF+7Hu59IOEIhwO1xKlzdnF1Lr7LzRowKOxyo501W1WLq080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bbRKtHEuwJ9NlleN6545ZazKo0xzxNCxUafPfo/zL6VqU+Z9D52yvRm02XuUaiV2DVd5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lFGDo1ZtGddOCOHaOHdgynFgSjaQhZQWkbSyFhWeZMotz6hwmCjOsmV2GSamTgInbXKo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lCdmbRTKWGiuVlOjPpKotjnXYU12BK+qZAkrI0355VpquFTZErVlJRpzXW6arK0CLCKa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OI4OzQ8lxAjYdL6B8795jWoxrOtdeaFm6vKJqzwjqfV6rqYJJrIkWVac2jpjwWfZ1vZ5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J5d2uJ9L5/vU8vl9N9UUXW5ommi+jNy7cmvl0jXKvGvKaseny9nOuyOHy+pzu/KNkLN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Tk2EIzRZKuouvoLJzovlpzbomPNfXZ7CxLHTjek836LTwn0D559FufC+58R7iqvlP1j4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Ovlf035j9P1k+ffQfm+b11iuw6G7Fd1xp6HK6taUedx09CvknT1n6VLx/fjfGHn869FX8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dxIc7dz86o6XN6POWb6H1x1aLYbnDw7nNcvznuJWcLu3387zPO+2pjgZ+9i6MNkrbKJX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duvRK1nj2N9eXmKr89vOeuI9ebQssO7DLVqGLRhgb4Z7rLvc+J+gZ1z7b1x6RyasWp5P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7y1em5vAz6ncjwiz0/b8Aj6H7X4n2sb95bk3Y116pLnYSredTtyWE/OehVnL6JHpLbeH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y6PoNXjluevj8+7qepTomud6HxPvcVxhZz3fmvhrHjIVnXF/P6MdPG7/AElacnZsUubT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dcpc/V4/VT32Wyvn008bscWPIVi64vgnVWHfgTv9Hm9PlvlT9I+W/M6ujyN5qnm1dcaL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qxvFjly5bM5GudPP0rmclGXPdzupZvd9tcO6hy6tfO0Jok52TnJlvM149Tl1fR98fKbf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HySz6ul+S9L6J8ss6PrvCe5lo8/3/Pj049FmqNdlRI1Gyq/GaYK8jcXmNziR112S7pC4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RlMgyKTpupJW1TLFXCp2RgR05rSaIk6pQJ21MptovCEJFpXAsrnWSsokW2V12JwUukrV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W0SFKAO7NpGq2KnRlNEqpCIMnTbUZN2LdUoJDSrGxJ8v4vZ4/o4xsrusiFktNkI2db6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jjrqzcUNObWYxlDWVCVNn2WFkJYtWK4ShYX0XdMeK5HX8134/ULeXu8ft+ebuJ3vf4Pd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wRt05NSqm+nNzacurl0VVlWNeV0UXeXsW1zy4fN6fN9HJkZakXC8ptaSULAnOraZLaZ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YaMq1znXXsKdGTHTlei836bWfAfRPnP0mz5/i2+X1O7DkfR7O9ZCXHpycvqvAbzzc3K9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NFNu8X6IltfO6b59PFafVT1OD1dKirkdszfn232Ud54HQ051z8/o8cW/kdvm0ThDpjpa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7rn5GFnudfz7Xl7mjyEpfQUcfVua3XZQ6Z87sup7XPthta1nF3fOdftx4WS+pR8eK9w5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0SEtVHUE5PQtpNHsvG+3xrPGK5dJuOXecnkuNye/Kal1a4p3ya8+u/A4Ue7E4U+rl1m/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vy8jqcOrlGrG7YkpbJZoaypRNMPzj6R4bWPedHn+Zxv2HD7eXTy3pYW6ycTf5C5p+heF9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PotePo6z4TH6zzHbkOGW2+XndUds5e4spk7M8UwTUq0lzPusmi3HQ4/U4+b43Nqo7c+J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/v8ABjs7+doxrk2+1nz34Y6+Xrins8qzeexLBOzrWZr+e+P531/Bs52e3pamK+2nNefR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0uVSbUurZybcl0daqGirrMlhDL1clnouhj3425eT8nJ9Wj8tjX1WnxXss6j8x+mfON5q9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3OAWW067NCK6lXKJfGyBXKYTCBOyuQ78t8vTrZw7V49mPNnYmIkkhTqylsosrTktisrS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TrnCCypkHTaRlXIlC6unGcInFxqcJxEouGSKnGVZZEqJTrkKMoj05bbFKsllTZSaCDSN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3Q5+1SEoo4tEoxZ8v4/V5Pp4K6nTZXopJawdnW994T6JjWJbapctetbxgh069Y5tPWjv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aVSgwjfTb0x4Dh/VKtT5pb9FhL826HuHc74t2ZnII303KU215uW+m7l0nk25ca8roz6P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7ub35Rtqs1Lc9tZOVdyOIUoaKosjKdSULiqbcSnn0rz82+OnqMW/m46c/wBL5r0dz4L6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fM/SvKJk+l8zpZ1LiZ1Z67xPteHL4zraeex2Z8+Fdu/jXanXeTStnP6HmMbov8Mbx7zR4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9lnplj12ZKaCWzk+qolhX2p81XL65qcjuM1OAlLPSEvIzufYafI9TN79HIpjo56c+51K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s9PidTj21Sr12c2zFr78PNVWV22WZ5LYQkPPpwy9OhhVXlwy9WXF6Bu9lg6nLaszzlr+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n0K5d+Dt6NeemKnXmM0ZxshCSuUSmnMw+r5XTlR9j+Heomfp9Vx5+0KdNMO2jnbmqXnv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s8V7vgRT1OT0+mI57c9vlqtGhnP7Pm+h5dFVNZuXr8+/eX4/23mtTglct5shldXuquL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lnV5uCz6N535lj1PpHJ8arPUaPKaJen3fKdXLtcbpc2XqOKlu9P81+j8umDm9XxtnU2e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TSzoTjjWN3xl42fveZKCMbI6cvQsv3Q02c3keowmXr8rWuOW3mS9PRj2WR3Z7LLsejNq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+P8AI+98zc8q3qyqXtPO+gxqHzn6L841LfUeY9JqLidjjhtxbbLnbQVWkhwsZQTZqqAI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KyHHtDHsy5XVyFmWUEKZY43SzsslRUbo11F08dhrjnC+OffqPH2vhHbl6jP5A6Y9ieUq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L8Iz3dngWfQH4Cw97LwTPfPwMD6QeJD29fjOZH0aXzSxfpEvm4fSp/M0fTJfMmfS4fNc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65L5VRH1+r5Az69b8dkfYZfHWv2J/HGn2A+Po9ri8saz6t+TK9WuBQemj5Vx731fxln2K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+WPWfp8Pm0z6HH5/M/QZKHLbFOnGUAtrn15hTXqajPFNLyRNrwyXYs1RvjlZorsrzc1tV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8ndVf5e8ZV3S8Tl9Pld+MpwnqRsUCc4JCYh2UW22mS5JWZdJbLNZFNkYrOk59n0DzXO8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hxfq/wAfN5+tcjw/YzfoGfyHOzrm+v8AD9fpj6ti83fjXa+c+m4dVa7L5nsb8l+8z0Rz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tL7+rZn6G+dmSd+zUpnCxK4aYxXBxzrYo24Qsprq6ArOKKM3W5Tp66bsp5ttOXOq159z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9Tpcu7j22bcF2sqXJ3duXn1GS8CElZ0OpRcpj183Ot9uO6ww7oGLapHqup4T33Pd/wAo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5H3c6Zcm/Fx9GYi1rx3ZLlQcd5jGSR2VzjXFa45XD975npy9h6z4b9mw01hy6Q852+pv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lzNOb1KdmRMtF3O6Ztq8B77UlkuM3tbfJeq56lTdTLqpyatZn5/0fm9TzmTZn3nxunX0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l2tc9k5SwxLnaycu/JvNNd1VinWEipGueJnQ28ieb6/T5DRnfQ9TzdvLXU53Tx8+nme3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3U6t2Do4qq0Wr5/z2/nDzapJDfilXW0cBHpl5mRr1c7pV2eD67yqXW1qzXqqvrh3rCe3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lYaFkKnGGE0/PLvpPSeA7HouClHD73Bs0X03G7OnVcozJ257imcboiourJO4o0ZdOb0s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Qz26cUvRotzlOa7Jm6pwmGfXjL4BStpRJxBeo8v6vpjyXyj6h8s9HBDnrJO+dU13I5z0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Mod6Koapxujqpsz8rs8yXFarFHNECQJSQsmzMJJmqm/OVNBKUZRISJuATigbgwQF0K1S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AAAB+mJyWLVfTYOq2slZVd15xVEdzSqJpYVxixuktirarJkqrtqlolG3j0SlHF8nfnv8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Fswd+MJhqShC0szWNGyxa42uk5NJkWON9MrUrDPg3ZNTHrsurBR2pnn7+3nMd/QDjZu7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L5btTmaLd8c3Q55WyI6k+Z06NOfk6l0N2WiqlbEK7NRkzbAVrrhVXq1SI5KuN5T0MFVl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aOphnbI4+zfkVLXmIQ3Ume7T2saK9MuPWm+c7PLVd2npz4mTv5dTzOj0tJzqutjXBV3p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2z0WY6tNkZPf+d6svyJQ2bnrfQZdfH158c+fnV+fNn1m3NCFy3Fq4yIVtUzXZXbi6MiW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eb7fXj6nm64OX6bxHTOrLz5bzP3HlPbZvj4Z8Ws7uB0pannutrRqjztEsffeE9nz3rqv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ef8AQc3U8LXKXTnR15dpeDi9f55cUIadZeHRwSOayrplY7MyFUkIQg0K3FjkTFNC7fSe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341Ok2lfVzdeyVkrMbqnGs8dg9ZxtZ5ZGs0zy9NMbnoM03OntpRusy9M5uu68U6tFlWT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Nu0SMWt3Vlz9Sk4v0byuGPd87w+1d2LXosy7NDhQkVXJXEEVErJxhasN1VXjK92bTnW/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qc2yLiio1ZJYYt2aattouSeTVmHKEhIkClXT9X5X1XTn4f5Z9S+Xeng+hz+pX0nhbeX6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bzce9GXi39HQnJeuK0PTShO2a66tGdY83qc6XFbVbNMSRiBkQMunDbCbgbcW7AzmkpyT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kLWrQoLkU1a6aok7rnN2ud0mfOw0QKY6IWwuVs1RHT17PuiZiVoRdVdVSuov6c1GqWo0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hDRBE1EiVdlcueUZ8etsJVY15LVl1eXsra5xwed0Od35KLs1INyQlXFZKxFtVlZYKVk1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zNFXqzEndGoq2yM196XO7JpVoUh1bYFc1ZorY2pGE2Oc6UjCxVju0TWL0VJn0uyKK9Ua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GqZTn00ijogU06YIqJ01ZTfTUouwrdlSuSRVqr6EahLHSN9Es3ZnUTkzzPfM7GXdLwrM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r5nW4poKK6ldQoveTXXp/H+x8DL4v0/nvoO71M3QfP0cLler49z5/L0cDMYzssoslCak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G3has66BXLOuRh63J6+f6D7Pw3uuHS7yvouFXMU6t89vrvN+hzvy/P7XF1m2um5GvUXS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z3os67MCvO7oUmbe6YV5ars8Pry3ep8r6PnvTgnbNeMj0PH9uXOWS/pzjG3LWaGpGeu2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l1kuU6V8vHl2ql59uOy57nuvmHv83RvUM2dtAdXRztmdClCXNj1xOVn6WW5y3ztrnXy0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DIbaJJdZROi2m6xK6hY59FEttFjMM9VqZDZUZ4abqzQtLKpaojlbYVU6coQsgIkCHEUn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7s63U3V8esc2nLmklNI5teaXNArzq62q2yefRnHFxLBQJxlUS9b5H1/Tn4H5j9O+aerz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9Fxd3D6Hp6bYZ8OuvHha9JRy98x5n2vhvXa7dfn4cvLh6nx9WXfs259uO+6GLZlx1yXU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CQnYstmeauIxNWHXkvPFTqq35aFdV08ilFpO2vRntZZGzl7UpynSNN0Iu5+ijWKcm2vp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8fi4X1RXK2TpDRHRj01xvee33SuUfR8GDUZbYzpHdVf154rLY7zmhtaYK+kGKjphhj0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Uc6z3U3ces6bKsa8lsx7PN2hYnlwedv53o4zSLJDSsaCLkKyMhWzjQQmkp5tBCjW5Yab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4yC6mBYFsScZErs0rJW5biy2BZNU6dREoCtGRhZMz3uIpES7PosM9NjEaaiMbbpc9NrL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GfA6GbusxYq7Rnwx0TPrWyu/lnWPO9+WcZTlnFFONsIyS0onVa5eUdOqyjWJa83UpOfP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M22zV+R9ZyV+b+y8r9F6vDdW6jHSeDfyzmZp83XLdoyaZdUc1cuoxW1pVETSqbIlry6F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+599471vOzy3mbie5ak2RIwd0U2wlUkiDBsnXO1WyIW1rNU6EtzVcS5/SdmDbRVp0oRI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tysnVHeS+zry8rT6e3l6PNv0OfO+FX1q05r6bOZPbGWh3kV16onkVoxeny6fbeJ+i5ej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jbZwerfRLOtxlqza7THm6AcuPThZhq6czmrpRTDZsdZboyqMb6ktcLCtuuiFtiChUtqn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GVa6Si1XVWhhXfmJ1RjF60VlFlZWuiUS6FoU669ebpqtz8O8summRRujTzaaZefC5Z1K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kpVxJKYoTgP2Hj/Y9efz35v9H+b+ngd7gegnb0c4S4fWirFEG0lM73Osa7ibpnY4lfTr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x7MuO2SzRn59W0AmAtt8zyc2rJdxlJrZVryXHS4Wih5skNFfTz1uT1iVinjtOyEsemxo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c+uca7Y782fv8X0vbw+LhbBpNW57SVjx6ISqm191nGXp/PRp0ZJdFOisLYR685KuvU0K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2lxUi4pFvqi83Loo08uhRbTjXlNuDoeXtFyqjhc/fi9HKu6MbJSpZanMHGZWnaQRYTnnt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RSQSV9NqzqnEFbAjqgolbXZZCaYNW1NSVjsCyNqCZXIjTogXZtUSyVDKr7MpdDUivLe1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6b8YvFe0wanmvSeG9i10+RX1M3T5/oclOz1eF312c3xl9nF+q/J/qKy18jz+b7eHjvYy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LxHqJddd1ubGVcbHLy92npDgzzd9/wA597LrsjxE7d3mPQ1o8H7Xwk70ez836Xc5fK6/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187p5NZyaC+4ro14s6zzza94z4es0watKl0YbrpYc7p36x7nv5MmL0Z86iOspRLI8TfW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q7CIHz/6L4H2tl083Hze+ZNcsJeeuOzZFxX8+6PI659Bv34+evL+w49+p4XzvovO9uRf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HH0V59eHO45pVLnp10JdGuslVTnuNU+ZPWeqs+rnvi+c9t5Ptwp+i/O/e6x7pp8ul0HX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aIRjOW0FkLa0jBystrjCporLa1ZSlOCOiTCF9BdXYrLKb4ihVYShfmHaQJqUKdlQQttx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EI3QCdFtRvqmSlToFow7s61VaaeHWNF1RJSqFGdObjlCU0JTSytIajKiytldiIr9p4n2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RfnPp4HoPPejnf0EoS4/TYILCzHVJme6JOWLW5nLqrs1np49uLWaM+mjn3xTrsx0kted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nUsl0KriRt149WTXKmMoMEW7xjNNmxFs3F2wmyUJTYQgTo059YhG6vfnh6Dhei6+Tx9G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04yU61Q057PvLxHo/Pbaas8vReNV5Dpdyr0+St6cnHpZOmJZzOvT1x5+j0R15+cfpROH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lT8/e+7HPlvfjUJrzG7nWefrtlhcczBfV35QmRsQWFVlUy0rCZXMYX2JwkrnXMjrxXpd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UiJskRthOy0hILHWTm5VC6q/Wa7FdVNtEywi4hHRQao57xackhTJFc6JkLJC3FMYuo1V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1PAbev42vSdONfPejhez8ZvOicMxPr8L1S/PPrXyT6aeL2cTrJg9nxfQTXkepwexZVfi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3G/pGr5l6+PC+hfmd5+i+S0Zpeb7jx/0OXk+d9N56yHY8x6avUeM9J5Hl6ev6Lmbdx8Hu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CZrtr0WXbbNK8zlej8/m5VbHeIykyMxxdZVfm1aseHWPq/mPV+QY43T5nuGbPHe/+Uav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fT/nHs/Fxfh6WCvbdDiehxr479P+XfTd58X6z596mXJ7LD6HN+Weg81XrP1C3k9jnv5z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9Cutz3zsHpM9nyrzvd4nblt+geZ9Ty9F+HQpvkc70HM1nJdW4nVosm8FTzJaUWXFphtN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2dPHeh4HW7+b6xq5XW5bVduara9NIKzKW1ThLGCpFbakzzuLKXDQZZDqFsHYKFxozRBK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bXZUXLKXWPEaSLqyqecu0ZYmmuMyEGozXW0koWIdsY1YZryFt2YN+DbnWuLOHWnNozxf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ccWZ0WV3WUOdROLRIUghKsj7jxPt+nL5p88+g+A9PGv0fnfR5792S08vp03TMdkpvHeD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XKLtlrya9c+nk149c6KNFOO2CyFnPt7TzeOGuLhKPP1euy7n8z82eT9ZkvXndFbJz5U+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vpz+N66lz85fp076QZs58/LZOly/f9qcW9dIIjcOudesaMs4a5vvcPq9PN5ym+OercXO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fcXE9f5eskpbIyrCM3U8ezNKnQ425rKqrucItnCNNRIchFcZxh59WaXye7Bu83YlTbm8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MTUcY2jqjakHEWyVQaYxVXEJFkUGieW4lox70yXV6SnVnsllZlkXTptsV9UCeiMS5OVi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KkmOqWI6Vdd0E3lL4rTSom4VtcxRQNQuVlmeJyVhmovhUfC+4srBfuhmrwnvudqef7b6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4HudzSef4P0vCeU7vTqzrByPY8+zy3q471x9TmmXQx9rkL4xepzanKz+95kvj/deA93H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noOhA7XF7nI5enVdVddRzaslvA5PX5klM6unZ1o8/wApb7bhbuLmXUYercV2UW2zcZZs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uPcef9DyLz8n6R+qin5j9a8nZ1fn3po6dTzfsPP5U4fR4Ks9f5Tu518m+o+a7up8+6fp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vjvO+lr3n0vRx9Pnvl/NfrPktZh2uR0lxelwXy/MeP6vzXXl7bowt4eyPP28mzN5L6B5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exup9BL4HF7vgzPl5dDn6cDvyvMHYDn0uup089+O7/O9P6PL6nVi6OdQy6mIlUVOcUIy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SaZ1bGkDJwVtkBRqymUCytWFbUbFbWonGaotqiWVX1JKUY1C11Fk40mhWYjQ40EVopiY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VKxBK7PdjWut5+PZ11JL4UWllUaJYvMpdF/PDo156jYs9CbruVYu+vFFNvuPnH0frz+Ye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K/Tea9PPT2dEZcPqztzRm+hbjs4+jfnyQgCWtJMiWrLp1nqY9WXfGmu2rn6MVldnL0iZ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V8787k7uAMmiLXk92mGp5z0NRNZ8HXsrz/qMG3OLZc458vP8/Vm+p99MW9yrbFXKOuUB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XHgQupnVRnKatsz6c9K691c19jU17/wApGDFtiRQlEJ4tnPmtKnUORUTGi6q7IaBEVWMS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fI9Ln7vL2puTjz+DZi9HGQ1TjZAIliEk1TcSVmeyrapTCyFZqcAvspkkLqpjspviLm1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wZXrpnZO2Cqdbvsojaqq01IchjlC8Us9wq5SCuLL6rLIrE1lmsZZZTfFWTbWPTCSl+au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SOMdOVlODtqXlXbbSfD9Dil50OnOxzjKatUVE+L2ajlaLtdlfB7eI4vrM2peFXv1Wcfs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tm+bfCc7V06MzXmsfZhLj16YXGPm9Xm2cynWrjJdMCQ5qTHK9OfQV+m4fury083ucq55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7ql4OPp6LnVw/RciWiF8intcjtHmN+W80UdzgGfuY+xL5ajuZLmXXjZnRyuojy1/Zos5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q+Dq+vZ0ufbiQ9Vb14eTl62PXj53r7Ld8bJxruOZy9eDh6LsGwzrh5vSKa8pP1GbPTj2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OvT1fW8x6XXO2MFcxr2UwrHlq/NcoKJ5S4YV0a42QIyQlHXWaM4ldtkbHUIjDVXWewsC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iUrCu2uKF2a2iuyZnuIgX4YrLIlsLYFldkyuE6y3PpgQ6GTXnWzBsy8e0RRkd0ZVGmVa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4k6Z1lkxEBxQ914T3fXn8v8AEe38T6eGb1nlPX49nVInL6K0V346xGsehDUoNKwRO/Pcz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VTqx6M1lVmO7ASKkiVYmY1W5xSiJZXZRZRZBZtjg2LJUtOgYHOeigNbCJaCkOuTZpldl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Tnxq7q8dXEYRtisCSX7lFr3fl1BOLCVdAAc/fgzrXTdAtjXeVJ2oZdNa21ygWEZSUkqye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v8AN2psqtjzuPdg78VZWqmWIHBJbBWLFSKJSEZCatygSvovIxstSm+lk9NcVJxcRm2D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XKlfCyyZJ6gSgVw0oFOskMiUS6sl1lZbXdWVupxa9OZY64QLc7lEivSqhVoIwvqhydBp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7qplOMVXK1abqoDurymmu6S0ThItpnUEp1S2K2mDTmnVOrn7bJoIwqUZ6IU313XJr0cl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auuljVNzqOfrkulTbmzlGU1O+jSnV95ksvKcXYQlXOCsC+NcSx0WxKMsq6lVcicAU661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ICSzPbKkp0l/jPZeJnTB0Mei77PoeR0+3k1lUvR5Kq0RLSp2V038yayY+hz+Ha6qV2bj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GW2nHTPiWbl6/Q+m8j6zpxr0EGJ5rgquWUlGyssw2OHfnVShdGopNlqx21SjJIQhbVkI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NVSEKbVFdSScWkYziKVlNW0zkSonRELq7li42pCEbCRFjcokN+PZnWjPqz8e0arqEnKF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PNUozCucSDEWRaHFiVe98F73rz+WeN9j4708M3rvI+tx7OtXYuX0NDDl60BNCHNRBqAi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WrVN1yaAECcUE0RzacoBE0Z7qbmhtSyaUjadzJxdjARJoQglOqxL8V9V5z6vN6PXz+fq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WoF1IH2+Ez3fmIOyolGyoYkSw66M6slKpFbBrGdNyOMoFtNlC3JVg3KFl0U5vld3P0+X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2Y/RxKpFSakRkkWqu4i4TqYrEjZCKu2CLJV6EUq9JSo2LJwvJ5rmKTjFrHZNFxTrz3VZ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fRYhw0RM9tmM2IgXRGSWe4hNMnGbiDJKOTKdeWBcozljdVcNVWRCakDnSs7c8S91zKbm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SWfRE501rdCuZKi+wptqUWTqmQ0Z4y2yrK00irLRpyZ7KLpm8vJ6+ayq6OetfI1c0xV3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0qcEh51Pv8H3159hVxZvjRaRlXYThFl1UuadN83aOWe1ba1CLCEUtlRZLOuuBopsrXR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HnfRVtfP7qYTv6Ht8DtdPN2Gl6/n5dWTm2dyrNuslwfR+X59d3K6+HG8luanGurRy+h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Qeb5eiNF9fPv6D0MZ9fPIgJpzEQjaFDIKZrao10TVjlSI65W1Whpak6ok4k7MNoxKwRY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V1cxHBBFXIIkqlUIuztRXsyTWucJE4JpOdcyyVEw28/fneimxcetNeilKtNNpRTozS4r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1OAQnAc4gxBV73wPv+vL5T5D1nj/AE8KvVeV9Rn19i2jV5/qsi8+gDRiZ5dX0fl8nhF1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cPP41+y516cFexrxfIL2fG304p7Axjx69lyenThHrPNdOuZ+x8ZCp9hmzz8lP2RmeSz9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/wA7mY0aOnbNP0vmpzkdDtTj5ZeoM8/LrT6Te/IHrTHLyK7O3fXy1nU6EnB383r9efmo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0Oz06eYh6fXjHjH1uR27fcs9x9D83GNtJdCyAhkU0zrmrXdXZJyyi0xhF1dlIo3UK4zj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c3zjLPL2jdC2PNYd2L0cY2VxsnY6FuUJFkYhfUml0IupTaLSi4cq2TGixZtBfKqS2JMJ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givTVVZsjCel8JSuUSgOcZLPNC0nC2RTYwhKmwdmTWUzuoLXRplUBEk5w6J3LXbCZRe4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UWVzW2jTTK3GVOsvFkvnFNgiOnO1ZCQ0KK7Y3CqtgtGzNoHEorXVNIuXGzPZVuOesIWT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3K6vMuapEkiSRCSkOSkavpvm/TXlFSoiNk4hKuaSgrqqk4QpFa3QcCTdcAWrCmai2qVR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ilaU3IqEwPKc/wB34J16fd4Pd6cd2ezf6/n87TonZnumZ1z+LtxY6dDHfTLmRLluqrXY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3xOXpr7l/QmtdGynXMddxCE0ZNN1Y6bYGeOmstx66iF9SSZVOmnEtohKnGaSFd8QVc6B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TtjUluechQsKTrvKb8mgz2xcRVVywK7CcFNFfRaV31M025NmN2KVPLrbmvoRTq0WUZdm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lUghOscWqckIo2Uw/e+A+gdefxzyHrPIenhL1/j/AGPP29iUZcPskk5o7vC7/n88uvVr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a3Vbh08eUOd1eZ07dMKMY1cbfzOvo6k5T4eaHP6HF69t/j/Y8vv6e34b6H4S303E7S48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7OLdDn5Y6YXc8+P9Nnu69/PPhe09Pt8Zupr9Po9v4z1/ieHl0em833pPMxoh6/f6P1Xm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xrMc8vX8d7bfVQo6HHycLueJ9j19FnN2ZePHi+V9P5f6/wBj7lAPrfBK7IF1c4kZ1zjJ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1nRi15ZdClKIU2wLM9+dZKcYSlAnk3Yc3z9+fT5eynTaebybcHfiIepISC1RWURhbXYI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8kgNNKgWSlMrtsgTHJa67dSLPcFjgEbFOrJVvWbyBqWSqsK42EXZboLKaiSUpEVNjnXU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7cxdXOQVTsljWtRmnXcV7M2pc4wbjXErJ1lcpSIyjNYwvoiySBSiiIXLUlYRlOJCu2Mt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Sz6eN0x89+j/ACz6jy7qm6vn2qjOvWa8lvN1irDdTc0KcFbjKG0x6c+uz6VHJrc3G3Pn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ispSN1cZbHCBYOirErorsUSqNrWuYEs1lEumMoQ0NFdCOjmQFTqDlrqef68+zKrp+vw5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bwK6Vx7aCqepKjfmlw5+nDnvHZrRRhs6GOvostscaz6IRsr15ZrbUol2acR2KojVpoLK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6dlSQTUI1bWWJW9NBWBSk5JRKURzpK1ZLEk455jug6eTRA0VwYVjiMZSJpSUy7c4rs9q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3pyacvLrbn05kd1NtlWHfz86i4TlhKN5Cq6kim6kmklXZAq+g/PvoPTn8X8l6nynp4S9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ozvz/Z1SotlkoTmo+68M+Pnj2uKa6e7q8PHx+L31Pip3p7J+Ng166ny61v3lvz5c+Pvu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wxXT73jo66+r6/zavly+k8rxKOpbzF39foeDTnzd3tfn1meXssXBzTl6XpeHnqfSOR49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6dq1Yej13+t8d0PP4/UafI9Pn4eZ6rwt+u/s5+Hjjh1O54rJ07fScHlDhy6nkt3P93t+6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TbXLfAlZFwlGayNc1rqnCxwAulCqGWVluXXiXRXOMOF8aqo0ZcXzWvFr8vYtqmecw7cf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mBFmitpbE4lkUiYrUU6basz6HELq5k1HQQlCRYQkqnCaGjPoKpKZC1TqyyD1m+EZ6jds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id0KjQoVl1+S8qEybiBfmvh1yawlC5YskSrJwKu4srjctN9JEZyhV1SjFwBJwhK3OVVj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mpVLojWi6uFsKee8mouqTL1Pb5viv0/xHW8Xu9HFPl2phOqyGPXmucGPdj1jNC2NIcRE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13rvA+8mKJMzvJobhNVWX1WoSWgKY2EXKMRnCZTapEYoWWfRQbM0oxKVJF0s5V0dNBVY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pvA+WdDc+pS5fV9Hk3aOZZvGrg9bkY1jN0c7yO8IkqIhfno59NOeNMub13gObjt9Tr8v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bXEVtcS2kmRerISx6aIamDqsWilKCTggiSzpqolbWaydYtNDKJMsq1KAyV1V1SgOdLSx1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wgOVNkss1tUS0RrsVlFo3FFso2GTq4d2N24tvP5ddNUopKym2q+d0uVm2RlGWFlaNFF9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pLqwIe/8F73pz+J+S9V5b08F7Txntef0OiC832iSvlU62thGC2KmEallcuszXzpMrnK4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QISU1W0zSipNW1W1XNQpSuUWyAIAaywAabMWgTFUZVTpMjcQqC5lGQkIyCJKCfdIWV+3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VWBBkK7Kc3TRpy1pi6ic6phVZWXZb4RYq7RRlFVi2ZMXzerJq83aNsZx5nHqzd+MXZHU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tJQlnHfXaOyEaldnmWShoCEnEotDshaW57RY3K9M6sCaNBXJOyVkbdSbUNS6oaypvrLI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BKyYFcYrteetNldksFTYbKa0XQbJQLZaySJpxL82q0xR0VLeq6y+KRcKMOmUl00zzxOx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dtd6Km5UpFPXM+Zlts0djz/oe3DyngPr3zPj6Ox1vD9ny+vuwxC31VxSrHuyWZ4WV2Qj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7/C9J25dLqc3qYdToeL6kvfq53RzbYxnARmSg8xOaZbVFSuURLIU3LZU88a80Zk7Mt4k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MdZ9t8x4UevOZDfpDpcGUfWuvzavP6vSz5XV9vztMsMt87uZqwY2PJRjejNTLGrI1wzu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B77zWs8Oyo9Hn6PrPD1S/b9/wD0uNfWbPNegxqcZ5pZ3UaUqjGqXRRJU1KsAtsiqmBZA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Fasmo2JCSKbiiEpVlqqaSJ00SUiE4xJ5rM0X24b1urgF1c4Bcq001qwq6XM6eNzy68nL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ZsHQ52U4TqmlpyahRbMttdthGdBbG2oXvfBe96c/h3l/UeY9PF+48P7Xn79l1EPN9u+3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3CJKqEuqFEksVlU6zuz2RaoiyUHIxCAlUkhKaZV51FoauqnTcxacs3CTDQINFjABisHC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pbhc1RSZkhIxCCI2fdKNK9n5srtqLa5ojGcyjLohLpy68pOvVxTqWwpq+rNpiULaYc1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MXzt2XT5u1rjKPNYN2PvxJVWakLYTBwZJSislIC2uCXoKNGcLbaoltlYR2ZLi/dzJRaq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I1KUGK+FtlsCzUlOE7HbQ1bzWl1E4xLJSq7dGfbEVdQVu9kkC2RqjF8tGE0UyYy7OOVc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JkZ2VFZbIIuZmvmSlMoEnCZGOgUokFkIbjPbGjebITh25zpot65yase5Kl0ONz3X3+c0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L4/r7vlPD9DsWc+3PTbZz5myiqKSrcQi42Q5+7HrG/s67vTwq6eHfz1nz2Z867eWqzLZ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l+hm9ipzyBxLKoyJVOUsJsFBBNTrhuAWFNoov5VvOXzSh25DVlW39vzctJ6X0GN9kp0+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Iec2ejydHIQ68aMl2PGpSx4uXbfzIz5dxozq3Xy9qeJwfT/m3p81F1MumErwo6PNZ9D9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+UfW+W8ldtcpDTSNTrCVc0io0VrRlNsMPRsVbiNzVFOnGTefXZErtLaEksrupJX05zVQ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MIzaKrFUGxuMS6yqZOqcUXR5/Qxu7Jqx8ut2fRSkrIxsrxbcebECaququI21zKZQlZVO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D9505/D/ADnf856eD9n4j2nL6O6tx832rL8jW1VzmpWUaB7cPY5cO1tk/k/C5nG9lxOv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sfq+T19F2Xr5PPwr5/cw72ZurmZyYNW7r6ebz/Q48Zux9qjPLy3pIdLWvG2et5zfB7ct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HI63lvV9u2U1cfPPLq6Gy65fG9Lm3eFu1bl5cuzkcfM93N1+muXVb0Zz+brr8f6P15RR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vs/OKm/5mfTIVXEXNGaMq860Vxusn5f0Xkc49hLxO+3Pv9J80j6JXzepdKqVS6nTOK8m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+ftc4uPM57qu/GuaNQdaW1RmkCaLIW1rbCcEkSuqE6rgtpkSjfWV2pk7IOJOmxS6ESy5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SN0HvNc5z1I2RiXNVyynVOITLAqstMGmOgjozVLfTGSX0q1VO0iuu/IboyCtWVK7qJw7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KkQjdYZbhLZRcyuUHEq9EzNbZj3nXTxIdM7oc3odIqtULm3dy7dZ18nt0ijx98a8lu3l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bz/hvoHjOPo4OnXzvP6dM6Z46TEANIq5U6zX2Mk+3G9+d19OXU6nk+ly36fM6VvkpyqV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dPNtTr9Pz10vYjl6OLnc3FKlaue2SIVXQIrTVFdlnmtTifNp1d+UQLDtYrDZyupLOvpX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js9zxHpNa3QnHO5BIoq01nOydDHc55yUIkESVZh63D9PrGzzvrvJ5nhXfR7PNY65EEwQ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N+v135uPW1z4OZ0tNUCNsZ0q5PShbahzqSKcCpDvMU5QqUCFk5NCkZUvFMhKlVeVyIMm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LNQtM043EbYwFIiXdLmdDGrsW3Bx66K789kiFllOa7PnUYSjLVprvKpVyKrYXWZydZOJ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15/C/Pd3z/o4L2fjfY8vpb4EvN9iDaadg5a9OXTR2eL6fz+XsauH1vB8ZcO/z/o9nr7eN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znb0+v58+Fw49yOnzet+qx18eYv3ast1pjG/jxqoxaddMva8d7HVw8TZo30u18avGOvT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dNVdHXkmKNOXXjOtCxxwXcu3v33PY8+XyHovMd70+zVdxOjx83iORvw/X+3EFvRCSZ+8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x+leLku9n8y+js6qrVd4n432mVnid/gcZ+m+b8xouO74z7B89mvZ9b4z9q1r5h9P8Zvx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1q6eNJXxuF1vNnsWU2z1OuzMnFx68nfkMVOSmVziJJTgWRmwEASCxQ11WpzISp0RGzNb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rqNC1wnWTLJWOWbWV3q/WaZLRqZ9EY2zdtEKyAW0XRiO2jSZJwvKYrQJuJco2LXFxjRV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GwipVFltDLpUyiMb6wsgyi2yC2574EbpS6Ylkqr78yVF+pGjbCXlHRWLntqq1NdUbNJb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KOV2eLm5b6XpfOdpn5rwe1xWvSdnxPc1OYet815fVTOEuXaUJV1Do83u9uEPP9K3rwzc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570312azqtza8a158tEtsIOybhcS05Yy9d8rTNegl5n1eLTVaZqhfUhFxW2EqbMnxjXy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+7y8QQhKjfx+/m/QfE+iw+X0eU7HF39J2dvGvxvs2cjXNaq5VGXJszWUsIAQZb89zl+g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Ldvl4vh8W3F6/OAWCATVhFMPq/oviP1zn0XnA+fj1/P8tt631lhX32pvg5ndq5846qx7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ksU8tmmVUqboCU62QvpLLoplMiRFKwzLr8SI3VSWWmhFsHEuhOslG6BR2eZ0ue7efuxc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VkcV+bOmmpYX031XEkRshNI02xKrSJZ7jxXtOvL4NwO7yfRxo9l5H2XP6NmvRZy+njp3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RnsllXKs24r88WWUXzVWmi+FGwlITS20SMx1TFhGxrinJZ0oX73Pi3aY1TRtjJRR2efU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G14RJ7uaWbFjSdCjPHWehu4OjfLNnnDW+3gz1ZxBo1oTiiBXH3aY/X+fr5fUuT5f3+fy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XX599A+d+qzy5Pmfa+UifbwX17zmfOvrrp8a9vxefnP1f5t6vwmden61l+tdX5X7bwnD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Xl9PL2O5fm5kU5YrrzJSjbIcElKp1KDsEnInCF5CddlXOEBaIzAhM0ZiRdC2o0Sz2Smn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U3J1ZdmhZvdc9yc6NJWFcRm7aVlcY1OmwRVaLRlvUlUjRTXM0SonFc1aKdUV054WJdSr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qSuzRcqd5ndtC23U6evPOm/Txy01RzqFF1MuzVx9FnSrps6ZTFm006Yy1W1Vra8ys24Q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BrjoWGXtS1MfU5Ntl3O6VnHvyajq8ey6F/n/AE+RJ64ozSs57W3NvlsupN5urrnKpTll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qhFLdGSZu9H5D0WNdimVnPdMoyiucEWfJu34/pjKujn6YosrmOrHOzS6pCbzn0LX4v6B5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em9ejLZdabc1ubrtwhrphEikQ0o1Gg5HTn3/AEHOz4nJ73mNFnByW1ejiAUk0SkgQSHd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4T1mvBs871r0Ye/bT4H3fh/LzgyPjzLp8q+32Mudj+lrsHkocJ6+zPZ7KlOekJVTITQj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E4xkVW1SCqeeCdYtltTJEZFtYDpmEupzOnz3LDsw8+m2i/PY3Gwow9DHLXGyvKV1F1Z2I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ASaPZ+K9r15/BOZ0eb6OK9h472PP6Ou/n38fp7p5YVPJqzY6jI52xNZRTiU6kXXUXgCl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RZmSWdOdMjbt4jc+1iwpLaBXbSYOJYxJJRcbHEVjG9YRXs1zwpxNWZQSQmEJwYQy5+hd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7Wvz/ALLpfO8r6f8AMs4q9P8AMfoceS9V5fdMd7yXRq3p8PLHnZ/cfiPdXseK0406XOhq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c3zPvPD+fPXXmqta7ODFuK59jqXXmb7s265qu26MaLbldNM2iuBdZTOoW1SJikNwuCUZ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nTeShJy2qOgYgi3IUHVZqVVlX35J6zfOoJSjA00wmTnNAqdSxlVclbd60wnaVuzOXElE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JUXDrKrL6ScqrSF1dJfFOCF9+oNWezzYGV238PrRzeJO3PjdtlF1WW1S1mxJ2JSrpxUV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3I4F12fnuy2Nm8zya7LMFt1OkL6snPWXVdOIxshLg159PHobc+neRuWoSi5ZCcNQqJVJ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8jTm+5OX0+W0V2y8L5p9O+N9cdKrI95tqSLHBBi2wSu7Haa4NmX2XjpZv1bylnrvP38W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53ek5RKI3W0llzcLpz2vje+1z7nn/XeL4dHzul5reecB6OQCBgNDCRITUSc84bvoPzTf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+K+t4mM806FR67s8Po7HF85olyj1V+l9Vcs8/o60Z9FVKNyK780wUIWaYGY1UXzM0L2P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OxmexTCUUWKlkuvxuzz2sHSx8+l1d1NkLqbqozX5ohCyEspKZnUo07BpnkXRVC6FXez8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3oc3vxfsvHeu5++zRlu5fT15rss3bCUZqxpSltQt0GM1K6vPR3U2zTTIi01UWSpgonGM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JECGnGGh2ITRJqxqUblCVzYqo657Kc0bm2eYL4RVknWRbAhcTSTPXfb5T88Yo2cp7Dl+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Ld0Vyw9G54x1PP61h3Q0xWTjJmw6DVl0qvsO9fKfY+b4/N9M+e5Xzm/B1txl28ixvsw8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glXu2xKrbXWFurGCnCwU5V2OxAWU3EZwRpKLAkgsI2xpzqC3aKQnqy2lcrLzJbC6xE1V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aYO8rhOostEteqNhnnTcClaJEzJqyXlhOEW5wVXplTneUllQkWAWUROKnVdpbFHRqn6e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zuxyJqzHu5U1t5sY51KTY7K2XyplZbGIQjKsKpVkoNlVWmCZuf1Ofz6PRxe/LCU49MKF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ym4rp051y2kuW9Nlc94m4ypSShxIBXJLEkojF10yoS2LhL3vV/PfoXLdU1LGqvhHvfEd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iQYhygyFWlELqWLPqzHQ+lfKfT8t975r9t+arwehyTpj0V/ljOvU0+cDsYMxrIBZ0/oX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u/n8tQ8j3/OejkwOmQaBjFIYhIIjEz2cvjpdvinf6Hkfb+OZpW1eV1/U+F6Hr1s4np+V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+vLb7dZtBXU7qGSgTMt8WFM7LCWeYOEyE60Tzac0RkqlvdVwnCRJRsCskHX43c57jl18/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JW0WWUZb6ZUCWTcUrjEq9xkU35taVRaL/YeO9jvH5/5XW5ffiex8d1p2+teD4Nme/p8v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GvoVwkd9cJy+hjwpHcXEDqaPP2Z324cgO0cYXrPkOOrDmkvVXMRrhgc1vryRXXbgZsjk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TQs7jVXSqvnlbN5QVaVDMo1tJlRWumppYq0lsYKy0radS+inPwutjq3YmHPu5tR2c7q0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sLWufuw1HpKOFzU73Hj9Rt5P0L4/dNeh8b1eZzktJ1tMXoelvm/GdWqXHrbZhomudjvz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XxkLaq6uipqrs9g2klkoSWUYyq22iRXaTSwzuXVReidckPo4NI4xtI2U2kLapWaq3GtM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fRYleqitdiFGqmu2rIZbDVXVKLZUq2+FNkhfTMLct6q7OReqLSQqV0EWJNjtogaaL4Wd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VWjm9TBm4KdXQa4FnSqzc5elqJUkoxjLJQnRG2Znd6K1KqSaprL6aqpfN9OXJ4ej0qz2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5SwU1FdGnOtbjPnbpwnuTacCkiJIBCWMbSMtfQDnT1ZkoJVLL3vz31HPXovnOzxK34aL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VqcRIrJ2ZriREIRsCFtMj6ls8n7Lzdfi8PZeN9HIAoAAALqfQy+061nkvL257lTXC5tl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RGiMpViQAwJe58K831XlAqfS5Sk+gep8r2vPrHLoW1nxZ8fKTlno5vZ34d/r0pvHtrhm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VQLXQWXPMFs67SMIRLabM0rnRMulmkSuriWSpmaKc1qVej4HoefSHO6GHn00UTWpCbmm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Y4a8xSXyIRvlWHSXGRaYlPtPH9nWfjnJ9/8APu/BRnCp212kat1mpyjfgzXKBFjqC+WZ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GhxEZSBDQDEiAEoAAgYgYgYgYgYgYgYgYACBiBiBiBiBiD9IeH5XS5TmR93gxPCy01Zy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vr+l5/z7va9PL0dzLWPpzwn1vN829yvjzHTza5Ye9XPjroypnbWeo7Xk+1y79Axbs78r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Dz6Eak9brtGVyaHJ3WVuNoShNWDhwlInW4mhwBzjYpdC5K7YxJBMvKbSN1VupVOOnUru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BrkW0TgTdSLp12LZVC4ISsMulVJOVGlVMpiUoXkE5GbbVQXONqhCBOVVg9uPpduVY6vV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UpxxehyS6hhxLOugVredWzJ2zzr6PN5dJ2ZajfVz0a687LVWLMRAkjNn0Q5dDVSRoldV2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qi6K5rKb8W2yu2xtMABJsgWWSwsaG66pdGbNNM+bXy6nPN57NjntzamgTRKfYl4lvU5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CwIuISIwJxsiP6r8m9LjXtPlP2Pgc9/MzRn7cgCgAPb+J+vc92+M108OpzOn5zpjmA+/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qgT7ccN6stAMQIbTItM7f0j5H9h5a3cLTx83qeY915zM8/7TB101111dNbqs1lSg0Quz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lknnL4wQOEhUWVy2wzyLSNhXISE4MlGq4h3/ADvosdI5tuXl0jXfl1NCSsrupsJKLSOf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psCqywVOitFTZWtvmPS59Z8VH02ZOEu2ziLtROXR3InFO13a8OvsGbWPk6+nrU+YL6ez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9TR8sX1QPlcPq4fKF9ZafJY/XUvx9fX2fHo/Yg+OH2NnxpfZg+MR+0h8VX2wPiK+3M+H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GfCl92ifCl924x8hXqivKH0Kzry+cH0qJ83PoofOj6FI+dn0iZq97q+Y+bpXiht5SWqv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J46HtvD9Lg7HBvruPz6izscCvVNFN8dKrteyt8F1foHze313C8f63Lg5PpW3L5K+jk5529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jCa9FerljmaHy+u9N/N6WrfOltEbqyRCdmmNbJXUWy2VX5y+Wd0X1sWioi+CsVxJJe9v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VfSjq5lnWpjLaaptJ3VQknXOMsnOFWuLQlFLYRRfCFwqZySSU5ZKEiWey0jVbFVKUCyu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uLdmPT6vPLPqy9uezLrzRZFVV57FLFz62QRqad3O7ept3wwM5OXGrn0cYhIc1rdrit2I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o31rnYvN26EKNHo5DQJOMQtp0y8bXRoyssjLSQAAwkkWRrhFsKoFmS1GWysst4Xa89Ln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oSkS9n4uK+k82EOE42AmL2/ifT894eF0ufvNUJqx2UMug2et9V8l9Dy31/J+/wAfLfzw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ue7xYfN1zzHnVHkvQeb9HOUm94JjIQKxSUxe38UpfY+KnEAdkRobUiDjIX0z5n6jnfUZ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HPOX6PndAZRZqk3nS+BXU4ATnUJKuDqq2DHKNhKGfYVZiuUJwLiLJW0yK4SRdXOKQ9B5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n8ul1GjNqMsVlcLIBOuxJ576KtgIdkoEyDQjKCwvqYo21HMx6subG2EiEGCTiHc4Xb1n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0dEd5pLiqy0Ki1FSuSVFrKi0K1cil2hnLkVq1lStCpXBWWJay5JS7gqlYFSuFp836rzB8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p+j4FXbVrMYRmk0oLdKrQe48ro9N8f38in1Ho9Xxez2fG28/5xZcOHVdKTEdv2O3z46e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4HS6VeZ0fRbOdNev5fF5sdX5v9WgfKlpozm7s8zDh6/HRa1z8u2vGCupUY9HR63Luq26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kaJ1pHfXNbKbJDrlbCurVkowmWyUpba8ugucILqpupi5VzHpySs11V6aq0Keor0jNbOs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J16CylOpSrRfTGwsjZljbFQJTrtBRkq0Ybi+ukLZES6lVlyhM6dejH7vJszaKbNOfRnI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k59ZOs1NnpOF37l+cWbOpxu2ri0awoLoxVG1S1E1ERkIkiEZxrJn15OfQ38+7GtbjLrz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yaKby2UZ0DQAggIjVbEpjdApU6ArddmnzfofKRzJQnlOEqzSkKRUTRVZWJVsm0iY0KS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qY+hzyPTd/zmvh16vhPeQl+eWe26vblPi2Vefs04WedwWP08lJlkaWyqUpldkYjSgAA2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h9P+YfQOd9Ngsw+ffLr6UuGcvpuHHb1tFOv1aonoz0mKoV31pbWTSiO/PVZszEoFZDTn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CLoSKJKJKm6RRNWGf0XmfS43PBtzcuk6rKtSwlXZCqwI2waELI0yUCcoyFXKQQnWIaJ1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NiKXTYNNEe3we7rPrkHTnkjbDWUphEkESQQJoiSKSkyDkRFSKjGaIsZEkECYQbBEmRJB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6ny0fLokK9Bbn1fR8Aoy1KoWDJKaVzrsPs99z+Z9GtY/mmZ6DzNMMZ2fS1u6a+b+p33V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88bHP9h4T6NJyuf6Lh876DT4r0fKZNOfj5Wdrh75PKy2LpI8/R0Dz3cpVtydvGc1319b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42y3dXzZL0NPV7bXkH6/zstArrE5xlcoyI2Rglqsa12DI2EpVKyRTK2mrnC4g42EpOFj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TtCq3NF1hMrZmNFtdhNZ7iUYslDdlJyrsK25rGyNQr6whbKsclaUTVxSGvWehzd+D3eT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XPl5lOWNuXn7+fNV3Yu+nY4ttBX0tl1UO2KVKaWuNkc2EZxlhGcJYpxhkSCDVVZ9dK5a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Hp7crE4WUx08/n0svpu1iycJ0JoE0RTjCjKAq5QK6baKzuFFnQ8f6PycVzrnmyhJFxFl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SyBORYOrTlJxYVwtgDgDGEWI1ep8b1OevTWws4dTp86sqhZSWY9nK3nh2D9HJ5pVE7pI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S8fld3gjE7AGIABxE0w9B5/u5fQenOvn0OF6GGXlJb+B5c9ju8Lu+pOi2XS0TIllGqIq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cJFMehSZJXyMUb4S0WRkJqwK7JFVsqCRG0q73n+/z2ZdGXHTRXKNzbnvzVCakMc0gJ06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ekEoKOKLabK05+PXlzqRAKLIBXOuVHb4PcufXiXTnSpRuUwAAABDVAKmBAxQAqIsEw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qgCjyvqvLR8oA1PQxJ/Q8LjM1IqcULEidmcPvvmO18/+X9Dhw6nC5zp/R+F3ul6+PjW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dvk8Gdex8XVZLyPpXzfu6nsOFVz0tjdm8063G1bMMEcvRkz+h4uzpp8K6uXFr07k8lo2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i3k5fadK68N2vX2NcjpW7mudZqmtnnuzKXxFvWr9Pn5b70a4l/Wss4Uu3OTz0uvot4ce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Cz9/nc+mGWuXPeCXQI5uzZKsEOnZqYquxybnRNVFNmimpUaKYlXbIc62ObZTZC8zaIC3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SUQlXoK0kK5ERlXOpmeUHU5vb64hi05vb5d5GeV3mvSeMxvFZS9aMeug4vrPO9RLvQZ9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XLCNkVhGcZYQsjlXCyGdVxlGIkpRWWxIQlTpLjdjk43Lp+e73PpfTdj1jocXscrN021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kE0sYyjCqsqFXKshnuzFeA3amfy3d4OScXLKUJDcQrnCRqcLTKrYErKNJPJsykXGQkB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iUT0fU8b6zh06k8e7nvnZ9WQt4Xd4HXGauWPtzWujUEZxJ9XPLN328mUunz/AFuVqZmF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pjvpvj7PLhdnn0sUiWXC7uaTNsk9SkdlW5ZssxaYE6pSK6r4UKEkgwG64FmWM5bI2Ios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EiJGZH0PnfQc9lFtWOk2pXBRJVGUbVjOM0qSnUYxsHKMiLuoRxSJVTqWyBQmOicM6jGM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Pv8An+/Z61NdOdcJxsExENApIQ1QMEwGmoE1SUkJtQhlIAGpQkwAATKQAeX9R5Y+UNPU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o2V2EJRlc4ocWzFbGfyvbs+uec6G76ufN0VaZTN8L7LwPvK8Dkk+PSndlvOedHkbnufO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74TzJuqzKeXKxe71ONVnWm+XGa08zldbeeJPp+f6Y+peg4HZda9eynnuNN2OtU5KalzY9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yDq8308Izues5bp2WZjW7KJPNbtr5tRrxWV1nxTy+Zvr5S8vX0Xp+dt9WbMOjJjvpspj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Grpcm3XO+ea/WbM80X6cVpVeBFJDdjUrLBSRE6lInbUi6uu5Z562W2Z7S2pTKZ02B6bz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oezz7bs+jnYeM9b4zHStKHRPHpwS69WLqydToYY7zuz1XWQlYS1KcZYRnFa67KsWNdlW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UBkFbLUfF7nOKbc1/m77DNeauVuyXN1tdvTMmAIAQoUJQlVcoEKp1FeW/EV6qnqcfk9L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DTiRnC4tnXIKr6SOrJsHmvoK2mIaCMgIuJEnAcoIl0+aR7a7ndLzdoZdGaWXne55jvyh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V0gAAAwBDaYJoGBKq6gbUw05dUem+ifKvqmN0ytpmtCrgSjWJdZUrJRUgszwL4uBXdml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xU3pYIUt8aUlqqReRRKogXKWcv6vFljXez4p43teGWppjlmXWY7KtuxEXGaVl8ssjZXn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lZbVFLfQUxig6pVIUUuTqlXRI9/hduz17i984Rtp1GDRDZEYIaEMEwAGRUkIATAEwEwT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MXlfV+Ut+SyUtZ7s4H0PFZUixOwlFQLZOJZV2tX0z53sxa+Xq6Z6HPnCLqJc+Xyvt/I+m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jrD0MN91m5fd4lvosXU5e+cqL/S88+Vl2eOcXr5urhkTnmz8107emqOjPSvmeoeu74yW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w79nHp2ZnJ1asNbpQnkec9Hn0o5fpfH9uWiHDt9PHqLkxzexXq0Ly4dPNXPsnmzb80Ml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9H4Ls+H0+mv85s567HI0c/n1yYbM/wAv6FNhDp57bsen3+a7Tiss00NWa421F8HaZZ0z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rTgmigkEqxTRlsLaiwr25GTKKTTKvQbdtNns8uBqfo526c12HnvNe08jN4Kt8OjkGrmc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dfp4N+83JtKycSEbIy11WQmq6p1ZsapV4qrkli24TEEWtJ59VFzy7HV5+0ulh7HLeKhv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EAmCTRCE4ZsabaUhVbQtWDXkNOTXztZw4uhhlytGaSTCSCvRTeKyi4trkiN8JkK7aCDT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UwrU6x2Vh1fR+K9By31MpXz1g5Jq9HITKjjlAAAaYmAAA0DUojEx1XVBOMiGzHqh/Zvj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b5cOvWcyvtVJih1EcqPWRz6OvGzm19ikyV71XOfWoTFk6yOea4S46N9UuJOCWICUIXEX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qcZsei6ymV0TPZVqSuF95mpuisJSpJGigmRZKFlKac8rAg4CshYuTJtDm1ScRhKxa4XQ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uk0ShZXrImgAQGgAEDEAAwSaEpIBggAGCABgCaBMEMDyfq/K2/JraZ7z2C093jsszxqA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686+nzs9D5PTy8nbxWYuB2Ti08v1vl+qUNdHDXJlKnha57sPTWjznpsNUbuLsnN7I0Sa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Ma8PcyZvP1WymnnjzKo7nK6fpmPFr5Gp6P2vi+tjXcizh0ISQ6LpVxt/F7m5KWHUZM/n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+jp3MXHjjXToqhLZWqJbK6NHPdc92vLkdemrU6O7kdfWdPG63A83dEo/E+hkLNP0vLg0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1NwnV1igl0LIWE4yLq4Tq9KUsYO0hXtiOiq8qdpKVztSmVFxfXPKK1W1367s/u8eOcX2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7/xWN8yvRV0YOD6Dh89dTr8fsana6XO6es3A0grYlULYlNNuXGlQV50Qcc6SahNlRJsg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lzb6OW53h5+3O0309uVk1LUGmiBKJ1kYuMRqsqiqi7MueqF1iwWRKub2OMZgM0lGQAh2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C0GRzacxGcGCEJxZIGJiHVfnGDFfUHpOJ1eNmythZqKizGAAAxMAAAAGmCESEFlNtQwQ7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Cb6K179xlrTQUKrCnSlx+uKXleNifRJVW9IlIpQmhKeJNeXnXy3qFON6N2HpLw/KfQf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3TyM0yyyLlG+Xz/F9vVL4/d182s1LoURhvukuA6NdlZpLM0tAVQvCh6GueVkjNotgUTk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S58uSvXGzHK8ShaBc3sfL+qPoAJm6u2rUQwSYgAIYIGIGJgJMIjBDBDBAAMEMEpIQwQwX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NT1Os0/f405QgWaOek67rEjdB7x91y56vne+jH6jyuM8L2/z72vG9Xxfs/Cd3oeVt8xy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uLw+t9Xt5UZIZNvPsr08yFnqpRhjWrtcvtRpxQzyuOeK38+3DudPsYuj0vL5XS52p0zP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/L1RCWdEZ1i5vV8/ueieTXm+a816zzXt8uPoYtlsHZh5705qtnHpnu6Grj0x6ZOVwcTK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1e2K/Od/z3j9Gh0X/G9/P349/wBbx84i+/GuVyqd0Cy+yiwlbmusc2GmuNdm6muSrRh0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rLRXCMxuFRpVlJbd5r0XTHdonT7fJnZb0koXZI6fmfQYeevI0aad3ncXuebxrr9fjdmz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ZQnZKEqoSqgLmasuNxVrlqLnFJcpayaIqxFasqs0Y9OVa/VeT9Rw6UETyeijh+j8135a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ppYwlEjCVcRqnVFWe7CuTRTZZCDhU+B2+BEQM0YhgDlXYIcC+U6y2UZCouqKwQJoQBJo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AG4s7WS2uWCnjsriAwYmmAAAAADTEmGzHooJ03UjQx21WRP2Hju419mcDWrHXOpCaV8X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Q5Sr6R8v70e0z3/ADrq9PDuYDh+Tu9xzmD1U13uWicMdJdLndIphZHM8HX6TzHMTy3G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LntxlQseT2OPvHQh0cGN1xvphTlrMC6Ocy31oIWhG1ApSkUzuqK82yJkz70YM++NcqGx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rlo/R+Y9Tqe8QazdCyvWEMEMEAAIBggYDQhoSYCbEmCGyLAEwFJEWwiMI+T9b5G35VOF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LbVdeZ7GrGI1knGdn1ntZ5/M+hz/ADXo/GcM832vjvpGNUeQ9L4Du24+M5zuxT9HXGoc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fO93LNh03W9+/f0o6nLdUnJzdDHnWaGiNuPJ1MumjucfodGPnb8OpX2vO9+znfR/L5+W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PkL28fnZVpo26q8gqKfVwjHbr4dOVPr2ceubSyJqLVpVE89kLK4Wx689/a4vd78udwe3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L5nto15r/qeLNnb685zgUac9xKyt2X2Y2aHVbZa401ouzMuUqiU6rROeaLZqkmTrLZVX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z4f3/AKeCB+nhnbNRQsiW35dOXicXpvMN4fL+m87nXQ7fne3Z6Hs+f7m86Z1SuZ1SrKq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BClkokMQA5FRdIzx1uyvJs5nHpH03me3jV5Oryemzy/d4nXnbbXPtzkiFy4gqjOEQrs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ZloqVWpLS8SZ+Xuw5oBKADAIziFkWj0PEjItnCQU30lSaBCAGMEBG0tx7cQwAaDTS6zZ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AAAAAANDEMEwLc91INMdtV0rvz2R96MerXSbiycqo2cjfsss4nh/qksz4nf6byPnz3rv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1lve+A9DHy+Z9erto7XGpLn1fT5vSsrhOKR+b/SfJcnFIWRZXFHV6OZc+l2ayony+tj3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pytrlttqiac0rzPGxlWjPpKizOXLPYa66LCUHGnVozmaysI5bbTAV4rnt8m2gyen8x6T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u6vWItghhFsIkgiSREbEMEmVFSUDAQ0IAYAAxDYoWIrckLyHsfH2/K3Gepp1NezygG8Q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Ok+4mjH836FHz/2Xzrlnubd3p68Nh7fmLK6MomvDTKzQaN1vBq7ZnWTp9nXy6Yugrcbt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22Zq94vOW0jmx6SK42IzVbo1ztk7Az3Vy758zTGW+Yt0qEaa4RKrJERVqIu4qg0IoLiK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U2lkNeezUq4vfM641/UMa5k+ibzw5dl2cd9UTj29MOWdVnLj1nXLOoHNnva4I9KJjjtm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Mr0hllqIyR1xMtW+WnK70T6fg0SlHfNQVWpNRnYX03yw8B6Xzed8vy/o/I5339/E9BZ1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5Qt3ivdRPLPypb1li6+FcdSjnQrb4ov36k51mzKsCnPLsz43qVZLOT5vdvycs8/0PXdH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Vkz6jbietekK7fX8EcnJXXOlYZ5QiuFzM/J6HJKdGXdqU5N1Zh5nY5GSAlAAaBxkhygw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trKouANAAhokF0LiWDdhAAYA4sJ121AgGAMAAABDAAABgOMizPozjAC/PogsrnL9e7vz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5wWlzpklzrepd8q+qZcz4/Xbs82fY+u+N+y7av8An/2H5En2vxB5Q+nqzjb69azJ0Ulz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xavZ4njrp0aujbg1L3+Rqjz6KWnIlvP6ObTpczp8nGpBOJTpmQlC8qjdsrC9GQJFRphG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CNN2UKpZxTpkLmbsGpdm6fNTN6fzPp7PfgazqgFyAUxCNIGRCSQBEJEUTUAkohIgEys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kLilrcq1FqqEt8f6rx9fMp02dc9RWR9vkZJazCUK5q6EWQmM+3+e+efSvme3zJ9C8zme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mT0lo7Hexvw3ovWGOnG3bnz3ltm5pWRcSnBl86JE7sU61rM4mVylYpiSgWOtFsYBNJE1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0E1FFhWyREGJgDAYqYwBgmwARDdIbqJMIxtCCsREkgbCDbIuQtZZEg7Glcb0tRaECTKi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dx0yq+x8zo12UJSh6SIOy2i3ny8THozZ3wfK+l87z3p9F5ztaz7XX5n1nTKv1zuI4dgt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jV0Hi1ac1Btx5q86nRNS0x0yXPvhHWfN8/dg8X2cjunw9GY3wcshe5jNHXmdu5qwb/Z8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MRLEV5rcEZ8XRwWV6sebTpZsukr43Y4+QBKAAAAAOLJJo1ThYOm2BRGSIggBEpRmWXVI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Gmiyu2oQANBIQMQNAMTAAbiE4uQVW1AgDXl1xVZXZL676N4L3jcp+a2yy4HoOEz0+1825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6Vvvn8uZv832/L85pu4mHWfX7PC9yLO557byejeTXvXY4ljuuB1PTd3cz6oHS+L4/rvH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mnz66IWlXYejks0c3tcvFrlHPLulSF0895TsyzrbksZhNSM1WsMStRJaAeHfiMWTbliV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nzd3OsXo+D29T37Ukyat3AjefJedvH2s+Jqvt8fiUT7cfEon24+Io+3L4ej7ifDUn3I+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3RfDFX3VfChfup8LR91PhLT7qfCSX7sfCUfd38HjX3pfBxPvGD4qj6qfK0fWuZ85OmPb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pXJd+SmkNiPrni/bfK/le2xdX1SeC9F70x08/wBXQY3nWmUuZ6VLkWoMprKyS0qMz1SM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K7iMruJaZza546EUK8KFfFai1pQXC0O8KVeGeVxFJeJSrmZy8KleqqdiWCtIpLgqc2QVy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BYkSmqEwTaHFsRJkUwGIbTVuLHEkRbCLATJREkiOvNq78sSivq/P6dcpSZC00rlGFT5P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GvOcvq5ee83WxabO33eb6DpjTMnrBLZRFTuqCKipVcS44as/PcStS2ullkFWBTbXHw9P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M9Z5N8ajVy2NjWFfV+U9d5vPSrr8Ts+3xPNM1whOUSGeeYqrsRDidzz9mbUU2b1zNJm5+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AAACAHKEi3Tl0jjOBnCARABBISAABgiSGpwEAThZASaBgAAAAAMAAAAE2hxlAACeiqct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g2TpoUAYvIZlWztbMsfne+vD6efw/cc/yvH+d95z/bx8TP6DXc+Ll6fJHB6FvSsxWdnZ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p6SKf1vORlGTL85+pfL8RQsUdefN7PPq5SgbcennWdzk9Pi4tsL80oTiXwZWymrQW0xr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ZraZEJ0RSFUmuCBHJ06eVW/jSy6z1qabqo9D5X1Vnv76bmZfDPsHxDeYJvpmKYNDIjAh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RbBKSAaEwAGJSBDBNoSkCakRaCQmCYR9D5/enZ5fqfMe3zVMjYkWn2fXxz4/0uwccl6i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lzmb1gidGOENpjRsngDe8COkcxnQjgUvSOajonOI6K57XoHODe+czesCOg+c46McAbzA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eYA3xws3GKJvMDNssCOiuejonPZ0Vzw3y5wdGXNZ0XzUdI5rrpHNDpLnI6ZzGdI50joH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54dB80Ok+YHVXLDqnJDqPlB1XyA65yGdfb570Hr8/LnFe7ydiEqIdRTtKtwSPF6fJxvN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wc98x9CnU7Pq/F+s1jdbRr1m7HKcljlOWslAUFC2dLvji0dTnY3W4k1OqcIjdRps5mHf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P7nw+vk4erxpy63E7HJmvU8Ht81OR1+F3vbwUg35VRLOQhbUV2NnJ42/BqUTlpJu6s5n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AAAAEAJthppuCqVhCjXlIgAAAAADTAGidVlYNBbVfQCaBpgANADTAAABpgCY67qhNSLG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rSqWeuieflRzOhm9bzyeI9J57p6u/PPH4G7IU7+LFn6XM1LShY1NQWkGW6WXZ1jWuFLl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w2OqW83/ADz6B4zOeIowy6+/kdPn03Z5Et+O/NrPa816Tj43ZFuIWWVhU41bZSGmWFnR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jTDHbVlmXcUZbsMVyryS28XpR1MFGum5ommL0/l/U2fQ7KrDm/EvtvxHpgBbyhgIAGgT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gGEQAaYADBDQDQBJARmhADlCQbcW9PXcLt8n3eR871/mbcxVj56+qA/m/QQ0CJAhjTA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FjUWSiAAiScRiBxYIaGmgQwiwiAKQAgBSCIEgnEacQkkrTQRkgTQmAgBpoABDVAAiSEN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MIkkJSCDYIYRGUhgpJmv2/kfV+nzYItejl1KhWTzbcJCdNlYuT1uNjVeTTjsu28/Z4fX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zXd6XF7cuzo5fX1l3xnFkq5ZRhONUwnTaiNcrx6qZcxbDGq42QlpvrtrDl0ZuPq4Xt/G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tZc+Oi2ycPNpivjfR+a9H7dTqnV1+fXVbWRJTI49vLObm249Q2V3CqsZyOZ0+ZmgEAA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lgmDixZr6SLlAQAAA0wGicJQBNAAaM+nOJNA0DaABiAGAAA2iBoJKQU2V2VKLhKdfkaD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s1EY60+K17seEGvItfyu/LJ1/O6Km6jUElooqOpOzPMtnCeNTHZL1enxe1+l8RKm3pmXm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1Zm3t8D0PPpDXzOlLLHrw6nY5XT52NFOmURlTZUIQtsUbQV2e8yl9RKjYrKpNhGdRViv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tjZCqxpRHXTVHq/K+sT39lVpzPin2z4l05oDcEACYDQAFcZIBhFiBSQACJIjIIaYCkiJ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mggUoh0eb07PVcPqcP2eX0eejp3fiq+no579zKufz/YRESEANiSZJIHKAAACBiBiAUkI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ZEAFKIJoQ0OMkNOJJMEmoQAIAAEAAAJoEwEwSaAABOhMBNADRA6E0IaBMATEMEAJMAC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z1eXmRtz9sbpZb9TSqppjWjnlfI05s6pwbsGpdtx6/B7FRHd34+p18rod/Pz6u/ltp18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VlU6iuE421xthLVXZVLCucM6hXOvNr3YdtmDLdn49uN3OP0PF9rpSLOXz8tF9R0J5tUv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vqrnHr8yqFkhEqCjNYHLovrsnPEq1Fek5PI9F53IAlAATQwBAx6M95MQSFIpjKAoNAAC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WmAAas2jOJADQMAAAaYACYEiNkQJIkhlVkZUoMCUZx9Y0wvz6b7e7Zlx7t+RI3PWlXE9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6WD4PqoqvrzKFZDohFrUJKUs7IWYt+zPs9ObOhzNv3/I78uiyWDbVnPzZxjhZ2+FbnXdn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HqdXn6s2dOq6ssqllSzRisq/RgZqjlsLKkGmMXY4SqLOfpznPzaYywVuZFTOFRnGuy0g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+gWVzOd8T+2fFOnOIzciMEACaBiIRkADIjBKcQBiQQAxpsiACYJpgnEGmJoJEWLpc7pW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nj0VwqLenz6a+e/qJqs8XqwPb586pwA9AcCk9I/Ps9A+BI7y8/I7r8/E9Gectl7r4umO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mPFrPYObablzUnSK+7Lxj0WqXyS9lCPJLg09M+lXmMFntV4Tpy+qr9xixfKr1Zm+VXqk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D1Kl8ueoK8uvSo80ekDzZ6SquDLrZLMUe5ZHn16Rnmn6XOcM6hpyjqNOOvV2515A9TYe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708OvT568+eirOCegZ509MHlz1DPKv6TfZ8uf0u8+XH1KB8vn9D01is2ZPd4sOXbm3aN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cjocbNxVSgtXN6HLl6i8lX4vT6jv+R9v6uHQ106+/GyMpZUU311mjoSwurRes8Zb681U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2As+bHTi2aY4WR59OJcoeH7fduyS4eC6mOQ68/OY9a2Pl7/R26UZHf5cW6yGS5EMuzEY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rstvz6ar8v63zsYAM0AAEDTE0x302FqAbiygYQbRW0wBEpQYAyMosQIARrz30kE0AA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yxBCkmRJVUrar4j3+H9HzrpV7Kp39XnpuxMHSp0WX3wjY1GJg4PofH/AC/RZUofP6EH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lstp2ZbcvV8997zdLbyNvpxr187ZZZZn0zPyqUKsLoO+J9Ouzl06fO5uavZYqDOr4xSE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lYhpSFalQosV+YLMurGYqY1xbGpk6Y12KwhVkGin1nlPV2e9srsjm/FvtPxPpzbRuCGI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cRJoAQ00MlAQ1ADHJMUWgQDAHGUAaYJoGA+lzenXT856bD15899Th6Ri1jX1dteT0nD7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+zWkiJLY62DhISET059S2WV25tyJS6M+nGkctsunLPdf0JrL1qKZdcOUj0OjgXWdOrkQl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DFpz2VdHn9GX38uEcundl52Cejj5xy+gXAE764bOrDDNdl3NidiHJjXWfIlHaOKzqrny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U6j5qTsrktejHIzdbzqzr1cwOlbyUdqHItOlHFNd1nNmdB4GbLeY06UuWL1Ic2tOtXy6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vHXnvzevz48ujNtdmvitluKuDlWZ1inGzLzOpy+W8Cst83foez8p7D2ebZqo0b5k4mY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9VRlEjXc1yrSpaSyuWEJ1y1wkZVXZr7cwzGuTyuvxPH9zoGCWFsHdcZTfo3jldfTPp5RS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BKorzaKTJRpynO149Vl2qi+pcTucqPPtxzWACYIAGmTsqsJgwExV2xIRlWCaBNDlFgC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qzlSaAAYAAAADTAAACU4OWSTCq2qwvqujqfWOB6ryd96iZ1aq4xcYoVtM05dM8tdnhM/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udLreGGp0nziOmZL+erd2PBqfStXlvVe7kIaFlRVhEM0NrTnveLjeuZio60JOfDqJfI8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+nN1liqI1Z6ZrLVnqN0+famqOVVZDp8At5/QxRgVilVNzMhZCyFc2UNW2Vet8p6s91ZX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inTCBby5RYouBNxY00EHAGMQACCcZBBSjDGDcZCTCIA00SiwgyQozRCSYdTmdWz0WTpe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NMNPp4PwepcLu8EjBxVpKAjIGpEZRYhMu0UXy2XUaZXbAlvozdvWaquvxLkhTZnUlPIV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0QorTma8+vecFOmNmXat0t8k8aJIhyjIkIJuDG4TATlY0EkVNxkAgcoWDlGVkpRVXJA4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ILZUssdAXkKzUZ5lhUi0rKnEYkwff4WrePS5rMHt8joz4regubdLZkWZZV1xLFCBLp8e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16nqfP8AofX599ldmubGSudagxbMttCkqchEYEVhXZVnRVMlrUsWRZGNEoTxrJTsjjea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ICLRCualjGUCNU4RCi/OZ8ezCYNmDoWabqrKt5u/GnExdbk50NOAASYDTJThYNxiWTrm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grtqE0xiYIAAGnEQBsoupKgYgBgAANDE0DAAHA0DakpVdRZb6Lz31/lujtV1+btrllNz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tynCyJRG2oycX0FPm6cWndh4aqgQSqF0iq+M8asur0x39vJl9Lj1Fz9Narc0k0FMqtdY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vKoxeoIsdYT8/wBws8Evc+Z3OW5y1IKyJKF+cssz113OTvyalcLcmLnq00SxTCqEqrHX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0/lfUWe5srsXn/FftXxXrziC1lkWJIJShIE4iRIixAwE0xjiJMgAG0yI4jQDTiSEEZJj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dmzZ5/0Hn+mSyuW5bBvWfpjT+f7Dh9vilMZxlihkW4knFilGZFsJ21Tlvuq2GddA1nF1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GkjNVvDlLruzjHZZxl22efv7Lrz56ATz8+9KXiPtOuG+4o4r7QcU7TOJLshxX2Uco6pH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50emScmXTNXmvoBz3vSYjYGN6kZ1oZnNCKHeil3Irr0hlNIULQFE7FUCaJxFUyKSwrCf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o5tFHp4Z+N3+Vb5zfFZ1t5nXprg5+lTXHz9upOHHudLnvi2+m4HPfb7PL63p4bJwncSac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VzCKlArhOMtdVlU0mlLmhKOU6bqVlJOWkHzqGKIATEjGSWMHCWMJRIKUYrouoKMW7Ecv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VUtFJi4Po+Pm4AIGmCaBpjsrsJQmiLSLJ57CyLQqNWYjJMQAAAACcQANMZwKQBAD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YTrmpXIT2P0357r83f2M/FrN93Hwjs9tDxxXsJ+OlHsZeOa+xXkJnpKuG8XtHFJernxM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TLIS77ObPeehHDbXQt5brqvlOOtLkOzsy4oduzgzXvR4hHejxWdk4wdmPIR2Z8QJ+Y9L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6kmyCicTp5EaluDRjzcpIlhTdAqrc7KbqNZkqvyWL0/lvVV7e2m2Of8W+0/FuvNCN5Uoz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SRGQEQQJgCZOMokUyBphKEgjKImAhxGwE4zEpxIjQ+zxO1Zu4Pd4PXKEakp0ln1IDwet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sTjKFFokAKyFglKA7qdEt+zF0tS+VkunKouFrVolRcFLtZTKxlZaFTuCssZW5yqouCla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pXsoLmmcvZmWlFBeFC0C5zQGdaUUF4ZjQihaAzLSGY0hlelGY0hmWoMppDMtQZTSGY0o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NUTOaJGX2Pl/T9eRVZH0cY87pYJeRT0FNVXwqtw5o5SfP0Up0upl6Hm7Vcf0fltT0nU5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7mUk4UZRIKStjGVZGuyshVZVLXCUM6VUq5a4ThGjNryrNJSxBc9MAQ0CaSMZQWMJ15qi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ozZb4lUL81bLceuwrtpM+HbRHnxPNAAABgTlXMk0yMbKhNMsnXInRdWVDBDQCYAAmgQG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AEwBpgmgaYCYxSgYg0ZpS/RI5+jw65TS1yvSzK9ZGVbAxvWzHLWGRbQyS1BlNbMj1BmN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zvQigvdZ3cFUb1FMrQqLUQVoVlgQJhFWBAmEa7g56nn0vsqkWUMiKtx6myN9WbjJLOqa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YF2XRXZT6fzfoK9zbTbGD4v9n+MdecGG8jTIICTTAAE0QGgAE1IlGcCIyAYDTEpRIsA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iClEfZ43bN3D7nIqh2qqS1H0hJ+fucfscgohOEkJwkpCUCxxkSkpKV2UktGe6W7q8fsa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mMBoAYMaA2ibBMdElITaEDpDAGA1IAATBJghoFJCYCGCAEmgTCLAABJgJsiMIjBMKQ0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Yg9H57uded0q7e/KOXXRGXkU87O78MkVWtlWfVmrs78MuHQ4M79Z9D0uX0/Ry1W023No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KucCFc66rptrza67aMajArlk4X0YOpTi5J1zWLRmtArQQk0KEoxXGcIUJQWMXEjnvxlT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K+F9ka76qpzlsedNmPNAAABqYpKQ5VzHCUigcSbgy4rsKVKA4zgAAwBxcQALbKrjK0xA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mgaBtBJBANHe9h80+k89g1z25RkraBtA2mDjIABtMYmMAbTABAAkgoaBiYA4QwQwABp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gYcXRpOZpnnrXCu1Tm9PJc9Ln9fmZtObXmlnn0YBQnnsLa7qnXVBL+zwu4e6srmY/i/2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kGytSiSaYAhpoUZIQApwkShOIgUMGDUiKaENAmhgyEozHGSIpxJdvh9818b1HMxrkS6j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fPquN2uMQpshELBFY1Vk4zgBKVSqLrs98S7XF7e87ZJ75jBUwBgDYEhoDLE2yMmCYDTB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gAENCGgBiGCGhDCLASkhKSEpIEwi2hNgkwSkEWOkmESSEMEpBEYRGw7PG63Tnovy6e3J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sjNVOSlEwqza8dnbxdHFx6crp8fqdMd7ocnp9ueq/NouLhOVRnCoxcFUHCxVuK11W1Zt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Y0rKZaTzXQyFbXLAHmoAaCIxkljGUIUXGWMJwIRnSU12hCNtZTyulxE6WrNp0KbqzmdP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3fhJQAABsCaGDTHKLFVdWQGh2VMnByFXdSAASjIiACaJ359JkaYgAaYmAADEwAENDABpw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OvRMfHqNMYwGANAwBgDaYNMbQNpgAA0MBAaBgAANMAFAAYCYA0wFIUkzGRa14OlWmSz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s4NmLFx1asOa3C2qKdGSy10aaVUhM3pvNemPa2U2mL419l+NdecUG8yEEE0TEwTQDRFN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okWnAMBpiEEWgaAbEKUJEk0KLRLvcD0B6fDtycesWwSmL2GhTj9fklMLa4UhFTbqxpQ4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bZZdzgei3naWPfOp2MqlYiJNkXJkHIpNiIcRpMYA2igYAwQwGAmwSaAaAYIAAATBDQho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kEVNCGCGVEYIAQwiwEMEmB0+b0umNNyXfhXzujzV4FW3JjdUZxVAojk15LOx1POel49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d/X5nS78tOrFo1Nbi5HBxSMHC1QlBYwlVEapwmqoTqxpUuvNU4W1Y5W6menTmxqLHioY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TjEIyrljFRI1zZEmiiFvIOXLn9NOhfn06FdlJz9uWzL0fzv6L5Oa4oNE1IBgWRCUZIHG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wUoscRCYDGhAAgHqybDGwEADUhDiMAGgYACYJgNESQh+i872Jr2rHw6DTViYNSEwBgDT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A0wGgGIAKAA00QwAFABgAAMATAcos508VprzmOoTgrOnyujzK6NVufFwrRGWzJOghnsn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qVd/hdw9pdTcYfjf2T4115wYbywREaG0DUogNEVJCAIzjMcJwEMgABsIxlEABpwJgEZw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/wAD0J6jHro4dqHJCbDrpxtfI6/JKq5qKwiNxdSSIItAIJXVTln6Lzno9Z6jR05jTAAb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ISQhtMbAbToGA0xMAGACRppQAEwTBAAABDSoaEAIaBMEwAAcZITFQNAmgTBDQJoBoTAe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5/Twhj3YLebh35Oe8sLYS1xnEhl2Zi70dc+O/P8ACy8Q+ubvNen9fGy2uzWdE1KRVyrs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YOCxqnTjUKp141Wms6V+fZvLuqu3mrJuyc9UsXPcnFo4WxWgIyuBAVc4ZsI2oiTiRjPz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zunZs0ZtOjy6aDJTdmj1+fRDOvn0fTeZQlGwYwBoakhOMhtMVU6hkWAgAABk65BEGJAG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A0wAAAAAAAAYmNDhqURdfk+il9aBw6jTVtMGmDABgNMGAMYwAYxMQwAAQAAGoMRDQADA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CUJHAhNVXIssha5Vqy24TpY7+fixzTzq0BVaRSFbhVtd9KWdnz/ePb30XS4vjX2T4325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GDAQNSRAaE0wcLBwlGExiAFIBRkiMkBGUSxNEZRmEZRBSiHovO+jPS59Gfh2Ewiwl68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o1EYX5qJ1sJIEmgjKBbZTOW30Xm/Saz1HF75toGJgQCSSSRF0wAYDYDadNpjTBMYmMQw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gNAmCGhKSVJoAATQAAwEAAFAAgBDQJghgkwQwOhz+nvG6ENHfhkxbsFvMo0V43kq1Vy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vu+dhy+ny8b+UA01+u8RfqfbdPyv6J6eXXcY7xKMEkoKKuDhUap1TUKrKsahCxYtELYZ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fVo6ZqxbcvPVMLYc9QYom4NXTaRljprWpWKWskojk5XljdzQgANvS42g7eriaF6mfn4z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T8r6mJ4G26mxjBJsQwYVk4VsEwQwTABMTaGhiECADRnvKlZWCAYAAAADQAMQ0AASixt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NbBHLrIAbGAANMYMTAYMGmDAYAwAAQaYhgAK0wQ0DTAYIGAAADExSUjgrPnroUZZG0xl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0Z8Xn078ua0ZxaHTZCgssHGIu/xOue4voulxfHfsPx3tySDeW0xRcSTTAAACCYRYwcWO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GAJAJpiUkThKISjIcZQHGUR+k836U9Ll1Z+HaKuRSWKXqkjSPH7HHKIzriNdzrOWUlko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zrnLZ6Lzno9Z6bDfOSSJJJZEWg0xgqk00GmDGNxlQ1IGAwAaBg0iMEAAmIYIZQNCBxFg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AgYAAAAFIaBACYIaBSQhoBMfQ5+vWdurPd6fPTk6GY4sejzJuPNm8awx1YJcntfC+z5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51nGWFkBOnfzNVe/9l8W6PXH1yHmPTdearvq1KIyqWNUoZtcJqaqjdXm1xlXmx387rah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ONaI1GalMiBZklvOHzZfXL5/z4+ic/wRHtPPcwUAENQb8HSIVKed6tFFuOiz3lz6yEob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vu/E1FDsACMkwpnWKcLiEbIiUkIAGMUZRG1IjGUQAC+i0K7agTQwAAGgAAGgYADQmBKS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y6gPGmJjaYwBgDAG0xiYSixgDaBiYAADEwAGAIYACYAA0wAGhiYBKMjx9FuYlOprbbk2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sqqwZ1PDmhmXvOtTTnrjV8K4kiDLfQ+b9Ae+tpuxrF8d+xfHO3Iae8jQEZRG4sYIYB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EIbAABIBNMTAakhNMItApQLPR+c9Keiz21cO10Z0icXL2VJaR4nd4ZRCcIdUpDzX56tQ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VzLfR+b9HZ03B75sTUExgDE0YFNtIMBtMbHTACQANA2kAdIHBFoAKAAYAgAAQyIpipN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ChMEgAAEwQMQAgB3UOztXUx9Xmv5XO6GnKs7OTNxY9ePn0x5teTNwew8l6rF5nyr3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WO9M10gt04g324rj1fe+a07n2OXwzXvP2Gr59sr2VXmYr6WHnM8epXjOdi+01/MIL77g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8penHnI71/mg6HPEoSlEAAAAAAAABMJ7Me7PS+2FmOlcJ5rn2kJw3ySYCZB4b3PhKhOq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TZG6ICkFaaAJDREEwGmKMogAE4SLqL8400MEMAGgYAhoGgkIhiZKcUfRroS49m081sB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GAEkwBg0wAAAGgGAMQwYgAABoGJgDEwAAJwmeIzdOBz1uiU6oX1plDTrPK5PrefHnZdG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NlCVQ0QqqN1QvS+b9LHvrKbcbxfIPrvyPtyiw1kcWOEo0AwYCaZFNA0xNSCM4QAqkhwK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AknEGmEZxCM0Hp/L+nPQ03VcOzhKIgUvdJR0OJ2uKZ6pKIhIrzXU1eDIoQRlWTcZFvpP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4BsQMBpGDoY0bATYDHQ2AxjB0mmiYAAAAJqBMEADRTAEMEAJSjKJoAQAxJgAAACZSGhK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mo1YLZ9M39KE/R582Lo863HRrx43lyasudY+7xOri+T8n2uLzrtqsqy3NJL4ECyq2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ZctVWnOdGVUhQsZljtrMkNNJUxS21ygAmJ2WlLsrOzx+xxJQFYCYAAAJgAAAD6nJ6ed3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s9Dr8/6DfJAkbQHgPoHz6oyi7JiZIiwGCBDaRFMG1EBMnXZWEoyIqUQGCaDTnvoGMBT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AMiNBOISTlLGaZ9Minw6jTlk0wYA0wYDExgDBg0wGAANpomCjQAAxMAYgABiaAYANDAA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RnVkq7B6BTpbKmbV2DSLy117zjPq6Zrhy77t89O2vO7rsamobKLd8vaT8f1NcN/yL6t8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MipIi06YADQgQAxMBxagTYmgYBEENpkZKQhoGkNNApRH6bzPpzv1Thw7DQOMiO0SN2vj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jOCrPZC5AAUZVkoOA51zLvSeZ9NZ1GS3hNgiQJt1Em0iSYmwBsRIpNyItuk2IhgDQiTI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YDZIiSQhhGM4kQJUAIYIGJsEpoSkhEioEkRJBFSQhglIIjCKkgaDsTqu9Xmz49mLcy4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xvLrzczF8hQGNStrsSMk6mEoi0iaRUKtUIqrtiO2hGwxhsMszRdkuJ1SUsSUQaBQcQr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AAAAAAAAANGea9yyNnD0GTdRWD2Pj/Tb46Bq5AB+B998+qLTscoyGhikIbGVqUQREYg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AJoBoTTNGe+kSaBgAA0MEwAIaYICnOMpZKSj6JbGXHqMcNpqwYDQMAYDaBtMGmNxYAw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BiYCYACYDQDAAGKyuw8jkRnS7XI6WbLLu0Z6c6d+l05pOLrX0MNcvu9Xzz3vby6FfXr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zrVu5XL23qlzVsIIfJ6L1nycfY83v4uAW1dfM4SigwBSiDFSGgaIGSFFoAAYAIEmCkmR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gQiSSJ+o8r6k7sZQ4dmmEWw78ZLVhwu7xIy1TjFCdVSTrstlBirlUK3mNnpnMVdH1vgf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sCRQAg0wlGQxgA6YmNjFJSsTGJgCbItgk0QTCI0CaAGOaBgCYChKJFOMoACaBoHKINwZ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CUgiNCGEU4jiAAHX0Z7vT5s+Ddm6TLi3YsbxUX1894+T18edeBco4spwmjUlTsrkNAIS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FStjEFJC0Z7DQ0pXZQF1SrJKESdLAAoGQgAAAAAAAAAE0d6+mXH06Y21rg6/PvvLuEo7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D5/YwdhJA3GQSGKSZGm2kYMUhikBGLQAgBiYEWmXQkFSaBgAANAwABwmAmBJxkrBx9L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yAGAMBgDAYwBgDAaGDAABghggBgxDBNMTAAAGCYAAAwU4zPDEq8dX0+f0Iutrs56i64G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W471nAtdvb7vnPS6ef2x4mWufuPEdK2zxhLNx9l8aRbCIkp1Tub/ACXqvMdvLkhOHby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jAJjlEBAIAYME0JMAGVxlGhATsqcWRjICQL1PmPUHai1w7JiBgd8HbXxO7wjFGdZVXON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qwoWUPWdLyyNHrvEe3rsyjNBpjYWDAAByjIbToYDBjB2AMGAmMAABkVOJBSiJMEADQSa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xFSiqGhDQAhpoGmNxYxAMAQU0AgAi4hFoEwAR17qrfT5qsuinpMeLoYee8NccPHtdihi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rzcoTsmgExExMSEEohZEYoyRAaFGREQCTgAmApxEMVNOBANDEAAAAAAAAJgJ2Hfrv4HL0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l0dc+hFrXMUoxX8++gfP7G09QAJOLJMBSjIqjOISbIsQCZFAIAZKIAhSQTnXYUghg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DlFE3DoS/QVZDh1AajTGMAYAwUgBgDGDTAYDEDAaYIYAMTTEMEMExiTZFsEwBME2BKMj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7fL+oxL21zsSMiNtViA6kpw66O2lPe5nDLYzLK8kqsk0BgwQxMr8l63yHbGWEjt50mho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gQAmCbYoyQgAAKxxpAiYmRaCdtAXep8n6qO2mvP2BlCkj0MZxqHD7nEMVdkFohbAjTfV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OWNaz0Jc9mz13hfbnalGVhIYmFgxgmxuLqTTAYDCxsAYwGAANNDAEAQjOJEaExAwAaAA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GCABMEMEMEwAATCkxAACaCM4kCUQaYII354wzumrXVjtzMXXw8unLp15aphZTc4POev8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OUyMhiYmlUkAhgpRkICFGUSI0AANSWA0jQACGhqCAAACAAAAAAABMN+DuZ3o8/3vP532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0PB9DedbTvMTDD4j2nitRtOwGiTTBoHJARmhKSIpsUXEABDRNwvM4AADuo0GdMAAAAAB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HoeF6TOvWxa49WDBjBgDAGAAwaYwYMABgDAGIAAYmmAAAxNMAAAAAAYmAABOEzw9Ts3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knx6whciqnRUtlN+bWa6L6ul3POpNUTKbK3USv5/RCSUyqy5rNojEXkPWS7c/EnrdPXh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qySAiAAwYMgmACGxAmgABDIJxoUkMAiNBKMg9X5P1kd1y4vm79dYNmNyEpfTRlHvyhw+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GFdVsLJDQqbqyBME2xes8n63WerKM7kYIwKYMBMck6bTBjBp2NphJMGAAADEACYRjKJ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QiQRGQoySxUgiNCJITYRbBDBKQRJFJMEm4iSKSYJMIEkRUkIHE5OPn9kap0Y3nxa8kYs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3EOD3+TvlxRP0eabThidqAAaGmAggIsEBElEBoGmRBKwIQA0AAAAAAAAAAAAAAX9/h9/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Dry3c+r6+PX04IBlgHK8d6vymowLGwAmiLSJSrCwrC0gicRBFoTEDGTkVkAAAC2qwjGU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BgDaZLvcPv5168Dj1GpBJMBobTAAGMGAAwaYwAGAADTAAAAYhgCYAAAANMABAwBil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00ct3W1W8+qKL0jCyAs2nPqURa6W6Fugjk1uSGfSW5t2fRIQnVJJMWuTnVHjfW+P7cpb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VITsBoiIGxgCAAAZGQhRlEYmNAQjOupJBIEEWhyix+q8p6qO5wvQ+c8/eHS5e7G+lfzJ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YcH0Hn4yVWVrWNCrtqsGMjXbWRGhjA9Z5P1lz12payAxMdiYA1KiSZJpjadANG0waYw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JSREkhDBDBKSExAmCTCJIIkkqUkIGJSCLAEwSaBSQhgIATBJglJCGiMlOJQnDze2vPox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Fqx3JXKq5jg6ODWPOsPT5G04mgtGgaaAQOMlCBDEU0iAAYIQmoAICAAAAAAAAAAAAAQx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WXQx1nG/bFqa6cUBDBnE8n7bxOoNOxyiyQAhghhElERNERhFtkRyIuUCVcoAMEAEkicJ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EwGMJ+n8t6vOvTDOPUakAAwBgADExjExgDaYADABpgAAAADAAATaAAAAGAmAAAAR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5j3PiOfTXRoq59JopJxI2Ge/PZXEOmrbKWlsXGLaNWapac2mZE5SU2KLcdVc05vkPXeQ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lCVJpggIjQSTGnEGANxBgRQAhicZEISjQxiQgAGCD1Hl/TR6bzXo/O+fvl6GWebvlz75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P+g8/GKMorSMFXOuyUWBCcSAIkmxet8n6y560k9ZYFgANp0wRKUWWIKbTRtMGMGAwAAA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CGCGCUkJMBAAAgYJpRNAAJMBNAAIAQAAAmAmhMBAAnEJRnBGMPP7o5pOXFi2c4z5bam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O6fPs80J+jyEkSSYrWCBiGgEwEMIsZEFDTQAyIhWIACBoGgAAAAAAAABDABGnp6e5jfO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tQABKMh+a9JM+bHpfPakJQnYTiDcGSi4jABpkSQJMGOJKuVYAAAIaHGcScJIjJAwAAhp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rJZ++w+h49agJRqQmAAxMBgAwG4sbTAGNDAAYIYAAAAMAAAAAAaGAAAAmhoYoTgegqnX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e9akue4xnGoV21FVbjvNEqrd70X1OYaTJEESshJCScVxsbSuiJyPJ+n8z6OTaOnCQIbi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JoGgZFkkRGJiAIyTK1ZWMi6iADQAIPUeX9TL6XznpPN+ftVrx6sasqtUvvmzvzhwe9wI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lGxpMlTZAiOJJiH6vynrNZ68k9ZaGACMZQJjnCY5IsYMGMGA2mDTAAEwAAQCYgAAAQ0C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IsENKDBACABNCYgAEMEAAIAAEDhJClFxDn9Lm+f2w0ZVNZ+f0uYmeUdGseo+e/Uvlm+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2jv5G1IYlbITBxBiYgBikRkkJIhjQDREagBiAUAAAAAAAABMTQNAAB3vT+X9RLNClaCB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Jy5YTnz6+Z430Oe8fOju8HpzabsrlKIAiRFjBEiLBplcZRAAAATQ0BOMoiaBgQAwAATB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N23yeiV8JTUAOvMaYwBMAaYADBgANpg0DaBgDQDEDABoGmAAAMAQwQwAAAAAQ651nqar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hI+74udcCN+bGoqcIgOFUxlZ00SknOEhiUkDGDhFbihLqWOLWHzXd4Po80iMt8Wmyty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JJEnEJEQkkhgiREHCSEMIEkIkqiSmV+4yesxc3mPV+U5dc+zn3Y1ulzt8v0ElHtiHn/Q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wlEULKbG2BCysgCJiYeu8h6+564S3gTBMdJgMQSlGY2nYSixsBtSAAYME0MTEAAIABM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gAENCGgAVDSJgCaUTBDQhggQAhpoBggQJoTAly+ryOPor5fb89z69nmb6a5dV9MXcbp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0HnWcSH18w0xiLWmiQgE0AAwBRagakSjKIpMK00NAoBAAAAAAAAAJgCAAAA9P3eR2M2SZ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kOUXLUaasdJbce3n0uyarZfBcH6rm68vmJ7LhdefKGtYBSEmyMnEGgUZ1iTQwQxABMiM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oCXfl8/0vU3ce2LsUXcet9ily27abt4pBd+TaYxAwBiYAwAGDBoG0waYAhtAwAAAAYA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BoBMAAITgevr0x1nO7mUucSrzfp4bnzo95zs3yT6HP4dsV+OvfboV4HJsjlhWqvJRZ0q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7NfP0xLs8+eXSzdfudfP45+xkz4+XrUeWl6gXzUvRuPOP0TPOS9Eo89LvpeG+4ziz66j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Dmy3i5ZaUZ3eRTOaExikInOqdZq96jleC+p+at8Qoysi4mp9aUlUPPej86YYSriMJJVR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WRiItTQvXeS9bc9kDeBsAHSGApRJThImJoSUqGAwYpJhJMQwSbIjQACAoAENAmoEwBMQ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TBACYlaaBMEAIAQwQAJggAi0CaHVbLN5fD9Rw+Hqy7+H6FrgV21HMx9PndOfX8rTVvj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RaDYkAJqCUWNCBAEosnCysnFxIjQAxAKDIE1QAA1AAIaBiGgGAev63H7E0wMgAQ0AIbJ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9WXXy7XWRnm0RlFSMhKON6B6z4fj/UFvHyh/QuF05+afQx7xW4OhNEBoXS5vuY8tg9J5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GmAtEUP1HV59PKdTtPl0r1OXPpU2SynTaabIWc9Quqs3mCa78W4sYmAAxMGgbTBgAMG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AAQwAYAAAAmAAhjQV2QPUxlH08VGcSKmFcbI1XCyNzRh6NC+E896Lx/Ht1a5aeeu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vzxriXdWzF5c+m5rnT6E45r6Mjla9Qnob/L9rty6ThOxK2MVkkCk1gryKVeFJeLndpFT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Juq1YEFYFbscVuwsqcgcZBXNC8Pwf1rlanzmjUrPqDR1yvO+j85LghZCKkJSuwqMWiVV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1/kPX3PYaN4kBTAAAAY5RmNpoSTptMGpADBpgAIaBMBNAmCABMpDQJoEMQEIAAATQACA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QAAIAEAmIaAQ4gmCaCXM6LzfGy9jTnfkqvX45vy2b0fkGsfI25evmjNyuK040xNRoGh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AEossqtqAAAFABDBDEAAABNSgIYAgYhgAHo/SeS9bKgM1MQDBAwkmDTlbUs6NeLZy7aL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QwCQBVg6PNsok1Jn5nahrPmcPtbOmfna+iUXPgrfdarPnlPr1XlIfRc0eEnr7Os+Z6/o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epVqhm5JTslddlJFtQpRmab82zOqraL986kHbmSTAAABgADCUWDTGKQCYxMGgGmAm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AAAAAAmBCUT1CcPTxcRDSAQWJCrPgnxuW/N+Z7fFzerqza+XSWmjRnWyeeS3ksiXvMq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sSgR6fI1J6qVc0tuoK0qucJSktZYhADcWSSYAyJPRGM61uHEOnjtzObqotiQbRJJoMkR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/N/quaxNPvhed9D5+XnJqWmFlRKEq6kAOq2qSsaqwEP1vkfYXPYFLeACmAAmAInKExyA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UgBiGgABMEAIaBNABQAIcQAgTQACAEMEAJoABRAAAJoEwQAlJCAQTQABFixYCAEAAmCa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TNC+OpAkpKYTjQMVACBABADBAAJSUWk4SiCaGJgIBoJIAAAASZKmAhoBgAACOl7fwPv5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kgYpWDG05qO3Hp49dV1GiaxgSyQxSiFsJIhyury0qlOAnBJa6EulZ5F+/maDgdrlek3m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mvp9edeyxc+lUWLqrvrMlsTKqMiEpRFNMs6fL6mbkvqt6YpA6820wABgAAMAaYNMYA0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BgAAAANMTQMAEwTAAAjKJ6SBH0cpRBERRMjGpRjCOXy+ly+HXyXK6XO3Onrza+PSy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69r6Gdcen2ufU8jZ6bnJy+nh2JOqWOqruVvT3MqfOZ0/W+W5y/QrPM+l1iUkJIgltVc0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IV1REoqRUWIipsgWBVG+BW7LSlXxKS5lC0yMi1IymhVz5EeuV5/0Hn5eempaq51hCcKk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VJiH67yHr7nsg94AKaYAAJgSJEwY3GSNhQwCSYxMEAwQKSBAAAgAApDiA0CZCABACaAA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mIBoEAJhEYiUkIaUTCIAgBAhoQMR5/wPrvIs0ko0RlBKosoE1UWoEAgYmgaaAalALG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AAaYNSECBAAEoCBoBpgIGILfo3zj6NLEDNAZEkCYAwlGmSFZLVoyaePbbdVZNZ1JSjaA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HOkUbIilFFhAqcUiIV1Lp8zREqywetXEarKpaNFGo0wuhWKMo5VxkQkwUkFnR527Nrmj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AANAwYmANMGIbTBpg0DBgCBgAANA0wAAAGIGJgmCYDQAAEZI78Gu/NgkIyQkRpQrz5uT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ndLm9M9nXg2cOmmF2SXnZbs28dzq8j1PHv6HfwO305V59865eTv2p4bH7T5ljt2/N9LJ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Si6J07ev3PEXbx7W7gcnty9yfP1vH0J/PBPob+c1n0o+ZVx9TPlKr6uvlCX6w/k0T64v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D7K/jNZ9oPiUT7ivhcD7wvhk0+3R+FZa/QEfz8H6Bh8ewZ19cE5qPnfRefl58Jxza6rK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dtckQVSGC9f5D2Fz15RlvABQ0DBDBkpQmSaCTjIbTsGmEkDaYACBiGCAEpIE0AFIYIQ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QAmCpoAaEAgmlABAhoAQANCARDFiAJSQk0CABM8f5P1HlrmmLiOE4FTI000JOMCCBoU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WMEbvQZ+7L88aaAgbTpkkRTQJqVgxAhpoBoABoC36P8APPoMsBrNbTBgAIYnKSix2VWS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Ou3O80glnGUBAE3GRn5/RwQ6bK0GwQMYmFc52ed9LwO5qSZbjVllYqplAlsz6TVCyJzq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EMHtxbM2yuce/KBs37xxX38pyi6mUAGABK8oOrfc8N9PFLUAo0EgBOzbXOfajZxzZlli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GydmA15FYnAAAAAAGoyx6GI2wqiXvLE3Wcx11qCzeOVnnRy6VUWZ48jg14+3Ps6cmzh1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f2Ovvy8/u7+Hj0XqfH+m7c9E871NpXPKfg/oNOenz2n6BjxvxpXBmxwnz3duzac2dlIa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7e7ePnp6Xk9MYDRKzMagzGgM7vRStEjKamZTSGdaWYzZExx2lYFtSUUW59QvzdA021Wc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+h89Lz4Tjm1V2V0QnGkDkULK6g0yQ0R9h4/12s9pxesNoGBQ4yFJBKULCTTG06bQjaYS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nFgCGgCMkJhQgENAmoaAQIcWCABMEAoCGJogBNNUNCBIAAgVoQDijQKhoQAkwiAIA8X5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JRcKgIHFhWOMAEAFoBAAAAmAJifQ+jG1flMejzhgISjKhCAFKAwYgAAEDTEANNG73niP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Q00oBCYAAOUJSxVlPPp1LqL8bqcZzTjZUIUgkkVYt+CSMZ0kgkQcwBAdzl9Dpjjy383N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SUyzVm1reAYMu3JIkyEDFKLDVl0xq70/RevzVWcbz+8+5PBdGXv+V9lCz5+ac3HqNdIv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15DLL7rDwvS2eR53vvF43lYY091Xsd5p3V+d3j0z8ROX2PFt7Op4Cv0XnuPRNOVDQ+jj9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lg8l6/x/LohmNgACYTv9Hqc/vzq68rPGe28XjWdOPHqQntMvoN2rtyM2qvpn57k9HVw6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f5ejk6437+d6Hz9er9A0rvx1rwnDzr6xR8z9jqc/V6rkbzySyVUaL+2lWk84ehPl9nPf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/D37f5jy6ehuz6PP3ndk3WJs1klGRbfzpWU8f1VFnl5dh2cddkTjvrs5C7QvGfZI4x2W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OIu6jhLvhwc3pSzx8vXRrz93ehm+pi32zHzvovPy8+q2rNjVbXShbTY2gK7IRAaqQ0L1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a3m8rZak6GhG0ErK5k3FjlGVDQkmmNxYwAYhoAAAEAAIKTEAAIABQAgAEAAgBAAKJpAB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BEAIaBNKJiIBRNCTBIATiNCPOeE+vfKkwNO5jXZVakIbTK0EAEAFAEACgAIAlEPqk67Z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YimwEACZKmNBBaAQgAYCAALD0foqbs1MJQGMCVAwAExiFIuxbMeN9e6uzl2qkrJSq2og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jkhTfSraElFxGnXXRvhHry0cTr8bGtsq7MbCTWsA06supbJxkmbFv58IJQRYIYG3D0z3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FQcurlFnf9Z4f3Hbl5Pgem81z6S9l5b3Wsni/QeQE0+e31+PbZ9C4e2/ty8GWV8O3f8A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eRdTz2xEtvtPEeu6Y1+K914cpE+e0zbXT9BDldeXP9D4z2cufx/sPH5oCxtpgXU3nsJc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/vZ16PxHt/FXPn13IcO1XuvPdj0cbudiyTXqbs2jfPg025ufSOfRYcXievynz76Bm7Ee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scvU8/bj2dyivpNuHT7fJ5vT8wz539y6PC37xn83y8/HrzNFGnl14/0T5t3WfrfyD695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w8O/rdHM6OLNNBTbhsq0as9lt3G2Gmu2ct93OujW5uKyYQcohEBBEklEkRkMrsBXZSZF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zj570PAl59VsM2lShSqthYNAVW1RFShVoBH1XlfVXPUcXqScJVbZTJJkZIyLqc67CbhI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MYmMAYgaAGmIGCAQFCYJMBNACgTBAgBAAAAhoBoQxYtCNACAAQAAgBNAmCGlE0JMEmhD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Y+dVa8+sQpuz2pSQxBECEBAAAAAKACADoc/1J7Ai5fnvK9B565AdMEACoZIMBAAAqAG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pJRedAKCUZDAlGgBgm0IkizNppzrqk6ePeVlEpbayUUMCbUqoxbsMRqtrQYgaiqtq6O+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mqrKLefSx1kDTXTsyb1mSilPO35ozziQAxEwNefTBTbV34iCpM1nV9Xkr7cvO8W6nl07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/J8Hq8rl0GnKMD1Hd8z6jty8Pi6nL5dGJygAAyfteJ6XrzyeM7HDzoaeNT9ZzPSdeefx+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xXtbM/j/AGHkIQGNiYDQSiAd7g97U9H4r2vi94VWmrzdsOfqYt5e7z1/TP0SdOnpz86u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Ujo2cnLNp5O2XP5r3rl+c2+l4mbV0uD73U9Th6nzvtxznG1eX0fUXze36/P8zh0ed5fQ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d3WfV8/rZPX5vkM+tT4vVjp6nO1Lr/N1defq4cXfnU4YuqTw2Mza9BKgMjoc682WKZFW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Qc1EC1EK73VSuChaYlC0JdQP08o8Dv8AAl5ilHNrrnGlGytBSiFdtRWOFXCEPU+W9VZ0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xuLSTiyyddlTEyTjKm4yRgDExjAABgJiBiAChAAgAATiNNQACBANCGgABNAACaBM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BMQMSaEMIpoAFSaEmC5fUwx82rthrGXPry1FNKwZWJwhoAFAJAAAQAB7rw31MsQprieF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AUAABGDpIIASsEDAQAen8x6c9DKLxoBiYDAUacgADTUALGtE1oplTw7TcbZZXDXJG2qJ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xp0UQnECLLNl7j24xjJAEZebrz2c+tsUiyddxq35tMpQ6VjXZCKBuRSlOoq2mLrK5RKq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sKuv15x8bo4maAY36P1Pk/WduXiOZ1eVy6MUpQA7nq/Lep7cvI8jqcvn0AeaAD6sPV7x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T5dDVR6q56HN6Hj+mM8Q5dbPa+K9r0xn8f7Dx8Jp42AACGIDv8Hvaz6Pxns/G6zdRrj5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s+W23cXpn6tt4/V7cvOZ893Ppn6uTs51FcrXhqu5222lW0GjmvdrPC9zPD25cHw/ovN8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o+k/E/Z9cep8N9Gs1j5PxPtMpr5l9Kv8trPrKufss+dUOHm9Cx7ebZgjlzdeRnlXqei7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8Xs8+mbVYsVElC7HK1HRMczVLHKNaySjUs4aHndXvOjSZpy3KmBqMzNEag1CPVyXn+/5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OAouImmOm6myMWiYMXq/Kesueg29ZUhjGAwsGmTnCZNqVNqVDTQaCQMYmAMAAAENABQm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QgcJNACBoBNDTQJoYgAQDQJoE0DQAgAAQAmgTQkwQCpNCTBVXZk+YK6nWc9F+cUZMjG2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BAAAAEGj6p8r+qLSSJT5R7/AMBYNCACgAAWMEAAA5UmAAIAPSeb9KekYY0gBiYxoGiG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p53ZWlx7ar6NMWVzgtdNtUTHQlEWlKL6oqQhacvU6YkkdOcU1DrtguGLfLrKUJFmrLvN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LYRS5gTrtFn05kvlC2SNc335P1tfd68zyk+BKIOewA7PsvA+668/L8L13ksaBPOm1Yei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DBfRx7MCH0Y+t3iWV+T3kzBx6jA7HquP2u3LznG9vGXxT9qR43187tTn+U91SeIr9L5r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A73B72s+j8b7Lxus667q/N6KozRTRtSdq5y9fn8Nb5zfz36rPl62dcmPbxE7ON1C7PHd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u4FmbGyuU5fK8f6DzM3yF2rFL0fVfMOhZ9Oz/PLq9Jy8TzfqtfQ8725eMVkfP3q5nU51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8yvqxs5MerE5F+yuzv9nwV+N+1fM2c+k7cd0dC3n6Y0TrshtuBsE2CjIVWRkOuxESSIkk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6HgS8+EoSwhZWKuyAxA6rqqggSTTF6zyfrLnptS1kY0ABgUSiyc67CbjKnKLpyi0bTB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AmUIBNAACAEBCAAEAAgATQAAmCGgTAQCYgAEACYCAQAJoBAJoSkhJoECvLpmnyerZj1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mQhbQQTUoBAAJoGhiYAmg+pfLfp66WpS+K836LztjQWACgEDTsE1AANNKAAAJph67yHu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jBjIscJgANRgThZnzsnTPl16GvLslVVtUQhOA8888ITljGyBmUq4s6WTV35IDWYpocoz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+Nhfry351NKaykpkE4gQlCuq0lNGrIW259VxD0y9J6fPX5jq+ermR6hz3y31A5ZuxSz9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xPucXTHhzpZ+XTN1H6jWdHG6njN5yCOPV7o+u1lw1+a6Y5mXpHPpzTpEc46OKOjs867P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oek7ng/bby+N0PHR1OWjnty6Hc1PJLfgzQGp3uD3dZ9J432XjtZ2RmvN6K4XRipyR37q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9nn83fxnpV0+3N2z50t1duhcHsk+3KvzG27N8t2dXJl0x3MzVzC/fz/Rbx8g8t988BL8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p/J93qS+f9H5rm+jl5/Rz6dTn3vLK9k1wHWI5UunacefWkceXXsl5GvoSjnS3C5JamlF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FIZFtBZCZGNiIqSFGaL0z1cjz3oPPS8+FlUqrnEjXOIyUSee6mokWzIYR9d5H1up1JRl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dSshMk1KiUZDadkgBtMGmDQMEMAEFAgABAAmCABNAIgQAAJSQIABDTAQAAIENNAACaU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CTQkwSlEIyQSizw/mPRec1M9dlKWzjaV59WYgglAIAAEwBDABCOh9M8/wCgVJqXgeG+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AAAo00EEAMABJpQAGmP6R4P3csgM0TQxMbAaFDABqStNFmPXlzuNtN3Lp0dmTVnSrlAj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HFyibKKNeI6Vrh6ODFJKwByi5Tndbl51TspvxudlY1fZToiYJYQlGCUZJZdXateTXjLd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iTvx9oeMZ7I8aHsjxove8Zu5+NkkZvf9N8817x7qHm7t59FT5zmS7eUHPY0S+m9B4XX0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Wnk1HrTyQes8k8OdUMWNsAAC32nh+hrPoPIbcImLOvS97wm/pz08C2rGwZKu9wdNnt/I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uozURUg7dvHffjjhYcO0/SeW1deez5L9G8/rOf3Xyfvan1FeL0bz6s8vvOyeeyL6xeeo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ZmjHpbPL7d568uPzD13I48ePTBm6xw68mrtRPPvv1nKOhZXNu0szPQFMr5xRZMliSCuN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U0xAwEEkgnOtliQCYQLIFgHq5Lz3ovOLgrsqyUJJY12QJAh0XU2RASQ4D9Z5L1tnWcZa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0ycoTJtSolGRITskJkhMGA00SSKYiBoGkUACGgTBJoBoSYICAAiMEACaGCAEDEAAhoA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EWIE0IaBNERoTUj5zwezwtRVyaStr0FGa6hUmoAIABDQDQDQac/QPpSnBpMUS8P7jwB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aABDaYAoBNU0A0HZ9d5X1ksk1mjQEoyGNDEQNAMY0Cyqssl59+bTy69a2KxuKYpXKlKK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1WT1nVXJduKlFkVOA5RlLPFtzzWK2EufSxpl+nNplsi4KRcUVkbYmwI49mM1Vzh14pBQ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AMHGQNMYAAA0waBgAIGAAAxMAAAAAYAACaYAACHZVbHZTXLpJRCRFEhJWoItiMqr0Vy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wfa6Hlu3P0m/xnZ1PXUY968PpXYap055dOfWw5K0kpS3nym23mRu9dw+54/SOL5dWJhC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hKSWKkgGApAlKJAc6qc4pEmiJNCGgUkE4tATBgCaqxM9PJec9H5xefXOvNITiRiA04jq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PWeT9bZ1GnrLaCSEjlEpuMic6rCcoSqTjIbi7JiCZFkkwAdAEAIaChAAIAQ00CaAASaG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MATQJgJghpQSRggAAAIsENAmCTQJoEAgBJhFgeA819L+b2VonqTJRjLTfTLEAAIABADQ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7UxqIEPzvocR81AuQFTAAAAYmIcWoAaoAAD0HqfN+ilsAzQQNqQAA4saENxCQmOcJrU8+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dU0LVCdJmiOBIhJwFqwdLphiXTk2mEJoJRayqsUvPIrl10SjIv057ZbEgRFjuqkWuqRZ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eSQWMTGAMQMQNoJCByjIGmMQMAGgYIYA0AxIkIGAMEMTAAYmJiAAZFgJhZVbHWILl0tV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JEYxY61V7pInXIsqo1FnmOH7vB0xwu95vm9cfR+PytvTGm3m9HWabudyz0PC5HWly9J6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9Gl1ympEQacAkMCLKtMM5eiQmIlGKGgACgGie/PFCCkmCBilGSAmARJNFXVB6eR58F5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BBRUCVyCxgB6sNTrsLlADAQYU0ETtCpgUTAUwsYApASYCYAwBBSYCAEACAYBAAaASAcQ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RAJRAAFIgRkCJgRYDQEUAwCEgHEAQCAEgBAuP5cFzTYGoQCM9YSxAhAK0AAAgGAjAP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CPBoLkAoYAghMKkgEghMFEAwD1nbCWwDKICyYDAIsBMBADkA5gvH74ceuuIc+hIFz5wM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dcOvKEA1iYA2AgFkwl5Ug59C4JdFgSuQCALYAS0gX4QI1h05QYWEgEwJIBMBoCSAmANg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EwEwEAAA4gTQDAGgGAAAACYCAFcEdCIcuskAAEogOIAgEBFjCyXmw653bAwycMOmfNek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3SEW6AliB5+mi4OXTZoBq+YZrgA5AKIFkAKNQEKwokBGQCYBAEVgZsUGpJACBJXAVAE6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RAAAgEDAgQEBQQCAwADAAIDAQIAAxESBCEQEyIxBSAyQRQwMzRCBhUjQDVQJENgFiVw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2gAIAQEAAQUCZXSC1igmPzBNxLwGXl5e428994DwHG+/nvtw94Je4PE8AbeW+/vO0vcE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4d578O3Dvx2loJ78Pccb+XtO4vNr+87gHyX6Z3434d5fYT3O0M7QmbCEztBsTL2im47K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vNr4wiNclel2Fp2jYiBiF/L8j6e87S9p7ree28Pc7Tuu1vf3h3AtdTaG5B3h6pee3uNo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95vfgO0PH29rz2hltp24X378Pa+/E+X24X4e3G/l9o/D39+zduFptG8pm3Ey957cPbKe7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7cOxneWgAmMC2ml0NbUHS+F0KExEt82pUSnKmod/6lv9ad5U01N5U0brGVqcNjCkKn5N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fgOA43m3zFN4Ple3yTv5bcLW+XbyDj24GHy334GDh+UMvD3n43hFuHaNaw2nt34GHsDl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SYDsPUduFou0MXdjL3nVcjKA2Ld9r2MQ2lzYlgbjgd53GfSou287gw9+892gtLGAZH3O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oIIOBh4bie3vw3uZ2+R2hnbh6QDeAwne87+T2+QPm+89vMeIHC/Ey8vsTtG4d/k4y0Am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XwyjQ+daO6U5U1DN/wCGZQ4fQoY2mqpwsJhLEfKvwvwvAZeBpfiOF+F+N7+UcBDFN57y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fe/D28hnt597e3C+3AG/yTA3HtLy9x7TvxG4l9uFry1hLm0Bl9vbhjCIdz7XmxntsSO5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t6wAYbgXvFljabAkS/TiQDex7cSTgfV3gsYto11h7Xs289+F57e0PkPA8RNvN7+TeXlh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3A8RwMPlMvCZ34+15fc97iZQ94Z34mYmAS0tFExlppPD62omm8OoUPnWjulOPqGP/i2p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pSgMIBhSWPyhL8Ly8yl5eA8Ly48t57X8ntLwNfgT83aXg3gnv7+Xt5j8jcRbCX4GCDh7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y+/kEvNoIJ78Pa8HcC8Bh4bCbQTtPcGe9zcy+IW4hMvlBuBBAbQbiDqIa0FrhQx919XY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7Zbe3YbY2nadiILBrT3JNz39p722gE3lvLcX2gPG095fh1S58l2uTad+HvxtxB/oe0Pk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z22veE8L7cLwngJtxMtLGAQC0tMYBvpfDq9eaXQUdPL/ADbR2WnKmoY/+QqUKdSVNEwh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R8q8vLy8vLwGXm54CXuOFzwvL8QeKsWl+Pfj245CXB4+/vPe/C/mH9Hvwvt8k8BDw97c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Gx9x6uN7y8PD39x2tAbNLiDeLae1+HsLiATtUubdgsG0y4bQGdh24AbbcDeLPxgG4MM9h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DcO3kuFPl38vebQny28lvIPIfkND34e09iZfYmHgeJl5fe9plCZfgbeYS3ACY24Ku+m8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0/EfMZ0SVNQx/wDKOivG0VJo+idYwZCGhsYaYhU/LvLy8BmUyl5eAy8vOwveKZffybiA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BUGbiX4nyA8RAeHt8wTtCIZfh24GGd+A+R28xMvO/D27y/D3EEG0vw9oe89rz3tG7b2v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/wAe4aG9gLjZW34XtCLQmX2M3ud+B4jsTDbhbcTtwHkvBAeHvw7z2Pedxa0Pbz+3k7/M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j5bw+YmX27G8Jl9r3MsONoBwtPeCYwDhpvDK9UaXS0tKPm2julOPqHb/AM1U0tJ4+hdZ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rLH5d5eXgaXl5fgphMvLy8vPad5cg9+APkB4XhMvvN4Gl/IOF/le/tw7w8fbgoEtwXgI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u8v5vee/mPAGe/4y/Daex7mGDtNpadofTkBO0tCbS94pyBtB2e8NrL39zD3EMv09oDB3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e/Awebbh7e3yj58uA9R2m8vbh+X9P28hPEy8MMMG5MLcPfiJa8A4Ym1piZYSlTaqaHhD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cI9RKcqalmlv/O3lTTUXj6CNp6yS++0xliPlXgMvLzKZQGXmW14JfhfbfhlZu8vw7Q78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3Jl48R86c3nfh3nf53t+M9uHtw7Q8B3vwHkHDt59+HvxuYfKfLfYTe8v0hjMum8MMtMjf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V94x2Xom9uB3Bh4e1tvb2O4Y9dp3m48o+V7cGl/IfkduFuNrzebcT/TNuF4YIb8O0Mvw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uAZaKu1uqhoNRVOl8Mp0yiqk9vmWj1Upx9Q7f+PraOvSl5f+nUpU6kqeHiPpq1OX4FJg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y8vtlMpfheXlzL7+95lNuAOxPD2veX4r2PYdvee8vteDbh7y9/M28At8m9oPIfKeF+B9I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yiHvNuPaGe3C/Ay8twSDYz27Q3M9hO8IxgNoe58hEPlttLy8FoTsT/JPb3jeX29u3G07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2e/lbbgfJeXtBvMhC0vL73v5ffiJjBcQLMZjiKFGpXNLwlSlDSU6M7fOtHrosqVneW/8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vhcq6etRg/qPTSpH0NMypo6qw3XgUEKSx+WDLwNA0vA0vLzvwV8ZkDASZebcL34gQby+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J2nt7X4jgNp7fMJ2vw9+F4e3lHye3nvY+/uePc8Lbz37Qd7cNvJ7r39UMHee4g4bS+3D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6o4GHv5r8beTt8y3k9/6xMPC8LXl5cS8JlwIT8m0Cy0t1KIBFTKUvDarCj4bRQBR887B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+WvK2koVpW8LYSrRqUjf+owDB9FTaPo6qxgyTvCsKTH5V5eXl5eBpeXgMygNplMsoHm0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W3AXh8gl5+XZsp7+/kJl+F97za/Ew/J7A9p7fIHD28ntBBPfje/AcO0PAbj3veEww+T2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+28Pdtp3gPDvL24fleHh7/2zw9+G/kHC/m9+F92hOxMPpJl4TC0vDMp3gtG8g4gS0Cy0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RVlDw2gsCAAC3z2KoH1UZix/81eVdHp6sq+FtKtCrS/q94+kpPH0LCPSqUzcSwnLhU/L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be8vAYDMhwygvNwb3gM9g5ALXgl8eAMvebzvxF7Ay8uLjgPMOHtwHkHk28h4jiD5DB5vf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PYnY9/IeDcdwfb27t7X434e5lwOI48xZ2YbL7fPPl9vmHy38nt2432Jg3M94HjG0MvMo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9jBxtMYBLS0xMxEpaStVNPwxRKWnWlLfPtHdKcfUMf8A0N5V0mnqyr4UZUoVaJv/AFXp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rLDks2MwBhpzE/MvLy8yl5eXmV+ANoJlaXvLwGewMvcXm0vL8CekXm0vsL8AeF7C/H34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w7eUcLf1Pb3uZ73nvxHD8u0MAntw7wQeU7jaduA4t28tooxjQeQ9v7Z4e3lO3m2l43Yn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ha8LcLk8L7Xm/AS0tLT2EtFEAlGhUqGloLnT6ZaMxlrfPtHrIses7/8ApspV01CrKvhU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pXZ9JRaVNCwj0qlOZTaYCFCJY/MEvLwGAy8vLwS8BgaXmVoDLmKcuG4neHae82Ahvw9u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3sOI7+/Ey4nv7+ReNuFuI4Ce3C87z24jjeX4X2HC9+Hfh7Tvw7y89uA3C8F3nfiZbfgex7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H5Vx5Ly/C/DuDw3nt7y/EcTMpeMZlMhC0ztM4WjtZLwfKtLQLLSjpK1YUvDxKWkp04KU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SBHqM/8A6u9pVoUasq+FpKui1FL+vUoU3j6FCH0lZYbrwtCkwMtb515eZS8ymUyl4HMy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vwvv3G0BIhMvuDxBl7H8r8BvwB4Xl+A7nyX+SD5bcB5Pbgvm9+N+N4OHc32hnbiePvF7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9vPf5h4Hhfy3gM9yd8oTt7wNtexvvA297Em/C8JMLmXhO5biPUzZN7+3ntwtKXh+oeL4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KZuiKg/oO6JH1JMNz/7C8dKdWVPDaLSr4dWSOr05f+qQDH0lFo+hj6eskvaZXllM5cxP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gDveZGZQNM98hMpfb8spcTsATb3y3J3Y2i9iRBBLwbcLy8vwytLy5ntwvD5Pc7cLwGe8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bheD0mL39+KnccTO8Mvt7z3PG9/L7cb+SpwvsYf6Rlp28l9/abQ9+F4TMt8trwm0vsTx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4fJfGmB57cKdJ6kTw2tajodLTSkthycgqhf6No9dFj16jf+2vO8q6LT1ZV8KYCpQq0f67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QuI9GrTgaCWBhpzAw3+ZfheX4Xl5lLwNLwGZGZQGBplL7Zbe1+A7X2MysBvL3m9rwS8c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fyX8l5vPZZ3l57y/Adr78DxvwvwvDxvO3H2vL8L3gvB34HzVew4X8o81/J7eTK0ubCe9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JvN5eF9r7Zb3ha8vCZeZQ/JUXLt/JwtLS0Vbmn4dqXieGKsWhpECLXMGmBiqq/0mZUja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lTTUKkfwtZU0OoSG6m/9Z6aPG0VIxtFUEalVpzKXhUTlzFvn34Ay8vLzIzKZTKXl5lM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aZwdr7Xl4vcngZfbKXnv5Ly9peX4+0y4d4L27i/C8uZ79uAnbiITwPe+/C+153naew4En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2/oX4XuIDG7XHC8/EmGFozWl9sgYTc3vLwmZb5Tfhfy95bjbjfl00SBZtKenrVZS8NrM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UGlWqFdLTEACj+ibCNqFEes7f/gbAPKmh07yp4a4lTT16cv/AF2po8fRUjH0LrHo1Uly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iR/QvLy8DGXl5fheXl5lMhwvATAbm/AHYHaA2ntcS/kPDsby/HfyXgMvBw/HtCYTAdpe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l9uF+F5eXl+BO14DL8Ly8Hcw+X27+e3mvL8L3l5fheX2JFhLy8yhaZTKZbl5fhf5lpaW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tLw6u8Xw6jTipp0BevUi6VjEo00H9K0erTSPqGMO/wD+ECVKVOpH8NomVPDqqypSqU4G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omNoBG0dVYyukvwwE5cKNLW/oXl+F5eZQGXl4DAYDMpeZTKBoGl78PeXl+F9/YmAzdeA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DcBtLy/C8vDO3BdyJed2E7wmXN+0JEvY9uN/ILS83432vteC9j5Pw9+N/kE7k3OUvwBE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L7ZTKFrmX+XaWluAlr8LTGLSaoU0dYhNBSEoUaIlCmKbLRrvF0iQKq/1HIWVNSBHqO/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/h1Ix/DqolSjVpy/9h6FN42hpxtBUEbT1km4gMNoVBhpzBhLH+jfheXgaZQNLwGDteAw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UymcvLxTYgy8vte8vLz2Uz2y4b34AXOwF+G3DaHaG07EdxYy/D8R6jPb2vBafle0KmC1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QCYL8Dw9z9Mdry/C8BmUvMsZluTaFpltfa/AmZQmBvOPkW4WlpaWlpaYwCU9LVqQaCrE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lVsl09VomitBp6Q/qmyxtQgj13b/APFrx6NKpKnhtJo/h1ZZUpVacy/sEXjaWi0bQCPo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vNpgs5cwMsR/RvLy8ymUyl5fbKZTKBpeXl4Jee+UvL7y8vBLy+99wbwGXuL8L3l4DNxL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0vc5CCW6u8IntcT2Bl5cz3vBvF7Ht3htAd1My2yPDKX6L+UmAzKXhbfvwvwvxvwvL+a3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stDwCl4uj1EHh1S/wtCkyOqNzneLSrPKekaLpKQgVR/VJAjVlEau5h3/APxy8fT0akfw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9CtTmX9lkVo2komN4ekbQPH0tZYbiX4YicuYGWPC/wDQvLzKZTKXl5lMplMoWmUymUyl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4Xl4DLwHa8y4X3vebQy8PC8vAdyZfedoCJleZXmXAG0vwE7S95e0vaX4t6VPTlMtry8v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E8b/ACRLcADMZtNob8AGMTS1mFPw/pGkoxBRpwVhhzKlRkoalyug2TSUVgAH9Y1aYjai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pSpVY/htIyp4bWWPQrU5f+1YGNp6LRtDSMbQNG0dYQ0qol5tMVMNMQ0yJieG/wDR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mUzmUymUymUvMpeXl5eXmUyvxvMxM98plMpleZQNLy8ymRsDAdspffO8vA2xaAy8y3yl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8at03mUyl5fyE/MtMZaWmO+Ih2i7rynYroqkXQ7LpdOIqrTpI2zVTflV6gTQPPgUMXT0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roI1djCS3/5XePSpVI/h9Bo/hjR9JXSEFf7jKrRtLRaHQU4dA0bR1hGo1Vh2mQhsYVS3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ZY/0r+S8BmUymUvLy8vLy8vwvLy8vwvMpeZS8vMpeXl5fgDLy/kvwvLy8vLy8vB2vwvL+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cNoqZylQd2p6KsZ8DY/DadGAoU35u+YjEWAq1GGjqtBoDF0dIBUVP69oXRYdQI1ZzO/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TTvH8NWN4fXEelVpy8v/AHNjG09JodDRMbw8Q6GqIdPXWHJZkJlwsphRYaYnLnLaYNN/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mUvLy8vLy8vL+e8vLy8vBL8Ly/C/G8vLy8HzbcACYKbWXS1XA0dSyaS8+FpAmlp1WkV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tqhaU1ZiKFZ4ugqwaGJoqKxadNf7JZVhrpDXcxmZv/wA7vHo0qkfw+g0fw14+krpDdZf+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D4fRh8OEbQVIdHXENKqJ2mUyl5tMVmCTlicqcozlGGm0xMsf6t/Lfjfhf+iPLi05NScl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NLTt8PRnLoY02p2dsI1Te7RmgqbYtKel1DQeH1Wi+HCDQ0RFo0l/tkgQ1kEOoaF3b/8A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eP4dSMbw6oI2krrGBWX/ANDiDDQpNG0VAxvDaRn7YI3hriNoq4jUKynqEymQgMvMuG0s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yxOVOVOVOUZymnKact5g0xaYtLGWM3m/mvL+TebyxmJmLGYPOW85TzlPOS85D35LTkMJ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flJZaSRadO38Yme3M2y23imZWOQgYmJSqtE0Wqsnh1WyeF2g8NoxNJQWKiLL/wBw2ENZ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+nPpqLx/D6RlTw5gX0ldYyssv/ozLCFQZyKRnwVCHw6gYfC1h8MeN4fVnwOonwWoE+E1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3EvL+UGXl5eAzLfKZQmXl5eXmcvMplMrzKZTO0vvkZc3YzvA0uYTeXmXTlHbrNjNyVo1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9UQvheouPCqkHhIi+F0Iug0ywaeisUAT3h/uWmwhrIIdRGquf/1dqVJo2homN4cI2hrL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9EOJHmxWcpIaNIz4TTmHQacz9toT9soz9rpz9rWHwoT9qM/amn7U8/a6k/a6s/bquS+G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zUT9u1MHh2pn7dqYfD9TZdBWMPhuoE/bNRP2vUT9qrQeFVZ+01Ljwl5+0QeEpB4TRn7V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mmn7dphBotMINNQi0qawAS/yiOv3PlM9v6NoWUQ1lENcw1HP/wCv3h3jUKLRtDQMbw6N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IZZfzH5o+YeHv8kf6MQweQec/wBO0JAhqoIa8NVzDc//ALVeGmjRtJQMOgSNoKk+EriG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5h5D8kcRxEP9Qd+Pt5lhgh4jzn5+SiGqs50NVzDc/wD7sd41Kk0OkoGHQ04dAY2jrCGh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kD+gvERv6g+WOA/p7TNZzFnMnMaFmP8A/AK8vGp02h09Ew6OlDoZ8JUh09YQ06gm4l4D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7xY39H24D5Y4D5lxMlnMWcyZmZN//BG/CymGnTnw9KfC058IIdKZ8K8Onqzk1Zi87QjE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P+k2lxMhMhM5zDM2lz//AAjvw2mKzlpOTTnJSchJyFnIE5E5BnIacp5ynnLect5g8xaY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lvJv5rcLS3yj2lv/4jX/8A+FXf/wDg5b+4eFv9LfziHeW4X/8A4wA//wAVb/7E/wCv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D4paWlpkgl0lv/AHA+UP8AZj/8dtLcLS1oatNYdUsOpqGGpVMxlpaXtF1DifEKYpB/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bS0t/rO4+Tf/AMET/wDhNoBMZsIatIQ6qmIdW0NasYQTALfJEHSab5/NtwtLS3kP+t1e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rFaTTlicsQ0Vh08NGoIWqLBWRj/qR8tT/v31YjeIWlTxc3p+IK6U9YhKMrj/AN6fJaY7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TVM59WGpUMteY8bfKtxoMBU8tpjMZjNuF/8AbazTjVU6DvoqlGqlVfKyK011HlwErKdY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cf17AsaCVK/iegdNNYkaBa9bWfttlpoKZyMymUvL+Yf+mPzxHqJTj6h2hF5j82/ktL8T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N4KKXR6qwVoKqTNZcQ1FE8Q1KNTppUaolI8bf+SuzGnSyYaYTkLOSsOnUw6QSpRqLDV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xWrGjqtMKRWg2m8QK3NhLTGYzGW/2wEtLS0twt/vqlVKcqVXeKBwtwv8s/JYgRaVapKY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l5fjfhb/AFoMDS4Mss6ZtDLfMP8AqB/oaAAXTABfNqaaMK9I6Y3H9Txf7fxVC761h8ef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cszlGcloaZj9MzX/AHV5YyoUpI+pepBsAJadhf5NvIfNsIpygo6hpRoCkxueN/6N5eX8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odv/AAw2NOriVqqYDLy8vCY5uNXUDKB/UqotSjqErrPDKZFX/c+/LxNKjYYCW8lenmlV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3gFpXrJQWoWrVFHC8G8JueF/LaWHmPkpqarBKSzI/6G3+/I/wDDiBjOa05zznNDUaOS0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9H0VR05FQn/c0X5dHQ0wBfyXl5XrCmjAmKtv7t5b5J/o3lasKNLqqOF42h24Dz3+TSp8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k24n5duFvmW//XLSi7U4tcGCqs5qzmiGvHqs0b+7ed/7V+Amqc1NSLTbyW8lpaW848lo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MQUotAQraM2JNZL5A/6K3/60DA0ymUyl+B/uX4D+3bhqNOtaNTq0oHpwBZ0zETGWlpjL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YYWWBhBkYKVQhEEopkUpuFFJJa3k1aUwtdbuBaD/AEdv/wBav/vRxvMoyq05NGGjRM+H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U+HpT4elPh6c+Hpw6ZZ8NTnIozkUZyaEwpiA2mbS5M1JsukprWrAADyMyiPqVErO1R8Y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2//ACkf+PA4Xm8t/V7wUxdKtRZ8Q8+Iac5oapheFv7VpjLS0tLfMtN/7F//ANiH9e/9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3vcxWaF3EDtbOqE5r35735z3eo4hqaqfEaufE6qDVV4uqqmc+pF1F5zgJzlMauggrIZ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3zWHV6YT4nTzn0JzqM51Gc6lObSnNpTmU5mhl1m3C0xmMxMsZaWMtLS3C0tLf/wqIhHC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8t1PKgvKhtPb8ANlEM7QiAS26RhvPe0q9h2/LGNLCbSwm028gMvMjM2gdpzKk51Sc94K7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5zqk51Sc55z2nPac5pzmnNM5pnNM5k5k5k5kzmczmczmUymUymUymQl5eXHE8Lzby3//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rNkDHamJ+Txluh9Qvf3G5cHCot4PT7J2HrtjB6rS1p2KCES0A3Er917Nu/4v24X4s4Vb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MpnM5nOZA0yl5eXl5eXl5eX/wBXfjeXl5eXl5f5FpaWlpaW+Rf/APUSQI1aFmbh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ITaA5T32yuRPYS5APZd579wl7+9uCwzuRuRK/cdj6yJX7eWouVGmcqXlvLy8vLy8vLz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M4KkzmQl5eXl5eXmUyl5eXl5eXl5eXl/Lf5d/wC7eXl5eXl5eXl5eXl5ebTabSwllllm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zlrOWJyxOXOXOVOVOWZyzMGmDTFpZpZpY+S//wCaGqqxqrHy7wxZ+aiOd6d7WIq7GXtG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flTi34/mJ7qMYPUJXi9h3PbUm1HmzmzmzmmGoZzOlFWnOYJzBOas5onNWc1ZzVmSQOsL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ZCZJMlEzQzJYCJ0wYy0CwIJhMTcUzOVOXOWZyjDTM5TRldZjUnJay0nMwOXKaclpyXnJ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g0waYtwAvLEcN5vN/PeXl5eXl5eXl5eXl5eXl5eXl5eXl5eXl5eXl5eXl5eXl5f51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Xl5eXl+G0ssxWYLMFnLWctZy1nLE5YnLE5YnLE5c5c5c5cwmEwmEwmMxluNvnXl5eXl5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fy3l5eXl5fyX/rW8tpbhaKpaMQk5tPHmU5mkySXWbcLS0tLSxlpYy0tLf7oAmFa0ajWM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FRRxU7EbDeXBibxi3OprjwWbx+59bEBXi5ZD1dmU7T2iy14vb8hNRFiC7TXH/j3haX2v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YDwPl9+0tBANr3AN5laZbBmyymUVjYO05jQOROa85xEFVrc1r85wGr1ABqCRzzOaRBqT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U3b4ifENDqSZ8QTKjCpKbcuM+R5zY8xoKrTnGZgwPjOYDAyTNJzBOZOZMxMlIusOBhRc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SYLMFmKTlicsTliGnOWJy1nKENITlw09sDc0zMDMDMDMTMSZi03lmm83lzLmZTK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MTKZTKZTKZTKZS8vLy8yl5eXl5eXl5eXl+F5eXl5eXl5eXl5eX4Xl5eXl5eXl5eXl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eXl+N5eXl5eXl+N/9o0ZmWaxbjADTW2I39iNiNwsPDeb2JaZNOZUgrVJzqsNeqIK9ac+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T4utPi6sXV1CPi6k+MefGtPjTPjJ8Ys+MWfG058ZTnxVKfE0Zz6M59Kc2lMkl1m3C0tM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IfUKJ8TUnxdafGVoNbVnxtWfGPKuoaoONjlfa11btDF7WM7wxu1uoHgPV7mAQ2A9vdY3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PsTiZ4if+P8AjBabcLlZ7zsZ2gW8Evdd7KS0ytAbj2Bhvw/M3ssPqPfufbeby8uYnqlQ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hdje3eAxbGAHmkdN2WB5kS1pUvfbG6zexJumTQHpJIgIuhBbKzliGDwNvzJzIjZFjif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ymRELWO5mRvlMoHmUyEyEBS7NTnROmXWZQMZk0zfLmsD8RPiFnPSc5ZzVnMWcxLGqk5g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XS16c/jlqcxpzGmJanMFMFLY0pymvy2vy4UqXZGtg1iHti8xeY1JZ51S73651zrl3mTQ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KszMzM5k5k5k5k5k5k5k5k5kzmczmcymcymUymUymUymUyl5lMplMplMplMpeZS8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Ly8vLy8vLy8vL8b/wB13Iq8DKnfVdtQP4OBGxEbuIRwttbYidxO8G0bfiu5taGD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7ngdlxuZjLbWlpaWhEtLcLmXa+bw1Kk5tUTnVYK9Uw16s+Iqz4irPias+JqRazGF7Kj5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hNpnuXAnxiz41J8ak+NWHWmGtkecs5qzmrAQfkmL2O4ggh2I3h3ndT6xKm0QQDqPalMI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WiTG83v4l9uN+F7z3gncLDAYDce/aLPcRRLTeyRRdnSwM9J7RVOK9R9l9JEUC6jquYBL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I5U+tgLw7FcTO6q0JGX5m9wLFgcmqHMdsSxM7xAZ1IqkiKMo1rBQaYgliFWxOdpjsQVg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EY3mKzLdPRaNUUUi1yRFvmRizd5lujNiX3RhFY3Z9r3NzDUOKVCItU35oMIBhM9IW0UG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uEa0CsYwjHZ36TeW2/K92vM9t7ZdWRmRsGvDeZGB2EBLRmtOYYarQVDY1rBqjBuaZzjO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nG/PE5otzlnOFquoVKYrKRz0nOpznJOdTnOpTm05zKKw1KQnOpXL0ib0rWpmAJMUllll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mKzFZZZZYQsVBMFmAmAmAmCzATlicuYCYCcuYCYCYTCYmYTATlzGAAzETATATCYTATAT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zCYTCYTCYGYG+BmBmBnLmBmBviZhN72lpjMZjMZjMJjMJheYGYy4Ov7TIQ9qg69VNSP4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PyPExuFtxe9oeB77cLcO8E9SgbN2hltwsN1jd57DtB6p7w8LS0O3Bt4BF7jfh78Elrij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mIiKcV7vtAWLWluF5lAWMWmYqqPk7wdljbS0y6Apx1JgX+NgwRbYHph71d5a9ERpS7vs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9nnsg2ErRYvYC88SNqAEXt7WPEX4e6mG8EHAnYbRfUQZfYHcP1Vmypy2+IjDcWnu1sum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XMcdFxzlyLhLRfRTyU3W5QRuiBTmL5YnLqmWzElbrlAs3ytkzIzzEWaW3YWL7Ad9we6g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jKUdQggG2JxTeAgHOlcglbYqL3qFiT2WwEFUGMMi9syVKcu8Xv7nemtrsZ3jRJ2mF4d4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YdUMAMvL3XbHGJe5TKASxAfsRsOwEF8MI674nGHcdSqcmmBmEKwIWhlmebpHtc9Mdd7L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zEGawf8AHNPl07LjMFAnaCywxlmHUyz3zNlO575kruJmTLib2ylzLtLmdVhlLm+XTnBU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zWZrbmCcyc0X5gnMWcyM1hnM5mb5xHlNzyzUM5hmZiuSOaZzdjVa2b2Wo2RqvcVJzDBU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8xrmo0DtFcheYbc178w48x5zmgrMYa2/PvOaYaxmRmZBFVoK0505050NYwVWnNeCs0D2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vH3bVTUC9FUgU3Zek09wv8gUxlhSFdyktuUmO4WAQiW3cWhG2MI2sbJe5HVjYCGW4Cb3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Bg8p4e/BOykERRPf8l7+3YJFntU3ikQWErd+St20ww4LTYwUgPmbMo9K+qpYuJj0zUEV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92W8IDD8RDKZMb11GxiegdrTaydhK0HpSU+3iO9CX4C9z6r9UXeWhEBs22S7kN1CLDtNw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GW32gG62AG4GMtamad1sBBiFXqJQEAELCbQXqV12c1M6ZfOIVKn6jZVICb3N+4Q3l1MO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GexMTrXs3eA3DbwWEr4k7T8XxNMKb2Bg2ardIrWDZWC9GLWVXuemL9SkgvUVle25tG2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ZhgAxvwHVHONNHyC3Wp6huIi3lTY+4lMgR2OSOuQK2WoVjk3lNel6cv09lXqcXMG7XBj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HtKd5vzAs2gvYdiDEuQTlT/JtpuIIBu5ChmvEweBQ3AXmoT/AIyk27HAmBQ0xxbDbutp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Qw2ICuSIBtfotaYzG6kTuBa1pcwtPyvDvN8Yb3J3IKxTsSbZXGU3abiZ9RJlttxA0yNh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yFyvPb2hsEDEgbC5i3neGXKy+XBpvcyxjDqj3gOwtbIxbzcRiTLm29zLmAxjEMyi8O0B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k9H/AGanvV+mInqPqYRfuBx93iRhsBwQdMx3ZQZYWUCzLvgIKYmGR5eNNKcNPqNOcuCm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NMx6Zu9OCnCnUaZECQ05y5hMZhMYFgWYzGES0xij+S3XTWEQ94ITG9SqAF71Z1QZCVFF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T2jXLz8UINRUVCvbfhVlQ9fu17j0/iojLepqBkpHAS1lG0Mqd17L2Tt4h9CDgsO/BhLH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Yi9ix4Yze59SFb95edgDv2UelCbsQYNouMAxb80yytiVOUNLGDcUvSWXMKIRzXsQq3zV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TZQrrKnqK2CWxAVY9ocSEwaYo7PbNkM7wrLLOq47KbPUaBsgN1tG2JHMK+kMS4Y2UDAi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9jjGa6WsxPVj0nrW9oLGE4NsxcWp02hXbEgmJljvAAYiZqVtCoYAWDbU2wU4kTZYN6jq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CFIVZZVioCSJ3fGy95uExN8TfLdfUxtSDWgN4oPNtALcGy5eMsJTFj2NQ5HYTUr/AMZL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Wujd4SQLgQG5O0BAXYxhOWMrWA2W+UbssZ4SOFhjO4t0/iVFu4taex743h3m2AMt1S9p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dtipjXtSBZDci5tZ7s5g3ik2MuYxE92ELbi9zU3zNs7KtQkF+gPMrk9U9MXG7Nupnvnv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EuLs+7XEQWLXh3W4C3tBvHaEzS3FP89WN6v0onq/IxfUOx4e7xfTFnudp78B6U7NLcFj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RD3/AC9+7vBBGluHtaWi2uYoHC0AEKiFRMRFRVbHcCC8N7AbL39n9XtKnf8AonYtw7hv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DeCOu7z2/MQ9k7Rhc8HHTE7WDLUG6CLOw1y20l4sAgW82g9XY/ip2aKCZ2I7gbC8WzQX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PdO4uk2uUN2Anpi2uHg2nTi+JKgWQmKG5neMQsQMJRByU8piFv0g7I53KNZlG1K6cFNo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dJJEUjJkE3uu7qUMAYAKgdwBKZAgqWJtZbKccmZOlMlUGyvvKfS5UFqiG34nEo1rU7qG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Y97p0te5YLkp5dSo+b32uWW0DM5pd1vZt2UkRLqR6yzCUGIJXNmb+Q+jtMMmJvBS6Cd/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QPSWybIx1lOxBODWVw+0ACCwJS5AcZNYMble5vk+O7k3Qz3/AD2y5Yv1R9o91id64y0o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NmYnImwbvFNkLDFjky2uD1qbsrEFibFxa4aNeficY4BBe8Ey6ne5W8/H8TsSRa/T+J2g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JYEoLYTZRUsFAuxlsRH3Sk7JF3iwLaFVE93ssYi/ZL3im03aF84ptKrdWUF8dhGuD1LA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hay5MISRBVtHrHEDcksR1MekoRAthfKEWnTe+ykqSBcJuAYFvNL6fz1Pqqi1KAdX5RTe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TF2i3hn59oRc3uFbad5f+Ze/52hiTtPc7zaLD3A2Pf2Hp8nvPf3EaLwPbtwO0vtAbxh1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ap/S7u/Y3ieg7zLf3h7iP6D3Gx7H8hPZfSO578GjGw9j0rUi9jDPEftbTtBeew2OO+87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3npinpEAinCXOK2CiLvG2iwC8t1Eymbqve5zvFGSEmA5MWAi3s4FgQis12c3I3LtA3Vc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omIyQZVFvzKVrk4Ni0bEIdiTcO38YHMlyzco1Dj/AAjYKxaVAvM6ajEb2AXOzXu2Np0C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mCUnCUlfmKpa9rEG75XLqvNnVlnd9pa8qr0fiN5aykAEhRFsGy6eXcnqjDYIILglQI+U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EWcqTDiBdTGxZlAHDl2jmCNTE9CupvyrwHLg1paU92IEx6Re0PVHDTCx5dRKdgXLXezm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magE0tzApMcZhN1IawtMsUYkS5qSn0jlxyIOlm2mYEZhbLa+MS/LTqZgVm5G5h7jeG8H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dwBLTae/qN7w3l5+Rvl7bGCnaFgUq7q93XlKo7q4WUxzSi3NxcKIFuATN7WjCwF4gDP0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JEtY2ORFyLTIFRiIrxmyi7w25g3ULaL0kklwRLEymsIu1sYO4AxtuoMC3iWy03o/7NR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kfXRX+QduHvU9XtB3HFRYNB6RGgMt1057iP6lMPe24vPZd4YPRKnoi+qXnvLz24HdV4f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p7nuI4lPct3Har6v6Pvvczsr+uoceB7jeNfmXvE6jbfYueGW67p+ZO8ByVto3bvHjwdr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jaAwy1gBCtl98YO1rcPfuccYTALAemWEssIynqHUJuI2wJLQ9IsCuO+NhY33QoYxygDE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AkQUyI+Qp3fl07YrfmKbVao6/WdmVshTUOsvkRdARcNeMcY/rqJeZGcxhUp1mUL6Ceod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1mSXxaoytH2jHGpUtMSZSbEgjDAguys2WMULkyYSkVcw9fC1kxYGobQm8FmbeU9570zt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aydgCLbB7kml0lUBgNj+VrjouNlyNsisu2XqRt4h5cQwDKYgFrVGwOIYhmVWj5S9wWtG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MIWgzdmXZSROqO14xLRmvEIJrX+HRbT8gOq63bdbo7G98Li+BABmOJMCWP5EkRAcPUGK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FUTBxFBLHKNsRjZAVLtLWVOmOu65CFja3QQJtiYaeKrYHZmbYlcZZcb2jWBY2oj0hMkR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9pjdWba1jYGC7ALEW4AGIsThAhwcWAXpGnVY69TXEVepgIRtUVb4dKiw3svdu1O5hQcs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Ai5xpgMqDqIyCdquRig5KBehsg9eo7VvpwfUIBZpSFhBL2nvUi7T3G8EPafk8HQF2Len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9RG0O/Bbz3l9l9Hu+4WDux3b0+QHgew7Tv5BD2UZOe3uJV2VYe69qsH9EA3AEYhRTzKs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e71AKpFhT9IvHAarG7EQekERvVBDsT3A6j6n7x5a08SH/H7zpm0MHYNZmMAsdr3Fu0/7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MbzIxRGWX2fZiOkqSOqxgvPwAtMsiLxi1syZ1NUvjFJpy7FyDLMVaxRLwelixgQBs/5R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7seXKQqLMetwZ6anUYVIUsDB6l2DqBUdelmsxAya+VPDmGxN5mbsrQEcyobmpi4yIlzK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BxZ6IUMREBKjdFpkhCUTIoFsG7AdSIRivZn2EtcKFuFhNpsGAKgAMmxJsZU9J3jJdd2S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Jj3aM3Sl2hJhUKylniuLg4sG2Y3cCbk2bHaWxpglYbNFZhLmdVrZU8zGNlzYVb5xtwVG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Elb6O7CopgsUZFRUL2Y7GYsCbmGxW2TBbRhACYRk+PWthDZ4rZQ2KxReMrBWFhdxGGyL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3i9LMNzdiMc1O62MqPPcSrbNg0qCxPdSHhdWVBsD1szXpqBFBZRH7kjmVV6r0lpXUR6m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adjfrOTRgTMbVDcneFbFoqkhRMxnfKYRwL03spGIJ6WaPcM2wWxgUlh6guR2MFiDsA1i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V/SRLXeNKfontafk/cT2UbAdcHf8nOK/itjwPcGOLs/qU3Kz33t7S27d1EPfgu09zO4O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eQQy07qhsx7WnYVu1Ph7VYO39AHEWFIVL4p6nZuczYvjee6khdSoZnsFWDueDWyfqg9J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Qz8vdu/uY3fxT7cm4AyN7QQd+02vDsfe++PXFtYYlrbk72MUZLj0hiQAHTGB7s0Frnt1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1LCWMJhtCIC5lPdtsdxN2f2uWPLbK1lUXgyExxhp9XUoB23DtFF4CTHLRLk7rC5zxOWx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h77hWzIxsUbJbZO6sWFsab9TmzObRb2a91bFqnd8Q1wrMvUCkHTP+5W3XaN/Iltyeqw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n4EWOImNyFbK2McEwggJjUQALAWMPZ7g7Y4rFNlY5pdsbdIRCgBMIvFDZhig3Ct1tU7l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ugd7WVjKi4vc4tiEYWiXgXctvffcmsAKKYqlRLQpaE2p9jVxK49RtZXxqV2BYWBexepa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1NWvwpHEEDmWyijosWDXRWBihgzLjL4zuUAyb19Jpm1NtycTl1ZAb72RjFOTe8p/VKHM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inLq5jriw9GOM3x9Za6tUsY+xZlPAm4veEwHpXse5bqzaUrItLPEtdT6UvOnJPVUvkhM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KhW6o9gWlNuWobZLqAVtZcQx5YGyorLQH8X56iamHunf3PZfSe3tPd+KDgYDd7dbw+lN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+dtxe3AbztH4HYHgZUviL4Lw9+Bnt3Bg7GC09/feDtbZmAA9Kd2MbqRFxp1onpHCruR/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387Eg9wZ/wBj8y7XalSFtP3h4EZDMVaC92jeqU/SBw9yLx+5AzMbv4l9sovw9/cGDveb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Zta3C1wVm4VI3b8W+kxuioLWAhIiRQpdisRKd6lyhFjiboVEx6/fe1iHCo5N1Owl8B+Q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opKcKdxCt3UbnEvUKwDGPis9U5Y5JPQMVjWDMBfIS4lB9galSHmXL7G5pKosdgylTc3W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TJrKNw3U/diBTJF6qhT6WqdcRgwAuKdOy2UEZgYmxSI3WGLodqlhkSCcuWDha94SQouI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pizAgAKQC3TTNob2XpU3KkCwHTUEtaA77zLI1KpZWpsC/wBILmtS+JONNh091I2IZowE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yb2hcBd71hjQIJlQ5KTmKmLwdwAVRS5Ki/ZyAobeYi1QQY49LLTs0YAmoQR6QdlZruLI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FyRibG5uwxjEE4WF52jbtYWG4qBoRYDZbO0RUBJirZL2ijfUXanhhAOswG0GRNum5Esq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51RhYn03sOllVpboAvL3AhCyyiEZRgFgPSM7HGJbNmUxad4ygMo3YR7Q9NOm3R1Efjhi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tkRtp/pL6q/fWGx914Gex7mGfk31D2PZOw3nvtl745E+lezSp6RLQzfI9hsPxqNZVnYe3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Pa8tw7AwWCxp7QHp9/ZYd4fUZVuSvpXhV/pYKGDQ9/zt1k9I9NtpVWrlUIixe6sDDNsB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U9lg4e/4N6mHUwh7+I/aqLRjbh3jbD2UgLDvPb2SY7mHv+C3DEZGwuoFlgNziFl2vZca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YGLuWCGYYyiubYjLHGEcsG+QVXg2iDdqYzpkS4IPqspqA3r42YDoA6XOSFcIUyhH8tZc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JQtZRkzfx1O6G2BIxfaMoeew3FG07sUyDfVLXqYmEDliowZVZnO5K2lyr4iU7MbdJAg/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3npdlsSrtGupJMDXcY80g8qzzqabNFN6uYB6rrVxeKLABpa8RFwteFc1x2xW7bwpuylg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5dzyi0KtZVZaarGQmFSwekQ1sQQ1iljhdTcKwJbFgwXeqmUpqFQAinlslyikGrbJNQAu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BYVu1ltllATfHoQAqPSu0YZRbTIX2V7ATICFiZ1NNr2DsVa9rS1ooQR7kMGEDdIxlgC2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jgVzFMlm5ZMxDLy+sUwT1tMVCgWavblECUm5ZDXIwm1rHBFLzZidoOoOrX6SH9RF5TC5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YM21R1613jAtAhIH8UObEsYjWK3hP8jORGWbhRitOnewAJIJhNwqloELKJ7A75m3YLtN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w39/eNeLPy4GflD2HaL6ln5QCw3t+b9nOKntCIBBwPVBLZK0URYY3aDuvd57mLPZd6ft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MMSe/uZV7r6V4V+w/ombGd5UF42x7zsfdIbgttPz7AKFFgC4BQi1MdzDfmg3VYJ7mP2f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03tDeWglrwgse8X0htgLkXB2Me4iWwvuLEtYympimAAqd4owcEFVUFOktezUnWwsDank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PSBAOlhaewJyLkS1nteU16Lb2DMnrUzsoa7W6SyiZq5svJBg3AsAypc07FGvDYAuBEH8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WVoLki4gFpUXaYkjtP8ArE2NJSSMDkAwcdt7tTuVaYtbEmUSAzWqtYT01GALYjmKOr/u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vYHpY2gDNLFy1gAQZhvbOKtqgW5hXcCxxuFBjdAddjALRh049RUT8VTdheECmuJltxfI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wYxxtjKgsjJaYwr1FN2p3FWlbTFDMdiP48TZcmIW8Xsy3hU23D44t7jK1sS+UqWIYMYv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iAKtZmaLhGvbHcduUwYJ07ToBxACYCKBerT5lUquZ3iQjq5uYU3B7KdhkBy9na6ObU0Z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TUS0F3KjGIGwiiyCxm0KrGCpHEu+P573bqlzENmc2IuW7w5JEEAKzck7AYxrwdQ1FpS7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TLS45V1tzS0DFg5xHcgkjSj+BD0Goara31S1xG3A7DueK+qHsvZu0b0/golTuoso7tO6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A3gi9mnYU1xU929UXhe59x2tuO/aex9UU9KcD6eB7U7WHcxo28UdEHar6R/RvsAZ2naP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Mi9yWz5lKlLdR7z8d7J6maPEgEvuPWY3Z/V7vPfxL7aeoAzbgDcEXC9idl3m/D8n2iG0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dlQpZSRdmF7k7I38ctnAACrYwWSoxBLFQBaU+gswvcQXuGXJ+oO4MWlELiN6gQKnTem1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AcGsqz0VMFLG6BzaseoMLEnFlT+M404gMwuibhV/kdAtR/T2akkVBh1Xx2F2jGyinjCg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mRi08mGQlO5lUDmPUHKBOFMLKacyLcTfFlEJKkG071EvmWLkLvk2NFdiem9yofmX6vx2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QGx9tp7XBN53h7CGWEFpiIbXQbkwS+5F4I3SMd4w6rFWIFzYT8x3tcnqSqP4u87ywxFx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Y/dcCb2fsqi4p7g9MpkujGwe0zzgK2Y8LmYdJO17tvZr3N7M2EMEPVFPTzMHYxGDKbR7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drE5KhAUyoL6dSoXoYtjMrFiGphsF7IDkGAnYLiSxAY4gW67BYHV4tkmRhU4tvFW8Syw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pG0U5VLhGWn1L37Ct9RD1t0wY2PSDU6PxLAztCl5ic7WM030htTQC2tP8pEDCDtfYdhP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s/pnt3pjtfrb0r39hCN/yb1xYx2Xpg7cPcT3927L29zKYh4eywxhcjtwa2KxYex7UrYj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2qno/oncKYRuZeMu43JiCB7Swxp3Ddnt1Xm0btTEe8fv+A7bQQ939J7mfj7+JbUDBtF2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9IaxvFN4+TT27wG5Uw34Ab0z1GwJymQCA5BGNh1C9y2ICkGWuy96vrGKVSebU6UK9VQK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QR2itsFtRL3YU+kKpJEp9MwLJjv2a5ZUurioXpqylMw1Wr1FahL1CFmzEemyMMnEe5Cm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Z7EF1C96SDGG0sGlUl44smSyixJUDNvqVP42yZYA0yvMLxrKcgKSriytZs4AIV6UawAH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qdipzjepBZjLdI9O4C2IU/yD1gb93GJa2MB6AIotB3tadN/fBQdhLTYwjpG3HG0N42Vk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gVM9+0c207japcJbKHcgMIwe7XnuOxFlM9rWgGMwaMIAzJc4uTj0io1418CcpYsNlP5W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SeoBQQAYxvFZijsxluouogN1F8Qq2Y3YLkOWRL4wMqo5U0qg2VU5bw070GsCbXp7wESo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S4ks1Kyj0hDPXV7MtmhInaAXDXxB6UW4LZx94LxafUZe5p2yqWtTe5NhMWxZVgVHhtDa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K8U9Gn+n3HZtf9Tuotfh7LPyhlLtDFEaGepG9CxvU0L4p7A9Ri7RoYOzcB2EM9xwG5bs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7z2PYT294e4h4extD2XtPZu0Wdp3WsLJ5rcdpcTMTmCcyGrObOYYO49R7e1VsWN7DuIv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Zp2Yjf2aG1gbSsoMbc9lXsN57mVPQ31D2b0+3iP29rwd+xHZtoPSomxG0HpIiwdmMJWW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RAGw2sq2Lr1UlM3IBBjUiJbEBIL2ILS9gCCxcg0ic3cl8BUqcwiXsm12W6HKJB3p9Kgd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izNKYBF+oDGH+QBo2RUN0csiZgxQXplwaYBcgdVrP6UUKICMXUMVGJeoGWoqX9Mb036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tgTDdk3xJNxvXIIJpswBN+uHoZbmq7YPuwC/yK7qfWpYhj1qBcWuA1ofSbzvBZYFtMQB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IAn42luvvwtvYhvTPb0he/SoIsPYdp7i89rWAnpI7Hqm5m8Fia1uSVvNmjWE/H8hvGFk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g3t01dpjaP6fwUWhG1iVUNZdnb1MP46e4N8nLBXVIzSraHLlA5HqyuOWR14krgMgciFH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gCqB32zNwturcwpZXBL5GcvqvtfqtlLG+xNSoynBoxZDYsR6tmh2K7HuKdiWZo18bKik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8dMSLWKqz2sF2j5RfTUYumC59oGvKa5NXplQ15ULW2EIE0v0Um/M1/rX0Dh7n0r6RxpQ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U3pr6bC5EIGI9K+ruKUeGfiYpggh7wQ96Xqqein9P2EeA8D6B3g7Ab8G2VewjCH0zvO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01A6BwyEyE5k5s5s5hnMmRMAdoKNUz4WoZ8IYNIs+GpwUaQlusDqqB5axcCoMjlB2IvD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Y2c/UG7EjmgdX4j0jcwdwmCMOt4dxPE/t78LwjY7hd1QXNoAVhE9rbrey3yZTdMiF2g7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jFoTulhKeRJGJUEDK9O1xVIMp8xEPUeqC5G17tZWOGZSLUapU3ucgjXWmSLZXqU/So3U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bqbIMCbsAGZkp01cIQMoXuisb94wOSXLWyRfUVAgctMbOLiAdZbKblGp7jFZ0Zp1Q3y2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DlvTxgpgwpHtzQMRduUMcOq73Eo5ZY2hBJU5V6iNkuxpACkEaIJjdfY7ztFFlIDNhsVv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uJ2lyVAOC3MEN1MBAbvCRAYO89gbzfh3N+obEcAgEyEx6u8yuDCZVtyanpKwi4K3GIAt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ET2sMsbDAxQYVIPvicqhAgF2xualLlSmtgu0sFCIGf0siZUsJT2jZXpSmhM2B3td6Zqd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LEGNOwwc7els47B3NzLsqFisIWw9WxlIhHXraok9Yx3GGLsSCFx2QY5SkjNU/P0FW3N8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ZzdjT6o7jP1VGBYZm5Jc1VGbncGL1xrIDmRZohxl7nPr9TNjNjNP9Md22ra7647R+0PZ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QvZuDQ9+wAsq97XYzHq7MvYxPW0tBvLG8HYduHuw3jm6quPFp7+57L3EPD2pCy3yUbCd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2Cew7zWG1HJjMahgoVjPhak+EaDSLPhaYgoUhAqCbTKXl4TLy8vL4pT7nae6rddO7ug3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E/x24jsPRkGX2qmATuPxTtwb6bd7XgPRPE/tu8vlB1QWhC42nu3qF+CWJ6sgApbuZY5E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vFMx3BycjmTI4i6FqpyGVhbIjFsyJfKEhIAahHqtsCxZxZW9ABvUq7vfH8KbWiG9S5Yo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vOiXIS3XUAeK14QpFHeUxcWMIIHUIHsAwtlC9zUISITUFS4lVLLgCin+S5eBwsYAOuRl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H+Jb5ZWJDPE7olqgwNY2BVWBU2Cm6vUGKVGZMrKvZAOeKeyrGQXp2wQHELaAZU9op6h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bS89RtF6huvBby8W5C3EMI6RBvPQN7Md/wAQu56odoSYb2C2h72vwv1dIJIiy4lT0N6r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JZZcKGvkcWlhANj3tt6mxDkmx2jdggYspES6RrNLhAMbG8AjdS726iVuaYV1BXKWIo2O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Rcxc8ipJO5fpZFfHCpLGVF6lc2e1VVqAz1k7RafSVwjA01a4gNyoKQHpUAym9ygs59Sq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bwE3enUWuNpYko5MVeWLDPpsmJhU3Zgq1MlmVqZa8o5ON0Ny5uYCphvkhhKmKtpTGccH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XrfreyHpbeCPB24N2Bsg3MEMI4Hsva3Wxid3l7Kdone89/b5BnuN53lo534d4OHsIIJ7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ZO0M9lIy7Ed6kvL8Ly8vLy8yEzE5izmS7mBa05NafDvPhYwunaVjiogXFwLVCRm0OQj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/I+kbKbTsrxIO3sby15awqfSPrWU/Q08T+3OxFgbwjfabY2m5VLZbQG5BBmS2VZYEizv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qgLKl13C/wDZvcKMe4GImNmw3RpgJuQwF1vy2AKkb0wHguFN8VEHY9RW4IJM5ZFXEc4d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VExEZdhfCxMF8erLKMLCxxqMYNwRd79RJDlrBxeiHYIqBhVOU9VJHCwZEsN+pixAZYJV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0g078wXBQS3W2LMuIalZZnYsyxcTCisZl/MOkknCnuuVyPSdqhNzYS9owuoN3vGXJTcK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2Oxi7Ta+V5uIBeXvBcS0I2PpMAhEJs07w7G15sx3m8BlyQQbXF7bv6dr4wDq3YoLEbHe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q9ltYJaE3XGwx26bOMoQCXXarYFsZ3K2w/7AVMQBW7o1MNTVbQZXw2p4CNhFGRVrR7Ka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pnFbkNZWtaMSIiG1RcYqA06Qlv5EtcWtUBEPpXpYnGd3KWjEFFFwpAhG+xYp1G6AfTOz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e/cWaAbbF2qdQNw91UErAOYcAJhabAJaBLQVM1aZkK98aH29gVr/AFdYL1ovYxI09uDd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/BthPyIntwaLPz4dxGjdhBwpRu79xw9z657+424jvF7Dc8K8PqqbMNuD9h6QN9xwrG05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nLqmcmpBQafDiDTJORTnLUQeb27BlDBLgPTvUqKcNmj7uO+P8/5Xl9r3C9gYbiO2KVLm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lm/MqfTb1/ig6Gnin23YA7XE9zcQEzsRadiRZ/cDgDZdodzju1gAFIXCJuCxmBtleOtn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/VSQM7KebRF2wyZVp5MDBtClmUnFbtPTO649U+pKZIa4BS7IVvMw0Bwl+bEDFqBvK3Qb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5t0MSg5NhuzK5y5pBwu+LhVqTNmF1LZU79IUMS5AZnReUhuN0OWab4lBUhAApjqRmaKL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5aLae9yZaxsTBsbFDc85doR1hofVjaoDcgC/phG/TGsosL2Ilhe0viw2VQRO8t1Nad5h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taGd4L2uZuRvN2X33nVl6YWJYjdQZvldzG3JJBLxsbsTAZ3jGKAGvu1oT1jYE7E9F4ML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Vzd7WCrh2ndSpsCLfiTYjKwAdKtJhALxbWp1QqW/h3JZiZy3IAszsCFQkKcUCnBWZp743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tF+qEuD0nlMXdofX60UA0DOWxJLKetltkQOp7WwadSyxEUrZaYi3BlsYF6ccpchq4/jR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zHVgUxjAz2beMIqF2Zdm2Fmtuj2BAELZSh9CVPr6z64ijap6U7ND2We9Se0J37BfWe/5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wztGibn8h2g7+5775jgYkYw9xx9572u5nYifkYOw7j1S3UO77wRNzW7D0zeDYEB2FFIF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3C0tLeVtpa89r7uxD9mbsPVYCC7CAWlzcdm2jegmVO9HsTYExrlKfb3qfRHqPa/SZ4ob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jem95bdgYFlPG/adzawFhB6V6ly6FUZESmOkYMuyg4lcunYtY5MoMsYXWpLC6gGKz45F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B7BmKDdoDeAKWsQ1d8whOLm5RBkLc1j/ABVHinqT6l8IxKvdcXqoSLImCsy9rWlLc8sB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1QsmLVOY0x6Qek926AASahKFOllIyVQG7O10DjmANdibxoFshNhcZ4gkOoFNhKfrwAYB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zMjep7gZEeoWyNjEJC45MRuhEwxmN1YKIBvtKZBhvKm6k3hjWMxWzrZdlW1pjYbzsQJ3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xDFvw3sdlyCwFr3yjQzuu5lwRUXYzfLtCxLWMs8cGy5AEkEH+QXmNoXcjsOwdDZjLbfi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wTeFLpfptHXrar/DRuVwa+JaXgHRSsI7EhmUQfyFSoKqrVEOEZcz3LWgNhkxg6Ypxp7B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uJSYtb8lW4vUEoKytUOL07CWYVlXqJxq739TG0dFmxamt5mWhIqSmVE2FQteCxL3SE9I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59BnqbsGyeWtFyYhcRa7G92GxxWEmUvpex31Os+vF9PqpL2I6jBL7nuO0/OJwB6UOQ/I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3aDtD3FrvD3MA3ItKNyhg7qYR5PyX1e/5Q9zw7NukMae7elfSkqmDsYOx7J9TjaWlpaW4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hr0hDqacOrE7S/UikVO42irNoYksFUbn3EtwIN6npCx+1uhu3BN1eVPpD1Hsvp9/FPod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7zK56psJ7kmd1jtF77wNYXJPaU4PVXVlAG2JMcWNruEu3LAOIDsqpAEEY4rfJuZab5VEy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GVTZvZu345dbry2AIlot2ZQolkEJBVcY4Cm5EdpUbKZjC3V3pMy5Bbhemo91bqvSJqj1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tyZ3nRGEu2eJDHO7ElQHJtCLUxfl4sxtdRcRMi5+mqjAB0gO7A4TpWLvVHUrd7xL4Ewg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ApjqZvYvdSd23UmE3g3O6RQTFEbeby89xuff2JmVuGRBBloDdVIm2QMJFr2F7S/VcKPx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3hUTqMa5AFoTuhmVmBGQIMtlPxJEvdCbwAS1m93bh02UBmO0O0U4liSSwjAS62pdyQsy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jjcwmxUi2eUza1RsgYHYjKMLwOFZMrkXmOFNQuWQEBBGV1pusU7uSRRa71Mb44zmAHYk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GGFLHEXYYBaasKcdkcDcqbCkMowaAXZU6QlNFFOVR04mXZarTGy03Bl/5VJNTl3YdIHq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rUar7hxiE9O3IQbfk0MJluo8TsOwXuO1D0A9YH8rd+BjS1h7jsY/ZEClt2PeU+7d12B7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9uC9/b3h4DsR1d43p9vf2Pp9m3ZtoTBG7Ux/LaWmwhq0xDqKM+Mow61IddPjKkOqrQ16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DrM97dW/M7QfUbefisHq4HszRRZqlig7tfFBdbEij2bu/wBL8vwp+j8vFfoTG8AaWMAM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+7EZRSTDncMcvfqyGWBvZbwPvTYAmrkFtKjLfmmwZRCwaZrmlrm5IO4YAUqm2YJDiCqp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d6Bgq0cXdMQ94GVWFVZzFJWp/G9TYPcNjzGJWFBilgWNnKqHZgGqXjqKsZLNXT+R1YsV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WgxeKXwZSqHIOOiKeoWVmOVELkrL1L/IFXOBmh3gUCNZKi3Mtk4JCrdTjeBTKax7Tpti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io/ksRL7EzbJlKzfNdiMlgBUfkQoEsDMhltLgjvCxKbWJ3BEHUS3Vibq2cAsTlFlrG8F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uPVawtCephc4w2Yk7rfJU66gsLbEGAExYbpLXHsCYRO0xN7dJ2XosDZRfG14doNmcT3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XrfZ3LAik0x6t1lC5esQ79Ky9gOk7kXi53btW6msqnsCSTfa8VbztUx3pkg0xk3YhsWp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gDAFFmGIR7LScZbA3WBoyLc7zYVMTEUWptiMLswKritOmh3dbTOwGJbs5N3Zgxa7LUWy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N3X0LhhYEgBYOqdoTF+m26D7jUj/AJFWUuzD+NZ2Y3u3D8jBPc9jF7jso2B6wMap7+49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0UdUG8YbU4254VfSo3hjRvT+KxvSvrHD39hPZjYD0w9u8b0r6qp4CNa+odkU1ahmTGW+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ZVbFBsSenuiixDXNrGDs15eOIBKkXZc8pTNoY/oZf+Q3ZfR7+J/QmUN8bAR7Y+99ySYnd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a03WWBUEiXeBWyABZ+kL6FPUDdMlFMWmcXZVaXieo7s3UW70bM4XrCxGxlSzRsUi2ENS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ArkIQAs5aioyKGNNYaSAikL0lpNKiKjNumNMiil2xpmpiGnXUgTZ1HK3aHOKjlKfMhzQ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ioQWbrBcGEtieYQylVUkF7YubruVGyO2U7INizbZXC42VobA8xYrC+ay9OyVKfOpkCXA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sQ1r5Exlyb2NjL4hVnqi+k9UXZcbrGIhsyy8/I+rtCNibS1577CbZe9o1oYe+2Si7E78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VtHawvOqYwgQDJd5uZ3O4BgO9rRvVfInuUm0sQL9LXIxLKvUal1BzAyMqpnN0IzvUzAc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9Up58tLxswLWbJi29rmzH+G86hMLx7KTbIjKq3bIA7KFJLN0lsrY1BLXljjkcnBgpwQh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VEFg2NoOhlVSSeWfxuBKZs9iZ7X6fxUHKqDCpePcQjrdcRkQrGKYRZWQmbEECwFyxN/w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/qXan/1rCP529QhEHq4d2MG8WW4AdZ9R9Vt9yGg7v37T2Ec7+0HZ+1ON6kOwlT1J3lp7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B3InvL794TPZey940p+p/V7CNNZ6P6NqmQWpcFy5FQQGpP5LnO/XBmB1KodhDUMya5do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zWhqxa3UatzzgV54nNnPnMDKfuG1CzYi3V4tfkoY5n4wCMJ3AWd5+KCzmH00yLU6hZcT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ejMNMWB2v+dIq5uHZOmLZp3cbwNUy3qwzTndQBLoyfyAHYKekXiBcRaZHNELghKlVUYj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dswoUZjEowGcqKBTyblAsA9MNCoRRsSDy63pTcAOrZNLsr2ANQARLwdLtiYq5oKhnUy7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XBUmPnUNyq7FBe13Ay2G4X1BpksXGDaAQpcuE5nLS2EGEtTEwUrgpAAAOAbollhp5Qps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YmKHlmgDA2bOxv7KDibidU6r7tLEC5uSRBeEtl1ZS7DhdgQxgNoGnNBOYxyAUOIasau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pxqqTnUwWdIrpOZTs1Rbq1MszjIkzIMmxhssHcHe4EvkSt2Aymwl9rGzXAqJecsgWxl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ijIsMmAxnUzkAmpTsVuSRuT00hgWY5b8sBlP5tkpTJW7QgGNe7EoOsU2yMdlEPMM/Fza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W2Bs+TLGbdtk9r1I2QCkwgGA2ZBv1YIzLGPWLtVcAQE4UySpW0wN3Fqo2fvLFjnsTnH3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AK/Yfdaj7j3W9iLUx3H1TFjdliz2WewlOAgloPUx/kEJ2hg7t6oI72qQ9sbC+1wT7NB2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BH7CNE78B3ijdjYA5I0T0pvwqemn6ier3HZtjrtqf9E972YSqQsG54HsO1Xtvf2G6vN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9R7p9SlzG1DdjF9HvX+l/wBrJDRtAaoPiFUVBjhL3QDJmJv2loelCBcTqEa86iEYkI2w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WjC7MTkrFlAtAd2JyJ3pnbmCUssTlSCEJCS03WojBalQ1FmJRVMBEBAUMWpptPanDvBT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7Tp5ZP8AIbZ09gr3IsY20OSwhQvd3LRzE6nY4QYoKfVATZRnKmRpi7MMhUWwdSQ2O1XH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wPKO+behMbtZWvLYtexvDCLxAOZc57Z929BQXjkZfibwkMmV4O1mQFumk1wAQyXC+4Gz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L7WBGQvAZ7k7mxAYGWvOosTYiWEPYi09rzvL7H0g8D2HawPBrY22F456Ga0d9vzQdWxI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FyLTa0xSY3hVcXsppokVVSDFZUp7GkIyJkKKtDTUw0Us1NIKdxgsZFESmLYq1LlAjGy4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5ewphWtdAllKWmNpyBKqxUjq61RdpZifTGfqYEwZAemOksWVFZE7HExkijJ/5BLVDDzI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0DFVVrmm5mLFSuzBmolGitcu7GngQCrGWcs4qNM3DdZbrB6pZ6YHNxXIH+QHqZv5ADlG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QP5yIptD1DaDuxidn9K9lMJ2XsxnskK2hiG8t/Id4d1AnsvZ+3t2iKOZO4hltjDwMPci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QbvBBx9k2jM2XqZjGHSg2lQ9NKH1KIId21+1O8vLy8ygaXEEUXmBnLaBDMZhMZaW4L29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Y+kdmmUVCzCwqtG7tD6vc9+z229jBtBHHQPqns3YD+TxREBvcBrEgGWg7j0t2vaDG47N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bxiRMgZTtyxctTHUd3/GpaL0wEMour2UUxYTeDG6XuOiVLEBXlcnNmUw2eU+ko3ScjBg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1RSWhjFgtVAqKuVIXcFdje9uqluGFoVUaioFDmmuFWmtWLmHmWYpKrMTg97OzqsN74VO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ERd4VYNTZhKtbqrYFC4VMrwDKZZRjMQWUi4XfYACZdYA5jHpawlrsBaGyVCSWFlX8brY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AIUXpixKqLluWQNrWGJKFenphW8AtBTKlgVCzuOoLabzuTfG5uRB2sCzMbdoTCAVDbsL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2gM/LuDYBrBTjDFe5yMxGNzn2bqstlhvZrztU2EJCntCCA7G7gYXIQC4vcd46ALcowAE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MLMoFg+BBAxp7AtYr1K5HSaYxqIL4mf91d2c3yDAYMSFSpkci0qqWdhjFlb1Hc096Vi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3mLQ7J2oAgLlhB1v3d7CL3taA7ZNCRcC0RrikSYB11Np7Fehw2AypzIs75Ocliqb9wfS9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RelhvPftG9Cynvq9TtqNzBDBB3O7LKkT0+7bhdoY3Zh0H0LBYFN0hg4HtXFwI0HD2jQQ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DG2nsJ7mU+77hBBPbjaCJ3bqnsDKvdId4O89/EtqV5eXmc5wjalRDrGg1JqJQB5XVLNG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ckwI8wMqbC0t0t2Gwad1/H3qQ7wXmJu/cgE91E7lodj+ST85+dW+P/cR0gYp+XiZ6Sbp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iadtyLIAYuQQDf1EUwFZbwXmJpw3hUMFUmXOKUiR1GZEADdsmmdpfpx6V73Z4TeWYCox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MR8O4MGTL+FMXguX9Kjpi5FyNqf1b41HtTlwU/LmAVGCudlWnUcIzBwOpiv8e7wBXgIi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IAbCYtZtlpVGKteWQTEWW9jcVKfW7N/NVBVmNo91hN4F/jqbwLePYyxittjeKZckNdqe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+I9UveX3JEsCNiOm+bMLYLsGvibgsTkPwFp2ViCwE2EBMN8VGzb8BDfgQTBcDgPUTNr9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3LnGDeXjNiPZjdGELLAq4sRLxmxnq4DEQrdbKD2nrAWCzClYRbAnENdJtk4AgxyKnmIM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EIl1AZTZyHWuN1yU4KABEVSpS0y2ZcXxphFIaKqsXT+RQvMp3sV/ndDfEGCkLmnaMDfp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izZm9oUu7C03dKX8c7Kp6nYOmLYNYBLgN2ayxjlOWWijqB/lfsyMoIyU9IwgGLFAZy7k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2uMip9FMWJ6Y/oNQBaAtWrOWrBrQNDUJgfbOZ7hzGckhioDG+RgYws0uxmTRmawYwM0L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y0yN2a8DzmTmCcwTmLfNYWESoJmJzIXW1Sot1cXzFyVmazMXRoWFwRkximyg7MRa9oOB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ikqd1EtB6hPz8TNqRrqIdQ8as0NVrkngJT+pR+j8ht5SUpTEE952H4ypO8HbsJ79wIvf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BKnpI/l/H8R38U7WgMC3VNiwyYbG14u82hgsB2AIMF4OgU1vDUl8myxIGLlMKrQkkjpo9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ZQmzptBtUdumm9znaHqYC5Szx7FCxEurSxlbY1FDTcVFWXIjlrWOC9MqJlMbwqAVczfE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gcBUeyGxUoLdNmS5wURQcSucZQ6ui4dDJiAEOc9nGJ5YYXcwbQobMBakDEU3AMfIzdZu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ebqNywuKnUS5ZRj0i7KigQCzHcISYCc8yHvdi217AnGAoYSIfVnY5CdoDNzPUMdobWNj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zHaXlhYkz2TtfI9ibX2xBF94e3sDeNezWy2MF5kMiQxZjOxvsBeDvvZDZm7Nsp2hK4ix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tNizS8scqndTywvUiDF3Tc3vVuICphULCmMA5s7woGGAEFQMrYRmyNROm4dSuM2s1+c3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TKD+ZOkEKFJGUqXal71EUEDGWygTqqLZQuUZQBjcDYkYwWxJuQBZbCmt7doApWqcY/Sn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M1M7Bib7I6YwsA2IzKASwnvkJuSGNSmKIvTFtVW+47sLGe4lhLCbQ2yxBWwMxACKIyLF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UWIiw0lgpicsWNJbFFvyxBTFzTEwEFO5w3VOo07TCBd8IqmFTGVoA8wactpi98GmDTFo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kQoZiZi0sblTCDMTBlfqjZCE3ljaAzIwsZ41VJcztPf3PGl66P0ZaW8z9UQ3RQwg73h7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nOGN6F7jgxxYxhPzPkq/TP1uH5eK7zqKXBAtLgQNuD1FxYWeFGANzTJsSyhQ25VTPQo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mlIpxrkjdQIOgX5bs7iqwTmBRek38bjpNyGU1IPpm0a4NhgMVIuZiOWRcU15Yb1G2FSh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pWFim4H8YzLQC0JBAyChCABDdYrbEkkHE1AZl1Z9LWZ6nRBaBisA5k7xCM6qbqbANgzC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u8y6rmWmVy4OAvfIlbFopW+94qbjKN3XZy38vVO4vk7lox6DsARj3X1Uto1ri+OzMTO8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CHqApiwikWtaEQ2ue5HT+REG8/I7zeCexG8taY2OO52hFpYiFepmtHm5NMGWsqiyqxaY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xHZCWvU6oA2VQMYcr5HA3E6ZUmMZkQMtiBZWPSxWWOK3CZkGoWIG8a5ZRkQ2KflcgKyq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tgXUrOYzkspLWKqdrfy5qTZVQDOMuK0XCjIJF5LKt3UnGG2J6I7KXqVDMsIOkuAZlsQV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a0FQVJm0yJK7MMbhgFNma0GInchdqrbvaLbJCGgYLL9Cg8vqMWY7WANhccKf3Vb7hR1L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n2v0twMp8BuT3U3DdlEPUCd+APEWj7LTa7Hj2AndvcDceQxRtPyAA4fl72nck9TeqDbh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Lw9/HuDQdz340fqUB/F8gnFklMT8k7v3xF/Zd1cb+9M2augq0bY0k7KNrXji4/Ez8jL9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/wC/3gnisPUPba3SVsBMiYptHIv1WHZuqWEUC6gJNoLZKqk4ggKJ6kQ3VNiSFjrkvqXu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KmD1FRl6QDTaYqTYXxGItkQQxK5LTCIFtFTrwbGpVPLpm7VBeZ8s01YNTzQ1bip1k9Qn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3N8TzBzMVNWZ3gJC5TGoRY4LcxbFQGIBMzqCmCFXvKlrL1qCwU45BTzb5QVBGtnzMotr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mOKL3Ykxr5ZAjs4tNow/kbLAX5mOKQ2Ld4Ti25HUVNoTtT2Xcxk2FhNwyd7EML8sm4l4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0/HuABFXc2vfpIntjtsIZe8O6mEWlQ2B2nVOXeAdCrANzfJmPAKQS1oFKKt8+q+5jWli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nKU2jHqUnM5Fd7EGYB5V5mDHJxzEikkocSKZLVHn8rg5tHePcm+MVbqL5YHmMbyp3Lm7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pNZcUaxD3tUtmhbIYFiqWlFlCi0yhssNo1UWcli9QKq9bPTIj1MoLOFOMHbZZamrCEgR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C2VwYxWBbxLmVgoqLYvlY7LDvArGMWxPTOmNvALw7E9vel91qB/OvZNuHYy+x9K9/b2e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YnUDLTG4bh3glptALD1hPUY0EO5faWi9x34Lw94Z7gQdgolurhaxFyynf3lTskxAVZ2h7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veLD5KPro/S8t+NSIbKexMSHvvFlAY06onuPqwwfV7cDPSGi92jmzTvH+kD/AD/le8A3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l0iD0jdu8BigwLNwNlPM3on+Wqn/ACK1LAhQ7g4TYhLMEOUvcnpQGMEipeehF66hKiAq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xYgHCP2ojmQ7KLCWZ6bpUVVvy1P8mAzbrZ86cywcsHIfE1N4GbG5dHUMaVw3USlUszNt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/mJ6lXErs12aZEVAzYsHwWpeLUhJKmwpp6lrfxBlyZhlSGToEUqekqpFwKWCmKEIX0Ym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Ssc7C7Q/UxONmJfLI9NT0BVsDubG+4UdSXVmINu8YsAuQi7AXgYib29vVARlsJjs3bvD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NoNyTaBry94puhNwGBl4bWFmNt1YQjfoMvdu0XsGvOyey2v3eAESniy75ZdBWyKLFcSb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bql6hqDKP33i2qQ08ib5epVa8b0YEqwycLADn1CqjgVAlojmBWJqLFU5NcTUWaPGuCO9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iHpHeM8vy2SzoWsJ3gvDlzKd88Q8osl3xv8Amrm/pVTmFsBRURGNNrZQv0ixnM6NwASI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1NizEymMn3Vh0NNzA0xudgV3l7w9vej9zW+rTO09zwPYxe57KLwi7Q9lnuY3ZewO4l7J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NwpjqjT2Xu/r9l7LH8pjele9rE+S3VLcB396kX6j+kLB2MPfxv1P6ovc9+NH6lPan2+R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4WjehN0q+k7SkvVO8HH843ZeFT1JN7v9JvuPyOz+/iV7WndyJ3h3XebRjuIX6cjYDEMA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zzYtZySYl0UG8b05MGYWQbKL2BxbqJqMuS7FGQnmqhS/NvzD2DHqAUxrmrmlgVjOuTfx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hqan8lQgx2ZpU9QDFG3gGDKphfKqjhXJJmG+yVMRktxM8iQxY1S4qE2W6wiENASYhym9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eEgwDoZ+mljdwFIbquM986RCi1ybCdLE7RLqoJATIAHCWsR6fyZLmxmzMBYCWDBx0lQK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2bIE3YdZjZ3uQVaXIJDXHRwGU9gSYICZ3m4YXved5sZtNrW4DZdhGsIDMgJtMLQsJsZ0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dXxLXALBZZWa3UQGnQsKy6hFF4QsHLBChYUFsdmBVQLvCjIN+XUBJp02Dez08gvVFyxU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ed2wnUQKQuEKkDrXpnKjZFx0soqXYGmKecyyZcjVIxVLZVAcjcQ5UgGxLXgWLnTdOggX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YiLYKzQ3si9KKCdw3Y3aEkqydFIGDpdLlmtB0wVOp95jaHeDpAHTdhLZz8wpg7lrP6ht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3Nf6vsvb8vyMbtFn4r6TcT2bss/L8mlKoHYbr7Ht+Cz2Tgu9Q92i7KI8G4l952iR5bfgO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w7Ewxdz7QS8qSn6jALBBPd545DwHlo/Upk8u8vwvL+RX5lK0PAQcDLyr6T3o/UVmLT8u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U5c3q/Qb607q5sviO8IxhnsDDtG9NjCQT+XuTEBzjbreVGy025ZOsruSemm4YMemxxAs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FQFYBVo6jmw3gCu9xgjAtUESxNhHbdwjUaKkjpyA5rdIgXmRFyrEqzY3gAydLMWuUVbG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Jwi3ZmDKLbEmVARMWaiA5VVZiOYKS5hMizG+ZyYAPZeprOyqpVgTTIU3UdNNtluQPqDv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mtAQYWuzruReZ3aJsHIiuGFlNS92U2UWtfcfTJW72E9MvvfIN6vyByAHR7m9rXl4VDAW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yIek9o3b37iET29QHY3xvDO4Vrw9jaWtALRr2YEobEkZPa5yAUFcWAWEG1OHc47sLxrF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KFLjGMwDMQWqNCLhBZu8t04hXJQmn1Ft5UTe11sSpUMKfrGPLJNmsSQSTmpqBYy3VWtC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tsGqMoFVlvKb5SnkJ0q5KquVphcZ3ij+MgA1GKrb+Op36oDkSBl2AG3dfxuxg2C9+mNz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WgPRy6Yi9ty2LAYdIE3DuuMvupCBLtGW7Im62g+o0Saf7it9Yxdp7juY0MWHsvYng+0X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hTCAbCH0+35mCL3p+o9ydsiV7y12UWUdx3h2KRtoD0+5g7xu68BeETvB3bgeJ3FWU409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C9/JR+ono81uDdl4Dc0zeAT3gG9TteUu4nv+R9XssPBeDi6jeOMpVP8AF/3tNsagLU/E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lsuCJeG17brDuQDcC0MvNKRUogmIBkvQ62yVTfuQ2aZxusOSVBiywx2FMuTF2hsrEsIM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62sC2IcFhTBx9LnYB712UCoaYCoLnckbsbB9opsC94XuMiTu1QE2fKAAFlGB+pe5ZiIx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BQSrZZOGCXYRVcx3ygODX25bOxsainllCFFs4PUHCO7Q9SKWEa09UJIDbQrkPe0RrVLW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ol1ZVC4r6MQwssAE2UWjDYqBMcpjMLwrjHG5GE7QAg9gJZseqYmd4YNgoMuATczdpvN5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vMshewvZjcwlrEtf8h6C0KtYeskTazXjMbXygJy6RBYwVJlMrsNocVVBdms0FjCwiWI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WA2XcAsM8wI4BUCmxYXlIWpqVEZ4tS85hhHTcQ7026qdiVZGupFOpn/Ph1LYyoVWJllh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aw6epmuzQXgqYzIGI6LAxc2AILAX6rEkDoHSECCIS0AJhfIUfQ1JcUtYDdiFWmyCAku+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JctuLHg8uAl+hPqN3Xvpvrv9SzXMSCe/u5stOGD0gXYxosG091vO09jDPZe7dh2U7w96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gEHaW2EbcrsO/E9h3jxZae20/EdveWnv7MNmlONwvaEy0/UEPBe/ko/UX0+USvqEoT9y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Al97biMNl9NO4i3h9R9THgvf2PZRsJazIeoyv9D/AL29QO1Pt4oATyjLAcLG9slXPHEh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QIbbmESnlSq1FZHxa/dN5m6TYxHZW6miswJvNr3KNkS/Xg/UKeTPVosCgaHOC5dzv6T1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1s4V8WYIKSA12NoZibKSsRRjczLcqCFxARVj1elmBUAEXIihYSMKgxlIgBIxi1Qqs0ym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OBZsT1R9yRsQcKeUxjDNihEXqGLMm4AaYfyUwRL7IQ0/7FNhuhDGZY13NnubXWZS5AHc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Z1FrZrtMYs2vve1oN4AVVhPY3x7w3E7QNPU0AgUgb27cLw7S7S+27RdmGRJusMJN77b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2LZxRsYIcmi9z6txEHSpCpey42iH+NyQKe8NmiQ4iNZY7xsSW5eKv1VthlOxKqQ79dky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YTJMVN1QAUyVWdgwWIVSEqQ9gbBayNcjdxjCFUZgBcScSJUNpUtc2lXFyUJYizIFc9AZ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qxDCx7bYqoBVAC6AS+IVrANAbisQim0ezGpTGVsoPTV9K2Ay2AvAcApa7EwdUW5Vfqd4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oi9MHaGVOy8R6iIewgj9h27z3MbgO54LGNuHsTsO6ZQmA7eyy+/sp6iIO/F4g2EMNp7C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cDuttgOozx/1HgvlofVVDjiZiZiZaWld+TSYljSo1KsVgQe54Lsqrvex/I924INrwd73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Y3cS9uGIEvvWH8JsNQ3VBsEninrXY232LflZgLTtDeC2Yxl9jlMLvc391uj12zqAEn0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Nrp39aoJtZVIhckt1PleLdUcu8wi3gXGbhW3j5tCzFEYxu2bU4dO9SJnTbEYhTzP5M1c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UdJa8FQAFOkhhGO+W9gxsjSpjjTNMFzjUCABsTVK9H5gBgUyb0rRus2ucS46aabSzTAG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g2+aqQ6hs3FzYlBcT+TnmxRMlKK4c+pfTiWqm7CxeOLgEin7+wO5vk26r1FsGD2gsU2z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MyDQzK8W2WSksZcBdiLgn2U3Q3K7g7DgpufbLfqnUZfcxHuLmC5nv6paMlibiG13Fpct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du8AjbM6b2/jG0DbuZU7Md2G2yRTYNYs1yAy3I63/jVMiuwNUMVpYYg3ZyoKDMdLjmdV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FajkmD07tUN3iEsrWqBSWaqMSAQad5a9SpFuBtYddLFqkEfeDFadI/x9orhYDmWdSuwj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CuQTAzK5NibWjXisqpvy6PU79JqkYVBBU3c4xjkVIutXmv6WplQF6i4M3jASmjBlPV76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8RBDD3bgYTF7mPBBwpm6W6j3EbteDvwEteE7meymDeEwQwbKO5lMXLS89vduCwS5ndoY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4UCbXhO/5PPH/VDE8um+qMcdp0w4zaWE8WPTTXOoiKiNafke/t+AvaLH7u3VY3o9oDYI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WluHsRtK/wBA/cPtF7Dt4re47j1DYEdJNoTs0bs025eWwMfqiGWJRieXqqc9SZbBCwcI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31A4CzdVopmKq9QtbKWBLgEU91Q2bl3epZ353RYo2YSIRblipRTIpSzd7Em5pT1RRst8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yGvZ2cmoBjUe1/el1wDlwm5ysSjFXLEGxhs0QK8Zi602hX+RjZkTGKucX6QIRBlmxEp0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3PpnUZkGhHUJfoO0sYtzC7E9WK3epzLBHL0wWigMoUiLLDFGEFwzFr1bYdmyxgtkfUTZ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F1chySoAHRDaX2BDDol7KQDOmbAEC0xWW6u82aX22ZWAgEPaWExmGzKwZbg4i9gR2i+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CixILTcwqbC8VTGuYwNgDiq3ih3N7C83ga6K1oTvkQKbdJRhLusqF8L/AMd6kQk1Dkq4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sJwqKxsalmDm4YhQdwVMD/yvvUWkUWnkWcZMxZDUJh7ZMVeo1mJNI3y2yK9SkpHqAhnt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uGi7xScu0/JrGK6oSSV7zLqcggNkvSrOqOahBqPUUQkMHItRvKgVSpW2SS4mUYzbBPUn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N2/GLG7+x7/lDEh7v39htPdYeA7v2g7nt7ru3aVWKwjY+hOynd4JaGfkZT3jQ8CbRjwH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3AQmylrwjZbWHAduzT9QfUPBPLp/qB9sjMpzJnOZPETdtPtW5iw7pDBPY9hBDKghG1P0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HbYCwY2g3gO17QxhvW3oN9Z+4l7L4p6iItrG1vxN8hvwO8vstrdj0utMHFuiXUwpZHt8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albrTXZZsI+OL3gC49KlkUEL1U16bRRlKZBmWyhaoUOSmSM2OJsWDLgaYvy5UQ05TDJU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0uU1iLLk7LcsKIYLvY3lmMF7NmW5ZsW/lJLIjm7ri8RrM/St7F7EowBLlS2F0PV2GQwB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CrfJUMSKsFwpORYG9o20bc/92No27IQYVuwP8psairaNle9wiY07HK9xaNfIfTpsMUNo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QB+Nha+yy/Tcw9oDaBesWv7dIlxCLz3HpaHed2vsq7Dvc5DdPULYzHJSuyXu31DaxFzY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7BRYNjYhTO0NrWtD0EE3bqcnGYmFTOogk5FWhFQzK06rrsqq5psDct0huoY2d8IT/GB0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fqn0g1snyR09bMVKKQV5hbCxxKVObdVFoLxSZuZsqq9qeMcHHqVTcs3e+4As2ay+ITqh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W5xu+VmLbAi1WX67XRulR6mULNiF6gwe/VGNo42sY62g6JT3g9JvYbMhvX7D8dG/8x9R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3/C3UkaGJLbv3XtPe9omyNvE7vPzWXvCd0vipnqN9z2qNy6dPeVIkHdu/CjHncy1y3cw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NZbh7OOmM5tTsBwWDcifqD63BPLp/qeS0tNat0BsyVUYQdvbtPYy8vDleobQkRDsTjL3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n3LG+VirSp3Mr2C1PpN9dvWxxnZPEj1eqWGKwLtlv1FbmbQtCcRuAO+RCgCEiX6cv4bB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4MghyC9VQjFW3z2MApYqo5KPmgNPEsCxOMKLbMXC2gVqYFmlIGwIyUYOFIqOIaVkC5xm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TG2G770ahZmqEimjZCxseYgJAmRKlzzRcjIgsGQ3MsXCObuV5YazHpNxGVoombJUpYmo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mwUqSiMnL6YyKIVWVfTjB6Cn8TLCAIE2wVmNuZjjDlgi2dyqHAQC7AHLHbEhai2DLkg3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dXVfFrbkEHEgiEWaxIvaHph7YkhspvLS13BgnYk5jPY4wbUwbSlkAjZKOqLklR2l1aE7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9bHvfF9rX66m5Forbb2tlCcZlZ22DAZNYQWWBskMa7KTjO4FovRNiezXuSFwXK9TKrF3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4tSm1XpAcLk65FiAtPu3bl3pugK3ZQd43Wirfgb32SoljFG25Kjc3VwOtfXUUk1CSTeP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d9y5EQRH6mW6k3cUy7+k8q8ZupSLhyS2cbKJ2qNsW6TdIA0IvBYRqmUuxLXESmxNMAQk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8ph+npLnUmfi0eDu+8/A+qN3PZe17lu/bg0A3uS8QSqbS5JUWCsLe67KW3U9do0rDJFj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eCZTewOw4e7G8p2WE7sdlOx7lha4veVagBL3igzLZdjfaCePn+c8F7cRNN9XiIeB3FbT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KnUN8T2HptwqC/Atsw2yM3ICw3x34e7eoYiMd77OMpVUck/VP1CoKX/j8Q9W8/AG8JAh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S6Be8W2R3I6QFuzNYmA3l7TIYACw6m2LB8BScJLrA4jPjKTDl5NZe1GuoD4k1MVnebcx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vlbGU2FnVrN9Qkla9WzUzasT/IpEbdHRljdKnJVuTGONLpxRzTpI9N22yYkVWN4BjRzy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FbYhDgRZrXgBD2LRWe1SOuTRiRPU98XU9ZQVFJFEL/NMTUnpYby4inEgWlQCOpLZBgAD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vWcCzKMbEKSFl7rn1gcHHTvYbHcxe9PPmJfKwhDSxuouS12Pb3sxh3HoUja54Pee/Vcm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Ju0vuh6ry5vkMu0G7blcoO7tdl9S3mV5zITAbzezOIp3LiN1AkRCCbZsDYEqAQJkIwS1O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vZl/HDJji4ZUC9JAUMTTEcdZQA9COSpakiiFGzx2Ni9VWMxA0/JxouwZvfU07ynRtQVD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NTUuA5PUc0YrtRFmZSKptKq3i3JpXMF77tLlIym/ePuAcRkaZdt0PVUyCq9Soir1NlzM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WIG5QDJd8c+moBapuMGZcmWFYCZRhmxCmUL889vx0g/lfZKTZIdmcXh9UvlFtf3MMX0q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O5FtvZTu43hJsq2Fp7NsKQtV3tTyxaL3gIAvBCYxlLaNA0DQiewvL7C927CMd/xpiE38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w7CJ28e+4PBe3k0n1Pbhvbyd5iLWjbEdtKrLQ7z8T1CmIzdW5VW6Li6gW7QfVXERj1Rb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vet9uPrnc540rXXxDdlOMtFvjclSzTEhUnd/bImLspyDYte5x90uYhsWvHdZ7OBKen5g+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nwMXQss1YOjCaUiJpbRNLaDR2HwLmLpXU/DEKabsH1NNawrDLmAtmjGyktTFM1VEPVTX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5kQbNZqbkUqQ1VOqOb/AB+qmm9Pl3llWe7Jv7Lji4sOTYDpIsJutRA1rhaZxSIWJxbL3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4F6VuRcoFxaoyzZZlhUO8s5VbElxk31SArKSWq2IvedOLBVlzzxdiGF3HWgiGwZyKbGy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u2XMU726FvMbP1LN7DaX3JncMLr1EGe47MTiNp6guJjS9kMN72m1uHsTsAeY15YXW6y9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XNjdljGOZuRcmG+PYHYdgRZcoL3UGXylrJtgy4rfGDadiNzYZN0K0ECjIPk2djVTerem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ulnTrIN8UunLMYg1AQsp2MTByOiLu6DE7B2Eq0wtQC6qy4dxT9DAEouCm4e2AHbAGLjZ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EJhIL3LQAAqqtNrFbKuWJW8qFGqNkI28JtCVKkcuHqgGS4xVuVAFTE3IuaY3ICwG5IN6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j9Vc/wAWmFqfv2I3gO17BPX2hO+QgO2V5lCdr2pkmwNoxKze3UIb2O4QEeR95SWU0IYi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MGyi5irAIRZbGKNsDwYbDse+OwSKhloQbkWVu5mBKtPfeHYJ28e+64L6fJo/qy3C0Alu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AUAQdhAINh1ZCm+KpZcZjuUgS0A3qC7i0yjxY4vEW0B6tT9t/wBoFjUXb8fEPXYGGXub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F3g2AXcdidyBHGarufTL9F4WJZKrIdTUnh75aW8HAcP1D9t2B45S8aCak/8A2VN7NT6a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paqnWmOQCQLYul2x6lyBa994ycynT0Ipw6WGibY73M9C09VTqxagtRsW6bYgq1RQtduk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aFYTl1MQ+FL4qnlnSzNZDBXpKi10M5qRqiTnKXVQGyynXkbYFsqANj4hqvhz+51YfFKk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dnNQGcykJmkplWqhjluSSRDuBbK/WzfxK5htcsDLJZVnLDGwytMRYLZiVgVEnvgJicrX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fvLmYkHEiniQpG9zNwdpa4x23jDpxuBdRkYQTOuZEv1RrqqjoOViHlrqFMsxhVmZiQCr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2Ic01vY5AddyNwbjE22srGy9RKhoRO8QzLc9IKAxtpmQzjEqrLUz5kyCCmDMjENzzGzy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i45YU1hAvil3vZWVkU4wqkZg1OnQViQtOXyY2tbZpTe1O4hZb3AjsLgWiCwyzOcDiYKY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zYR2W5OUT12NRnsst05G6ixNsiUJsJ0oE9DAxvSNk0v1GNos03qcZg9IAj7taGYi1ICW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e/5MLxrSn3cXPaWvKkYXUDigtGPUvpJ4fivYwQ9zwAntO0FodxlA07wngRYLdlNwEvN4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fS3ZbEW3vtey+Pfe8FBwFCoY6lDw0X1Z2lpbjYQ8PaHsBeIbgRVFoY+nptG0IMOgqT9v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pF0gEWkqg0lnJnKM5Rj6VjHGupVfeaj7a9qyCVBZju3iQ6ztKKpk4AcibWQXZO5tLNF7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mTErACZdmLLZEXcbysN6euqaen+718v3evH8arJP354PHnmu1za5DLw+Pvknj7MU8ad2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tb9zY2q09jT9CFIqqaP4+S8JlzxPAwxj/HpBd1cMEZTM2dlYinUctSEEWLAYxlUzxRsX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BhJjGx09TmKMyaoZUSoqVKefxNaqKVJ2Z3M0dHmvSGNNtZRR01NFk02ppVG8TdauqxE8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uVofE6iafUVjqGNmBmVoDcsYzFFOtqT9wqz9wqxtXVdAs0luY1SnlzqOK1MlaqpH401m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4kNpaHtfKPcJk8pk3A6ai9KqL+1dTyQtpSstciwsWW9g9yEvB6hYw97GWgQxBtr9S51H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LYZ1MgDY5GEMS/pl3DjdrhYLrAXaarUfD0v3cQeLLD4shn7ssTxVb6iuKA/c6LQa+lE1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bE1NSCKdRarO1oWYwtamL3Is3Tid6xrLObRBatRvTrUwefTMapTsKiWFVAnNAUuMjg0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JmVYuIBcGM1KmlPR1WorpK9hoawh0dcz4CtDoa5H7dWxPh9Yw6GuZ8HWudJVnwtWxouS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BhUwUVFqspuzDE3AWkbxmyOJybdUFmVf4wu1rne9G3xDwdtNOx7neDv7Oer2BN79J9Kzs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WGWind9+Ddvb2PoA6PStPdfcdlO0EME9x2Pb2MXsx6YvcLAJbqqWCU/SZT2l7wd45xGM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p2h9Ki88ZFP4y6Cc0wuxlIkvX+pALzR/X4Xl5eZQmEzLi8XeduA9JNplMplMplL/AMYI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wXc6negTvNR9t/8A2B2O7D6niG9dYfT+QTe+3qg7dIhABVAB6ZdWDbK2wJNgTZBZiIBK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tNXZjo6+I0lcj4KuYNHVhoOptGh9aeD1WFPwuoCaqh6G9AStf9yILTlyltRSphCTgKpL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hr6iJW1dx8RFz4aiqaWnHjdcz94qmU/EqjwaipDWqXeqxFDS1FqUaMRemoRSmm/kWuTW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0etqVq6GVX5dEeNFo3iYtqK3xT9kuZqtaKVVdZeUKnNWNe6q7iqHxPxDkUqjjfHX1+bW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I7YrWbmVZWqtQlA5Kkp1Xot+41jK1RqzSh9wRiFq8wnYZsSlxNZVJluAS4tMTbQVFbVs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dNbFb1BaIen2oCwvuu0DYztGa8PpDsIzFuA9XcZ3BvcfxyrUzSFsX+LSHVU709StVvbI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G/j1juuo5tWGtVEFesOF4d4K9dVGo1Anxeqg1epUDXaoQa/VifuGqmn8QZqfOqkgtNyb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99XrTVIWU5R7CGVDHMWtyW078ygqllpoSlS9htHfEHBGJGXm9oJp2Nrk1OYcKTYtVA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PeI3ReXl5aXPBjMoTCYWhizUt/ylbGp7i1gq2tcnsLw+hW3pWnVTiwwE5HvpxZ5ZgdL2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lnZKUaGe6w9hE3j3JbaA2UkkQA3PpG8eDgOFXtTHR+Q7iNtE4ewnuYYIsaFYgtDsPZ4R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IkrDb2p+ow+rsojdhPGfvTxpfUZc67DqQTS/XvLy8vwJh4jtH7CNwGy4zETFZisxWYLM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gswWCyTUfRHdfXqPt1+4G4Jg7+JfUBxjNvkJcWsIGEFgVK39UAzL2xQqAlg5s0N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GjHo2xpiyS54Ay88W+xMbstO5pi1L3bfVab7USp/kju9PpCYimg6WYynTR1FBJ8IhnwS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MrU+bSHgSCftAi+HYQaZlBptNQeVToakZLUALVsaVOn8SWUytejTf8AklhEVVixgHpj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q9KmiBN6d9tchbVpSwXTgqsX1dk5aiKwuQqmo2/HOpM2MvuTc6veUBamIexMuYLzSU2b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gN2OFTdZ4tnUrGitIqoBHfX+h1Ljw3TcjSaRgNRTMLNmdUGV64NBe3soYq56eoKhyjHf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lisPAmGGWlJsK57AhwxCtpyYtxNfvrDazQLwtLiXl51Rg03luGmflahVDiqIVCz38Z20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VapbYRR/yxBsF8WqAL4rVM/c3aUqpr0GMexGmLCKOYourm7Ny2s6F6eopwDb5K3vvlSW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Oaujyymu0kGt0s+O0k+O0k+O0k+O0k+N0sOv0cPiWiv+4aMltdpRKGs0tZ2W0Mq5nWsT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1Ru6/Tt0Mw4XJJyWA3jWM7HICaf6jT20vAepfV+f44R+yDb3MIiHa+xPTvZp3K9Knefm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9zPb3ef9a9z2XdXiz3nvDwO0EPBeJ3h4Ge3t7x/pmUoJ7xTePKvSnimmr19Y2grouno0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qVGK1VF4dho/uC294eGe5PD2ygnu3cdva+zfTHbhaW4W+RqPp1/p+7TVfRA/5NPug3v1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neWWYglQMiVLWE2LDodriWSKRKsx2N1NlC2DUgLSpbIvsuroYfGaWU6iVUj6mhTf4vTT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emjldPpCN9zQ+2lb/JA9KsWqac9LIraVKa8rSgilCJbymGb8DDPEvtdKstdkNobg5nHV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Txz6Kr/AZqPusQRQ7Cf9jMcLrjTukJEz2fpOSGF0sLGGd52VNPUdqYxAM1zEIalTLm1Z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GUoArSQ3BAZVZy/OzYuWgJgvfEEBEDfEVCtdwlRGBKnfIQ76Cfit8biMTZWxXLZLW1L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eF62rqqs1lU0NM3ieqWUTen+41iE1lVpQqO7mayqaND4+rPjGxOrZpsyrTBVsQFXdW38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QEkmdlqJWqOtJ7LTaYT0lxuneqOZEou0UUwNFVVIEWIbRgJ4zY6OVRlQRLVYJS+5HdFy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qIfD9QDRRqOnactqsVDzKItB2KwEtCSIaZNN6CmNSsXsIgVoMSQt2YXHeKGWrAbEoSad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hw0W163VTNMZMlQQUas5NSClVnIqiCnVvyWEOl6hp8IQxXwmw8UYwytb4pSZy2D0Bu1x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mmQsYpgNlW5UdmABMO504/laN6dL2HBPqe7dgQY0TtPapPb2h7N6VG79+L9lNo8Xu25l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B6W7iEi/t+Xs3BxFj94vkPkY7dp+LXtB6RwG/Bo248aq1PjDvxo/UqfU2UEzRD+YjfG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bg9xKg3ltvY+ieJE/GXYnm4kVbwtUlKrU5tc2pIz/B5VG01BqvI03NanQar8PpC8r+it9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AfciXnv4l9QY2sTDCbG5MFjEHVa0v1N1Sod2e6hThT3UKUispneXGLkYMBj3NPT6ipSq6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zx4E+IrpNUIENOo8f0pUINPekIfu6X28rLfxHAiL66JAGn5S6fkRFamC9cEVa+XPrTn1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52qnxGpv8RWj6nUYnWaknnVMOY9q2dZNPpiEWh0mnywKqiKCZVcBdSqVilAKRFgM1dF6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0H0TKysa2RlPsBBbPptUxdF6I7Coad3lar1m1yl4Rc2IiHGU6wE+Jp0gXFThqaRrUvh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8qCilOt6afUh2BW9azCtSyL8ENju0UQAyqARQ1TaeJ4llUOoONC+p0Ih9Kj+LE3uSygl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qONp4Ip588V/xwV2lC3Lr03FcgzR5B27+I/Z5GwuGyM09XOj1cx8S65R8pVXm0atOyE2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CeBl5eEzKxVpSrFosFgfGbfCezrlSp/VbhTH/KXvT7reLGlWGUDaWyqA9NNekkFFX+PL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XRelaYJp0thTgp0gjoUYQTLpZFLX6aRyAxtjY1mULQKHXXN8zMjLzKEmZEQsYGMc9Phr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31Ys7IJRNgCAiqHqOmEyWblQmwGIvuLmAiDcE70Fxdp3XS+jgNm3vwqROx7mHsRYz3Iv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EG0IigMOyDh7Ge/c2lTt7P34ewltmnudx2jdzEFhKnYQxovcjyMdoNx2B3ggjT8fGfv+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rudF91lLzKZTO8LQm8whj2IveHdFh2gjeieJ/eucV0OgfVTW6A6YKchQH83C89uNf6Vf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1H3NPh7+JbVjvNyo2jMTATLbK22W7tD6RMg4DFReAnEdNRgwDOoVawvUHRbp0X2Wo+3/T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y3/UP3h71Pp0Yn0hKhtqaP23vV/yAYhsVvSgQWc4rpjzlsJZZZZikxSculOVSnKpTk0Y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04aNOaoClSoVapp0amS1NSUp0WapUGGOq+2EvFmq8QTT1abKy3lTeeKGzg/xEy8ygbcH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ZtlkFDM1q31+FpbjWtnS+nwN4DAIUE5NNkQUwgGLMigIlpqEV6tJFow4qJ4h9GpkJmQK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CjfSUScNGhp6Cn2J2H0bQekDODpZfTluyCm3hJvXMBlY/wDG0v0C0Jhhm8NzGsF8Q+30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2VqbOzDX0raivzXjuqL8VQnxNGc2nMgZtLCMtp7mHu3e/Tp4GzUdM8aH/FMHd6JFVjss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0v3KrE8Scw6+pEq86gZShRWiLglMTpsrIYFs+vIQR2xUNeUFso4K5l5qGJgO0KZylkpz3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wvNI9MeIfE6efE6efEaeCvQnPoTn0JzaMOooCHVaeV9XQGn8KH/29SXlf6o2Ap3NKn1F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xW5wubHMXAuYq3AZoqgNRvzjPw0v04Iu5A39jKkEEPBvV79mHZvSvZhL7KdvwlGVew2d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c22aNG7wepoOwPSeJ7P6rS+8fcwwxe5nu3eVe/YIeHt7RofT4wf+feXM/GE9MpzQ76gj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y8bhae8GyH6c8S++0un+J1lFllRkJ1tAaTWUR/MeDrmvJ/ioU+VTPCv9Ot6Yt5qx/wAZ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9c7RL2VZujFSGN49hS3MXeWljZbWyN1Xr2LgiZEMxUTpNKsxwPUum20uoP8Axf0//jx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/qD7oyp9Oj3oMOQJU+5o/b+9Yf8APciMy5Wial6L1tSWbRsGThccRCeB4GGXmv30+lpM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Qo0xVYG+oQ1FrUWoxqhWVK9Qr8G99E7acDUoQ2opzxD+dxUIonUix1CCnzUaPUCwai00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ZDYA5LlK31pqarpWWs8zeD0zW7PQcgnVUotemx5lOMyCCpeK6tNO2VKn3NoSmeqshpuo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Wtq6LCpqkjai8bUtejrNQJR8SaaXkJVqNjpUHT7W/hB6TBsKc9Rb1VdBUNTR6M6ZjBGG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Shq04a1KcynDUSIbhjNcpajpqb0dPncE5VPbTArB3Mtea9S2mp0zKVPGDvkRL5NkpjHA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/DkWvUwAmntyzYTxn7eXsc2MaMwQUPuhFGdH9paftbz9tcQgU6ZiNacw3IulIGHqU2Wf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1rGLSA46hiBQp5uKVMCpQHLTteCU+o24dy3a6smo09NEdVM5dNZ026J04DGXF2SmYtCn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k/Ct9xcXUq4X1bZnDhTXGNfmGwCepaZl7Ta3pl96JHNMbZKH0RFi7N7X4Ve0HAnYDgB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PYynGlt/yfslitTsog3m5Ld+7/kO7bwdva/UDD3927ie5lt4RDFl4xjcK3ACHsOHsY21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vEHo8O+uRLcDxMvMod1nv+Sx430vbxD77w1kqQgBrCeMhORR+4MNO8FK05JtyjGpktK/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DVX5CfcU+44eI/XMf1lmUUyRO8XZnG59V4/TCLTucrTqAVryjnYDGZHMH+BD1WtNP9tq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zxL/PHv4/8Aeyp9KnUOSC1NY++pp/bTUMV127uFOadRqHp5LM+nuIZ459jT3lJZRRcd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dIlSpamXmmuYU5Ymu+301jTCykuLhl5wLA1AFpgy8GM6YuMCpOXTsaVKOBZqaGcilYUk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itUQVyFpPmWLlne5ULjX2rx6NOoeRSgooJ2C7nV/U0o/iq0VeNT5AzuaRNQ4PehT3pkB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VWPKtDudXqV08qV2quzwuTMpeZ7ZSnXYTSeItTOm1FGvH7LjylxQWXPZCVpuvSJjsozj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0tQrqiyVNOKXUaa2NBWlRCH0mnDPso7zW6nKorB4afXa9RFBFNermoCHVplsG3Jl2gyM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yMvwrHKt4dUPxSZWpuGlmB8X+1MG8xNyN6tHIaX7kSlFhjtaVGhMo5Rd4oOdMEBd0r34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7CMwUUSXqhy7XIpk5gqwa8yEptY0b52FkBWKcnqnE6k2p+HUaXwIpUhOXTnLSYrLCbQk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8Vfg33LN1IBiuZhth0w1AI1uXu65YxcbI0HSLxiLIVRdMeuN9Oh9AGKJaL6ng7VO0Xub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O07hO0/Id73BlLsTuII8piyOdu0S9456lMPqU734H0gb2iy8PeBrN7s3V7cF7LD3twrc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y+zejxb7/h+A7KNjw8O+4y4WjLCtoRxMPYTtGgh7v9Mdtb97pap09dr1IgKzWVTW1Cfc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5zWNXhW9FfsZ+Wp+3p/cUvUu3DxDfUVN4L2QMwALQjLgiENUS0OURQw2sCUqODbvEG4A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ZlMwIlHbT6z7TwE//XCeI/59vV+pSVrr4xrAP3jVuPCdGautPdO/7PpcvF9e/hyDx6s0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pTsU2RSFSxEY8Nfpjq9Ovg1URPC6qylonU00KCeJ6Z9Vp08K1KxNDqFlGjWSMWIvNb9v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+TUVKKSnqGEqW5HDNYGWKRF4NG4XmUBl5pC3MdK3Mao4D1KgFOpVQrYpqPry0txG01f1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656YHOAXf1R2wlQnBLWqUVqpXpUNLQreIYxmapUczls05RnLMxMsYRwE0lRkq6WtzR/1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pYKlrtaMQlPtBPFP8bpaYbUausdFp1qLVptea2jlGois1GmKVOeIV+WtttFtpu62wenZ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dUkWVGWmq16c51OCsghqLPYukzSZqeL08h4SuWoA5aaJWWiOueMj/jtNR9vp7rXg9GmH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HjFefu1cz9wrMDXcykpd8LIqAG1otQvKzso1Zqcvm1MleoRjU1BXTlOL9UWmAKICt2IX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q08DpzCBGFyj7o5aahMmYBtPoPsRLcd5aHg5M8N/yj8H+rTO4/jp02Fx1QJtbYIWnaKb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G42JqneioWosf0UPt/YT2Qw9+0qdoI3fubb2Aiwdos9hBG2RvRSnc3g2FU4qjXWp634Z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4NyBaMeLcB6pb+RpeX3TtwE963f8vZoTt7kXns3p8W+/4f8AUsE7kzw3fUHheEy8sb4M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7w9h6T3f0L6fEdtQ80bU9VQqNT01M+qiCavCoLl3qCshvU4VvRW9BgIvqvt6X16Xcd/f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A64LZvFOMvv+LMSALPWdHAW43svWqXuticyFw3dDDM9k+hrvsf0//jxPEv8APsOr9TfV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lNP7oRzPb9Si8p0BNPT6aGyuLBcrKwcBzgTfgPNtNobQ2h4eIn+HTk4q6ZksUpaewo8t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DKzVv2vURfDdTF8P1U+B1akabVKUo1lIVoLRQgXhppiC9RRjy6luXULIWBrfVmrqYakV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pW9VBZBF7XhaFpSe1VPRhUzcElKeE1uop6Shr9c+sqkkxVOS0QswvOXCkwnLENMRqUNE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SeJHVUwTySemxMU5xIXLFkCnh4l/jtCca+pQ6ih4VVbTB4e6UwjkzUVhRptdqigTRlRo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kCeJUuYnDW76amGhU2S4APVlcVQrA0EwFJUHBsgPDwV1VNgJUIMVrTxg/wADRxlTH3M/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1VqbCyzX6RKrrSp06faLdopZAe2nYWamzB1PJqaZqilWun8YqNduCXgvjSS61GL1ecw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UgMFEQkQbQ93WBOmrTHI0P2Np49qKtBfjdVY6rVT4ivj+na1WpqDfhjNAB+5twZMqgOB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TTpkTlZwKRTuctzEIE/FtmB29SlTbTgAqY/oo/QgFp7JPeVOA7v6hBD6QLz8V4E7naDs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wuILTuzne8XhfoSN6FnsPII8E940vCd4nEQSruV78DLwz3bt4r9/wH0wZfj4XvqcRLLD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j7RZ7iNH9C+jxUga24lKo1N6tVqkBmlP/IPeVBUNVUMUMH4VvRU9B2bFctVvp1+vS9RF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Bl7K1gLXm6svrdsl7qwAjdMG5DHIWWHpKgmXuygE2GOoyxORRPo+IH/geAf44TxH/ADhP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mXn1NlBYKnglY11E/UHqoeg96e0R9g12JpqaroGpujrNfqvhKA8bUz95WL4yhH7ms/dE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gNcQatGb4tDKlZhGp1XarTC00CsccFavXVnqVebVqPyIeAiwcGMe/D2I46LulMKDSDSk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V+pAAZisxWWsAbGuf5c8xDVFMNqKSz4qiYK1KU25ldKZSUW3RGz8Q11HRU9bXfVVaVF6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1p2hAhh8uMq0ry+J0+oahV0tVa2k3xyJjO1t+VSYmo8ZrMJqKZr6an4ZUExqKPhijaSt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c51pkzCy6YFKBcqzNeYmrCTHF01C8urLy8ueG/C8vCTxFTJaPLbUNVpUVfx/R0y/6iQz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mZmrLj/yp7aYWr+9c30vgeozoHtW7mMwEppiWCs1VL06SdLUxlUTZAMKlI5OMOLHOLeI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equFVZRfGaynyq6YlaShQgu1NeoLFsFr5LT0P2M/UXbHKFCJgwH6e6dU52B2nhw/+ybu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2BTbFiSxy2jXWKpYIDkT0uDbPbFiBNN67R+1P7We1+le3aMd6hub7KY8vEMdulTCd72F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nea7U6XQLV/ULk/v+on7/qJ/8hrz/wCQ1Z/8hef/ACFp/wDITP8A5DP/AJDP/kIn7+kH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99oGfv2nBHjVCHxnTGfvOlh8a0U/etFB41oYfGNCZ+8aCfu+gn7voJ+6+HweKeHz9z8P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4fP3DQT4/QT47Qz47RT4rRE/EaO/xGjgr6Sc3TXz08zoS9KHCavwvn1/2Rp+yVJ+x1rf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+x6qfsWrmh8H1NGqdPVnIrTkV4dPqIdLqJ8JXnw1afD1hOXX4Dge8bs/oX0NRpMfhtPP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gtLF0mmVuDJeYQU7E8K3oqej3X1az7dfuKZ6iIJrvubbgKJ+AAtbpC3ntZJ+atuRdgql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FABlSnabyosa2NFBVq9p4n9h4F/jxNef/vW9Xi+mp19JoPDX1Wn8P8O+EY2v47X5Wk/T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OrVPDqqq1VRVVwXvY0kF8Gda6/xouFIT9QfZU/SbXotjKQAlwFpmpKSMEtZqiqHCFzTR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aGB7GpTDNgBK73pQSp4nUSsvijmU/EmLJrSY+tcQa4secWh1GM+MUQVFc+80h6tpzgJU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Q/yTNFIqU5zEnu/ervVoDATX7UWa4xuaS4t4bp8Wq5I4qZzX6oaPS167Vauh0zah+SAC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OgK19PLFG8F1vwuoewCnbcqFD0nbkJU8Qo46arUr+JS9l0ZPIPbVUutKObQxgGFaiaT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RLCVAFKbuXJT1L4wqrwe1JfiqE+IozmIZzEJzWZ04WSAg8F7tZGfxAUm1FZq1S54qYO6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JNLfnSpvQ0r/AAuo7hxPEaXL1GktzRlckWUF6lIKhW0HrLB5bpr1OZUlU409KlqVOBTU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p1QCU5raeQCWZQspctZZSyr0IVcagg09Ab6KeNaerXVdBrINBqVYaPWTwrSVaFRuBYT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3beAxV33AsTUxABOBbrn5EhX/OpaX3nqIAtpd29n+nS+1Xd2g2UdjDCeq8Eft+I2U9lM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pKXMfxDUDR6SvUavUIloIVmPyvc+sTfhW9Y+T78X9XntLS0tx9yaZDkXuZk05ric6rO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58VqJ8ZqZ8dqp8fq5+46zgOJ7vH+mPTcS4nv57Q8K3orehu6C01f2yfcU+57rNf9cdUt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Y4pOmLYMx3UDGmViELHxMC2ibRo/o05Z3sJoj/8AYWnjlcJpfAv8faeLNy/F6FQVU1o/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eLan4jWfpiqBTbHE8NXt4kwN6ZyNO0fISk5DNBtPH6gJRAafJDClpBE09NC2lSJplm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sVta0oUwhWwZl6ilopIj35PAqhOFOClSi0qMalTu9KnDTQQgGClThVRx0WN2sCp5kytV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rfvKKBqnw26jEHvVtzqHpvtUQVaXw0+GNqChHTXafB6uNM44eNawavVU6fMqaOmKdF40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0N3bUacGbo3gPiAqKFOXTehs2v30fwWoK6ai9OpHuaVDoo3YGtapT9IYzKExgCgoqrUK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pZ7fx1VeyB7+N8PEvtIBaU9o1NjFQpAGhTKUweFautOVndy+Il7wgy0vaEzOcy8uIrsp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wetGQmeG1C1BpqqIr0hSamaXVFvYMuFF7k2YFblVUt4hVsvCoHLaXZKbKCGUDmJAUdq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WkU2iFcUYY5hZl1BVdqyhaPho/4UEY8CZaERsURadUjwvSVvi6ncQktFKvKGxyUq5wjO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Zz7ogZcuoqIbCekFiZp7BjH+nS+2varqQQab5IDdT2Mvv+I7HsOB7LL8BL76AW0/6sb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UXyjy+qqFxDcNR6x8gw9x395U9UHzc4fm23nYQw939A9OAMNFIKSipXKAlaeaGmE/iva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ywEFSioUSt6a3ofunbVfbL9Ze0Wa+w1OViCCExmPU24vZdmdek94YDC14DZCdw89Z3s/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pO/iWqam4erV0+sraNG8X1FtXfU1aDVaEbU6h10GtrafT1PFtUrarW166rRDHTr8OyeI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dVU6igampalKVOU22VisLLK2opU5W14xam9aqtBraWjkArSoNhBtPTKamFWxxCSoQ0No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sbkvqN6PabTvLQCLO4aPxJgF4wxGlVlQnMjdEd+f8Q3xG9JWOTCeIC+r0o/5Y7jhW6q9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rWH8fjPiZaHt4bSu6iytHluDw+YQRBCoZdZR2R2VtHqF1elZbGoJ4iR8IPptw1tbAU0N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jSo6+oNWpDpvwdsSVBi2DDerVJuVg3njlou81u+lSmrRdOoBpLCZeX4tVLR3sahZhba4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TIRKmISsQdFqlrTW1/h6jdStCSZvcXMBKrRDFQDiu0PTNd9a87S/yKPcfx6TI0zfIJaG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phj4fVp/A8ynObRENWiIa+nt8Rp7NqdNH12kE8Y8UNalTOOnqPcVR1BTe93W9kAEK4kd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CkCw9Cxdi+8a2IAM05uzyrtSofbbZPbEU8ZthDH2f8fae4jdoTO0ttNF9t+rvojfgiF5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sNOrDRqTlVJyqk5FScipOTUnIqTk1Jyako0qnPalVjUqk5VSalHBCNArTFpi0sZYyxm8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JeXl5f5gpsV+Qu/CptxPdvpj0cSAZiL4LbBb4LjgL4LbBbqoXhW9Nb0VYm01X2y/Xp9o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CbCLeMuMuRL7dpeG5ikhz1NiIBeKgLKbKNxkQz2acsR0dTjGUVI1Df4apY6Y2Slccuwa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DStTRLCuppynTlOleotrqVyQBwioFL8uG5bEWSiDF0i2WjmcbGot5URUhTKWunKZoK3T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wjtcVAuKIbAYrSCumpQl3porNTABpQpEVcTRqFx3cEOOXzKlMZYre00+h5pWlsKRMpUs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Qf4j4apy+UTTYOJWo1HenpCtXlsoYsqoar1PhitSjQKGsrrCW5m6xqjAtUaBjlqzbw57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jdmMMYxzD5hwTaZ2lXqFQYv4NqXpV/Wz3M1C5k+L6dVfxWjKniomlWpU8Uo0zH8VrLUb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VrV1Ep6RjNI76YDVVGPxLXqahnRGuloTaoV6kUX2J8aYXFaVWFSjpqRMOKTV08Aai3z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zvtYx1hIl/k3g4aapynqVPi10tWpppzEaNPVFbEUKRYILEAYruXxSlqzeqTaB1JzWXBF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9xKLKDqNX8QRRBi7EAXp43S5UlShoxtNTDjTrMFlOmFLIBAqx1AL0QTWp2ShVRqHMpGV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bRqJxCFRT2dupmbErZoWxit1NuQ0I3IupzLsBDeab1mVvQhto0G7C5beekcCL1fYcPz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t7aL7X9YfRXhohd/h6NBdeW5xF4UMxMxMVDLeS8WUvrkmEzKak7jjeX8nvsGxlhFtasB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sJZZYTFYFSFEnLScunOUk5dOGkllpJOWl+Us5awacfAcsTATATCBBOROUIaY4VLhX9Pa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UuVqEAPzagbLF8rVLENzVWriRUz8lbtV9DTaar7VfuKfY9xPER/ycmxNrMIkt1Y2JsY1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7Ir5Qd0uHVcZlO0OeIGU/KlkYVGCdSqodZa8p7RbR7QXuKLxVFvy5toWdn9AcXmwarYR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BGp1A80gGYBunRMspTeW3G0GJPsp6apaE3jmnMDhkOVfeylWIdgxWVd5a9PBcDSAPLne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wIYJZhTQxaRYFSBg091yJ9D5XJYFXzYctnPJNNlBzqowL40ZTp8wqmUp5x6d0cf8s0/4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M9V43X5WmmlTJtNTwpmVXAjVI1WGrC8y8wg3h24HtqB1UyQfCtR8RpAwLN1HXUwmsNNW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JVO1tbpx8YyWipiTfBUOdWjTqymAgWY5HRn/jtjl081yJ2nQG19LnaYL1AXmgQ1Kv7f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TQJ2B2GqqBFYztDUELw3+Tfh2glAAk1OujU5iMFIoqctNTxVQCFqoZjZxTi0rF1uKtEN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TvfIYcyNpWVcWsBYLTLzHqQARP4lVRhStihUphtTEa13FoaRUCickQ3x3pC5YKsUAPUR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VOn0wQ2LMdkGQP0w3pPQvU0v1WKP2UXhDFgCXIaENFiC803q963oUf8ADXsDeN3cbe/v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+nckbib2btovtf1h9IcPD1LVG11UysXqtS0GqqK3husUVtHqKIo6PUV5T0moqz9u1kfT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evMGnJqoKSMa7owLK05b21QMAM3m/lvLxz1X6WPUtrVSMsohl/NfzXg2nvwNho+D7GCX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zRvRvDGj+hfTxKKzGkphoqQ1MNV5C4crq8lXtW+m0E1f2o+vT2AgniRI1GTCEuULG63E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sgyOQVLzJoajGBor2nNfNnYQ1LQEueeyKwJJDJATEfAs5aIMYD1XMDWIqG29s2hJJyiv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dkyUAVA0q1NjU/j5xjVc5zyhoajF+dTE+Ip4tVEp1adi6OKdXpWrT5fxCii9ZFlOovNN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MKi5M6s2SU4zUyBgzVCkNscQVsbEpTlSxYHE/wAeNwKaYw1bMiriqYU1m8pY5qbQkmMC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ksadMYP1hqdmWmtPTi9t5Tqm+C/FLkV5XUd30lPl0v1LqmWLPC6WUAsCt5UpXlShHExm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yLUgcODw1Pcd/wBOVCY07L4iL6hV6RNDcalC2Ouy5+TMDYPTRWircqmCgxqdmNpoWtQ7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pvN7V6ONSmqkaIW1NK+GSma2iKtHAEVCqrVqZuO5BqO1lDG8x+VYzcTeZWCtvpavJrOk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Z3FIWp9BBEY2Z0sBRWzUI1IGGimComOHTyhkydQpgEUxYBAcAQKUpouOIYtFAB6grveI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ypYROg44I2DI+LBcTCoMorkMMYoZouSgwKb9o8D3ckVWJGewNTcnK3YZMJTtemLkjE6U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DaH1uDGEF4vq4+8YzuFGMO3A9tH9r+sPQOHhfqE8HoCtqXr6nUavVLr0oaq2q8MDfB+E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RU1VczTODpLnPSVizZmaly3iD9yZczUmygmZGXMyMyMyMylzL2mXVkbGKdqvdpbiIQIE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XTmFKOtJhy6UXT0BTqJSJZKRBQQrOUcComImAi0xOUsFGnORTnISDs28qDZTDG2j+hfS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L86nbmJcVqWIqUyRUTHNL8xJzKcyQwEXq9qv02F3ysNT9oPrpuoi9/Erc9ReCG3C4PDu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67dQtNp7jeCG2V7gDosbWEwlMBQGtFPUiglktElJZ7HEQohlOcoRRsi5nYPiMFClQLRd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2Te2MygYWVtgDyyqmnUASAjMnqDMxFo/SLRgqtUqLmwW7EMCt0sogIdRaMwgwhNNGsMS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6SKop0yUpJCFzVaQgRS3LBqsiNUti2n021UWmF4aVpiplKgvM1VJGpPSFnpkGkmS06KA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2mvFpBJ+o6JWsBPDqeNC02EdNqyyqIYDL3loeJWFTBeKbHIHhqRcCeAU8mKmb38RB5nV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rxdQWzMpZM2moYpXphxX5iNkxRZoMvhrnFb8wnGF5keWjlprc8buZozU+I/l5eVSZOy1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BdtzCQAYVhWWhmMxmMCzlmCmYunYwaeDTiVdPivusJmlrCppcaZpVCZzOhKtlOoDmmyl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FBrDFnptHYAC1gRhtdSMs0aVMb9ILtlAwAz2UXayXblsyYqMxe1wB/HjZ/URTBZvWBhB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ERP5GVSMbT1NYWSPs2YneDFobFWAwHVOq7gS+wUh2VovUNMCDKnpH2i7y0H1HjQnZO47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Is0Vsg3bS/bfq/svYzwn1CaTUfDV6lHT6ptUyU/D/CKqml4vXzqabw7+OjSGkfVVhW1K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Tp1k0el/cQXR+bqcco3eVjjL5Hyra9XDKfltjF7VB1ES0K7cRBB5vZoIYe+sYL4QeI4L2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QmP6B6aiFo3SlcosqcpVblJqlGn5tIUWZBQbTM9Hk1RRVHShzlWjz9OKXMq9qno/Ii41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tw8QudRfhc8LS07wAmXm8vB2xtO83yGzMuQN7mbGjaILjIAeo2whHQDD1RqdmG0yOVJF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2GMsCLtcWjdKg9AG2Rge7VWu2W2QmQL3XOcxTMup3FlEOVgyorFGFobEqigYXmKiFQjY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mJTWmVUF2oIQtALOQpAoUw6KhYAlqa2blnPvBjEfBagvBpEyXTKsAWEZN8KhJ0S409Mo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gmnpRUg0arPhFEGkpl00amchabHZv1Cl1pUw7UKhp0aXjOorMK+qMavqVFSrXMq1DP5I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aLKw6RtP04uRuRN71dMlVfg6UGioKFxxDgsUR15VMkU6SRVVFvmEjU0eLpNOV+EoLKVB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uzFb/ku0cB2+CSUtItOpTGBNoO3jtb4bTNBM7AcFokwaUmDRT4VRPhwI1AQUgZyhOUIF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RLEVrZ+C5NoaLqKbU+h+iZLhQYZUyADYS94PRhAWvVpfx0qZ5WDWYERvWF3xJLrZcQBT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YEYhVfYdBnSpOMUAK2E6RGC2XlsNrIFvgkIXM0kCqFEAWNbEUzD26WKYToMxUQ8olQC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qgMtugymjvDKvpH2oG57n6tQw7htglovcbw9k7H1HuvAncdmml+2/V8HaeE8LQ01gQAu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A4YAzliKguO9D6rdmhmo9I7e3lIlp7wWxQ7H1fDDkNDxHEQeUxuBlurXUiuhYeQTtB5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pHp8nvtfFRAABiuLIrSwysuQRVNXtU+n/wBh76v7Zfr0fQ3DxL65AsvSchO0uDGmFpe0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cVumwE7xjeU5vfHpS3JBMG8P8hW6SzVIYcrqcYxDBALI0JxjMxl+oHcdUy6szZqjMajG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M16UBDzvMSGdeqiBjs4/Jt1pYzapLXgbMWUqdggjqcq9XlU/3SgYniKMV1S1qderyl/d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6rxFNO9PVJqaSWM3x1WrNF/3TSkmoJZcb7OBBbHtGs0b+OY5TtMGyQMzIGiqzRg+djYg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drAFxGyUoOrxKmKzNRX4ywsdOo11wGKZSrR6tanMFCliQ7KQqs+VZGNdotVnALzJ5k0D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RUHT7/pxP4Kl4DaA5DqVWLBeqA3Xud5do4u1ImXuwDw55FyW6mgJxTabhf8AsG03EFoo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12lqmoAKab0/1LUvr+8vt3iAX0+nLkUQJjLQiNLTGYiYy0tLcCJrls6mO15+lvtyQBS6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6Sk92GUuIDTJJp2p2aEWgN6SIAl8YcSQLRO94+835llM7Q90XYGx/jMvTmAnQCe6jEYb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yj7Kqlgy2mXUOqYbczFfU7gT8LBAacICztPYm6jKYzcyn0tQ7mV/Qn2az3UfyvDK20AB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nvPVGO53jdtN9v8ArCe08I84FvMvfTfVbs0Mr/T5i8keWgoZtQi04LzG5CCECKBix6sz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tB5VIBPAniPX4jtpW4iKIwg4PwtsveD1N2Hp+bV7VfpHhq/tR9al6PaeIfcCLs7WMtGP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BjAcBmak3IwOA6W2Zu4vaN2p9SUjYX2p4qTcQXj7jsMWvSCxLzPCeudwuRa5ByPLWdjv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fqA3Vsmvyv5bXQ/yIqBZcBFCslYARai2C2imMxBV7RUyLn+UjI5XqeJUOTqPDamGoxNO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Or5Zo1NboK5nh1I6ekmZgYqut69CnqqJeUVbDG9MmbA3xhuYbrUyOOWNMuoBWwU9RzZm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F1LuVl7ykbIYGi2y8Urnm0f5vEpUMbYq5lV8pVSFJa0oC1RdqZO67Q3tbbFsvStNpfas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orX8BUp4WfUxJgJVRu17Em0xyQbJcqs3KEllr1DSpfuGqzRiV6b26yZcF23jZgKTiMrl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Y+k8OpUo2i0ufiVKtpE8Pdn0f6g/yg794iGaPSl4lMLCsIjQx1g7iHbgWAnNEFRTx16X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Vp1AwpFy/wBNj6m7uxBpBwhCxD1YrTUWU3GHakzZRhirN0MckplhCA0pzEXubdqfTbbF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ipsr3Uq4YN1J1GU+92Es0yxlSxjZWDxjdzZpYxsZbGYkgpjF65ndLsOHeMjMxFp0lswI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faL2id6hsGlSCe7k43/jX0cBF7n1WsHM0/2/6v8AV7Twn0+VR5176b6rdmhlYXT24Gdu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Yxe1T1HgeIhOUtO3D34i2T9/aL6/FB/E8tw9uwjCAw8PbtDAeuZmcwzmzmzmTmT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mrOasLKwYfwGUzddV9t/20vQBEmv+52l5ex92CtBdIu8Rrw9/wAgmUXYgTqnVGWCb3Cr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sSrEbOBnR3nv6iWym7jpKqTit2idlAt1FQbsywIwHLEtmxpsGp5AbztFBtlLkQKytmS1e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0a10xE6ROkzIio6hTkc7769DqNJeK/Po6qs60NMFo0VqM76jWauk3h+srVzqNV8OjajU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WLk01OrTRqms1molPX1tPqchNRrBpKVLW6zWN+4arSVqbq9NayuOkquxpqgPiHijivnr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6PiGuXRUvDa9tfT1NGsFZBT/AHKll+8UUrCojUg62pUufrPD1vqbbVF3qCElYKsZ4Zj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fVLS0sJgDADMeipT6NNUWpqqFWnqNPqvEKGnq6XXUtY1fxPS05RqLVpPVSmn7lSmm1dD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1qL0U1+jztGamiJptK1PTnPS1a1KhT/cAtDQ16WoRwBP3IM/7pRWMoMRrz9Q1p4Mmeve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r8Qvh55U/UAt4tKfq0umBgUCO2MPpeoonNUwtDwDRjGuYVhQxQZTa3Cqt1qJi8/TdQYF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RVsRcC1mPrNM55zptWU4kEq5ySxZAu46VZiZuJY5KAUBxBcFmZr1fUbqp2pXVoVclF6m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gMr36ASZ2AvdVsXUmdip2VswV3DbEcxDa1MZFl3/AAUiNYS8XaCJ9M5CUAQkreh/s17R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D2WE7mCCe5jSh9D9X+sQzwn0eQL5faaSh8Q9ROVX03137Nwr70+Cad3jAqbcLy8vHxtc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kd5aX4EGWN2IjRhjwX1+KW+HPBe/kYWPFumPFFnrV6tDV0/FbxdZTYc4TnifFU4+spCV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xDUT9x1E/c6118VlPxPTtKdajUhKCVqy2dsBNX9v3qoTyx6prvujwsYvdh1bT3bcS2+6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nPf1xdpUAU0937z3JIbH+OxDW6/azTGL0F7GNGJBcEjACXfK1nxaWylmYtmsKu0ZQKdP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VAV6eN2xWWBQqo4Il3D2CPlByxHXIrZzySlZrSoLHsuWR11Lkanwuri1K9XV1wCqJv4y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VLt4ML1mptgkcATxirnrPD9VRpafxGstfUeD1M9H4zWFXXeC/beN7t+n6xWs2KSnqqAi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SCNRpPE7jw6nTpL4pTp4aGmKup8NoJTPjYYaLwcFtR4yFGo/TrG2pPSanw1LwhLaeV1D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IuWuS62j91Fmg4W4XuMZqNtP4Wyc7RU8Z4+AKukrPTYeFc5vB1w0XiupNfVaOh/w619N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P3mgUONcFXU+DPzPDtWv/Ga2XhIvofEdQdTqXVT4b4ctTT+IeK3Xw/Rar4ar4nRSvSo2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/c/C2tqFDal6OgVTV0KShTqpqPH/APKiaNMqtLYXtHOTVmYg02gQzHiYTL8bQQQiaun0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LoU/kdciet16w6s4BqWNOcuoBy+kISGXmU92DKcgGBQPEbpxIBLSneCylt2XpJqbUyqh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MKS7CWud1lNbM/pS8BOIW8JKi9luSVazMwDdWSkwqSL4DCw6jKZEIMFpaIbFjmqXAAaY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3+07r7LPdpVhg4NwPAQcGh7Ufo/q/wCoOxnhX0+ABMAt5AIFjd4Novq0/wBZ4Yd5V+mJ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V1A9XhoNLyZX0L1K+q03NoarRPphoaOiqUn02gpw6TTV6mk0lGaTw74hK3hQp06WjX4H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4k+Hf8t/DtPP2oTVUuRXlrztCeJhonhT9fivpPD8R5esz+WAVJUU8s8wi9W5VpiblTHU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wBOCictYKQvy1u1FIKSXNNYBF2Z6jxKjsK2b0TkHFSooFWpBVeVqnOrDogAlxdI3Uo77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UA6rKYjWNrDITcgG0X0aewqPglS2UZRDMzYFZiAu9sxkoS4AAVAYbXSzzsFvk4F/eqEA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UF6cWzACxYgRAGjqTHXZgCGs7VTiFWyLUKhVCRjaIGSBLs+SyoSVIiLdfGKBegNjoaRp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eNn/AJ3g6k0/FRZvCGtqwDyB2r1B8LrBbUeGFTTrbtRqU6Wn8RXHV+EMFoeLdv0+hbV+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uugqLU14yCLR1Gmq02pN4fqHOm8QYNQ8Jv8AHIBRmp1KiVNW+pqaxQlT9ODbUMRW11Gp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hZUFo0BgMoEEBt9R29279+FuAg2gM1f0aH1NExKePkl9CuVTRahEmlYNTqHelqmWlrH5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xT77wxcl8R+7/T7W0ZAwfZ/DcToB2WuGoa592xqUdVpjQbS1zRfw8jkqSw/UVK1bSHHU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KifyeNi3iYnhtO0WNvFWOto+0ynMg6o1EhXEMBnMUQ6pBF1F4jBuHeVVuriz+G3Go0vU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PUMGU4gQZ3Qbt65VTpXt+O2UADMXplHGUCiDEhVFsVv3ZwLG9nxKY3H5bBRvUq4moe4L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TIjA2pqxAsW7xjttgzNFAu1UtN1mCrN2gYAXMGVwIRDdobhtORjKvoc/8T2MS922Lbyp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38jeml9L9X/V9jPC/pBTAnktAIFlQ4+Re+nP8zdm4VPpjaATfyaOjUpKaSc7WZhfFKb1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V5lenj8dp++g01OvRo0SNDWLc7TtU+JGmbVV9PSenr0H/wBuv+V8U+94lbcLQiAkCUvq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8nv70chVPUvtPc3jR73T1v1NvkwAPqhB5t53jmCduC+p1BZAFGs+1/7kUWsIO2rUDU0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7DEKSFm0v03uqdlUQEcOmbAJjbIrO4Hq9m2nuSbXGMABJUQsLJw9SrYQJ1DEwqhl+GPD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yoJIA7D1kbnaZ3aswaILn+NhUWBLIVXEN1XKNneZEjqUCms2NS7mOqLTXTN8RmcGXl06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V4TqRQmrUVtPy69CpX1dbUU+W8WtWeajQvUCtV0tVtXUddAhUa7Rismjf4ea+t8Q/hwG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OullkGLVadRqbV6ytQ0lJ0oaumxoeFELr9RqaeWsPTpqwpNrHNSr4DWRJqrhNat9NS2p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pqXYUMEQAHU2hhW8Ixg8qzWfT0IT43Q11rD9R4Kvh4LaivpKlNNEmGn11Ll1PCRTbQ6r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8ex+P8Hpmrp/GKS0dd4AbU+51O2o0CAabUrhqPDdVQpHValalTW1yPCOcld8VfUeHFOS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TTuo0PjCJQPiukK16lfVyk2SeNf5VRNKlqXbhqtWKIppW1Cai9OtSDcqm2a6BLpXPTU7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AHd6KD4ZM1KtlFhG2rXGv4PSumhHTVcZOpwDmNU6fQanruYD01MceYomoN1RelBZRU6b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csuIVr2dSCJexXrVUuu2RPSBuBlLsJkcgbw3A2KY07tTDwhVXuvUR0tMoqnPuxS025bJ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xszeoERmLsxymIIoYqMgTqHGNRwukzScxclZM3ZDGdYWBN1mS2RltUIm02h7+R/TS+l+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oqIJlBAt4EgW0eqB5RNP9VuzcKv0wLeUzSU+XT03I5jeJ3PMpW01CrXms16Uh4cObULU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vFgx0vg9MzxejjX8LZvigv8A9hy6S6paB+L8QIbW+QxRlDLQSl9TxM3r+SmchjCOHvHN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KplNeWMr1Ad/TUXaBt+0uI3qHa21osbuO2r+12FfLGZ4hDkus+6Xv6nytOxPUOFrS29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2shsfftOqXIFMmMQ8OzKRfaW6XLNMWAVOhbhaShgb5HqT1zHFiAWD5k3lixHRDuz4gsv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m3USDaVFWpQFO6gZRVurbNTP8jkly1nLXS8DAItnFgqNYwnZ+t6aWgFNyyAqrMBUD3p0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cKOWjVaaNFpiaoLelpuZFY046BlLzR0cjrh0q7Kl2yBHLrlVrKjtFS7VV/49flIppJzP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oFDSUebqqdFxoNIhratTjqd0p+jhW9NWPB303S/impqWpVdWjLqObQrV1QLreqobqvlW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eHqV0/iSCrqKFGhFtTpbGakQaSmi/DUlqeGAChV0tFqnh9GlS1NfSUWPhdIUq+qBalqP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PEdLSavpNFR5tTT0mXVJ/wAOpSp1JyaaDw0gaVrsoJxqU7VNMtNj0oqNSLaU4H9SpbW01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eQCyjlrW0oLBMU0qdempORT0FxqtHQCvoLytQqUwJywYq2loBYrw8RW1TwZf+HpgMGsB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bo1uYURY4EYgx8YHldgU5X8aqRKlO0fHBbid6lwatxFFo8AyUWALZE+i8ePixQYi5NOm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hkhd/wCErTBiYscSQv1GIsuGLMVJCCG8ATAbQm4C4TtCVgsIzC/4+2V1oC45QWVEApNS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goiVKENAYmiIaK25IgozkC3J3NARqIEalivInJnJMNGUvp/q37gdp4X9Acd77icx4WLe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GP6B5qVJNPotLTpVdFp1pVNBRSnX0Ph1PlaXQcqvR0dNH0ump062k0Jo6bTaTUVNYPEK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/SaDS06dWtp2rPpdFVoVtTpNRXqamgdPV8tuA4U/XrRlXcWPA9UtaLVEsCCtuAntcXPc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1Pdm2P8A3VzF6YvAnqA6ltFDGLEjd5q/tf8A+xYY4iIABrr/ABYdgwBtdgAAZuVNxDsQ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3TeMtpaWvPb3nYDEr0ldiJ1Cju0W6y5hyyuVq5h5fdySqECbMyC8VRNsbG5xmQYWxbJT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bqZZajBAjs2RYgMBhAcyCJcAWDw/ST03VB2IcGOKbRooUAlrYBRzKYStapHUsWusp2sV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GRgYKebWYUyycwvees0RgrhcqqrE3mQK5mc3p0idVcjkAZHS6XmPqrU6ARsm2d7htDT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Sn6YY4vNS/8AMRKVGwxtKtpU3hhQTAQCWg4iCV9106cvS6O/L1RX4jE4Bb0xcrrEamx2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RQ1bSn/magAVtPiNRq/oO2c0pI1GvQmJUsFqkDTj+CmcKpIt4erYnaZNjq6DGL6b3UVb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S+n0y/8AJHaMOGLvPga7xPCUlDS6eiQTLTWnfabyrp6NSHQCHS1lliIsA4eJLdaH8dHw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RqtgVGOy1GYoHJZBfkkikyJu9lJxNJHdadzZzeWKs9RoxvCtoxOXdbvn1CI4uj3ZRuTZ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3XKl5hYczGWu4EKswdGpnMY4KyPbFcQxN6h2crkCBy1tG2mVlp9nW0FhAkuCTlAbLpo0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4qk1lO7d39Dw9p2l4PU0PcjJYp3jRfR+qvu+HhQ/4nAxRYfIG0o/WaNwqekebJivt7BmE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MZmEtaU3amxJJVmQh3xp1KlOfF6mfGaqO+fnMHeJ69aeuWh4e/E8OoNiOYu4ixt409qX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UbmMcnGxAF4IkPdZrPtB9esP4ibxZ4gB8UTLmMJaMereCMDL2naBp3g7bxtxuZ3EEvMj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N7wNaZZzIxWi9z6FN4BY3EDWOUPUCQykgTu1gZYGdMpE5KRbNcbYT1th1IN7Niu0teXA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i0cMQFWpUfZlW53gQiXYNywyPp1ESwBp5KtGkFFDpFNFj07F6aOtLTreyiFLK9MCfDjm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hUAUgFj4sTpkEXTAQKoldFYYVFXQ0eXTqqGVNO2VbTALT0tXJAFjaYVKiUKYIFuLiVRc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CMm9pbzCLEpc/UjSdaIgNbScyougYhLKoFy9MMvwRlDR4PcTUaSo9SlpKi1aunrVayaS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EXS1UdkzFTR1ValojlY5HSK5OgN0pcumENt2gXAVtNTefAbU9IFfxDWDSJW1VasKVPl6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Eggp0km/AARbXyl7TU7kTtMpYcTRpNG0pEYMp1tytrJ4PldpcWxOKZAvuEiCpkt2pgG1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tB1Lcsd8e8UgRlMp5QjGOMoLJDYxRC3WgxJ6BSUlqvq6QLq1QG42JsGdBC0rXum9MACm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PoBuqgU4LXtkQZibJKnbvFIUKt0AtNPHmo+jb+Ey+6dzuT2b1W29hw/L3f1TtMYsPZfT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30g4ILn5I70vrMwhIl456R8j29+Cx/VB85dzqQFrykMqmuoinWbvxPHee1wJkpftV9+H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Zr6n3ZR1qLntFHXPyiynBO01n2w+s4sTBNb92BjCCFyhy4XmOwPSximbReosIDlBtPZF6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Exjv6lUSnsV6JV3O4iv1FrkttfFr7HYZdIGJS0Il7kXswxIuAAbXEpsxBYhLATMy96lS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TqV60cXpr2QuI73VepNxPUabEsVJKN/IahUlajrE6V3yzE/G4cq5aOcYywF3p8xjAeXA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1SwFUDp3x9SEXZWuups2ndwJSfrWzurkQVHujhorcuWJdvqcKnZodqa2JqVFSVa5sqh4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yCCeE3/ciAUBsnYjsLNEtf0xqgg2Jte4vsD77KfyNi3cZgQEWDqZaxtyo4yTYOTeBQoo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VR4394kTSfFry6tKPUY06ZujGE34DeIsA6qp6akHeMtpfgGneMcWr5udSFoUr5J4J6ha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/AMZyAO0YDFGuFNyWWagHCmSYWAjbi9l2MLWZeiNlmocQ3dcDm3dAArTLEggl5fEuInpK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GYk7LjfZjUaVMlSluoF5iSHj7y5ADBZa8AOJN5i4K3jFZmbTTz3qj+H/AKO0MU7nu0f1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uIe5vjPYen9UffHsZ4R9q/eDYfL347wD5N7ES8Efv89PVqLPqPeiP5PE/qt5Pb2PAdKx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bpstRiF/NpS3K99og3We4giQ7Ft5qLfBJ9ZxkvDW/dEANPSuQ5a+i4g2hNgosvuGxibB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2AuLWWwaMoxbZUN6itY7WVblOqDJYLGKQYLEGKDFuofc23C3a3WO7PeXtCckuboAYh2R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bNAWxHZVGLXcoCHv1VB1KuTMcJvGJsEYqFKwHFDULBOukSApcg07LEUo+8zCT8b2XczY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TuzCHGWOT4ykuL2ZY5AUnOdmNhU7uzZRT/EzLBdIjYsWIGV5TuRfpy3cWqQwiVpXc2QV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Go9WM7xmaK5iuJeDyUwWahSpaaNUJg6oCsK4TL+TpC2yp9JVXWbWZ8Y2MLdTtYswLriB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a1VetiFVWlxlTq5GoAx2mwVEtCRfxj75O2nN6qayssFTnUqQIQiNF3gFpa4UdFdo30oD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wPD/ALa+pIL/AE9OZ4L91lkgtSCC0a1hhHEapu9qksVposc4pSFiUJhbGGWAFJQSQHcK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cHaxspYG9S98WYIGUMAWADAGVXAQByMqmICx2LFQGY9BF2hQFWAA7Tuq3mKAH6YEW8UZ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6gQNgMQb56bs0r/TJ/iMqSn6WAu0/L3PH3E9xD37DgO36o++PYzwv7VvSm7fIHHsB81u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7lv5W9VL1+K+o9zxHbiITaMBKjWHvw95YRG668XvU7IIrb7Qeo9j6htLyn2Pcm01o/41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7oCfiz2B2CxbmHebE33tc2vO5AMNrZbCdwp6OwXubiDcpdowsd4ovHuSzCFjEOUp3WLc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phlFBEViISISGa9mfqZJRqBWdcyccmJuGIIQGbX5jcuqxVFi5FQS8xIBvkxszDrpYimq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yLkoQb5Bd4W6kvNjMd2Y8vLmB0mwI9G5gay93UKXxEqu11U4Uz/IS2TOuS+momQe1Nap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F1pECMxWbiLNRs8PCtCtyBZadS0cIZVSMhvaYzlLFW3kE8GpczWjfheKoxU2A9R7Pa6b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PRO0bYn0j6R9J6SCBLCIAWLHIObviQzbuAJkGlNhKljB0zxymGRPpaRgHvNCb0llU2AF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cqpKVNigyRjaZWgdZjsRDTRoosB6m3qVPTRGFPwilek9iqYsLIIcbNySwSmpICIi9Cv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CMLLZGIIty1zsJur1CWYdrsgOPLbcb3aoxhxyZVyIsajrdOyVDZ+qKYDekixQVCiztUM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d56S7WmximK4FIq0ZrjEWK3mwgGDssx2Heibhu9cfx2tSIjwej3qRZ+R7nh7w91jywIM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zwz7U+in28uL24XEuJcS9zfheXl/NccL8R2WP3vB80wES4uJR9fiZBYy/AS/G/Exr+Qd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FN4Bk1G5i7tFPUI3rNgxi9p3Ou+1p/U9hBNeP+Se1p3a14R1MDLcDvADMbAAmINyLztA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mEZxbX2g2hFxk0HdOmD1fm1xCSThY52gPSDcd4FbK1ptUW2zEQy6y2UogmOCWpdM/FL5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XTitwRSUCZK0AaH+RJjkKY26uZywz1ERUpF5uKlS5Z1NkgWxXmcz1G1og6HRcfQKvYg2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VXJVN4xYFqbZn12xQLcooWbpL2ga9Uhr4gle1n5d8k1A/ihhjQie0J2ZoW+QJ4NT5WjY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K2IV1mWYVbS2MPei3XiUepmCPQpLVNlVDlN7KxxD7H+OKSW3M3ap6qJvkwa5Jl7HdZ2O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atNF6Ke8KF2r6ilQi1K1ZjR3RVWE2WobvQlcWdwY0FR6ZpaqnUjU7S0EWHdjd3ootCgC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jbMwxbsGyW2ag4kN1bBWuZmZa4ytC4Yo1pkWfNmbdUzDwhcu0V7PkWgxnVcKZ0iCwbuV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dMN2JItU3QU2FPERrCXfEY2cqS1rVLWp7izNL9O+N7y94NwLzE2BJml3V5W+nV+kfWRu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+qewnv2jQHfgx4e36nP/AD7wzw37bv5dPQqV2/bq0ZWOl/bq80un5etfkq16EHw5bxGm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aQmo2noHXVaVUUKFH4bl0ItGgT4nRp0zpKOnraWtT5VVkQeHmaXT6evoqHh1F6f7Xp4f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pNLU+J8V0158LqAJpVpPW8T0S0lmh0h1TftBn7SZ+0NOV/yP2hZ+0CftAmq0YoVvE9FS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8Q8PSlRoaapqqn7NqBE8Jp8j9m1M1Oiq6Zj4bSp6DS+Fc+j+yTXaT4OoZ2mGSnaVyQo4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Ku5RbQHqp0whp9oBZ6TZRvqPYxovZoO+s+1pD+Q9h6pr9tQt4OqdwAY1r2gAh6Qt4wNr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8ZYCrR13vtNr9RgAEYCy9Qb0mplMJtZbODawPTlamSVAa6ibU1ADtcCGG2KjEmwZl6Vs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fK1QelRaYCXDJmRNssFKkjDuigmHmBxitNAM6YsRsx2LCFWwpArSvjFnKjKwFMvapmzM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pmx2ImOITNjUVmqKjEY1AxVpvGzEF8t8VGMxwYkiEEqgfmItpUGcxIihgtMMIwPLHAy0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aW8g40KRr190ig4u7FQtS5EN1TruLqLVMQOsZQCMHzFyxJvhUgBIBcn+S55k6s82mLF8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ocECxKsGxZooZl683yDeL0DS1CnJF7aL6XPp0lZq1aLp6dPgFMUATUP0+6emtvBvCJiI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O0famva9qnhqDn53aixM6r2wjdLVH6T6j1FGhO5Iu5GDMtnvC38XMCrUOy7QjZahK5q0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Ct1E2Y9MU5RLKtSzQLLjFglN2F2dbTKb43GKtemDc93J693jerBZtYWsoWNhZhLYLbKY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aX0tK3oqfSy3vaLuhlX0pPeNB5B394e/vP1Wf+eOHhv2o28vhH1Nfq6tHUO5XSaDU1K9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6mBavl4l667FAr1iXaop1j5vTICXMuZqkpVWGjoovvUW+i7ldFQFLQaKnqB4WoQV9NXL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DVq2u1fws09bn6fw/SLqno0Up6X9yb4UeHE6RHenKWorGp4o7U9J8TqJpbnU+NMy0zXr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KtaqFjUjydLQehTraJamrp6cadQ9fktROoVfDraurQ5takFahptDWo1fHvuDBxYnEQ9x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3X8R9SmmMVsj7Cdlf1Y7N2Uyp3Wa77aj6zB6prfun2GVmaYgxC1yYDG3guB+IbpyyiNM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v2N7lgUIqdRNpgTLEU13K5WYxBLnJj/MDsgMxvLbrYrTqKrLZoqnLbHG0GMAMvlKR3Ax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75seaF5ZEs6zLIH+OWZYQAyhgVqGWCNzAYxAYC0KipEW1MCwvaArZSLKHDs0UZE3ZgOl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WFzUNhL/AMn53UNmIz5Md2+mmRUD1EWjMFq7FnxxGLIGwiWim8vu9olwddr8GPEHgbRp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oWUWYttA27Gy0wLb5ZgG9qZbdcQz1Ialx1FQQy2BgawVgT2LjKNYhzeE5vWNqo65UBAa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ZbQmygAU92lenzaVZgaYyE0duVVp5UwsIlpeMehz/GJfZoBwEtLbsLq6A0hdpqfDUnh+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WF6k6ojWm7llxLC1TLmOxNt2lULZ/TkBFMUDJuoi5HLDKSIu56UpnqWwENzG3nbgegld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dR7qahxKxVOZJinJrfyAq6I15fOdlNsBtB6EhF4T1lgVUCbwiwsItwNJuk1HaqP4vc9z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cwxZ7y+/vw9/yn6q/wAgOHhn2g8vg/rrV9MlRinK09ShVP8A/s9TS1D1cKvIqIS3iAvW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qOyarxb107/C0rxcs/F/VovsfgStbJc9ZS5NXw/7DwxGpjw6VvE3nh4/4VLT6VKupoUa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vK0mmOWhClj4YzU6WpCrqKP1fF/tGUiaAX1XjjbNPfwdFvq6yUlOjWhqfhA2urAUda9h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Tq6nW1qFU6fTU2XR6bS6mnW8e+6hgl7y8E/Jr8GYKa3WALCp6fZjZgbhVF/db8H9QX+R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/21H1ngJrB/yh1G9hbh7nuLw3yteKd/xAMsCOoQm4Qw7y5yUZO4xivsSpOABGV1azb43M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aeUtHygLMQtyjZG5MCiEQjYM1j1BbAnERMQHdHlwyswBpODWN7q4aO9myTk9OVulOpLL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i0OJAqASmwINS0N1awwW7Rl2XvgsUC7Ypw2Y7BkYQtjC62bpj+oEZMAXDKgGMpsrlQth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ayysi4rLKzFgZspTplMgtq35VHn56g8DxYwmVN43yKa51MEoq20e8ZsHNpkJtywqQOsx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4zubADHqfBxgGmxHWIxFsCSzjNitrgk2DPYxWW71DkcY3exE9cyKBNNQRvERcaf6KhsF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SPlKjb5TKXMcGG4jlpepBzYvMgmgS+pBbJxibBqBxNIXwe/LugBbZrPQseUG3qdIucXH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KhyGS62YQrLQKcGphYLmFCZbrYb2ANjcXzCkzdanaZEm5vvcEhvyHqzxeoQ0W0U9QJy9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rYA3lSZQGx5sYtYKCGsJptklc3lX0zvx1HdYIZ7jh7QdvebgL3n6o/yA4eG/aS/kG099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qairnikRVyrY/G1V59d3o6aUdXRrnV6bOotOyqtpib+IUcqdGrT0+iWpTSgurYavXijU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6QvKFAUQ3hdIzn1kXwr73x31Lqq6Uxqq4peHWqaHTeGGlW8bq5VNF4cleivhaK2q0/xF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1fi1Tmam0sZpnfLxWm1R3TUmjT52PwGo+IvXx/kgasBR0WrXVfB6ppTp1Kel0tLWJV8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t1S++95UAMUXfsG7e1Q4U17L2vue3sw/kSNEhS89tf8Aa0vV7QTWC+qU2c3ym8diHtsI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be49NOxQXUn1ZG+0HdTZm71rtDlYbk7L044rlVRFbeb2p3WpcvB0sji2wjVN+qzXeIku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EXQ4sEprYqywECs2Txek5MVUHIDJiXi9+pAQ3LqRH5sfKAExkNMYWBqDHAiI2dO291CD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2nuxMBKCoQHKhCrtjfINcFib2Bg3NNLt+Qf8Ak5do4TlsOo4gNjemlnGEp2jbzNYbRbW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Ws4HgY8qXjGGHzCUD1aGrzqF1sMLCHDFwvLdb1FIuccBZmYDJl32WWxigWqLYUbGn0Q4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rBaY/wArblRyywpQ4lQbgFRGCupanjZBCqYHErTxlWzU0Q2oBgExswgglbFUY3I4jqWr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F3x8IXmMmSzlhoUTHBQq7goMRTpslTAOFulisanY2ZYBKguoyjK0x6GuiAMRicASQo2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xFveseZBfBCLb3NSKFUmoVC9Sr1QscF9F7QcHtwp4qDcx2lQ7m5VFym9MN3UxgY20HTF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T0GV+1b0+wg9JlfvB2g34fkdoIJ7+7dk9U/U/wDkRw0H2YMPZWl5lL8LniReYiAWnebj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JxtxuYItR6T161WseCM9OfEV+AvLtMmmTSnVqU24qxRm1terNL4hWWp4j4kWHxmozGv1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GrjavUuxrVi37jrZ+56yajV19QvAwdUGfMEPf2Hd9nTcgki/Uj5M4vBfEET3MHY+uPB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m1Q9veaz7oHam2w3LJdqnUW2O8TcD1OpEpkozHNk73tDbHuoJEtBs3cj1PuFUsqYoccQ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bqTkqsZaWxMpKMrC5tc71LANYwdhdYRFCkLN5iFgwZe8u2KLwY7qFAcsYFvUXM082ApD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wRjC5ubRLvPTF2iCIyiZgUuagGRCH0EYwXNRmW5PVljFviCGZoLrBenU9SqbQEiJ6snz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EJONIk0yLym/Mr6xcqWmBo6um114HgY4jrDCJbyX4aZt9A+OoYhY144W+ZMUlozmPMw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nbJuVlaldoCLtZhfFsupmCG5ZkIDEs9Z7xWfm3aMxaemZQsM2YrGIurHJ2uD2Aa7X0ev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y9gG2r1MuJgiGzOIII9S0JJGu6Rp6PKoVgbjGEBhbcKCzJT5aXlJUeMFBqMlyLQgXbY1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XGDem/8AFewyFQG3MyEDAws9rqYwINM7leo05zRZCrIz4PsB3YmekI95tZCDSXcIoji0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VS+VONWbDIPFBK2xgYxxeC02wVunMTqy0vpaV5XPAT2Mreq0Hb3XYmL3t1W42j9k9c/U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NWAA4CdoD57/ADTwbyN3+evZTsXvNoLRyOAvN/PTFpTHVeNwHep6lHSlsBu1MbEXN+ul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ss977a37Wn9SCe2q31VzYWsFvACpBEsYbgAmFTZLBU6pfpAh3Xuog7nIQZQC0sQzKYnM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GyHs47U+ls9yBTjdlRQ6CwUXIJl2Y7iO1lzEdDGuFVunqCX6gFzfLIAmKOtiZ1MwZ0df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gqsJzDy1K05lZrOUGVrM0y60zModNNGfNb84dRp3IBwJZuZkywAiqrtM4PUWN8w43SCH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6450lxsjsAd2q3MVSoNzFy5oJlJWVKjGnR0P1agyTxejytV4fqOm/A8DHjRvKeFZ8E0S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UIeMxyRhjkxfmG6sSwdbB8plZaTAKxIi3m1ObkPc0yCJe5ABCnqc4kVHeo2ZhVlBvfrs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xnaKbqPRqPEtHppqf1C96viusqnwrVVKmo0lW4vY4xYWNhTF8VjBZ0zpl1mwj1Lwkmem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N4zX070fHqDNp/ENJXj4kAok5lMEvddxLhYAuWyu7IUuDFaH0WxqLOm+C3NsduVtwaVh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IxAsYozQCwYq0ttbEY5AbAhjMLkgiXsoBtkWBBxwup9JYNHU3YsQBeFDkEwg7Kl4Uuox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tYaXZZW717XsIRwMreqe3viec0QRovYwxJVifUn6l/yI4aAE6Tl9PaCCMIJeZCZy5m8s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8o8D5D/QEHYQ+QS8v5D2btfYYc1Y0PcSp3HamoSkBc/gh2UdXZyYeHep2h9KzuX7a37S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9xtamuUa6n8u8HqJgNiGJe9gdplAYZ6ocQVsCSJbKdQRBO8ysc4xyhGM7kLcsQJsZirQ4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FWMwuL4hrGwuLCDFoPTtZFGKPaMOo2MsOVsA9rUWLPZFJqGGlmtJTamNlIKomQGNR2pq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ptaFVyORHTD0yxjKwjHpDWN1LJ1zIYBhm56iCgzAh/jjXNRWLNYQ2QFhcY5gMXqPCIrn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JMxGVVlpis+c0f1zPFdPzadF8Dp9RMrwmEwmNGjeep/JV08SNWNCnp9YKiUyLIWBteO9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NeKeq5CdjcGdouZhawNgFcTexMXqph7OeuHrAzzOV2WpmxZY5qIAxDa7xShoJrvFNTrG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UdZjUqDq01cNCCkDb3hCNGomVVwgtbaO1p34FrR3FIMxdqfqqfUG09coa3U6aaX9ROJp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sQ7vUibs2Qg7/TjtKmCo5BjNiwuQWtSKXh6Z3gbp6gzpddwCYx6goxsL7ZOq5AYhbvO8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1Na8c3peozclUAI+p6o4DE9LXBnZTlBbIMhhG0UQGNGmn+nK81E9r7+ynJavf29jBG7C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8X6k/Un+Sgnh7Y6O8cwGZwvLkzEmYwjYS8LTObwfLPA+Q8B/QvN/J7X8hnse34+/tN8v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KRy6bdNLaW6oe89wY8G8O0ftrTfSUvUe3DWk/E9yrNSd+sn0tumQm7MPVfe8O8AFyRYd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BBAm8VxZdoe8TMTJ75ZPfq3UOxxJGKi8tLgFwzTEovWYDKgsFNigXmGwX0kMbovSGbI4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EVblKYtkWfE3Ny7HNVfFF9XL6ey42HVCLSmimUNxiQcRcqc6uzU6hVqqFCFDEBIMUlQ7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FRKqKHwLzAquLMppkmmkxON7wL04XgpGWvLdIxuzbmqAQwes/rptjXldcl8VocutSeU6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MaGHyObDTDKpTG6RT/HU/wCOaQ2+JKEWManmDni4E7uwIlQjCqpwNxGXfsQLQ0rgKzNy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lDs7FVbdV9CNkVSxPTjzFp0/FfG6moYnfhbl0YDu24mn1OMK7CZ2hqSqxckkRqjS8vNz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9/E9GaLcAcgQQZovGdVppofGdLWL9kYqjVHLF428G0c2ge4RLzqD9WTMcnM5jZKMoiLi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rgVMpdjTXpguGPpEHXCMYd+BHMKgy1ltBk0V8T3SnB1G0e8WwLGyxReA4wk5HsBvYiKw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5qDNQN7w+vhVn4Rth7HsOx7iMZeAHFpT+tP1H/kvYTR7aS8JgECQgDhmJnMr8MYF3l4pg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E7wfKvv5B3YBSzAn3Pkv5DsazYzuJ7Wh72lUyley2xA66Y6E6WtaCHu3FY3YR401e+m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f6YdySxga5PdhdxeWufyYWKne9oNlG5FpTG4EFgNrXnaXtFVbnlCZUkp4q0AYGk3Wvps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Cs9JtmJsLhxiIt5T9DbA4vAlw1xEVY7rScVrOMGH/YFxqEnLNw7K1wM4vUCFj+kJu9uZ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ykWC/wAisoZlxApgZaikKk2lc5RF6A3Scc1p9VMYvcAkC+AtUW6n0pdggqY92tiFxeAB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mTGWxVaoEybmLQBlNVp1a9s3QstN80aa+gGVkNKojwNMzOZM4TGPkMMrNNHSxQLFifRs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TUamaetEBRkxvEAAUWbl5FlxUFTMBZ0uuHQKZxbZeoNygHtaLTORVPiLU1YBBFVMjipa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+InXVSeNBObV1Ju8teUd9OeFCu9E06tOtGuC1o0YRuAEqagLNyeAlG1RNbpW0lbhe68d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Hkmn1NDUBlZnbK+BvUyC5XRMkisWJ3IJnVje4YlZdorsrO9oy2gNyWZZczKNaou0F8Ru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9plad6thc1Ay5YF6gqE+ikti3VGtwC7y95S75WneNPxIuuRxofT7itNQIxiwmdg8/ARh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O5FgUvGlH68/UH+SCz0nSm+lHAG0zhaXggAjdvDqKV9Q2j0Smm1CjTOl0JOq09Dn0fC+U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+G/ytpaXxmm01OjWx0EOm0apWp6EhNDpDKun0bn9qSazQcml4bpcXr6Njq38P0STV6DT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06OgRdPV8LrINR4aKGnTQD4bUaLS8xfDdI0Ph+jlHwxaqUvDqC06PhdJHreFI7/t9Qvq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qfwv7fqpQ0h+K1OjpLrNV4Veong8OkX479opCftFGVfB0Wl52tZjFE/GDhVlMS259aBU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WpepQXT6qjq1ae35xjFh7Dvq/tkPUsHDUgnVN6gNwenqsxsuyxWgOUJ6hstEXg3igy5i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h6j3U7C8LZOp627jeOJmuQdp2gJi7KuTLcSncA9AxKmmxE2Mq7Q3KXFwTPxpK12e9XKU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WpN3neoSbrtO4fEBLYtYvVboc5k+lxsuyZEsNiN2dhzMSjMSIKjMzNlMRgH6i/VTtjl0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UO/YGMeorcAgONgbAWW5VVlSqiKGaoBTVZU9VCpHTJdxUAmkNmlVbr4hpsosVpfjfzNA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sQLTT916RT2OUXqjLjAcSuqqiU9ZeUayVYyFoVKRipTe7ZEFpnuSGqNe63cbF8yV35rV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XpLWsnjnih1TE8aaNUfFaFCpufDPDG1S1KdHTU9G2elPkp6l1h1FNoWQxrRmpiNqFEeo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JtNZpxq9LUplDwWMB5ASp0fjGppOnUrDMH0W2WYQ7km8pmZdKVFM5gYViTKOWOQK9j6p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YEBRu9QLMrFLMmGFPe4sI5OVhZMMbjJHCxrWUbbFBe3UZtdtgJledpcy7BWJC6f0e1bv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Xu8Pp4exg7cPzncntQ+vP1Af/s+Gl+2HlWHeKNmng33al/iqnMXTjmF30y6jXppFpvVo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oahfuaa0hRqNTFLWUtOJp0oIAmmFbxQnn+Ivy9PotTU1Bq6uoa+qoUax1iAaCnoK9NUp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ZoqupZf8XqqSVtTQp0Kb/C6StNDp+fqK9OrbQ6Y0EraHWVX8OQppzyhpfjkbV+Iaivpm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fKrVlWtKeko06oanV8W1vwed/CpTraV6fiWlGkq+3Ew9lOQ7ynUDz2lp2FWJ0npzqdRu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y0VNNfGPD8G8N13xQ7QjrME2AMAmq+1QdSxeGrNtR7XIm4l8oYdpfGd5ffcNfrFwM+ox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XIM5ZNX8kLGFcXLRL5G91xgN1qdlbIAxCUg617FATDebwnpX02Esxh3h7qcZZOYtNTBg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sB6qmN6rHkUyVFRlyqqsG5LBmbForIy07LCQFqDNXMLKyFQKfSZswZIlSmHdbjJMMlqK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FAV2IDDEl1VcRy+liQM16gzIkNS680XNe7vzGNsZSiGVacb+NqVW81CZBepdR/CRG7at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PyDGnhlC8fxYLUXXtUlPXF5Q1Zz1H1ZeXM7wJeJRllEIBKVaqQavdOXMQz8y0GLi6Wq9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KLlsKgZ8aWeKXExIP6j8Uh8lP8Agpf9AXOpVTkafxFyJ4bUHIh8hEZY6wjgPLVN6g2N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AYe3kFp+n9QKml2YNfFPTh0r/IkO0v8Ax4WhUTl7BQRit7kUwpExFkplYeip+X4npYes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wi90uFWdF7ARVDB0F6gUoqXpuQoJ6uo1LyzZL0t2gtY3hOMF3gvel6far3qN1wRZ71IY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s9oIh3eUPrzx/wDyVoZpvtzsPIeCx+3go/5VqbVlPLFV6QNTSrqtRp9HSoSrSq1Yun0i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Yf4/Vfa+I0zVlJFpryqPO8U+58S+hrNT8Mlc8ynq9KmoOtTDw/T6CtMWpr8I5bxG1Nqa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Hmi+l4Zy/h1dj4nr6mpoajVl6Gj8OYnS1vtqlRV1C1VbU6enQ+I1dVOZWTTU2p0dNUL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tz9TGqagJ4l8Rz/Lu6McR+XiteppfHdPWXUUV4tud44/kVYLh69S88aWqlPwfxcastPE9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sXW0D3MEfqpk9PvrdtNT9R9Q4aof8m6kC8LXgBuN5bbuF7MGBzew3EFgV7DZQWzBAgNy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drlji7AMxFlD7BrxiRD1S1iScACCVYsaeMZLBjOoF0so2AqCAmYC7G0RC4wsoAIxuSUs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FLtFLxWCmiN7NnRBqh0uT3GLy7BSI2LBKWSoDcGwsxZ0OWTIKRURic23idTJdS4BJF2a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OnCoSQFUhmVY9eNXJLVKhCquSmXjCA2gbdXvK1IMN6TJV2otuyCpT8OctR9vEq1LT0jr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5zDNPpmrzX6nFKVMmVjhRpRe6t/D3gWWiiKuIqVIWmUDRWiApE1IyIjGm0qdAVzYC6hY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5xyQ2RnjvifwdInfjQSxJyqVfpeDJzPFNbsviXfTNaUqsBB8pj+djB1apEuUphRTqtV0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1PwutYoJWa59tbrMV0yKNKes0wuZGJPc2xQKFp4RgAXpdCdRyVXdrynSBUAGWXEeik/S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KzP1B1LXCsB3VRsSQLFjjtVboYliN4GwA6g94O8sMYIbkv6aXoPar3qes9yekekmwfyv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I8ofXnj3+SBhmn+gTMYRwpi7Pu0X0v28Cww0tM1tQ38cra7SiCu1N/B6waV9EaraXRpp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rpdENd/xa1X4fTV9cz1fDahqzSf5GvqqdKp4mRy9VV0oFF6WoWtp212o8RtR0A11WpW1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zeLutPSeDpUYPr6aeIeG1RXrV/E6a0/A9650dapq6tFq1XxDS1tUdLjQ09b7epQLaqnQ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EdT/AJWr8TlT+Jy1Otr6fV6XXpW0yVfEqg11apptFqtVV1B8toREM/UK4+LeC6jluB1y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sfF/EHWt8amp0GsdNOKVOt4hSqJPBfEfjaGs066qjRqPo9WjipTi9+wAniXiXKPheoqV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TVqfiLb7rGe/BlwVQLQ9hvA15jy4wMJygLXuSO6xRDewJY9oqlowKm4t2a2cUC9JsoBg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biMLP1MxuWyGFNAVVTFNmtaY2lWwRRkKeIVVXLmFHztMGmRE6Qt1C5l4LMEygBJp9Lbk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3MqMCWa6rsK27MMiTvkRUYXN4jy/QrMY38ZRN2yDtnF2gUMyBr7JKtXpxZ1NCkI1NDDp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FuAMR5XpBwwNM82UamS1T8N4qJ+oq71NbQcA6aoyNWo0tVSqI1Jx5DDNJpww1dfoSlkb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LmLAYu5BCB6kvxygaK8D3FKo1KUGFYWYhSWXvMSJ6JYw3yPSirddbrqWi01es+ormLT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VooSTFXfUGw/T65eK6v0+JJ/FTNjTaK9otSBuLR4YfIY80ovradLbXnDT2wXW/c/J8A1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GqNI6Smauor1AJ8UCaZxR2vEa0J6ju1rEGOd2aw6eW3SSeYVJCHFod1e9NeYXDVWySnk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m3IxJN1lrU1YkKYchMwUYDHa6MBNy25KsAQvVbqysBYA7mlsG7VfVU+p+Xt+Ps3f2h4G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TKk033E8d/yXCh9GINivDtBD3Xs/ZLgh3QHcrD2He5hueFzwetUdbynUdJ3MI6bCJVqU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cmCtVSfE14SWlOq9LhQ1NagCSx09erQnxde/xWonxeojEln1uoYVdTXqmlqtRRlPXamn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U12XV6nTrVdqrjvT8Q1VGnqdTW1B8z+iO4pt+paX82k3qaSrzqN7Qx6zN4yvXNR4jbWM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w1et4XT5en8TofD62lUfS6nT1lrUf1BRw1HgNbPTmwD62hTKGu6+J6rkLVbbwRTyqJ3P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tWf+Xe8TKz3EPVN4LGAEk3pw2M7BDdR1gbRnaHubT2vY2tLQKCo7Zy4lv4yvLQgAqMib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bEIzKRAQxpri5UIb2iucQpgUgtUQL7qGuoscsZZoMrKxWHdzeU7qeZdlzuvMAs0zeoop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ZAqNxnalzBB1Fywru1kXacy9NelrtYj+Gk/Sc8TdYyloMlSpdpmeWqYgnFWZngpKI7kB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iHF4aMOSxX4iK8cBhUp2i1eS2tQarw7SVefQ8YYN4g1K0pVCk0er5Z1FNdVSqUWpwcTA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pwLBpa7qLShso4qcQz3hPECY8LwPuGiVDSqX6bMZbJiHsSeXaplys6pDBa709NQ8Q1j6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w4VqWy1GubzMiNP0506/S634vVVhzUUWiGKYDFeK8veNGh8pjTw1cvE8MZqamdSoAF1n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Pp6+l1lLV09YxOqo6j4alfNqPr/NljB3VdeZ8fT5p1unMGoo1Y5OIvfOZZw7kKiKbkY2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q3m6RPSVxKYmHu02AqWMVYhVaZw5iWuxg9IUlV3gULOq9rnpK+kYykYZW71fVa7e7Ro2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I3dovYyh9xPHP8io2YTT3WitYMMKLxqLQ0nhvAZeAwmLL7bRbXNrLadM6Z0zonROidE/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c/jl6cUUTBpKbT4Yk/DrG0yg/CtPggIy0hP45/HLU5/HOiWSdE6J0zpnTDaYzldJ4e09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fxmjzNNpl/j0+p+H8Q3vXI09DTsRqNJVx0WpVV06qxq2vEUJT0+pp0vDNTp28T0W7T9M6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rQ+Hao6fUfz6+rlT0LA/D6d6jVqlQ7+HUeX4TT7uyooVqhG7av7oBZvNrZxe7FSYXYy9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2RuTExK09gQbkAlR1C5Zdm7FuqMYHBcHqY3ZLlDfAWtgxl9rXmdhchBkU/AMttyDeC4O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7kKpOTItOpkKZyn82braoFVZ66lM4FVIakFRk3JdQt1dwqQECZFGLLD1qfSIpDS9ksC3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WmxBgqboelxiEa1JLFKpxWj/ACQ1sy14TsDaLUgbgReWmRjIplmWB5lCYHtMgZWpzSVj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E8yqsaheBbGhWqUSNQjw0BUhuDD3opgpumnvabmYWCdUMpjYQS8LeUbRmhaEy8UxWBOk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5wgKzpzsC+wXxnXDWaj4eowbTuspWpO5yL1bC9+LTTV20uo0WC66ouL6ynhWWAwQQGK8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gq83X1PEzjpddatUsU1X1/KO58lNsHWu0T+SoqRB/OTc3hfq9TcB20+oanD6F+pYx8VW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Zien0uaYyXZxlzq9wwa8wLlj0i4Ct0KRleXgNjlcJtNrgQ7S/TfZtgcYN4BtR7PKh3q+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PoXg3c9hBDYw8PfT/c+3jf8AkU7N20/0Kb4TKk0CQrVEqljxvLz3y43i/LPbirWNNi7V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r4s73b5oNod+JfoPC2/kMPqbEu6h1w5beJ9TeFav4vQ+Mf46mep35VOovNoEctKC4zU1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4W5bw/x6j8P4poa/wuv1mvZ5WHL1FTVUdJoPDKFPTj9QV8fD1+miGtW1KCnovigGp0rG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EfV5ujBoRjwPY9UxOA7hRmbQttkoCqIbS0IgBIbuy2a0N7dgCGi2ulhMdh6lAh3c3vfC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H01GyoQMpllGNwikU6bbsQ0LjlBYjYqbRlyfHFtruRTqXLCn1AABsLMRc/zS4VrdVsYA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ibJHDU4bTl2hW5VAUWoQ6j+TlrYjrSm4YKMiuUdtwc+DjJw4Y1aZpsKoYEwwRWgMvLy/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wPaOA011MtRVYoix6YcFChW0pVDTqa2neX20mnYg8rTytWevUVYBaag7UxamRBwvwAlv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Xm7FmFgn8nRAFKE4t4z4nSq0qaXmV2dheCVBiyNYcXE8Jr7k/EUdbTzoJwBgPG8vL+Qm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pfDNr7FBQBlGoaQqHKp5RxHFGgcg6Stz0p1EXUVFpmlbb8LcRFgZaOnOvslR3qG00lLGh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outs1a1U+plyoEGNtPVA0Y2IDNMCjmwLNYY2Ui86rjqJBn5HeHspWKxlSUuzSp66nqT1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ZTAd4e5i8d+ZffvNIctQe3jP+QT0tNP9I90F5aCowjOWHH38o+X7eQEqWZmZXZSSWPzA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SPeW+QnjVS1PxiiyfuPV+9qG1Orpamv4iP4vANamlr+JauhqNIPo1CCabfDUU3ditCl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dL+pXSvTAzVqtS1zHGbeFeDHUD9RoKYIxpeDLTpHWa59cw1aUVq6ipUgDS0WnCen1CC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sh3NQkHuBspgMBn5MwsgsouoFmAJaWWWMIIi2EVQwpgLD6ekqLmFQIjNkMVnYgq0OICd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a9l7AEVERQBY5Qj+O4hYM67rTUB1AL073qdU7RhcANUAUsp3ey5JyqjWCPqCoYY1XZSy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a1RcKgpq0ARVGJD4MoYFWPSNoFCgbnUHcEUywxlZLHfyCXl+N5eHhtCAZjCrQiY4PhaW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4pPjNPpAatfW2mJcqluBlSeybvwt57w+QGOspNYB8kYEAbg2t47q6mi01bV1dQ3xLAGo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aKYII07TSa7HUanFZXp4twEHyHMrV7Twyjz9XoxnV1G9W01jYJ8wbwGJUam9FqOv0lKo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6oUlzLtaMu0HZjcjhRpl2R8j3Yi0e8sVi3CKDNoTlCtx/GJ3FtjTKkgtBjervEsYZ04j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wvdRuFUX2yf0UfS0qjqf1T3jx5+MHqbgYthwdrHtPaaX7s9vGP8AIJ2eUPpt3pnpvD3P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C0IifMPzj52N5SrCnKlTmMYLcby+3kYKSCLU9bW088P8Ro6qV6YrUa18T/HUqeHCjo3G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bUNpFvNVWavqKFT+N1DLp/FKr0q1bNlvMjNAlGtV6dLX8Cq5T9Q0w2mr96jgQ3M96a4y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pnWH/kDsRtk198CvTTuY6ssUqBcxluRudzC0DXEb1XBCEibmBSyDtS4IxmRJO6htgDA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yMwaFsAKlwSCofppXtclj2AueXurMKlZ7VBbJRsfUAYzKyI9pc2yEDmMXgfEqEMKvDey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B5khLVbMjkvj1eymopazRScauLVGNzSJptUaFmDKhtTEaJ21I6aRySsbGoosw4XgPmPn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jngJbgVnK5jV6vMmEA4mNDKQ2894T5rz2RiG8PYMlRiFX6Kszr4unP8ADB8hxfgp4Hs8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rK9NdTSqVaulrU9RTqQQeetqkSVa7Pw0dP4bQhBR0Pdprnyq/P0WobTVtO1PG+99ryh1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lXDjTptUehT5ajpqtUvHCsabCOQCq9XqZrJMt8trKQN571TEcBb3jGB1MEBKzpabKW3Y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i0PoonY9qvqr+v2Pq9oZ7NtF9bcbT2MEI2E0v3h7eL/5BI0p1FRWYSiwYQw+kbxu1OVO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l9vNtxyHEkQWPC4E78LibcduG0vxPDe8s3yHusStYsixzeeE+NR7JrNWhD+FVPifA9Ww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Fjqay01T+WlTKV/SxAeVASFdlmW2i0rvQ3an+mr5+Pt/Eeo82lTpKHqvQ0apPi9NQg8R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KkTBpg1sTYGA3d6rNKDWesFt6yDiCGi44oQYrXjXUNN4LZq5Q2AEzmQtaJfBt25mMswX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8iy2Nx0CljlYtOXcrFFo07oXtN4oKxGxCsuK4mWVZQKWyVEyGOeRazIvSw3dM2V2vOZk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2VWVRTBcZ2DdLLjUYqWgKtOYDFYCO953Znu/4ljmeCyuLjTFrVjy6So7xwFU8BLy/kPE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EgMymQnMmo6aYtfyNLbmDzky/nyjQ/T0VTHUszwWyKMQytV0mFj8hheWimCVRvNJUwbR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P00Sq6Rdc4i69J8dRnx1GNr0ja5pUrPU4+HUefqqC8/UeL1MKUqGyucn84844eG1oxGU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9NShV51FdxNPQaqaarRgsqCzRAFIRcrqBZSovE6jfb+NV2mAzutOmpWMwYI1l2szAF+o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UCkBTF795fAd3NwKWy9krbtW9cfv+B2jQwQd3hg7/l7Sxs8A20u+rPbxX78QylUFDUa7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N3PpSN2p9qkXyd4BuDCeAMJ4XtCby0BtGN4Zfdjte8HckzvDMjbae+R4knh73PlPEQVL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lFaPTamVOcqqQz13eahubPBdf8JStzaiqVjKlOkjZTEiHKrPg66zWI2nIrXjpzJodFU1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elWcwkCDN5T8M1lWN4brNMgo1LsrpDVMD1jMqgbOrAzRu+RMFiMttxDjwAtCvSvWtIMG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SMjLEEmAWnqi5XXadghuu4hhnuQ11wErW5eQwzZAq3QXwQmA73264G3GOKuJfqOwcYri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rdRN6jAmKhnOsadTOpXyxUjlMTkKW/MKGq65t6up2qIxS141RKTbKr2EB2pmqsLbdIq8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LhLisuNMGszQkngBtaW+QeFpaWhEKzV02NKjUAdVyXlzlxU6q/VUwtLeRoPUO/ybeUy0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psCGBIw8T8VNctsx8h81osqcPx8N1JDI23jWi+ErfK8MTlaPRUcE8Qrc7VzWtal8k+Wl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hXTRd4GNN6GGpoVafKZlMp6urpTW8RFWlodK1GHTM1XQ0d8rhhdyOogKmzSibNXBi55d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w7wC7kZRrBV3jFuY3Qzps1hKe5sxIuD72uDHsRbZEwi+theU+zemr6q3qj9vwaGHae4j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B3jdt5pPvG9Pie+utwGv2+OEXxEifuRn7iZ+47L4hD4jF8QjeICL4ht+4ifuAn7gs/cF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9wpz9wpz9wpT9wpT9wpT4+jP3CjPj6M+Poz4+jPjKM+MoQayjPiqM+LoT4uhDqqE+KoT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JoT4mhPiKE+IoT4ihPiKM+Ioz4ijOfRnPozn0Ya9Kc2lObSnMpTmU5zKU5lKcynOZTnM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MpxGNIodwTKlMTmZhpSqEHZTRBOq1DKg1tSolfTpU5nLsKJZQGZg2KStqNJahT5lVOb4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eL0/hNa0WiBAQJSpVKkP7jRoJq1BVxVUUaan8tb9cyxm8PY9ja3MujU9vf0TZlVTLYqq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ciLtHORNytJsRsRbGNucUaX3A6mpsIp6TczAKvY7lu6UG2w6r7sBil4jPGZbXxlTolxi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4pXcEqcAQvQ3adZG0YZMempUywprYFMiUuFvTnTlUVpZg1IuYoxKWYMplUDIISBTxVL2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CoLVEsWajYhN+XBSnLmBmExlpbhaWmMwmEwmEwExEcAjUXptpa4tlLxD/M3fytBB8i3A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LAbrRN54fUy0jHJfGPEjqWdxSF7z24Xh8gPk78BKTYPoTlp9VQGs0jKUb5FGmatXS0Qz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21rXb5Hfyg2am9HxCl4tVpjTy954fWxdaOb0nWsORTTU/tQpgeINgddhqGc1WVxRK66k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Ao6XDBVUkscnswKrLbGwqEkRTds7zs5p2JclcNybw2I2sBZ2a87gmyrU27TcLdINi7GU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sTe3VibwiHgJUnusA3W906puVee1A46km48WBXxC/FbXwBnKaFSPIptGN4p8vv8A60uQ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pVoq0qB0FMg6joWeHqMdauRLU2fJI9elE1Nzq31FKr7afTvqamh8H5VGprdRqV02oqeH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mLTA1dOabxijSlHxzRtNTWp16NOxPJpGGnUSNqzSNbGrWCzEwraPChEx2x3IsCAEteBG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3VDYr042IScqYMAuYIUwIYiXjUys5bMFuRTdiqjqu1ze3WE64tM2wYKaVQSpmJyzbFhO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G8CfycsJUqqilV3ZXvjWQdVjTZgKZEOaNiY2aghrdRhySZYzBrEGIlxy3yakWi+kA2qU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MtsU6VAworlUMEMXvK4gskqDKY2hYCc4TmiGpC85kymXkvMxDUhqTmzmTOFpVLYhrPTO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Q8PZfmWlpgI1OYy0Hq0vfwlw1T9Q67GF+UneGX6JbgeJgl/L7sJ4DqbintP1Hpwlb5Hgt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Nf4jVR5UbJ/KeFoT8kTsdNU/4QD09Xr6Tmhp3NXTkYPf/k1HiC802mpqSGzxeUgwJBsX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5oGNW4BpS9SZvM2uWeIz2a+VzizvZnqRmaB78OqF4Sbq5B5zWuYrnA1GVafp9nH8lc9Q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AQ7nsQsAyjCLwxuttnTehWuv6l0RJ4q2JFZrrVQxqwWPUpuvmvMuBg/1upq6LTjXanTV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mmTzlKhWm1J62pWrPCdK3K8e1C1VqPEAxyK1GyZ9Fo21b0quj0A1fh3iOrCDlNzLg4gg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TTirzNHUqlrQw7zV0FWqC6wPaKDGbdgCdhB6mW7jafkL4j0gcs7OO5uY+8Bbh7gm5Czt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iW61vOnFXlIm0VrT1tUU01TekASvqJGwC2pgS5wReolViDamcgyGMo5SsWi1OrEzHGUy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bxQpLjly61J6oVLCxmTqS143ShQqyner3teEGYlgRZjkIQzyiuInuZ7pKo2qHFUe9LVa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tMM1YYteXgaZw1YakLzKXl/I2xWkgZemXlP6nlMMOzD5VoBLeR6exin+bQnerqW0VT1V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vJb5FGo1Grpay6ijrKI1elr0WoP5/AaRNHxCtydMotw1bY0uIHHufRO/yzNFWPw+sVvg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VofEaWorpqUBerSphainrYbU6mY2h2UuWikXNlctvntkLDaX2DKYxGR9VS6tdGjkNG7U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eAF1BnqimC2FTqi+gG9NvqagdWXSIZvYT3n4wdsZ7ACAWljFFkprsw6vdahmq8G09Zj4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sGqn7Dq5+w6ufsOsn7JrMf2HWz9h1s/YNbP2HWz9h1s/YtdP2LWz9i10/Y9dP2TXT9m1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XT9n10/aNdP2jXT9p10/addP2rXT9r10/a9bP2vWz9r1s/bNbP23WT9u1k/btZP2/WT4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LVT4LUz4TUT4XUT4avPh605FacirOTUnKqTlVJy2hRpi0xMsZb5JsG0ejqahqfg4trKf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Zy+kIFJVqClS5GtHiKgayv8AFV9Zo6dPQeI+HvoKlHRs0qaS8VVMpk0zR8d5fhj1yxIa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FenqNGQUaWaEsJQ1lJkWo1NRqaL1ZqTevYkkkxUtLwXnvYiLDfG91VQZ7v6AAVs06gEu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F2scuphe8DdK7sItr22N8adxKYJL7sMr7lTMXIp5hiYbqwGxQiUmdlZMWAONMFC73bmG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Hg5jKjbMsPMtmZuD1XW4iklna5pqxW+UsVd1sGpmy5AKKjwApGuCuTIMrpzDEpu87KJ+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01X+KobsjWN7wSmkpLNWvVMoXl/lPFPBb3XYcTwaKuTd6gg+RaW4XmUNS0NWZki8Rv5/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BsicbTRaRKo1+kSkojea3AxTwPD9POF8Q1n/ABq3imlR5XpNRfyjc+H0PhtPqKp1FcQz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NuP7c+Gp09TTP5vbhQbGpo2+J0/h1TGnVDDVU6QpU9fvr/EKSrqdPSwputQwI2LOTMCV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QLiFdrKQQccrBluzEmXawYtMVMsOY15YrASZYgnYWmJnSIbqMtycicYvawxf11vqWim3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ZYJuZe07AXvfqaJP+wXy93G9VZaN2tCJaWjT28G+qwhEt8m5lzLmXMuZkZczIy5mRmTT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MmmbTNpm8zacxpzGmbTN5zHmbzNpm08W1dXS6X9+1U/fdVKfildkHidafuVaHxOrP3Op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xg18GtUzTUTXdeR4fo/EPEK+sakthTotXJWkhzUxqlhVd6s+JTmoN6ddkomo1es9WnTm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p/CBjKmw0nhus1CarT1NMdD4l8Gi+O6t6j+HPrqFX9OuBW0OroTmAQh4xxmmPIpUdZVZ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dh+Si8rVgIgOK2jm0Mt1M1ot8wI9zMjiFUQbQGZzpstQzK1M2AUhBTOSk3bJIvqX1ZAQ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WDdxVUnO0BWzWATs4KRMacqEZ02n/ZsBfa9x2iuacT1sqXvaUrhb3NIm9rwUutcbuek7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lrXDtVusYjMbwgXqWjmxpjIvF9PuOz9x2JmsP8lOpiWgimU1vEWeldQ9yzfNYS28BxN9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hB8i8Jl4TLypBxBAqVanKoL2b0JwMO08O1+jOk8R1lB6YjS3koeG0FpeIaVdM7cQeNyp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1Wmq0lqLq9K+nPk8Goc7W+KVsKQHB+1Rsn4DgYTbiNijafxGn4zy6Wj83tx8H1AuNTRo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3IyrS1FI6+uKxUdL2YVdpsYoRYSwOQtygygQiACYm1NmEztUVMpcCXKTnU8jbJ0URgxX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6hvbcS2xURbNLQbIvof1V/X+I3Ddh24t2Hb8U7j6p3iQdzO097T8nlWNfE7cDw9zw8G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0twtwtLS0tLS3G3C3C3ktxtwtLS0tLS3G0/UX+P4Ufp9oeBm5mNoWEB2O4o0qWkoeK61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jToo2oNeUPCNVVieCOhbw/SpNatPmXZRSfIGrUaZDG/8YPTvGyC0PEErpo/D/Cn06aei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s09d6J0/jeqQUPHdM813Lrrqnpmoos2s0VUChVrUtRVYGZ7qLsvawMr17zShcs84oBnY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5DuFJHu/AdMYXKqIsAAhH8ipGpoIQLJZTykswEyi42UQgrF6aVSmM0xWDeXNxd4ykS8V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mL0rGWyKmxawUiY3F5eBdj0llyBZQVS8BFzgFZQq9gizKZAqcWCIBGsYLA5AjSiPF9P5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5PwEE0wuEE1Va0Zrm8PDGYy0txtxtLQiNwo+rymHo0SwfJvLy8vLzvDs3B/qVmzqLD6U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Wnt5P3XorVn1FQ8DxvDAcW0ld9ObprFNmXW6U6duPgNIUNFqGLz2msfGlPa3AwniB8o9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miXSs23iNVtOp1FZKj6yilTUlsUQqZtfJIvLBcBVp+gNy45N9g2xI3AF1LjJbse71MCK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AbA+pV4AWUmdz2JIEHawg9Psx6q3rvssPFYsaDgOmCG+Qi9+0aCX2F7tKk7Ta42B7iG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wbv/AEbee3ktwtxtLcP1F9hPel9PgYRL2l5Y3ECzxnxEVkp0y0WhYc7N6fherE+G8Xh8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S9llgQGwlM9fLs3LONQqgwsJoVZxS8JoU6mmTT+GE2Cr4jpzV8S8EpaiaijW0dW+UDGK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ejmEzU9KW6dM3TWqc1srSmhd+UFYDGIBwItF2P4juE3/ABx2UBYBtYX2AAvFp3m898Y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wHJn2YXJIuAblwGamDcDIvsvVjfGdRWzOo+lTWzFRnup2KjG6JKpi2utjKeNlCmHETDY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tgopi0AEBDQAFnG2KwKrHUVFEdcpghUqMtou0oABHMX0e6dvcx26W7jjTmkXp1FYIHYs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W+VaMIJfE9/KZq9tOPkmGE8by8eCDvWP8x7jgkEaFihDNN4XmczmUymUvebTee58gMYT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uqlRARqaB09WU0arU1h5dNgLT2173qW4mE8LS3A/JPbj4T9hqWr0W8SqZTl3mFPGjqKl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srFIndcCMwGUAypSsDjAQVJAjbxh/GYvTFYW6ZfJjgBirQ3xT1ELcKIPUvewJbZQtlsW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xI66t8xLQ9o8AglXsvb2EW9+0WUTGG87G3D2q3y4twPBu3gv1uDd/wDSfqP7Az3T0e5N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TatWo+H6qfsoqTS6ejpqQvbXeIUdJNbrNTrZQpVHZgTUImm8Kr6lqvhtD4bUUauiahQo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TWVKvhqGsmmrUaqamrTXxLwtWoeB666eK0OTqqPiNMaLVamnWoa1KKagCwprPiKlOvU1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9dunLCnbFKmNNNP/AB0kZc77Na5MJLC8bYm5X8VYy4l+kDYC8ZCUN4bkkmUTMyx5jKRU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0BtwF2lrxMp1ZtYghiCOkWUO24/ji4xGbJTjG7+tTsTYgv0bvMsSMsNxA+5ezsN6lRkg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YGmbP6j6SWKG0qM+b2uDFJuxzK9NNjE9EX0mVGjt0nudmvw06F2r1BRR3vO8WmTES0t8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7676i/LtLQwwy8909eqNn9+HuI0O4Xgw4CAdI3jdxLcL+YHhp3FVMd0rZzVadaip4bpZ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yY8DHJepBwYwDYDhfgT8k+TwJ+alTVu7JpK1SnyVnLWcpJyhKFQ1KQ3hdRF3gZMqrb5k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v/IwTMnqHQxNpzLQTIQ5WUjG+IBOAbq6LkrdNmMbY7TsRuPZvXV9c7SpwPYQ937W4iCz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h7e0NrVPURfjnk4hh7GeC/X4Hv8A6T9Sf48me6701pJgIbxolpee4izS0KWlo2IPrler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K0NhNJzK1fQaNNHT8T0HJ1Pheipad9U5FdFxmsoLX0vhWC6uvTHxY0qaWjqKLYcw5UNR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FRUX4n9w8Pp9Q1dQ0qSU+hdzU9LJFBpvTqzU9UP0zvUysb5VXqFotWmy5rZqtMxq+1N2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ACZ+VzOkTJRCSYnrWL1EteDpDYxXWwbr/LvAMhdUiGE2UFQtH1BopbNYbZHFg7YgdJUA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IUqoU4kumfNIDmBwGLCpAYBmwZS2a4kgIWZSl7gKp2aNUyPqViM6rEsHJUHZXDU7kFMi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HobYVX3J6D3qbPeL3oj4WhVqXKqWNOjaAf0Glp2i1ELA+QM2Wq+6WD5hhhjG0vKc1Rv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M9vInqfieN/NSqGk6EOtgYtU0wWNN9Y2FNu7euahsaSjixiCe54po7rr9OtBvkHyeFLU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rUePQVpqKT6ecyZ3mna1YLPTLuoI/ktdt8RYBbUxizNUJl7oMsewgXEE4wTMCEkT8htC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wFlICe7WmN4vb2fvV9fvH7xhBAOqpsB37rwEEHC87jg0eDvw7NG9UtPB/ueDd/8ASfqT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c2M34Daby/BSBO4e70tZql0lKtVfU1HrWGkoVtdW0OlpaKi2w1m1LR71ar/8o5u1Oihn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qKumpy1RJrKOUpm60tUrHxJyun0dflVdQpo1/GH/AOPWpMlOmhepUpVkNDRuy1eRmCad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kaWKoP4QDOVTcLR36VBfKJQqVDpfD9Q4p+HUKcr6SlqX1FI0dRuBTva+R9ixmJCm4XLp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R7IqrndFJsVVekCzY5ynG3gQYoY1xMIp6OXcjplNHJrDamzXB2UCIWRVYl8Dzc7G1mv1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LFZZadQsCArXYhQq3K9Mview3FQoXlrzMiXuRUsrWYLiGo3NWpPyp9n7/jXawqPlMtjN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1eqaj06ZqFKYUf0jKyZpu5BBpLwPbRctqjnKusHzDDDHhMvgrm7cTFjcF7wiX4GU+x7Q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y7T20Kn4qo+VUDc71ZrmsnBzFFzDLwbyhyEbT6miDrqi1dL5x5D38Iq8nX1DiKaZxlBA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4bTL13U5AZM4sGuSROqIwjdwdrCwGICzE2DkG65KOvcg7RQxiq03suV7ztLmZdA6oYwd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/U9zCYOIjwQdu8/K2w7LtO5l7jtAY/apBxPq9z3EeeC/W4N3/wBJ+pP8dB3Ho2gI4bDh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aeLeJfCKeZXd72oaRCPC96TgzU1uVK2Qq+G/Tbrrk2hZKU1FY6piTO8bEJqukVgadVla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hy5+j1Cmr4frWLFdHT0+kp6dEbXfEZUqpSZo0ZUDUnNGUwrw08XqLOWtOUqVWtKXhVRp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Dmu3I6qenVG8Z0jVK3wNe/wNeDQ1hDotTF0eoBbTagz4KvF0dYKNHqL/AAlcH4fUCDTa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hh0tRYbE7CZ7BrClYqdobGUySah3p1CJ6mwxCjo7VLuxYHAZEYEUzkJiS4GL1EDPTFlG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xuzMLwOqx1scSwtiMQjuomNp73sgpwLuOhql6igOq6MbVYvenH9R7a94Dx1W9GldjUIp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o/oWlpjCsGPLrZsqdl4VjtpsInYfOMaNvKH8rapulvKsbgvccDwMT0wwfM0VfNAxmnJ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/tM1hvUEY24ILCGaegapp0f+NpqamNp05NkOk1FPlVvlGIcYr5IjqsqdUz2XaeJULzw+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WjYy07jsVFhfKdQWKSJT3BZy5uIpsQRGxx6llNgIcmbqtc2aXFvctYXmUbee1+n8qnrE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95+In5EztB2HBITvH7VIO1+An5cF6j4P9xPc9/8ASfqT/HQd19JlpaxytL3guZjGaXZm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ykuNPReuzt4R4Lg1bxC1U/udeLpNSqvZNRoDj4c+pZS+puS2S0R/GSPhkNZqX8wpVaoC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SiDzK9UNFyo1qbfC6fSfD66o+gXS1l09WtDTqKadB5y6ltXVa3TUmVRKWjo1qxXw0mUN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UccpECIih01LtQ09NZzClWsOdpULxwhbrEfqVA2OZBBBmbrAFDq1S7DI/wAmVROYBZEe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GfCgz4ZZyEM+HpkDSrf4RLjSrBp1lYrSqFuFNHKkuoYlwfSrNk3NLU2nXUqAmAHKnk0t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UJFIC9TrmLtCnUxIPtUDCcq6FWho2XGwxLQLjFUkAErQ2o1onenG9T7Lq2yfjV+n4Yu3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vlHzXmULSj1SneX/AJaZuBKh6m6dKsEHyT5DGlZzlSHKp6o7Hv5Pf8YO/Bonq9h2j9/k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qjFtMa6OgtkcudNTvXJsCbxRwEp8stT1NNW+I07UqOsSnRqa4GiK9EpqKnOrQfJaJuPB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FWKUyV6d8afMoBVRsYSoVMLFad/4yrooXadJOAhpAjBTCssGC0y0vdfw3liDc2VGZVus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n5YwtunVLmex7R/qSp2MHeDcr2buJe6iAbgi6m6y8PbgIxj8TCYDwqHpXYeD/cT3bv8A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977cL8b2mReYLLy0HbTUaupq+E+FU9AiLACsRWjOuVao2d8PBGNMqSgg6mVQh1CBKuk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HVoHo8qtSFShTDKWNhzhSpo7V9R8TylpMDS0t/h7LTh1qzUaqtbPqLzwvSpToUVV6NOm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LIKo09DT0+eceZU5TMaVWy3lVAlS5viOap3K3P8A2eqKthvktMBxbFqgjV4ambal+UBU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Gz6ipy1sVUICZeXmrqOZVO9w0BCrzGE9rxVzhaO6kHGyptV2jP07QNsW3uDB6SwCM0BI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EuWiWCvUtMhCBVGd19FPLouIFDL2WrEicNQbU6w6uBlc/wAaDGnTlDsNozQt5z5y0J8m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p7EmwpGa9v8AjLB8swwwx4i/yN21JuW7+QwemL3g7NB5H7/Kvx0dXGaU5Uu4XKVRjWjN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/nHtxbvT9PgdS2pIjkxKhjGdOPM3vcZ5AsuE2IKqIbYoxWXvDuWYWW5hAEpqCHFMyyhG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S+Ki7RjeY5C1mBEa5Ci6lNkdWBHS0qer3q9vaGL3HpJ6vaXE9gYtwaQsYL2Ah3bez3s1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8sYRw8G+vPdu/+k/Uv+Og9SnYS0ImUF2mKrC8B4EHIXd9Nq6PhlFKGp1TUqlKgnxIsapr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Pin8fhJ9CC6rvFJB1rAhnw11GmttZfn6TlN4dVXw2s1TTUYhUjWbDl2o7HSaphYUXw1V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9WmyJRWiDUr125VHRNhVqVqdM06xqtVL6ahU5qPQFbBtRTSUtbUqVpWqijS0tatWbWJu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tAOoLDWVQ1YmGozTFoEiWB1aGpU5ZEN7hcpoaa0aLMLu4FIMsEL2lWujo+RfL+TYFizH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KlNwlixYlyMYgDBMcnUQkKT3AF3xLMAGAXPNY79QfZ2m0srToozpYoiFunJmp3yQTT71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rHCU2qAkuk5tOXEY3qqbmmsWoqKahaBTAst8g8T5bS00/wBxWETvGa4Sa+L80wwyoZS7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7DtF4Lw7Ku7QxvOfN3m6nQ1M6V4s1W0b6dRogsODt89vTwEPel6fDKvJ13ao72NzYNsX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QTALqAFUQdgbJ2V05kYlVF7dN17xpgCWUA9M6Q2VyTed2imeuJtHM6gqm4F2PONMmtDW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DVUDnbc5Zz0E54ANZROeJzQ0Ffb4gX54E+IEGonOsedBWnMENa0areOd7xbiXh72lp7z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9/8AR/qb/HRfUvYzIxabuMFWF+Fha3DV1Gat4ToqlaaWno9IKnUAUwSp0sVley6Gupx8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0rZMRK9mmvsU0VapQp6sh9VRq2pGsUK6l5c1XLc3VU2Bi3Sjfqq6xF09OldkprUbkVAv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U9fKDnlWFSER9Qiz4mq8+HqVIunpqR08BD/x6y1Rqga1BYdXpgw1unv8dTg1958RqHhu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iNCVSHUwvlLzwmqsvQmVGBqMZKLDX0qVKmCbaqoy0tF6NQ3UBc2SADHEGBVJFgMFtTxZ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onoCLlsUHpADEbqQSwpLiuIhVMLBoii2CkLgDiBwVetVQ1VC3/7MdtJTKlo8WLEni9zX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BQJIp2WKxaURFsPkmGH5JM0/3FUbkb3gPXSG+uP869hB8k8DDGj7wdqzRpV8w4LGg4VP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M0LYVQ0uBNT9PVuVRF4k2B+b7Q9vJSlyJT/lRjZFyEU1BOVk13mRAiG0qlxAcgd1Ocbc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uqMTLWRFs2MBEZ97gzaNNri1ycpkFlxLCVbs2QxN8WuEL7Z3fJr/AIZWi2MIZjU7BmEc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ZnyTKNkYVZjfKd2uzQ0XDBmBxeZZnKpdn6m1BEarYnUNDW60r2K6qfEuRzWE8AqZame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/HRDv2AF4FAjVqmHAcMtsp4N4W2riUaOFWohq8vFQhYNSpYDTl6nip/gpLlqf1I3Rvjq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wJniLm3hOoTUaXU4JqBenTo1kfSY0qyavChS0FAsjAgdVdqOlqrWqeH13qpocYtDTiZc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pkatfcaJv49A+VKnpKzMmmppwckU9Ma7079PAUaWd5rdLU+ITTV3lHT16jVcqT86JR6f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jOBGqEy0qt/GNhNKxWotRorRGlXap4i16JbFa3p07KQwyUlsiRy0q4DJorEKOy4lNrHY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YsGxXs1mIDb9cHqcbGxp01IgBYXs3qjbT8WvdsgTu4cZOCDpb8t43dOCHq8US6kcDK4/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FpyjB8gwww/JM04vXbeOOFJbtTFpX31K9h8g8DDDDGndj2fct3r+rzDh78H7Dvwb5f48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uwWnc1H4sd/nCe3A8KcWeDcup4WadGculiKdK3JpCYUr8qldaaCCjTENFCRQQTkicgTk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TwUmxaiTDQNuQ1zQaclhGolmq6aqBkJlurmXtO05gs0JONMhIyrkaypUeqsReoIjkIpI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VAxpUqj8oNAiRkSBDOUmWFi60wEpowagisaU5aYrTDIKazdW5WMSirLyuttOkPK5l9KI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JoRpxLUL+Acv4mfk/q/0n6m/x8X1WWxY29jD3l4xELy15qtb8PKdPWVYor8unT1KT+ah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0mrNQUfDxfxDxWrUqTSrlXqNkyUy7dpqKpZNRRcgIaaLTSgi51K65JOYaKtlWKHCKlT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lvBoYuiQQU6KypUEp86hVVi1etNK2GrVzpa3C/UPUvSw2lWstGnpq9dqtXVKqpUvRDrU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8RdamqpLefEAB9VeCssNRmmwhad45EspgpCUSabK8DSlfLVfU8SP8Z6qTDIbU0O1H81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BxgqdN7hHWzVNsYWxhbOBgEQ48B0yxWM2QpdAvZyVanTewW8a8VmtcyzLAd7tKfqJ/kr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d14DvqxlTcbnhX+nX6loynNPB8gww/KtKOxjiLKewNQCDqYQfJMMMMMcylKptDAJqPq+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TxPyD6fIJTSo1KvULyl6eDt/R/HyL3E/TD5+G+XtAytGKoodClN0qD5LV0uakuDB62E1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aK0DngHJAMMDm2t07lmZwquXNQFUpK4jLUBKVDP5CGDpEZ4q1GnL3WmwIRlZlYwjGC+A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wzCct8RSaMlRhi0YVFD1Kil69SBnEJaBnUXJlzfe5vf9Nm+pnu/q/wBJ+pvsIvqENvJs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HhPhzaNWqGz6pKY/ctMB4tWHw/gwK0c8j4q2Wr8MW/ieqHMK/wAQC3iv0AkRltKrVQMi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bUNakCxV4y2PhLdTNaFzOZObaM8qPvpyWqp9OrKkqEVR4RW5lDuO47z1IReNKlLRaVkt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SlTr1KlJmcsu8p7JUfJlBadImTGASpVRZ/LUi04KBaYKJX9AGybDTbHV/X8U9dL6d5qK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aooXFGgO6MBKZ6jkYBjU9Ypt1FiShYKcgSDdU62GIDloQwYekNcs3T/1U1bFj1Xxlyy2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zbLdiY8PAT3bdNStqhhmo+nW7UpSmng85jGX+TbiPoQxKbO3w9cz4CoTW0xogQeY+Qww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sBO51P1+I8gjRYI3q4H5n4+QRWy0tWJ6I7W/pHtxETvP0m+3kc1Y3x6weIU1qPTWqPGq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tSdatPj7e1pX1NGhF1B1MXV0zC+pnMqRDdjOx8SoYtBcQHa5JghJgUtT3BemlSUdOEOo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YMhMnnMNzUec1jBUecwxqjTm3gqNOYxAZ78x7rUqW5tSNUec17cxoXYyoWMqBrbyxMF5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b+6nu/q/0n6n+wMX1Q7QdUYhRzDALzECW4DulJkVq60k1elNQ0aNAnXsTqNBjS0dFrrr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XWYhtWTf3dehGpVFqFzOyVdebvqqrT4ipEfmQkU6KNSNVmBfQAKXMYwvMplHPVo1JZRj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QtUOk1eWS26gLG4B/JRsFtKmrpUqisHWeJ0wr9ePUQovTCIsN7do1Zb4vUlOmqQUTcBR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aYfyan7nxQ/z0PT7Vt5qdtKYNowZpTBu9hEPSJTZgACsVth3u19nAF15RZaaWQLeDLHs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xUkOym1mIUEwqhEUZTC806A1+5aHgs/JO2uXqhmo+nVMpylNP3HG3G15XOMy42mMxmMx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/AG8eIoTw7vw1IvQWD5Jh4GN2PVUbsFjG57StvV8wg7mLwPfif6AmnX+LWrZh6GNgTf8A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T3/TD4+Iz28laklenS5nhxITU0qimnU0GsfSVQQyyvWp6enT176l9c1fQ0tV4sr6SkrV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XPBfqHgVDrWRqVUZCbwdu4buu8QbR7TGavaNTU0sdsTZhadJjgYLRspExucVYcsTDGWg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EwsBYgiMkNrnGFbxhFpgzlrYLYlAwXeY7fp37ue79/8ASfqb7CD1TYRnuMSYFAgHA24C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uWxg+vUbKr4fepp2OJ9eo0lRadKvqMBU1NN3pspXxGubU6rUSNXT5eZFM/TqUsI20vea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LVS/RM4xhMvLyoYmNKhX6S8eeGm9W3N0/gGquvvYslrreFugjKChWDaWi9FDZRr9QlSj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kCNXmD1JTpLFo2gsvkM1HpWU5pgL1t9T4mudfSHhU3mpOOkJLQA2IYTJrANj1lSbkuwn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LG0yPNJYKpONyG66cdGxa5BygVsiWRseruxVrJupS5ei1sv+MWnhQ6KcfvaAT2vvTmvT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O9KUppzuPIYTMpU6paW815eXl+DGH6BMM0p5nhXBhki/KMMMMqmJtO5qNaIJUNge/wAg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xPywPMarJSrZPp/Zzv8A0Kb2gg7eRe/v4O/K8RPnttUqU/D54rUo1NW+88I1yUlqMtOn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C0KPixp/ALSznhGnVaEbs3AfUPHxajknTYgGWsuxG0oDdRsdoO/vrN4q/wAASC8ZsWTu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ztBaDsDeFIlwWUmUybsoLWVi9MZYi3VD6SoMelYERl2MCxFuay4lD0/p77qe79/9AbAe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5YLN3IS3AjzeH6fABxNY7U9MB8Ppbzwgn4S9pSNkdxObRmo5RWk7I/OWrKtMpKdr4NRq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bQ5QSmA1FalE6eki17ALWSVBYk7Xl4WiOvM0GVXUVzd3jSk/KruMNVXypV9FqBqqBPSb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rqaNKVNdVechqypSSnKYpo1U00PxN4KTPKmSMlMkAAeVmCwuxNYRZTEojd/udUf+RQyDz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L7emc3ao2yvszLEZYrLO47ON+DhCCcwpWDFyzXROxOLDYZ8yOCBTl7TmG90B2U5E1KhH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4w4mAWgMcZ0664u01H09TudOdqRlE7jyGHy3l/kneVNlRQwM8J6tFwEOzj5JhhjGMOBa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f5nhZxo094OBjfLXzU6jLHYsXNh/THbyLPek2LnzKa2vY6Giyv4YuGv8Kq6aI704HylP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iNW7immoqtqtR4slbTH9L189NH7Hgn1DDDGXNKilKlOCHaDvpwIqkyv6VOUsLatYgtSd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VVvB2yOJGJuCdwBGOM2tkISBMcoXmZu+NzvGAIEILDlgR442Tv6le4LT9OfdT3fv/oGV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9gvf8gLwbDg0Bg8moDBMAafiHQmtq5FENR0ocjTaluXQ1motERqhdGSKhc1aq00qnnNT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CPXlLl0aWorioujR2Oivq61bwt4qaqirVHMdS0NCchZyacNOnKlREHgh5ldtw8aP2qA1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udLXWxAFg7LTFTxBBHq160p6eBAsWarQp8QNEkXS0oqIs9UUBfKzBR1sAFEf1Vu4Eojel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qLq0q1WXdVP0K/2ndFXIAXhsq3FqVinTNs9gfVLBoq/yN396aqWW02EYKqKVKdNslMLC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uF0iYw8tVYrertptMObqXO9ONvAPIIs8TpbNK/oqeqltKRlIxNxwJneWj8D57TGYTlzl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QrNkfB6gWs4xbIStXWjN2YfJMMMtKmwJlrkCwqveP2+SIYjlYm3kPA/IAnv5RDH7/wBM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vzNJ7cagzpoAiQcPGPDuVCJu7fp5kXxLVD4tdHoUpN+qx/F4DVNLxSPPeL9Qw8fF6X80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OXTbUSuWjG0sttSFLMbUACzewMrISxRhAlhTYAOAXCw3yUxlXFtgBN5cwAkluF7RjLWL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zKa3NQ2JF57fpv7qe79/9J+qPsIou2PG0MAvMZvc8HAZ6NSz+I0wyCm1Wulehp2p+J19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j9xYDJK8aqFj3MAKJSo1azNTNOCwKVCZp9JUY/A6dounohRpqMStUSNqGMNmhopPh6c+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dpjP23TCUaFOhOQkOlpQ6GjP2+hF09NdPZVlWjTqvp63w6VNU7g0lJVUEDgTmzmypk8G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ATk2nJnKBnLE5Qhoi1PTqs5Fz8PG01y2lvBpbRaWMU2nKsz+GKxGgsvwdwdHdaukFSl+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+AFh4eIuitPgd/gDDoZ8AZ8EZ8EYNFv8LPhoNJY/DT4WfDATkrBpwD8ML/D7mhsuntOR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Svpy9HwnR8rU3uaYh4HiIs1TKunM1X03NmQSmZSaUTsOHcqmK1ntN2KL0uu9vIBeBIK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am+qP88NSmI9WnPCqwenks8Vvy+qWlCoVPmJh4WlpWPVeU1jm8tH2T5iw8W+UJ7+UcG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se6zwGuKnhrFZtw38g4WDL4ppTotQVvKYGPg1f4qXn6lQvofDjbxEkAN4l8T4geDMtM/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12n00r+Oyv4lqa4RywG89tKivXqbBUuXNyvVG7VFsa21Dmxt43e7XYZlgbKLhL3x2Sxj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doLk4RlFysuIpjMbtFJCk5pR3erGPS0/Tf3U927/ACr+S/kvLy/C/C8vL8Ly/C/C/H9U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8G3DvwJtCSeHaYXeiEWp4jraekNPmVqmg8DpWTBJ4uz1X1Y5dR2DBqQtEuWT6Kao2r0q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JUBJjAILW2i24bSwhtwuJeFpleG4m8sYFvChnaZy8yWXWdHDqmPC3AWBymUylxNuFpby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tB8u8EvwvLy6zK8ymQl5eZTKZTKZS8ymQl43opdOnHZIeF/INpr6uUM130Sd9NUsQkTa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1FS0sXNOnaMbK24Zt4BFpxKMCBYSI1SF4XjPKG9TUt/LqGMttNFX+HqN4k01GpqV+N4pg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rWlT0ruYRMZXAFP5g4Dg3yRx9/M/q/pr5U7e4n6Ze1duNzbMmFpeXgME12mXV6XTUalX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FH0/ijudRQ+I0+jplPE/1DrLTwgFvFDH1oapQ04V62oVE1ni1Woh3bS6ZtQ1DwiggqKU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r6ndqIMFJGjbRBvqFs1f6IMAUHeX2F4R1ERVtKe4NIQhll7wkiMwsTM5kbZYwWJN1jbE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cZTPXiAan1DP0591B36ZdZdJdJdJkkySZJMkmSTJJkkzSZpM6czpzNJmkzpzOnOZTnMp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Sc1Jzac5tOc2nOdTnOSc5JzknOSc5JzknPpz9TuraIyn6p7229vLaV/ENNTfVazNfgRV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ahG8UrPPjZUqiog3JNlp0WrNpdDqFC+H04unprBSUQIIFmMtLRVjJFgtLibSwlhLCWEs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w2m02m02m0xEsvDaXE2m0ssss6ZZZZZZZZZZZ0zpm0uJtNp0y82m02m0sJYTabSwgtLC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hMRLCYrMVmKyyzFZikwWYibS0wEwWYCYCYwi61dlBi+kmHy1HsKpuxniO1OUdzpauEo0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A0pHqqIz1Vp48Knbey0iYtAxKMCqsapDUheE8Ql5p6ah63r1I/k95tNpczeFWx/Cgb0u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w7mv3QcC6rC95X+j8wQdoIYfMOCjeH5D/wBRfKNh7ifpz7zhaarX0aE/euuj4ppnilak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J030viuoGMXtp9f8BqG8d1lSqrK3iTsah/TjImu8R1x1j0NQ1CkBZNbqmrs1potA+omn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8NVaDspsT2WqolQ3OJJ7StcTVfQVrgd9hArCDqF8YGUz3vsZiCrdEC5TDptDuBDABBsK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6i3ZBBjGP8tQb/p77mDuELt8OJyBOSJyROSJyFnIWclZyVnJWclZyFnIWclZyVnJWclZ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krOSs5KTlLOSk5STlJOUk5aTl05y6cwpzCnMKcxpTGlNZpqOoX9s08Hh2njeHaZhU8Il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twEtwE09Oo9XQ+HihDWWeMtklWlTMqUOplZDTVqpoeE6h5S8MoJBTCjCATGYCWluFpaD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7TaMRLiXEuJkJcS4nTOmXWXEyWZLMlmSzIS4lxMhMhMhMpkJkJmJkJcS4mQlxLiXEusuJ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TbhtNpcTIS8uJeZS8vARLy4l5tLiXWXWXWEiZCZCZTKZTKZzOIbmsbuO/wCLeaudn7tP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0tR6Uo6rMLyzDSUzkkSzTqlzwEBEzhqw1ITwtLTGAQ2Eov8Ay1ZX9FGmjkUtxREKUwLo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af6Q4Ew8THaNvBKvrLhY1RmiqYEmq2o/NXiYYYfKZ2BqQkn5Ddv6Q+QJ+mU3mrqayuaG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K/hFSVdNq6MTU4Sj4zVSfvVRpW1tao1EkoamNP7o0qjIDuV3K18aaXNKhpWEUIKejAaV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50/hdGkfaD1eNJlSnaHeLikBXPFjCBcbjVSqcULAQy5vT6pYLPbpKDdV6oFCsW3wEOwD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sFsSTdhd6mxtk9VcWC4K3VFPUlsQN3sB+nDfVRBdthPE9fT0C6nxfWVj8dqp8bqZ8ZqZ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8XqJ8VqJ8VqJ8VXnxVefFV58VXnxNafE1p8RWnPrTn1Zzqk5tSc2pObUnNec2pOa85rz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MjMjL/I0mv1GlaqKfiGkNz5tHp6Oip6/wAXrtV/cNZG1mpcJW1FU0/C9TXieGUFCqEX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42hESYw05jMZjLRhLTGYywm0sJiJYTETATBZgswWYLOWs5azlrMFmCmYrMRMFmIviJis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WEsJtNptLS3kvNuG02m02nTNptx2m3DaWm0sJYQgSwlhLCWEsJYSwm0pACP3XuOzcLcT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eIerGWtKG4pCacQASxg5kzcTnGcyZiXEMMPmvwJlD1v2r/RHbRPXQalF5mWmWDUqCuoc1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+kQ+VjG4e1ZrvjeLTgUCMwE1JuPmr24HsYYfITCT8v8f669/aLPAqfL8OHkLCmmu8Qq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HTSV9HSqPqPA1emuj1GnldhVp0qnLa/UoW5ACqRGYtNArNVqVAzVdWKFLwvVMKSm/l16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m5YbipUcCX3HbUndzZW6YwBO0Im0Fp1W/BQctkhcOM+mU1DwlAdiTa3qGV13lrSoJT3H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qzHNG2vKnb9N/cylHflprdQ2o1HyT/oPA65o63xGlytZ7nhfe85RDVNNUGp0/gmqqTTe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yl4TLiArCRe4nTOmdMOM6Z0zabTaHGbHheX8pAlptNptNptNptNuFpby2lpaYy3HabTa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MhLrMllxMhLrLrOmbTpm02m02m02m06ZtNptLCWWWEsJtLCWEsJabcLCWEsJtDF2pvE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T01jDGmt3e0tKGz0heUlsIIg2vdyomAnLmBljwKwiE+U8KPZu1Ufw6KxrTXDanTNVn0o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59H3h8jGHeGASr0qdzkEjVmJGTkIBK4+csHA9iRL/LMHlPp/pnyLDwHbRry9GDwvLhRrq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Qmq5LTMMoWV67sGdsNXpaVVaemXEeH6Bp+1aGx8Jp2bw4rPgYNPelp9HRwTT6elKh30t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p1BjUBnY0e2JYADljuJU9VcXo2nZX7jcEWg9IIteBgIMpjeFTbpBRRK1Pppvgd2IUx+w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rxe+pFqjGwyJKcGN5+m/uonbxI/8A/KP9j28+i+48ZQHWslpaES0x2oaUUkAtLS0xmPD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TaWEsssJiJiJ0ywlhCBMZjMJiZjMTMZYyxljw3lpvN+G834byxnVLGWMs0s0xMxMxmMx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JmJmMxMxMxmMtLS3Debzfy7+Tfjv5N5fheXl5fzN0033KRezHgTxY7VoY01G9XGWgE0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yp3luJm0tHSOvEHyJ9Fo4vT0jf8AJmsFtPpRc+o1+l0niI69Gf5PIxh4gTWNsTCN1EVY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W3C0PzB5DD6P6dtuIjcKQyftBLy4A1urOobw3T5GsxWnVpVc6gCNey5TEkMpAgMvMoTB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09bUXypXl57U+3iAw1ftNHYojAF7OikRmVZWBzrG1FG2RbHGwtwMBFxaAxWF8rMvUCtm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z0zBVGKrcL0yoRDTYkWUVjgm8qz3BhJnt+mvu4vbxT/Hn/Re3n0X3PjB/wCcaZaVdIaa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Unxbz4ypPjKk+LqT4upPi3nxjz4t58Y0+NafFNPizPizPjDPizPizPizPjDPjGnxjT4x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58VPi58VPi58XPixPixPixPixPihPilnxYnxYnxQnxYnxYnxaz4tZ8Ws+LWfFrPjBPjV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Ys+MWfGrPjVnxiT4xZ8Yk+NSfGpPjUnxtOfGpPjqc+Opz46nPjac+Opz46nPjqc+Opz4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pz46lPjqU+PpT46lPj6U+OpT46lPj6U+OpT46lPj6U+Ppz4+lP3CnPj6c+Ppz4+nPj6U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3CnP3CnP3CnP3BJ+4JBr1vX2hi+r8TLw8XlTg/aglOrS5RUmlMbGjtKLbAxYdyog4Hge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mD7U8KRtVmtH/GoNZxKynPTG9DxIdGn21A4sYeBgEbYajqMtKawwzVfOCwdMtAIYfl+w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9+LcPCwG8QJEyEvPFan8Gg0gaJaav4nm1HIarcC+00danTbVVUbyNa9xaZEpbovaAy9j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Sf8ALMaaJjmLlzZVHambyqf5K30elSGlQEwHapZIHWyNlLqIWFhe5DFh0wkGPUBNSozE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WepUu1TEVaonMaVSWPJuvKIDCw4/pz7qL28U+wP+q0P3PjH34a0H8tGuCj1RYFjw24W8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W+Rbz2+Xb+3b+1pVy1Gp7xe49MUSqdxwq7F+5jzR+k2M09JXmo0toEwOna4gPAQeQ8DM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NVp+TfVX01QWpUaGMxgEpenxIf8dOmqODQ8DLcK52qiWijcDgZrPmqIfI0PA/I9h5vw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4Wf/ALDkUpyKU5FKfD0zquTTgpoJZIyo01ygJhZIO79PEmX4XgtaCEzvPDvo8V7+Ojgx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8XZSMjWP81c/xC0sDHi7BlOVUqZYwdu8G4XdWvCLL2QGZ7AMYwxAvY3sd4emFxHuxuZu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b+6g7eKf489/9TofuPGLfHXmgN6fiFLJNzABl5xw2m3kPk2lhw2m3DabTabTpm3DbjtN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4bW2m3l2m02m19r7cdpt/dt8vwwX1uo9Rgi9jF7VRvBNQODR5pPRL4jw/VrqhX0kakaZp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nynymVPt2M7muP5dMctP7WmMxNkGM1oy0rdxwPktGj9TVeCDjaa3v8sQeVvl+y+b2P8A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5dY2l5fhfheXE7hvQ4twPbgfIONpgcNKLCDgPX42L6ZSbNsaBAq5WUtjAQZtKhvUr35V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UJGW4AmLCKgyVcWeo6qm4W5HTLJe5ABlxHrARqxJ3gHArt6gol9iDj7fpv7iDt4p/jz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Lnxz/Ikzw17NW6gdJULrpaarxvN5vN5vx78T5957XMvwvLy/G8vL8Ly8vLy8vxvwvxv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9r9zBAdokqC897zUNwaVJpe0qH+OmtppK5KVKQaVKNoLpEqQN5DD5jwPAyuOgUxy6lqb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n50WqTKodmSlFtKgvTqdqZvT8g4VTLSp39/aF7TczWj+P5Yg7DyHv2hPyhD38g7H548/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uzjSVzBoasXw+fB0FnLoiWSILzUUuW7iHgYfMIIJ/wBVL1NE4fn4sL6K4hsJtelur2Kr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2T29iRdnEFqcPU3Vak4uak5ojbzJsUDQMqm9z2CmzM+IdiY82uRswsinpZ5aL08H9Jn6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x5/1Xh/3XjaO3iS6RjKa0qBfWAB9UTHctPe/D3PAQmCd/LtLiX89+FxL/NvwvL+YcL/2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Ve7Dgh4XmUYRjKhhjR5phanNUejSLlFEpMRDvHpxkgJEWpA1+FoeJ8h4kbaoxXCrUbNt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6kW9q1MMyJREplbyt30m+n8rmd43b3MNUCAs0AglcXp/0T80+Y9/6fvwPGmpeoowWg2O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OwvNSmdJxcGHgfMOCCPtKZ63Mp8PfxAX0U78KT7h7QNuGlT6+o3poOl+2yhrldoTA7zI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1rz3V98t8trmbR7CVYkYxzc1IUtAdyxuBeWj9/039eDt4n/j/f5R/s+3l8P+68Xr4ayp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uHNpznU5zqc51Kc6lObSnNpTm05zKUNSlBUpzmU5nTmdOZpM1mazNJmsuJcTIS4l1l1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uJcTaX47TadNriXWXEs9r8Ly/wAq8vwvwtxvL8Bv5biXEvLiZCZS8vx9/LfhcS8yEvxv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bwxoNoIBx1AtG4NKsDIq8ynKzBjoR0CIOJhWFJYiBjM5cTbgTGMv5ajbajh7asEjw9nC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YjkoVsZvfXUxTfRn+HyEw7y0qHaGKN17QRhKgxf5Y8x4e3yfbyCN3+ePIIe54AbETwOj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NQW5W2cQRuF5q6cqLaHzjgJTsiZXNM9ZMpd4O+sF9J73vCdyTKDMwot1qbys2NTUN/Ch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hqXl7m5Mya0sLKZfcDZrQ9l2hWMbBtozCZcOx2vVO8IjmwAjifpv68HbxP8Ax39If2PD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lTvKgCw34BjMjMjNV1ai3C0y3m3H32h4L2tFWARRPen6W+sd534CN2/Kj4fVqyn4bpV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Tw6ShPhaM/UCqviXhos1YfwIBMRKI3oMRQ+EpT4SlPhKc+Epz4OnPhKcXQUVf4WnPhEn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6U+Hpz4ZJ8Is+DSNo6ZlTQUKsHhFBTT8NRJ8As+FUT4ZZ8KJW8P5k/awJ+3AT9tBn7ZK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0q4ij/IKL2OkE+ElO4FbQrUqHw0z9ubH9uMPh5n7eZ+3GHw2ft7T9uuAFWnkLIApzE5g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xhhjQymd77CM9pWe8PBzLypSBbkCaNMRpB/GvcQQwwy8vwvMoXheFr8BxMYzHbU/U4an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SQnW042th1NUxqjmLNH5CYd5aN2eHgvdYIIZrRar8ofJb5HvB5m7/wBQw8F4eDaWoukN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/DjKBFVgVisgjOvC81GqpUBU1Bz5mUvL+YSihZtXSA0oYRXGRcSmd7y+9c30+W+W4N5S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NWmzVXd/iKb0+atsqds1l0hKRCghenkzrMlxBl1uMJkJtL3loIStqlVQXqC94TLwtGsW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MwJ/Tf1oO3if+P8A7Pv/AEPDvu/Hv8jpNLzJqXp0hlCb8B2glf7i3BvQl+bD5TPZYOA4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TtL8KWnLREo0oawnNE5imI62aqs5onjZy13h/esf4U4UPUtTp5k5k5k5058505s5s5wh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2hqzOB5ms5ohrTmGXmVpzJzJnMoGE5ohqTO89lacyZzKK0apOZOaSA0uYHMzaM5mZiuY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jTmGNVhqTRDNmjR4e5FwNmntWeMeNSVPTw0y2mnFkp8RCIY0PmtLcDwMAjmw1P1eFbsh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CZzODJzQTliGHgODQwwxfVFg4a8bfKHyT88bx/V/U9uPh1HnVvCgfh9+JMvwsJtLwTX0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Yc1nMnME5gmUzE5gnMvNNq/g6lH4fVU0pU6c5VMwKggpU74JMEmKkHSaWfA6SHQaODQ6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xtBpDP27RRtBo2n7dopq/CbRaSZchc+SggoUzOWobk0pyEB5Agpoq4IYUS2KiMFBqhc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FVEssxWFBMRMRCBMVmImKzET9O7V4vbxP8Ax/v5D888R8s/I8M+78To87xfVV1pI1yZ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4g4IoXgfK09kg4LwA2T01fW0dbpS05EQKsvGl+F+lW6SZeeK/daGVfo0oe+m9eW2czmc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zKXl/NlLy8vL8RwvC22Uyl4TL8B2HG8EJ4Awy8vCYxl5eaFcdMY8qQwNsd5lHqR2v5Kn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TTDqp+mn5bRx5bS0twPA8X3av9bhWhuCMpgxgpGCjBRi0gIBxPkMMMaVPQneLx1gupFj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znv5VlX1f1DwE99Lpk0+i0v8enymQlxCbgy5EFSBxLhoGxOuW7te70wZ/wAlIdRVE+Ko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xDTYKJ1wh6p8DpNT8t5eX8wh4HjX09OvNRS1Gnl6tv5ZzKgLVHitVM/mteqQObP5jLVo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qzA0DGobcoTkCCipPIENITlWnLEwEO0xvLT9PfXg7eJ/YQ+YfLH9jwz7zxquKWpz3c5Q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jcTB5D29qfFO0HZfS6PUqJpbCp0y5l49VUBfYtveZ2AqXBaZzxHev4f2qfSow96DhXB8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N+F4OA8l4TCYe3AcQZeZTOXmUDwtMjMplMpfye+jrDEx4RCsMEcxjD5Bbma7R89TsaYm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fsfMYeJgEY2ib1ahvU4Ot5yhOWJhMZbynyngYZV9CxYOOqmrFqnzRw948Hf5yyp3/rL3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mREYUgxE5kDiXHC0xmMYWl5XuQXGREKwiFYaazlIYtMLBlMYBNM/Lpc2cwzMwZGDjeXl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PbU+HyzKTcjG09MIM3uw27RHWBgTU+hp9qZa9V73IhFiAJiUlrz2G3DGMrUoJ+n/AK8E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H+/4X9549/k+A4W8lf654HgIew7e/Az2p9oIOD1VEzYjQ/Qb01DlAuPF2yjcLCXl+GppF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FUosJyRKKBW/pDyWg+SfmDieNvJ70KfNqsto7VBDWqRtWBPi6bTO8LQ1EENWlObTmaws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rqPiT7aIRYvmPYw+U8DxJjG804/mPfgf6BjQzUelO6QcLysMm1C5n557wj+gnap3/qW2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SmxCAqtzwHAGBpnMo1yLRoyBg2kWNRrLDzBCxEzEzWZrA4lyYitcHbeZRakyl5fy38n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Xo06619PVoHZpUPSBaZES1w1xMQZjhN/htIf4WuXqn+RzaFbS4l5a07Hae0V7QnfwD68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7R+f4X9547/k/KJ7Sv8AX4Hi0HbieCdovfrnLczlNOW009QUqZ1CkVDkbGWNitxyyBya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TUnIqTkVI2mqk0qFRR8NVnw1WfDVotCqJyak5NScmpOVUnKqTlPOU85bzlvOW85bzBph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WEbtaW47S4l5kJkJcS4lxLiZCZCZCZiBhMhOZM5nOZM5mJzBOYJkszSZrM0maTNJkszW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ErpGpi+n2j0wY9O0ZBGpiNRENKYGYzTUKlipFTRjpWDt5jG+T7Od7Sj6oIf6JjRpVgFm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uMW/on56Sp/VJ4fp7R87UhQFtusxmENOYTCYTCYy0ssZBLS0tDTBhpTCYTCBJgJjAJaW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qgy8loBLS25ExlpaWlpaCajQK8rKyNlATCNgsJhO9Xp02iF0JIarUhe8Jsp9OMY2Ldxs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zwD68E8S/wAf7+Q/0h80ebwr73xv/J8b8Bx1P3J4NxMHA8DD2TgsT0gf7e39UztT41xG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FiYRCsp0uc9PS00N5U+50noXuPOTwtwPAw8Wh4U9qMEPyz524NuXWLBckU4LLGg76xbV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/mU5U7/1ffSoaFDJpm8yabzeZGXMyaZvObUnOqTm1Jz6s+JrT4mrPias+IqTn1J8RUnP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ac5pzmgrvPiHnxDQaphPi2nxjT41p8aZ8aZ8aZ8aZ8cZ8fP3Az9wn7iZ+4z9xn7jP3Gf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fuE/cJV1dOujKoZGIHtc8NstY38OkqMlGvUuAgIqWWCXlQ3nql8QSS3ol84zEywB8B+4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hD/RHm8J++8b/wAn5ffhqPuOD8TPbgI0bsvaDtQUMMFnLWYLMBMFmAmAmAmAmEwEwmE5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EwmEwmEwmEwmEwmEwmEwmEwmBnLmEwmBmBmBmBmBmBmBmBmBmEwMwMwMwMwMwaYGYtMG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aYNMWmLTFpi0xaYGYmYmYtMWmLTFpiZi0xM/HjVjCBYkxlYdRjVAJUYtPDU6MTAhlT7j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gfIY0PA7UIIflnymGGNDCNltBxae+tF6f9Mjf5iSr/UHDTkLWa995vxvLy8vLy8ymQmQ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EymQlxMhMhMhLiXEuJcS/DaXH9C3HcvUNqgNpm0y3Xs3bXXGn0vXQUDC1pe8JjWhF4AI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6XX1eB/cxe3in+Oh8h/vjzeEffeMqW8S5ZmBnKNuXOX5K/3A34HiYJ7wdmjROw4aT0/+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MLQ7R6thUq2ly0xtGmgFqMpreI2VfS/TEHlPkPEww8TwPatsYIflnzHg3fuLRnVCtVDA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P9M/NSVP6/h9Xm6X+haW424WEsJYSwlhLCYiYiYiYrMFmCzBZy1mCzBZgk5azlrOWs5a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tJy1nLSctZykldRwQ3PclsFpDM+K4/DaGoaLu2ELYxjeIN/UWY2u1ydstqfcXlZbBfR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+P8A6Q/pDyieEff+Mf5LhaEcPfhqPuBDDxM9uAjRovae2j+lB/4xPpe8MIuXsq1a0apG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a4Y2Grq2oURvpfSsX5J4HiYeB4Bcmqd9zF3h+WfMYxhglpWH8yqLCmplisLNLhoxtPf5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v/X8Iq41/wDZsN3TbcFTv3g2PiKg6fRIaj1UEtjGEFxAchX2gAjRfU9hKbSrF9PgX3MW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H9cTwf77xcX8S4X4bT34VvuIZ78DB2HAQxonHR/R/8bT+gIIY55aV62ZJ424GNPD1/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GpiaaCDynynyGGHjph/LWsKNQWid2+cYeBMaAS3Ct9RYITGjGw0qtVOsXDU/IHyRPY/M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KOrZ0/8AZbE2AhCtOx7s201e+h8MJpm+RrXUq207C+T9mO8X1MA0Ihh2XwH7iLPEv8d7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R5vBvv8AxLT8zX/CT4MT4MT4QT4UT34VvufcxfWeB8pjRIeGi+l/42l9uOPiT+cxp4b6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pRggg858h4GGHjp/qVTku+Ki0PzDwPFvIRKzXdYsMftWnhnp8Wp7/IH9de7en+v4c2e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2vUsSAZkBNWf+HowuNQ4moy4g2JbdjcKRH9VgYvc2t6Q0vaeCC2pizxL/G+U/NHzTwHy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PL78K/3Jh3Ih8g4tGicPfRfQ/wDG0vor3PaeILc+Yxp4aP4PHEL+H0H5tCk0otAYIvyT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+o8T88wnhbgZXflopvKcEMbtVnhk1FPm6f5x+Z7eQd29P9fwR9v9kxgIt2lQCw6ZT9Ws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0sZU3hjbxE6W4XxLbz1RhsRPBvu4s8T/AMd/ojwHm8E/yOs+78vvwr/ce3Bu09/IZ7rP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Jb/wdL6KDjqdwwsYfIY88LP8bqHTT0W0upWUovZTE814eJhhh4E8DNN3tAI0PzDxPG3H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IYZUnhn1Idj8z2MP9ARu39fwb7j/AGIgX+Q7RN5XZRPdd6mt20enYBLkR9wemIMoLSwL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dIFzgAfBPuYs8T/xx/pD+oeA4eB/5DV/deX34VvuOLG/lPA8Bx0H0LS3/jNLuo4GVY48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1NKnUp0iHWnBwX5Jhh4GGHjpu0Ajw+Y+Yw+fWVwkXdkETgYY00O2r9/FKOFXiOI+QflE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/wBHwlrav/YiPUIrq95UOIhJJ3E1YvpNOZYsBvHgsJtCwZnAntfcARt4lru1m8F+5i9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fn+B/wCR1X3Z8vueFb7g9/cwQQeU8F7cPDvpf+N0n1G4NKkcRhD5Xnh6FtTPHKuOm8Hr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h7GGGHjpfpwRofMeF+J4HzazVinGJY04kXgY0MpNjqDK9IVqTAq3AfKHy2Nx5h6T3/re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f5m4Aw9kTKa3p0mkxNGzAflUsxMJxitwsJaZbsDhThxngpvq4vbxP/HH++fKPN4F/kdV9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K33LTtLiX4DsPT5V4+G/R+Uf/B6TudxG7VI0bgfIqmtVpItJJ45qRW1OnNj4brkqy3Be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hh8mn+kOBh85HyTDYDV67jQixYOBhg+oZ7+I6bP51/lCe3lHpP8AX8Gp3qf7ESp9XF4w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77PTm0Z2WOSZ7dyw3lsSH2IAN97iyxp4H9zF7eJf43yH5w/pDzeAf5HU/c+Y8K/3DTuT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4+HfQ+Rf/wALpfTTMcQ9njQww8dVXxmiocilPFC37fwM8M8WZIjrUVYDLzKX8phhh4Hj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D5iLwiEcbeTUV0oDVaupWPGhFiwcGjSpL7cPENPy34jz3tL/ACx38y+k/wBfwdbaX/Yr3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DPaMZrPs9NTY02EYbOtiLzGXEbqNsVqC0baJ1C9j3bwb7uL28S/x3EfPH9A/I8A/yOp+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e/u202MMPpHaHyDj4d9H/wAbpPSpsW3EqQwwiERyBGu0Rb61+88UqrS0XARJpNXU0zaL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LQjjQ+gII/A/IIlpaW4bAavxDGOxdvIlQrBVcxalSZPGZ41SpKdKtVml03LPFlDpqaJo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Pzfc9/LT7P3/AKh4aJcNJ/sV71mtW5hhMBivNjNWf+JpqwGlYZR94wAh7naFmg7O0Zrn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GvqovbxH/Gn/AFXgH+R1H3N53hEtwPfhX+4nu+54NPb5Hh30PJf/AMTpDv7jsRvUEYTG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tovTqG4eOVjU1nFYDFYo2h8XlN1qLaW4HgeB8l4TLxmACDoE9n4WhHyLSpqKFOP4lpln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g+XQoKmr1iKmqSDg0G9Q+bVUhXpfIPAfMPfy0439QTvPDqHN1J/2Syv9wWglzLmDtrvt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2xmRADmZ2jVLwnfOM5MvLy+3gP3UXt4l/jff/Ue36f8A8jqPuYIePvPev9z7Ey0Ky20H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I3TH+SLDGWMAJWrqps9ScsCPHlQSg5qUD0rqKnNr8BwQwNbhptVW0zaXxmk8R0qrGhh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ARTEd1UnUCpDeZzOK+RLC/CrqaFKVPFtOsqeMmVPE9S8qV6lT5WgqLS1FR86iQcDKG+q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x4qNj5h5T38tPu/9QcPC6XL03+yWVmA1AqCZKDneX3pg31CGvSp03Qv3qVwIz3a4mV5e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zwLfVQdvEf8AG+89v7B+YeP6e/yGo+4nsfLbfUfciNA2wvdu3uO3lHHw77f/AMbQ2qwC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5a0p0FSNHjRhK5sKAtpvGKvK0Hl9xEgPClVqUm0/jdRZT8X0jxa9KpCIVhEKzGEQiWlp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APraWPxyq/7rG8UYx9dWMoaupTr6jxB31DeLVsa2rr1f6CxIODTTm2qPlMErfX8p+Yfl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/bf7ITUW5+06ZtA4iOogriHUbVKgMcAy3C8vLmXl5vw34eAfdRe3iH+Nnt8w+U/1vb9P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yH1QzU/cju09h2MMHp8w4eHfbf8AjQbGmbytWCCrqGqvT0yrDtGjGNGjRhNI+en/AFK3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aB4H4k2jGzU9dqaZTxfVrF8befvE/eBP3eN4uZU8V1Bj63UvLmZRhtLTbz2+cncQcDPS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iX8h4W8p8l/lr3qf1qf0f9kvesP5bcCbT3ES8UXaqpSVBeYy0xhWEeU7cPAfu4J4h/jf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b9Pf5Ct9ft5W9XCv90bXPFo0Hb28nuO88P8Atf8Ax1OpjKtI1TpKQVWO5j92G79jDHnh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nAS8yhO1+Bl7RX3Dgxt5UG4gabQpOqXmUvxEL38wNozFmNKlyfnjuOJlSaKpzNN5n3fj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tw9vM/bhaWlv6Hv+P+yWVR1iHh7U2ss2u9PMEATtBdpy6k5RnJE5KTk04KdOLZZkDKmk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1IgniH+O8x/qHiPm/p7/ACFb63lPfhqPuD5HMEHbze88N+1/8hp/pt3lT1VJU4GPPBz0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5bS0uRFePB3HaXl5tCoMNOFeJO3EU2M5UKrwZv4P6FE3WCGOJ4c+NbzN6vl3844+3m7j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Yu6f7Je9RjzAeHsKakcu0tL8UR6hbT6gT4WvF8P1LT9s1EPhmoAqB6RuTOu/WZy6pgp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apw/hg/1X6d/yL/V8p72hmp+6h4exg4nyCDh4Z9r8q3/AIbTfSae9buez8D3eeGMKa1q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idoW4BjM5eX43lFQ9RqdK+CTBJZJtMpee0aVH/j/AKFA9YlpaOIG5dQ+ar9X+r7eYdv6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S933qkWnsr4q9FHZ/iKEpstUHbgN4VlLX1qU0upo6umBSExoiIoJdGqL4joX0ppzJZz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1XQgxlZG/vX8w8n6c/yD/V8p78NT91DPa+y8RD38g4eF/af+Q0v02hEqd27OIY0M1VTl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LQjyXmQl4mxPfyWPH3Pf+ihs68WEcTStnpvKTc/3F7H+qgxp/wCyWO9qwaWtPy/7AxWc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oQZYwpEypVNFqE1aYMCySz3u5TXaNtP572jY1A+gBlWm9I/0R8pvlGfpv/Iv9T5Go+6PY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J4MbkIANptL7eFfZf+Q0n0zGjepo0MMaa4X0/AQfPt5aJ348ycwwseN9v6dH0GDeNKgn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8s/IPykj9/6I4+3+yWPbnKJaf9o9c9qdZ6cyo1Y+n1NCUtQry0Iilqb6HWjU0+ck5qW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B058uJloDaHB11FMU6vyD/SbzHhbj+m/8g/1fL7nhqvuoYfMYTYA3Pk8F+w/1A85/wBA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RoYY8qbxxi8H9Wn6ux8lxMhLn+rQ+kOpoZUG3hrWqnvxqfS+W39KnH/piew9H+yWVEU1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Xs0G/BXZY4pVg1GvRi1AYLQZI/x+pE/cqon7jSJ0+u0ZPNWk9WovM5kzMyadcwczltBR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9o+a8Hk/Tf8AkH+p5jw1P3MPnMqbzFZgsxSWSWpzwm3wX+vP+h0noeGPwqQwxo01otqOA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n+0otTQ3MMM0if8AJPkq/R+W3yD8kRO5/qLvPb/ZLGHXjLQfWiXjkXAnv24AlZUYxy0C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JnJE5STlrAizbzVPRrPuP6p8p+Tfh+nP8g/1PKYeGq+5MMPHtxMf1+Xwj7H/AMhpPptD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gLakRqrmHKatCKnyz/p6QvUPoB6qa3nsZoV6D5Kv0Plt5T518y92/pjvoUz1R/2YlVjz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+snYWjCN6UOUvv7D6dSd3+WSJtwq+nVb1/63v78D8v8ATn+Qb6nmPDVfcww8BD39oYfV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TwnfRf8AkKNTFX1u51dWc3UGMKphpRlEI46pM0/se39nSLu3p96J4P2pjGj5NcbaP5Pv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buPIO5/qeDrlqj/sxG06FhQQSnpKLRfrJ2MIhsYgtw/EfSqyn9W+3DICXFy9jzDBxN2n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UfX/ALR+UZ+m/wDIH12m0yWZLMhPbhqvufYw8B2g4ERlvMHnLecupOXUnJqTwYEaH/yA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PBtxWXGr848T5vb+x3lFbLVNk96FOWhF2Pl8R+y+aJ7me3nHmH9TwU/yf7MR+bLvFyi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b8B9Or3p/UqSmty46cRFp2aoOr34N2IxgPSbGD1V+9Tw7SVIfBGaD9O6gzV+DarTp/X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/+WpcpqUrI8s0seB46n7rh7+59M9oYfN4V9n/AOSMMeNGhhh4a4dflHyrw/6CkLtTHTqt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GVc+XxQ20nyLy/mMPY+Yedex7/0vCPu/9mJ15sjAqjZ0vqK3m/609FbvT9TraWBLXtvK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lZri4I7L3f1vu2RETVV1lXW6iov9c/KM/Tf+QsctV9enKbFYHHA8dX9zPYz3PD24Hyie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aMY0aNDDDNcOj/YUe9Mi2pqZugN6J6W7aRbU/L4v9Hyn5F5eX844N5kh7/0vBBev/s/b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f1cYewFzxHoW0q96fqxlo4EuqRSpAdTBUXi/qsxhusxlMRvU3q4j+u3y/wBObeIflqfr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AN9X9f2PY8D6J7cDwM9+HhX2n/jxxMeNDGhPA8NX9H/YDaXJlryjT2Cz1EAKvl8X+3/u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f+0bt+30Z8DQj6SiqUfX7duLbD2/61lXvS9bG5pKZUvCwxS2AF4hu3Bu38cGxAi7Bv7R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vfUj/kDYUDdDaDj76v7iexhn4z24HgfJ4V9n7/8AjhwMMeGNGh7nt34ar6P+xQRKcQWi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8Qpmrpvke39QwQ9/6XgQ6f8AZv24VvoUO8K8CN+4HBZV70vV7Ux1VY4XG3TbBQw8hSWM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TwPy/AfvFmo+5Wcsygtj1HgZ76v7mfieB4e3A+bwr7P8A8evAxoY0qRp71TZaJvw1P0v9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lAT2+R4lpOI85+WfkH+mIlMu2h03w1H/AGb9iDwrH+DTcDwMtteXn5VfUlyBT4EC5C3u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vYiC15WNqP8ARPyj8vwD7331f3SQcDtDx1f3Z8pntwPm8K+z+WP/AAi9x66zWN78H2NU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DNR9P+uf7OhprUooqr8wTVaJWeojU28vt8n2gh7ec8T3+es0Gm5SH/aPwIMq3NLTeU8P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7T3tvabTaLv5MZiJtPbU/bf2z8v9Pfeia37tIvEy8M1n3Xtx9p7cDxHHwn7T/wAeO/56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qbhSUPX8RpBPCaPDUHo/2HhT9Y+Ys/KpTWotbQMCylG+QPkH5Qh+fSptVfR6EUpaH/aN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gp1pVpajTRHSpPcw8Md1tKvqprvB3tvaW+SfTrDbS38w4jjb53ta8tLS3yPAaJp0hNf9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Z90e3E9jB2h7cD5PCftP/IPtKozA2F5XF43DTDLVa3p0tLtNW1k+XfzE/wB/wodY+YI3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q8Nq0odpfh7e47+b2+YIfnabQ1Kx09BKCCex7f7Nob+QzVeH0qpqApxMbZRtHvkvybic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xnMYzxE2p8L+S8vwvL8by8v5L8b+W/G8vwvxCEnw/wAHrV5UaniBPEfvFjtZErQG8M9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40MHbgfN4V9n/wCQO6DarUnNwJ6kccDkp03ij110/pczVtv8j28585/s+FD+EfMErjYb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qJqfC6tONcHye8O3lEPyz8sAmUtFUeUNJTpRfVxPb/Zt36rtSJIptOUZy5hKlJag1Xhm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ee7HZLYllnMWCqJzoazTNpc8BLTYQ1aYnxCTRadtWuo8F1NaD9O6gz/47Wn/AMdef/HX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RP/AI6sH6coz/47Rn/x3Tz/AOPaef8Ax/Sw/p/ST9h0U/YtDP2PQQeCaCfsnh8Hg3h0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Gz9r8Nn7Z4bP23w2ft/hog0Phs+D8Pnwugnw2hE5GjnL0wmNCWoz+ODETKcxo9H4g/CJ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xe9XspS6Xh4e+t+6MPYz2PY9vaezebwr7P8A8gsrAq9UXFUb6M5aaqOD7TQ+EV2qUOxX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I3b+x4aP+MPmiY4wRYOBlWlTqit4XTaVtBqKcbZjxJg8vb5J7CH5Kqzmh4cb06SUxaKI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LzOZXl5eXl5eEb1tLRqyro61OXh7W4WloWWNWpCHVJPi58VUnMrtOVUaDTRaCiKgExIO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xlrS3ktLfPtLcLcLcLeS3l8U8NGoi3DMLwMooqVRYeGu+5MPpbh+HkPA+Twn7T/yNdM1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GtWEbu/apqaiNTrhXPo1TZVv6yxv7Ph32w+c3eLxPEx6aVBV8LotKnhdZZUpVKXyPbjp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6ZuB9EPmAJlPRVmiaCmspIFFpbh2CbQcR/tGjcLmXM3m83mLTBpgYdpWppWHiYGlnxLs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jOSYNPBQE5KiBBAsxgE2g4ETT6ipp5Qq0667iX42EtLS0tLfItwtLS0twt8i3n8Q8PXU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IPA99d937Ht7DzHt5fCftP8AyIj0xbUrD0tU6lbuZUQGVNOpDBkPE+X383t5BwMEb+z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vE7DgePsJaWhEraPT1JW8NQRtDXWMjp5D5PCmVtJrf49Nw9ofJRovWaj4aoiotMS0UQ8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+S8vwN+GMYQifqD0J3SCAC4prOSJyJyYKM5QnLE5azlrOWL8qckTlJMFU6PUc5IJaW+T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+tr9CmrSqj0at+B4a77qe3twHH2Pm8J+z/8AJ6ig7R0cFKxVbZCMIVmsXo/qnif7PhDf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BlWWPCpQpOH8PpmN4fVEehWSHbjTqNTLuX4MLcWUrFUsdPoS8o6WlTAEtGHACWtG8neJ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w/KqNaNVE8ce8p90gnunTLm2RJN1bKZCZzKZS8y4Hh4cbVOANpfjaW/oWmMtLecefWaW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LV9uGu+6ntPeDyHgfJ4T9n8of+KvGp02nJoyro0aPoSiV9QwNao7iW/qn+34Ubag/Ofs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Kkv5RCoMOmomLpNLf9u0jTWaTTU6lPR0Mn0OncNodORrKa0tRT0y1XCqkRd7cWHAQ+US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P3PytQYxni/qSJBB3OwDWmVjqK5rvlL8Ly5l+JhNp4a//Kg4hvnAQUxBSScpCGposb5R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S3DW/dmHtPf3vv8AJ8I+0/8AMeIthoH3jCWntD/rvDjbVnv81/SIkBjdjxPb2EHBuzHf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ttbl8fpKV5UM99UM9bRo8qkiXgFuA4MIYOx8w2J9I7t/tPc/IvLzUnczxb104kEWVNqZ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UzSrCH4gQ16iz4qfETnxTteEyq88LP8AzI9VaaprNTTr0KqVhAON5fy2lvIGhMLNL/1P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TxPbymeFfZD/AMx4qbeHex8h/wBdpDbUnv8ANf6YixY/bj7cAYYYe9rcbzedUxMwlpSN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4NzGNolBEqpvANobQcCIe/t5vb/rEP8AtPc+c8DNRDPFPq0oogizUbUyYxsNCTyM1yqa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WMqaK0Olp3VbAgyqWEZ9/DPvSwUVapqNs0YPSOk8VuKdRKq8Ly8vLy8vw3m8sZZpZpZo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wact5y3nLacsiYzlzlzlmcucqcqcoTlQ0pyZyrcTNd90Z7e/Dt5D5vCfs/lg/wBI/wC7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HvD/AK6l9U/Of6MSJH83vPYxu8MA4Wl5lLwmZxBzHuFQtwRYOB4ILy3Bu5843i+hY3+0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eKfVpd0ixZqfpsY5mmqtTjkOmhqZ6N6VNw2gomHSmnDR1NnpPNVTFCLURoy5porrWq1X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PVSfR6/mAWaKkCkTeb/KtLS3C0tLS0tLcLTeWluGSwsJks6YXp+TXfcw9veflPbge09+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1B9SHiYe/wDTpLnU1mnOmr/2Kf1D87utP0rEj+ccKnYmD5BExmmN1sTMIBEHAwmd4vAx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f9p+R4Xl/ITC8NSVWvGnih66XdZTME1fpfu00htqrXHhjFX503nME6GZmmupfE6PLmih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gDY0yI1EE061SnE1lXlVfHalI/8AyB5/8gqz/wCQ1Z/8hrT9/wBRP37Uw+Paufvmrn75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evn71r5+86+fvOvn7vr5+6a+fuetM/cdbPj9XG1uqM+L1M+K1Bh1GonxFac95zGmoLcu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HEGVKBXj7637iHt7niO3A9oPJ4T9n8oQfP8Ab/e+P/WMPfgf6uhXLWePpv8A2Kf1G+cs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iOD9rfJtKhwp+HuUre/BYYTLwRYsaPD5xKXpX/amF5lMoHgqTmQNKphMYwxp4n9amd1g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X6gmhquNZUXOKlOwvYLqgWrV6Y+NUTxLQ46tdOXp1Q1LgTaDhTFyIIDKYCxilZa+hSVK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MZaWlpaWluFpjLS0xmMtCstMZciZhlFAqoSzum1isBvPbhrvujDsPeGGe3A9uHtw8J+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P/cexgnseI/peCUsqviiZ6L+xphfUH5y92+pKMf5LcD8k6fn6ZVtKRukA4ngsWLGj8T5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dG0+DMfSsI1Mr50pM0XSNPgzG0rCMhXzqpMTTMYNIYdIY1BhCLfI7xaDGfDtGosvyhFo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PlAJlKk96tI2eGGMZ4j9enF7Dg2hasqeB1TB4FUETwtlV9K6SgLao04C0D1ohqRKhAV8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Nb4aalD4SvQneDvFFuPdjwRiswoV5q9FyiaDCWlpjMZjMZjLS0xmMxlpaYzGWlpjCstM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WOWQVshbya/7ue3uYe09uBnvPb2nhP2f/mP1D9b2PE/1fDEw0LLmhFj5B/T0P3R+cJV9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XnufkeooMF11PGtT4DgYeAiwRpU+TTiLeaXSRKSrMgJmJs0q6ZWGooGmfJpdNmaVBUmw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1NAofJQolzR0yqLBZkJkIyK01Ol2dcT5tLSzZEAXETWDp+Qq3mn0t4tNVjKLaz1eRKZ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SBy6x6yRwYTXG+op90iTQaI1jptGlNNlnMWZAypQSoNZ4fjUZd/flpDRUylpiYlECbCZ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R4h4SLVRy6iDccCbCiLJxO8p16lIGjpdVNTompxqWMx3xmMxmMwmMxmMxmEwmExmMwm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cNDo91oMIEMUeTX/AHUPbgZ7ewhhnvPbh4T9n/5j9QDq/H3hhP8AU7xRjTXv4guGt/r+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BekJpu58h8r9oZ7geagOu81AzoJ5L8BBF4GP5jxp99DQ22UanV4R9UzTntKGrINGpmte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LSzamgQV6wpirqyTz2vR1cpVA4rUw4rpg3CgmT0KQRatQIK2r357RdQRNPqcp3Guo+am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GUjkNZ6T56VIsdPpgs2ULUyLdtX6+NCgWNGgEjNjEN5XF0qUKZbkpKmnSVtM2NehVpv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19NQFJNTqBSXVa9jDrKkpa9xNBrubLBhqafGmtzTTFWa08T1Rp0m1jmLrXCaPxPKKRUX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9B6bq4Etk6+WrUWmhEpal6YqUkYYKZyRblCcoTlCcqcqcoTlCcqcqcoTlicsTlicuYT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pypyo1G05cPD31/3c9oZ+Pt7cD5TPCvs+F//AC3jyE6bK44GHyH+gDYo2dMTxkW139fw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Kfp0vpPbgI3lqdo3kHEm0pdNO8Han28oixeBjfJ04yaiuK62rgjtkePh9Wze3iS9UUXO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VVLvx0dbFlOS66ltw8PTc7DWVbtxQ2OlfJdQLpU2byaKjGOI1FXKppvRrfQfNTFzRphV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6A3LdteCw+H1EOmqzQaFmelSWkrV1lSoSdPK3pe2RW3B6dw67VdAsegQ3gFCVWwp+Iag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R8qc0msRKuhq82hqSAh1NDJGVppk4Vm38W+1uInpVsT4Pq8g4yXxrQhagzotptWKgpL0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K1GysyuGlphOtGpsHmMxmMxlpjMZjMZjLS0tMZaW42hEtLXmMPHX/dz2hnsZ7CGN5vDP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f+NIDLrdP8LqfeGHyH+jTXGks8XN9d/WVSxpJy6fz07jpahtRPbieI4P2h83aNvDwXuN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1IfOJpji3xQA1tbMeTRfUHp8T4aYXq0Ran4g9lO/kQ2bRvlT1C3p1BZpo6oRX1ItUN24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9fHT082prguurWCm9TTejW+nzUfU+oCpVrFzPD+7dtX9TGZUb6StT5lStKyrWgFejNG6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0cTzEvjaHu9MR6eQ0biiuq14NNmyeUW6bT4em58MpinQ1wJoav4tK1HVfyeEEGhq3wQ63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x3pRulvC3x1FI3TxqmOXUGQwZH09bJQQeJuVDvTiVA8qUejI3DlJTZag7QqDEqssDJM6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bSnOozn0Zz6E+Iozn0Zz6VufTnPSc5ZzhFYGOCi84zmmcxpzHmdTya77qNx9jwHEeXw3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oafRbbgf6nh9LnauDv4ltrv63hq5an+gsqbVxtTvxEbyv2Ebz0BeoeAlYWqL2gMJ4CL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x3bzeHUzkdh4g96k8PX+XsPEW6vL4c0f06sWq+dBc6VcU1T4o5u3BFyOjpYrXqBFrPm6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+btCePh/du2qNqvOpRqtAxvh4tQg/EtNPq7tpwJqSBT7QSpTWoih9PF641NKatqKM/hr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qUyTuImoaaZy9TSi1HX1QiEhitMB9GwNPVU0qJV8O0If4CkIdA9qeg1Amu0rpV8Non4i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tTGSosFFDDSsQ1oLNwcosejZUqOHZEcvTenGBxoE4cBZWXBpik2lh5t5fyHfy7+XX/dG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v5fDfsvlj/x3jS30EI4H+p4CP5fcerxunjqv63g4nv8APE1H1T24Xi96vES8qdofKTBv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8TxSLwJhMbz0hdvyby0KZdtNS5aaqrgtRs2nhvrPbX+vy+Hes9tcP5fPo6F56Rrq1zx0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kZT9em9Gs9PyvDo3bU/Whl5WCML2NG2ejN0r7o9GpSelqEqkkrEYsEVRNTp2Q5Fload7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U6OVdNUSIOvwrSWjEIviupzGTKtOvv4ZVDU6i5LrECPkJ0TYAspHh1IFhtNV9Go1mzmZ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CUtcRKtMaiCo2nlKoKiPROa1issrwDFeBlBbtYy0wmJmMxmJmMttjMJjMZhMJhMZjMds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nvw9zB8jw77P5Qg/8d4qL6Bhuex/q+CJjpuHjSZaT+t4R6P6AlUXjeRRG9PBYZUO0Pmo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Dt5KUHC8PA8RLQyj3X1N5KaFjo9PgKrhBqq2bcPDe57a76nl8O+oe2v+p5tLQyKKEXV1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maSYLra1gTcxPVpvRrfQe/yfD+7dq++oIjLGQypcRshNO4aeHno1BtTVgzaiklcc2ppx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pVo1BGYDmK3MQIRDUwlWjptSNH4SaVRQKaeKayyuckH0Z4ZX5dSk4qJrNMKq6jSuhroD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UzmhSXTUab5TVfRq+s7RrzW8GYAVamUp1HotR8SVx6qauwYhWhpshW+PDvKShV43+Xf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3UPbj7nye/E9vDfsuI84/wDH+Ii/h7d40MPE/PG5o0+TQ4axeZo/63g/oH9AT2vxEEMP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7HgeNb6EHkEpjgTxMPAQcGlHskPGmmTaPTYh3CLrNTkePhp6j21/1PL4d6z21x/l8umo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hBUfM8FFzo6NhXfBK9TNuFP16b0a30fK8P7t2r/cy3B1vK2nvHoMj+EOWp6r6VyKrm8o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Cry0rRC4OzC7UFqNTh3NCheKuI1FWw1mk50dWSJ6eZErAN4d4kglKsrhkV4dLTMGmRYW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MOdLWn+GpfILeVJrzaZtGN5aWlpRrVaBoeJU6kxyA8i2veBj5APk+0HEcPY8Nf8Acnzj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fY/KH/j9QL6Uen2eGHifn6ffUP34Nble/wDV8I9Q/oCGX4LBxPEmNxbjeacdXA8a/wBG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y3kMT0pDwRcjo9NYMQg1mpvD5PDz/L7eIr1eXw5Y/p1hvV8mmolzSQINTWwWrULtx0VL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y2nKM5ZiUzlp/RqxdeWblCPk+H927VvuZfhaFY1OaBcRrWxo1KtpTbNadPLTrUKStoSj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XUh6RqVLr1U5Rph4qhRWq2jsTwq00qrX0r0IoVpyFYili2k1ZVqPiBnx8qeIStXNSIKZ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ak25EqerxH6tpaYwrMZjCso1qmnOn8Qp1J7cL3gYiKbwS/EfIEPk9uB7TX/deX29vJ7j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IP8Ax2sNtERwaHyN8/TsE1D94J4vW5Wk/reDjf8AoCN6rxd4sEPk9m8jdzLy0RcU4HjU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Xh8hluA4tB6R2irlNFpbRmCDWam58uma1Wib0/EEuPIoudEmNPUG1Oobtx09EuaNMU11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Inh/ohQGctZy1nLWctYIRectZrlAQ/I8P7t2rfdGEX8ul7awZUa61NNX0tZXFOoVi1a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S5C0HFGgc2mnpOTTQIK+rpUzU6yUik3tbhV0VCq2o0lelAlU01BCs7rErVc6ddoNSqJ4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T8UqQd7Sp69WL18JhMJypy5y5y4aZhpmUK1bTmhrKdWVDsNuHaKw4j5tuHt7Hhr/ALuG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Hw37L5Q/8frRlohusbiBDD/Q0z8zSwTx176n+t4Qv8P9ARvWTFiQQ9uBns3kPb3iDJz5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IJfgPKew4GNB2/FRkdFpYbIus1V4TfzKbHQ1MkrLkmpp4Px0dLJ0GK6+rYcaFIuaNIU1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+XT6jlr8bPjZ8bPjZ8bF1lzTbJa74D42V9RzBwt5vD+7dqv3fC3ETTdq/o1FMM2p0O9P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NpXtRR/TVqI6aPS1Kb01CirUxmtprqV0+eiOzAgwEid40p0ErRtEhXxWnV01RtRXM5te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GsPC9OI5xGsq8x1n5OLud6uMwmMw3wnLnKnInIg0onwSGDTKo5U5cwmAgloPkjz+3DXf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yHtx8M+y+UIP/HDeVaXI1EbfgvAw/wBDSLho4J46ttX/AFtCMdH/AEFh7xYnAw8DDD5T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sMakG8Ag83ueIghjxzanaaPTQCw1mRHwrz4R58I8+FafCvKlBkHDR1sGRgw1NDmCppmB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UuWKtQINRUzbhQpF209LBX9Nem7t8M0+GafDNPhmnwzSomPnT1ab0a30HjpaOZ+EGOpp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tU+88vvpu1b0P6mWVdIKs0nhQpTUUjTC6nGUaapUXTq9SkmAqem9TmGkY2nvG0VWlVpo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MpPg9Nsl1mlTUJqvCCrftrxfCi00PgwUoopr4xqnCnUawMNe4i+IU4uqoMVEtuNpaW8t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ygfO9+Ov+5PFu0Pl9/J4Z9l8sf+OXv49YatuzcFghh+foaPP1J4+N0S9D+qBcjYf0F4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e/kaHvQ+n56i5017dmEHEcDDxEE7CP3tc0d6iWAvNptNptNptNdblN6oJpNVjEqBgVDT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o1WozPHw8C15ebTabTabTaa71eZPXpz0az0nvw0DC154gwv5PD+7HZ/vD5ffT9qvpf1S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p21FXT1tPWVhoSCt+G3DabTaHtqfqRfRRq4RKgaWBnKSCmolwJqq9lqguTShoiHTIZ8F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TlQLAomMwExEwgUTabcCJbiLfK9vJbza/wC6h4GHue/AzsfL4Z9l/wCa8cP/ADjD5G7N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HuNXS5Gp/qaJctT/AERD0sYJS4HyGHytD6gMV86dzswl+Ig8wg7tDH70/QGsfjDPjWnx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8aZ8aZ8a0qakuPJTrskTWz46PrTHrM3lpVjTnxhnxZnxZnxZnxZnxZnxZnxZlR8/OO66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6hQ/FmzuWPkpVcJ8WZTbLUnye8WpjDVJEsIItYiVaheajSq4qaapp30XiYg1rQawmLqj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Ah/iDd9TVQO2UqHb8W7I5WDUWh1eM1PivKSjr11SneWlpjLS0Ihpm62qArLeW3C3C0tL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DXfdz2E9uHbgYZ7ztx8K+z+UP/HieNH/AOyMPAS2zQ/O01Pm6gAKvETxw/8AN/qeFb6r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3kMfzhb1T8gSsLVYnFYsPlEHF+6/TP8AtqH1z8m/EiWj08pq9ErAVa+llCutUNXIlHUq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2jNKqmppaS6U2N4GVUbVbtWrGNUcqyVK41zCaEEanieFuLLlFa5MtvLeT242lpb+l7e3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Q8DD3Pl8M+y/8yJ4x/kT5W+f4d98fIs8YUjW/wBTwj7k9/6I3C7RYuw8jR/PR7n5Amp9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gnaCGVO6/TP+2ofXPlMvCeF4OHeEbwiVtOGmo0jU2paye2nq3RdkO81AUHNiFyYMvDeC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d38PTznvwZQ4DFS3mP8Aa/LX/dQz24+8PA+Qzwv7L5Q/8h49TI1x4WghlT5+jfDVHy+O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j+X+kJqBZ6G7+Qw9m7+Uyl6fk6n0cRFg8w8lWL9P/bUfrnznyA8bcLR0BGo0asBztLKe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i4FzXJR6bZtcNc3lSqqCrqzViUQJRQtKKhKfl9+HvCLi/J4e/wAv34+89/knjrvu/eew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AcfDPsfmD/x3jFEVtGRtw7Ro2/zx3HbyeIi+h/qeDjYf0hNQbtpRtPfgYTse/mXan8mt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fKew4XglpWET6X+2o/XPk7cb8RCZed4DxINmEqUw01WiBK1a2nbT11cHXaekumYmE2j1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QUSzooUKspnGLWgqQH5F+AljTgsw4Xl/P7hbh6fzzDw133MaN29/YHeCNwPaDj4Z9lD8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vme/D24e/t5Dw9/IJ7Dge3k9uHvPbgYeJ4+/yfEPsKm3ADcGNG9J+cO/txM8bYrpB8of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7jvBCbtR9Bg4HtH7QcT2f6Y7me48p4ndF9LxIIvlPb8RB6k4V/SPR833847/NMM9/KIPl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A9vc9xw9+A7DvSAZ/Eaj6HUaWu1ZCIygyvTUyp/DUofz0tQz6TUBmqRKa2ZBMBamoMqH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B5CdjPaWl5V/jae09j5jFdhOa7cPfj7cR3nvw//EADIRAAICAAUDAwMEAgIDAQ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SEwQAQTUEFRYAUUIjIjcDNSFUJhYpD/2gAIAQMBAT8Bors3+dUOVDle9Ir4OiuzZZZe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dDk3voS+IorsWWWWX+XudDk3vor42iuzZZZf5DZe6jgc/sNt76Evh9RfaoorsWWXnZf4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JDn2KK+Ls1F9qiiuzZZZZZZf4hZe+ii0OY5N9jT8lqL7VFFdqyyy/wAMsvs2axzb7FGn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Xbssssssssv8AsvtORrL7FCXzmo1F9qiiu7ZZZedll/KWWX27NSNXa0lfgNmovyrLLLL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LL7to1mrtaSvwizUau7XesssssssvZfZvwbLLLLLLL7NbLNZrLfaSNP4fZqL7tFFd2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8r22WWWWWWWX4GpGo1Mt9qiivxezUX36KKKKK79+faNRrNT7lGkr8esssvxqK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WjUjWazUy+7RpK/J7LLLL8uyyyyyyyyyyzUajUajUajUy34NGkr8xssssv5OjSaSvz2y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JX+oaKKNJpNJX+oq/8A4v1+M0V23kv9Pstls1s57a+A6HQf5/pNBp+KZ1yoj/qzSaUU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/wBWaTSaSq7uk0mk0mk0lFGkoooor/WL+Dv/AEY/jr+OssvOyyyyyyy9t7bLL+Jvwpf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ZZZZZZZZZZZZZZZZZeyyyy8781fCWX4svzVfBPyJc/msePmpc/mq+alz+ar5qX5qvl1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rKiiisqK3UV8avl1nL5u/ml8VfdWcvzVfBNlmo1Fll99Cyl8fX4MvgpFFZUV4CFlL81Q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n4tfhS+CfeoooordL5GivyV+Q/wevxB52WaiyzVtXblz+ar4KT6l9xdlZPn8FX4ctkue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bJc+Msnz/peXPYjgTlx3lk+fwdfiEud+DHVOjHxvb6LvLJ8/6Xlzv9O6mepg27XgS5/A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/BH1bXOy8rLL7D57aRRRRRpNI0VnRRRRRRRXevyl41FeQucl8DLnYuyx4cWezEWGlm1Z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liGzqRY806NSNSE7y1GovdY9kRjyRZeV5Lu0VuQxll52WXsvYojih7aNJpKK2VZpNJpK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+Dexdh9hbH35ZR5Hso0iWWkorJ5ooeyIx9hZ0Ls2LJbFk99ieTyWSLmJy+o9tlllj26jU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sLn4N87F2GaZYmLoR+1VcjjPDxNL2rY+3pFwVYlRLKPI8nlpZpZTKZTKZ1yfZiMfYWxb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2LN9hEs2RPcRqTJZLZRWdbeh0OmSH2Fz8G+di7Ppo/wCWTy9VH+Se1CzfPcXAuT6kso8j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UJ3m862dckPsrJ5WaizUKWUcqKEN0WWXksnnRRRWx7EaEUkPtPZRoNBpKF2Vz8G9kSt7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utqFm+e5HgQzl7WRy0lZaSqzeyy9iHtWxZMbEmz2z2j2xxYuhHN5NdR5sjk+c7yva8kP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D31sRZqE7H2o8/BvYnRrHM1mp7HlY9qFm+39CPAuRkUN9R7I5WamamamamWXtstbEPat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JIUUis6JRIus7zfAskismPsORqZZecH0JF95Zofajz230HIsstlstmpmpmpmtmp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pmpmpmtmt76NJpWx9hC5zfbbEX1LNWVjeaL7tZoQ9q2Ik/oYS+ub2zgReTViWy8lm8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egyt1FFZPYsuhY+1HntyH8G+whc5vu15MS8nsvYsoqkWazVtZwyxujUJlsvKyJeTLKys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sss1Fl9q+zHntyGU3wYWDjJ3NbKyUW+D25fY9qX2Pbl9jRL7Gh/Y0P7Gh/Y0M0lFFFF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HuvJCzfwy2VnWx8GGrY2VY0VlZbFLKXJHglkh5VlHY0RyfTbRRTNLNDyW2isqyrw487F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Fw24UiMOtEcH+Wk0K/4nqMJ6ULA6dD02A8N2yJHKij60UUOJiwHEohBEIRNEfse3H7Eo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M0EcNEcKP2PZh9t9FZUIQs3z8As6KFsrKs6KyqyERJ/XJtllllrJGIRGUu2spZJWLCPb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IsqF5Uee3MZ6b/k2RgaTSiS6ESPOzV/LSJFFDg/qSgKBFEc5E0Yi/kKJGIl3ULN/ARyY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WEuWLNofTPSVk12FtbzZGNkY6TUi82yxGIhebHntzGem/wCTOEMqJNRVsfWNkCPOSkn0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JZyJE1/ISIoSGtnsTTtSPal9z25fclhYj/8AY/a4n/c/a4n/AHI4OKuZCi/qJCzfwa4I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Uby4HwRHyLkg+jFsoa2tWPKWTPpkhZJ5fXZhxpDKyQ2WWspK/Ojz25jPTf3ErIwEtk+C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Cm5ofA8aSxJNM9J6iUGk30MbEetuLdDxZ8WYmPOMujIY2KronitW0xzxI8SMF3BN5MYy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XdXwy2Xkvvtixi5Idc3lKWnoORd7G6GIl2ms/qLJwYlQ8WMOT3FI5FASrJrr5seexecx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0/fOXBEiVkyl1f8A9MSMHwqGlrcpdUjEeuep8GLqeJ7tdEQc4y99rozHkp4hUdVajCrS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kIT7yzfwtFbWUMooRGVPZYyhLZPJd1Wxxpjmo8j9TH6D9RIlOTyjxkptCxfuRmmRX8iX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eh/5CzDj9dsuCMSKHnSKQ4opDSZS4HFHtQ+wlWby/wDbwVm/kLyWTy6jLFm+/hckkeoT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ZHoYn9vMjz25jPQ9MQfVi3RXgMaH/fwVm/kodVseVCyl4EXTGeo/pk2WQIssvLBybt+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hHreUpKKtmJ66MWtI/V4dXFn/kP/AMmF63XKqP8AyS/6mD654sq0j/Ulf9TC9esWeijD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Bj+9fQ/fRV2uD/yOG+nUn6nDgrswvVwxI3dE5qK1GFixxY6omJ6rDw3pZ++wfuYvqoYX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Fpfcl6rD16DEnhwlbZH1mEyXqIKv/o/WYSIzUla7q5zfyWFsvZe6u5B2jH/plQkLgWVZ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2LfIZ6HrPP1f/EyX/r/Ef9pdKJcHp3/MStHpY/zSJdD00dWJSMDHWHqU2fp8/wC0Ge7K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92WhEnG56kfw0xpdTGxZTn/8Mf8AwL/GYiUoN0ehinh9UYqv1MTRH7HqknjVFGlfc9TF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UlbL6Pqen/413Vzm/kW+tGFm9svDxesazWaecOPOhzsW+Yz9P/uUUUY3p/caf2MXD9yL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+m071C/Tl9ZdBeg0yuEqH+mX/wCxh+geHLUpEv06Ld2T9IpSUo9KJ/psZO0yH6fODtTJ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FDDUZdT1HpViL+PQwvSSU9eJKzE9Liyb/mR9FiQVRmYfp3HE1yd5YuBKU9cR+kxdVGN6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kvTYk+WfssTizCg4RUX3Vzm/kW6kYT7EmLwbOehiQcXktqVjWkvzYc9uWX6f/di2UUcb1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x1jkJmJyYM/oJ72Lvt0OV5zgpqmYmG4c5LJCVkIaTFWVmoT8qHPbll+n/wB2LPrlaRZe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v4zUMsZFmIr6kXTIyyvZJlizvtt7IwbESSl0ZP03/U9uS+gosjhN8kYpZMnGns1Cd+RD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b6mTWE6JSb5Z6fHcW22Tx569Wow/VTduTPcfLZg4kr6tixZW+rIYmMnF6uRY2N7kmYeN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pSfSRh+txJSWqXQn6iblbZHHnq6yZjylr06zDxJOf9yfqJ6+eDCxsZSq+TExcbXQvUYt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Z72IndkZalfZm8uNi5zfxWosssYmcHKKow5URlexk3ed91u9j4Ivp2LJdVtTyvxoZPsz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1b/xMnDrSPT+nxKtdCcHDEqbPTrXqiuDDwJzVxPT4OJN3EjgS/n14I624JocWo3pIQ/n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jJe4YLXuJJ2SwJSnJRFgzlPSkShHDnJSZHEjJxTMT+9n8RxTlz9C+hjYeI0nRoeqkQTU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D6lCdkenTJsg7fxbkXeSllWaEzEzhi3zniP6ZI+md9pvYuTkRZe1iHuixu2asrL8KGT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sU0LNJZULJKuEdPtlzySlCLuhzg+RSguCM4t9CkutDhF9aPbh9hwi+UaI8Ue3H7EsOH2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ujyT65o4Y8pmHyajUkX8POVF5uOVl5VuwsXrTJy0o5yiiXYWx7oPsSlQuCx9mWdl9+Hb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RHuvDTYsNJ72xvdZZJF9NiY8kS5E6LFBsqvhm6G7eS2Vuq9nXl5xHz25b0xM1IWdkpi/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srwoduWXoWldnuRfBEssssT32WXssssbLysssvJ5ci3VkxI4Nb+HxHmu1D7E41ku8sn2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3JHuM1PKK6ZT3pXsTyXgQ7cssKUVakYM8PCfIvW4R+9wj97hH73CP3mF9z95hfc/e4X3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hfc/e4X3P3mF9z95hfc/e4X3P3uF9z95hfc/d4X/AGP3eF9z93hfc/dYX3P3WF9z9zh/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w/ue9h/c97D+57sPue7D7nuw+57sPuXuorNlERI6fDN0N3nZfYrL+0Shd5DfaXVDVbFk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4UO2/gq2N5p7YyLseS+DxHsoeV9iDJr6i717Gq3xdDV7Ic5S7a8OHcas9s9s9s9scCvF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e7E92ParPTkm4mrJC+CxH13MXYTOSqzXhRr6j56bIsa1Zw4yk9qdD67V4cPBl40udvJW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b6fDS3ci7MH9CSzXkJklZXeXhw8GXjPnx0y/gJcDzrJnBfZuhfyQ1WUvIi9j3PyYeDLx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xJ56TQacpLoWzUzUzUzWzWzWyLvxsTgeUdj7eEyaIkvJi85cbenlQ8F+M+e49qZZqbGL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u2slNGmRZhq0e22Si14OLkhd+LOUJEvJQspd1eEnRfcsvN+M0VvWV70UUcsZBJq29uIv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5YX9ijF/r4M+d77aI5Pyosb7y+co00UVks7G9q2we1l7KNFntRKroMwecsbmvAY81sex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7luSNO2iiiiiiivKeSRprksvJ7bzvsp3tnyISFArOXIzB5EYnWXgYjpbFksnsW9EOcsT5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oorN+KzT9zVXBex8iJbaKH2I2tlWeyyOGVtkMwecp8+BjPcsn2rEugucpjVfH3mt6Hkv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k86NLFApFI0o0o0o0o0o0o0oopFFdijSjQhKjUzkoo0o0o0o0o0o0o0o0o0o0o0o0o0m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smen9O8Zi9Dhon6aWr+PBhYemPUxYKcaGviFvQ1ss67l4NFFFFFFFFFFFFFFFMplPJ8b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yl8XJ0iWxbHurb+nvqzEx9LofqJHuyMGTb6mIqk/iFl1LLzvYyvJ1Go1Flmossssssss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JYX22P8A+Ci2LDNK+OxXUdq2PbYnt9C/8lHqP7i4y9M/5Hqf+R/ELJkYORo+57VntO6H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WA2SwqW59+9kvGfOdLfZZZZZZZZZZZZZZZZZZZZZZZZZZZZZZZZZZZZZZZqNRqMeW1Za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YiPVqpEf6iMDpM9Yv8nxFZJGHje0qWUnSFul0eTyiPw5eKyfJRGHyWLzvjwYka7mC6km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DpJHrl1T+Mg+xPnJ5RH4b8Vko9RF/JYj65PJZw4MXt/Uj0PVdYJiyTPWr+CfxETUamWy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Hk8ouvEfisa6iiV2qKGqLLL2N0ai+9Zfc6jY312LJITJ9tciJfywEUUKJ6hf4evw8eRDKz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yvN+NLxWPvS4yorY+cl3b22X2cR9N8MpPtoR6acZ4VDjhrljxsGI/WQXCMb1TxVXw8Y1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yoooorZWdFFduXisrK+5JiyfwU0qyW2Dob6Eu2srZfxMFbzsvNMs6FLK+5Xel4ryfbZe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91ll7sV5LalY+iH218ZHoi91ll5WXussssssvvS8V92Xw+JktseCY+2vjE+7ZfkS8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+JvRJj7TF8ZH4aXisoortS+HxMo7Vxk+0xfGR+Gl8FL4efGS2okh71tXxa81dmXPwUvh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1m8l8WvNXZlz8FL4efG6OfI49mWS7mgca86Pl125fBS+Hlxms1tcCt7K7iyl50V5l53l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3lYs0PdpRoNJRRRRRXbjlLzl5VFbK2ULKXPwUviHBPJCyXlQyex/LLDbPYZ+3PZS5Zpw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WHBksJrgmuvwT+Jlzksl5SyY18wjjgji/cUr4NN8mLhaeuUJaWRalwUUTw4z5J+ma4G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Zc5LzVlLN/Ke2zTWyOK1yalIlg/YeEyMpQZqNRrR7iMfqr81/GS5ySYsOR7TH5TdCJ5v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I1s1stl7MX+vmv4yGCpCwYo0rPEXkwVkiJPN+SvMjtfBQkJEtmKuhT8NCRpXafxMFSzeU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YiTt5vyV5kdr4LzYs8f6F+GhF9p/EIXGbynx5KIxJT2PyV5kdjPpmhizx+V4aF3H8QhZ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Obe5qvIUa8yO36bryx+fDXPdfxMH0yZLgw+CfHkrsPD+w1XiJWQw65J+apF5y420zQzQ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7T+Jwn9NkTE48lb4sRSY8L7Dg14Ci2LC+4lWU+PL1Go1DmLGIyTGrNKKiaoo92J7prZb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jQjQjQjQjQjQjQjQjSjSjSjSjSjSikV3X8SnTsjK0LJ39Cc76eSt8edrimPCQ8Nop7E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ZLj4FTZbYo2aEUtrVee/ilKhYgsX7jmibt+St8eRdhxTPaR7TPbZ7bPbZpI4f3Eq3z+A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8n278SXxr8pb0LufXKMet9mfwCPrsSsoorOhxKrdZZZZZqNSNSNSNSNSNSNS7UvjX5S3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CPrmxDzj1RNbHEcX5UvjX5S8Nke3Isvbe2y919iijSVn9cmWKRJmo1EZjmmKV7XE050U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+UuwhdpsXbnI02aROs27NBVEXeUnRyaDgTvOTrKOxuhuyGbleVln1ycmxYTHBovNKz2z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k0lGk0mk0mk0mk0mkrtP41+UuxEXZeS7TEuuciPBMismcPJrqLKZDPlkiOxRsa6EMpC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SPqUsowrKStEeTjzH+HxF2ZPJd59WIlyLOXItkmRWUmRRMhtlwQyeX1K+22yUqI9WWPo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kzUXfkv5t+Iuy81z2nxnJkVlLkWcuRZykRWTdEVeUyO2RDJrL65c7Gzkj0ykhSo1nJ9c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m34kOezN5rtS4ykyKzmR4zfObYlechSNQ3YnQneyXBDOh851k2ciWV5UjSjgXV5PKiih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zLnuz4JSIll5SVkXRY2RWTdC6ll5UaTSSRFZN5yIbH/YofQTLJS1FUWXkxPJsj0Lyoo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2sn212Y92PZkaTSaTSRVZOJpZpzcTSaTSJVskrEqycRZMiq2aHeU42aKGaSjQ2ac6yjA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sS42rsv4No4zcvuWajrlhrp5z/EFvntXZfwukY9kYi85/iC3y52rsvy12ZZMexeN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MEAgMAAQQDAQAAAAECEQMQEiAxITBABBNBUFFgFCIyQlJhcHEjM4GQ/9oACAECAQE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v228lhtkYVvsb+jsssvdRRRRRW+v1ldqiitll5Rw2+SMEt7kN/UWX2KKKKK3Nfr9FFbW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Jb2y/rb7VFFFFZtFfrVFFbrLEmyOD+RRS36hv6fSV2rLL30UUUUUUUUUUV+o0UVlW2xs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uSq3uRf1dGkrtWXlZe6iiiiiiiiiiv06ittlmoSbI4P5FBLsORf2FDiae3ZZZe+ii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t9MWE2RwkuxZq+2o0lFdqyy+1RRpKKNJRRRRRRX3FFFFFFFdlQbFhopdjUX944mkrt2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uooooooorfZYhQZ7aEkuxZq/QqNJpK8iiiiiiiiiiiiiisqK8Ciiiu5RR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RbFhfkWGl2tRf6RRpK8G+1RRRRpNJpKKKKK20UVlRRRRRW6iiiiiiijSUUUUV2LLLzps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a1Gr9Po0mnv3lfcoooo0mk0lFFFFFFFFFFFFFFFFFFFFFGk0lFdq87yUGxYR7SFFLtWa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V37zsssvxqK8Gyyyzqz25HtMWEjQiu3qNRf69RpNJXj2WWWX37ysssss1FllnU0s9tnt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jUX+z0aTSV49ZUUUUaSiiiiijSaWaTQaDQaDQaEaUaUV4Go1F/uNFFFFfZWajUai/wB9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jUai/wDw/ZZZZZqNRqLL/wD49ORqL/8AFjNKNET20dUKX1mo1Cfdfn2X+oUdS2dWafq7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4+rbLZbE/wBRr61mmuC5j1PkSr6np8i0mpEsWOS+qv8AVaK+qY4mkSEvqUjSOFfJYv3+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p1yoS7mo1Go1Go1Gosss1Fossssssv8A8HV5y7t/+IkUV5NFZUV267FfXUUUUUUUVlWd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TXhR4+1oooooooooooooooooooooooooooooor6J/UX4UeP3V/bseUeP3V8/bseUOPO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4cfusuft3nDj91lz9u84cfdWWWWXlZZZZedll/WS+iXivOHH7rL6Jdiu6x5YfH7q/ooo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ZX3WPLD4/dXkvoI8Flllllll91jyw+P1VfQMYvoF4rHlh8fu6+gXgXlex5YfH195X+zR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LxWP6GOdCiaTSaTTtfYY8ocfurGL6CK6Fdx9hjyjx+6v6KPHiseUeP3V/RR420UUV3WP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+ijxsWzWu6x5R4/8Lx42LObpEI33nlHj90f0ceNiLLJ9UYbXbWXxnHj9BsvNi+ufA/oo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FD2PjOPHcvL4ys1ZrbeV5Xss1IvbeVFd9b3skWIfiX5D4GP6GPGyyy9yELEkj3pDxGxq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Wpj4HlHjtIpFIpEiKOhJLJCKs0M0Mcay0s0M0jQiiiaojBsjGsqyYhZMoqsmhIlmtj2J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NIo5UaSitlFZPoPEkRxGRe2zUajUXsbNZrPcNZrFMT7D4H9EuNj7C3skS4HlHjtI65dR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mamOTeWpmplkuSI8pibXBFt5sYiPYlmh5LJrYhRKya2SyXAt7WS5yeTKwx6fgjk86KNJ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tGhGhDVEexL6NbHnZexClHDw9TP5TuxOE8PUtjJEuM48dpGuiXJdIkRylxkhZaka0a1+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iWhkc2rOGJ7JCQtjzoayQsqK2Szix5WXnLK+yyOyR7TFBxI5PJZ2XulZTKZTEMXYlx9G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/wDiisvSy/o1sYyXGceO0h8kuR8HwRGPjJIQ+MtA4VlpHGsmQzuiUkKSOh0HQxbXsdZL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ZLNPKrKKRWUslnZZZebI7JHuMUm+SPe1Ue4e4e4ar7UuPo1xsmWXuRiu0ll6V0mtjGS4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kfAuBus5CQiWWtjk3lrHK8450OC/JoX5KKGNie15Vk8kJHBqNZrLGrJrNZX0K2TyjwJ5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zXH8CcaE8mLdZeyQomkaoXalx9GuNjjZ7Z7QsM0LYsqFsYyXA8o8dpHyS5HwLgkxLpkx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QjQiihZ0ODNDFF5sQtj2TIoSUUPENRedkZE43l8mllUNi5zbG8lwJ9jR+TQjSVnix6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CLGLtS47a6kYGlGlGlGhGhGhGhGhGhGhGhGhGhHto9tHto9tHto9tGhHto9tZ9SmVlZb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B5R47aQ1bGrRp6Gk+DSzSxZMrbe92dRFjGLa9jRCPyYjzW2E7MSOWpouxiENZNZNkcrL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16EegnussvdI6lMpi6F9mXHbgR+jW9kh8Dyjx3ryWT32XuW6TK7TWTEjSVtXQ5Q0JJml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NFDI7KEuyxwTNI86KKNJpK23leXJp7MuB9rDFliTw9H9ecryvO0WjUi0WWWWXusveti3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Bvyb3okLKy8+g45InyRybLyvKWTEIkxC32akasmXsssssvxJcZPs4YiXBqoli9T3HY8R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UpSfUY99ikWWNjZZYrIsTLLG2ansW6xjJcDyjx9A9r3XnZeSGxtfGVFFFFZMiTEXtvdR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bNTNRZZYh5vypcD7WGInxssvKIx9hCZY9iELjJ7kWXtYyXA8o8eeiSF0Ikl1KomJDVCV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e+80x9Stz/7FZVkuiLd5IcqHLUUVnRpygyQvMlwPtYYifGbefJHkY+ze5CPjJ5XsePBq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WC5R/Kw/+k/lYf8A0EsbDf8AxJT/AAW/kk+g8lx9ByMQ+SRM+B8HwfAkNUci5JkeCXAu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IhHyfIyRdnOXxlYiTEattZRfUfHmy47eGInxk2Was48jHk5tqspYklJmFjSumyc+vRjx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kcaaJYrXWx4k18kHcb2IvplZe59iXA8o8fRIZyMsoQ/xtl1FwPg421ZRxsXGTEWWXld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kjUh9TQ5GloQ5Dd5X/XzZcduAifGTQ0ac48jHs0dbJQXwirZPq+CduWpITkn7jMVqUxJ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xsva+xLjOPH0dlll5XsvKyy+4sn2nsTFFvgjgsWEhRWUucqHAcWi/wCovMlx24CMTjKT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LZSNK/GxFn/HwZcZrj7RZUUV4bEzBexktknkuPMnx24CMXjyl/nwZ/5zXHgr6F7bLzXh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0UVlPzpcbHvgImPKTUVbJ+riuD+RCrR/MX4I+qUnR/LRh+o1j9WkYfqFN0RxLdEMTWPH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FWQx1JWOVKyGIp9USxoxdM/k4ZLGjHk/kwPeiP1EFLSPHjHkXqsOQ8aKH6rDXyRkpK13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6Gfl4X+srGx8jGWWT5Eq82fGx74CMTjP1HWDJfCokn1dEl0MJ/2ywOaJ8mAm5GHiaL1H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YOrV0JfNia0quTEm2yT9tf1Gk42elitJiL/5kjSjH/8AspGlfkx9S0xscdHVGLaati6K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7LgeS48FfQRj0sn2EPvLZh85t5yWcvOnxse/DyxONmJha2mThqVH8Jfk/iJfJ/FQvTp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H6XQ7TH6WLdjwE3aJ+kUnZD0zg7TJ4dxow8LRGjFwdaIYD1apMlgyl/yI+nlHiRDBqet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l6NuPJL085n8ORLAxH8n8PESaswMN4cFF9p5y4HkvsUriT7EUSXg6WVp6kJaih5vK6F/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+GWLx5C8OfA8l9dpbFhko0Q4MaPyNb0iSKK7qjYo1kyM9LITUsmMbLocrMJ5UOA15U8lk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fYeT7C8OfA8lx9XQoEUkVlNGG/gatUSVbkjSSz0ldqKsWXJLES6ZJtEMf/qPcixtDmhu8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aryJ8ZLJ74CMXjbjuoNjnNmFOXyTxZauSOPL5Pdb6tmHP8nuu+RYk7XUeLianQsV2upj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cqbJY0nLqyOM76sxXK6UiM25f6J48tVEMXEuieLiaqI42JXVk8WfQ93Ej1Iy1K+yyyXT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vIWGxREihDRycPKcbZKLWxEFWV2yttFbkrEqzfREORrsSI2ne1rKUlHksXiT4yWT34Yj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8N9COHKXXglBxn/AGMNarQvTSfUw8KbYsKVsqXToSi11oUXaRjwlqWoh/pJdR4Tc2kL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TIzTaMT/AHlpuX/4KT0k4zcU6scXqSRhql12MWc3R/omqF1RHo6ybo1OTHkvqIwsUUsn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F9BH/snh6eM8OPzkyPIxlbXsoitkuBf1HvRIQuNsol6sTqXbyliKPJ7sPyJp8eDPJdmA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0isqKWVFI6CSOhRpizRH8GmJpj+BQiKEa4EjRFO63XQ2Rdk42x9BPULoyXJGjGl1ow4/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hfUrNPLSacrLGhZ4uF0tEI6j/tlNkNtFZPZGO7EiJ70iX+hxvgW6eEuUVT65epXGSk4u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/wAIXHXvT2PfARi5WPuUUV2K3e4KSZMXVEHlIhKsqsgjGX9i+lHJwL6aMbEtKyazTLL2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Mjx2GPKKK3NWVRp2xgS/qj5IdX2JRseK4k8RzfUw8P3FZjYeh5enwLep9+e6tsBGKUPK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7XA5trqQnREZ1ZoYihPSP8As7NOVCf02FHoPJ9rEXyQd5S42PntSyj2Jog/gpGhGhC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3t1lj4PXUjQzDajGjHwnJWjB9OuZCXfn24iJDtmhmhmhnts9tnts9tnts9tntSPake1I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Hts9tnts9tmhmhmlmlmlmlmlmlmllMp5IaIqlkkdSjUPkRJKh5L6VK2LosllXZs/yxOx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0Ynex9MkLe1YlQ1aoiqKHKQkyN/Pfn2qELJHTZfkttmj8mnKDOc7KKKykslkvo8Jdcon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b+B9ytvAne+cbIy07MR9MoLtyXUZKFkY+BPuJ0e4z3Ge4z3Ga2avF9qTPZkezI9mR7M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e2zTXYdIcrKsuhy6i+jwUIWSyQ+w1Z/ll3m++lniKT4I3XXZKJGbgJ3liO3lBdNrViV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Cfgrxo8basUDohu9rZqJzrqa0yQkcEmURX0cEIQxba3IxV8mG/jN9p91kkQlpNarNKu3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NCd9+eS768VEeNzlRTkVQs2SQ1XBfwRRLkXQfUaFnWV+dBdSIuRba7PI1TE7GLtPvTje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pcZShqJJx5MP/Pfnku+vFQtrF1OC2I1F5NDJEbHlZyKOVl5RfU0o0I0I9tHto9pHtInF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wfO1dpGKiDGLsoffnHPD529e00nz4E/BXioXG1iWfxmspLqUcLJKzSRSZJZLOiL6b8TC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XJqFNMvwMJZSErK7D2omNaWNkfJasa6iIdxj8KSsoorvLxUJ7UsuhLg+BssQ2UmUSKEW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GFTZpRWdkeryxekjkxZKMepieovoj03+m/Bw1lIw3k8lte1EzEWUe0/AnH5EhdO6+ppZ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ZTKKfi9PJXIs2zU8rQnqmSMR0jl5Ia2NlsiiOWItjoVFHBZY2PFrg/kT/Jq1dWRPVf4e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UhnHKWS7SJE+CyPXtPwUu8tuunW27yofTY2KXZssvy1zk3Rqs0iylKjBl1ZZidehFUIo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ecf+4zD46khuiWL+BybzjwQ5PU/5JGCqj4GGrYuc+GIkIW2iiiskPkxeMsJ9p/SYphz+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dlVnJbJCyeVl7rLLLLyXirk1fgUfyVsxWYK+RlHG1RsaKyWfBOnsTo/kInj3war2x4Ic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HgYMT5zkiJPnJdpEmS4ywxPsv6RxsaojySVi/rIex5sWT768VckVW6UbIwrKisnJDn+D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WzXI1y/JrkamWy2WXtsstmtnuSG9XJoj+MrZqZqZqZqZqZqZrZrZqZqZqZqZqYpMwV/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yIWTfx2ETnpHiyZeUXT3LN/Q2WWWTjqWUZkuR4lusrJYn4Or2LJ99ZWWjUjUjUWWakak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hMjyLax5UOSQ8Rlt/Vx6uiK6C2RJciEWdOwjFzrJPas39HZqPcOWJEiPNlts6s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1klZoNBoNBoNJpNBoNBoNBoNBoNBoNJRGUo/JDG/OxFoeJ+DV9d6dXPaxDELKzpk0Pbi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avpZSoS+Wep9RTqJ/NcegvVw02L1uE/k/lYT+T+Rh/kl67Diem9brnplm8mLJ92sllFe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zSaTSaTSzSzSaTSzSzQzQzQzQzQzQzQzQzQzQzQzQzQzQzQzQzQzQzQzSzQzSzSzQ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zSzSzQz00aeSzYjUrrKOS6F7Gtk+CQuCJHkw+Nqzf0LdIivllWeplU2jCipyq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kyPRmFLVBPJ5S5F3HktsfGh/kslL7LB2/OU/9GFO11F2vgkM4LFyYe1Zv6Ciiij1mF/a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KsNZPKfJHw4+NB9Bmn7LC42rKf8AowEaflF5Vv8Ag6k8vgRh9h/QPZjw1xMSNMWxnpML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hx8aLSQ5jk+1ZYnedDaRqNQlZpKLNRrNRqNRqNRZaLRZZ0yss1Flllmosss1CdkFseUn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5GimaTC57D89stFloss9ZCN2ihZqOp0emwlhx3Pw4+NFWN92POVllZURyeVFFFb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oooow11FuxeMsNUs09zyfGWIuppNDPbZGNdh+fKWp7sR9aZGCkfx3+D2H+BwSMJJOxSZ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Uyyyyyy+1Hxk+hRp7kUPcsn5kORbsRWRXUjnQt7GV9ViOkIoorPEw9R7ElwVNGqY9TIx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j4qELuVnRXZoooo0mk0mkooorZWVFb8IQ2XsnNIi7fcf1k+rEtziaDSzSzQaBIoor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PjLK+1HtUUUUUUUUUUUUUUUUUUUUUUUUUUUUUYWT2y5Ic9h7H335tFZ0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fGTLZfaj9Ph875ckVQt7zRN0+6sn5s/OfYj41mo1dqP0+FzlJbXzku1EY+8/Nkunmvsw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5EGLex5RKH219A+PMQ+zDj6KP08ORbmyLoi097zjlL6t8ea+zDj6KP08OT52yeadEZqX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nS48u8n2Y8fRR+nhyPJ5y2xxPyKSe+I5DyrKyy962LypdfMWdFbo8fRR+nXJyaaGPKW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rRrRqNZqLyvsvJbF9pZZZed7o8fRR+oWJKPAneTyl5Usl5z8yzUazU2f2OpbOopM1EOP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vKea81+XI1bIyvJqx9M1Jojip8+fRQvqY5PJ+X85RzX2ljzTo5KFL8loasoooow/NX1k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IXlJXlHNfaaSSrauxh/QL6mWLKI8eQ5N5wfkyZEkRzXky48yexdnDNSLvwWM1M1PtL6m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MWa8mXmSexdnDKEvBYxldpfUvbHnyWNiWxeTLjzJ7F2cPjw2PuL6hj2rnyWVuT8hzvzJ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wPuR+pazjyT5I8+S97FifkTvxG6J4t8GH5ukartw48OTGUV2o/UzWxkPJe+SGJkcX8im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/BJ3lDny9BoNB7f5HgfglBx5Kyo0mhlHQ1IWJ+DWzWz3Ge4z3Ge4z3Ge4z3Ge4zWzWzW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ajUJ9yP1LVjVZoivJe+Q9ik0LFYsRGpbGLa8VIeI2c7Ic+Ut7SOBzoeIzUy9id+JfbX1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lXkvfIfYUmj3We6j3Ee4j3UOQ8Qb34flLdKR8DypFFFFd2+0n2l9avKe+Q+4+MpT+C97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A83KmWzUWXlZq30UaTSaWaWaWaWaGaGaGaGaH2l9avKe9j7aHuexkOPKW1yGz/iMQiYu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0+7RRRfaX6O+w+2iW57GR4KNL26WVso0vdXYs1Gtl9BvL/iMQkOLMNdDSaCUfwaWSg1t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832o/o77DH2kh9vDj0HJI1jjeaVGstMlGsoxstI1nRjVZxV5T2KNiSRiFi6kYV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1IwUR4yRGakVWbdHuiakSw/wMjsss1Go1Go1Go1Go1Gs9w1dpfo77Eh9uXaXI30zgS5I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fQeUCef+URJ7HKhO2YnGUeiGz42JdTEkMjJfIuC8pTvplB0yfBalzmsq8dfp77UVk+18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nOPA9kESeUUSdkCe2PJicZReXxneXJpIwTJdEUR6obZbIptj4KIo0GnyV+nvsrN9pc5x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5w4HznGJJ1lFWSdZQJ7Y8mJxkmI+MpbEjgllCVDimKFHB8ZRzcLGmi/GX6fLjswzfajz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Oa4HlGNknWceBxs0EY0ONjVbI8mJxnYuMnmkJUN3lpKLaNTF1fUfRZRLLLLHBPgqvFX3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sCMSTKKyi6JKyiMSTrKMbH0KZRRqZqZqZB2SdDdijeceTE42L/JqI9RoSEqH1KKyQ0WK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1Go1Gpmpl+Ivrl5D7Mu7LsxNaNaNaNaJO8lM1Icxu8lKjWjWjWiUr2RdEneUZDd5J0Tl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z0jxExM1Go1F53lPEroai2X5a+uXkPsvsR52vsry32E6E080UKJ0yxncvOX1y8h9p74b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LqJVleU5D7t+Cv0Z9p7495eW+zhZRIjHlLxv/8QAShAAAgECAwUFBQYFAgUDAwMFAAER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ECJRYSAycYGREzAzQKEEI0JQUnI0YGKSsYLBFHCi0eFDgPAkU/EFY3OTsjVEs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oaL/ACOXaYifko7dt3T3y/JY7fQsdd190HXluwo8SN3CQK2+SdR7rkrITXodCyJUGZDI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FhyP9xkEGZ1FOpIlYhnCt3geG62p4Dkp0K/EsW3cvdT7iPcqPfz7+3Ycbl8qt76+8mmm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vmWXvr58iO6v5CyhnDxHFS18rYv8pDz97Pzl/crtZdiOe5djqX38xb7C6b+u5ijMndM9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zEouZli8k0svI39C+6Drul7o1FeC991s0PdmIckC5l1eRk06Fy3uc+xkZbr/AJW/e39z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0xT+pmKr7yvrl7/ifkcPCv5GitSjgeFmWJdDK+63yVvzHr8rdGXuOvYvvv2Oe+N/Q67+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dbIsXJ1M79dz5jVWSLvLcml0EvTf03PdGgoGi+fYXItctkLQqOLxOhb53r+X37Wc++mm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pVzq9/xO/I4eFfyXxUpn3bh9TiU+H5P1+Uv8rPvJ7Xj2bF998t9+zkXy3XHp2OhKIZG+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pmdBxcQlMFsi8tHKLiiCHZ5MfMSOQtDPfO7/AAeW9Iaq56GJXJpv0Hp2L7oW6OxYv2L9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ube5mN9iXwUc2TGOv9T9/wATIo4Udf5Pur8zgc+JFajdkW+Sz+Qtms17id11Bb5vr249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x09zL337NidThJg4TCcOtiBTcQ3oRVlubiY5k2h3Hu4p6btTwMr7uLdkXLvQb6k+7id2e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76L+CJ2n3VPXMmmnFVzfv+J+RFFl/KnHSmWmk4GqkRXS1uuZ/K29xbdK7xK817rr8jf3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V8jO62+x03c9/UvvsXUE6k9R1aje6Hkf08zguuo2t8x1FAuW6OW6XnvRn47upUupn7i+6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QZ9i5n7q++NSa42VPXM+7XFrU/f8TvyIp4V/LWUeBOzrxeJx0tfMX9ziWW63uuH6l1G5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nuL9uxO6+5di2+/bfYtu6dl2i265JIjmWP8AuZD0W6N0xaSwi5zW7lu67rW3z5D/ACK3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mfe6RundGypqrfQnb7TD0pPuqL/qefv+J35EU8K/l+9Hofd1+peiV0+bjf4+46l+xnvl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Yt7vLtv3aLfIX32LZkLcx+O/IsPdkITQnz3JZbsRYT57qez17FjqNFicvlMt1/kL/Mzv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9z1Ou7umGlS/6TL2a65k7RY3/UcKS9/dy+SLcK6fyfxUSua+V+8oTPuq46MvQ2v6b78/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X3W7Nt7+auZj911XYy7M+9RbfG7xHJct2rGZpnvvuyMyORl2bb+m5lt1t1/zu+/LdcsX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bg+6o83ZH320bq/pyOFJeHyFuJ9C7hcl/KX3mzU80Tsa/JnHQ/leOhM4XVSW40RWmvH5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ZzW6+/K3Yv763uc+xfsdDr72Fl7m50329xJlvvvW/lu57lzGRuzEhrsPsJaHl+fXL77e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dLqf9Jx1KjpmxTTNXN3+QmqyODiON2/le9OF86T7mpVLqcdLXysVKfE4ZofQ4Wqzipa8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G7M5lmSl2MyY3X3vdHYt27du3yM9m2+/YsMn3nXdD9w99t7L7unudGXF4fm0nLdGm/Ldn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7qJ4cFPOuxNTr2tXoiElTTypUFvf8bgjZrzZNTn+XL0Q+dJ91tE+jPvNm18rc7uF9DgrT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fsW1Lw+w7mZc1JT7HUvvXIuP3z+Stvt7q/uOpkW7Vt9uxy3W7UmV+2vDfb39vnrHXsW3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7uvZt7j/ALijZtLnVZH3lbrf6aMj7qmnZ+CuXu+vyHFV5HBwo5/zDxbOHzpsfc7SelRG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mcFTpLcXgcSa32+Xz7ee68mZBcjfCJMjk90rs23z257U9mey98e5y7Ezuvluv2Mzw39N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+xHuMyxRBP5ZbdItN3UuX39CdfcWL+45CwbNxzyPvK/9OzRwUql83dnFxePyP6n0P0rp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WPudr5VHHs3HNfLXO5D6HBViOOhpc92Rb5e/Yt2LmZbItcleZcz3LUsTutvt2r/IeHbv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57F91t/Tsct991Hn7i/zdi/Ztund13Mu0LsMl5iXO/v7GKjZuObsTtq4/ppODZUzzqOOr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gU9WcdX82febOl9T7naOnpUXoxLnT8vxUo4KnSW4vA41Hjvt83Dy38t1t63MW63bj3s/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109zs/P8n6b43yjLd07F90ae9tJ3PZrnUL2u1qqfKlHBsKF1qHjrb6I4VHyPFURs1HUl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NXkfdt0P1OCK10PvKHT4/LXUnch9D7uv1L0T4F7eJcyLfNX7GVt8dq3YksW7vYj32XuL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OxO7Pchbrl/d5e52fi/mLe66Mync+R/tuuXF2IW6/atnVb3XBRVV4InaYdmlzzMW1dW0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heEC9pViOFR8lC4mcl0/neHfxO7hf9JOyrxdGfeUNfL8VMlpp8DgrT8Tiofluy3W3ZfK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tSdTPfbsK3CTzMvlWu2+3fsT8vsuU/NPch23ciC6L7532Zf3tsl2oSl9D4eFf1M++239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v9TVxQlR4n3tWM4aUvkuJnBScVU/z7xbNTzR93tH5ndxLoRUmn8vxUpnDNJwtM4qKjMv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XM91/Xs23L3X0IZYuW7cW7HTdf3HiW+QjsvtJdfk32HufMhoU7lyOhYsX3ci3u79ptZu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Q3W6dl4ie2qdS6sdH2bY+DgeKrCcU1+JwqPkuJwcKkzhdP8AkHxUqrxLUunwPu6011OL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jhmnwOGpMvR6HEmt2Xz9zoZ7rme5x762/MXYdnujdAmSy+6S3Yghlt63W93f3fn7++6P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K7JMzkX91f38GGjiw2SRxYdmv6j77aOrmlYjZbFSnPM4KIJ2u1fkWp9flM5fQ4eFF3P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OB1UHBVTWfebOpfMXUndg4a2i0VHFQ12M/y2d3XsRvg6FtTh7EZljTs27D3Itu67r72Z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nsWJZy7FjPsX+Utuiil1voN4cKX6mTtNri6Uk00RGtR/9PRaROtqmDjmpnDSl8pdo4F5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PZ0s4KqqThdNRx7Nr5i9zioRw1VUnDVSy9E+BeV5bsjkWq/Kep07DOva13SQQn2P877b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oOsjZL38zrvt2WdO1l2Z/IMzg2dZns15i9ptK2+SscOzlfqqF7NW/SkN5VeJxV+h3Z8S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5Lp/yX4tnSzgqqp+pwOms49nUvmbo7keBwVtFoqOLZvfluz/ACSVvt2kXyHO+I7Ft1919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6JL7sy27IsZ5mcohEn+SxO6M57F91W/r+SXOGl1eCPh+rFjqpT5IvO0aF/w9FNCzZFXF+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S8kXTq8SyXyt2i1y1l/ye4tnScFVVP1OB01/Q49lV4/NcVKZ3DhqqRw1ndnwLyu1l+VR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t7EXM+xBbIsW3dDrvuX8u3Yqvpuz+fy3WT9CcFurL7WmUPFtKm1pzHTs9nSq9XVcxURT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qsurOKqPAyxPqWSXy3enwOCn1L1f8pePZ0s4KqqfqcDpr+hx7Kr5u6L7NHA6qTh2ifid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99n2Lr8tvvvuXYt2bdi+6+7pvnfX+0XzkotSz8CnqcdfoOW34jw7NGG9LfoRnWUqmiV6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qqotQi3y3E0i01HDFJxNv/lZx7OmryOGaPA4Non4l9m34XOJNePznEkzuI4aqkcO0XmW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7Iy3d7dkZfyE0L5WDhTZFNL87F8NPVs49r/aRXjqq6sqiikyeDkRFizzFgpbWVxSlScW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lL5i9Rw0mceH/LTiU+JfZpeBwbVrxLYavBnHs6l5fPXRfZotK8zh2jOGqlnw58DipqXl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sv5KsicLJVPqzidKOLax5F9pUxNUXHgoSkvKnkU34kPHVBZVMWLZQcWFHFtH5GTfizho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pZaEcVT/AOXnHs6X5HDipODaUvxL7OfA4k14/kF6KX5Hw15FsS8zh2j8zhrpZ3U/Bl9n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myzNN2Rl+bd2o7plHiZ0nxPJI+K8XKDN+Z3TuJeRoW1MUx4HUs/ITood+gvu48S9VFJx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RT83xNItLLJIvU/+Yl7l9nT5HDVVScG0pfifDnwOJVLx/Isi+zpO4WdSLbWottEy1Kf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09xkZbtTNneO8ZmaNN+RkZMyZk92Xu8mZGTO6zus7rO6ZGW7JGgpg76MxSzUcydzIcUI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mdS/0NWfd7KvrY7keJFeEvtPRHE66vMtsl53OGmleC+du0jOThpL1f8AM29y+zp8jgdV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yfA4qWvyWxdIvs6fQc0K5ZVLzOGuotWZ0s7q9TufU+Cz4VfofDq9DJ+m7Ne5z7Wm6wun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1zOLIhZbldbtTh2db8j4NR8NepLdC8zi2lJxbZ+hd1vzPhz4ltlR6FkkRq/n7tI5+Bw0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7On0LSvA4dr6othqL7OryL2/LMjuU+hfZ0eh8Kk+H9T8XqWqr9T4lZ8WottqvQ+N9D4y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p9Dv0DU0j4qDOg/Afg9TKn1MqfU7tPqfgXmfhfmfg9TOg79B8Sg+NT6Hxl6HxvofFrO/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5mVT8zuv1Pg0nwqPQtRSvIyXu6atV83epFpZZJHe/wCcHEkzi2aLSjg2vqi2Fl9m/IvT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rOGkzgu/+dfFRS/I7keBw11I4a6WZJ+DL7OovK/mTM1LU7s3/wA977On0O7HmcNVSLbR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XTX8rZme6y3Z/wDsEvRS/I7hnUjh2nqWqpO79S9FRdNfyPmZ7rLdmZ/+xK6R3Ed01LVs7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3C9LMmQ/zbIyW7P/ANkuR3Ud1HdMjUzZ3mWqO8Zo03ZGRkZGRkZGRkZGXzGf/wDwy71o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teRw0VPxsWVKL1svvsy9y9LRb+RO6zJmT/Or/wDM67S8z4lJZV1HDs0vE78eCLtvx93Z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6riVMLwRx7SpvoZv132LVP/JelVeBGT6lvzSPz/hpbXMfAzh2fqThc8jipa6k0uV/yE70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qTvfQvW/kuL+QkpiunusXtKGrROhND7V0JxipPu6n+0v/LGfzKxZDpqeGe6JJ08VUFL9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qaidtX/scFqf+QPE78kRRwL6l238nbsvkv5CjNE0TQ+h3qa/GxxUNfUzO8jMvUjDTdzJ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5VigU1PyLpGnpu0LWLXIrTTJXykH2elNS9qlJQtrs6JqtThtc+z1PAm7LATVLf8AyAh3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5m5w7PDT+quwqKXPN/yPkd1HdRZL+V6urkb1nt8dM0/4MSeLZP6fK7GvSjbUtn2eqnJV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8vz3LfkjI4pRZ/nmLaOERs+Cn6lvl+Jo+7prr8KTu07Nf1sxYse058i7/wCUUo8c0cu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3+Vro2vcqUMp2VO1e1p2bXs2irb/AGuuftFdkny/OkldvJCVbv8AppzMku1CJot+d8Xe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MfMRs8tatEcOzp8armf/KjMz36HE38skqsLQqa8PBlhcSRVVStmrJL86qqXxKnE8h1u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O8b8kOqvvP5d8WClande0fOsjTl/7ArF6TUzNS1Jn6fnjpb4acl8xw0t+COJQuu7JnFK8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fzltOZ95s5XOm53kZoz7We7M7xmzPdmjvUlnPgi1Fb8j4b8xY/RH3FFuZDr9DKfHszk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l+KPhUeh8Kj0PhUnc+p3X/cd2r+47r/uPxf3H4/7i1daL11mVb/1Hcf9x8GnzuW2Oz/t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bEJVd0ilQuzdliX+UW/9ltyzhnxJ8TNHeXod4z+v/t71M2d5nfZ3mK9xXGpyZoKGl5Fv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8LR/cfw1H95/D0/3l9gv7i+zjzO6zusyZ+Ii5qRJmX21J8ag+NQfG2fqfG2fqfG2fqfF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4uz9Tv0ep36fU71PqZr/ANnTgW+l38B2ye7KY5CFGcwPdbfG6xftIpI3ZGXuc2d6r1O9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1ep8Sr1PiVep32d9nfZ32d4z3aGhoaGhkjIyMjIyMjIyMjL3uf8A7C+e57mrWFA1z7De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7E6dh7l2ad09uasv/Ztc4UXe7pvqjvO73IlZGW5KJ6jvn9N3Tsu1u1n2Kd/n2q6eaKKu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lv1M2ZneO8d4zMzNGm7IyMjL/lxzLW7K5b53UU4bN5o4s50Kr2eS5En+Swzx7FXRj5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17OcEN+YsNVXuO8d4zMzMzW/TdYuuxmZneOhpvy3ZbrUNnw3u5GGb57s0abrwZq3Yy3Z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tambMzMzMzMzMzMzMzMzMzP+TbKTjcGLHTB36Tv0+p36fU71PqZr1M/5EsmcNBxJndO6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ElyiMtSNOxKVxslrdnblub0H2EPsUiKiBePby9wu03vaeZ1Om7M7zMzMmZ3XqMzPdJxG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MjUWKWcEEulSLCzPf3UZKSMKZ3Ud07pkZGRlvaliT7WZmZmZZovUZneMyzOu6xl/ySin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dhb82d5nffqd+r1O/UfEqO+z4jO+d8730M16H4fQ/D6GVB3aDuUnw6T4a9T4f1Phv1O5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L0O8/Q758RHxKTv0+p3qfUzXqafPTU4OBYj8Poaehp6GVJ3aTQa7Fxlrb+h1H0HuRHZk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57mJn+rtWNSOxO7qWOIndfdbfIixe26x13Stz3WIIauX0LQuh1JeRyRem41GRYuWIiGR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Jk4rkj6Gd0Zkjl2M7FqjVozsTugh3LFzO26CxBmZmZdmYi0GRcyvusj/AMmvqZszM9zs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maOZZHdO6d0nfmZmZmWZeq5ao7ygzUbrR6lszO5l2cqiMLMmZGRk93Xddfy9s6F+Kewi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3P3MPcxct8fKambO8/UtXV6nfqPiM+Izvs7x3voZr0NPQ09C8DbgldjLdG7uP1O4/U7j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MeZxJmTO6zUtPvna6MeWLQlCqyOe982TvZd/ilFK2kKt28dy7Oz8976C/dvy7GRlvyOm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66HG5abnrJoX3cWpdmZaTBYvVEFVh0swpXOcDx2LX3RVki3odTOGOn6lNLZYmYKbyNzq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IbsyaXYbybJeQ48hzocWRZGKfI5svSX1Mi8WI1g4lYbTsYYE5HHnuzkhd4zMxqoT0Jut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h4mOPru4S5kXK1/UcUGOVDzQ1uwnQtkTTnyEy+grljVGZSy+XMz3voSLi8NyFz36lzpv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6mXZqqjJSTH0MjIy+h/4P/B/43ZmaMzPdH++7M17GpmambHcsy7MzMzLMzO8ZmZmZmaM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ZmZou0ZmZmZmZmZmZmZmfyXdZkzJ+8fF3KI3Z7qSk2W577cx8u0u303MkW+O3bsv3S9z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1cp7VrnE4MvdvlNhbp0yEimmpcG0eHwHQ3fmRRmRDvoLoLSdzT3MY4KKm3wC3rfs/MW6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G/x7eZJfdKQsIpuWZnuSLZHgK26zLxJMqHoU4oLDT9SI4uZLsSQ6bsWkmVynmVr6mdya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RBbKT/KPAnDHUidcyKnDGqzDTNszU4Xwsip+RfkZHI4jFT3SHkROeZf1L1SuRbvHU4q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VUYkrCehEHFmKMjizE1eknQUZmKoXIgpOFiRIja8pO7mLnmYVSRUrkaisWyJ1IEh2mDE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zDToRFxN6kLzJqyOo+e6CxL0F1KUQmi+cCg4t18h8xxkjLMVMnDruzueJeovdljbKZ4S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PHQbeR0JOe/kjNbondeYORE7lexJmTJmd5kSOanJnG6cjNneMzMz3Z9iTMzZBnuTtfdo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13Od2ZmRM7s2XkzIkzJLEx5Cmm5kZGW7NlyKjundO6WRlu0HUtnSqnqXVi1JVO6k2e6r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963XyLb8re4t8o459jpvUdl8zqI1J2UzyL7si9y3u53WJW6N1FVOVO0Q0uZGfUYhdnIV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fOhfPdQIY7H+rspD3cJdli+W58zIyMjruvmzK5yLEnLdGg4ViRtIg0cHDepF+8ZcRhY2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XgxIxddTiWuZL7qJumzEtDKHzG9dR8tz6Gpmx8SLoVUR0G5JkaniLNM4/Q0SFllJKYnR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IWbKcd5HYapQniuWpdxqbifIsR67sNVkytaDTY0JycOnIbqVhOzvughFlYpnNErMXTkU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ndD7xi1E8mMnQshvoK1yVEHHEs4Xw/4G6mOO8Uz4HjmSmZ2THmJLuzmRqaNja55FxYeI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2OdzsXbJU5jgVNLHeSY3LmMi9h3yLqw2bV/0lKalCsN2Q+eh1He7IOhYuWJZbI8N2Y+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dmVEaECixdTuXI1jc6VuysZQyaiYOpfdOm5My3OxSXMh7p0HUWzJcEl99i9y+6y3dSY8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hvfYUlt990a78zI6boGMRRy3MpET0J7D3LcpVx8xTnuyMuzUiOy/cJa/J33sjc32MzKC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7McZoeCYqqllhOCUp3UpLJErJ5llNJbPcuhOqyPqJ72tN3Qp6C3VCa/UX3XLmdxSW3Wz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cmLEjMS5bukGGN2kb/8AcghF6S9MozaJs6WcXkzh11Jv4jUxJw3oHZyiYuN5TuilYaR0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2yO7ZoyksaxUJxcdpJQ+pP4hNWcyYcV8yp/iEsozOGEhYc9SK3xckStC9qjj8hLLUnVF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SlaFpQl9RqPAU2gqZxD1MVOTzKXUYnYppjrJNMmCLHC5XInJ7kx4TC8zhyHhsiPQqqX6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ItJFPnJlYjNixWaeZVA5IWTZRLlmLXUtECSISRii5yhFTpcpjTmD+lksxJQWVyHcqh56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RVTyLriKWZx0KuLh3Ntk08siVqX3cKMiXadC2Rto5FMcrjcnTkZWETcirIupZDUGVxvM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MtZ7rbojdYlvdKpZczuRoZ2Jk4Sd0MS0H0LPczhzOKBRYhZ7neLGzUXga5Co1EuWpcaq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yYOJnQmZPAmnIkkbSL5mYrxA78RNTsWyOEyk4iYOm6+SIIOZwnXmJ1FmKHcjOouoLMUC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nvfaRftyshciToIavn2Y+u+d9Qvc37OW7Ldlce5yPsZfKxutuYi3NFt1rdu26rdG62Zf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iFkdGOCd8Ge5QKxPIdhjOTMLRhi42KDyGhaozE/wkLMtdMucJYmfFDiksRaMiEyeRlx5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VqTVB0ZVhYnV5lV5TOpD8zCn5l2oLI8Cm5FOpD7w6Y4tD7ynQeCWyVwsdrl6YMmmTVmx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FmEnNllBDXmPEKb7oFoZj4X1NZKs8xPNHgQtRF34Eakk5yzNlKryaMkcWY6U0RS/Mbdo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6VpoKpd0drF8yK7yzCLmOmZU2FU1c1sNrOZImw5U9RS4lXEqb0pZn6PA4IMoZfJFPFZD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zLeRxOZITtqYqXhpRxRyKVTocUJsViNeQrkqpQcUGWY289CIlisYaIsYfqKYHyNp4Cjo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mXyIKtYOpNMTJw6EwYmoUFWpMu+5F3Bb1Fi1IQr2IWgjgFuuZFjLdkcjQdi5wu26IuQs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hqS49LCTSyRXLsNiv1FBbXMWZxP0En5bnU3daHN5mnJIsrkMtkYbECzuXSHCL6FMU3Zx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z6GQ8SXQ4kKxOi0IQm9zZfQmp+SJ0LKF2MhzmPcjY+G6d7Wq7S337HQnJDtG6BFnYqe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0mDkL5ieW+w6WiiU0oz3p7nFhbm5lE9i5G/Mvvo8Nz3L927IuWFvjUd7C1LC577F8h/Q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mUubkkq5ewh9N2gpy1HC4Xofdz4FtDEYvxFa0k4u8jEs3mJp5ClDpjwLWqWj1HjpOHPU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GcUQVUw4HRVbFqQ1ZZDTXmf1ainMudXkxS8keA5aRheizKIzFit/uVJEJwTclQoYquRV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5EZlKz6kRikjNchovaBJ6sVppLFLp0NaUZcWRL8DwJV2czwy3U8+pVZErJjp1K28pIWX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bdjxEqchxnmfdw3oJw51HCkq4YuU4SEhq6ZYpSeRSmpRhygjmOMipWwkU3M/ElZCqsS6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Li1O83NoItEajc+hPMw+Y7Q2ODRmcqBf4IajUin+4vkQpZm/MykuzaL+gwYtCeQ7xA0s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6cPju7g1aR0zfmNRkQln9BYR5sS1EozI+hNShaDm1jC/ETQsKHhQuG6L2FTA/wBQqotkZ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kZ7s2Jv0OSHTTkI6F0eJfTTdLIY4yKYcRSUtO+pYs78xNWwjK8WS5jy8CXZIsjFUpMSJ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HYoactZkanelEdDSGWZ/3LoXEn1JE8UkvIyGdBOnMl5FyTNH/YmoiZLoini38b9B+O5G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0i3Y8SORO7K77FSH2ETpuuZQty7WXae6dz7Ecix5/OXkREw3kJZp71BHmh52e+Jy0EIj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2FAuwrTxbpnde50LF9zILHUmJMiMO7CzLIxLIhI5llloUzFxrLco4hWg1El5mdimPQyh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FhXQbqu5MLoQ3pyLXKZZNWbFMFS1LLyKbWY3Q77nz6EO8lOQ6askVYapepfNilShJalN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NVKWOpU3RTNuhVMPkYGoOIw1eIrWFw+JwoiJ6jleDJhiwuS97DUWZT+kX6TCq8jlKHDl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SC0Yi2osNWYpWWZMcJ/uNqk5wO/AV86hJZiirqPEJaMzJk/qE1k9D1L5n3r8yKVJNUrm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yRRaUZJIdOLUSjoRVlzGnL8B8xTnBytY8BKbIbni6EvJCqwKwlVZEO6E6ZG8mhf7DuU9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E/7lm+ZdeRMYUhVPXI2rbvhG3F7kRY7zsYVl0FBNKfgzLPmToibwyWWqKXNmSqjof4HN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5zYwslRD0JSUl1upv3htx0IgxTY4/MRkmXS8jIjksyykSpyOiJ2l0XyJv4HPFcnXqNaF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X0MNJ/2KkxxmyrCpp5iqqUlOBLddpcoHJGQ8rakVeMDmw5I0NIOU6ibrlHD3DKwkqYep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xKYpP87rqBwt0rNsujJ2LES1zLLhOu5xZDhYURkkZlpuPx37Hw3SIY+0uvZW5PQS5lty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e5clf5p4nYdScqoXVidVqpuOvSIKbWOu5NDpq5WHVTeVIhyS1em8iFL3rsTG5FsoZSIf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7s90JnQmTmQSW3WZch5lncfC1UR6lOEyjoZkUuxxW1P9xQ/M68y6uzI5aCSzQp5lszu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p0Hj0E1n/kvMiddVjCyHDQrQ0OLom7Kna5Ku+R93TflzKcX/AOBTxLvXKq6cuQqvxH9E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KzEnVqYXSKpaiw1TqxVIjWZ8RaDW001KsDlxkyy4kxq+EcZMipCheDIkhw0N0UzcTrp9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y8xJoabvohuIqpzRNL4uRVlnkxKEzSYyMvIlehh01HaBXzMD1EuhtZFD7wnHChp5VDoq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1E4iBRe5+1zYmq2EyuOIFVizG4zsJJZXY3QS1iWpPd6GVjFus55ikmjvci+Ra4sS4SX3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JMqWGXoP9TLyNNyVObkYSMET1FhklvI/pZTHcIXdKUNIU28Da6qBJIcWOLNDeQnTdibd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FoTM8kTrSO/giEo8RXuOya1LI4dLDbpvkWtB0ROcD/wTkZ8JTUssiKVM/Q4t1vISImyJ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DMdhQilVZjIYl0OhdkQWRXCsqYKVpBGlOpwQkyp1cVbGNJnOkjmcTtozKaoIU5ZizcE0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dmHnmJU+g1htyP6TLMaYoJxE0qxTWiuLvmXpuZQWqmDNyOl56o4YUmJS1oI4YEsqjidx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0owu5Mlue7yNj4b7j9zfMT7KuNl960i5qOcznu8fcxpvt7q3aj5pU8xJKxb67lTT3cNy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3Zsv1KqzL73O6mXmPOaS+5bkxb3zyEZ+Qt1H7hb+R0EWLESZbp0JJRmTJYtoPQpcnRCY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J0YoOnMzHGbPAu0PB3idCIRxXkSpzMMZZsfEo5CXLUeqF+kddLXgTlYbtSLnk1u4L3E1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f8Hev/kirIhOzP8AYaq8mQvMcteBiVo0E2K+Y6TwOmYlUrV6k0UtwVYqYMNL4nqJZrmW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TBGa0M8yEjotBU090wNz1LCbcSPAXuKGzFOY4yEstTDm2VU5QzJ2Mizlm0bU3HORlKFu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K5hZh5jl8XIl6E0jpqd4MKU85G1bmhNK2g6V3mYsOfMh5oyjdOGw9C6gVSVpHkm/wmGt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WkmExT3kJ0xYxLmRVTw9CdMoO9ApsuiLNu2or8Rb6iqnyMOJeBViqeYsLI/DmfhwO1ja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aalNeJYSqb4icjKxpBxPyOGhQSmlzEtWNmzehVDw1chZHe8YLaal1mVJKCaUNufAeGx0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fPmKxmPVcyFArXE0WZ/UxUvmRyMVI3M1MvTBGanMhaCdogyOHMejgSViM9RJRhkqw3Ra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d0ptPQ5Ms7DWdyY8hRmLDcbufdq/Mhz/ANyn/wCQKr8JVC4tDj77G6tS8wWZ/Ssx1VWo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3FKLqcQuRCsh1OcZmSnnYtkNNd4aSIRh56j1MKQtEeB57vI2Xhufvmv09hiOu51dBFlf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F7+2W9vc7brCTcvmLsP5KPOCxG6trutQym0qblnfdSKrDiXLkVKOKChPRFPYVUb6dyQx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m9zKP3Ft0FyHJcmm7OpMmZO6SEWJ1FOZfNHIhj5PdTm9zjx3Up3KlcikxVCSa5EYt2Eu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QcZCth6kIleZNOuhFWolMpFf/wDaVYstBujha0J/DmVS7F4fIdU+JdH0G8Fi9/8AsU4X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p1Id4Fic6ox5c0PDTEl7sbSHDibnFDklU8KJmCzuyKWsimRubCccSHzL5obZwqJOcnQd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9JipcjhOGZQyK2coKXjuZ5jdsJjeouuaNr0akmUYqcjkVcimmtN1cxYlKfLQSbaSHDls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HDeZW071WObyY7O47nLkTYTmdCVDgv4smDxuWixPMmjh6DxLzJd6KS1kLDebtjsaYkcp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MjLqM4n/AOSltQYXBDSbMcFKm2qHS0uhwoc2pNpUnmilrQxO8aIWi6iwkVeNzl0Kf9ya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R2vzFis3oW8mcSvJdQjK2cizwlmhqJ5lEqIMMXFGZhURqQ7RyOO/Iig8indS6mRSuEpi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UFnc8xVSoPEp/SP/ACWt1OrJO9I7Gaw7pu0RRSkJ1MmnNF3Mi2a1OEcZH9XMvlAlZF8z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kLCiwsTvojBkWMVVuRMuOREHFJGc6HKlCu4ISiktTYnIp4izGom4uRbulVWb0OO75kxc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zZTSrPnuyKRnkbD5B7rlzx7F93TsTube7r2X2Y7M5+6W9734fJKqL8xTruQ1eXc6nUvm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eK60LeZhHTGRwuUM4sjCst63WHvq8DZ+BS+W6qSnxJ1MhGW5kRvbMoGiwmi+Qvoyc0Jl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admaeA1kzjidGNOJzJV3uT0F7JlUiu1Bw5nJPU4bpuSkb6jqX4RWmT8WFlWzbl8iKrdT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krCmFyY6lnJFRiiUjElfKBJv0LVWWpn5iWLEsimnLDqTXSra8xujUh1IzuS1iKqpR3bi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cVJZCdViXrqOjMdOQmskfdq41tE7aE7NSv8ABM3KaWk51LeYr2LOU7kUqWPmRTS8epVa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vKFT6HGh4RIs78yKYd8y3d6Cm/I4oNtE6HDQUJLDUQ7Hs4iLkbTuxYqi5OEwYY5nCuHx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H3lNuZhptTJ0jIQlVmLmL/BHTMVMaRJGUaHJigTqm2SHiSkcfUhuw8eWRwVO+gqc3/gt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YJxKSmM0RaWOmurohU68x04oRVUkQsuZw5LMbd6/8GGl2i47alSvZChshD16mKq9tCln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CNI6jSuWpKppkylcuRVDmrQXC0+p0NcxtLwG3qJqyXPUbJ1Q74Thctk15jddTtyH1yJt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q8kTDJSxaCFjci1IrS9TLwJayJrTgdMxBf1RZ4uhP4CzUETbmWvyL+hVXpyKn00Gok4X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LISoy6lnPMmiwpzP6zDKk+8TcHAoQ+Q1IrC6j0LVW1L3ZFPFUc0i1JiehfIjQWBWehgW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hW6kTkU005LkcVqTlSRkT1sZRJl0OpqxDPI2O7p257dW9i39Oy9190dtrc2Le5MW+PfX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LCWS5lLWeQ+x0MVPoTG6EoG+ZhepEyR2XO9+Bs/AW6o2fjvvu5wSdOxD9CafTdwmQrE6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Hy6k6lkS1uduE+gozKuG+u7h7wlVZMpm2kjl30GqrihlVX4WJ0PMt6CU216HFxU8z2k4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CqSydRH/AMQ0kr6F1DObzKbdYHTroYl3nqLErM1a0Eqm0Kmh56krMvZ6MinPUjoZlo8x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TklQ4FqtWOKp5iqQmncw9yp6CcKO6Tkhiiz5mKNCm+ZVbIs4JyZVqTZtWRf0Zof06jmV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Vjcl9UbRRaxFLzsLFNsjDLTYpXiyORZLImRN6FUmGc0Ocy8nQc6iw+pf1MlYmqJLil3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5Eo4p3cMYTS5YRKI01HewpRbzJFOh5kqG+g7EOo4lfQ7ufImq+El6lVIoZmWXWwofiTY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Fe+RdpEK506vdMoy8BWJiKUUyh2KVe2h3VA3kf0Gb8RUr1ZCVxoyMnInEEJuxPW42roX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wdFqyoSckLIbS9TryHDiSMS8CpoSRVGaL2YnVDGqLUsywkpeJw36MwrvZtikl2Q4HfMs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nqZSXV9CB6JfQuLCcupw+b5nD5ycTipmFtNktWyG15k4rHdTIyKUVOo4k5kvZEEv1Mx3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BOu6kbJiDZ7uW6/PetzHvW+x13SncU7175bnuVLW6HuuR2W3vW9j7dXyT33MpFzZ1GqT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tKxJJbfVJD5SjoU72PdV4FHhuW6n93Y6FtCNTqQTocxWOu9TJCyHp0LR1MpLZGLuvkKJ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okyvkWzLrxEn3TiV+gqVItm5KWsuQ9ejJr9CFlmicNy9iOpThUoeGqKuRexYdpklp0i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La2P0lUOWPgOEhZ9RUzCMuFC5ItwyOlvzPEbpp4TDN+8ZwyaUhOJRipMrVFU5FUOHzFS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MMqxWqzFezMb8x3yMJeq6yGpLycGhDrjEcEQkJbTOl2HjjFzJFDgq4MegnWi2WaE05nM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IoWZDTHMf0jVOaLK3Uar7/Qz0HDa5j9MjuYuRxC8T6k3Mn5mG/iNRdsw156MWm7mWz3Q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CrdfdeC+ZmIzsUv6GhGokXpHEj0S1NCoTMrFsjLoKzKmkWXEUp94y8SWvMVKyJib3HE3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dOGqbCxOzzLisOyXJjpyE2sszhqcchtGRlumSKXEilqw8ozFhyi5kYV4EJd7I4r1dSos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9boRF9ywTURyOETT1MhYUpWYoVzykokxZToSn4jv/wCCxiTfUWGb8ziVuhbUzscxLIlt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r8T0Hw8I36DxcJifKxMKHqWskia3M6GhNTfQpVOeZTMErIlOR5lu91MM55sV5qEoyOIi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qUlRSbJbo1jcrdlj9x0KFz7C3W3x7hfIQ8jp7yr5W+o5sSTvl5aDczS7+A7ynkW8yNBw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ukdqvwFuW6j9xYZxZFsupPYegqYEnozqcRfJblYysjxOQyXfmiLyxYbMSaxVSVNJTyMG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aKtGRqUp55SJyOSZy0G3wlSzfUyy1RKOJTOiJpy5MiyFXNy5zfMqwl3ZGFqKjFVUlcSz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lUPQrrhrQpVdqx02dI8NnFhJ2tdEy4XM8SMWuXQq5iWJpdBNd8uuOZg4cv8ABNNV2WZZ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2zpUYEx3xPmKmq0DSqtGoqUmqoJ+jE3k2cnJDfmjmTmiEoOPvMcy2KNSyc8xq8F0yHZi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BjU8JOr0FY/piCzyRiiKv8mSaKnM3yE+sD9RDscm9SPqQMnluZfNj57nGQhrJl93TdaS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0sSY3+IUzYtY6CRfTU/yYeY43TSy2g7XM7Ms/Mc1GWRUqbHFciYMTUk3ZMR4HUbzZDpH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m4rMVi1khS7MsIwrzIcSRUp5GR+lHC8tTLzFzFT+IlCiCqpf/geGrPOxhoqmMyFlBiQ8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d2xQ9Ti7oophajdimt2ZL4iFGLQn1Iq1HDsjvz/uS7RoPNLwFFvEf4iJ0KphWyFklQRK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eBOG54aE6lPTMSUM/SPFfWSxZCo/wVUvPTwMLshQ/IxF6roXQfUs78jF0JbFDkjTkMpK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1/crcidyKbCG6tBcoI9w/k55dt+4a+WoTyZYq3QK9l+Hc8dGG9r5j67mY2rwIfIzsK2m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KV07FP7h8y5lYhnNHIZJlJ13TTfmSjK5wKDMzFYyHGRP4S6uL9LL56GPXdf1JUPEil/hf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dxPNwUx3mSs+RA4SFKEp4UNJWRbViY1kRYuVT9Bouz9d8hX/APAqsfjuq0GtC8SLhz1I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SnhcI9oogimFUOySp0KYzM1iPK6PArpdmKFNRdW5DtwnFksycDTFXLTOPPoUtMTxK5RV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ch55JjiLLNn9S1FbhPHQaLZlEWWouhVlYphzTUNvISvfUhqR0rhyIpz5MapfEnmS0ip0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ZzG5EQyDM6EvMqTd3u6DHD3WyH0E5J1L7rnMayRG5yTpy3QdFvzLLxGKC823NyMuMjQ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LO60GogerE9Rf4OHIalyddEK1+RhyHoKZqHqdTAqvUioilinLUzy0HDyFzZTz6FGGmep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moFiV9CUrMhU+hFSsNRFJfLmyLS7KCH9DvRbJGOM+ZlxPQ4aZZFS7zFMuMkVKbFLynUX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YuZhpzQ6sM2sOOFu5x4cCyMpZmvATqbUih+Q3F+RfM4FD/yRVlmOBOnvPM5otCMWKJKr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QmcOuZCy5H6UcOmZyWpVDllkNu9SJ+gpHY7qgtmRJEepey6HUu4KPAY/3FHgPei3bfJ9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ZfMb94tz3YufbQ+1luYty3dB9ir3dkzuF4R3kXqZqd0p6buFrw3JehgqTT5rJ7rCazRK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OxSosyt4pXLkMwum8bmO5G/alHhuW6j9wpW6xPMtmXz3+JBmyWNrIuX5EV5HUvkcJxZm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exUqYZCO85LZ6kz5C4dDFTddSnDTxFUJSh4szNzzM0xJK+UmKpZaHAoWpGHDBDuuYm1e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ZVa+YlanmOlvMSjvEREFUUzYwtDmjQRViVnky6gjDcY/EhUrxKsV1GhYmIqQ3UUPDI8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6jzpFQ/AibLUWKGjOUZWY+GwsoHk3Fi60KZsyM6S2R4C8RRbFqQ15lS0yQlm3mUwYkRV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UrFT5QJ01GFpOoqrqVymFwkYSlZQRAmtBSU8xeBLzE97tfe4V1kddzFBOZ1JZiOY2y+Z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d1ORJr4kIT5ElrCcitu6neuLGWszrzFF3J0HhFNRyO8cVXmKw+pm/El6DccJC1FTS4Q1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yhmc4iamh8i+rMyGVcsiJZhaucNUvUrxZjU4RpOSuq9hObPQu3J4HFdHKnkh4hTLUlNF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UqOHEVYE0+ZwJT1KZU9S2fMurj+tRNKxEUSpcsblCz8xYXxM/wASUypbFM9TOTjMSvTz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36DjITlzpulR1ZiySOvQ4tDlhzY0u7BTOUmHZ08KzIShChWIyYpUsdOJU9CMLdX6hWMi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Rxd3cinw3PxF4C3pssQW3P3FjoLpukZftOfcKCBLTtXJ7Ln3PSB9isyZ3WZGhxVI77Ly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SMkRVGaZW3VLVsPJiq15boWXMaepSqZaVrkk9jGhb6tza131+DKexR+7dkXEqjvX7GZm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Y1Jd5CTzZVTCY5i54CLjyEvoTEGdyHGZyeu6JFg8GhbRSOrM73kfEFaEJ6irq9DFRoXz5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108BVh8i3ocfeRfMwvMuzCszhkxPzPAj2aaIoujDVmjCnchkVPrJD1ML9BYTuw+Qk0cK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1ZCqWTRw1cPIbpVhfhkUxI2rFOF+RMzGhMQ+ZKlmWQuQ4yOVKIVipt+Jl4H3lnoVOZp0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QxJHNkLQrtysNu43AsnJDzMzDqrkOxOh0LfUiRNiaZGg7HgS8hzkZ7tCYLkPdexlYZY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TkWO6WzGZxvk1sLqXRe4yYFUYSHJFKsWmd0omxfM4VMlNJC9CzO9HMihzT4l/AzQ8LyL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/EuY6q3xOygppqZnJ1bMWpZzUJUkVxDHDtkWcIadUEW4nc4I6mnkOum9oKZfUibaM/pF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M2saFuLmZrIojmVLEXiyLqKUsjwOPvMaZ/uiNHqhLNEbTySL+p5mlMD5DxOUN59C7giI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BGL0FI2lbUqpfdEcWZky1iasuRFObE7TqO2RS4GouO3mRjUIQ1GRKIpuXUsmOEeEVrFP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Lsvdfe+303L8gv2pI6b37nPfkWoZ3DOkvWXrY1udWq0LFdVLvVoN8Kpfe8TXlulXXItV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YXYk8dzJKl+GN9f7WUeA99H7t1kX3NySZkweO523X8i+5CRfIzgfVbvEV9CaboiszmlE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qlciDjzWQumphbRGqZbnmKLDVVXgRmURnyLPIpUS9S2WovoTEU5NDjIxaIcZHIaqs+Zh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anEs7lPsmW7w8PmLaczFN0S6p5FND8yamLSEJUXSvJiu0JlqnGZekxbQfhkKqlQ1aBpI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/mcDtTmyqrNMeJKGJL1LO4474lnJZeBViUxlBfLUrmnwKGqXVBm0VYpbmw2WXEN3gnRE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mVVujCcMcOc6FkTGZ3lhM5g6in6DqpvaBTd7loKR8miy8iKC92ZkGEtmNvc2+6KMixLc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IXU1M90qx03ZlyUdSCDzLsnQl6Eoc5lUlOZhd92GlovGPImN7hISp15F7kpJPqRSkNt4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LqO2h4aFVXkXRbMVonQh1aj1jJIvTVca0kZM2Zaw9mv/AMlNjDMHM4IdxStcy/MSuipX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05karVCqmGVS7Maz68iqXJgqqu8hOpyjgjxOLNHOTipgqf8AuUtUeEk5I57uTfLdVKXh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vkKLcx0o4qSaFwdSXE/4GaIT2j4uRLpujJSOFkWidUcmceehnD0LuENq73ZYSyuNYpjQ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FN93l77z7FPZXYe625bnvjtLfb3VKWc747Ewdd1e/I7rMjQzRetl5Mi1K9y58C9zHTqo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N1NdP4rVcmJQPmVRoUtFzM4mVNZxkUv6di+7yK/2lI9yKf3brig4hoSe7DkRqRz3ToZ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Mh+MiSui+g7vIguznJGopyZmkPkVXG2WcWMppRey5HgYqnkQqrPQhueo45GLIVVksi7SJ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c06D4mV66Gt9Ce6L1xDtYSXfWpFavrBtJv0Jq73MlZidWTGsXDkTkcPdixa3QVLunYV/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yMNMPwHMyQsiIukSr0kqcJqsRgwvxMF3GpKy5D44Y0nIuZDpw1RZsu76HCr6mFONpqKq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qJzp1Ko1v4GKqHIqnDMVKXgVNXKrWKcWSsUpXpK7WsKx5WMosRHiXfCZN08xNxBfmNNi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kf1cjMQ733X3dBVUkoYiFkXuMklGLoOczizOcFsxczputkKlp3JRe5ZyLQTpJYpVp1M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ESk5PAv9Du3EjDoS0cLfkL/A4KZcNDwWRFTyM15ibaa5DSiasirORPaVRQyVMM4Gp1Hp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fMapqIfMbi0kWgmlqMiaWLHkjhHiHiaVPIlWRDt4kUz7NZkupk10+DMhTOJkUVeZVxtd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DoVYRNK8GXFzMMiSqUiU3GlS+RjjLMvFkRUym2RZkvM431OHF5jipdCK3eDORN5Dbt1G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+cTsNkvMc1Evi8BU/UbtcS5cyWvQlzBMWRiOLMz8zCsupmZZbqPDdfmeXu776eW7pvvv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+1c7qLJfItxJnvpw84ZV1HG+pV2cjGX3Upbl/lC3RuS3Mq8BbkI2f790GXEt8SImC5fM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NmkHQsObnKpCfMmRKnMyOG66nFmJ/Q7uE4XMGJd7keIrSVXwihDerIQ2rlK0iR07RQiD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UlhLIzY9U/oORU52LwRnIsLzG8pMSeuRVaVGYmuKmr1L5NGDavI6ETkTiuOnavz5GLHK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6eWo06sNXIvS1VzI55jVN0zDrzIrI/8AjEqqU+pUql4HBZ5HG5egnMRkayQpUiVVMtE+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TqQ6szDqYXMnEZzT1JWTL95Ci7KPqKPQ2ngrF6TZwceaLSXkSFLJTksZkPIXIzJjikqt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dN/DuXYmfInkTkRrul5GcFrk6mR1I13I5lsyErmQmee6ZtusNk2knUvYhZmkDtHiU8xw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4HduyWlkNMwwuhlfIap5CxJsVrpwcvAm+FGXqOh0+A4Q4fd+haYG6pHhpxNmFWRTS6Zh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X+SrXkfiFjUIcTBNzMnqOHNyqdRJvxHg11HTQXrgqwwy1N+pomKn6k5+IqeZiw5HFDlW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RJkLu6s2cZHMqvEZkzwIc5Fi2ZmyMXEXU+BBBxXLK5D8T/BaTKKSZdRcWNTJLlRoWQru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N3meXZXj7mNzJ03dd63wPsrsu/F7qe23z9wt0+/zR36Tvn4n5FqH573v4s907/AnsKGL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cyv9oh76P3b+u6wnnulZbpEjqZFsxaFU7v8AYj8MiZT9RYFmxunvC/2KVGRc1JdUCmpO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mcOhjLKwm8hNTfM65HDnqX8jC9C70MVHmhulXkt39WNUZPUmZpJpc01E06kUroXs6RxN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Lx8ThupyJpyKKqs+RToKLxmYsqqT+qDDhgaz6ERGknFTfmK9yXS7HHZlqTG0h13zKq2p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UOL3KU6ZpWqE6nloK1tDGoVeRTi4H0OJjpmJKU3xCc3LNzumtWgiU08tzUptCdShsWpN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jWRNZrUf63kyc6tT6i1ZQ7sn8XQlZmJ3uRRVGpcTyLRO5MvkZEZkshZCXIupPERik6Mx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kIqnQnUfNE7sst/ic2S3qW3Q9WdB8NuZzMoHZyZHMhms8h2uT0mDKDhLKwlcw1UtnDZE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ErQ4syHqYV6saxyPkKK4o6jSOJueRzbFFc1DvVmO5EWjMWCGyZKl9SHEczhw5HJmaUFN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UswV3rkUTPIojMipIs6Wh1U3bPiWFicI1LSi6TY1CnmzoVS/QWHiIybZLqyLOOpTWnlz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7TToKbMq0oyMOSMGbOHJE0GSkr2gnNmRTkN7SrBJa5yr6mKvNCrpdi9zKOhFEeBheZ0G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0IjcvDcnEX3I6FrL3z8d1XYW+2+xbXtW3T238gu3dpF9pT6nfPxehaiots/qWppM16Hf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zW+ciYs1vsXGR2EnJnblu8ELc8dnvr8OzR+4/qOpkhiOpCghqDTdccClSTBNMkxMmRlD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Vhcbk4E1KjQyfiRBZOOZeljaTgXC2iHS6kTUmuhFVMajOIip1ITiVzOgqa5XJkYpjVim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q4uZnMFd0d5WLYecopmpQSq0XaqTIbtqPBeBxm2TT5ikVyHlnO5u9yHKQlU/vBy7uxfy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RhXqROIjND1pOLUanhY78c5cxcxy56FWiY6JmcmJ/psOUJPORqqyeQ3iseBFvE53Lu6O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3BVRq9Sf0muWRaUNVWt3h4XbCjhiOhbMTygxtFsnmOHwjqVXCKpq5lcj8PIpdOlkUvQW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6G1aPqUzNzM5IkzM7Isz/ceLddlMjFcmd2hKIHFh8SOg98DG4M7ouXfkWs0RimouyUyc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ehfdc/2JhzyMU8UF7p8hQQlA3T5yXskK1iVS1c4k2Ty0FXMXyIIWeY3clqOR7SqLchQu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hp0gmmi5VwvIVVVMUf5MSTq6mVyI8912kUczKdUcimBVvQqrHXMOMiF6CgeK1UmGBVUn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+glEIvTd5MqdSJVlOR4n+4sOZFLsVJ1TcdPIjRkN25FUK5xGGl2OaIWQk6nhLeLMypLT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YaRxuXG7Vcx1chOsnNHD4nXc4zF4bl47lujevcsaIR4WKnzF2XO57s4G/cr5pulwy+0q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Lb7iMWmJDehip33V0+wo3JD35b6/2npujdR+4uvIk6FNyWW03KJ6lWLIteBxJBnOhbM4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uvAmpyTGX1I0Z1Ze3Iqpm5hY+YqVroRUkZX1Y25lZwKE4H+kSiIMrH1Iqd+RVTSmJRKg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Jp/wZTSzO0SU2jQdPJJjWFLUjD5ic2J1ktYphmPKGNYLivkVPCoPxIVNVVUES2vEfE3S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1Os4qnNOTFNZhpc8xrE/Ah1eJS6apRNNaZUsSwzyITpqF3RzhUMqspRHDJZLyJdKcHdl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U1KOp94qmQqKhUVU1LqQk3Bemq7nwMKxQ9SpOUTTn1L5maOFqSaoOOCrE00XqS4eY0qq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zoTaUJPIXKSLCcMTfkN+Ry3TqKwrEpCxZ7oeROGeR4b5IZEGfY6nUvlvQuRKuTUrEQW3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5FlqM5wXnmZXJua4epGhwjh+p1MTkcIRoWLZHTQyOpNUpchTnmZwzDm3upvw6i56EuBc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YwLJDVThCVNKTWbOLMmmuWTz+hibgjFMGeFciqMimMxYR1uOli+QlMmFZFNMwmKlSp5k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zHhzE9Tu4kVU5HgUq0EbO9XM48xqNClaCsnyIqz5mGteBVTdGFIdV0cNMznJlHXc8XqJ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kORWIi5Dmqoomwo5mqpJqvGgnmy1hLNov6mShniK7tcU5lrC4pLiELxPLd130dldi3u4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6dnP3F97+YyXqd2n1KqcGXU7v1Iw/U7n1JwP+4jBn1I9m48SPZuPE7lfqRgrJwV3L01iT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qzKv0Px+h+L+0cO60aIn6Gf0P/B/4Gm0pR4Umpa+7ZxzFJZCnIysQ8tDMyIOOxZToQYl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oPCYXFhqO6SsiaMtSmS7hMh0k0puMzu3MCXEs2TneGObqdSNnTbmXQ4pP6kWbHHEVNyN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mPEpb5jp/Ei+gtEkTqsx4nFjDrzMFSsSlKOWpYy4uZgmJuTM1f5Ko10eg1OQvZkuMTH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FNuQ+K2pBCfmKaRxm9RJpPFaw6YyE1Zn/YvlmcPdeqNpDl9R4lFRhwwxvucynPCTSrdC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nkU4JapzKmsinD6EwYeQ7XRFWo2qcmcSdyaDC7kPIhJIbqppcKMi1CjwOGml+R3CcBk+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iNTvNeZFIk258TC2zvMzZGJj4zvHeO8d4h1fQz+hmeJEoeW/QixkZfUyt4ndMp8y9J3b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IhmVUeBEVehemv0Mq15C72f6SeL0L4l/pO+zg2h3jvF6y+0PiITprUInEvUbprpL1nDW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9SPiEUOOpOKSVVEaDb05DxRJhaRoYk1AtKf8kxdaF4xFHMvzKlJaqnCu8P2eWQlV9CpK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YnMLkYkvAw1CS45GsP8A4Ig7pagp4bn3jQ3Go9Ky0rmLE5qdkJ4rI4q7N3g4GyYOpFJO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iiFUhLOpixRBbMyZVPqYaPqJOIOB2G6kd1+DHbIqqrtbMWR+q8GLC/Fi56nHqN3scbYu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meGhVizQo00FYvboWbEieQvAQv3D3qXvn3VXQW6Pc00rfnu6D7b3r3DerGxPdxE7p7Xn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3Om5OkUC02lN6X2WbbGvu5mljqoZSWtur8CnwP8AuSpp8D8NUFOzhqpOSXluVzCiC+Rb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ozZaCNohakYYODvD0bHivqRMoVMDpdHgRWssic2T3WzJX1RZX1E44XmPAvFH3lXhBnYp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lzEzxLUxN4HT6EYMh1VUXXImITyL2qKqfQ47lUlcegr3Iw3MKaVXIarjFSyl7OrhYuHC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wvgr5o4lNji1OtRwVISpjFmzElidPIf6NBN93UbfoS3rcqqiRV036D0bKU1Y4bRo9RVO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td7kK5jp+g8c1KDDTP7WZyhqn4efgY6XDi5aFizLNotREmJZ5CvmcUCvxdDhjh0MWhVG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PmNdCE4OEnlocqS3LIpukiP8l8ytLU47sVoE3dtkvfDZbQUbnDMhakaF5gsPkTkiCN3N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U+pSicySarSQJNW3ZlzIUmU7sLWQxxkNM6Hc6CmCdCWvAi0EIhpKB3sJwvIspb1IlDo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Zkn0HGY3CMo6l27cyp11FlJFWWYlS5f0KnVTDX1JmXyNVLIcpDaqqgu+JjVTfS5hbqSJ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cLSSiql1p1aMaxVIpqW1q5SRTXtGT7avEKp7TaPzO84PiVWHVjqxZEOqoWGbC2c5spVTh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irUhVSK/iJJ8JNTstILPLoYnd+BNNcHfKJagh7TygcVfQtXBxV+Ej4s+RTxqxiqr8hTm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cupDvyMTqhCqqqRn5HeJqcU5ZGLFwibf0Hf6GaKb28DDafAcwkSrshtF43UiPMe9e6jf4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SrsZFVfPtKPe27MFKIQlrugZftee/IyMuxZM7tRkzJmXavdi3Uyne3bU2p5Hjuo5i7PI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geW5btm/xPUcsmLbktR23T67nMkq4msyThLKDCpbJE8IotutmPFMFnYi+Ja8xU0XRxHB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CcSaWgk5L5DVOZZlNVNyipzYmmRcUVMeJs4vLoTqWzpG6Z5GJ6cjEtCfqYpcirlSKum/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5CW04Wh1U0zT4nRipd3JTBhjPMtoPC8L5ojJ5TzGoIdmsiZftBLE2iqNRJ4n0Jxaibad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TqRS/EivnYVMw1cUd1lMpKolEQnIlpAvaQQqbovK1PEaj1I0YjE3F8zqOZkUpwxRNt0J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cqtnodNVuhs4tNDEvEzuXzOrIqebJHxFMFyRYT/JZmc7r7v9kKCZLlow8998ywi2RlBE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uLdaUQcWpNSgiR6IdXkkQiIsiMpLmYoIypMnCOFZ5HUbqq8zFQ/J7kZrohVTclVOTiZw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dOQr8Gti3kRWvQvfod6JKabYncqbSVSFX9B7VtXyTJhNMfErXgV8LKnU7SUKmJmTTyE4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6fQvaTuzzEty4rsw0nhuz43kS7ss5pLWSJSzyI2iuf4E6/qYqVccrhE3TwIlOxOiyGyq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3mNKY5seKWWdkcc4j+oylk4pY9SO++ZxaDZEQZzud2JYrmGozsJompCUEHkSIncrb37q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p21uT5b5ZIu3HbkndnG5l93h2F+7sZmZ3ixDcMoeOrI+JX6nxaz4209S+32nqfG2vqfG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QTTjdG5Lty8ilp25cxlM+XZW6+/CbTwKH0Li3bKeZw5GopPBk7r5CHxSdB1K9i+RiksS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VNIVM3n1KlU4qeQlWo/3Ipu+pVzMfepLQYeaOhlFSMzD+Iim9ialhFyKnQ5TPvLo4bvM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uVdDupPV8yNmlw5nE+IqlCw+ZxFSrUlsmWOBwxOpXOJwyKBxSSlx5wLqtSHVkQqcirND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8+fIs75DlWyHhcoTnxOrLNYepVOr9DE2WfiYakpWo6q7wXyFCVzJOkfDnkUSkQqdDMh3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kTiGLDekazSHU1fIdofUSMTY5eYhPPhFKuKH4i5LUdvE73AhNolU3Ipp6HDSXLpxlJlJ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5OxloTkhy7CjIzuXZbIzLbp13aEFsx7+hzIJHa26asiYmSCIyOIucSm5MSJaC5aHF6Dj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8BsSp5l5dQ9TKxXe7KZuOdRwTAhy7cjqyKdSKqrR6Flick3w9Do8hpv0FVU10GlVL5S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0bJXgPG06ScUrkX8oG86urHxeYlSpfMhWTHVPcyQvZy6eZxvuvJmSgrxfXQcZGzTcjcl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RLfoJuCa2LihlV7pWIpUvMlWm+RVXfOCG2mLilkCwvujwvvcyanYx59DE+BGdiKFYxYk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kmSnHIvkc6dDOF4EITmdC/cyMMYSKu4yFloRPEtB5N9NB0qGjFSr6mKqpFszhsXOhVAi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74uLI7x3jvInEjNHepM6TNGdJmj8JoaGRkZGR3TundLUsyHY1NTJmRqW9xmZmfYzMy7M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EnTck7b0K/4i0s4Ul4l63uvvRR4e55EO7OhG6O1GpG59L9pbrb6+cFP7R79iOCM2h/qzL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vdZZE3sTuhqTxLtsnQUrzIpzYrwKpcVLFWto8LE5MTdhu8kJ2dzC00mOckOHiQpSjUWF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8PU4mqqZHLuZQcVVosYtm0RF0NfjmwpacmGShqpNcma4RNNMq18DmziQopmdTA6U0fd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DepC7yFwDarYq6Y6oxNDheBZw1Ywq/UqoqVyKlCZnciSm9nkxOfIc3RTOjGqaYgWHNCq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R0pXgWc5kFM5k1XFBnI06XdjhxcUZGiQ7eg28mWUDeG6ErdSLixU3WpzG/xJEp31L2W7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0ZPe7XSLWP8AJbM67opIRGcl7UnDqaQiVYUVQXvuZnDJLu5fdOpG6SYJeZfdmZniQ8y5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amsmW7UcSK1i8I/3GPRGhH1I+pkaJPMS/COnJcxU0ZFSTkwpyoOhPIlZndgh+gliSxfQ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UTkRXzsiK16FqeIm6g6D5lTTiNS6us6kcWXM6Ippi5GHLUVKpHlYp0HqlqxO9yh9C8ul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pXRxzHIeCmFNj/pHjpk+7cWKUmuFFPLoWJeWRxUuRU5dDqXy3ceRbUVxiVdoyNZP8szU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iSNWylU6CWkSzHoYXTbmU4c0Ws3mzhbwwYteROFxyRPdTLMZxHUYpmSavQUWKtz7GW7J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dR3UWpQ+HI7qO6Oad1p9T/ya+pqa+pr6mbFeq/U71R3qiMbO8zvM7x3vod76F6l6HeXo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9T6ETT6H4fQ/D6H4D8JlSXppk7qO6vU7q9Sy+pGH6ndfqd1+p3avUyq9Tu1+p+Mv7Q/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fofj9C/tPQp2WBqnOefuEUeHuWhNjydGnYicuxYU95bnzJ6Dnd571uvv2jXIp/aQLdsU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ck6ZHCXlmKksdC1mhHXdYmm9yaSZmDhsOnaO5EXmCIsNPyKqcdjDiZq5FTW7aWFVL6jX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tZCjQTFhWRmkOTRCWzZV+pGNRORklUNxlkxVP0MrPMTSw+BtHFjyscSclGGrzKrz1KHmh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q2xPEZ5scmDF1IqVtC1qymwsmXplIpf4iU/Ez8DIhuxeqxVwt0FNKXCcNJZcLzRlbQxa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5wj0egrRAi/dYpeTE3kcDuT0FitUZlWpfIw4hvykz3S3fkVRmd1MUW1gtBaBaN6EP0P2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Yokl3kXQmJRmKLrmT+kusxdC7hEchELJDwosf9iDxLHTcmIje7kyZGES0JQs2ZwZklF7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PM0uPQ/wYUlY4YP8ibzL0lPicVSg5qSyeDoNL6jhTGZTFMVCwqapM78hWvyLqeY5vyG3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E1eiHwzCsLFNL0aKaJ8y+azMKz5HFTnY/wAjeKKDnOg6q3wvIolWY3EIw69CpL8P4jFf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p2eheI0NnfQqV31KYV2TUhpO2hxriGlNh1bTirVyatdORYoa9BcLzFayEtS7HVVqTTMv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LOTHXVnoK6OJQZ2GlkWKkpKU0zoTjsPC/M4rGdkR9Dl0JgepkNvIUqx0Rwsd92e57qvH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3PsuF7hoRYbWZdX93PamrPc0RrvwrP3E9jZeL9wijw9ziMjaO8zlvXiZX3IW+qirJlNK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eLy3VzyYvAb3M2PmcjLU4ZkW61xWFCgkWLUWLQyJkcK472FhKqdRYmrajcSOFEETEE1a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Kb+g8VTfIq8DKHyLvIVVL9SabrVChsf+R3IVTkwi0fMzvBTVU5kad1ocSuKODCxUzKK6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VU4rNF1c6DezRH0Fawn1FoWViqZaFZStB1VIrnkNGGld4iYaMevITZwtyZHUaauWtUhY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rwKrZ+cjqU4RSkUrRE8lIhKJk5id22Z6FKlCw5mF3Hgs6dCnK6KXbqTzP9ynEhroJepl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nyIiI1OdXIZfCLFZngcyNDoRpzIzGmyFkSxPQsWGS3cueG5bsjwMRJOW6WWLkiWp1Pod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dyPPERcmbLQn0QuKC5bLmNpzJUvVkSIlWaJbQodyZyzRNiaWoHGZL9SroXiOZiTR3ZZ/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oHKsiPoRFzNXzZNENIwv1EmS6YStHMWFZDqhuMkTUnNX0Eqe8yarGGMHgJJZF1GE4lK0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g0s3qT+IWhMChMTy5lVmhyrHdglpMT2l6TgUIxaeBMOORFd+h+k4WrMS+hFy1K5DxL/y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2YacpOExVTh3XfCcWR3JIsPD6jMx/7jygeFwmLB9TmX0KWWERE9hFXu/Ej/I+xI+x17cj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3XKexJL7Xjvvu2Xiy3bRR4e6Xh2nJSr2J3U24dyQ72jLe/AS3oU899X7WU+G6zGbF+Ir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+zPA6ExfdmXEU6qSqhuOQqiUoP6eQ6qFZrI5ENHs6lD5jknK2ZF55n+wlVmLFYdmxRoY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lPUVi2fMpjTmLR6jVV7lM92rQiUmO6xIbS8Spx6GqZTRVZ8xKUx1bTQXMtZk4pE4MLzI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GZXJoz6mJ1CUeJEQIbiOY/0NHCWcl1PJlSqYlnGpLI0OGzIfoKVNMZjpqzVjuQxWhlTq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nyFHeLjdKOIml+Rm5WZFLUI7pGoqYg6HWCZll3Y1gtyJmxOgrmKmovdnFmQlYld41kzu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lMDx3MrEmXmOFv7pD36kkNkrIztuxaIl5CqHexi0OclszmyajMRYcIwNtvmPoXeZTh+p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Q5k4oRwo4oxMn6Dq/wDiHDRijoN6PloZpzqtCKqS9hJIojQuPMekcjiyWhTpVyF/geka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wMq0MVVblGOoq5MfNDmOhnMiV34Ci71Q3mtSmiinvXYsPMvfWS830Za1hJl2cWegqU4Z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0Xf/AJIaMdN+RhrvVncpd0dCqG0WmeY8adTVjh1G3l0LWFdEteQ8PmMh+pwOyMhNteBB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CzId2ZEv0MKL955GaTLsVJzZFWRZmW9FZf3S6bn2FuytufaW9vs+HvF2X212I3bLxY+2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Pc5FvxblBPZe5IW58iv9ovBbpWu7ZQyUdS+aETqKLE5cy258zIRLZKOgqr3UksXC4Gy0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VWLi/Sf/ACxxKRchZMjC5E7+DK8asNbS60MWa5HEQyKim8D6E6mJrLITFgrgxU1rH/kw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1uUvwOLUnkTjuN5pnFoQ7IvzghZFKd+Zgp8JHLg4e6h1NJNCbRMRUhOq8ourJHOTDyFS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oHEMWMVKqtzLqYL5rJmJkPusvpqX1Gqy+rLHLmNdLMVSUv8AyYhzTE5lfUpTU9RyNTkT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2LcUnJ8iFlJDbnmYb3EpY8+Y1lVzF4XIbg4qrCUpmkFy2Q1HgdBJakbpiWJ5Lci+ZME5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OFJc5nQ4MiKlEkZSKPqQkXRHItqTqx3zOHmLoYtBMxLNGZarI8TiqkaO9IoY3kyN1KyR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F2Nqq+orZl6rRkh3dK5lTprgVNTuQz+ow1Nyd6qDhqI1RTxFaV/Eiuy0HLtFoOCCqnQx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Cp4uMiSuF4DnUU1KTvXixitJOcjiqB3m2fIowJPEMTqhGeYsq7QOnd3uI7xhdqTCkT+I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ZmNDhUF0O0ciHdim3gRyNGPmJpGK8DuoOdI6qb7peZbcseaMrM6bpRLsO4p3PdV4+/gj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u3HYvu6i3NCI03z2URvdilbp7eRHZ2Xn7ikp8PcqvKd77DFu8BlUqKdN0abnve+nxKvE6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W+eRsYIcl91KseIt1i5fItuf+CGrjSUwbOVxUisawOxZZGFC1Ko9GYsLsNpcJCLa5kGL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OQqo4loX7x3WOta5F+8ZFqb5i0rXMveLwN1XXI0tqS6cXNkrJFeJXUZDppd/8HeMM35k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0P6EU1EwrDsjC7bRZC5omp35EznocKzzH+lomh8SQ5Iq0FEngPoObOkVWzyKm9CqdXYw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plMxRYfUrnQ/WhU00wh4aZE8OlzDhzKZsyyMUQRDws4a2sJTVLRH03YbdDL0I1OqViaX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5VVhnQWFiEm80LwGm7GF8MEp+Ipc/wCxIuaHFWZDIyIfqJSQdBQ4EhwhWuJTnuSp7Ge6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uWsy7LK/M7w1OZe516FDuugmh3scB1Mhk2Rmi2X+SMoJdmjiSvYw2kfCjC7MdIqUQ1Yj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y2405lMSO8XFOQ2qL9CUnbmNYVT1He8Cd5RFV/ETolVD4sUit94iKvoTiH7PaQU2mkx0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5kt+BM3Qo7z5lVdTFeUJKOpe9ifoNU6IbrqTpOGq2pGgkmcWl0fdzJfPoIiiG/1CdNTg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WVicVy+T+hTieRDZNoFazE/xDkToG0R/gphIzuYczCqZLtQYaXbmcKy3XqM7amFMWF8W5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QYr67mMq8fedN/gSMtkQvcN76Wt2e+rsSX7fU6b2/fbHz9wheHuV07FXRl+yx8xzu69l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n7WU/tMtdzwmwXTd4FNrf4I1Oh0JehwEkO4iy7G02bzV91idGWHg7p3yImkg4ZsJKzJd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ZGrJWazHX+IUa8zDki9pEp8DFbEsxtLhMVMXJ1zsTMFEOU7MdNLt0H4aGJ+Y8NSwu9x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SjmhcmNNQxOmIpHFkcMTyG9pTNji4eQ1dlL01FUqr8jjRKrOBtmUszikpalwXmOZhd0t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SXjB4M7xH4pucRp0HkeA3q9Bx4wf7kReDDUszu+JC1KEOo/EmtBYaRLZq7zEZSySq1oG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xVLUpeTkcZF2pY8WXMVrFV7VHgNzBOK5OpLMx4nmU4c0JtwUU5lpndbd13Z6zumcjhlk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kZC4bkVHCRhMoI56kMpxZzmXHVWn0Fip80XWZE3Fm+Y7Za7uGxTCk6jTUEpXRa76kOn6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zquyKmOPUi6SRm4IxepNDTgeOq48TavKHds+7uqvoQqvEXCzksQ0pJk/o5lnNRMlS2it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5mvUxTD0NFGZOKUxYcMjplt2MM8X0JVMmFmGmGuZNoZOVhp5qxh1Ov8AgURUcOUFKbsV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TaRymRun6GKh2Whmp1IzHzZDcQVYbzqOm88zwJTvuu0oOK08irFV4Iaa8zoSqrMluWTm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0SlYTRTPPeyrx7bF23Ge5EIS906VqQJDfv53dS3u3utu2Pn7ikXb47vkjh2Sjqxdh9pj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u6D5je6vwF4I89+ynO46pP8AcuMUZnGNzJaxCe+3kXcdC3nupw3bGm4qLEqC+pwUzTqy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N4BVVQJ0+ZGmhOBjVUSnmLCiiioic8mccCpoccxY7qkt5GsdBq+HQqpdKmnmXpuilyWV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qVlz1JqXRHApZlA3SYmZZE0l7LWR6omjQdauOeHUxK6Ym7F15jwMf6h1Vq5hwzyImVux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hrEJXaJtiFVkzFP+kmOElKeRG0ojwJqiEU3sxNZHIvVcmgvTCJ0I5D/VkUzUxul52HTj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WURqy2epzLLhyEoXgNuLZIbbz0Fw3/wbTLwJi5DpSpTHOZlNLzGoRCGzozDpoXRcnUhZ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8CdS9jMwow1GfgWuTGZbIsyZ3ShGRfImIMzmmWzJKIepKzEtSELkWiDPLdJMCVdh8jKSW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oZxKw/0FtORU6lkQsXkN1NuxTiSVPIfFw9BJUZjbotkRocKaWQoq4SygSptzOPPmJpsv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iwqsN9SrnyE4VvocCmXm9B1NzVyE4gqT1Gqcyn9KK60TbyFieXIrdTvORjaIfiOqqqVk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YuLxLPzQoujPyM7kXxEvPoTeTDHhuuWMNyJJuxzdFODkPFmVpU3zMTkTqmWRBTTTkyC2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0zPISmGNmJK7E3mzi3XKPHcxlXiLc4Hvjsz7/wDq7PF2r+7n3Vu1sfP3FIu06yWcFDaP+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o3zvqpjLXfG6RRur8BeCIIZkbGeojhIVi6JggsKVubUmQoEqmOlaD5FNWqKnqZxoLCyH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JdUHeKnV5FlcVhWhE/i5Ca4RtVKdBN1cJwvyIxFrmKuFqj6wSn5FUw+g4r4eRQq8hpVY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RUkYnTL5GJa6E2uRXEkYUd12FUosKLYtDC1LEqUy1lJCLjtkclyKabyiympCOH8QuaG6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KMi7av6GF1ZDpqc6GZ15bqU82NYsxUTbmK7TaFS78yGop0FLcdBcS8CpU31KbtljO5pJ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BqpaGKLkx+EU2Kk1k/UdrIUR0MSz5CqdMSNxfnuaVPEyKlekT5M5Ds/AUzbQ8SpehJLi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bQxU1Etk3OKSHcZ1OpG6+Z0MiKlEkJFkK4+ZoPdmMtZlE3uQkLmXqLqTwPMfI1uNUuxf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7oU82xQcvE/+XG3mN1HDMyXY5KFSz+kV4kjWoaTg68hppwhNWJqVx4pcaCTU8ipy6mhR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SxQUz/0jdSysT3adWOmmvIacYEYYS6mBZFS16FmQrs0lZoxJ5Zo0SZwUnD3v8HFTZEPN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plnJk1aCykSzJi7PAdpMiZiB2mrmL9KLXE1oWShmXEz/ALl8kN4pnQpvhZ3hKm1A3hKb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mQsh1blvTqWu5lXgN9RdtLsre5yE/dT7q/yiXYzFv2Xn7hCuZmZmZmZRSJCpWSFKFz32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IIJFLl9qSvwF2NlbJGLQmklOTn0IlpCn1IjzMzhsRN90Yt3PqQsxObo2dafepRUsmf7i5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1Ssy4kKJpgz8ynC7mGurDUVcOVpRDlMoXC1zFeEP2dbpqpc+JxJRzKqZhLUlTVStDFs5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Dw6jVStTkN7Oq/I45lalTjLkQXuhu9hODgpmDi4eT3J3tkU1wzFETuu5WfgW71L9SeZh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6h8ycJLscN0tUJtJsqwq5T+HaU6DSXEUvPRsabsYVkO88h46OLmirVdSnDdnAjFn/sWx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inAoZVgpZLd40M4k+70FDgU1ZlmvEWs8iZXREYhq1i8WHOisTXBnch8hJLuiThnHaCOR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qKtCIsT+EjTmf1FKwvxIqy0aJQ5mS5hvYdrDfMsjI7xkPdZ8O+FmWGtS90i/kWZmi2ZC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7jzUi4jZ8U3GjK5xCSH/AINRXsO/EJI/3MsuY11MzqTU/Al5yRN9B43iZLqgbeSLU8J3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crF1EqcubL2sf9zVyyEkS+Zeh3G3EGZxKxRg10MWHoRtV4McTHUVY888h03shJUmvgKE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1MTZhgaWasYaqFcilZCXM4KIP9zMV5oFPockQzKxL8ki9CkbbgVT72RlPQdoSOhhFTRY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oWLEq4rHEvA4k8xU/hY+hNMstSd0yw0jqU1LqTHodN06HEU8W5sqH4i3L3D3Lcx7re6l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fN+xsvB732V26BPruXYt2Funt5SQQZz2IK10PJC3XNl4Msf7EKkWZNzxHNmQi8ENlr7v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2NlV+mwyFA6eRyY1hvzMU+O5KnvC/F4Cf+RNtiqVWZVxRJCqyLehxKIHdOBufBDeVWqM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jFSs9CJ0uZcSFx+KIVcFM7VSyulO+phvVKKqNpqSvAvlmchLPnI4aptY/oE6TPiTO7Z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jDk2hfUwVUykLCnMScTZF8LKcM8jCkU1XUWJdLG0uEpz4iqh3MpLWL2fTUqlZDdLOrO8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Zf4Ld6nmYlZQJxcpqauJZUswU+JnkU1KmCS5anNGGJg+8fgLCppLWQqZucxtiVTnkJFi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sx5vkTXOIsQvocJxEjrSucXLdxOxEGKd0VaipOUaEVnUml5mhw7rUl0JaLIcFzI4dMzI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xmXyL/iIyLPUjUwkDuyxafEwZdTiyGXzKbWMycQnVUd+KilT4lmWqyLu/gYk0kcXF1M7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1mcWQ8OZPPMpUp8jNcOpmh0pyJYZ8Smcinu3G3HiOYHWtSnG1hHhyK7yYJvJL73QuvMd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R0LKH/kVX4ZyKuTEqboX4WJ1OR2OJOUJ0ZD5lM02JpQ2s9S5TMiKoyIpy5i5knNsUq6O6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6pXIlU+BeyLVRSN03Ook7yWbaI1KnUTJcSZTuZUuhVPPcl2epf3Vy3Ye5pFiXujc6hPp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Pt2IL7oOe/ZeG99ldueRJeqOxfnuW6ULIuTJG+SxlvkUU5isLdVVrBtP2l+Qlu4sjYvp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exzIgiCURJTHoWVxJZDVKtyKakrmKNRvM6spzdUZiqUFqMRxU5/Qimm3MfBEEqZg6oc0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CaVxCU+A6qkiKLDolYhzwVaDx58ypU5yVT3tUJvJmHQjUivNlcZ2FT9SHZjjJDWpGKUc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a+GMmcbzRd2JVMws+ZFORVLjoJ1Mt4QOpXtkY5HUtMhN3T0LTcqbly5Rqp0ISIpiC6us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K3mh2sYqfSBtak0yi13TfxMTXiX5mb8BU5I50yN9LEc8inApSEjHyON/UvLjUj2nkWee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jGsTjqTLUkOpycSIpqqzOCbDmwqknyMVNbP9yGWsZneksrEIl1Qa1PORRY8RIq5CxaDy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DsTUcOpky2u6Bzkt7nJkGeRmYci7kqwmznndFkOzJb1sQlfmRVl03TECdREcXMh2I1OL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usyBYaj+nU+7aaGn6kTKNUxYzM4rQJkqpTSJMw1WMTasZT1Ir0GvwtnPkyfOBVc9B4Kb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E5xMU05Cqws4nhSO/iWhZ5FWARGyhMwtajhWMX4+RKM2VKIJeRCsjijpujUTzgUWKdTh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r5EwLod2aUYlTCJUWG33iEuLkLEt0pEJMVNQ4cqCYnnJTC4TGlYyhInQzMTqGryMmriO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F212EWXYj8PZbZYy3KCOW90wLw3Psvs2L7oGPtLdEGRIiexsv2737nLfDJSldlKJWLdO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lwS898dlbkQQbR/075EtDY+DLFonkeBVbhOFMwxIoRDVhasy4SXMEU3Fwi0HTA2WUSLF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pcqLkJuJHhHU7s6ErIaWYsPmS82RVRFJ93VNLFS8iaeKMkUxmN1058yhtx0IFcqbtUN+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7lSmGYa+7+odP4pt1IqbpOCuxNTuJJzSXcOLHPmKdR4uKgUtLoPDmi2o2nxLMmB8N9N2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VNSmCIhFLzSHF75jwyozRCjGU1PNPQxUNF2ympcyq5Ti1KuJwWqsf9xbWnI6aMeRMns7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SsJI0fQWkci+RloUqhS5OXCcR/23d2xih20MTTWg4bnmQ55iwzUjhU0mD0IqXmiJY8VX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pLVFTZNVXCPD5E/iOgzvCbZyZhRcztuaUEImmkkujiSgyKpsWIO6eJldH9QppLK03KPE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3yFYyZkU2zG7uDqcSL6HCcWWg+SGuQ+phRfuihxQRojhF+rI+8VNim9kSoaFQq0mVw2K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TPe8TvXHPFBlhHdQ9Bumu70Y8d9ExadZHnTBGKUY8uhRmYcQqaXNUi4orTH95JtJepLu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OGqFUNzKIdREDeK06ltp4CdJxZIjkZ2W6KmSLKORFHDzMrlDbtyOFQtR3gim46GOmmi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YuYLNDdbxGGmEO2E4sy1SaOFx4iSqMNBhMNmum7kceY8hIeFebKdzKvAqFuQt3Qc575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1suzU+ZY43uvufYsPlueplut2lbdmW3ySt19y3s2f7d799dLsPkKmuvE1qQxoTL5odip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6D6stuYhlyzGbXwLlUabrM2fRHJsloehYU6CZCRyY3CzJt4GkMschqrJCGi6FOZhwQyy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9CPafQ+Jc741ipaKKqmmm4JVUNnflnfRw1pC+8Vjv0ehmsfMaqqRgqTVdLhsmDizFFn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EpXKqo0KYi5gdxJOzRFL8ZMNSG/wpScDhrQsxYnlcd14DheZnL6CxVMnoRWxXMT1LVXL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do1IraY16MmWcMImqzKsMOpDqag4LvRjmiYIuRyOKw88jKUJK0rIUXsYtdy5kxkLqPlz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SfWTgfFzEph8z/SPEokipcSyOKb9cxrLkaC5i4oTLOYMU3yS0JbhK5LqYm+6dOpVfiIb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xVfEIgh+pKzFihdSM0dR6Hhue61NjK43G6d2RbIWpdXJ0HApzY8TkxTBTPMj8WphFChF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4UcPmTmmJzYyFxYWNruovkXGszNYzC3fmRMU8kQlMovFyWQ8yKd1MpOlcyVThG6UVJkx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lD5l0ki/1MS8zBh/7CopppU6lPtG+Qkszu1VEpKkld0hpQyHmh4brwNpOo8Rioi+hSq4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SOZlDF7TDiJapgVTcUyStdC9r+o7zP0Hd+Zf6j5CqQ8zoKhaE5f7mtxJVPhOKrMl5on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UqnuMsiJI/FBSlxM5C/T1LMUjSJxQXvuuQWfCLpuhZlXgPxFvkY+3BfckW3To91zMd96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8t2o7E9uyLvdcW5lH7d77K968Iyd0brHF2ct+ZYpMt+TNp4bnBYg2cvQTbOaLGF6alya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pC1OEeJQzNoUkpsfUSTyJWh0OTE+va2P/wDIL3G1/cNN5lU1CmJLKy5ixrDWXqZapjgn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+JQd47ygXFkLKSq+ZiWauRdvO5OKB4nfQiqm9T5mGqp80Uprj5mGZe9107VJPQtWmi9Q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e6y9cMs14IfEoPiHeRhxUsy8CLJjmldCqq06mV6skRTmUKhJ15uTuUHw6DFtKFhehF0Y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TfOxFW0ofmWafDoT+HkXoktT6mFUk1U3ZYWFCTiH0GoI/wBiKpsS9dBwyNdR8zxKblTT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7QQYcxrEy78N2p4F9zSquLivuzJbsd7Iz9DvCujqXuXdh/p0OQtf9iiPM7xdkxxNZCiL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xpInZQX8hPkOqLscndtzOLPoYYhndRdItdlkxY1fmhWmOZVi7qL2X+Thmmsptc1nO2o3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1JqkWLUU0j5v6GKtp05nFamRWsX8rmsjeTKeIZCFKscKzsYKfFsqxPC2zC8+ZF0X8mcV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M5fIUvQUniOauJF7lkXIphrUjQpu+kEVZ8y7ZFJC0IJRKOLXQaxPpKG6icMpaCcZnCx6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J0O7YzFDKrZal3cjFfdfdLzFu5SVxyFTSr6iW9EdqN+W6xkPkW9xl7qN1y2XZjsNjI7N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3uxkQ967d+0uW+d+UeDOHa7VeZb7RUfHP4g4vtFRxbXaPzMt+aMzg29dDKfaNuie8nv2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bRFRwRuSWZxGbLKxbIh2GhOll0KMiR1aPQ4RubndLu5lJgppphELZbNnwdn6l9hR6l/s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Nmns8GGqcxbmv+Hp9SP+Ho/uMPsKV5nwafUpqdpW7azL4zIVX4uRiZUqsTpqUQU07NNV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0FS3KKumh3Ygdb0OLOfcU+BRHJdqVmNpYdocXfykXHFCV4zKZUJqF1KsV0iraVZch11v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pzE+ZVRiipdDj2jW0ynmKjGm/Amm6ppgyNo+iO7YpqoqdNTq0PjVmzxbWq7EOcyFlnus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YaD4dB8OgdNknruopjqLFtKfUwraKSdNRUlxTuQsJ13VRfpu6oQucneON2GJU7uDPkLq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DfEWkzgztApqyG5JM+IkmfUtmYdlXVTTRa3M+NX6lDr2tbpm6PucPmYXykhnDAv06ljI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0gpqyRjax3L7B/3H8O/U+BX6ltjV6nwapfU9ptJfREYKl5HDS35E00s4ricKCaVL1Kkk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G2ck1qKinHSYsM0odVau2OX4DVea0FUqlBeulld1LepOJCeJW6l6li5yNTT0FeX4mNPx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pmFXIwcJLyMmzjyZkr5Sz8HqKFR6n/przP8A0x32aOGrZpil025MXc9T8HqOKaV5iUU9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55swbSMXTdwx5nFSRU4RhoyJjIVXUdsty4b7uBnG2RNjohQI6FZqKEP3Nt67HTdOnahC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sOd0IvvRmXGMmqZwrI+H6lqaUXYpY9699O6nfmZ7sydVut2oK/FEbtpHLdJO6nlhKnyJ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IWQuZfU4mTNkZu4kmWzOpbMzghV7rjU5ltmx/dVE+zqkvsamuqL7Cr0PgV+gnXQ6Fza3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6k4qqGQnEWaNm+m7ax+vdMn+Tg2cxmYnSqIKlL6HxGd/6E07RPyL1UeguKmfAarhvdtK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key2ZfZ0I7lIuCm46cCvYeUQRgO7Yl4XbIbq4aOSH7OnUjaWNah0VUJU891deeFSfw/1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go/at2D2dVR8OobwumN3CcSi2hTDisSVNK5iWJNp8hp2HTPBRuVNObLDq2sRTcqrf4nO7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ruqezi/Myo9Ca92zS/UY84MLVx4O8jFCnKRPOCilKMTjtRs3LWZtnQsqoPAdL1Qs4Zn1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XuLFqWLXJ1LJCnsez1kzJSIwsyKaruGd2snDWNJVKxbMSemom/Uaa3NKupWWTPiV+p8W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7GGna1Jci21qPjP0IW1qPiv0Pi/Q+L/0iprWPayTTsvI+8pjdZlv1dlHsOWvuFVnzQ6ln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35Cg59B0tNJizTKvH3WeR4FUZ8xto4WcLnQahip5FK6e9kerOLUvZSWzHiUkp5E3w6mL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PA2OYZ1M93MUZbqv0wbQRmRv67r7ufaintP5tFxdqS+63ZZ/pXYQ0RuXj8hSXRkjuo7q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kZGRkSbT9y3VLRG18NzLF8yn9onNzMS55jVLMzDvxP03OmpSiEkXLWHclk6ikxNk5y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X4r/ADufgJ9TZ+C3bT97Nl+3dtf3ErMc8UkqlPoVYGi7pROV9DUfEzv1HfZ32Zzur2bc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n6HxZ8jhrFxKxiq55oxbOb2ZNVp5DdAq6ueQ1s1AsNmTXfdbdVRVlUoLVbT1PibQpqpq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chQ+IqnnujmJK1VH1E5bZrf6Ccwh1J3Hv+JX/cXqqfi9+zp1zL9qhx3XJDltFNVNuZM3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NXdRNddUM4ZqpepBRhbp4tC9dUrqOq0tTJUl+Lcqqc0LFs6pQ6nS1oJDE1uVvEl0siBw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N17jZt5OxEwRKkV9MiGrClWH+1GZmS/draRkicVmTaR1I4tT/Ut1VVOaKaXhu98zpub5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fwq/uP4df3GN04em65fVE4tCiqcxy/QbxQd7I8vd2OLkJpmHTUyUIsi96jFMUH8Rs15n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l6n8RsvU/idl6n8Ts/U/iNn6n8Ts/U/itn6lvtNB8ekVFG2VVTyW+vBkRZPIusiSHwjw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2JS8zDRFxprMyI3ZC3PwNp2H7qwhMhdl9pfPzvgfQg8xvZbKqpRmOraezoS/VUN7b7RT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VWtW1Ahw90C+QpL++XibX9y3SszaeG5jkZs1/SSZCZbMhs8C2+V3TOZOiFVyFHO53hrO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csinFXFj49Bi2Vaqp5rdh2m1opq5Nnx9n6jp2e0pqcrJ7qvApgo8N20/ezZft3bX9xUt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SipvmTMsv77/AFIstSWKCd1eLmvcbPxNn+1b0tStct8riTElmZ5l8kS1fQ4rXMzMVzMz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GqOI+IyMbZONse0rbaXdkdL5XHNnMk/i3NVYYRU/xTcvG6wsayJVCkh4Y8D2ivcmnuu6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nwQiC10RyJqsSVvZpOpKUcNOxNrTtVRwr8O6vaURiXMnDsjxUltnQU8OzUlarVKjluq2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pLopKOFUxVMlxpaixihyipcinbaNQy9JlZbpKqnTUThrMqzJi4WLDJctNJCbuQyrZvL8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9W6pGz8d6tuqWsHe2fqWqo9SZ2c+J7OvvdN3DoNOZ6GHjlF7R1JU2HinCzwyg4qiZuKE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ZFkRTqYW5XYdHoYqnwojDFOY1TZkSzC1kNpKRJbKr+0+FtP7D4O0/sJ/4faz+w+Btf7T4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9o/9JPsNqvIlbDaT1RfZVP8A0mxz72/aSXiWTilmLIzvuSV0WyHmT+Jko6HIbgzuct78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5Qp+Wfy871udOOrDCtPYQ99Pj7tPqLsUbtpDa8y1VXqX2tfky22rnqz4lfqUcdWa1JU+Q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M25m2nFi0NpTVU8WjZtcbcq1ytbRt63F+42n7lv2j6D7Gz8CJuciUXJg5H+5bnupe6HC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RQdRYcxudBRQ8LyuN1bKEkVR+vdCWJtI/havQo9rRgqnLdV4FMGz8Fu2n72bP9u7a/vO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8iqHEsa9o+LIlbaqBztqi22k+NDPjprwLbal+Rba0+h3qfQ79PoSsDO5T6FM4VUz8Jhc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azoKbXJ9SVbs/dbR7PaLJkV4/IVO3dXSTZr+lbk8MrmdyDKN1ylLIpVK4iYY6UKt8OFw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LPc1WuFmGKuIxLdFOauZM1TKU6sKeZGOn1KVQ1I8T4p3O/kXV4KqnF+zlua/qGk1WuTF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m0xU4FTVaN9M5QZqw1STY0Y8jaRZ4WhZpm1qetO7bR0OKlxHIohWwm0aocYpyKeGo2iq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OUbGqHdGViEm3JZFlYaeo1eTCuxbtX3XRbJcyMFouxX4hzIv3bmkUqcnvtlHuKkK8QXeI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6mnkNzNi+5Ut5GuZeZLScbLRcvvzgSm0GCpkV3XNEjwrzOOyNlHddRnvz33My5V4Gxn9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LJnyHTl1PxS9WYankcLikdTy0OFOepL7wp1IpJyHiJzM7nFurNp2Le7XTfbe9zRD7Ub1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uxiceA699Pj2st13vuLsUbtqYdc2T3dnzMSeLZkao2f7lvuTNi2/zNp4rftPAq7FHSkt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a7HOh0Mum7wZxKeo+FPddmWKT+nkLkPloy+ozY+Btf2sf7t2y/07vsm6rwEbP9q3bT97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xkPIXERMngTRPgNxEMyR3Ud1eh3KfQ7lPofDpO4juI+GjuI7p3TIxbOzkdUKxfQnMVbR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L9XQVVL4Xv2Zs/29q5TiZKquQtC0yUJq2ptP3dvZyRy333XNBYskJUlrnXMoxd42mHgo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uov+LQtVVH7i1e09SmiJtMnFRT6FWGlKqniUIh5m0pfXeo5ClnCzN0kT4l34EJlVNXE5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/azZS/wdvI8z7PHLclrzMy64IGsNY3QolbsVbik+Ijvo7xw3Lme6+/FFtRyj2mHDbIbQ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paynf1jdVX+lHw6PU+HR6l9lR6iraid10OC31O6X7pLViyszCrTudXIVnimZG3q90tj0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RLnMhZbn9DiqhFDzXM2LdSVOLNnx9l/cfH2X9x8fZf3Hxtn/AHHxtn/cfG2f9x8bZ/3H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X9xU/bUZcz7PPX/G/aWvJ0KalkS5GhpeJIlB3iU2XquWdziY3JBNT8DO26s2u9j7CJ96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ukkncvd298vc1+C7MbmxePaz91R47tp4lVNeVN4MFOGFy0PZ1YXOjFh7lV0bP9y34ZHR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afuW5QbQY9yKP2nAVJwXeo9TCXQnu4j/AGJXputTNB3X0LrIcSTnShtrPQsmkU4XJ1Nl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t2y/07vse6vwZbkUW/Ct20/ezZ/t3bX94lqUxmTScdEiw2RXUue/NGnun4j4h3FS7F7L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czSovSRs0l1MVVSlmHOnkal5KPZXgU7OrhsxvBUYsLFFDud2o4aGLaumFoLFksyxVVXZ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K/HcqaHaCcYuJF92y8CVTZ5oummWm3Q/EyeI1LE1xgiUMVeKJ0JnobTaTdUwXbdU2LQJ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9op1yIo2Wz9DJLwRLrfmL76ejMO2VDRSq64UziK6qeJPlvpwsesDp7p4IygvmhOMLK61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rqmqrfXTzQsTXCj4tHqfEo9T4tHqfEo9T4lPqSr7lSvxVQbKmpLhVyTZ6ZjTLvhH4lix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8i/+BcLXkcNjiRkW11I1z30pPhFTXi6jU2iCqmXCLyyn926xnvfhuqpnNQfGXoW21MeA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S3dCabUnOou7oeQ1SppzZoYq3L3U0LXMu96VJXifgXnEiq3YuSSoFOopZhdKZjpoU8iG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k/CkfhNCLQcVKZKp8i+HyRsct9cPW48SsLic7srMnU/3FGY7cJFOZfMY4UsbpmUYtN1l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tL3LggQ9z3wW33+WXuGV+XuKfH3iOm+kRtPEW1XfjDWhcN3qS1cxVd6ypKP3Lc76yZ6y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rO5fuNp+5blSbTlAyob3bP8AaYX5FryOabHXkSI4SKTK+7ErlsxdToMeJLxHiVjiyIwy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sv2m2/Yz/Vu2X+nd9jW6vwKSjwW7afvZsv2rdtX/AFlLqOZxopqTbZRUnMG0lRfd/qR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s53LA2nizR8Wv+4+JX6ixV1epF9z8TlDJoyHYaqoMMWKnVO/JHdR3UdxHcpO5SRFjukY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OgpauSsyElhecmVshJxTDyNp47k61cyNS27ZlTfgcj2kz+Fkqw0XgSri5TC8i9J3LCcZ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m71PNIsLWuMjFW292ZnvzIm3Iwup4H/8yHgryMihRmi0CdRU6nKegtBJZas4Mil5ND3f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rEtStc5Reir0Fwv0HOZekfD4shbkqO5Q58SVfUXIpm3gcyqVbIal+hafe3ySKfZrvWZX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Qqcyla4uzKzKvD3CcWI65D0g4qbsy8yq8ct7dWRVW4gnc28kOswpXO6okvctdbs0ZkVS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YifMzuzYt7Ohtq8o+FR/afCo/tO5R6Hcp9Du0+h3V6GSG4RVbXM2Xnvr8SDFM9DgjDrJ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oxOLmonhHCNSyH1P8bn4bqjaD3wdNy7MFS5EdhHT3FiYgRmOWKPcTufaj3K3RuW5iYza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xSI2xRWvB9T7uuIzIrrxMrqbtORsv3LeoU07lTh4d6/cbT9yIfPdtPAZWNbqP2kT5iwr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xYWKapY8UyTjI2lpEOyI1GTi8t0KWKmSSo2X7TbftZ/q3bPxp3fZqqc0Tweg6eC/QoxL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+JsKNjSqk1HEfC2fqe0aXE5LUkZC4J6mSbZidJlu9nTUqXMnxaS9dBM0jmNyo2cTM3L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0KEcWm5+KLZjw+m79VbVimmpJ9UbRzO/v0+p3qfUzXuoMlw3QvvEptYTTnR9B07aMPNl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dvZQPrfd3cRK2biOQ3ha3UxzKcXdIpTcH9TMM6XLN0yY5w37zY/ZbN/uqHU8+ZYy9xwu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EtYGKFMkTmWzHzjXdwZ7/tP7TZLnUh100Wpqy5oVezqml5bsdOepThbdRhp3ezp71WfQ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AspUZrMUd1aip5jwqKXdDnPdiqcI76PiI7yZMwZl2d4s980vLQWLmVXZXjlXktmU3/F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ufgNzpu2laiaVKk+Hsz4ezJdGzguqRTUJTKMlK1HdVz9BKm1xYYvoTEjTSRLVMELI4st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vlcwSuZlYlShzY0MkZllZMqppiRqtKU8xOhyiyptzNj4dnLsZWKPPfXeLl0cOuh5Zja7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WKRqhDxUshUnMtJxWYsk9zqV5W6o2m5D3vttl/dPdcnUVTs+QkIYuxM9rpvjfPv4IGbX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ndZ3TTt0lJtmMoqma0oqHVXZD6mxfVb/APBClK2kpojlvXiV/uW7M2g5Kt9E/pLZD0Yn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93kNxMlPMvcibblF6kXqjoSjqPCjiZCE8XkNPNamcIZs/wBpt/2n+rds/GndsfB7/aV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W77P5kwyy3SlPUlWZFUKsiq47z75UrNsRw5mLCOr8XLQX/p18iuyiNN9darouzvUC7vq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F6X4Yhtqr1NUcSZVm5573y5nHLkqopvXzKaVTKOOl+ZTRE2K557leFB3zvtlNW7ZwKe1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Z/8A5P8AAq9rtMKWXUpd6dlR3adyoSL3fucimql3REKjaU5oTZS0vAzUq6KsSIpUQRSr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hi/VJtaa1/4ONzsqn/adN1TSz3Yn5E1u7uM2DWZVKyNm9B5pciUuLIxJXpLboSk7lXod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OGq5T+rnv4GmmU+g5eo+RexQp/Fug2a5Pcx4eW72j/BeBNUUw75Hcp9DHTVgesEd6rVs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Sy6Iixit4FURcxrMSXmJa75ZL1OorjxcDpyZhxHGOFDixe5VU2TE4tRktQK5Cy6GiNj+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iZmC/wBp2pf7RtfUbe32v9xtVtdrXXwfie5l+ZRHXfV4mGqGceQ7Hs3kXHhsZ5l7DUeZ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xTVG5m07a7T7MbnuV+zc0J7DLfkG13vs0+O7L31IjaeI/wDuKvZ1YakTXVifV7tjD/Gt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vXiV/uR0Ji5tBlQ9yX9JUmSnI4scPqKRJ3LrIapzJT1yM2UvFI7+RGTQpE07MnQ8BzVA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tNv+0/1bqPGndsf2nkUbKlZsVNOSHU8lc+0bV/i2n0GfZ/MUlN7EalhKUUqtW5l3GEbo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rwfw79T4P1PgVep8Gr1Pg1nwdoW2NR3GRgrLU1FqPUxV6itFiI8yzMK70iqwVYz7ynidP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nu9TBDh3lFXFU09GedkRSkVeO66Ml6HdW/Zi8N3G7HE36He+hZv0KdnTQ7lVFKxIdD0L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3aOZ7f7S7/hoWhidkTBii+SL+6uU7Sh5FG02URUaIUKk7pwtYhyotuS57tpsqYmpQUV4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JtJq/FdHsqnb8L3tt5E6aGe7YysldGU8hYVkmxVVZp8MFMK5lHNFVPp2s+3Cpgos/QdW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Ptdr4UnDsK/OBKrYwaos0Ubn4D8N218B7Kp8Wz/x2MxYphlNuFFMaCjMzceJq+jKsaw8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pKfw70qRLNox+UDqdXh0HF3qZry3IrXO5yGky1xquqSr8TyHfCx/iNjP6d32d+InaB8V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H3yLwe+u9pFUxZTUXy6HC2mLBV4jUHGyy38jxILsl1WKtzK97FvW9dnp2YSjxPvnjr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XU+HsvQ+FsvQ+Dsj4GyL/Ztkfw2zP4Wj1P4Sj1P4Sn1P4Rf3H8J9T+E+p/CP1L/ZKvU/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6l/su19T+G2vqX2O1Ph7Y+Htju7Yy23of+t6Ge19Dv7X0Pi7T+0+NtP7T+Ir/tP4ir+0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ofxSP4ukn/jKD+M2Z/F7M/jNmfxey9T+K2PqfxOx9T+J2H9xb7TsP7iraf8AF/Z79T+L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n9SFt/s/qfF2H9x39j/cd7Y/3Gex/uFVV7KP3GVP9x3V6ncXqdz6ncO5UfCrPg7Q/h9p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p9UfA2f9p8DZ+h8DZ+h/D7P0E6djSmt74qjvVC4qt68Sr9yGSbQZVv6YSJG5FOpdn9Iu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6OEODqSmc11JtHIcNiqncouhFNGKJFSskbf9ov3bqf3U7ntKlxbNOBbWjaU0UvSB7Sup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9tDafuGUOirC6eZeqhwPY1d5OC7hJFmSncdLpeciSTc6iW5fuW7I5nEzqJQvEUFsz9LX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T0khwxpCr1MX4uRWp31U4KbM7lJGCkyo9SPZJ+Z8KPMfAcWzZ3W0cN+w06myO74kxoPE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qkmd+k7630XgancvEpW97Wt+B7TFbIWFpaSV7Z3jJc2Pa7d4to/oY68t0R7uh87MipXI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o+ZxPw3uYT5D2laeHWCUq/QVbWGhUNJbmJ9SfMxU/iL91b4eTzOmjFyPaVUzRoPN1C/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eFKfArqvGheTYtWzW7FtHCPiI+IicZaozM0d5Fnvc2J2Pe5jq2jdVXY7zMxOb9SK6UOO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Nossqi27Gu7UWuTVDKWlwln4j5F7GaZx05D5H9Ky3WzKeozkloJq6OJR/uc9+z2msQLX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G6FEj5rmM2Phu2PsdnjjM/hv+pHwKvVEf8O4/cjaV7VYW1CW7yKi3J76/EVrkkVVYUWm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8kVZl1VctY6mRruh+pVaNzK/Hc/ewiJG92J5Ule01SHtNq5qfyC98/k86pOGTNnefqWr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F2n9x8baf3Hxtr/cz4+1/uZ8faf3H8RtP7j+I2nqfxG09ewt9IjMzRFp92vEq/ct+0K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zqQTKLo6bmnkWVtzX1LseIcqxCtOhH0JscVyIFso3bNLLc9n+KsX7t2PlDFXS5pZ9oX9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T3abI2tDd8ydd+1/eSQUpd0im8rMSzpf037PZcuJkNkK4rcJcVNHmO1xQ8i/eHjhotC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RTV6jxQZTSTF9JK3Wlffemn0O5T6Hw6fQ+HSTgUncRkZCsWW/WR2shcFmey5Dil4XmWU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DCmjvL0F03UTyG1udNXkZneON2KaVinwFKvNjhSh3OB/c7K1PV8xIj3sHUnNO5hqyYvs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f4kOciFU5Hp0ZtfAnAr/ANRNaiFCvuqw5l1C0JjhHS0QuxxKUZ8IqEmnkpIbiMyKSlC9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wNgn13ee+31O7cWFF6LkqiDiUboV6xuuovc4ZLplzmi26+6zZen1JQ8NyML9DBV3qOfL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JxDKqcRwp4uYlVyOFcK5kOnzRYwU7+7YSqs0Z+JOK5S3Ui9SUZXK4u99XOm5z6l7dRwc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4upCqSNl1W6xYz7FVTySFUtntId+6PaPZ1U0JPvLfVOUndnqPihHeTMyEy1vEVSMVLuY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p/klyLJkWUlS31eIlzJ0+RT53KKedX5AvktPfMtmdexSIqnUoz4ciqtZ1Gz9o2r2Ntxv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2qxv+oSxvBzNlFelja/eNU6my+8eJLLmVYa8V9y8Sv8Acty5G0KirfT+0k6nEZl9DusQ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Z1FVu5VITgYmpTKv1GKh8VJaqleRxVOqpioVNEdTubMe1rtU+RGz2tdNK5M4ttW0KmhU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q4adVSKLdTFRVFa1IwUVdR4tlTCFh2VNSPaTGK7FhqOok8jhqlchQl5HG2vIfsKKqn1H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WQlohOBNZkjeJDq0LLPMxRfdbIuQ0kTisOLoc5DLmZmZ+6mSdWXlNDVChU6kRNLpmSr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PaYqYmGOrnfdTbQp5diP00jjtUeJTXkP7N9lr4FauohE+/nUZInTaqm6ZRtaNbVdGcNN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pmnUinw37PZ0vj2lUIvU6qZ7FW02mSHtqr01Z09BOm9Lye+ir+pGsjhsc/pKqaXw6FN3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XUTg5s5drh7hkmZODmZe6hd3WDFs6sIqctpyNhtNJiolZPdmWOHMjXOSa1MjiEhOvLxG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8jiLenMlq3QUXHCgqprqdFfMqc+BseOi1PM+JR/cfF2f9x8XZ/3Hxtn/AHHxtn/cfH2f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fs1LwPvVmyX9K39BpMnJIveTRp6F4TG4O6mKmdBj0HFyWjVSRcirIlrwKuYt1XiKTi1I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tu2ZsvHfwl4LGR3TundO6d07p3TuHdO4zuM+GzuM7lRelndZ3Wd1ndZ3WZMyZkZD+YdU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6/YpF2FKkdlcSwqw3hVzDFhOMshqMylxenI4Vup/cV/uW5G0KirflfCXGKEYuYlVqKHl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MhN02FVhHC4ZJdxxMilXMiqSVdkrIxVK5hrV0Riv4brngZKTI4im3oKcymw7MmkmpGSL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redipU5G0JqquPA8iKbo5MXFFiKbwiWpqJolGG7m0n3mm77uMylzdjWdSzMafkOmpZj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q5iqRMjmcRNNTSMMvnLF+IiKkU4ch4XMbse0mEYVYh91EJTS+Y2mOqlzPeMePK2Eqdai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q/Qpw59SaidmsT5CpSSku+LdeJMP9Mmh3Ud0TSH7Sr2fDd8h4Zjrun5FkEUa/h/V/wCR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rxJ4VQUp0bWY5Hw9r6EbLZVOt8zY7XbVS5IbxXKqfZbO1WEj2ezO7QU1VtvpuabWE7lJ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eZ3syP6Sqc5O9Ikm7GxtOZ3WQs92HFxC58zJmTLKo1HT9S1kSzvVGXu7bk3OI2dNkz2e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My1RweDKcSbpHTWoRFN+ZfuqyJp1FzLkSZkkl3Bn2OKpIWzoVXsqdeZdyJxnkRcc2sRN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EEukeG3kZX8B4aSYRTkZ/QhbqH7Sm1PMvtKP7j41E+I1s0/EaM3KyFWOxLghaczE3ocP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OMVxQdThGt78SRctznf4e6cPds/A2XjvaFGxoxc8OMU8v04fePsL3VRkRCMkZIyMkZGR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dyk7qO6juI7p3Tul0ZGRkbSp1O2naz3Z7rCt2KRFfHZ5dDZ8cRn1K26uF5Iow1qnmuZX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6lMPh1RtMVS/pKb8OvZp/cV/uW/aeBUPev2l1YyEtEObwI1qKdIFhJ7wqpLeomLQiZGq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YjQw0FaYlmyNopglRwmdx03TIpzL5kGFaneXhuyIzQvZRV0JyJynclOZmcn1HL4j7qJ5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FyUsmTnzJqutGcMOowzFSvYcSSsJzb0LU9DC+F5GKJSIp7+Z95QjFQRlbUs4XLmW9GSR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aQpi4lbMt6FxRTYcKWxwJKwr3KVS75+JFThlMVO401TM2ZF3/sO/EKmOLkRVlmXcicTS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SSnDIFT+kd/w+pfMU3HpUmK3DTc4KFVtG4pnTqZy+1n79NNpq9iWl7T8Ua9RJq5mOmJp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zZOG7lTUm10lyhf5MUHicNdtUWlEUz5jLI2UX4TUhJ90y0zJv1gnIqs5V0KcjDoYHwrO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23/AEiUp9SxhSidSKe9zJd3yMVefU1Z3fea7sVbhIWHJITpVsh8NxwvFMrhK48pXQop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qJN3JTgu87Gada1MMSyaqczItVZkCVpIbpS1OGCXdjhQlqLFSNTYeTbI1Gou9S3eyE4gw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kNMSbOo8VTktdalU5MteDNqRYXik0kUUT1HU0pJWQoVjheOSE7alrJnD3uQpRhscWbO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oGZMxajJ3Px7Lnc/cTust2z8DZeO94VkWoa8zHUn5mKjYVR1sS9g48UJ7XYulPqP2Wxq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GZ/D1+qHi2NajMx+zrwZTB8Da/2Hcq9Cl1bKtJ5SjuVLyO6/Q7r9DuVeguGr0O7V6Hdq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tLxH8ll2K5qu9N9uy8WyWJ/+o7x2Oe+nsp1KYKv6ijPhKdpLmkqpl8RRVN6VHZp8Tafu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pwx3TNDiLkRSfhHZXIlEVYToWg08B5EWwjUI4Ud1GniKVBKVimiCaYSNC1JxUndJix3B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ScNiVSd26MWAnZ0uTuxVzMG0SkhbNmTTk7nEJPZtl6KoPhVMcfZ2itvYVpu1irh2noQ3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5+EEXp8h425XTM4W1VrYV5c8iVdeAnki9VvAbqvykfFaC7ipmeR37VaCpxHeSHOfMpwV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MTprpwqx3jSdBYnmZqxazkaqag4n0M76Ms1Ody7Rwu5jniL6mfE8kNSpTllKp8zFRikl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xNxSPjidClNSbSt5Vc+RnbmIymkaX6P9xUNW5l80NqL6H9epTsNm4nPdO+9y1i/u+vZr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u0oauYPqUTYz1FXTy1OIhch0t3K8KstRO98jhV2YWQpKbWTiw2lmL9pz3Q8iOhUqcsyH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noZXQ66tB82TyJIOXRF/fKEL9FTh+IsEYioyvzJSjmRU7I4V5mKJkwxwsaypJpbgxIdL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IvZiNRvQak7zJl9EOJUGJ3gT8ymBxEGdjjV9BvXIcJ9SKtSp3dQ7jVKz1ZKfEZqlsTnQ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wy2Riby0JoklU2GsxbleC5OhM+RmeO69VzhsRJXvfjvtufafuNn4Gy8d+08N013VF4Np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zdSKqtpt9m6VnCgx6xiJXea+rNl/wr2acXktVsKukFdG2tfiKX7F0UaI1iTbL9NeiLKp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M/c5I0Hl6b9OxluyRkjuI+HSfDp9D4dJbY0o+GjG6aX0Ph0+RFOzS6mW7G6Xhyns3Mn6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WEdNyKREQYnYSxXeg3issxLFmOrGoWZCrUmLGoyGsSlCmtXyHxq2ZTxLiyGk5gp8Sv8A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i/IZZW3NvdfdmTNhVHUyL7siGcX1MvQuaOSIOTHJJGo/8DmmJL3pIfkOTVCVLUnUiJL2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OY2rUoyNSxEGcScSfiQhv8AErF8zE9RNLjFhy5FWOy0ODQmtQTYjQSpsxOxThpFMHcR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Jkl0jKUcVCvkPAk4Jw21I0OFIxYSqNVqJMwV2ekFxqnMbji5jvkPDNyW2mKJTgu78hOc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V+pVgb8JFgbvpJ33EWuNzX6m1xVVYotcjHV6kU1VTrcUuu3Ji49pPiLaVVTiUJRupfyr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3rkNybKalEFUP6GaR7WvS1PUyRRWo5Et0krDcihLxMNWFrNmSj/A6K/IdMLxJleBCanE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I4fqy6S5Euj6ntKKYw9TFgV+p3V6ncV/6j4a/uPhr+4bWzbnkzDRkt0IgjX3dzmcWZJc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GhTVxKc7EY3h5QYaU6eovaJTNymKaonkNi5mdTepa6L5ciKaap8CpYtBNQyW4LOx3zCJ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HUiThaM16ivNzh8CFVL8S1+o+MwqvMpuOLIjQtVZEvXU4sxqkzRKiebHVUXv5nesZ7rW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VMHd4jl0OBkVtSXyFFxJWJFhcPkOnFcc7meZTvXbfYUZbqum7Z+BsfHftNyr/Dkz22x+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sltfaPm3c2uy2jXmUbOl8NAql9rrobvFLHtNp9srrXKple1oVpNm1XTRtKndlVGx23FS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Vc8xP/h7rLiKq3r2KWT2uK1PQ+6nD1353KuzPyOyoi9VXu6RrfTucwUypqKa66G6hJ0O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jMq+zql3uyqtUtOhQVVxVgTFtXS+KxssWJrNDpc4qxbFYsWzNo9m3OslPiVfu3QysqHv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krfORCLbpHruuOWKMjwLmV1UWRxaFxND5MpMVPmhRPgS5FGRESipNXL5HKNzgsoZMGTH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zE0OxnYwzJS5sOGkzqZ2FEnFJcmnwZnkcasLDqU9GJVfQnFw9RWRhnIvwmSnUeGIKpUd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o5F9nxChQnmRUyW8iIQ04gqpTL6CobXiVaENTyFpoRcWKXUYf8lVLsS8aKuKryFVVM5X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ETLSGsVRMkrXI46m3zKYuYnfQ2VV3okNOumnzKk2o2dErqYdlsdnJd/Z16l69h6M4q9n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87lXlcvK8ffV3y3PlBRjlNchqa/Uum45mVkRkyGlzg+DR6DSopv0LJLoJaGD0ONZcx8P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8JbdnNBhbL5xYlsip5qIF948JipbcENzyJcR1J/CNU9/auF07Evs5brHXdkZb77mcSsK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S6am4ucMsWKnxY19RYW2uY19S/qXKnnfIcCXS4xOMkSiltcPISpp4SKkYDClHOw6sOSL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mOlIslJMIUZngPhgjIVkSqTFkYhsl3HME4bEpEtF6c8jruygWhen6j0MWhw2MyU5Rwrx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qd/mLpupXYfuUPx3bPwNjv2m/QkuQu1O5i3oy9xJrud9/tG1PL5JH2dt8/dZk9intTqT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MKBTSnBii5ihYuY3SoKfEr/ceQoNoMe/yOu53uX3IkUjqyL67oZD3y0QxzJZyja80MzE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9BPmS9CZuOUU105s4lbdi0HCIqiIMim0IVxV3hC0Q6KbOSNSvFZocKSKVHORxkThu0cb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qrMWL8JwPUmh5DlJpcxRTDWZYbqZhb4cyadm66lnhL7OsdWz2W0qjmYlS1UU1eydafI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GhrxFS03Vnwirozm6Zhqpvod2Sr22xq9lzQqaaNoptMHEJp+PUxPzRTz0Gs2jDDuNLM1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jG6n4Dq1JbaehV0JavBnFI7whK6bQ8dNicTjkNJzUJK43S/Eppl5XKaUs2s9212mGE6F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pyOCnCjiM20JRgbtNP8A2KqXQqsLjEi+yqJVEGdJ3qfQ71J+E7nocXD4lr76qoh5TzE6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NPkZOdRzaRYrEU5CUwyXzI0Yksh0uJMrayYrIpSpUmijMmLjVZVpBOF+RN5fMvnzJfgJ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fJXOHbUy+dht5UqSedxU6UUdi4qqi6+QptkbVZrEVKmniLp9Si0mJ9zkTQh5E03P6SXM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ylzaLkacxUq5OVRcspJxWIlWJxWJvbqTK6MnmVVYvBDxSyZ8hIWF4pHJfyMJFXIhXI/w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TSgu7GFqzP0xkTMn9UwLEvIai6M/IudCaUmXpFiPEsTSckWKo3+e9vejLex9hHMz3bP9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V2EYYv2obOFzuzKR78+1ftTE9pH2Zf0t+5W+xc6lPv6fEr5YkIRtCvejyFcc3FCJJpglz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HQRiJP071BXPIdkVRSkJ025ovkWmRRqKCGNbQiIp3NxDIeZZWZZZE4CWszLQ4SHmNNR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rerZECqTjmhiWbHjs2YLkOcWguepDUt8it5SyH3v8iWSKk2J1ItekxUPInVoxLubS/mY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021L1XNrtnkrUkqI/wAj+0W4nkRtKc3MlU5p5ovGI2v7SjxLUjqeRw5iUS2TGX1FnGZi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ky9L6Cs5KXF+Y0raitF7jzhl5vYtxU8inYbOHtKlLXJFL1KsJFa8zGqeI8bn7h4HxYrF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qgv2MX6FiEnnnuficI907/aUcNXQez2jd6beI9nX3pgpTzxM4mKUh4rITxZFqsXiS8xq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Ori1E8zNWucDUldUYnTTJj9s/DQTcYWhLXMmZkbmyPIs1mZpImZZNT/8FVW0qimm7MGy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F7aK9pryQ6a6KJd7Dpo2tb2D0nI2U4VY2q5R2FVUrcvkJ3/aKYm82MNXeHTht1MNVkd1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MnEk50pMOEwVIhUzA+HPIfgL6jWQsFmTr0FHIvkQ1LGqoHaxEZkfQygtYeLiX6iYvoPB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2OGqTOxwqPE6vckc0X0yJdBKyOFC/SXuTQrsc1SyHmNVaZGVySZkQnTUoRaLHMhqSVZa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h9zBs/2mx37TtT7h9m3Z4V2UP3N91+zc4si2W9H2e98HbndfsIgR3TuHcO4zuHcZ3Gdx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dqO7Ud2o1UFXVoYnUoNoV775oXgORW6SK+6LDuPqcTLDZNI3kZnelcuxFLkz4hpFhOpD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VbUdKfUgjIXNaEZQXINZWY+Q4dyIgiu0GZmTchF81kRoTJzhjaicjFEx9C64WT5lWOlY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zFVTdSPqRikU+Q5V0OhrEuYq0/IjJMqqpvCGmuNcSEzZ7VPpUimhd6vkYeSKqpmlZSYK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jCh11KyXqJYonRaFSbxUPNMpKZs4KnDh2S5jdNeCnJKlHsvtvFTzE+Zj2l3kqeZU1tFs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Y2tP1PbbGrEuQuZ0MNd+pFTxH/D/AGaE5h1s9pip2q/S0V1bar8VkiKGqtu8lyKtrtq7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Wo3NtWYdlTVtlrBG12W0ofNmOl46Xy1MSXdRLyV2bWrfcfZ2bpT+8zkvn7i55jrTaqpu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S01Z91NKTiT2e1prlawV07OmrhU3MG0rdTX6VIq9m5pd0Pa7SKEjFRstrVSvxQRQ/Gl5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5Q9D2lO1Xs6dTCtrf9UFrLOSqraVpLJsqf8AxVFMZKTZ1NaDe1apVJjp2Ffsm+8j7h5Z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H2bZPaU051ZEV01U7TLCzL0Ls2f2en91RR/Tc46qaT7ra09XBXs3aR0zK5m26qneqqt8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TKcNPqYqnCE2YYcMwswpx/sdBKknXmh04pZTzK+QsHIcaFnBFSlcy6mDhXDkKNzwiqT4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GTI0FgV2T+LU4ctC78WQsipvTIpqTgqagXIxNcJLVx2gVVVcvkS+6WfoJUrxJdMIUJw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6HEycZGZiUyLhcjY1F+Y5M1BVbcheO9712Y7b5lH7TY79p2b9uMWEw4pjUe++XYsRqX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2/Pco3RM7kbFReFf3HTsX+ot20q2e0qjE+F5H3lMeBas7yLtF2WTZw7P1LYUZ0+hnT6F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XxU+KODaUs7yMNN7ob3VFe5Pd5HM5ch6CxHWRpqGIvvinXdxHU6mttyIrMBw5k1HQXET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krMmrzFVs9BSrEUaipqP6hcjmhuTDiFnYlQKqnvE3xLQ4c2VY+62d+EYqbrWBJ3WRUol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K2NvuxYjPkccHNmJaCWTKsVViFTNJHJTclvPQSysVU6O6Ktm8qsh1O62Y2imLRmL9htf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QVRe2pSUunVIam1CgVO0xTfJGKme7FyjF+HmNU93ZqCrxNlV4ley0akx1tUxqx/e7PLm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qu6bTFm6sRTsvtN0rYja1Uz7GZpFtaKYddRhcOzzHVRKTt4kUd11KUOh2oaNnh/SV0zw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mTze+/a4tMl7uo2NNazsqjafuKSpbOrD7SzZ9ztMNp4imhvIrvwUcKKMkV+zcVUVWNnt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I+9f3U90qVC4Siau62iuL6lUczZ3vBVV+FcNJgptwwjZPaU1UaM+0xnhJd6HmUbXYVJl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4nLNpPJFUNqwqE8TONurwODEmUKqL3sbTqty7Fluv72VuqvEovkRPAXltch3wofNZFKm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E1VKFyE9nc4itLkUwcCtqVaMaquhTzGk5TMoIZn6FLY3s3mL2lOo2lZiTIpIwr+ow6aF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ilxGiI1ZgTOFSx4hqEyVSsRDnByFTTTC0E0ZpSc6SpVeW+ZHNVyVboOFuxEYTu8Rx+m6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vXvGUeBsvDfX4+8s43Ps23RkNrfjrw1SuRiVVMPQVGzw0tawJ110ueRSq4q2r0kitU0vx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rm1VdCrdNUSx1+0dN8oKqvbNwpyPgqra1ZHcXqPZ/alxaI9niw0O6FRRtY2njLPjVehV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st8aHDfcijpSlvXazqPxH4jDVOEWYu96F6fodz/pO4v7S8qf6R0x9DK37RcNP9pCpUr+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p/tF93R/afC2f9p8LZ/2nw9n/afD2fodyj0LUUF1Tc/CVJ4UivCpIwo+GfDMXd0HGpxO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XzZEjvvT1O9czljWonqy+YqaWRJxZirnIl/TcrnQmnIlvM4XdFyY8ipqfAcyuQumpFXq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k1LOehMtGZ0ZVF+hkVU02NZJTiBYYFe+Rhq8mjr/AJJiKhKmMLscTz1GqJaHwytKh1t2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IqWQ8SvzFXrs/wDBKJrpux54WUx5nhQj7Q6c0jZzoR+qmC+TQin2XehIrkh50sjCYKcO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3niNkVVckf8PTfiksqTZurDdnsqcouRtnxLu1cjDV6m02NTbppuhLVVFMZwxTVEmOru02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rUpi/DNzbtFDixXU8ijw+Vo8UVSbNlc/hRFcWUSNpWlwVdWynKMJtKuZR/TZlca3LvJj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zafuZTh79NO7BOps6uVORFURUoHhvQnHgf0PNFVK4oyRTbxNntuawspnJ2PaQrmViX3S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7Fz993l6GhbexlNXkUw/IuoRiXkN+zYsLzIVr5jeK+Q8emQ5lyPC7GqT5kKqyQp8C03L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eR1KXyzY2rs72ehyqJHg+piqcNnfHcSeYr8XUpu0xPMbRlYVzNwWuh1bSqeVx8uo5qtz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1WrCVLhFzHVVJGGEKDEvMysWR3hw8i2WpmKbVCfNFUb0U7um9e9o8DZeG+vx3c+3Cz7L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m1xSsji29WJ/hxGz9niibtGyp2Sl3Pa7S9Zgq+ztPnUVqhLhpix9o/eyvjr9pynIwVuG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tLcSbSjabXFTQbXbUbTBFUKxG0r9o8MyVf8AzQf7Dae4z3Iw9F7vap3UymRVoxb7Z7qY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Zslq5OiFuga3tvIkbKh7st1SVrCGmQiBSWRbdY67r7stzT9ToTaDoVTdCxLSRYUTFyl6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sNzujSPA70VmZi1HzEsmQ8zqcLy0Jy6EZClwyYkhKSrCljRMdTEkTqJ0x5ic0jaVhOtX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ss4OKS7sYcVh1T0aO9M5E1VFUt3Qk+6mOiurFiMEOE8x0chNplTomMx1KmqIjIrprptW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lamDBgTzjU7rMGCDFTeoydNXJkLZ4MVpKuDI4PiUZG02e2oqV7OJKKdn3adYMSp46h7a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MdVKUFbdJtaK9nV7OpvJZHs6ZqczMFVcRLHtfwyUS4lMwU3dKuUctSqVKYqnTgtY2lNV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w7DW+F71Gy9q/u05ZW6aMNCqik2KUYmzDTUlK1YrYp5FKjS5XHdZs6kl3YZtvZ93FYap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JUlbiIpbfCncrUXnMjTU2yWWNwbPwzRtEu7iHT9pT6VIxbCXTEYqkbKujvKqkddNpzQ6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jhVKow7SltrOxKU0i2f2mlytUTTXXU1lThFVWvZ7FXVHPxFXzPtPluo8N8U3qPabbavZ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UOJRipquh81mjFV5Flv6lTqSrq0TLUwccZ2Lz49mepSsh00vCYZTZTSnCM7nexNndt/k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HC8yl1Uyytu3KC/kVVVOxwtOkmbGKciaklSYnoN3h6FmoMp5jcvwH/3HNi+hNKLOSfQi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xQ9DkKG1V11M3SmKiw4zzRx2OHNFMrwMUpnQt6lxZkUks7xCyFI4LK5ygS1HwwNKyFD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IfETiO8jNGaO8jNGaM0ZmZmZ9mjwNl4b6n1337MUevafu1XXtnVK10NttnWsUlSppSWj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2r22HZ4sSSHTs3i2n+CvFtq6XnZlX3k+Luyn2euZbKblW0fghbTSoopxPDyKnyoJt7Wp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12bF3HYRbRdnr2mU3nqJFty3LmYaCORA55br5HTe+wo5jkrKjpukdtDXxRwisQi4r7o3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0My8HDYvfdDdt1HVETBmWuQRMErUuRmhrkdCn2iO61GpwlrVDpqFqTMGaZHMWr5FszFf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3IYlEXMSvGZjWaOKIOXgWzkhN9UXMsxylZSU1xrcUpWKo5lTWgymM9S9MHR/Q4yqHHOT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XsjDT+Eq5jlXFDnU7ijmOK2msyYVXiKqpeCI0FUi5ksKYuXItXbO5CqaRDRKm5IklFRT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qGQpgmtTiKnE0kV2Q6KdmsNORTwpU068yc3oQU+HbUkbN3MWJ+ZirSpq1OZ3Le4XiV7S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JJwh46EoKJ8iaTa0YV4FMWnvRUYdmkRTncq9ouKc5F7OUnpI6r1VzDuOHaMpHgqqpbd4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VUYqmkrSYqvxH3myTK4ppXgfdqlReGYvZplqVIqXREMdNP+TA1iXMqpatMwd3yZS6Nmkn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PoY4hV0lK5i3Zk1kKqaXpUZ/Qw0zujZ0tn31XlSKKWusk7PaeTOOjzRYuqfQ03W30s6O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lm3zE8PmYaFDVxQuJ8yqrODFPDp0KeGVkcFmLhtzK7XFVBTgXezIhJPMhZopmm71L5ie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Lak51MdNWfNEQ1OomolGWRS0Ur6kvT6kxxH4hy7FrQTTTeBVNOmdRRNZU/O47Z5DzsPC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TgFd4uRyHe5ZFi3qSnJlczgktYl1XLlQ4ZJsp3Kj9QzPtZljMzJe6J3ZlPgbLw3v93Yt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3E7RKpj4KVU9RqKadDDhpWhVXtnwvQ2sUUqWV7KqmmVZleydNKqVmzaV1d9d4ro4KU/W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gr7yNpX7TF7Nwe1+z7fC2oPaOqmsdS2lNCf4ZZgqqTfTtW7N3p2LkkVHDcvvkjc9y3Jl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eluqg4iOQ99fkMljUFirDnCL6nIudSHoItc4t0QO09CLF4OhMErMUscmR1RiMVyy33Un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f/LlkL6EZItmh1VLyJpQ09CPxSRBeZ5mGL8yZIjhIhqSvlzFKsOqWcLzLsVVLhcmPA2m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VIjMsujMKqujiyLXZSsnmYk8tCcmRmh3gWBpjvixMtEieXMVStUTZySrcyqpsV0Y1EvQ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kYopO8hzzJo00Jo9CLDvJTESPFHgXhV5EV0zBVQp6GOqbZFd9DiyZepQ2KMytTwn7VBz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FlMsqVN/AXYdKVt192RC35e5ppa0kUZQVPKVAuci5pCa0MWaeqKcNKc5yZQUwiq0XFTa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RaSqLFNVynm0YsjJSsmVKoSrTfCV00xip0LK+TP6JyG8jhVx7RZlMOHkKXiOBQ+o6nqK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8NNT8i+GnxPvNrU/Cxw7NedyEi77HHs4fNWPu9r/AHHdxeBxJrsUiamStVd6h+pe3Nil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fIcrj0qP6mKmqnXIjUbLOFyNo27jjvCdb9CZ3cUR0JtyLO47WLWRni5DcKw2Nu50IiWy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DRGIjIhEz5CW0uTXDpITkwMXLQilcWrMWKGXsLDMCHCJVQ7F8iMkO1+RcVoL3Y5YoRlb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E4srD7C7SI3xup8DZ+G9/u97195hdTw8jNxudOKpU8jBjqwch4amvAtUyKaqkvHdioq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6fAqpxPC8zg2ldPmfHrPj1k1S6+b90jy329xpBMXy7EPdLG6ReJPMc7kKktue5jJ3Ve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hIWR/ucJCzLiW7RyKcyxOW6BdBwXJMzUt3eRDsXeZhWSL+pw2GnmKq0l0yG7jTT8i+gl9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2Y43zBZQi8lnYWpVhpsdCFBk1qmJ1K5wuy5mJXZyuOlwurIsxU4RcSjkZQi1kKwm7wfp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qgpTYhwWtcpu1JgqkirOdCqHLI2jEqoOeqJ8yHUo5GWom7iSpzGpzK6Y6NiTz0IeZiqK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bqqbqMLRbIvRfIWKPDc3VUkjgXG9S8WepBxMtPqR7p+62WyX4mS6lhkcWY+IvtbLoTib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cFaa6iqqrxNCW09R1U10wYppWsDadMQU11YfJjUyOMPqUN4HHU4tdD7vLxFVXXfkjO0F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QYaXUcTLTSNtzPIyip8jvuORiu/EoVNM1VaEOvh5QOnlluywrqTXU2cGzXpuz3wi4+zm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VPicSgSQjaKhXMVceBOJeehNOTt4jTidWRtFKksk4J5Dq1E1YyWY+Gx3bsiLHdJthL06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oaYnVkzhhDbRJGhhRUm5JpJpszi0JqEyytyOLhgl1eQ+aG9n5yJJvIzHJ3bdRuYW6E5L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QnSc6uZMl2zkXL3LMzHzHu2b7DXuH2JkzndT4FH7d9S/q3z7u5mZ+8Yir5KB4d0Mpw5V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jufZ4XA85kdy47nLtPsVeKGXfDvq8CG1ApEtN2LVbnz3TTckndnYuNFhs6GRhQtDnYyM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MTiDhiBXbJjyLd4gyvzFqyMziW6+RhEogzgxPImnIysPTqQkOpa5ow6InM8TPNC57r2g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KnJe4sOepGpo2jFOEiz8BJkTMFS5lPFh/UUw30O7rmTPCcMJv6kuJFiRmoIMXQTofCUz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Wg47wo0Mky2hhvcirMjIwtcXMiMR/VArS2OhJ2FPoVY+6x8MIu8mP6MbcPQx6FXj2+bL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r+4pw6UuS+RlMZEqhySKzWpwobjNisPD4nEzo9zc2LJvmNUUx1F+owv6kOE0Op3G6ZuU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Zk0XxFUKwqWa3MT7pVnIn9DWGUrlQMpr2NaW32doeqFioaaKaqXEif1Za/ZkbJ7F+xGQ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PFtPxPdt3pCHVeDDo7CpxWXI5mFClw9UKp125CopcJDUtkYiumZOHiYipUFNjO5yZNk2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XoTTLW5YmRSuDmLD5nCPVmaM8ROaLOGQ6pHiTjRmKTEnY6jxXLSl1M/QvVZls+pNO7Ec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7rq5pDP0jHu2e59hx2vPsPDnukRR+3e/3fOr5O48BD3bL/8Aj9zG5vVFLzqye9b9EX52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3Tue574izRCm2jKhb2dDUlmFK+7mhJ5czodSTjye6JzGuZe+6Mi1kJo5QTib6C5lji7x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kSicqkcXkTrzJOcmRTK9Bp5CjukTKHgIi6FbInKpaCxMeGoqhFrNEYhallxEfiKsWZKv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i5D5SKKVYdUWdzIiF4imGPhhjiY5kVUeZ3cjKJJjIqT/ABZCVnSNOlCigvQhRRmOl08S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6itbIdmWtJTS6RtJpD4SWoZGGwqapwsTpulmfd0wtXzH6QQ6WkmJ4apyHFKkrWASjTIm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4qTho71x6dlJE0WPvK2uqQtpTtMTXNCmmmRmTONGfappWdTgwbOiOb5nd4BSh9C05nMl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xDbTWg5mP9hcmXnyFE56EUkzBim5fXUmS88iKKsPgLFVodDWF0MMseJOmCZIxvmOKmd5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BVI3TZrVGlS6mOFS+XaYyOzwKehxJotD3vZ7JYebGMrp0dBhy5mKuGUubVEXZgpccx3m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L2LFU5tFqmp3WVzWD/YbeQ5WRw4Y6mDIymqMxKmXzKf1EqlSd2MWgkrQOKkmXcvqSlDe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+qTFS9BTcXJjjLSBXuOCXmO1xWuJMtFtzw1XP9zLhHYcjw3Jmai190vPcsoOQ92zXT5N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8/fr5Rtb9hH6PdSTzOvZZxGCOolS4Y8Wm5vz3+O/qMnfPVFXYqkZKFaSU7Dvc5CMjoK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xA28hPfZZmVxkEV+pDyJVImqWhQYaUREDt67kJRcTqzKrFrDcIysXUGdyIucmciqWYkL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DM6jhcRTyeorixtf9h0z5jWKSmmIZh0IbWEysRS91UmLF5H4esF70nDD5Cl3EnauCmYu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2HVS/AWJX6HB3cydCtSi0q5l5iWUFXQVbmCzS6lXtIkSeZ93GZDQ6tNC5T+kmjuiqzW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qF/XryHfhMyl8124kyLGW/LtS8tmp8zqjDVTYw05IaepESi//wCCWsPUwqXJH1M5WUFh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RaSylknF3sxHOSEWVhaxzL0jX1L09ZO47ncyJdNUlVOGwqHJdM2W2p04XufXdV0fZ4mc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ciUXJiH031vrubZtdo9eFFMxh1LU2QtadCMpIgTxT+4fPwInqNVqUQOMy+RZuS9zPhRM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UnGzFNyOZYWiJrZZNPmLFcw67qnHDI/0nKiMhzYTWQ3kzE4xCegnoji1MhtCyLkkGG2I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jMizsJvQ89+ze5xvfu4z3oX7d/mMntTgrjnG/NGaM+xn7t7n8ozM2WFpxR7xdv6GWR1H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3IXMfYfiivsVX5HFnuygUHIVx3sdBwzIs77syBxuUbobz3S7GcMzRDzROhhWQ1icGXDz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KTizIZwsSbIbzMKuKcxREjcwynHTMaoqY2uZHIiCH3mNzKOVoFGSMU+osUlqriVVp0MD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I7KdGNUqHmOkmnIUeBUuZg5KTgUGTg7ljFShVyrnF3UN0zc4qJkezdMaoyseza4dDBJ8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8h41CWRiyQnocOZaxZRyFUspuhK6nUjvPkRW4khlk7saScyVKLM6lN8zDVe8jwx0HXTm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tpxCcxiuYroVSmThV+Qs05MUN1MUT1H9DPxHUpg6Ep+Rwvh1UH3ehMRYc1d4uWnhzE2m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LmYML0G6S/mU4O4Y5h6JnetmhwrlX6X9BTdMr2b1RXQ8y+6vx3T+EjvVckXULd17Ft2R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lIinPRFGyWaRhwqCpfhLfhFkycMMnaRVPLQSlMdEXMNGWpNfeKuRaGjJMdKz5mGHUyqN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i5CuiIHYiJ5M4tCFkc+aFwliNCKp8UcKG6tTSNztHUpSJpzL5situBqnLqJtFMyWFfiR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3QZlmaWJPPcjZC7D9zHaXhv8xU+vZa2cW5mezHs7YsMGez9RUbaml2kj2MvpQfw7/wD6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2WGhKeQsWzpXkRTs6Z/aX2S8qCn2dFVLX9MFNT2VDcanwdh6nwdj6lHs6VTPIhU8WvMd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y3PDTxatk7SurF0qO9tP7j4lf9w/Z7Ouqnmin22xqwdUbP2Gx8cKPg7T03UrbN4egtp9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wpdD4/8A0nxv+k+N/wBI9lP4ok+NX/afFr/tPi1/2lFEuub5FHsaYbZ95Ps0Y/s1Ltne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yKlUp23PFY72z9RU7XDxcj2212ldO0zFX7bDOmE/iP8AoFS68eJco31KrUuJ0zn2oKkJ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ifd90e59R9HG5NHXsVeRX2GxjtcRG7oXuPCdDSotYvarmZZFhEKksRFzLx3XujO5w03E3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Ou60oWLvFjiXoShe0UmXCOFc47DVOZbNGd0XuX1MTqLq3Mq5tkVZl9CqJLZPND5vMlKx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Umr9GS23yJauKbr/AAQ0U0q/MbU4i7m1mRpzGqHmZw8hOqqJHTHgynHUNNzSNJ3OJnDx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MUqdZG05pRw5ycVupk75FTyYrixvJmfCKKogzVyV3jvXLMioqU25kZspTbyMLykmXmTp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xZKZJprmTCV0v5KjZL8TISslFKMdVVjHSr8inl/gmW2JZSKJsTfwLlmpaOIeUToSmoHy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XG2li6oT+iJmV/g7ygVWLiWgn9CKloYaddUcvI4Xl0JSON8KG1TwCULEXajlAlKt9CUp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/wAibWT3VS/xFTd/BH/2qOmZanzLe6yIorccmcagrfTfVW/wqw0qWWpkqrhZZFM0YpJw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iVWbKeEummS1/wCScLvuSptGY8NhW4lqZXOGFSLMbpjxLq3ND59DFA+HMcnduWkgTY2m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TqyKahWzJRlcve5BEVJs8Bp5cyZFkuhEzuyOQ3LFJh0FVmTNh6ic5buER5iKB27D9+vD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4GCiqlKOQ9pPFhkqVbpdtEf6BrZKiI/Efhx/Qo9otnhxaGxKHTTicxBxbJJfuODZ4l4w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5zMiWz2lTp04Dv1f/wBM77//AKZT7XbudFEFT2VVatmqtzp/oEnYeCquI0qK3W6rcjap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ElPmKj2SU6yUxRinqY2ozsVY20lyK6Ek4m8C2WCXESz23tJcTCR93XVT4CnbbT1G6KnS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UTzNnhqqp4tGfF2n9x8baf3Dpaq2lVVpbFTUnFVp5Hs9g1QspMNdarp8DD9l2uBxiqhm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c7Kr2ukHF7XYbTpUULbbf2mt8yl7WPZU5UlS+zxSrpCrr27qS0ubL9u6+9T275k7kh9X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nvtu6734or7FU5HDkW13cXqRUssjk9yILO6J1GnmiZg4bs/2L7rMmS68yzMLXmQ80Sji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zisKYO95EMc5F7F5EtTjpckuEXcocqBYnYaxSiM0Z25D8Sp6E00I7iGnE5lTauRKOQnm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XFzgrK65ue0d3qJ5zkcK6iknDBipzWg3WpKHS7F6eAvS7jeHiJqptV1MKpyRGV5LKIY0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bkdOpEWVxcoHoJtW1LaMWJMdN1iRTT+IvzJaaL2QubHS4cZDf4kWq6jTbaJySuVuMyzk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o2eeU/JVbepd7hp8CZksmxtJmb5kqrxMVUWFTS4TucLkhaisdyqwnSvIUzK5ChNFVOS1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UUO3UsxKXGpKtBGKIuZuILNwKGzgqqZU8VUieJibbVHImltMUt42NtswqryHs9remPQU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pjb1ZFKV32W/dNFaXIVNObsJ7GrDXlEWZVNSdTzJ4VIsFNKMSSa/wY28SO9M6GS6FLsU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JJEIThboiPEbqzOXMTTHFuYuJwiKFaCahWFTzIJpzMWY51FA2XpHhcHgRVmZXRZMkb+h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6n9SIvKJySG5U7rZHENVKxdEq269kcKPvE1JapDguPdRI965dt9vz3eW9ePa2ngYdrhx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H7DDPRQf6CdhtFQoImdpzNk+Tvc2CNiv6jZ0U1NJq8GyoVbaecmz8CjvZfhHPtF+5n/r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VOKZuzBrElVLy0PUrprUOxtv3ldC2dPKZKfMVWzaxfuF7d+HFA1su7D1Kto9blVXPExK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wR+orWzc0yUj/ci6NmupsV1e+va1PuIVO0plV2NisVVWzr6ldFWP2UTGIqp2FVSpVszZ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PI/4HH2j23+w0q3m7yex+zuOdVQ9nS+JSpFVtdvjp5SzZ/t7KW/h3JtwU4c57FDSmbC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bkTOefZfiirsVDa9CWiUQSt1siEi3eQ7GRZFyaDK71FaxMmXmcTgcLEi3ozIuRktD/In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E+RyRwPLQvkTGQ2qbwcVO5OiximXuiIFzMSiBwpuJy41HgcDwsj0ZOTJqlyJPuipbuZO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U69SfwycSwoX9NpGolCx8i+R0Wpm4QpqlDxOE8hUqq5FTRhdTqRVx3O9mY8V0vUdS4RK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XzPEzzIdSPEdLix3lECVbllu/oPPEnDKuJ+B8Ti0FeDiqsWquSq4M+Fjiq3IS1O87n9Q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rWvkaKJjE4b5CVLw0qyJVUsV+HUST4VmKrFlzIdSvyGqavUTxkbNyYnVDLVF6iU7EU1D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/IlQhYq/QqUl8jhdxXUrUeJp2KrwiaXkKWrmKqpToXsRwtIam4k3bmZjhw0Xu+Y66dnQ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MdSqHBeur1LVs77O8XdhrtWZ3md5l6nu2U85QrXKq6lL6DvFyU7DU8LeZbukwo0KnV5G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U0OVcVoIiVozkKpDpz6lmL/YmktcyOEiL8zwFMwjgmlajvY4COeZUvwjpdXgOOItwnNm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skTVnqXZZ3OKMJBMZE/QbUJkb8jKN/M67kMRSPsL3cDxC8d3lvo8+1m91X7CzfkPwOLa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V/eKNtVV0xGxxuLCVG1w4ORirrxV9cyKlgr0kp+8xN6VCWCn+4yXqdz/AKzFhVMa4ilu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eTPaVP8Aa0UzVfkY5vUOHMuRt7Ssezp2rwZQUmy8GYKdo1TyPZ+0eDkKldUU11bSUtIN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dS6ITVdbgwNtXmx8XaFfHiwEUu1Ft+DSrM2FFETJs6MGzmj8TqKqtphe1dlBhil1d7MS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+D2f9yOH7LQvCtFq6dlU5q5n3v22v/SoKqKauO8Mnb7XFR4lG1/BGHdffnvaeW68F1uj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w7LH4orFv2gx8ik0IWT3W3Oolu5ORfNElUF3cixpO5NlVxaiaViYLw6SzQ0hOblPFAiw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6bsVU+KH15CxMt6C/wAHejoRoQ+ZmWuJPIqi9zE4uRHkTSjI7viZIftIjwIcNGlip0Cm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UrkKmMKIWjGqnPgQoqkpzTMpnRGTkh2KYefIip5Fr8j2iT6lOGYWhTqh0tI6yNJRUKl5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mqbcyVTPU7onVnzOhVX+nInKnkfpxZDSzOdUibpmxiRTzY2kajaVsiKV4yWpyFUr8yYK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JYau9TY7vQeHIWFStWZZ6mUlKwxz6jp5c0aQYl4CwUxVqS4SFEFVSioxVQpHzzscTUl3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TqWcMupvAlk4H/uc5eRm5MNylTDIicPMxVW0aFTnSizgcu+onVZDpTKlTd8hPZ1P2Ly6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uw591zZi2jihG221VvwU9DvWMeI79irjLQ6CVWXIu0PDVYiZuWdmJYizKrkJmZB3jQdQ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plkzIkQZqUSjqOeFGJ5DMetRU1oN3TZxSqhqtPfw6GUp5iSdhupcJiXeFivqLQt3iNTJ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LmlzIXPct1insrt+Pap8dz8N9HuO9VHju1Rz8TJFrPoXbfid577s19TN+pm/U19d0S45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1epap+u7Fs6sLE9rVi38FdVPgz420fmXM6vU79Xqd+r1O/V/cYqK3PPsTTEmKqpKqnK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+z11U83Bi9tViyk+PV6I+PV6I/iKvREvb14uliXta2+rk+O/RHx/+lCW12mJeHYpcjxY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RxmKS3ZtvpHyH5Fc9itjlSSXLMQlJYvcws/7F1KKrGFMiBWuXpZe5iXEZPdZDzjkQpgi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Qw3OcDeRwPEJzFT0L5jzsXo4RYVkKqo1MSdiDhVip3SOMqw1Cp0FViyKozHFnApzgSan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PzFTXk9TMwurqiXfoV7TKmrmKV6E0mKIqJbw+IsSmeQ8FqkjHik7ljFzK1XqxpYjJwcM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iZY8RzgxQUqmYZnEHG2yZtkWeJlV7VXgpdTwiw6asd1I8US9CWnyIJaJWpMwVYeZUkcS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TuirOiqBP5CrlJRe1XCZE0PxJT0IiqxP4eRJiXmYdIODJkuobJTTY/1H3tzhcp8zDh9T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eg5wyXiOQ7allw5kRmVYlFKyLpC5ii71KR015PIgpY+GKDoK2QrjvGyruRozkcVtzZn2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FN+Rstly7xCUxqX7pNOGxheEw6dDENzYdbIpduRk5MIodtSrASkSlDGmQs+o3hlkpZ6s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F1JP0FKJviWZNLdxsXUspepVh05iU38BLNHQTptBw5kSXUIcocWHLnoK3qQ6vEpO9xCZ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jmZwNK5drqdDDHmZiv5jdoFvoXu2LpvnfR47n4b6PM6/l9W65lut7p2hFXF2m1oKHZjK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tf3dqdyGPxRX2NoiGzkW3dSWiYsYl6GJXRMjnc4zORfMWFjl3MyC2RDROLyFh3NVVQYZ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GiOeok6bjWQ6ouW85HyEWci3KKsxKRuCrCtRct3BBNUIzVhw4YuJWOKmxXMXyIeQlqIy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RA6VBxKmDhcRkJtKGiqmKcL1MNWZCjANW5jqqs9CxdJk1RGhxXMX4nkVYkpQmkupVNKg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CY5ownD5lOJT1L2wuxWnmiGoTMMK1ino4L5mCpZlNLWQuFDi1Q5iS6Q7rFkjbr9rGina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+Vnu6olaoyuymyqRhSS5mXCcCULmRXgl6EKhLxL03REItTxPQw1U3HipUCpSXUvmYsEv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bwvhyE6qJczcbo2awieCw5pwKCJNJIzItfkWv4jld4wu4xK08i+Z95tk61pTdkfZNkqF+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PJwPZbauqvErYnItltP9LIrOHI5Dmm3Qbb7WZZbr3ZL77yRNWbMLftaP01H3mx2lPXM4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lLwIU+LIU+EDpp9CKb0amVyzc6kPJmEVKhscppEZo5yNZyXsUzVYibF7kyTKkmhobxQJ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MNWTNZHxQziM8iwpcp6Dh3LqCFAsLioitSWTS5Ep3JfeNC9NyyuKLMn6EHEoZ0JQ/wAR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bnGpoc+gt6fZXY6duOW6nx3VeG+gmfezaPyJ++sJDtx9qpJaFNKsloVNltyq1yHbPetz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io8S2hGpIi+ZBfTdEZ7rl7CZOQySWZ2HxCvIkszqLmQ0XXoOVPiWNS+XQzZFKciTzRNRN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FlMjw2Og5M5Y8yHNyuh8x9UKxDeG+ZhOFTUcdnI3RepDm9LFiOOqIsc4JqO9ZFXEojMW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abGk7nelj0ZgyKcNRmYsRizEspZKyG8VkVPQxTJTVkxLDaoV5WpTyqK5jyKXOYsTW7MT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SStA9b2KasSVWpinHP0IyqLtMapgqTV0YtTib8EZQVfs/wB91S5kaqxd++pp30VquqnT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GqeZTl7N6iw+Jeq5Eo0kxVYSXDgxN94hwmciulxOagpl0+I4ehmPE/8AwJUNYWcWmp5E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TSMMpXOFmF1KSZRhxcT0KlVUtptv0Un3lWGj9FOW6EcVNVb9EbNbKinZrEshmDa+T3X3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dCL7rZmKu75E1ZiKvEsX7xGz21dPQj7TslV/VRZkUVqeTsxJUyYqKMupxU3OBNVaow1L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E5piSTknJFjiiVoXQ3TJZjpwkWxDslJnYtkXH0Jr7xy3TL8CYtoXpMNSvugw/Ubcx0M+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cOSRdtDl56jgSxcRmyHWSXqM5ZVTUQcSgu5IpzOJIvmU7kLqLfOQvcqOxR47qvDfRuX57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T1G1urf6RfpKu1bseaK+xWLkaGKrMsWQiXn0L7rlt92OWJtyhtZlibYTOd2JXJzqe5vT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79CWp6iw2WonoQhOr1Idyl1ZFMW6F4O9JzOKyIL5NxuaqG/xTJozwL+glUshc9TiuOTg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9noJwsh1Lu1FMWZTKzzODIuvMpcZlTp0zQlF0OczBSrnU6mHaWMVEYdSplTjoyHYw4b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iKrR9CLyJpwPEUlWvQ4lNt2G6OKLHJvmVNLyJ/ERVwnNkNqeRCJqfkPQ2b64X57/AGiy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VUcWxqzp5Cr2NfDyqMO2paXMsLhUnJ5F2TQlkcF+rFLsLDECxRLFenES1fKN0RZXFGSH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KTi7xldIpxVXZwvMwrXNnFeNTOU1Be/JlVW1qXsl+Jjo+zcGz/Vq+wv1VX3LoJ7sG1vR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33fav3uRiqz3+1ovsqvpviryZD3Q37WjlWNVP2NdWlWRTXnPIs5rn6EO9LPvOHkWco4S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eQpuciCPqTFyW3Ym8onUw5s71ybbszNDuKz8S9VhcclsjQvKKqakQtBYfQajCU2vBxZM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mTkzIzMLyIiEcJEJ9SSKk93CTnUXRTvo3Lc+xftRu6iKPHdV4b9nP5Ll7yBDjL3UzYpd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9mxdpVETLGrQOkwuMLsPlpvp7SGT1RWLfXutuy3Ruiqm3MjQtlusSQyrhIgyLIpUScKs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33NUuR4cmRVfxE4G3k9DhZhSLtI4e713QsxN3MMyoOoyCcRBxPFBELDBeUju3JwqOQnT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fRlDshw8sxQ1mQqoZGGxr4F3YxfhFThtBTIlVVMnA4eZTo0zhuYau89SpaommqGRtHLO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tSZ4Rq2ExvMzJlps5cmX0Iqdokl12MVNVjv3JqJjh0IE9ocKb8TMljdTsSl6k1t1MnCi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U7nKtqOir3y5u731xykqQ1pumj00OOx0NMJGgniMMp0mcUIpx3TykqJZnP8AsTS2KqWi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UyuY7Dxu8DhKXkPFAsGRmiMjG617KlXkijh+z092nn17CWmp03WNn+1b7XXI4bVci/bj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0V92qzMFV1o+e+H2PudrUly0EvtWza/qoJ2G1oq6F6VAqdOguXIysZWHFUou4Rc69S1R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ylPNkZ06EnEjuyLDkXMiM0tz5LVEtEaFouQlcVSvVyG2YqR2E+Eu0oOLhfQ1Zbz3LCjK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xXQrDJgh5lO+ncp9wuwyNd+z8d2037Pt33WMO0ujDgqlcpMNNqf2mVX1KNn9mbl5yU1P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WCOhG0qboXkLZUVuNSulLFaeIePBim5jqopVPMS2bpxTozh4/wDULZbKKdpOh8asTorq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bH+5D+6dOyxaHHbxrKtps1dZXMdDpS6jpr2dFW05mKaH4HtHtb8mLbVVz/SUJxs1fJw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euf3mL28KbGF0qur9RO0q9ouUE0V+zp5QbRUVUumjUpropitxcxbTZuraO6hnwv+op2e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Z0VKh5i/4VJU64mffbaP2o9jTtJpnPMv9or+h/Ev6FdVO3qcLl27lyO0hyeJPQik2DX6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rVD2uz1SzROwrl/p1QjqPssfiV9isXI6GQ6tCxLOfU6nQ5lWKELcxw3ucq6G8nutkOLo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cIsrwU3vqJuTJQVW6jZx5jUEpZD6ltTqcSJpz3WdxWIp3P8AQVbtZL2gm5FV1EkpWYqa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LhuXxXKWiY0KrZCxWsQZ4UhOJJrS8izgWImtRTkVNZCriYRLp4TDSu9c7koU2ZhHOe7O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J7OMJlkYVSYqsi0EGap8DV+JdmiZhVqebJWfN77GGry3bTZf6qfDf1XvaaSd/QqXK3Ys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OOl/5OF+W54kqhWUzkTnJwKJIa4mKmNbmF0l/UctEUnIdk2kUtU21MUSin/Y4oshzbqe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ANb7CpozZVRR5vnu9rtOHY/Woa2VKpNm+nZvxLqcSdJatHfXqXrRwKfE4nbku3H4qbo6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iW1re02X4kyh7OvhY2m5HnAosdCZsWyReyG1mc2Omx3ogw7Nw+hSqvMh5kUsb03ZnDmZ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l2RCdiBucy/ePLQgs7H9S5l6CHYdWLxG6ZudyLHUS1IIhnDkTXkL9JrHMtczPEp30203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Z/u3bTfs/D3XkbRRXg5jnir6FL7tOtLNtiqdMRkKr220fjUJuqpJaIw01YfA2VVNbbb1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OblwJ1rgfQ2WOmmmlu+g/wDh4joJ7Nr2k8zZw3kbOpZqpD9rRh8j2WBKjFElPtqojK8D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ppcoHS9pNf6jj2lW0qMVW1SSypgp8f8Ac2VO0UqGyqnYpKrUraoxPUSvhWZ7P7FFNC70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dVTpb/cbemrvI2D23dsKlVxs1rzFg21DpekZCorpTdb7xTsmlhs5Jp+1uj9tQtptPtPt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R01F/wATS2/Bnc+jHsNg6litakVFNbqlTftzo/puqpnjo71PLfYvvzvBBCdx8qUkJJ3w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v7LNFSvVh/yez2ttvT/1bp333z1K+xtES0SkSctytYyOEU2kiLdCYL7vEYrFjnBaIGUt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HqSPHTY7o06Y5CxX8BZH/cvZkK15LmF5F2cIoTHkVWuJxZZiaMrFSeUlhzmVPFCFMyR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GUZCrHVR3hOpuXmhU0vhgjiZF6ehhvJfEkQ7mGWNbRy+gmqsy+YpV+ZhzSIdLHYqeRrc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bwIgp4iMjjEqU55omcMnF6lL4sPIza/2MVyScN+hOhOS6n3adS9DicftLbr9jFTmria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Ox7SjLX3lW3ry0HStlKVrD+7inxO5C8Tulvx37V99qsS/qF7RGJI5NfhLUdEXzRrcT/Cv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UhJy9WQ+KojC5aJjxOFZ6MykUSmVfZNg/wD+Sr/bs2+JVn0GU0rNuCjY7PKlEFFHL5Ch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uvH3Xs3U8Wyt5FNBbQxTbmNplFWSzJLcyWTYmlqWTqKGpknVmSqRY6s72ZfyKuYk+8xX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LIZalRzPHJlUepxKTIip7pTIsQKX4FkdCaNBYsjJnV8yJg4hibRIt8dBEjH2GKe0x7tn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Be5b6Fa9rXi1oTIWGhcs2Y9ri2TyVY/ZbbF+qpn6qubIdfs6P6cx09+r1YksUf1G0fRF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RTqxbOnQ2e0ohVTpqbPwNn+4oeHFJsHzqQvaVRBgovkkTtttWl+lVEbGiXzqZj+0faav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VxyxGyXNr/Js1/Sz7T5H2h/1Mpwd55m02ftKqaW9BU0barC8jH7baY/9zb1Ny3c+z+NJ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lgulmbSpx7X2lin7O6JdUSR/wmL9tB/CYf3UG0q+y7NYaKucHF9kl9K0fwb/AL0TTsKX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GF1ZLtUumwtz2mxqh2nqKunsrUT5br05LMr8T7H9o2FbprSiT2P2iKPtH0qIZS9k2ln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p7y/37EIW6OpULfVyLtnD6FxjLXIi5xZkj5HXdBBwmhkWLb+gosKVYmrMbkVjKNyxC0Q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icvqUprzOERkWVyG+EiXBH4SpKoaMU3Q5jC0YWfd08Mk1VKNSW1BC0HRyMrlbw+BGhyY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UxULhu7CxGQ1VoZcOnU1TEm4ehnPRDleJjdOdimmJ5lSw5kOiOo0hYoOGkmpMa+osXgN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LmcI1q8CJVK6Eu769q5Y6bmhp5Ow9nX8TZPA92LavPJcy1Mox7Cnxp91NXDslnUex2Nl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5eHat2Lk7GrC+Wglt6fZ1fq0OZw0p6MulE2IrV+ZNSViIUHFf/Yb55FWsCiI5FsNuo8O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f09S77GOtWWm/YJ85LC3X9/s11Ll+RWtpo5pK119zRU3wPhq8BRLa1F3lTqhpKzHsdln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cKghjVKm5G0RC7zyOJyOKdRrFc4aofM4mzgXqcJirJWRd357uLNaEw6Wi+hLVy7/ANJZ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dcrnUuofQWIssR+IvTCFhhnAvEsRG5l0Nl0cL3U+G9brbm+3Iue979n+7dtN+z8O0+xt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Z7JVUt2eIl1bLZIi/wBoq+hXXsPu50Noq6+N8xt7faRyHVi9TgqhZSPilx6i2K2b5SUV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qTabSrNs82KipNt8jZ3XeKfbtPlqUvZPhoK6qK6VTRwiom9kbNbWuKE8kL2G1wE7Tb4v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0rbopyUldVUumlYVB9o2lOTgroooePLIq8CvbUOmMZs3XSkqLlOB0qhczb7PaV0qvKJP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anQr2zdqrQV7VLgprubLyPuXs8P9R997OP6TbLZVJUurkTVtMG0WcmKjC6OcIxyvaWKX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nqO8jq6UmCru1cPmPruyKaG71TY1LPMVP2d/BqnxZstts3GKqIKsV23ak2z2rc0UcFKy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7T+I2efXqPZvPOl8mYsq6XFSKa6O7UpW58t/s/s8OrWrkfava1Op2dyvcymmm9dWhXy3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dHEWkuyN08i9mcSsSiXn0EpEShSQtzJzJ1M4ZaIRxWMpQ3MyaxoNSyHkKonQUTBa7HxP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cyJXgUO+6pakTxDWGWZQLC7FUuSXqiwocdBzmYY8StWTZi01HgfiOmmUzFKfgKqqE+hK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6ivCRh2fjIsL4loK2ZhzeZhL5nBU7lrOkdSbfNCmuxZ5nOnJjw91WM4Rz3XcUn6KfqTe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/Yn1KKv/AE/tCh+O50fgoy3YlekxKJephr7ftdt8PRcxxZZKPkoZwXp/S/8AYdSs1mh0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Wn4EQ1TzOLMSdN+ZVhcWgTHTS11ke1au+7TzZVtdq5rqvulK3MmunF4kbKlYvAbqct7o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Sf0v5GhGEqWtVkYVkVe69ltH95sl6onO5FHff0Kac9WcThDweo+ZSoWLmTUKqLczDEloH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NXLKC7gvkTEQfd94TiatSVkK0sbqm5wiwZlKrS8S0XHTSiEp6meuY8P1M0OcjAmQncsc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OSGWm+pFMlPhv8vkI5btn+7dtd+zjkX9zZtEUV1Uroy9/Hsd+v8AuLup+e6G26d0V7Sp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roS778j7up08zg2lSnkfeV1VPru4drtEuUnx9p6k1Nt9WP2dbpnc1s6kk+g282fc1R5D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Np6n8RtPUxNzVzKVjXDlYmva1eVh4Nq/O5Vg2i4nLse1xzX1FO0j9tjvf3XKq682dTDQ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xRl288PU5mztapwKtfo/wOl/ipleIqvxKzJZ0NpUneh4UJrJm1j4WxpfnUUzm7sefs6X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7iq12lzaURbNFG22WdLKNrR3a1JTtvw7RR5lexedDleBLcLqRS3tKnpSXpp2VPW7FsNnU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01+CKt2OvJFW0r+JV9DaFvQvBe4iHcZh9CKiIgjM4YGmRmRyJ0ZYpi/UZd7pbktIrnU6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mShzumq65j5F2ZwhKkaqyY4ukTS8xq17lnYw6kQdB8pHaxMK9yaqZRDtS7k02UnFyOKk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jI0dNQmlcjCiKHb8S3JqOHMm2F5lUV2EqIuOutJpmKh5M4kmiVkPaUu2ZOc/QhNXIlJ9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56M4nYaxSoFPETi4TguNpwmWIo/uZNTbr5vsW3cSOByX9xI6tnns+Ok2e0X4kbSOZNJz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oZW7MIo502FTot7+RbWX4kKHKHmuR3okuzDiuyihVcUSVS7oip3WpVtdtUqaaLj2m0ss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xULuaEvfYZVX+nZtm1ohxRRJVTzUfI7Dz/wSVOJVJNI/dU7TZ5r6lFWxaxTenVG0b5m0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tvFzKU+Y8XkhVRbWCr2eHpJG12U/tZjWzr5FqaqfISpflzHTFnqcNMkxFWu6HJr5mGGL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0FzSMTqvyJG27smZTHzQsiY8RaCw1LEzRsu7EwxitZkR5mbpgzLZj5bvAaV5JFundPLe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jNrv2bp5H3lEnBVBZmRf3ORkzJmTMqj8RlUZVn4z8Z+M/GfjPxn4zi2lVPkJrbcL6DWz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8Bp7Rz4CmqlIvt7ftLbaf9J3q/Q71Xod+r+071X9p33/AGnfq/tO+/7Tv/8ASd7/AKTv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QtUTXtDP3UP0EtDMT5f7n2baa0PCzBVajaWfjoXyNrtKbYaZjQoetTUm0/8A25Nom7u/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/ppRs9ttXFNKF9ow4NrE7NdB4lDNp9mf4eOkro/EuKnxFWtVhckS639EU/Z/stC2n2ur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wqanzKq6s6r7qK9a65Kya7C2m1WXdoGzaRkWHGgqi6JZlBbQvmZHTdizZoiGXyR0GpsZ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Ic6i1vmW8yaX5CdTOItYg6cxW8jlBxZlmKhU5jVPExPa5sneoNHJjV2NvMblwRohKqqI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LxGhEKP8Cvdkz1MVDjmOjNMdL7perwG8htd5DesHFf8A2FoOMnkZwx0pktyyIhnUvEoV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rmJVS+pmRDbHNTzvuaz5CqViR119z9I49xYvdFuHtyQ/hPM+07CrTj2XgyqvnumnPdwO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nusdWVuq05b5qG/kbxK0FS/w2kpeiMNU+I5xWzJWgq6p4rFU8iavUw0W+z0d3r1JppcH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SJeYqeytpT5rmjZbfZR7DazSVU6pk6VX+Qr2i/8ASplLmPHRFJUtq+Cp5lsir3eLkXeN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DnJDz3K2SzG+xFTdWz5Cqo+g3Plu43SvMbWSKnZMxJxVyLriFcxfiMsznJpApHhcC1ZC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nBA1UOpZEl4Y1TkZ2ZZW5l0dS5mWHiQuyo3uR8ty7aL7tl4jNr476PAykusLOCszOL5m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14JfiVVuji8TimpVXuSpXyUe4TW5U1O46KsmoNpsKs0bOtfiX1KK6u+uGrxNr1hGzq6o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pjZNiSnHUR/cx0c1LKKKqvuqO7SfZ3/QVwop2ixmy2uk38DDRwUf5HGT4kU/8Lhe02lk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vtFfecmGlp+0qi26mhZ1OCmhZUwVUbGn2lcmP7RVir+iM3V4ItsqmOr2WfUtRfx3XW+a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PEluBas4t8QWy5kScO7PIl2Q2dCc1BOInM5F1KFkkidTqZcRM3JmC/qcWWhem/Qmqq4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vUTTucS0E5lPUmcTFi/ESrDpV4FzOGpEQl1IlKTA4nNCerIwlOJZ/QwqGO6FNyO++pxR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pRw6CdVVmzDT3WRiSZW1nqJqqxVXta00KqZG8lUYakcuSLZEaasdNPdMVB1+ST1oy8Ox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oy13YoJ2l3yMT8uxSR8hi5DoeqlEVVRY0wrU71h4tNROZSKq8Spo1xH/AA/2avgfeqp1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fB7p/Zq+7tO6/wBNRj/9WjhrRKzpuvf4VmbGn8TWKsha7qqK8tCp+9TTuf8A7izRsZqy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Ih8u1RjrwuMjDsqIfNk11N7qdG7l1HUluWQ3cjXmT3upe4+XQTVvE4il0JPmT3URz1LO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hJmIsyy3Z7phwK7HJ3TJpi8OxVy7a9wkdDZeIzbeO+jw7Gb+bmlwyam2yaHDJqcv3+TO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2dXgzi2e0pq5K57Sj7D9oq0mCKvsu3RRtKNntKHk8SGl+HiRtaNtVh2W0Up9SNhtFXDl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pNrXXZpYI5mL8WhNX/5KlVT5nByNlS7YaEUV0K9Dz6Cw5mcsmb6CdNLeLkLa7eKdlyWZ9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UiKvtf2hxRRZdWNN+z+zr6mH7OvMzgvL3TUcKgUnQuOMnv8AA67rpSXLI6F0LDfoci2p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Whovmiac90szhjshPPoQ8y8GRFahEJsmBzmQkWIsUqpFUiVceQ0lJdcUGGYZemCMxYtD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i1Kppy0FVlGaFN0aDtkNTHQwtwifxEVLDUreJizE4gVTyHksJCtUifoUueHkLClhKscK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JyRxpqHYvoKKeI/q3U8puU0ZsaZK99kWLb3RVlo+xDJWW50vIq2m0+BT9TDsE/EdVV32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dPeV0KunlJlw52KrR1I+pRtNhRS5qht6GLbVY31yLW8C7b93KzTNntc6a1G0Ripc0u5i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MxOq9FHEza7Z9ymlojd1dve23KvZuKlqLbUUxt6O9A6qb7KYqp5FNSrpjqyNjUq6nryJq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335SlmUuZ5HGLloQQvM4S2bHh7xxXYr+pgdrGHRCVeRKyM4FKudUcZhs6SyuQ2WY5LkLJ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u/Mp8Pkaergmq7LFszZ+IzbeO+jw/MLl0yVl7t+zlLRMxYcs4FVsqsVH/wAzItRt3nS9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0cNR+1m0ro2vtFtKbWFRyI/oKE+FRiqXUdb1yHTiijQqpf4WTTmLYfaNo8KycXfQhtv+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tqmmrpcz7v4VenJn2ijSUzZVaquCEYc+hcg51ExhXUvd9SpLISFBDIORE7nwyzIpmzIM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IkUDygZxOPAjM4qkPpru4rospRmYas2ZzyMnJlMiz8BRTciOIyMkkxEwS3CLpyU210JU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5qmmkWFXHVFx8h4c9BupIVU2MsRVhzIgWlRJiV3lA7GKrZwJRmRVdIqcJ0Zk9BU03q5i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5wiTjCOnQdLaYkKybf8Ag4ouYn3t7KaaFxNXqKdWX+TVS8DC+1+lLvMVFNtnTkvmJTKC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muo8T/8ABwrzPtXJUz5r3PXtToS+OmrNMdFWqKtltligzh9fc5yzkt1Ka467sqpfn4je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pc0VOm9O0WXMdt9OzWphfEuR7TZrDGnYw0XYqU/EysilxaTNH+49UxuWci1JyMpk4vw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Jlcmr0L5s5HcHG7UzcEaFsxPI5kK1RcW5dp7lae2uxs/EZtvHfQnyMq4/acPvL+9zXbt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7ss912Z9ufcYtjVNHInJ8j2mxfC+WgsSh6Ok9j9ufFptP+5XRM01tqS+fdZH4tnw+hXH6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odLUYkKcipVaoeC65E094tar/JZkvU2/2qYp2eXXdtnVrSjY4WnDkd34mGnZK+bbuYdl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ipI2Gzdb5l9k/UtRTA3VZvkRS5RkXVxWloqxEqwidGSsyDiGy9J3fMagunIuHckhxkYq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SXmXpO6REIV4kl3ZidMNDwmQpy5itNyqbImhkkM5wWscV2cWhkYjFc16ECpd6iqm9iMx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hXa6F3mVcWonI01EFaqXVHCh4ZnMqmnM4lDG6tS9DTE1bxLWZi4rFk5I2Sus5OLIVWHI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zO4+rKMGSz7NWzo5ji7TJeXycEF+zs6VCm9XzPdF0qNnyq4SqlUyJETH+5tNlZOqloh+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2PbULj2efhu4amcVKZxUs/F6H4vQtTUcNKRxVPfSn3VxMv3KCjZr8V3vb+ReyfjT2MTm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KrN3Qt3Jcz2fP8THTn1NRr8JcaheJwymWeeaHCyMVn4aHC22dSMV0TUzE1mOaZG8il0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qTcEqyFfddF3mVJ5ozuZIdrkO6PIuL3M9id6vv2fiM237t+x2tVOOmlKaTHLjRcyr5n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Mt+Rbdk9+Rbdl7nJe4qrqopq2azqoclrEq3VGGrvf5FpUhVVOalkx1fqU+Z9ppezdaqy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OIQ6WpWpUlpmmTTlyF7FcQrUqdcRTSo2kKXXTc4vpoTQ7mCinLMq2GGl8NuhXbIfFUk+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7KnzqLbOKX+isvsa2fBrLUpFvpSNS56o7y9CXkd7dnc0G8NnvjUzgV+IcuehyLeolVkR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EE0kNSmRHCRoPijkPmUrNnhoKxnY6VH3W67HKLWHJLZ1Ls0gfUhOSHVZ5mDRoSSxGJu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5MOopzWguHQa1Vyc4IwQ5IqTpaJpd+ooRTTHmd++6cM2LcpFidJw3S5kU5mDili1J4Z5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zqLGrM68iYgxdmqmm0oq1sZ/KcLc9CFU6qeugmt6RV8zBUStLirve6LszhLUey+zVOnY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vyZfUxbNfc15dOnu3X+Paf4Ket2VR3abLc/f0v7bnUU7TYvFsK8iBVLNFK7rqq4auQ9n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9WYbYXeOZVTRQ5rMVfeqzXI+0ezS4a+6PabWnuuIY6qXw6FL2qaglv0J1ReldCGh9dR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q/wOM3oZibVji9TTpJ/VyOTMJwQ+hiqcTocTuOaoehpBDZ0MxWsWUrmdCw4kze5717y3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9vxb1OyoZ8CgtsqT4S9T4S9T4S9T4S9T4S9T4X1L7H6nwfqfBfqfCfqfCfqfCfqfDfqf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dyr1O5X6ncrO5Wdys7tZ3azu7QyrMqzKstjR+P0Px+h+L0M6vQzq9DN+h3n6Hefod6r0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Dvv8AtO/9Dvv0O/8AQ+J9D4n0O/8AQ7/0O+fER8RHxEd9HfR8RHfR36Tvo+Ij4lI8G0rp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aPQVNXfpyIyMOnIwrJGzw5yTzskOmu1StBVW6cNNS13WpRDVj8K8WNVbNVP+k+6xKnXo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pwuli2mxqmkx0fD2ymOpFJLLNrwPuqNq3zRO0WOj9NTuPFwM+IqvA+HT6bqp5nTdfMus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3TF90wzK5EHUlFjE0S1B4DhbnyJQlMdBx6idznJxd4c2FS5MV0TcepFUlyEoj6lnxDTL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bVGVxPNamfDyLZF5EqWTXmd7PUabakSfqUpyU2lJ5jib6mBu5TiM2WtUXvOhL1KeRGfI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6OTUShmCXBdt9CHxIxUz5jcORadlNFPWwzL5ODClgTzqIVU0/wCN9C6j+Zkq8CCm6xU2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fZ/gf/3EZ1/4J97O6N1Lkr2T17r5MdNVmvc00L8TgpjuUWQ8NqqrLeqffJrNCVdUVq/g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f7J92v8AyKlNYnryHjoiujgqpHsNsp2NXcf6R1+2qTV8hTs7eJt3TTOKHcmsxbKvDVyO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tHeMVFZCquPExJ8MFqSanDFid+ZCvJhzGvqOnMylMtXB+k4MzHVLqWhL1F9C+7MkiCxc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U+A9733Rl7hqLFrF9+zfXdtl17FyxzLr85ut1pLoszoUaMz4mV7X6lPHHUxNuqt/iZml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sqOJ5YirZbWvDUv0Eu5hoTfgOrbrCkpVP/cVG32ntKFpBTtNi37OvvUspdSSSUHDfmfw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AE6mnrSyKnXsn/UhPY101qdCpVJM7ik+52n+mq6P/qdlVR1V0VVJ8DO84IpqIVTFS80X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psu2cNeQ7kYmTNzNk3FDYuJwd9wWqbO8zjZmd7i5GcCdTv0L1EOZMFdcDVL8zWeZaTU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zO5TTJ3icV8i9dzmkcbZC+ovvXMnxaoO/U5L7RwPDU2TTWKW8Z3nJeqp9DvVSycdUk4x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VW7nDW30Jqqc8icTsLiaO8yaamPibaO9VIuOpMSqqt4mdXiWbZMvqYlZ6EVt4ugnp2/M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8FX+CHnupH8vbdmeT3bXZP8AEpF9k2Lv/wCo/wDYld55fJ1bCrPNbqNvT/6mfj7mqr9K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/ccR093/AMRPFVwwUOlv72n6irqd6RYqm9KiqnkzacmkRSWLTX4ocOB4tUPiMdTFEQcz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/J3U/I0XSCaUkKyXQaapJqWKk4bdDJHcgTezui9B3TIjCdw7jgtQXoY17O3iX2dvEXge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YvmL7Ts1K/F2uJNeBZ4kdyH+cfe+y8IuOnY/Y6V/U7HDSkRM1dDho9T7yMPgP8Lf4hS0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TRSPbbT7JTt5dnVVcooq+y17CunLFqYaTqJ02acjqr4m3LY/w7Kh8b1gp2H2ChbXbvJ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qlf0UykX0sYW1UuRwq5ZUsvR9TustSz7umpVc5KqdrVSquTV2IRGZVhUX0M8S5MadOEU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YWQO8MSeY7W3xuykg4ZL5EyI4bnUhXY2OM4JkahbrEVZkHPoN6C1Q3RpoZwTVVYqbqki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noY4udSHuxLMSXd1FV+Erv1TImFI03iaPxUyXMLzLPM47xc4afM4nkXjCYtDhsyKcjge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apkWZh/ELVIyz7bL5tFLIp+VbjMXTcvcR8jK3QeR7TZ/EyRxOXm32r++p2mz7yFtaHno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r9xVVzqMK+JXbe/Ttwjm/e17HriRTWs9lFRa9FaHS/xKfNDqyrdTdJUqrVYRU/ibgVFF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2gzMst3I5Lfc5GF1ZmdiciIwotcmou+FkyK5Z+ZmKHcmS7LVF3cmct0ZjmZLiJ9632MU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rEnoOr7NtPZVfpqyLbTYvzO/sf7jvbH+472y/uP/AEf7j/0v7iI2P9x/6f8AcZbP+4y2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u0f3Hdo/uO5T/cdyn+4+Gv7j4a/uPg/9R8H/AKj4H/UfA/6kfw79T+Hfqfw9Xqfw1Xqf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NWfw1Z/DbQ/htp6H8NtfQ/htr/afw21/tP4ba/2n8Ntf7T+G2v8Aafw+1/tP4fa/2nwN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p8Haf2nwdp/afC2n9p8Kv+0+HX6Hw6/Q7lXod2r0O7UZMyZl7rPF1H7KlOM3Uf8A1G1f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/wDtu48FVdWz0VZgVWE/EzA/utqsuTNls9pbjuP7Lt6KaaaLJmFV4djTak+7XK57OqpV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5Dqoqwxo8jv3J2VbpfNGzVT9p9q66eJW6nxVOSXYzqb6HB9l2ni7Cp+1bJ09dC1bRauS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hVYvbbH9SzpFRRVL57trfUz3WduW7oSjqSSTk917kq5iFaw5IsYmaHQh6nKCYscNjncm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SiRrHED4rkQK+RLuKMkTTZGeRfUaeWhdjcmD6k1akLPdmLBuqtHIb/CcbU8iNUQhJQ41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UzyImzuNXSFfgITmDm2XNYglVM4m5RxVXMU20IVTkw1Pi0OLUmpxBHbmo2nT8gVJU+vy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qrWWhU+z7Tbtqj8KWp7TZTh1T9/TRXW1RVpzZTVnsa36F+7VryZhr7UIVDyoU1Mqrflv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V7069ps6J5mHaLwfP3SJefdqHsqs9m8I6Nn38bS8ymiW4HHKlfUq2ndqwprxEsV8/Pc5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h3sJrIZJwq5DUkQmcRfQsvIUuFyLZIszKBvQULdkTqZM4sybNHI6DgW99h9tlRO7D2Hl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mzN+ptJ5e8zZmzNmbMzNmbM2ZmZmzNmbM2ZszZ3mZmZ3jMzMzMzMzM09D2mzwTOqO7sf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07H+07mx/tPh7H+0+FsP7T4Gw/tL7D7P/aX+z/Z/Q/hfs/8Aafwn2f0P4P7P6GHYUeL5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a0bHSnnuiiEl3m9CJe0jN05DwzE8y1bF7Z4o1i5FctZSznTkezfEpUSVbSp8b1OJz0Fa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SKVUuPZTk+m6yse02ex4edTgjbVbOelUn3f2bYVVfr1KadpXsthS/wAWGTi//UXtaHyp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cqlBx7Da+NPEjDtVUvGmDhw7WjmtCKG1Ji/GS9mq4zjMqqi1W5D5kFyKbs4szMmm5BTB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HQqehDL3Ryeg8dyc1yFgGneR6MmSHnzFqQRaoyLPhHeCVUQjBMPlubqUkUpsdNSsU0Uu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jNlxRCRw5nQw01EVfU4XHMnUem5r8KMV4IxOM0Z3OIXIxc+RnlqS7tnesmZGFZsSrnqR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O6MXP3HQfJ+4t8hPuKq/0qflHI6FnX29l9n+2rA9nZVpWgex+y08Ld63217dYtprfIp9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tYlZo9lXs52nMUPhqWY9ntll9DnQ8quzS44aOJnsaXxPvdhvs2IXYWzqr9lX1NlsMS2m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VTimqmZfM+0Ny1X3YK9o/s7r2sSpcQiaadlTLiEYtrspqqqV8WZTi2ddFS/UJLREyLCc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JsxSyMVSO9lqzUcs70mGrNnE8iXN9RVzJlmcLzJTtuSnMhMeUk1Ge6XEEXH3d0WLdmOz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1bMU9vaeH5R/qW+ntSW3xQlRQi3wKclzLnCidtV5GCij7t8syVRhXOuxNe0p82ff/aqK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PabFfiahnCuEfNaGcLoNFdKvIkZCr71K+hh+3faPtDpWXsrHttjsltKedVz2dWxow1K6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0+z8taSdjtK9nP6WfeKjbLnkz73FsX1yNntKXTtKOaMOxpS5tanNmydO0Uv8ACU0tYdp1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PQxMdWhhoy5mLad1HCmyNSzRkOGYWTyJfdG+RL7pE2ITM0xwiGW8x08xFshuZO8d1ErM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1IVVhw9z5mKp3MyEoIpZYWK3gNmkjXXIjU0EnEjvnuVSaxDvP+xwtGLEkQ6kKIaHNSpn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p7vMjEpMM+Jw1WGsUsUZQXqVzNE1MvVKJrq8CJsTVV4DxVTyM7e4fbj5Gd0cl263rV8p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qWNPP3CnYrFESqsydppkuXucVF6XnTzPabH4izpHTWpTzLX2byfYe2r/ABcQ6nm3vcZv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lfWp6Cqr+9r58jZtptVUQcVdKq61H2ZU7RV8fMplt2mo4FYVVUo/UeI77nLsWfEKbIWl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zujvAqXZI4SmaXbMbSiSMZ0L+hJNQ7yZCSy3dTJFshpi7FvcsnXd0GkQR2Hv5kEdraeH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C5bf7HZSqfxN7pqYtl9jo9pX0MVWx+zVV863JwbT7Lsl/Shv7T/+pRT0HRsnX9rr/VW7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MRTu4oSISvqKvC1TVkWKtjQprbsf/XbX2fSk4dt7T7PtnE/pZPIpoVU4h7T7PGy23L8L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J7sNDap13Y3+A2T6lNG1pproa10KFze6qkwruIibFshKTpu8xDkyhjk/pMiHVYad4LMc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SVSmhPQygyJ0HKsSlu7ootzIMKzgzuVNmGrLmRBLQ8Nh6VIiU2ZHDqXVjwMRPJiwuTLz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DV93eHLLlnMl+Z00IWglkxKlwkYsx8MFKqyFhsKahKi5UnZilK5w9tj7UIv8mqu3RTzf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M0MjIyMjIyMi1TRz9xgfkKqh4akcSVG2+lRVs9ouFjpeWj3U0Ud6pwjZfZqfwq5bfh0X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4lO1VPBrSbGrZOLSXa8x3vyJ2eXJmF8Nf6TDhHS0NtDnhOGmyMjE0TxVPmcVx2bY8pKe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YlMcx/pMC7o73R/STVGEs5Ik1g6CHdl93E/qa3EP3jfYzJ39Bb+nua/D8o/1LchHT3Mw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n9TJ+1beuv8AppsiPs+zVC6buJ49p+lEVPgb7lJ7LYbLHtOmhDzIFbBs/wBVRRsNjC2t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ROz0grjvRND3UbNUTsNirwf/AE20j+ms2bVVNO0xQnyPZ/8A6jRTVS8q6boe0+yZZ4dB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pnUcd2u6Nnttq3i7rS5lNO0+zY9nXeCrZ/ZsXs+u6WYtm4MLXFmU+Bs10JHzqsdSKu89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iYtuuLkK50NCC4xEb88kKH5GFLMc5iHOjO6YIk6HTkSsiVJ0HoyWSvQWZhoRFLIdxWGt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IL8zKxbI4bkrQwxcwrQdLVyynod2BSh8hYc5OhfVEJCWbMKjD/g/qI/FmS3noWMVTMWh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HVnGYmmJdt7nvppRhpzL/K4X2Uiinp8o/Ht+HafZsXLdqUf1LPctnt3fSsVG2WWqMqn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u+bK66s2LfU+w/k9hR/9t1FdH2WMH4tpUOut2/yc/E+Giy3cb4qSZMNn1HDhEFKWg0u7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LzMWFGd+RelQXYnMiwml+ZZXJdy8ScJkjDFjPyORmmZb3At9ty7cHTe5LOEQXI7PTsNU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yj/Ut6sN7TaqmrSns27H3dOmuZVtVNTatSUuNDFtalTSOj7MnRs/1asmp3MH2emW16GHZ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2uzU7Kp/2so4Z2uHE3yKksyw9nVn+Flew2yjFk5yZ7HZtTMSTsNrfW+Yrca+pR0cjwKV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9dn/ANir7TsaXTFWZxUxtqCrZ/quvEpq/RsVHiOqrPPdC3f0swvP/JRV5bl0MUTBiruX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wydyKSnQw5llBzMjDENbtR6sauXsSs93CZjqHFmKMi46qiJscFzIdrCzgq1pP8GdyafM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uZ0JgScotLjkezwuRyt3BSimabmKCa5gsu6S0SqeIvTLFUxWsyUh1ZmVkRSl4kR6FOGm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2HKQ+aLwk1YtGZRaPdPfiq+JUS91/k72g4Kk47NWEq6R8nfUq8fcWy7K9zbs4kTTkIw7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5yKNhrnUJIU7qvDsdSezQ6m7tTHIo9nOGpa+9q2Wxma0Uva1Th/Dod7M47v6k50896Sf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ZORYqVI5d+RG6XTM7uR3bl0sJzZU8JOG3IxJeRl5EJOeRkXpHaxkdSYyILLdNR3hqm/v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b3vs1/t/KF+5b0aHUvvv2E9B4XD0Me0axx3eY9rt6pOGyMGyXi9ELZ7O7/FVzFTRqbPZ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wqapO831OKajFRZZopbvr4nDwnFdfQ4dSnDVh2q/yRt6cH2hfiWVQqaVHtKripfd5nTv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xWdWnQw0xLG2pXNGPbtbPZ9RrZ1zT/UOyazOOnzRbuc1oVVSqkX13cW0hnNbovAvY0V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Y31KadjGzr5pFWyqu6deYxPMndggujK5kJsxrIxUo7thWvzJIaTLlogVhsq0ZFKMWKC2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r9CW0iqpIxOpOl6Fs0XVoJG6ryWSRxK43NmQogtEDTUn7Ti0HOhjSmkdszhsxzFQkuZO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Uy6S8BZSZzhKci5anW4k1YlaH1j3VL3e1q7lH+SflmuYsNEOj/4xNRw/XsOW8VWjRtH1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eZbvL3+GruvdfIppfcXF4FVUivvVPN+4d0jDVUsNdF/E2CqqUYYq6M2EVJ1Kbe92FXXD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qCqeIx/Z+KnWnc6tKSJcju5O8K/md4mbGZOLyPA4VBnIxN3RksJdwTKLwMe66LHEhQjI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nv8APcu1Z73fd0IkqSqLj9/X+38o/wBS3onfye/nvg9jsYe3f/SOuvFW83u9r9t2vst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vYew+z/hpfeq6ssKmhYtrVkjY01viSubSrnUVR3dSw6q6onqbar8CyKK+VhHeRNN0Y/Z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T1MG0XtKcnTr5Dezl7J2TgU/E2VvFGy/oqg2CzaUFPdr2tT4mYnny0PvaZo/pyO6n4o+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eXMp2tHCqs6GbahZUuaTDTmcWZFGzbPvWqRNrE+pwUpeA8KZG12lKb0kT1RRtNnEtQ5P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PqWVPqS6V6ndXqd36lqPqX2f1O7K8S2y+p3PqQ9l9RcEeYppHjpdjodThzKsUyWkyIy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SszisfdzDKm8hNWZbUWfgaiZHMT4lBqTqyWZmCIQqZcbr5wWxLUTuRGQk9S/Ea+BYmGK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yV3hIbav2o7FXQSWpTsqckdCPldrOlJThTez1jMjA6I57+pVXjde0ppz+TnQhe+fyGGr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q0qSz4zyKty5du8rZ61Gzey2WzrbzxGx2roUYHisezaUe1+gtrXRT7N/hppy8yqjl7zE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nBof7FtR7ajvLNFE/ivYvNxzVwoWvUuNYi9VkTSTU9zxM4XBzJba6DVNxTTkOCN3ApTL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4l2eG++/zG/fNxv4veyV+H5R/qW9bo3Zbum+xVtKNrs64WlR7bbbRVbbaOcKuOe9Vn/2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i+0fbuLa5qnkVbP7PsK9rWs+RbBsUVe029GOq2JU3KsVU4KYuY/Fj73kRhq8StPKDaU8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oJe12WHkXv4FFDdT2deV5Q9nU5oXLQnldNGHa3or/Eh0vVR4oqq2+VWVPMqq+2Y6Kqu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9omrSPae2iR0+0bO6z8BgqoTfNEd2owvQxezz1L7RUrpmSqMT51XEqVAo6C9ttaVeDho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Oy2ekZnFV7XaU61ZlafiOVdXRMraC9o6qXyO9S1yPvcWzR93WsPUh0vxPuKlJxUtvnSS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FfgTVVtaXyFxqOUHFK8GWn1MzE6rmbR3qjvM79SEvaVCa2lR3qjvM+IynA26XqQnYc5j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4uLkZ7r1XLWSFLyJpZmSnkVKbs4mW01JmJM+6NRB3rHfckZizJpvSYlYUVeIqhRM8jKJ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EvVAvdVeB7R+C3L5baLnQx0THIxPv6rfS4bSqvBtq8OCVFK+SWzpzf0I+fVS0MSyZXH6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lyrtfe1RSvqfZ3NXDaowbRVwqm1hNrs1TVDnAbFUJ+0oacvUjFXTR/8Abj/cqriJ97Ts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VKtEDIZU7io/CiGQ00+RExUZXOTFdSXy3PCLqZZGJON0nEd5EIeqLHQhMf4pFctdC3dR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9trchie6SNTT5Gvw/KP9S3rt5HHmcNkZLctnsKXVW/oYnFe3edY2tpJCHLuxJOauh9or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fE8+RZVblhqfFZ2NnC4KszBW26cNkU1W9nV9GVzbiZK2ap2tFHeKaKa9n7WnOWPZ1W5f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dnQpr+0vEPZOhVcmtCpOpRouTJJqdyKaK6n4HHTVs6fAm7OKlCf2jDW6sh1bOVyQnH6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PZ7PZcEd4o2e1233r0pPhzDm5KpfkVVeyuslzKNps/slT2u0XEYovuqpdLS50iw10xyr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K56VomqlVftZaqtdIGngf0LTT4MWb8h2W5FiJF135l28Cz3PfcpSWGjU2drX3PItZMzO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UNoWJkrJnDKImGUxkVLkZEOTkxatE3Fz5jVefQwQZ+QoshQpaHUnD5Cxd/ocXmjIaq1O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2KaVp8wusrdii5G+hc38k6tfcvtVPoL39t2F+Q/HcoM891VWm6/y6o1bklVIWp/4OLPoZ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dJUc5L904aVBVUkKo5CavSZRJnkPNFqbiasJUZnEWtIk15jg4lCOFCRlu8SCJLO5cSVrj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TGX3293X4flH+pb4gv2LHEyzw72suZTs6FNdVkU/Z/suz9t9qfea5k//qG2dC/+1Q4M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VMLxLStn0zZVhphUob5wYf2oRUmSs4L5SUOjDFOZQ1abCxcbfMroejNlFMV/ifQb9jW3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lTtCuiq0r0ZTRrmxNaZmy2rSlV4TZ0bHvLN9SmKkucjp2fFWs+he46qcSXKrUr2mDDVG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h/DxFWz0eRFVV+RCodNP6mN0p7SrkKvY/ZKXta1NVU5Mf/FOi/IhXfQpijg13VV1Jwhu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qlZ5CxVfQw2ZkTAhjkhPffdZXL1QizL2LNCUqc3uu4LVJ73Su8UbpbSE5QlNxK0CdoY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rKkxYhdC9Vi0QcLkS1zO9YnFAr2Fx2KsFeTFHmTM3hlmd4WjRwI4X4jqrqyOJ2Y6byjZ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tcXoXZeo79JZnRbr7rfK0D7Owp8/m32qifknFnO+h9RmFZdiPldjX1wvenSjFl4iwjlF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zHTBDzMr8xwpXIvTfQ4kxJWgw4ToWKodh5eJfLoZCMyzLuIL7o1IHeC6P9hunU4pcGRE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5NmVyUrCxKDLffdlJkZGS3ZGUGhoaGaNCJ7N+zX+38o/1LfbdYlU1M4n5FrLfO6t199u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e1f+Eez2Sc/qi7PavZzfzH7TZYT2uFVN1YaJyQ3el80bSrXDBRQtWbKnnV/sdBbV92rI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kX70myqqocVdZTK6qbpns8TSn0OHaVeR8XyqKaopTV21yKqosX1Ntss9ULB3ncezTb2z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MX6jlS+QtlM1aj+0bTvZUjSyp4TY7RZrhfihbShLiWZxM/UfdUn3lUF7vqQklvx7f7a2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XhiVU0X2iTJxjjE/I4dnWW2L8zKjZnHXVUQkdBjMzhUE7q6NolzMqTQ7qIqppaE9nQqX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GTmi4m9CdN3eyOLUvoKrZuB0q7k4i9mZwVKgvSPisJJ5Ch+JnJ0KsOZwvdiTvyLoeGYF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G4HPdPDIlqZL9qme7HYmhl8y/wAxR4j3xupXJfJx7h9rz+SuYZtUXMyZsKnKrUn5meRT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d8hw46MlXXgTkh3lohkme5N95GXmdBNo46k2ZJsTqHCsWVzCd2T/ALEvMeKnyJasdCyL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ZErIhF/oZ3HdOoxTBMyTLMDqeF8hJzWkTc4nhcii/iS1xdCyRKleZexZuSaahcScCw3Y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bgd1BipuLDTdZtETTbVoxSl/uMmZFfUzcDTqsO1h6HG/NFf7fyj/AFLfnuuzAq4o5btd2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LbDPrWJLGqNFojB9no2m2fNO3qfdNon2zhEbPaYsNWjyFxzTqx2a4kjYU86kbGnxY6RU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rmd3gHtJw8khU6i2W0XFTzKvZvERMN3g9o8qfwrme1+0Ol6LZpXZU6Nn7ObRJj56cz7x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DE8KXiVVYtipfM4tvsl4I466qn0RU9jsnHU2n2ipr2ieVWR9n2dWHPFw9DxubajVfeI2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VtHHi5OfjuqdCmqLIb+000paQSt7rwLG9d1XsqJpdx4dnlYqVNN6bO5g2i4juib1pnd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1Qs97wqbF1G7Mp3UrmdB4GYv6iEdSKlJ/ggukS3uVVKMrkq9InFtRNIeG5FTMUQcKzG9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VlBnmQt3C/EpqbMUjuWYueRDeEmpzftLsMlifzFPS497e6p/Krw7T7VK6/KRV3901OVy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s1TTlU4Tuv1Iiow8UFsfqfiPxGdZ+Is6kamdRapo7zMTbk7zO8Ri+h3jM7yO8d8u0TTF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SjU1LmZ4lrdUez2lVyGpG8Kw8iFTSmcNKldR4tmjhh8kJ1UpeDOKnHR4iw0tU9WN2w0k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Z1EqlcsrdC1NRKmCJsTht4iqo7xxS6/EuvqYDkXbT8TDVTbQ4k7HckeZlB3IJiCB8JXg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5F7lst9+xbdgxU17XJUU3J+093/7ay8yyo5EbOqFnBtMTWGJfU2j2PK6eo0p9rtfobOn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RQ9o5zQpykrr0bLZlPTMWG3Qoezl42YKLN5mOqpVVaQN1nDqRZVfq1OOayNORho7qzZF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pRX/AMPSsNV2bSurOjZ4fN7qJyfC/Morf4Hgr8C2W6NzWhBVVUnFPIx/acGy2TypeZV7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k9pXS6OjFXQ5Rt6esm3xtQ1JiocqN2UZGe61jiZw2Oe7Uu2ThcPerlPgULqKCGVYVBsp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mWKrN8hWLKUd0w/4OhZSi1Lgdrjf4WcSIVxqCEi1MtkV0wh000eZhixho53LQThUDsKI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0FTtIko90zZePzNVXKnexbm/ko3v3lHyiE6nTTabl8h/KPtun9FbXamCzuOqtpUrNmJV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VLp7rDQqtpUv0nFsq6fqWKd2PZ2r/wAnUurFziVuRKfky6kyuXQqR1Z+Bhl7lDuZkyWZ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l5jkTNyVVmYlVc47vmS63JnmTiM78zvHDVB3jMvVYjFB31HgZ5mpYc77EvMk2n7fyhfu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2uxx7fx7pfY1Ivs2l4n4zZ7OhNYs5NpX7N1TUTVsK7GzSUKMinoYOslTqFIo/DqTniI/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ElmOrCRTw+BS6lipgjDh8DuvxNps9O922kbar9e0j0301PLa0T5lWxrf3myt5brlrwSr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W12jym5j2OySxKZJ2+2rwfoQ9ns5VLKpdWKcLMblsU2JQ5epkXP0rdHeq5IzwLkt2eGn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Gx3tH2YiCqUt1VMUmJu2pZCR/SOykdjhS3NsWFqOQ5ZYv4CeVJMouiFahjwXsKMhOI5j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05jvFbMxS7Gaxe4e9lHj8zX4rf8Ad0urmWpS8WcW1pXkTTViXycvdV7xe/far1qdH+Cn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hV2fu1R/qJp/4ev+m6FT9q2dX2faP9WXqLHxU/Q2e2oXD3We02f+pcxV7NzS+395Xf8A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WdU5ns/seyq2qX6bUnwtkv8AUfebB+NLkpzXjv8Aa0ZPMz3S2Jjhk6mY93FSSqbdRWsc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O7Sd2kXCvU7iLUIvQvU7q9TuHcPhnwzufU7helE+zO4vUnCjuo7poZI0gyRkZGR3Taft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ZkK3aablGHaVrGzHT39UOh3qfPQqX6bGzulY4pxTDY3ombR/0tidLjQ2VL72bINEU1bO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KvZ8SeiI/wCHpn+o/Cl0pO8aJ/5KVMVI4aca5sz9CvaLLJdrM9pormxXTFv67Gv6M2f2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ovSyd0cyIKlUYqaKcZ95tlP6abiqUw93tMMqr/JVh2bp5SL2ne3WWJl7IsRTxM4qrckQ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Zb14ls9y3bPw7H2bdzORNUl1AocQNYmYajhuyaMzE2XVhRY7rlDdLsZ1Ci3USjFBxZC1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NGKdSMPmSoLl0XVyGpjJjtc4moKYyV/dsp5T8zT479jgtKl76/kr76vH3j8ffvtK7pzu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tLae5a/Vs323s9qppZgrb2n2R5VfoKqKknQzabF50uxe+zfeQqqXKe7HtasKMP2TZZZ1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M8eziwv+GxUV1ZzoS06m8lzFX9srdb/QskKmhJUrRb6N7peTKqHoWg032z3W7FhVFrmV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dxFkdCxKNS2ZfMkvXB0LC03aQMuuw0920/b+UL925brkL3GDPa6LkVbTbU4to7psresF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Dju8MiVrm0reSqNvW60qqtm4kpp2dMtObnG4rjNE0Qz2VOuZNPmT+CrQrp2TVWy2v0M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L3UVPZU1t6tl8PkQl5kLLtvZT95gkVP6aUt+02T/wDUoaMNXgP7NtXxLIaGqsxc0TyF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9n2dGxoX4ndsaq2jr8Saml4m02exvtFkypVy6o1KHV3jwR0I2axH3jfgixyLdlePYZ4I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GLkKrENIU5ECvkK0F3nqTJTN2Xe53uKaouNOvhY6czpUS6vEpU35EK6IrcCS1LMSlpGG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QmV1fi3bTaPwXuJ3spvr8zR576ZzptvqXNfITuje/dxQpauT1+Vo9mrRnAtpXChwuvyb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qw+4vkJ1SthVrFqBbX7PtaK1VnDJP+H29WFfgbHtKnwpSe02vhTTyFRQvErp2r72Rirt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a9F2aexTteWZLzL5GaOAuNyZme6RnkSmRnvg5F7kF90QcJp4FrMw1kuwlEsajLQ4TQlp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dC25knUr/AG/kktkSp3r92/ruv7j223Tx1ZUsq/VyNq6c8kNvvvdXpS6sypTNKUk8xp1p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4lmidm6k+h98sNX6kTaqj9SHS5uJ7OqJuTXVCMOydnqKKpvDPvJ8ELFskpVpZT7VKqnk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5K5U686oX1K3137Ov9NRtaNJKdvTbn4ir/Gu8YlcTXdPEe7iqvyR91ThXNlXtW6pRVhe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UpVWI2VLfUnaSxUbChVPUXtIXgW7NxWhMp3ZmQyuRPC4GVs+zEaDgibEi5ihyZXLkZmbM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zFc6FkQs1oxYpLZldbfkQU3kqw5ilFVrbuLLQzsbRq27Z06xPuGPfR8zs6eVJVVW8NOS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qXJ/Iz777ZX/APtwVfK8DaJqbfzlFXKpMntNqurZfZllGdRFb2tXjWx07HbbWhP8LeJG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cidD2TqnZ5pcjYbNa1SyqqtxSrs9pVMN8FJRRtISqU2NpsHns3K8H2aOw6XqVU1aD1J3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JyIdyEeRYsXzJVjqPUim4v8AAzxJJRJlfdMnU67rIyjdfdhLMXGhx6kPdtP2/kkVJMxY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Wt7lcSljeuUlNL5yQU0U51WKdlTpmzacSxRCPZUcOHM4E2x4lAopkw7HhMuJanedzEqU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fe4FyI2VFv1MxzlzPZfac0uGpZn3e29UJN0VouqUd/ZnxafQ+LV5Ume0Z3PUzXgja1Q4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HRgfihz+JfUw1Zf5RNN6XumupLxI2NLr66HFVC5LsV3qz0Z+L1O6aLojki3Z4mT3KfqW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bTBz1Iq3VH2ctZneSNCM6jiLF3kyyHeRp1ZDdrCeK3I7y8TMblLoO4uIfFNQuZLfEPIu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pzMNU+I5JTbXLdV1NlRzfuvaLz7a+Vjkh7PaTEyoFhyNrs6/xKw9yxTLyHU9fko968Ls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Gv8AVQn2XTlNhU05LfA9tsF93quRKzJE9rUlZx4k1V4PsydozrZ7R08enQ+zvqbPlXwv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CixkX3Kpa6FtBOTIxMlDZcSZhgSpMzMlZk5VDTsyxcd93UuWTOe65nu8TqKTmidCxZ79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3vdnnGZXS73EqXxaWHLwqnOTEvvKlkOlJ4YtgQntaWv9IqnsFtaurMFOxpop5E92pc2Q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mMx01qNpyZLucKdT6FNe0ppof9Vz7yraN+gqU6khce0TWslttU/E/wDBdmbO9Wd7aHxd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RZ1lWCeKx3qjvVnfr9Tv7T1PYqqrCniQ4bzkxYmqh0p4qeuhZ4PAmuuqp9d1kZHdO+6V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3jvF6md5neO8WrafgTOKv9TO+zv/AEFxv0O+/Q+J9DPc3OY29rV6FOHbVKOhfav0HT7T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Ftr/ANJ8T6HxPofE+h8X/pPif9J8T/pPi/Q+J9D4n0I9p9Dv38CXX9C1X0LVfQlVfQc1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Z3Myz+hOL6Heud471jvWO9YzIxwVbWqp1YVyH7mvEs1G+xbt3Le/hFfjuvWizbNrRnEO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6mdSG7e+nQ6bn/IGypVUuhQ0d0zZmjLtOmpTSznsqr0jdA5J29f3tFqKOS3U1fpqPs3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ZbHZW2WL+7fTVtKlSupatv8A0s4XPkRtdpxfppufcbDzqIr9nHgTVSX3KmvkT9CdBKb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so6neEkZbrnKozljbmS29cuZwl8yWXZdmcInMy3XLEMurEEakLdtfDcvyan925brF/c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0ZVTseLbfSkdNDl1O7qshbT7Rtfavku6OmlKhLSmxsk0VLQ6kyXLCrqU0sw7JJLkhVPL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Vuy97aexbdoaGW6+6y7Ge6ZNPf5F/kr9jTdmZme/Lst837rCuxfLtxPyFPiV+IqU9Je9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0rxEtphhci3vY17T+cX5JtaeansZ7suzXsql+18mU/Z8q8WF9CrZ01YqU8xVUOKkbOl7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k1apGwoqzW1SP+H2T/cbGNJe72X2Re12nPRCr2r9pXrUxunijXT1MOypwc3JLcsw0U31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VTyZfdSx4b7nitBYl5sWu66ROLy3om4sLvuygzOZcs7bs90Wgs2y50353I3NaFjFv2nh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92ZmjMzMzMzM92Zn7+iP1b+hbL3PsqtovaP8ADSOiidnT9Tho2jk2ex2v2SrZ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tKP9RxNvzL4vUhO/Xd1IpnqVLgpof6sz7yt7T6IilJLoW9zn2M+xmZ9rJGW/Q0+Tz95m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2NTIyMjLcqeXvF478NXdJpduy+W+CPeU+JV4i/at3eMzIyNDvF7FPh7tb77qv5Ar/b2N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D4nFj2f7kYtnWql0fYyF9o2FPfQsTSbz3LaU0qupLJmP2uFT3Ubb7VTejZrH56Dqqcyb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7PUez2Ftks3zMGxpppXMW1+1t1v9JfLSlaHEYksGz/W/9jBs1C/zuxaVF9y6Cw6mB0sS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ak28zFkTnJD4ToRcsNvvEF8hud1lG5Qc2XOG+6w2x4WdTl2Np+3e4L1GbNT8RqZs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1NTJmp/5MvqZfU/8mX1MvqZfUy+pl9TJepp6mnqfh9T8Pqfh9T8H9x+D1P8A0/UpTWyc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4+H9m/uP/Rp/bWfd/adm+lTMVVGKnnTctu69jMVGwpdW2z8BbT7TX7XbfRbtk9E2jn4H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Gzoqrf8ASjFtI2XiTtMW1q6kUrCuSNe3mZ7tTU1Nd+XZy9xl7jI7pkZGRkZGW7Iy3Ze9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e6S97TuW7gZxU7rFn8it2zk+8rqXJIWXiXrUs77bjcrIU2GuTKenyEdfmkWL+4Xyj9xt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Dp2f63aSNq6tpVrNTO5h6pn/ANPtqX0rR959mbXOi5NOOh9D4qq/ciE9mvA+I3T4mKqu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ri7xBL3VbJJxVmWRO0yehCZ7av4a7v9TOFOp8kXVNH7mY9r97X1y9OxTXyNd2RDVuZYxL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WkbVJKZ1M/LdrBeyHGR1JxXHfMbgdi8FluyucUSWgjCcO62QmnmKM98DOptPDfCL8W1e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/EbX1P4ja/3H8Rtf7j+I2v8AcfxG1/uP4ja/3H8RtP7j4+1/uPjbX+4+PtP7j420/uPj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7j420/uPjbT+4+LtP7j4tf8AcfEr/uPiV+p8Sv1O/V6nfr9Tv1ep36vU79Xqd+r1O9V6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3mZsz9wnsto4/S8h/afs1Kp21Pfo5l+1g2WbzqebKlsKlRs04mLs/iKji2tvAVNFPtH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Ow8SNpO1fUjZ0qhdFuz95nvz97kZbsmZGRluyMt2RluyMt2W/U1Muxma9vPtZmZmW97m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z3X+Qq/a9y6Pd93Tb+pGLbvDP4dnSW2VVXicGxpRT3VS3kkRC8YK1oNdfduOxmL8kXzl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4pRg2U07P6spf2ipU1Pu0Mx1fZ9jH7T4VFPgYtkvZvoRVSq9mtUVUqqHyJ52e66sOMiY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HTspqSz6FOyoqdTX0KfabPh5oTWXZ2nruvkaidMR1MhYW7inMkRfctOnYgzsQnfdLzMv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d30G6lkYosZFyU8zMapLuR0yW4mYt1iTa+G+qrkV7SvX8qp/TVZm0op7syu1xOF1Npsq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dph2K63ZNeLa1f1ZGHZ0qlckvfadm3uct+XZzM/d5me7Mz/Kddz97T7ifkds/wCndV4i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Rwt4upQ+u6edJWve8MIu2SL5HP5NfObGnlSuw3U4SMNE+zWXUT7205vQw195cndHBtKq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LkXMVLivnBg+0bKhvStanFsal+2o+L9opfkcP2ir0LbWfI7/AND2dNWCnWNTA9pVR/uT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jA8uy1zRUtzJ0T3PGSIvz38y6LZFt1yR53HyMRa6IMzp0HSqbj5ciznoWVuxH1J3Z7o3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K6PEfPCi7LdjDVta9r+4slT4Gb3a783u7xmZmbMzMz394zO8d47xmZmZmZmZmd47x3jv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ZmZmd47yM0ZozMzMzMzM0NN2aM9+m/TtaGRl76+/L3eQvkUuy/kNt5bq10KfHd4MqgiY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XuoLdmn39rs4n+X0083BG9tuEYaLbJfUW1rXD+FFSo78CdSzfMVKygtunQnsvfwUuleM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vs1rSSDoVpq4qb7lNmLEIeti5MZj/wBxW3PdLLOGQQho4lfmLkzWBVZEqUW3Q/rvsiFa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v2nhv23h+V0D8FuTbJLljKg7tB3aTu0ndpO7Sd2k7tJ3UdxHcR3EfDpPho7h8M+GjuHw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dxHcR3D4Z3DuHwz4f1Phnw36nwn6nwj4Z8Nnw2fCZ8NncZ8M+Gz4bO4z4bPhs7n1Phs+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bO4z4dR3Kj4dR8Oo+HUdyo7lR3KjuVHdqO5Udys7lZ3azu1HdrO7Ud2s7lZ3aju1GVZ3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7Ud2s7lR3ajuVHdqO7Ud2o7lR3azuVncqO5Udyo7lR3Kj4dR8Oo+HUfDqPhv190+xtaa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t1xfK1+O5+G+s8d1Uoo8CnxF7pz2qff2L/l+wTymexRQnmzHtlC0p3N0U017Llqfjpek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M0H3Kintqi0LI8NzEPx7M81u6jpepFSMJdDpdLOW7IiklMykjmPFVHTdkWzJJui6uS3Y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WJR3ziv5EwpLXIQlUyJLl79jaft37bw/K6PEf7UJIUkWL/La/k+fyGfyGfb2dPN++qfU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uwmbRc1YmpyxWOm5lHj7mBdqn8/2GJwsWZ/EfQ+P9D+I+hPtlw02sfHR8ak+NScW1oYn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+rx7Ozq8t2e6VUyDIT3dd2RZMWJQYnkcKG9CUZbrIhJlm2yWZRulF9+Q9+Zd74e7aeG/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U8kOBolZouzicIyMjIyMjIyMt2W/Ldl2texr7rPt5me/P3Oe/PsZ7szPsZ7s9+e/P3uf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julZi2e2ttP8lixf5PZee9+JR4D7GZX4HmvkKfz+ivlUmT29BoXvmUdml9d0ixKTh+pT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alt0bsnB3oIt4nMiSzsy5YjdDRdDLFyx1IjfbfYtZk7tr4b9t+38ro8R+C3VUkDwpYeb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LsZe81NTU1NTU1Nd2vbz/OqfB++q8dz3Kna+vyuyXKkW0rqs7Ci9LJ8yjFqcNLO60KG0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S6bqX09y+xCuziKX1/kDY1PPChUU3bO6l4svVSi+1focUt+JbZ0+Zain0MjDo7r3z6lP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jBmJElPiZkqS9hLQiILnEvAsi6kmFBazOZEbuI5FzvSt0k5brHUuiFuvujdtfDftv2/l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I+8qVJipbdW7IzMjL5DL5nX84r2nJR8h5i+Wp/ajDWpSEl3VkT4FqcVzuF0YntIIxYnk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Ue5e+9lva/P6aVm3BTSskoKH5Gdu31R1XvVTyKewjae4p8SxMX6CsSWjdyIWRyXM5lzg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zRax1I3W3QWJ3337Xw37bw/K6PErVPJF2W3Z7u/9DvHe/wAl9rSfFp9T4tJ8Sn1PiUnx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pPiUnxKfU79PqfEp9T4lHqfEo9Tv0+p36fU7yM0Z7szvHeRmZmZmd5GaM12LtLxO9Sd5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3kTgqjw+T036b89+nzGRk/TdZMXN3fvknVTbqd+n1KcLT8PlmU/tXY2ns1NVnBeDiY3U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eL6DXJ/IVL8+xtWoU+e5PkJjwO/Q2Xs66m3dy+1jp8/eY35EsXYRtfDdY6FrIba4UR+F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Z7owpF90My3Wy3XLMlMu4MyNzLdiJ3wi+7a+G/bft/K9n4lfgt1yFnvze+rw7ENZ9nL3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lxRT1OKl1vm2X2X1MKpdupk/U19RpZYUVftKfHdkW5GzX9KPxepnX6mdfqZ1nerO/X6j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erO/Wd6r1O/Ud+r1O/UfEZ8VnxajjrqZw7Ss+LWfFfofEPiHxPoKdvHkfxL9D+I+h8f6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3nIqftFNXQppxrCs+pPtFbJQcVVD8jvU+h8Wn0IrrVfkY6asM9D4y/tPjL+0+Kv7S21X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hw7RLyPir0PiL0KaKVZEUol5mRkWsXqIS98xuTNkfL+W+41Q8LqpPvNtcvXVUWpqODZL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TKm9Sv3b7Pivz2Dhplt8R8NnwqilOlpmTHUqYbzO8jvL1M1v+8fkf0vKfdWFGhmK5nvR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oezfqcI6qfMTYliirkRiO9T6l6l6neUl8LM6V5lq0TiXqZ0nesaF6jNGaMzMnUzuaFo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MmUZnQ2vhv2/7fyvZ+JX4IxbS1JhoV+3X2FRixNufBe9W/y3+JCzE9o8COHPmzvHeO8T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f7SjxYxi8BcR3zvnfO+d47x3zvneM2Z7szMzMzM7xmZme/PsZmfZzMzMzMzMz7We/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5JfKse+pcriakyOvXflusdX8hS/z3E+7QVdau33V2KnnzMsVP+DgqMpLrfmZmZw3J2tGJ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qeTZwUUo7lPodymPA7lJ3aTuoh0qC/2fZf2n8NsvQ/htn6Fvs9B8Ck+DSX2FJ/D0F/s9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lUv0M4qF4HcsWosWpR3KfEvShxEEl6UWpnyHwwxRRJalFUC1HYyJi3a07O18N+28PyvZ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6CX26xb5S9891XgIpSUsmur0OH3K/abT9ps/Fj3Lw/OPG/voqUfMpFW9ojUt2cvePs33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p4834lK1z93iRox8MM4YqPvNhV5HFQ15bu8iabltmz8NI1Um+VRW5tEfJ34a/wBSOOHT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FVa9D4q9D4v0HG0+hfanxD4v0PikurEVtq0CiupI+K7HfqO/Ud5kKps71R3mampmy5bd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r2fibVU95kvsvfX8nkcClRmcb9CEt81SW337FL/pNp+w2XmPcvD84wVPw96pyFtNl349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8Sr5Z9vy/O/aVp4aP8nepp8TOmpdHuy9zYivhq69nu0+h3KPQ4aVT4Ge9Ux2M/kId0Or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VXJkVGW6aWXy3dTiLFfgLpu6F0Z9pnErE0d3dtfDft/D8r2f7ja+Xua/krXM4PMbe5ua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tq+hXaZpgoysd4vLLL84S01LMspL7NnFRUaryLXMy9SO+jvI7yO8izRao4qVi5oS+XpH8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7uHPQp2cXzfiXS9zl2IqSaPu26DNVF6PQvTVuzM91qWcXy8bReazJax7P9S3KN87rrdV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l574M777IbqsO1iUV+G/bft/K9l+42vl2nvrF7/hgvBoZGF0s+Gy1J3Wd0h0simg7v1M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6d07v1HNOa5i4Pqdz6nc+p3Pqdw7p3DuM7jO6zuM7jO4zus7jO6zu1GVXoZVehlV6Hdq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P0Mn6GVXoa+hr6Gpr6Gpr7vP3OZmZmZmZ709ar9jLsZGXaxYHD+Yq6U/O33NfnL2lS4d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fbsZdjL3FqjvGZp8i6tjwV8tGYdonS1pu6Fid1yrwLJnEi6uXViUYsiRTkYUnusM5kFf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ZfuNr5e5rF/LtK6e9dNLRL4quu6sXy20fO3zE779ief5CvmFTLxaneq9Tv1ep3n6mbM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nfqO/V6nfq9T4lR3zvHeO8Zn/jdoabtN2hkjJHdpO5Sdyk7lJ8On1Pho+GvU+EvU+EvU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4S9T4S9T4P1Pg/U+D/1Hwf8AqPg/U+D/ANR8H/qPg/8AUfC+ph2v2eV4jSmCIlbstyY1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KLIvkX3Qzrvdt3Mr8N+38PyvZfuRtfc17171tzJr6n4vU/F6mvqfi9T8Xqd6ozqM6jNm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R3qjNmZmzNmbO8zvM7x3jMzMzMzO8ZmZmZneO8d47x3jM7xmd4zMzMzMzM0MzM036G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hoaGhoaGnap8Pe11a5GZmVrqL5ahc7/NW7NL/OKHWppm5kZGRkzJmTMmZMyZkzJmpq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ZnuzM/majEiyk5b1exXzRJwHFn135W3Syx1GiDkV+G/b+H5XsvE23udp757qv5Op8PcW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Fb5v5dU8lHzNzMs12Gvzmn9VNn81kZb8jIyRkjIyMkd1GSO6ZIyMjIyO6jIyMjundO6W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kaippUpomJTJ0J1Ll7D3wXJplGd9S+ZtPDft/wBv5XsvE22/PtV/Ief8nUeHat22uRI1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qr5vI4WXUliPzl0PKv8ANGTTmX3cQiWeBh1MLyLbrWYp7HCcTHu2kct+3/b+V7L9xtvE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+P8AJ1HYdT9zXV1go61x8xPJFPVkp2H8vT2r5LU2i6/kK+XVSzVymtfiX5m7jkyuXQoI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5FyDw3zutbsV+G/b/t/K9j+42zxRc+J9DvnxH6HxPod9+nY2m9+98/5Op7FNHn7mvxNl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2kET89tfEp2q8H+c0dLfmeRJPMsyUTFyrqXzLZDVSY90vI4STItuhlzxK/279v4flex8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3/n/ACcuxi9zU/6iuPw3KK/l9p+35lvXt7Uro1zX5ztKNO9+ZtXMJBEIghqSrluvnuml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cvkQIr/bv2/h+V7HxNr+73O0+Q8/5b2lPWR0VZOxtPs+0y71D5rcvldp4fMwu6u3tF0L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mbzJW7DTfciojDxcyxxIeEnU4kNOxapGRkX7Ffhv2/7fyvZfuNr+73NfyD8f5Oa97RT+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VyJpfDz+W2vl8xg1fuF1W72i7tX+fzhdU1+Z107sydTIkq357szindl2LGe6r9u/b+H5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c1i3395V4/yc/e4/w0L67ls1+NlVFTzfy20+Xw7Pvf4JfuNm/wCrc6H5DTzXu7/llH5n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wR+IuhplhwczioILboMWRLJqKv279v4fley8Tbfu9zXvsr9he5q/d/J1T94tnRnz5Coo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g2jja5ePytfV/Ky7IdGx/u91R4rf7XZ5/iX5vXX+lfmdfid7dkWJ39N1t18zmTUOxOpk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/tHh+V7HxNr+73NfluZkTuYu0t78f5Or93FC4idp8Wq9X/bdtsGcb5kwfab06VCqoeKl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d+RnFPL3i346e5V9Pzaqr9VX5nV4i5Fi2Z/kgZiWR13WqOW61ORkWz3zJpG6vw37f9v5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+Xar8tzL+9q8f5Or93sl/Ut+0xZ1LCuzwOaf08zgcVa0/JUfJNuxh2EPqYqs+1oZnfZ3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3L/x2HTXkzC8tH+a7JOzj8zr8d9i+5lK1JpdiNd39O5I0LsuKbFt9X7d+38PyvZeJtf3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8nVeHuOHfQ+u+qn8NFuzcxUu4qPtP9xioqVS5r37ZR4e+ucW1pLN1eCPh1kZUaLtUU1K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mlde2081l86/l1Pdpu/zTafu323dd9y8QPA56bum7Tdl2IK/Dft/Af5VsvE2v7u1ffX8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tQsyarLsXNnU9UNvIrr5ue1fdOyq8iNssD5rInZ1KpdPe3I5buDsQQ9/HtKUcKqqPu9m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tvz91jqeSZVVzfZ2fj7ivx7GX5fi1rv+abXx7HIT0MKsRBmRaSW+3l2Kv279v4flez8T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vcv938nLs/ppOva2X7UbTnVwr3VydnU6WRtkqvoy9WB9Tgrpq8H7rDM1DmrQ09SVc7rL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2+Zio7q0LU0I4to/L5XZfu9xX+78z2X7V+abSee7IyMiC0mf0MqvQyZqZMyMjIyMuzX+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RtP3P3O0F2X7r/U/5OT3XMGzJd37il65Gxp1mffcJwbav1LuirxRx7Kg+B6VHwP+o+B/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aaaTi2n0JkzfzyfJk9uvx+cXy+z8F+aV213XFbfkRY4iZ93Yq/bv+0eH5Xszafu9zX21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9dhaxr7mv9xTR+mn3nLtSrHMyaMzP3WVyaiVRpN38tTzpt26vH8zX5pX49jMdJd7pxMhz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ydw7lJw0r0L0o4G6GVPaVUxGZz3faP2/lezNp+59pb6/kPN/yrPZ23ibbpb5pK3YyOJw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j9Xbc5/mdPh+aV+O+asSXgWcrsWLkUXZxbJnwqju0rxqLvZr/UWq2dXSSNps6kzusy38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7T5o+0Ol6fldBX+59pb6/L5D/U/5a+0urJcRXX+pz8ulW4p1g4cTNd2RandfsU84j5am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nsv2r80rnmON1K0LP2dfOk+9p9ps/wBVJNBffnBGL2i5VD4HjWdJemuOondH3e1Xg0Om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TNWy58ji3ZGRkaDT7rzRi2D/ANLIrUP8poK/3P3NXguy/d/6v5a2yX41hfz2Xyyfaofl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o/NK1GpFV92zW9bSjgr+jOLZPyLZ7rlhVbNtVIzjaLOk1aOFIvRS+pgq2Kqp8THSn7L/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gqjkRWo/J6Cv9z9zX2X2oWZ31Pid5Fqkd8Xi/wCUfP3NcL5zJbrt/Lrs108quzV4fmaF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jwHvhOV1L04K+Y3s3jp5EVp0V8t6r2bipanLaU5o7xOKxaumSHdMe02SnYv6e4zMNcOk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X4v3Nfl7t9lfuf8AKL8fdVLl85czMvlqezXR+pdmv9v5pT4fmlU8zXdT4FXZsfe0w+aJ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0eJazFVQ4qWqO+vNHEtlUvA+8+zU/wCkinFs50qyZ8XZvZVaSVezpimbb9TUye/Mf5Mi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usOR3jvHeR30d4pSyl/yi/H3VUfMZmZn80uzQ1pfs7T9v80VeJlu8iozldqaXutka78y7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yagr8X7mry95lvyKfF/yi/HsQcTSM58C1LORmyXdP8zXadfPs7T9v5ns11/Na7tcTO8x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i++RCXvLstuRV+TUlXi+0t9fgveaGhkaC/c/5RgaWyqcdS2xS8zOleRetyX/ADjEPs0L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/ppf5rU/ZXnmcWxnwZ3I8yrfYU2GONyF2rMiDLsQsjK5N91JX4/k1JV4789631+Q+w+3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/qf8uVL8yQ+wlzcdqvxX5nWtWvzWuMWYjzK+zYvuQhkPInTcuHMtkdBdjOxO6wjg+0p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PibP1MTw1Lo/yNeA/EeHkZQ92e5b6vBb373/AFP+XE/mH82xb10v2o5v8z/0v816FlY7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OFvqW+p0XI78lyyT7GNO5dQmMW6rxLN+pw7ateZhr21VS/I14FXHUrlV5LlnYvbe9z8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n8zfIne6v1drZ+P5nW+VP5oziZYyK/cWy3WOOrdcjIbpIOu9Heg4+JHE4QxlXj+TLwYy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OPf+f8uVfmyp5ipWS7VH7vzPbeX5oy7rfmZVepW6U5XUr3TPueOxO68OoeEsd1b5Rd3M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Q/yZdExm0LCWpnuW+ryH7/z/AJcq/NeHLmc3z7bw96m/5ntX4fm+08Cvdbf4b3v4rLmW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clRPYeGwpq31fk/+l7tp4kHCyqTDS47Ffh8h5v8Alyr8xpfPdalnG5IXuXttkrfiX5iq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v83r8Crx7bHuhZnE5IJJ9wt9b/J/J7q98k6ai31+Qx++Xi/5Rj3G32t8NFvPfV+Y8X4W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8iK1D/L1VV339PzbP1MiulK8FS1nLtvfbsZ9vPsV/k/+l7q+yt9fgh+/8/5YopqcKpxY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6vzGunp7+K0midk56GGpNPr+V4aFLMe0iqv/AB+b3NV4GlRMOivmjjp9rs+azOB+XYsO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/d7bb1WUYVuq7K31+C3x73/U/wCUZH03zv2K/qRtm/0sW5/mNdXJfI4dop66onZ/eUdM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vwLmyKF571+a/wDcy9N90jHSsNfQw7TPfbdGu5e5zMzUsjIgpp/JbJir2y9lstXUU7LY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Pw35lhb6vBfILxf8AKLQlz3prJ78dLho2n2fbucdLSe9L8x2nj77ET2PvKOL9SzJ2X3lP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OxxcKLKXzf5yvEyMjMuZ7orSfiYtg/8ASzjoqOFyJLermZmZHdNEZl32Ls7yLSYtjXs/2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XmfH2J/E7I/itl6H8Xs/Qv8Aa6PQ/jF/aX+2f9J/GP8AtP4x/wBp/F1f2n8VX6F/tO09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+1Z8XbHxNsd7bepntf7jLa/3Hc2j/wBR8Kv+8+BV/efAf9x/Dv8AuZ/DT/qP4Wn1P4Sg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P4PZeh/CbH0LfZdj/afw2w/tLfZ9j/YfB2P9h8PZf2lsK8KT7za7SroZsmhyiuN9WLIm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kF4v+UvAlZDI/S47C29bWzWaWv5pPX33QhZdr7yimrxPuanQ+Wh3Ma/pLqO3y94vdxSm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Sl+drx91xUYav1Uk0/e0/UfNaPtXqR3vQybLUFqVuvUy7MiyJpcPmYftNn+os7flHtdh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oa0NfIaLpsW5FfgvkPP+U88rDHQ8ql2LV1epxakr8yXi/fr3P3lFNXifduqh+pwVU1n3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0nFdPJrevcWLrCupxN1EU04V+erx9zmd47x95SqupS9mrPRmi3cNT8DN777svcRTxUfp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Cj2lHDtufMwVqKlmtygW+rwXyHm/wCU3VT5rcms0Yum/iUlsyJ/Mo/q9+ve8WzU9LH3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GcdFS8vcVpJOrDHgzBtHLble5ihCe1ql8kRRSqfcL84Xj72jx7GRa5r7nNmbMzFTXFS6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8l/TtVlUPZ7VYal2X4L5D/U/5U4IZxU1LxRhd0SuxPX8yrp8/f0/I8WzRwVVUnC6avM4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PgcTb3Lfc4U2TtOHoW2a8WW/kJePvaF2pkhajVcprTs5GRkZGRkitdPynDXapZVcjBtc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3/8Aqf8AK3Fs6X5Hw6fQ4KsLK6vaJwpyIpRxP8ya5r36+V4kn4ovsqS+xXqz4X1YkqWv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2V3yPhx4FVFGSMVd1TY4KUvAv72N6/NF4+9o7coVTtb3bXT5S/Yt8lg2q8HyFvf7UP3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pH5pR6e/XzDkjOxOm+pLVipV3qX99S/zenx97R2szMnG0WqpZ3Z8Dipa8i/bXhumoxVV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L5Gxn8qt7/avkF4v+Wdt4fmmy/d+UbKqjMTiC50HtF3nzJf8jU+Pvafcr2mQnTtK6U8t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Ka/Bo4/s1S8Czqp8RZM7p3WXF0G2S/LdOymOSI23F1WZi2dSa7eRkzJmTO6d1ndZ3WZM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6mnqaGheDPdnu7x3i9TM2ZmZ3ty3v9q+QXi/5Zpo1rcfmlHj7+revfX9xJD/AJKp8fe0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7mz7trOTi2OfItU6Rqnb10+ZbabPaLqjj+y7N+BRXhqppq05HDUipOGSnDRhbndYuJ5d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iVTpq6ka7szMz+Uy3ZfXtd4z+p36fXsf6V8h5v8Aln7P4N/NU083A9m78n8zT4+/aF8x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2p8fe09iSldR7uUI5m02a1ui+Cep3H5M47eJbAzUrptOdPiYarbVZMez2iirmOF17Nt2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8KyayOFU7bzhkVfZI/1H8PT/AHH8PR/cfw9H9x8Cj1PhbM7myO7sfQy2PoWq2f8Aad/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0+JR/afFp/tPjL+0+P8A9J/EP0R/E1H8TWfxO0L/AGna+p/Ebb+4/iNt/cfxG1/vZ8b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+5nxK/7mSqqvUqmqrK1zvsXFUXn1JploW/8A0r5Dz/lnZL+l/NbFf1Gy2nl8zT4/IP3j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r+VqH+arx96uzRG5G0NTZ8TOPZNxrJ//ALFD5kU/a6p/qpJXsq1zJf2enyOPZVIrwp4a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4F7VdFWi3uMUYX0L04avo/ElfdvpkcS4f1L5e25plNc8LF24/pXYfvF4v+Wdj+z5qva6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nZ/uX5PXz0IL/KvdkzJmpkzLt5MyZqZP3OTNTUyfusmZMyfu8mZMXbyZl7mwsNX0M/o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OeZ3qlcttTvqotHgd1rwMvVGzao9C9NQ0sR3anT240Oi3SjhfsNp/wBLPvaHT/XRkN08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FT/kp5rcsWnZ/wBO6/vvN/yzsP2v5rZ9blVL1sNfMbPx+Qp6/LJLNiQql+P5bxJqRZdj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7rszSi/yl17malvq7D7CtYSdPYuhVULUuXiDuo/7Fm/Xs8SHVsqY8zDXCfZvr2bOaP0s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Er9dJzXuMvfXRZ9t/tXvH2P9X8s/Z6vFfNU08lu2q6/MU9L/ACD6XJH8o6uW581f5aXu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2rGbL9pIW6xm+xPaXvb+8uPhO7Sdz0H7CpTyqH7ahplt0b+A1NYIa9wmlqajd7ENfXdi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k0ud0cu1id1uw1feUcmOvY5a0ci07tTXfqZGRkZGR3TIyMjIy3ZIy3ZbtDTsf6V8gvF/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f5lMpr/Up3Pql8xVtH4L5Brnub+UXrufh8w+xG5vemMfYS3TvndHbfZl7l4+8tvapcPm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17WposQnfluZkPde2501rFT1J2D/ANLO7hq6kvkNlS0KkzKw06W10FFUeJQxuoj2tE9T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+ozKl03Kl7k8pJocEVKKiefZ4L9C+ydGz5Mii9FOhy8d8pnJ8vmFv/0r5BeL/ll01KaX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fM0U8lG6vpb5dJalNK0XyCK11+Uw8+xf517kIjp2kMj3b7UL3mb3Lct16n6EUMsfeLzP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O5yTs6ofLQw7Tgr5Pff6HGvaU/U4b28yum6Y2QYXuvQilU5QV4c4O5iXgJbTYkrmZwW2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i3cxzoUXeYmThTsRCMVGaLLxRbfYj/JGTODMvSsPJi/xUcOfLdyZ95enmd+n1PiU+p8S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Sk+Ijvo+Ij4h3/oZv+0tjf8ApMtp/ad3af2Hw9p/aarxRiw4vA+DtfQ+DtGfw9Z8Cv1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AGr5Cnxf8tbHarR4X8xs6dJl79t4/L08lf5KvyKfk8Wi7D63+bnpua3L3CQ/ePsJ7pF7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mn5E01NPzLVbsNSGziyHuw1pVIhTtNj9aRezuYttUJ00RTzJpSr60n6uv4kOOOn6i3Q4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qtKZZQRXkcO2rofRnB9tq8zg+07OrxJxUeRLyqKOQirw3d05dS9VXqZyi25e0a8zgFRH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nyNJ+pd5b5heaO4vQ7q9Du0+hZIyRkadrP3K3/6V8hT4/wAtP9y+Y2r6b8f618vtavBf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pq8vmkLdO5bl7h+4l7ml2JfYXvVup8ex/URvuVVfZqpWuzqMN6Np+hlhFv8A8mLD7Wn6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UNbPrAsdVXitS7vpUj7ymf66TFR95RzW7E+e6xKZxb7tF6qTOktV6M4qp8xVRuq8Duo7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yRt6P9SFtNlWnHoa0f01ZMVbpgxJyRtFJJC7Er5TMW//AEr5Cnxf8tbTy+Yqr/U96r/S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N8n8ni7NW6/zF+yvkVO6F7le/o8e1Z73hzPvFdZVLNEbd+12X6lmiaXNNeRemxqujPa7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GGpYlo2R3K+uTOLMcPC/Qmmt1Ucqt0UvUcj3U8hMeWXIyX9pUlRxR+kvsNo34F9k6CN1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oYtlU6TB9qo80L2VSw6QQ0cavzMVDFOfYS+Qz7K3/wClfIUeL/lrb/t+Yo2f6Vv2y/p+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Lsvx+TfZsS9zS7C3L3D97Ix7171bqPHs2MVDioeJRVulb264SIrU7N5RoJ0PDU9OZFTh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RzMt0Dq2Tirk8jDtKcNQy6MnJgrqy6FmXNTXdhp1KamVeG65SUeG6/YnZ1QRt+CrnoKp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/SvkKPF/y1tl/Qzy+W2X7l2Kpyj5faLovkl8k6u15/JvspvdC7K3LtJj9wx9hPdCnsL3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gJ1HgqiqoWx26xYuZi2Tmn9L0HhtsqPqzibtqW4tk8hKmVOZxcVH6kTvvuw7WmV/gbU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m5N0OrE4G6a6mhT/AJMtzvUKhtYuTKR+G+kXh7idnVHQja/d1fQtlz+ZW/8A0r5Cjx/l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1PJVdjCs67fL7R/J3+RXaq+WsTVO6F2kInp2kPs5bs+0vldn4+4aK3RxUN3pMWzfkYqf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gfMmpX0gdW1smd1F5LGGqtU1dS/0LVVIw156PdYdXw6v6Sr8ezazRloXlVOopVLYuWsj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NlU6dZkSEt0opKuzl2Mjgdv0vIir7uvqQvl6d/8ApXyFPi/5a26/pZbL5fZVvN076aeV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P5GO3VTz+TQtyb3NL3CQx9hEEe9g1NTU1NTXfr7pbtn7lpox7J4auaMP2un/AFoVezrX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MxZ08+RgqpWHkJ7Gqdk89nVpvitHs6ni2D/6SaXK6EZnTdJS2uJFkRSqeeRovI7zJmfE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XZx2bd4rns5GRkZGRdF6VBw5fLoe5/tXyFPi/wCWoZVs+VXy+xp/p3p86fl9n+V9Hf5J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JmTMmZMyfayZky89pCLGTMmZMyZkzJ+4XaRn2lu2fuXuiBuit0zoZsdG1pxbPkY9jtE9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o8KkZGR7T7O3Tzp0ZOF0vVbv9uxFXqWTZ3Wd1idU7o2WZLuuqOPYLyOKitDeP6DunLn8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Pi/5bpazdF/lqKPw6+HYo2iXcz+WgSWlvyOefuOq+SoWhf3T3xU+00vlFuXYXudn7l9h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V7NprUT6e5lDgR035b2kNs7p3T4aO5BwS1qiacjL8k/0r5Cnxf8ALb/Yvlntas6/8dhp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tC6/JtfIpe5a6/J6mpqampqamvaze7Ldm+1ru1NTU1NTX3Ue81Nn7/HsZpfIw1cG05cz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z2e3p9nXo9Hul021FVo9yLGZqcVl4mKmh7SnmmPBKqWdL9xj2fe1XM5NZrkZFuxb5tbk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y3tOiS+VooerMNOXZ8l8r5P5NVfIU+6qLfyPR8jG0WOjmYtnVJkJbRR13OmunFT1J2H3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VPnS80ezqzocEHHUkfd0z4llSh04ni6FGzrbqqpruyjY05FLp19zKtWvxGGtRX/n8j/0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e28vldj+7tV/K+XyeFkPOm3v2/dUvp8ghfm9HyLMeymmroKj7QsNX6tN2CrNZE7lUrb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ljPcsLmt5pFVb1HX7riRh2uuVXP8ifgvkKPF/wAt4tKqV8rsqnpV2qNtF6bP5Wt9PlKa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ofX5Ffm9HyV1JkW49ny5HC4fJkaFSdSscAuNNkLIvu4mkYdh/cdSEKle7h3RxfD5/pOnu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p8X/AC3VV+PZqV2l79C7O18PldpV4L5RrqN++p90+l/5Ip+Rv2LWZxcaKns781qKlUVL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t2c1ckcPAjiv4lt3CX97NF6Naf8AsSrr3ljL3631ftXuF2UeW6nz/kde+fa+0fse5kbl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Q/lav3fltS6fIr5aPfr5Kn3T7dSalEbCt4X+F3RNcT03X3KvZ2Z96k5Hs9hXVTRyJrrq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a3LfRXTnU4fvLMu/f//EACoQAQACAgICAQQCAgMBAQAAAAEAESExQVEQYXEggZGhMLHB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/9oACAEBAAE/IdEHctwyzhqXNFzObx4x+oMdy/iblZzPjUvLDifgy+TM+2WbwYDFQtuG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kGI5gaj61BwLvUoep3cwNz8T4hD9TPXgzn1H8z/yDXENrPUXJXM4xuZaaSW87i4YChmF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i2EIXxK5ZZKzZU7ge6g8NX3OYUyqfC8zl9Ryw7zHYqyY7wzBSHTmelRp0gPcs9VDf9z0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r5lGg3F2u41lLvES3qPpklPtN6OIZyxwQo2QPn3CvsnpKdPEqsXqW9NzjWHiGsszfqYe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5hTRG0aj3MJh0SzLN26TicofaXj1AUuCnAkci8CZx/aYumw5gs9x1cJt6lNTRzK45g2r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e3qGDweoxTmtTLXIgVcTP7iohjtYe4aTLlj/AFoIcDqLTc1mGy3nJLO1zLPg5uIc08w+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QTmw4uACKFnaNYYuiuIC93hA7jJFRsfhMJHZxqXQ+wQjdtl2owNs5jXcqwOxuHRQgnM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t12RT0dTHICiG12PxOEO2sx2/hCrCKPEap+BmlvEfJCAbtITHNjPUruBi+pSlPv9ozhk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/wBxxrMlhEdrYYcyzvfcwhdTAsQaEcAq4tt5g7t3HF8QNJLxkiVVy3RuH5SnPxHYmzMz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1Fp8Nxx+SXFfVzSxwy6LSVelzkY7al4OWPTBX/2ddywzviPrTMPy4mqU4lVexKxfMfyi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cQ9HuK5h49ROYQ5MTArJY+zbOHuLdHQza6Q/WUXT7wpf9wPulyiBjAww5mi3ncsHE9NS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HzKBpl4POobrriLXNsu7pki1TUcXw44j7YlJQzLHCGHPPcwKPwjwg0JuMvJVyrywjXPM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iXt/Ek3P2sH4gHBAwMSr344nEr6K8Bc2m+iYg+kld+PcPB4qfPisVz41478GsedllTnx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mPlPU/fivUqvHqcVHXlz46jmOG/HMr6OZU4+Zu5jqJGp9pU14wNw/I7SZVg6YhTPuZNk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xKjvFTNeOfH9I+ocjBqWbhV9Q58wemFDMR8oX/6wtlDDBvUrBeYt+5wZdrjWJXu6i+8w9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oEM8zmVXM/cp/YS0u97nHUc+q5mcVB9WTioY3PnUuvcFjNXuAfKFNSjl+0K9Rbqcxog4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N4qX1OOpa/8AqOGpllWPMMfM9zLUvMbxcMH9Tc36j+JzzKp9+Gns4nKaM6l9z0Wb6ny5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MPzKo38TWMXCmlwzrfTHWmJSiemZnB1FRLeX3itfH7lLo5JasVF1wal5xiLSvMPDI7lj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DYItCiWtVU7GVeRk6m12iuXMC/8Ady2RmNa+dktFfxAHYhee3iZK2upQar8dTK3YqFet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4vHGIt1Zbf5IYIYHEsx2LmCvT4mwZgtrC5dHObS2+ZcduxjZYZ7C8MTISmyZLOMwO77d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XKQayq4y1BdDAUq+SUWBg5I2x1ax/wASjA4W8MxbRBleFipHDcTDN9pQM7/crAwmThUu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OZVzbGe4KbAdxZDBHI33Sy2vNQbxTcoFcxun5l0emDS6nLPxLop53UuPuPRh+IXnhxOT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uDDwlBVFeITg2R17j3ZPg1D3LOI59Rw1eOJnB+JwvmU51ZDvNw2WJFopSwRbgm1wg6cQ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XXeHrUV3Uzd9yszm4zc9eBhjnxzuUNwP1OmcVHVcH7jULQ6jTluO0PXMOFwo3NGIJXxD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5oRusyq1Ebhc4is1UHC1HVGLjxbdRKYAPmH3J9hHDho5SlnEW/iOdupmsVGJifafbEYF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ILuFC5S/Y6RowvOj7TiuOv5bLBHZ03Ak+13K1KvzXg1Gf344+l8ceN+KnE19D44ldxO5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F+OPD45juV9O5z44m8fWEzxK/eqENn5J/wDeSKFigcPEu3EdiM3zD8Tuz6Df+IEGEXCB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dzGfEhygqYg1mLthzVwsVhg4r/EAQ2VfxG4AVedwQupfLF6zLm0TqYNRZxMq9/3Nw6x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wKuOzc+81L4m3EvrUfif1Lxjc4rmYh85mttTneJqpfU4YuOWMR+9AHywyhU1lgTeSsRr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xW9Q/CNhEyVLmAntlhnXqWXzUpAnOiYa/wATWMxFCW1nMvHcodBFMQ1zKxzcvJZn1HLe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HuBbDAyMJymGWZeITCw3Neuvct9zZF0h0o3D/wCoHzMDGYFj1UCqNMwxZ7mXDhgrhdQ7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5eY0Fgjpjd6hkQU79Mq0FUMxeSxiUcWwyd/E7NKTW0Mk4cFfZhc6i5YXjG8NP3GurF+J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XELX/wAJ+tH/ADAX4B3uEwd4bJicG6HMKcot+EQi1vV7uDBdKOZdc0zGhAyXMGX/ANQ2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xRWouguUWq4rCkvK1/8AJ7fgiEvDEwDi7ZfJdLfmaKu7Mh2K03zKIDmG/LuORrrUuxx1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DLEvli5QMcxr4qLbBpbxc5+ZlcGolCq9zSN3mKnZ3FyrFL5qDDWoU5nJVV7mRzWZup6a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epzc+XJiUBp9o6CR9KqZOYYOdTromtGY3pNbu+oDtlmqhgScZ3PdxzOaJVzk8UwGbZzL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7lDHULusZgTDNnucxVAtpZpnUoHVzENOIfidRfiWWgxOzNQQVTcW86l0q/iFX5eo0quI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pvv8ymAvaPCtX4el3Kh+GUWP2JQwgdbgVmA54mD16iH+jNQsVD8H4i/WedeS0J/Abl6H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6/mXHxz9H2+nmXDx8eO5/cfHE+ZcYzj6eY+PXm78ceeIRlQ+n2zqOXHjj14OPOif3NwJ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Jww7ygfMSyTBh+8S4x6ll2z+oupdku47ubl+8wnCU5gtQy9Qy9/qYGoF3Z7OYQEt4qFO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V3Lsf8AM1n+oZ8Q5Ex9QeSOOszmLgpL6gkeJmair3KDUzdQVZzue6l8k2bxB3UWotIy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khbKZjnqKmZlqdCC0NI73mfMJmqN9zqb2Ukt+Zdk6pzLjK4rUSzLqLjm4ZfUQ7zwzZMV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1Gir9VNuzubaIOyUTmbapjmqLuWbGIiypXLHU3rZ1Cn3QrNuZ24ZmadxR3GO9GMiF318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qLjpNKNQobbiw3kiroogXHDBsGy+Ydq/vCnX8w7OD8yvwjaOOJxJtZhYMuoaRddzRRX1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OOIZ26m/8iYRT2CXls9zAoLgawNVDAq7PxNgqYQe2ojnsITzP0RK0NssCC9qx1H1C+rI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mjfzEYIv7xig+BGipWcRAGH6I0klXOrl6LUsEDbsU9RFhkjtfCWMcKZSEaECq6wTlNxV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Jdl3BcE9q7g0UxxD0fMOQovdwWCF7Ysllb53UdS2hlxtqZxfL7Q28surYRTYl6oveZg4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T/PMDDfEcJapedJdTErJGiW2Rcn5Ss4YjG/lnsxV4mHx6jbrPqWtftLeiG/fqbZdXczA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NSkpsGK2wfacalXzO6xMHOYYWNHzA3LxU0ZmZdX3K8WlyuB8czmOoFmIdPhai+OXcE5f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Zjm6hscTfgp+JdmLgIzBlU+oIW0AKS26imgx4lc07l96i7zGb1XcXHJ9watY5YnxAqBu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FPUXIqmeQCB+8wOUoQ/Pv2gR8K3XwRt/AfSWg2K+jc/+qEe3Paf345+g/gPHzOPO/Nyv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355nEfPqf34349xj5+Zx4fo2k14J/f1B3P3MR8/M7XiXOPmGYS2kuEj+UKEP2TWYPujt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7eNsIy+KhibQdw94RtZAtXhgdz0geA+YcYv3F3DYm+czNVuYrqmXebggJpzF9y8ts/BE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gDpsI9icS/ePcxymebh81K2HE9GHzEMYHMoZH2l534uxLKYuX/3Fq0KNkHOrmSNZJm0J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yszTG4tE+JjGZvUu4b9T81PvDWXM4qobxBAeIw2+4WjaSudcTE9mdVCz0qV1vqW4jG2P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6bqKXj7yi4xMXKVniZGLvZLNOSDDR9T4tDLtCrqmO9fmUcioYZZzh6hV1dFwTbN/qF3V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nQlEHHqK9jN1UtoOJyuaCFSsuyXV+CXVK3FS2vviUb5xca85J7bSZsG5yB+IjdNeYUJF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AXiXl+nUzbAckopOO+oZODmGSD5IqAisNSlmPscRG3DMnC5cpQ5HQNVORfiVcX8wNDLg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bTs/CaZXxYi3RXEqapgoJQMu+JhSctzA3ajEDQotqUOHqVcywKHXE00KqBV3G1MWy8Zq5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8Yw+4KV6gUVdNQvS0Di81LLvD1NuI5TIilOSYsg4uGlY0Fqxpp1PtjzzMEpnU9yy8ZjT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rMYKzfzHHUCjebnq6neY6QNy8ZzOM8RBxiHxUJXu5/6jgziYvmG6lLjhMR1NePmcbn+Y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P6m9yoDvjiYbT2SlJlWonnBHOZpDDXMHBWo26ECPpmLbKieQkQjoOpYZ1LG1TMs4zGzM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S83KX/qBvVepgY3DxlEDBqmMgWXgu5lA9D+kV/KeXLgr3/GCzU99Mseo9/Mq23L/ACcf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Qmz14PJ39HM48sZrzzOPorr6OJvX0Hx4PGJwfV8SqiwGvkJmrnpjX3Rhn30aJWNQaFX6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mfufM/rxuLfg+8GGlynjwzSuO4LlxPY8B5X7z/ZmuqltiXPZKLlNpiWy/shkxLcYpg9+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5oJ7gf8AkGn1OUrYbviDS9MtvRLShPSDk2dSuMJLxmF9TfVy+KvmF1qDMmpdtahaSm+Y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eIUuxM0aldVPhn3hdcQWqsrqXXGJz1CYgcG2aUSj/wBmHxEXiGdn3mMCXbvM6ywEU5Zn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w6hSe5Zqeps9nMf3Glc/6WTTnLLcNQq3qGFmVFlisLTCSrWHuHbcv4E0r9y6oGbWLi0s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MU/Euq5ELM8wbCibG0ELEvSKIHVTDLUCbYfUxcyhUWzL1Be4K8CVBDFNF/uIT4AcROMG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ZfsuoqN4ZVaEaalzeFwnKfAiUGVaMCi3Hqfc+Yn9J1AoLm5euxWaeJ7acEcO1IzDqOX8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tbJlpWeIs8B0JZszAKxpmFFBkXwxpQtirjL1fZCsB3qcZvEW7zErVw18wrELacxWuzmI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RTCphwFTsxT5RO25itRnqhTZtno3NamN1DNVHdsbu4fqcUy/um3EKd46nGYBxUyopXrx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U5qfGvFZm/iEVe5r4lY7SX0QOGPfnj5n3m2J8xzOmOT4mpqK3NqmUCt8Rcbi1Lvcy1qE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2RybqoezEVyxMB26jRlijO3qdnPfhjkgUGIUdEKwP1C81dwZv8IWn6Y5OzQbhi49cvtN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1iXE/SZlhv4Xc5tu58wr+I/hJxPf0H8HVeNS568P0c5+m/LvzzO/q+0Z8+PmPP0X9f2j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ITJXfcYxDrCI0f8AkgWIDRC4iGaxLzn6WViH6lvcubQjEiGRg3qU/EF9paPcUwQXSmVq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2zSQxYdQWqg9JmjfXcXFb6S6LwkBMPmW3f3n2lT7Uu7Tc6XOBuGaoo6tmmX2hKSDVpti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CptuOYCt74mHmo397nPUN5h9p/ty1W9zj0Ro5zM8JXJZj5mo5EIgdpDGZWzzGWf/ACXQ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0xT3Phnpg1ZBbZxMrqFOnEfW5WxlGrmKjhcxx49lyr3GT1LA8OJ8PvPUdfmLeUHvTNMI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1LpKXB751Og3NMu+PmLGMVLqqq5RlV9SxGy4/dMmD7wAWs8lQXFd6mWNRkPrU03eoEy5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QsmkVi9VzK+BY24dNQXgyMwGn2JCiJd8xUOVxApg94mASi9zcFOalUa3qCicv4RA3fcu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jh1iKhu6lFc2uH+ogw+71Nrv3UctVoN88LGkp5zLL1NJj0dSyvewlQvPMWVJU/zuY41u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lhrkmaa1O3FSx7mjHMsQt3CnaoXE7/cx3SxS/ZNjxM3hnLBTifr1K8AmUmLn9S8ami37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wtMvuIHuX0qZKCHujPkoz4Kn3ms8T9T1ccOIziN0R3ibfGty/UXUu1vxdfKPzGtXmYx1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3c4w77mxWJT1PlbKX/dFjBc5TVbYs0Z9zAFal9cyvnDTM35OCycLcC5sKOEDmxfiFmAH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SCBD8zB8J8z8ot7h/ILxP1abln9n3P2/l5+nn6+PrfX08eX6CBCfPjiXL88+OZj6jzx9R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CXOPGPNfRuEJRKS/TLVAe8I5b9qd992cKoRHpmXxE8R6kp6mn6v6ly1eA7TTwMP/AJA9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EWKH5lrxLHML2McM56mcZlrzHI4YIMa3O+mW73M2jwpiWYblYpxChV17QxjxFZoGYVin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KcwF2D8ytOzYkCgy7mbywtUXbP5i1ZNCyL9pdqzO6ahqMqvvMznsll3rGuEz8k1B/EM7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ZipRp941fcTOBl0v2g7u4UucR4Xj+5vh+Jxhmi5+yVb7g/PuX/1PmY1Npdcku1GOSJxO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lBzZHd3K2SBiWUOYtE1g75gpk4ilXlmkLa3c1bUxXN7nGf8A2ftB3bE1VT05viJQW1+5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3mCh0Rz0tlsWy0tZX4jat7h3o8TQtXzMqNfJAtVuHQJLFBtdnUfvGY8cNZgo1VznYEGK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483U2NKL3HI9zGl5NQ5HjgmKbdko0lT34hQqBGH+kGqs9y6VaTMsyWXcNHvs6lG0FRGV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47J29zYwe5+kuD3+Z88R0k56IudxMXzzPRXxHGLmWPfMMV3FBBj9oGLD7QresU7vwZp9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MI3qBfGp8BLWSq5zN8R7KYGiuFLxN5Ils4T4huupsuGI7qZuaaJ7ubIevGeW533FvrP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MPGZtzKmKZuadtRZ6+JS3KfMQ7EvFNvmV024I89O4m8Zl24qW2v4Qxl3K/E+ZtqiJZuV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pftLVBUVvnrE2v2xNCn4ylJe7S/wlAw/L9aglfGENvB/GJhSSzF/wB9+ZXf08w/g144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a+nj6Ca8n6iz+vo344m58eGe5x9VeHPip8eXM5155+r+oSv3HIPVeGvGOPF4nz9NZn9z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wH7jzG3Z9yT7phRtSZ6cRB9SwxCG0xO+/o/7lwxUWyEXfxLfEw+YV5h+cKwZZZh8rlWC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8eoOw9EBStwHJFtd+7lvEvyId2bl4o5lJoE4gdtxo0mN738wTnHqYVw8yqw1AY1JmhP6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sVPsXLxjESCHYYg1qaqG8O4Ywy6+IUY31KnZNYftOuIe/D7cQ3Lx7l4194UcagxcTFfK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H5ip9pdcb8ZxfPM27mvvCku2Ja8lxF3MW5u8zkHEc4UT3MAozFuDZH8wwK5qKpFX7l1V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H2TDMFq11xCsdTCzOEyijjmPo47ja0zMfZ7jV+ovWI0dquphWeMQzZjCDJWaohKIQMW/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MXsnx3qHLjXE2vCYlXHniXape0tnVF8wY3EQC8xZQQyVssCg+71LWWsH4iUZjXGf6ii1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fCFavqps2bwkbwcTq6QiU8yJ2yy//pC7My19pc49wmoe2JewF6lUxB75nGP3Nu5y5I/M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mYFItWWZbMTt8Gpz4Tc3xmY0x1KJWqnz4Cs8zjXMe/1DXucYj2eFGXiVu4zfzPRuWsO/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S8O4bzqUCG3mZcanpvuXT9oFF3noj7mHcfZ6nQ4O40Zz8RVrAOI5dx9SouC/ZFOJbncJ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ZBnXxKHOUtbkoM/CpZRwGYH3iUhHmZkB+DQ/O5ZZDg1/7ChRr6a/hE/Ex/8AWQOoYC8e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a+uvo4nHk9+OL5m5v636yX/F/UvqcT1Op8zmd+Opz4+fHM4moeO/HxPv9BOfAjU/pAGcT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KCefv4+foZX4nf0cS/Gtbhn3BMzLO/NkTuvowy9gPSJewi1pqKRLhnfjfjmVjcPtLoly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6hnCh8ZtNMNS9r9S4MtOIAtYuCZfM1MfMKVeGHNtV+5ip2aZbdbOpkaUj2rXBXEskxKu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nKwBwflBGtEFq9xXrnuCGNiJ41KhuN3j9QVsRy7xC2WXrOI74qLiDndfMXFhtifZlcrM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XE5n9TL8wlZ3PcWVLBep03DJwYtdo8LAtu46BpKUq4xWJriVicxqKklBZ1n7Q/8AJVts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ul0VWeZdI7z9o69x2cfM4fUcmNExhqewgmxtFu3NRYKMv7lLnAlOL3LsvHuHpz1HZfJC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hqOGOp0EGVa1UOCYUbVFwcl8TWO5fLTLHF+8sdzUDI4ZlaO2bAMu4UJWCCYn4SpkfeWw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Qxw2pgEA2alOX7RylWvcqleAgYKnYYio9zu9Pcf/ALiq6vhKA6TFTjUdokxcwXlHHzG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y5oXN2ajh7hazt+SdQHPXh/ucVcucfRifDUquZX5j4Orn3nzDc1U/XjnqdEauNGZ8/uO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rOpaEXJfUy/HEUF5uWuK+ZTlbmpWnBKFVWJQrK/ULGiEb6fiXtDR6jQNvUwYcvcGubbi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huzE9w9EN+4UmTH7lzebg8B90S+T7l8Exc4F1BFfupBg9h2/GoFGrQoX6OP46XB3MwZt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4PGvr5+vn6j6b/4hKxf08z4+g9z5/h5nxOfo9/Xx4fB+E/oMIlfWMWJx89YhFx8V9HP0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PUXy/YYhlldaYlXzcWWgOhEOGKPfi+J8T3U7l78XLmXheHj03C/M98zLjEFXqJ/9oY43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l9y8ramdVp+Y0UWnuUWq9TBBfzCmEs5lu2yXpHjmLAKcxaHPIS0yX0+o1ThfcXJunmNX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EzoYmwfiFKtnRJaPKOtf/JYp3BT45gOtTbDR1D5lMlnqC+3MNEviddwWaCblXOk/qPRM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EMfMC+J2SjYJjhmhf5jv3PiYvEGOK2r+oYg7tlYHcO8xbfhmfCpisMvsfaF92QcZlbaJ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cZiWuHUeDXccvqUbMQpdNR0OJWbLzzLVjuL3Qxy9k+HzPj/2L4HE/K+CNdAGpkSs+O2qu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MijxMiPxCylXEe7vqXYpXuXQuEKfMVrcQugfeBR27jf2g269JsVxO0pl4FB8QBxtIXn1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ypMRH54bLQHxLnNkeyLgz1P7hhn3nqcMFrUNS3g1L7l3KuGMeP7jho3OJeOJxMGtTjE3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X4rqUvU+Jlyn6mY4Wwag5m9TSdz0zNZYz28zUucql0Z11M3TMEfiWbr8zSfEwe3BHnkP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1v3MFGEaZXcWRPuiRol99dReycsV7/XgMs05JU4i4/6lPDEqWRuNdxoXiF7PuMPm/4m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P8SY2Fxcfj62QBQA9fzBcsAidDjZmvc4nz49fzcfVqGCc+efX06/4Op19X5ncOprqcfU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V/cQW/8ARBZL+Fj6BnNWfmDqpfg+j8fQzmvob8/aOFZHTLp+Q6n4KcZXHnYshfnEU+e4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1mPj+vHPjvyHqGUI0Is5nMOEtzMnqfZQANkHG4Z111GF4aRXZHxMGcPqOmL+ai0qKhAW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j0xeB90NEPK8b4lggPqXW1GX0H2l4wLneZsKfEyILR3qGXYYXRdRAP6m6SXjuW3xMy5d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pfMVFvtDJlonLUNwW43OPcvFMNwy5uHI3NtTjMRWI0GNTaPJKVXU+00FSjPKZu6hni4t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WwqX3khgQnPMNzDg77lJ3YtsrmU+8M4x1KvD+YHaF8COS6wRS2+YZxygvsY9zIpmFWrb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4v7lBtZbqE2U51XcTM+DdToZImHPZLPylXXhVyruZqVqhQyqPdwLKcSxk3UB23U9NSyW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t7fccZNx7LhrLUQrkihWXjUaFV3+EHJVx9ImcsTn1OY+KfDfqe4Gcx48cQ9z1NIPcG2c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vB6hrcbxiWzTPvOJdvU3Nuou8zcbIJzOM3qXWycy9pw9yytkv85TBv2lC3zLYJfN2bq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UoctsPUB03tiuq37j2plap+4mylueu/if+BAXz4IuFEy3BiONEOZvmUxnMw3BXBEU9we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iFJRpoAHaQr7mAV9yPuZvbe6H6ef4S00lfTcx4/uZlcqvfm/K4l/Rz458H8D/Dx5vUfq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5fpfqx4/r6E+j9/T8Tmf4m3x8fXc1pyMsKPnkyEPsP3K4FchZCCcQzCa8c+eJz4x5rMr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Y7PotwWyHlU0Te0j6H2SpE5RA1PmZuG8eCbceXctlsPARtS4hTTmC5zKzBmXZ7lTDE8D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8TOx1MnuY9KnMNJzUPccQtxeMy0cHfURZasmTl8MstyYHNmUcNQUL/pBaAd8kVlZGW3A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OIY5gr+ZwJOMNTJbdzY6MHF6ZezDxMvKYM7mV8S5arg3mdtzDgzcFyXuc5sZ905mRaOS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7zmoTHMVzPwnGLhv2kvFtkBmz3Mu5zcvVuI6+81BSHM2WPmDl7gtXuLWkuuBjpLxuFXl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+EMq3MWu5pKVW/cBaNQJvjqXVJiLAWLxMDswUcmWZFTGZvWktSnNRsA6I6ZS22MQxbvv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QDvLNmNty0Kr8zWbySu/1LRoomPzFoCmUWm4+B0/3OWHxEHE5zNRdI7nFwxdyv1OZ6vx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ivtcMz4nGJzvwc343Dnws4l+MJjNZl1Fxc5Ny7KZz1GhitUqhepgJbuZ0PUcYNnM2s4j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SLxWV5PUfncQVqNmYgJQ/uXVaeSTKtSdTJL51BC/wBS/iNNQmmNzIB0Qsvl4PhDK9kP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0rHc3tb1BcVT3Dj3LD8s1i/cX8zORCVdmABgr6sw/gEy/Bp4i+BOnaVX8Z/Fx/Hf0L/Az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P178fP1Mb+k87Y/Rx9B45gwWp/c4oFrQdP8AmBP5LIDUxxL8H1c/R8fVRCUATpjatrnC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AZlGU8u0W6T2Uo2M+fPxOZuO/HE9+FGCKScsz5m+8zShi9zX+0e4SvHxBXY3cEMd7lv/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qquYC6XxByfLHMt6PTiX1PWLyK4Rw4rjEoPpmYu7x3F6DipbmlUa7gmLHDcWq1RFAXKK3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1yhb6QSsE9XjUsOsTOs3ArhUvqJiJaTNplcznMw4SPOCmWFuWCljy1PtDLnmLYudIubJ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ag1rfgqoJ2RY9dw6xd7l4+OI2LvUGhUu9pdu7h+UWgmkxxHNVuOV9xpnlFwN4lAxQLbJ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taRs+JWFZ7mhrE4OovBxuN9MdRXLDGXxCj5al2ECHbvwV/cV8UQtPiOWJgov2QU1apiG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5J8XSf5jalTqW9y/xMeDcC8+MMxIi6o8rL/Mxuf1Lx443PcTF4SMuo9J7xYW1uKy9Ep7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uXR7czjGr3HpmXQZv1LtMPcy5uXnLLxMer+ZRTp0xtrB6isODNsEpVbKEUXbk1Car8yq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jZcZky7S1D+4gl6xcXhlvUy8xOoGJgNQrc+WH4wy1ctPXqFOH3l+T4j9yq2QUZW/mNDi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BCaAPX1H8NXKlm+2PV+sRPInRgn9eOff114DxxH6Pjy/8PX0Pnf8Gv4Pfjj19PUPoPDOZ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fE4/muC0YC/CCmItQ6LPzM59zI7psThmvNQm5xOPorxX0fac+NzJqfUzj/bZCWgfaW6V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QHlGStiVP2eNTP08wZbLh48MQ94UmWoL7zFacxjxNy9+oK6rMyqfaBBWffUzN2wom7Qb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pO5gHF6lgxdzXf5mpUDZ3NL09TBlpW2HeftfMK2LIPB3wwoF8zS5u9R5cE9hH+4lZrqF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L5ZaBm+Zpu5dsr7xwxLzcMUtS3NS75qeuZdf5i0RdsopN9QvfcG6pi5a4nMwl4xNK48c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XVcVFtobmTT8wpu9w9TuDGL+YN4jeWZd+sxMWsG9QGy5q7zUHisQF+50ohnMvZgmiycn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CuplYb2xN036nPUMGMSuN50y8ou4nDUPxqKotf4nwvEO/FfnwxA/1iEGpq74jljfM5i7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qvcx4/cXE4g59RWsu87hLWWYoY8CNqZmuVl1d7hqI/EsTUFyqKZ3GyY9Zmho4hplb7i5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jY0+kcwF3LZRkgnqriU/xFdVeuY2KFKRtOp6BG2DEykwz5LmKy3LWhsIb/IljycXCP8A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6lfeb+IFz7Ie56l6Jk0djAUozgXFsQayRSXnoCUA/h9W5x/CCuJoY9cy2p+25Ztexucz4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SsfyX9GD+U49T58fP0c+NX55j9S/Xv8Ag4/5F1BGmYz3jGf/AA5LZ+eU/iPUl6VAO3we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xXX1hAaIdM3ITnCctPo3Mw3tnLvBXQqU7JQz+0RyiUStk14ucePt4PvcuXMy/UuEHgcf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NoBBXhpiX6TDhXUo431Lcl/JHl+xxMekyswjLgRRBdQnEoRKf7gt71csaCDiBpg9QBmX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e4jmPSz6gOGPcvmnKZHs7nyohhvM6IIpbHBeo4YfxD9M36S8XFh2JbiXlqXednMVpORq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MbhRElr6nyohupXj/wBg8bl/pFdWubG2GFi8I1rOoOA2dS1TUXDOmpyYmXCoTgIILOJR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w1CteoL3b5mxLmyHdqYwACHKLPEcBvJFbzGsNYjzjU/6g0++45GarVzD3iXnEM4yxjMX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ji4cI1kg4nJc1fGH8QcT0Rd8eHqZ1F5ZcucS5r3Lme/NwbPc9NsMNE+8GQ1HbqGH7TmY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CsczdLo7gXsl4Vh1KAL3FByixzRj+iWDD9mIc/DCgDalHaoQNX9pj2z8aja2fUt6N6i5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fCalmp9hLYr8xK3KvG5X58NihdR5JirOJW5sCV8eAgdT8viAdxfLwcn2m0C7qwH+HUwq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JTrH2gQCD/g+2D3P05y1L9UUQ+njzxOfqPGvPE48G5cd/TxOfPr/AIHz9Hz4+JxLx/Nj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lz9fH8x548Ci0pp1lLL79V+o0D9ozWP3VkH6vny/RXj2+TxrwIhD2TJ3/aZb4NTOOXeU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41QuUbO/UAcxeJvy714/qcZ83XgPiZbg1uU+J+Uw3NOEwGfzKOu8xTT948r+J+aFyzQa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uY0NZ7l1Q46hYo1zEe7Jmc65gqAriYpZBQ29R2LSoUV6l4EQskVymDBHTLlUDhnp6g/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ymGeYmJ0qRdxpepycai2YzMp8wqlde406iMoY6l0xW3eYXiFDLcLbimhUwwFTkLQTLAZ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WK9y9Sll4hyZhwwwd3KepfOpefvAZ2zMMpxBqCxCzBxn9yyGUeG56nzMY1m5h8eo8OJx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RaPcvFH2mzJMcOPHM4Ll3h0y6ifUR+pnDXhZLhHmEd9SpxGdR18TKXZ4aMMva7mVyxqh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wFzItyxGqquYux/MO+5oaKgMGQywaTOZh/tLVOIoNF8x9VEqH+1K5WYjgDV9TFMwNj/u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koR3n9EH8y+aJxmGal9z4n5jMVW5qZYCfeBFDD84YxBU3AthNvOuqbALzq/JnPDFiBNq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JixvRL+sz9T5C5rm+jLOOr2xzN6Q14Pr5/l1/Nc5l/UeH6HE58/H13Ofo9zicYj/ACvv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wTr6LxN/Wfw39FpdM0pzG1vvRGCmejF7D3O5iEuzw68X9FdecfVz5qfeVP2nE2tvTLS1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Cn+DCxhEmTMYkuLIiep8S7lTjwTPjPi5eZfhcoZmahDHPEqh+835mTCsM7NwT6Z+CYBv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aP2gpixcwrUA1ePbEWAU6gXLErTP/GJZtZXVwN6cS8VnPNy4jGop4Tpdky+0uFfvBW3m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ah9pILLRiH/YSxx2mPlzEv47Y1oz7joOJZDh+JdrddQaMnuFRDULq3UO3GpmumLvlL/t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HFoav1HTc9mCZD3MlaIgVvCAyhZP6l8fuUIsGDHcuhuNITPcdu2C0qYzFbKriXZjcCx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dG4uLO4f6zn3C+8kMiuVp47iZTEtS6guqxFu6lnUv+pylYP7jrz1GCdxb8XqpeMxcS7S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4rUcFWfaJRtd+pWN36mCtTAC6ZZTk4INuPywsAzCtgL7iAKRFnHuF9yBcMRqMiFNtZww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qFrYt2uA2ydS7dueomzr5i8T2ubNTUu4HcOmJTUA9YlNzL5gbx9oFmpb/VdmU5r7yum4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qDgA9mXKgL5HmglNN0f5NxSMOO2pmLXtiVAB688/WfXuUbAe2PU/u4IDXwMJ7leQ8s4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9f8AC5m/P9+ff09Ql8fT8eHo+jj6eZ8/Xz45+upj+B+jF/xmp/f8Gpb3CqK9Lm0HtxT9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5l3OPO/G/wCX7ePvL4RfqZ+37T9hOINm/aXKQ9kBxi/SV+Je8Md8ua2S/G4vgjPjX0Xj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T3lPAS9w1u69TNKa6l1uHHNcM3bPcE7gRrTuIsYlqDriN3Zll+oOJD0/8hbZzAyHE0mU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amXMWZxL9oyhWL+ZS7wvZLHUNGGoZVpxKQA85lt216xNtnzUvjGLlWAeu5u6FI7wr7ym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3Fxc41UZeyZOXSzgN84mKE/bmAtVuDZZeYBrdHMXWZkXK+ZkNEC/7wMZwdsW6V9sKWd0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gFcQV4nZvWIUsZ7Ny77JZgM1FOOYrOp6txVFPvFNY8bUhXxH0X7RLvBOBd9REpRJeK6g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n0lw/qXiY4zD9RyzM6RrEGXLsuXXucys1LWGkVM9wdBFM2v4g+cmLg4w3WGJqtKqbb+G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PEaluXMMFfumja+paVlI4dwbdrUeKJoMRziw+6fMxW0KrBPl8f1MVMhiBd3APxPUvc0r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HW5Qm1lGK8Nt9spbK7Z/BGjCl4SNeSIy+8r6D24iQj6gUG1zlP19DD67+oU2noRhCfsi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31c/S/Sx8m/5N/V8T3/DxOp8ef6j9O/D/G/Rd+d+K8fH06lTk8a8dz48mIfwvk+qvouX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Yp+SZYj8M/JZVkQwy4OZz/B3MeT6Tw4gmIe5Y7HkY5fjGXVA9NTSF8QvzN7qWx6RwqYr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HHjjwR34cpevLacMBK3MNDMMwU6n5yvxcOjRDkb5lPEoJqzEM5WWU/EWGm5h8y70Szb8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l95LnRtG3I7iR9RsXdH7l1TiXSNwtrqLstk3AXLF4TTCK1oa4jdvKaqORbLbRr4jmYcp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Pc27lYM2zKrfuUObL2QFoFH3NF31ORv3DsrBcGs6llEvipjBV+5b/tKZLzxEoo30g3mi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AUm5eD30y+1zJjIiwzT7nUBKGcoIemckpkYfGZig1AJi7rcHycBB3f3l1rEvBeZYD7jS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ROvc1M5cV4jOMy+OJdqEzsJoX+p0Go5e41xDVWt9TlHpOxeeJaufczeoJNssWvslRViX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io/hLdr+YvHEtzmFE14qnMu3iP6nE1M8EF9owLlmHiBWfYldwS8oZ5qFetjHedxgiJxt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mQVlgMPyxcN0zctqkfafrCP+GFzTZmAvhvGujUrweOP4NT5/gZXjn6OPoqX/ABvk3KhK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HEdRfo7nx9Z/Boj9b49TeZ8y5zM+HPh819W4/Vf/AB7a3N5HdUzfn83NPvzTFsF3Vync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OlI2rXV6Y77Rm4B+VxN0+2UXR+SAXhgfDwwf+yOpT8MQ2MfFw+viHi8S4PgMIGczJnwy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cDwNZltgfv4UqWvEbVxc1lvUvThEzb2JrTmKezPZUzyc8Q037Rch/UG3j4gGDec1Olx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LdxbtG+IXA9zI/I5gCmj3H5bl2xZ18zFCiRXBx7l+PGGLBwdfMUwJrNRFM1KFkDF56lu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4XcVqGKhexfuKbox4XpxFoaOe46KVyzeVYwnYH9T4LArTip0d+40OcvXMvhWOdt6Jpd9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W/cf2S3I0RVovienCZuJsXhg5pnRu4N7mEe2u4mnuVyINGXoCvvLdK9ymkTTGsOPzDSs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GG3ctV5nyxXFy/cHwtzc4rxtlNkb5ge4ZSoU9x0vELuLiqnvPhDDJAutvRG6VWbSj9yt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oWUe45+GVF6awvmWLmdsFZTPBiN5D5QoKAHr6K/nqPIHymBZ/BMBfqj5f+LXnj/g8fTX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/TxF+nXjj+Emn6ufHOvr1OPHx5PKznzz9Ffw6+g+jf8AAfSPipcIK/XSwfS6TWJ1dM4H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PJ9Br6jznyS/fgdRPc3oX2TfA9lz+hzU0Jrmrjnuv1D3uI6wnBmdSKo7xC+Txz4fHE4j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HtDwkkjwX+89mZi5ICV+8U4ZloUlFYXNWwBB3dVPWem4kJ8C4ii4Lih9C+pkG5jd9xHZ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h9yrbri5YVz5iUWWwtRVmVZ7Jde8XRgLwwsZGtksaW2Z4iTQe4JwTRLW831OgcZluDlN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UdsObzApa3wkp8mN3J6T0XJKDdAum65lrN6xHBoZqK8BHyybjAFITC6HqIxCX0GStS82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iAwW4I51CuYMO5YaYHEP5+ZhzMrzXqA4Yi5QcdRVZqXm4+0WpZuXzUvM4xi+ovi5qHwi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T03D0YXesal9a9xa3A/mBESYv+8eSr7Goisw4olE62WzaXCxcfqAAQsrcds5VkwLLbnG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4M5TSL4K8Hg8n8R5p4mn00xk2qeqWVrbKZX0V4P5uP4OPD5/qcfVvX8J55nE9eOPPE/q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p8uPNeL8Hr6v7+nH16nc4jl88+KleNeGH8Hz/ETf1c/xb+i5bUaz3sKf1N+/4TXN82mq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o+85+gnHnn6u8/SXXyRODHxG/wDcwWtPZP7Odx6SeyHvGmPTEOmonqJ7i/UpLlz48XO/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kj5TSerB8vk+UzKuWS3EBXuDsn2zXBUtzPlLO/mWtM23hm0FvV9wxy/PMrWOZniy1ZMn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Vv5iXg2oCZSo39pSL/aBXeOcyjrB6irCWWG9YgrrAmaxTyZW9/eZn+pYZ47m1qxMpoep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QIN7i1ZlgqcwbyorsXuFta3UzNUHcFgOHcxahz5inOI7qM1HhKS8LzMMfpDRNMrHGMae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N2fKeyXZuXjuMdcweIyrjhlwKGJ1Bfc9JWIhlipQc/qempkxAo1ZBM34gZYdgJsCTIF/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ARo2+0ED5mNfctXfRP1C4/upYK+WM3qDlzr4rBLl/QfzVKxej3NzZ1lE4D3G1op8x8c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zD6uZx9b/Dz9PH18eeZ8SvFeL/g4ly/PEP5efPz9N+L8cfQ6x9PM5m5ie/p/rzxHzx53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f8AxdeLkE+8VTN2f4RDHflGWiHIWQL6l/R9/wCDjx8eb+u46S/JNsftP1otkD+gTJkJ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mWwiC6l7gnsIjwwHVZiDYTnv6X67zGXL+hFptn6Iwn3S0JOs3gKxGM34nowqb8OI/wDk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ot4t+IPucHGJY8CGgyQtiUvgepztv/Eahb9420Rax+I3rGJ+rUzXES6EGnuLlfMNwYm7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TEx03FZXcOuqmXOCtS9YuXwMW95ZRtmZmKX3m66mLLVmXl7loNS5cwcS5fRMJKlRIY2R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4U7IUl11BOWJ62AycQYBrnExePu8EeFnuTVczsPuuZhFmLX9QZrOsWvqYIa2sReG1swS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rhL1s/iY/wC7zKYCiLHUIb/i4+uoxsD3OSHqYYfsY5aHtnx4X+KpUqEY/wAJ/wAL1L+v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RzH+T7eDxxKrc3K+nmYmvHxPc+JX4j5P4uf5Hf08fE5/43Pl839fHkYPuM2125S+zva4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UZp30qCcZlwfpr6H6+Jx9P3lxzBa+UIDkPjEZ/YXDXY+E/pm1LjH9FwqLV7pDkpgovC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HWreqgOLie1KNrxeP5SXB8LlwYeQLQp5mDDc0npMpdz5svNPC5gyzcwJpbGXWKmsMljg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Hp9ylYlmX22Rbg342wzrmJ3iWYehMl/uYuo3O8qIIadTjyX3L9wc5m24eo5gRK1Kz40l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u5gKSP8AoxKNbV8EbKi6sQohXyDU5AGDBL44cpf4uJvg06sKHMTWiMXKKPXUFqJoW/mP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eC44+0Or4Ai1Lx9Jrxz/ADWmgPtDcnzP6chytV+kzHcrxUqa/i5+ivPP8D5fq58B4xc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Po9fyH08RZ+Zz4Po4jO/HMfHHvx8/Tnx6fH3/wCJ9/p4+jj+DXl/iJ8/Tc9JU0B6FzeJ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uL8H9xDR8uHjRg4nUf4Pj+G/NzjzcdAJ7mf+xmufHANP5Lma/RzZL2Vy9+QjuagH3FOb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WSKrAmzUSzKDYznU48H8X9y5cuDLfSZ9N9oeDSekuX4/uXOIw8GekY+cdzCDK/Mz3cW6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MOjjxYsfMd3VQcHVS+PIWT7Q1KnUMevFQjiKUjEoUm2pXF+CZ2PawfCBIRC91cAwl5bv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tNgYCxztbgGUM13EhyOCH3gFLeWIMvc5ltfODVwCkvUONCL8PlMeeY/zA9TUT1cNr+mY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Ofr35frPq5+g+n4/i1c3OI48cx9Tj6X6z+Pf8DOPPPjjzU48H0/E15+Pp/vxz51fnrwe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a/j/AKjL/grr6PjxzD/ja+i4Kbhu9pvD+myAus4DTNmHt3Nb45UA6T+Lj6OJ9vL9R9BB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H8Iwy+GCafwuf24KmbgD8f7S15+UStwW6n+8SlsxTifNmZYfa+yPCx7RgN/hK3adgn2m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9BLlwepfgfC7fF5iy3gfC/Bn488xl9y/Fy5cb8XOdQUSsz58WQ3fgIg1fvcG9G7R4Mr2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8LVBKKpTtQLAXwuYimthMrjUvMOIiHQZuJVzKIUW7yu13NgdaG4q0F5HlCEfPhEMZfGa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8UFZ7qGNa8X/AMcLn92k/rDOBn5m4nqBjxf1v0mfPH0v8VfQfvzv6t/8rj6L6/gZ8eDy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J9HM1HXjUI+/p5+j58Ofo4j/AMKvD/G7/hrxvxx9HPj4/gfovxcIocAeycju8Jtq/JNQ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DV9JXuX+Y+Wa8v8ABx44+s+t3jn1NxPtOAnxiBfj2cH4EbxHsn6Y4wjJ1ELC+Yabs+SX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PYPPePJiZK8MRxhPg/E+GMz3Qj1+Z6D8yvnE3ef+FP8Axo8v4phsfxMNr8T7TLq/xOOZ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XdwzxPgX7Qzwv2lD/ohbTr4n/jTLWT4hrQzd0vd5nrf5nd+0o4PzLP8AIlXN+o5YLiUV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pVyecSjb72LpS6qbG3o7mAW7qqlLl6AmQ2cPuH23EUGidTvomcwQpp3OFU7yljX4Y3k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dw9Z1EV4+oGRc+yb8yI/SEOHB/y6epVsj2wOkvROMHzmb0+2JX3+oh/xCH0P1Hl3j+A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zOP4sebnvzj637+efp/v6OdeKr5+jjx8efj6fU+f/wADj69eCX5fp3Of4C5x55+g8c+V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hBPsl2RItGDeW7h95l/fVKdy5fjicyvqrwSvL5PqIQPB43CA5BgWlTYD5IxtfqtKxU3w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cgcHyMRBq9jrX4MR2vxUblzbAflx6KCvUB/9IN8ku9sV7xM/mJqD7Zk7gzTFMkKbMHz+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oBSwM30MRhBfJUumkVTVXCiJV+pY/wC5ZbZrlNKhwfZlS+YGpZuXMhm4LbhFKv7MezMo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S3UEWmzcwzrwM/wcRbYJ9ER+1DmoP5xKkQLvMr+Bso5sfwLK+T6KQJJcQ+a4VjSP+MI6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8HhxOIfwHjn6X6hRf2gzFCv0mDCe4HrE9Src+T+G/q58V9D9L45+h+q/+IahD3Pf1cfx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83f0Hjn6a+g9bmJfnmf352+OvoNfRweOPNy/D/G/wczjxX0k5+jj+Tv+U+jR/LcuXZTk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TlRDjr6Z+5wuWWD8ioe0uyc6+rcCVEjDPg8Pk8H0kqMNea+hmhDcJfj1B9TLebttFrVL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PSZWMHw3N/jlj9iPZnoh6YPfxRpvtG2NXNNRvAru48Tz/QyjhMKxX41OmOrp9ColqQTa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ik/zP/WzcR+6Cr8snN/CeTZ8EG5h3fmhFAEA/wBiR1jfLmh/tg/HLgdB9phB+g8moTFP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I5j/AD14f04mmfpi/wDvJuVXrErv6a/n4+g/hfp4h4rzxOfrf4/fjn+G5787+m/Oic/X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b+kleanH0314P4uPHFR+jjy+a+hnH81fz8fRX1X5Ymf4+fDL+p+m/qYS5zLdyp/IE/qS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6Zs3g/Kfvoil78DLhnwPBDw68Hg8HkwmvBqX4IeDcMqEH0V4PAeSQ3Er6Mwx548c/wAB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5XztGM4h4PE1Dyw/kqWmnU/whMH7Gf4AIkyPz9D9Vf8ALr6ePPXh8fP0V/w+frPBmMuH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r6eJfjj686gfR9pniL4Pqrxz9XE9/RZPiErmdcTEPc154/l4+n5/4CX9ZL8P/ACX+a5bF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z9qjzOe8wV/cMR4sh/iNHWnyEybm4a8P0V5YSzwr6H34c+RCVmGofQzT6JuM3mvnnzzO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9Fz5PpEdfwMfB5N+Br+SpVbx8x2jB6tL00fdmga+ItifeBMfTXhjK+k/k3Dxx9XH8L45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/mvw+OPHXg+h8uCc+f78PgnxH+Cp8fV/iV434fo+fLfms+P7hqcTmfH0kfo1Pie5uaMT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+Xf06+ipX1bnP0ng+vflj/y+P47lvDFyB+Sbyxy9eoV/20DufJU0X2aQjI+C426e9kdz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fBvw58EfBOIfRxDxx4G/G8wIfQfSfVr6NvPM48nl8XwfJ9bD6alRRsfmIRVoWZ6fuy7V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f8A+vj6OfofHP8Px44/kr63/AIb/ADM586/h48P6mfN+TzqXOPB5fNTUxOZx9BjzzM/R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/c+P4OP4n/gVHyPm/wDkv0P08/wv874vxaNvfgIcNPiO191A5fsiW3+p2v4j/BKN36bw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y4ow1NowYvqZpDw28CMPJOfpv6Hwvy58c/Vx5PgwzOYfQEqUsruIbEqijVsf/sj1hLNq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/wCEeaz4f5Q/jf4rl/w39R9W59vN48B/HUSmcfVfjn6X6P6nx4d+Dybj9BKz4Xz3U1L8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sfUvuf14ZWJzP7i/Rfjj6Dxx9dfwf1/A/RnxUqc/xPnj/wDDP5ufI+LhFx2F8kXv8cU6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N8zh/iiLiQtL8Qhy+zKH+nG0CC8VGXYT5QfIvxflQ34GK4Rlw+kYMvyM586fBLl+L858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fYnsnsnqY9I6YKcxfaivzKOpUqVPt4rzUr+CvpfHP08/wv0/P8tfRWfL/wAOvq4jLh/J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yeD+A+jnxVypfmsyvFy/oxPmb8epXi5n6KjPjz/fn9+Vl9T9fRUHxx5rzzKuag+H+H39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P/K4/wCG/wDFuXL8PkGNuH4im/wRXf44/wDxsX5Hwx9b7zHg/FP/ANpPU/HgmT0T/c+B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3vT3p7Et2lPTM9Mp6YnRhd6ZlgMJXhXk1vzXqViU9SmW+pn1LO04pUKaWV9/rr+avoqP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/HUZx5r6q8MxOJxD/ic/xvn4+r5+hf4jw+LvzXj+/Gpv6Al59fTcuP0evJDwxfAeSa+q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636PmVNfTz9XHkc+KlTjxxHySpz/ABp/xfiOfPM4/wCDv/l/bwfSP1XLly2Wy5cuXL8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Pfm5urlwjK+ns+p+qpX8bK+h/gJX0nnn+AjvE5/4a+OP5uP4ePpIfW+F6/iJfl+jMrw7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fNT9fQHjFzEWHH0n1ceHypU58Bz5+fPvxx4vyR8X3/Nx9FQf/wBjj+F/j58H/F4l/wA5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1EfD/Lz/ABVf8L/w3+L7/wAL439PP8z40fQ+fmHh+njy+vF/xn0k4h/B8eeZglyoHh8G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Hnnw6nMNS8ee5+ItS/HMrx8+LivoYebqWceXM19VeD6Ofo+ZvcSpvmXZNzX8j9D5qa/5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/iYfxv8AI+B/4F7+jmX9dR/i4j4P+dUPB/M/S/zr/NWfp5nx/HvzX0PhfO/41Q+jiP1n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+GXP6mPpWX9NzqMWc+K8cy58/QKZXnXhF+Bi0g+YN+Kmv4Of4P68v1V/DWPrr+fj6uf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fwc/8J+h/k5/ifOZb1L9S/ofr14fJD/mP0fH0H0njj+A+r4+t8P8e5X85f8AKwPo39HH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xubnfi/ASoR8LOJV7mA878deLlzjzrx8+L+j4nPjUSX5rzcPq48CwbleCX9FSoDucR8c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BUJ8+PiPn5+l3GHgZXXnUPKf8M8s4+j1448Hl8MfD4vMH6vX/EZXl/iPofpvxmfPgfoI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0Gow/wCDXg19DH+ciwjL8cf8BmP4H/gV/wAC/G4x14YF788fxVcCf344juOPFRx9FxZc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vFfx83PmV46j681nMxz4a+Jabnz9RFjK6+plTc5m/wCXianx5dTnxvw/wfE5jBmHxaGN7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/irxz9L/AAXDXivCSvFfRp/C/wDAYfTr+Djw/U+L68NznX1dRlefic+T3FFjuG/B9T/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v5XyzX8B5r63/gH1c+ef47fp48NfRVTEHwfyHi/FQJdS4eW/mZcQUa7x8xdQX5g2osiz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PUvzeZePpuPmq3OJhlT5lTiV4vuYSV9NTUqP83E5+g8DOfquXf0Ee5Xh14fpTweH/gcf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O8RPDGJ4Twx2e/4arxz4v+A8H1V4P4X6Ll/SKbYhiRh4z4qanH1rGMDwfwH11/Fx44+j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o8H/AAj+D5+k/g/qX5NxfpqanzOfFT48u5XE+PFypz9TL83MSpzMoRTCGjOD3ic0usoH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xK6MTJu6+24HgIncEshOp/cEfcLgNqyZieGL9F/VWJWpz5/qB4r1MedyvG4mYwJf/HfP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nShL9yU3+CY5xAthJn/8l43yeH+KvB/Px9XHjidTmPjmyDBj4qJ4fJLg+upX8lQ8Pnnw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+qpVamZnmEqPkhr6ajz68W/AY1DxUrqV9DD/AIb/AD3/AMA/nPPMfpfB9PxOPrdfQyvO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anPh9+eZmV5vEXqZ8UuoOdMIa/zEAW/YZ+swqN/dLm1B6qiN/Mrg6E+0y4lGPGQxNz14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CO4yvC+LzM+a7lLBkTudvJRKxMXES/PM5814qVmZrxf0V9f9fVcP4a88kFZrL0EUK4+C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7+8VB5V8Ylzi+yE8Yb5/iZY9WE+Vyvp4+l/4h9B44jrxUxxHw/S+aPT+ev436K+o8GYn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Pgj5sBVoIG0hyxK2kZwQxuT9oaIWpRr7yoegZlBLckr6a8fPiofTz/wTwP8AI/wn0Hgl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ni/PvxUCb+kO5iLLh9Cy/AS4seTqEY2aDtivL6XHvg7hxD+CWmSfAJjqPrErtn5gDiJL6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VcxDcZfc5xme8wZJd4l0Uf0+HxTLS0FzK8wBxL/EYv3CuY1UuLF7ly/P3X67nz9LL7/4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/WSU3HtL7ylF7OT6iaJi0Q/DxMhiFq3/APYZxXklwfJ9XGPofrf+CeePrqVEnv6D6X6r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gMeMG5VsQo3DulXqJOP47h6mb8n0AXlyS+UOXFxYZF1jt/xLfG80H3jkKa24MZgedwgD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yglkxH6D/wAF8vnnzX8b9B9IeauV9XP0n01N/X8+X+NYQ87mvoDMruceGWVK8X4fJOPo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ae2Ey+eZSABLqL4NQzMczEVrcphLo1LJjEtn9zKw7SgUPvLz44QGCSXofrXiX7i3LZcv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Anx4/qa8X55jN/S+NfRz/FffhIS/L/BqoE4YX5DdQTIPuT+8jCL6vvEE0v3nqfmau/eB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UsdBwQMEqHhT9NSq8XL/AOVf0JK+phk/grEPrrxf8FSpX0cQVPW10SgMXg/5n+Sm4BxJ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7m9MCcD1zPlwUwLLI/Pi/NfV9/J9DEyHEzPwR6dxvO268NLCNWUH2bl+ntMq0SvUR4OU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/D/NUqVX1P8AC6+g8O4w+ghE+k0jFTmH/BvP1X9HzHxdS/FQPo58sPF+KjDPn48b8V4X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Df2b+YJxqFM35lVvL43KI1weX5n3nxK7lfmWNx3Od+DEuc5lw/UHL167m4/iX4lyKbTb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iy6/hL9RfCjwp8X9b9Qw8VPX0c+Xw/Tz5PprxkiETuKMj8T/AMWVBZ0vtALrwSohHxiW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SXBx/wAPn6HyS/orw+amBUvy/T7/AJ8fw1y22oheQYN/SzChvzApSKztQhRUo9xCVKlR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0GuQN0XKjG2fxGZq1Ou38JJR4V4P+H34M/zv0V4fIXM0dpQ6odZEN/kgpro+UimhjnP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zcPpcTmHhfN+CfeHhi/R8zDEs4n+Q8fiPIfHtNTAnZ4UBfgqsDOZR7nOJXdRrvxUPD/a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rPgmCKWB8sH9uqlbXf5PwSzVrGUfAlm0X5hUv8/QvqZ8dT519dy4teDw8Pj6Q8X5fOvo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vAn08eNS/N/Qeefovxcvvxf01KlEcayQfqSwMH8NfXX8l/TUrwn08fRx/wAB8c+MxvwR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pheG/uLWKfMwldTny98CY+XCzWPHUJx5Jz9HP8NEW4NQNjrizPMHGwv8pHzUP5ufq5/4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Kg37vylF/kv5gPFwBoPKDLCgl37wiCnU0+Of+Lv6lhllfV8xx5/qXXj5+jHh9eVjE2aI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y2aOB0QKhQ7mEdtS4qBvEwTacZ8YZRD3hRF6g5jU+Ye47hCcZwS1FH4j/LHc56rP5nGo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ZZFiy4vXk8XPn6dRc+pzPtAlSvA34vwhFcS+5cJUrwfwDf11/Ifx/aX/AA1KlfRc3KN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I+f4SV/zefDCYagNQDynuZbz+4j/TLO0dcQ6q81KiSoEqVK/hfGVtqckbxgP7hCrhZB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BeZx/wk5PvTFWtUPRAMuXLiSLYZC0wShP8AX+a3/Bqc/SRY9IeFSsfRzL+gvj+pX0X9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2Mz1eVYQBAgYmGpbBh8eFHj7y2DLYKZl1LuVPcYHuczPvzD7QtveNn4lBhTQwECjMXUJ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D6FSvtHx3X0EV4VK88zX08ZmWoiS6g+Kly8fTz4uGZXmvPHl8H0Pi5U14PDH6k8X/HX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9Vy/L/wCV/xz+Cv4OPrfqP4Dzz4q4HPbN2E5GbIPidsfJPe/EX4c/wDoMwWJFG73HEP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H9/XURLiq+v7eHUYRYSvNeLjmfef39C5ZfUzH2uiEmKl9pjuY4jQmczJywAn6jLLqXWE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jMpzucR3Agzc3h/JClUE/KlmkihfsFPWv3iFIxCqhpIkslk345z41Le/o+XxUqB5uL4z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uL4g9+alfQ/Qv01H6Xxz4fFfzVHyP8D9Kfy8/wDPZx9df8F83L/gf4qlSpUr+A/hr/hb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4qV434IR8EQ8FpaMMr4c+Dzf8Neec/w/McsTf8ZnHmvFz4lxmfPP0EHENTi13+Zmk+CR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8kp6D8MySvNysrxZPmz5J8mK7SvaC4l2Kp8oq4/vBb/NF/2Bg/s7GDWfAlNPf+lzTqOf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ObvKA0A8MdVRL3y6O4ElQlofQv04nOP+BUzL88S5h3HpNNM3N/x3/A+OfoP5K+u/4V+h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7/wCPzHzX/GSVE/4Ffwv/AOe/QfET6OIwlwhCWkMJfMvzfh8cfQvi/D9b54+hevFTUuD9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xvxiP0MHfg+JQnrEbD6XxbbfYpDgh7H5z1v3Q7D7ocn5U9Y+6ER/9lcMf7JKP7Dmfb8u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ZP6VJN1IlyJBmlzHIoHe/UJgDQeLly5pchLVfcuww5sAj5+Yzjx35PPvyzHM4nE/ub+q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lhuX9b9A19VfRXklfxjfh8345+k+q4fwX/xeZz/ya8V/LX1VA/l5+l//AAn6D6dSvB+p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8PH0H0ceVjDc5+s+gh9DNvipx9D9Hz9OJ8ZjbmtyvzLXqHhzK8/Ev6cfU5uBmEaNCyDs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M/il/wDghba/EobPzFjx+Iy3FzuVK8VU481mf19Ny/PP1cz5+Hxl+pfwr1KlSvFfTWIh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Vm+YPr6H6U8DCLieSX4+J8zD/wAa58zU4+i//wBWvoqV9NSpUr+CpUrwlyvqf4K/j5/n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fw35f47+i/FT+/Lr6WV9RT6NebnH1XPjzvU1FSr3K81MeL8c+e/r48feViV5HEt78i6i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9HNebnHknM58czCKPmrcbaN3czB/LLvb8zu57hcG2piJmL6glRo1CgLl6iwfe7w2nz2T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tLZBbwQcVmzkg/96hwmWdxJwfhEQs/if7COzW+p/qJrV9mD6/ND/wC35iH/AMTP/Oz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fiy//pQvpIo4/JPs/Mt1L9T0TFqW6nqZfpl4LqU+FpaVKhKlf8k/g5/49SpUqVKleKlY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Nea819NfT9okPFSoyvLjxX/Pr6NSvq58P8h/Homvp5/l9+OIpM/wEuXf89d+DyQMQ1Gb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8V/Tib8HnuHj+vHPn39T19FqJ+p3Mwqg+RBkmjGa4hXBHIl7MqJidZxcqZyZVtMkOSWB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cKYuyZwOYNkCDJCatxF3BeNQUnxKASue5skMK7Iau6hDERouqmOWAgL08Cuk9BK6H4l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D+4M/wC6F/8AkT/1s4Yfd4uc0AsX/wBHD/6PgeB96EJ/4Yc6fiH/AIp/oJ/uIdEevwj0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0IKRXqVeJTplOpTplPc+SVuU8FjBM5MShwfiWdykuLO5Z3LJZ3KdyzuWS5cv+WvOpXm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/59y/F/W+Ga88eeP5ncP4uP43w/wuIeK/jxGX/w2b3/ABncvMvzXh8Mr+D5lTmE5/4J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nU+frcT48L9O/Fzc34rEx129SsGcgznhzk/pArDNNWMwpc1As6qP3VCCaYilzaYBXgfu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AfCDapS3JAreIXYWPuVcdyx9Qlh51MWGj4ldP9z4Asxit9R2DMT8y5c0l2S4i1NswdS+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1loQe0H3C0F4gO/A8A/GvieK4P8AFcvxcP47lw+u/F+LZb3LZbuW9y3vwt3LS30G5cv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W6lPUp6ZnqXLly5SWS5cuX/xqfofPxGH8x/yr/hYH01/C/xH1P8AwOJU5+kgV/NuH8PH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Hw+H6fiH16+jnwe/Fy/GYYhuYQ6q72zeHwSuo5lg9ahoTc9sOvxOP21OwLJDUacyst7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OEZqepSLXaEVmAWd1WJVQ8kVKntMlSZXHLVV2QUf4h6hlTCvtMCpsdQ3T/dzGQ2lbZzx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7qWLWbPPjMGZqWngQQQOD8d/oR8IV8B4gYSq8+X5wk6ynlP4chcuXL8Lly5cuXLly5fh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GJcuXLly5cuXLly5cuXLl+Q875y/1epLi+hM+H4npT0Z6nnL1/ufL+Z7Py8J7sr2nr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ier5Sek/Pie7Duz3/wAS02MGL4XMeGfMZj+O/wCFP46+mvLvzz44+sz9VfRrxX0u/wDj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/j6/X18/T8fx1f8AP8/RcXxf0X4+fHHU1Vo4JhMMctrDUqVOimcbS87i6mTNY4SbPbcq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pkTpBDmw/sSkAXU2pdGjxBUU7qIwQRodxxcR436mDLUSp3YR2/HMtdx08Tb+008AGhNn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P/cw+KC+yPiSqHWXl/U9QJ2BcZ6upk3Z4QwODtjy7hXqcKTpKhaqNwUMMy1kmK7YjERf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mfCncDS6ruJ0KWy5UEFhgMXwEFanQ1PlLOE5knQQxyvuiXOEx1n7y2LP3M//AGnp/cF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KQ/+iQqI/bqCKnwYXaKmHqe88Z7o9hETIfLKM03Kpa6suIoI59T1z3olsnLhZ7idjEWS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PhM9TMzM9S2Fy384B+eM/wCD/bC5cuXLly5cuXLly/rAuXLl/wAACzqZ7EehPQno/c+b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sZ7fDPenuT2JXtKea1j/AGqV+lkfKUSpSUEqYlX9Vy5cvwfI+HkuX9AuXPhLl4ly/oD5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4vxfi/F+pfqXLl/TTK8KnEplMtBSnqLq6x3NnRr/AOcMBm1dz/0pf4Qr4LnAdPzPs/My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6Z6mW6nx8KalSvFecypx5fozMzny/Vf0kfofHuP0XfHnnwsz9Gb8MGi1FPmZxXj+3GtI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Iq1Imx4nEfeClHKsgnDNSyEUwQlLt+NR1TS8e5Vt3VOJozbZBRuAgAvJAFgepwOalX5n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bP3AW0s0Z3N4xwu4se0RQyre27rMK/rF+sR5OeYMfCeyQLu2JR8clTJUspAh8TAO8wcA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BFMK4cSmyWaYZzxKXu4IGoa5uYdJeTFTe+YYau4r4lBLuWIfiNEftLQ5JbIQXreEVYfb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lrxK24Xe3uNmMeuoJowWq5hSAtgdG6sldKvWJcOoBDcQWq9QQt/CZyuo3mBFuJyTMRSB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+ZqqfEci6epbOhAT8TcuXu8aw1lVWScx/UGW6rVVBlrrzUPL7IqKoWlDfHHaVqKaY4U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zWORvULuK3KeGfJ5v54tgyg8FWZeM/eDcRwn28MtgBNPZ1OEnpDExXYwBygpsROeuPWw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OSmfFl9WfJ4rS/kPNr3KSvcIV7le5XuVlO5SUlO5XuV7lYGU7gfNXyU+gX9A+Xh8vrAv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fLwvyU8ly58vFEen0C5fhfuWS/H3l+Lx4uXLly4uJcuXL88/Xrxcv+Sy65l+T6FQHERE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GDt4mqycW0QLYhsV4TmQ0Yhfb+YHD8svIfkj6oT0oGTf+nAtOH3Adfnlk2ym536mff8A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q4AubxZf0TN/glHL+YU/5GNJTRVxLumP/vTs/TBenvE76xkChY9U+zBZ/wDp+NC6kLf9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5l56JetMv1PhKepT1KZXcqV34qPi/HMvw/HniVK8UxqgD3Mai70TJYfCPcSPmwD/AKJZ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H3BohZ4oSiZBWSZV4zo8Qx+Ja7aA/qpfnpBgO1+YFvjipod7qYWb9sKQe6RxGmY0qxgZ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oYCg4Hub9UnUbqDBMW1bSwZnIzbcDaZ78xanxBobmmCbBpTDlsuJj5iqbCBYqUrv8TBH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dZfETE5lDo+Y87+CYGRBtbrucC6Rtfp+JeUpJipgIFgvcu4CPP3gs8SOatp6jen3nOWj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ldyxupnUy2gf3HQ4SxWCNMleoWBSB05u6+YsmFMoy6oeYAjDm2KwcVj3OIBiIUvUWJTd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UEXP4WWKCOhrISi2JeYYKKdRtDLOQnB1Cjcekw5L5Qdf3KjAQW9RwTAHfJqMxt5GmKpV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2wpq4WzVtlhYMKhzF37Et4+sVkZBiuK+CZ+hy3DOhPU2hZlFNPczmkBobOGNckreT+Yu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KwDFzuU0cu5fOWNQwzMtqzxK3/ZOrLmW6Q1vuQm7VnIjVkpPcFGGB0/JF87mXEaF4md4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EG5H28NPYzOaufAiOKXonWfeC0cj1BHY+0GL/pN4BLXiYPEeWn3mm/3jyH5hwr8xJnGB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/o3MN1v3m2FgsLPcBGLytiWBekGXJ6uIFh+5/tc9X7lPDLrf2qmGPnl8L+qiHtL74hz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Ks29Srv8RVsoiOh/Ev8AFeXl5b6uX85485Xz1nz+jZfRX6gH67On8gQ/byMU8ly/C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l+cS/Ny5cXEXxc58073YvQTMLlEm3NiZdD0xpe2vMhrAAA0b8VfiYYKABx4AEajuVhBb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r4goPBuNQ6fmUvB94IddVWVlvc1JQLU2IED1OfnUFoQqWY6iZ1KXfMKe8B1+ZsSouOJm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wu9/lMOPzzjRFNC+6D/7om/ywN214qCf9Yc4jNB7JEr/AKtmmYmJ/wAy93EqqdxQ4zHB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EKbiKjj9IxXv4Jxm/wB8oNiX5np5/wCTMGhDP7CXLvFz+5zFl48ctal6xiCnWYaHcHEs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C2G8Z0tOmEpq69wtI9omFqKZwWxD6FE1vUyVhbE0txMrMB8KAssQdiUW8sVHKc12Qeocv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7g6vqAuOrmg8q+0HDiktYr7Ss1deofImONXNm66YB++fmXlMCfcuNV16lqoa4gXfGolW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mI2bxqocpm5hzdrhTA4jctUR01jYYFiHcFx3iKcXEflgVy5CoNt0Mx2XqpRYw/4mK4aS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loNnEKdjf4gVY0Y9y6n7GU6riBPVL1HTRCmZcYZeoeTe1k0Vu8bi2g2bl4MAg8FuWvUZ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HIKrlPwlLoZvqYARWWtzNbVwuFjaQSzU0y8qFTRA4lVg7lAqPEvKwXnSRrilNkIBZhBq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ImrTD+o1MAu0eRkaJY05vMKA21WE525lraOXUMwrJhhV272ynaNEqBqQIDbHxCg5Ibcx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bt2igWmCNmWdkGzReYeEGJnG1qO7LfRBsq23OYZxD+pQqw0e4iCwdS3pJPkqop0zyzWo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WtaY01fTDMrKM/EoJq1BTgXRAHBej4g4KPSxYYfMxthbmDBmoDsoWqWgwOyFC1Cq4lFm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iLBBslFnH9QBtQve7Zg8nB3KIHxU0DtYZhx3zLxMGNhSgRHTeprFeUVVb+ZsbanRpzB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FrcbgKlJQwzJJl0Rux8wwZfiU/PMLChmJwxqi8yuysJaBXzMzujESs3Ezf6lN0T7T5Xo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QRx+sPSiniOoh+f4gzLC/UCtEMcuJYkfmWLidMeVde4lpHsfzPa/M9sVbb+Yd7LTbCmP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Wu1xUUXR9pRyL8R3Roo5mWV+6EvXG3GUowvmepM2spLuPg/7CWl7vzhjkT1ZaW7+BFG6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orHZHJGuspO2s2oSu7nyJf1B+vzLevzL1lI47lr195oYruPYRqckxcQVZmSCUg3EvzDR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l+peWuWl3mF5YLWWo3Dslry5gPRhp7WJteJjat9oMNyy7QTUy67VxecOOt+AsG1I8RHe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oJzFLYcK46mVsGWJNJKta5NRMfGJhoSnEZsNEH7YNyFA1NVuCNu4LfUNkRwExcfbrwO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dQ/imnwrMGA/UCmncwMzDDOaJ3OJLz4h6ShsfUTOIZYceKg1KVC61coK2X8Si+vMxSXi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Cdq/dzeblFmXhiyrluyWmL3ADqfCIV+Aiy/iE0ovt+i434+J/UyW9VTKe4S95+hDyfaD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1AKbOfcEztk9uGW/ESEUU196myDmuJmHGEF1ttpxYa/Mc116jB+ImBmeSDAXSYl7Bag5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FdFSqnJNr4qf5kKFNJCiOmXadxhswCUZLbiTKH4MLGyyNNDxHGyupVk4jQWNHqN6Yd3N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1EXbd1qKyrx1BznUDlh4mA56YKvswTlVQeDa3cDlo13BNK5qDyCwMU0C76i32s3Abpb4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yXMNdmGWGnHB5i00yi3atVLmIrUuN6dBzA22YrKHy9y3AVWJbKqwCW14BrtMHTbXuYm8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Rp2gcT0PqIoSm4GijG0KDtJkbI8bIltlxkwz0IMEDSuNYNtj5jpfJs4jzFuQnUoroNDE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cXLaLjB1GrobdIF2DeiCm3kGINpWKbjy+BVTItstHuLiIx2yz2Vg4ZQ6mIRX++VlopQG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7ehLMUqse5M5qXrB4viIAWvwg8hqvmEgHd6gey8YNSwTenCcwLX1qcFoMszAS1J6gNTU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5WYA6lMzUWVwsWylqaBu+5TQRZmlBuC7qvMLHLkIKNk/zFVgvJ8MMyxeUQRVUgOBfZLn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bhKjQooHEamdepWw+WExfmfogS42UOuoMzZ/EwfAxKUrV8BzACLzDLjZezHcAnUojUVo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iga4XHvM4VcGB+D1KNX+7OmoxiFAHD8xHEM9I1gQMWwcOO6jGQoY45gisrXiVqZxphud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KIWUvljMVpSLTflAzG+4vgqZYgTBtENU6umZHKwBBX7QTPNZYn1/NRIKFVSyOSISsc1G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qbu9iO2lUlTSacyoXZ1NFZLwS2SulHutxaVmCwVhlpdnuF9pektOXhUsq33FupQixyMY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9y+wrlp2vc+8RrnH5hxA1c+anc9xI1Go4zKltR6l8JtbzIR0Q5YSMcaEGs3Gq7WIrmpS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JEhZiqcrIJeLj71vygDRcd5+kT3tFjjErLwkuYC+pQoERssPUSDOG4bJorcWoLLcxTZo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P8xtLj8wx35ILs+8ptWR4r5Mxqt940MFdSm17uGbY+ZyC63mZwsdpmMTi57Nd3M2a/eX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qUbgropiqgscmYV/nPYYLCbgzx+JtP6TkOgmWUCXYJm03u5bNbwTR6JQox+ncSyODg1F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8ZCZ3C5l1PRKxiJnEverqICrOpolGjFhzidNx3JmPaEMFCjOUZnMLOplmFszFv8AEyTi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0bgfqULWLkxhvPcwBJqOo4OKIC4Vc9YO/vGhhmoG2oTb/EDGSVY6lWtcRg6b5nEzCVuY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bmvqFGUSpQxKUve5VzqmMVRzmMreH6lz2jsL+Yqsyy4jtMpNsxo5nQjtmez/AKgBjT1O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+LnxLzDEYnJWbuEbDHMyEuPxNKfiI0BzLRVyBGk2VcdwIibWSyGt/KJqBcOR71G2X6iB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3WsxJfxMRFSfiBeY3zTKmCYg4LtDUWU6na+UKXr8JgUM2+6ZxsWcsTTwcTE9i/xB3Tr9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swjQ8SmAF7Zhgx7lXvRMOG++JlT6aiGbUQAqWldWJUFgNS/PTcFGYpdfZMpjJxHeMGZS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CuUas3W5mMMwLqkHMMfA5+YtnglOQ2lKC83cp+UYeWreZvYF9yXV1Q0zUub3MGu2YqAQ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IZPxODIPNzGHJMpiOA1UA21ZdGNSRsdJSKDb3AeDVcDaxx+8uDUHGkVQ004mq+RLwjqV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HqPLk4Y1QCskSxg2P+IVQs9o3gukp7gHU/5ja4BqC6gzmFG6ZWoeygP+k3qAwt4DsLnV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q1LbOGNA3DANOkMNn1Fnbu+Ib0KxvMo7jADqSQjOi+4hbUNsRm525l7BhvHuIVYDPqKK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QzmGsEBF5VglrGD+SV2XwMsjNwgbrL6ZdGvROohbMWwwxahkqo7qZGZdA9iCExVt5hsh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+5Mpi+wgUFpyQWWtYZaCrmZQW1cEeDifqOphGht8RKX9plwV2kTjgRUKB+YtsVu+JYrC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c4qFDgbITgEqI5qKOoW6h5WGbuWXynNRXIC4LqWC6vRULSTwc8zorcHHQmX1F39hl124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QbFvENfI3iZAlZpIxa0B8yrYMgvdygvQaguwq1OrgJwsZSN4ZUFREvzWmmU3WBm2cRT1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DfxMbAziFwAS4kbSlQDJdj8SmLA1NKXG2oVMwXd6IjpCbh7LcBkN18kVyGUpA0CPp37h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I5gEjlzHLM6mNSpuWFAEHLl4JsNVgjDPWYDQb9OZoy9TLtI60YYlmYy8RcqrQ2bUxcQO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zme0E6gMNBxgCWvCl8wxUZfqYrEbC7rmMKYWp0CO24rPm/1EM7TMQK1GrPDUO1hqLKPV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d8wABprLKMD6XLcDcZK6ZuVttE4n2l7dMShcbm267hzl7uGhLS2QT0RSjsdRlZhviNxj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Vg5RNMeuoDilqZqHzUVr+0ab+Zhy+IkUfNxcOMzIJiJcHfuUsk+JTLfHcyas7nI49zgt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X2ioeZe6svGeIrTjWoOxiHtpCjAxs5T9mVs6hzvUu14gYYJq4Iuem59le47KRzDMSXi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pY+wlWO+BKxQdpVsmopnlBnYZxm4DWo1XX2lVczrOJUBcLlb8OrmGFFTGcypr1FCq+J1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GzR4KErLMupgGmC9y98y1VFVpnbMseZituuZg81B3MlGJiwp8xkEdPHMyDXG4FVL0rjc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lplR1CMUswyhpK3H2iSysvWTlOZ2L3tly/F58X568c4n38JVBNnd5mU7ZuXgA4wnUqsN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DxLdqQsZV7OoqvKZgcF53NoFG75lpWxX8pSAE36l6up5iVGDJuANGHKY1aLPuISAUzgi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xDu6wlqOn+Zh8UGcT9yaZikTHtAjrHEpq3Rc27VZKUSgxOd0OstcQ7AmblDotuXb15Sn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TUuNnDwSgrLfEeHTGJAO4irWPBLNFfCLWuGoG905Lj3tdQtINI/ZgrBV2Ym9pG4Lwl18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GOpa6XfzMSYHCxUGxdPqXh6S7qUtAgfggqUVvTUFvgz7Sy927XEYAkjY8wIaILO4GMRj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xMQ9aVuKAYDHUwXHpdkUCBOTi5m9MlNSyBR/cwWK9OoW1PQhqU3rMBgS9QR1HDuFBWNB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FwSrSvsauVaKpn3HLdcKoXAWI7HDJK5GlMDtvrLP9S4LqFgahayNZVKmUDL2wEDWwmQr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wqac1TJSrR7MLSzWYw+3Im211CPzRvklDfUbJw4nMEqEfNd/mOqwVQ7qNMpbg5Jg3LzR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exiipAKpIkxKctxJD8xuuoN2RYrJ3LJGGE7l3LDSygpYZ7MsOUP0l1qLzUGyo9eo0CvC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4bgJShlXKTAGU7Ws9IKYuszQGAyTQR5k2xdQwBd6FQA0Pjpgqie+5QyR73MDkDq4Kwuw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sG4y2rTBHAlDFyxZXguBaIjD8xdwrC+CKcO0JUOo42RvigYIYNeXxBK4vs5mBGLanZci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YgxRexLE04YmQ4a3YTeK7a4I30rAOoWPvEVW3uZkuNajwtS6G3eOSYGwUQjGFoR13UAw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2iXRppmFQMgs5RUqriHUpFULX4IgGy3UppX5cTAD0ZwEO7lWytyzglMMXhugYDB5gADBA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tg4hMo/ncaHN3BhjPuYDJzDYL6hkbthdOguWDYawQK1F8RotSJoMic6uJTIagqjD31KC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xF05qU7UGku72YczeTZwwNGSYUK0TYLLruLwViYtDwIFtx95o1mr3BbUCpVQ579xd1e/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jvNRthpijUaQGcXF92AZqvmuJjAtRa0ZcY3EHk5l5aPuzFEAK/hHlA1LgglXBU9gall0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CSwYX24jpYRnUCBRadWwXEH9JTqeKmXRMhnHAeZnkWTOfgjr7uYJzDFyv1KU3vWYBotp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SX3CisOYbFzsuv7X9x5H2IF/lSfaEFmZYW/liW/HLqHVxwQV75VH48BST+rwTUrCO3Mu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wrSYGFMVd1FC113KXTWC6HCIvpLLfwgVS5mGUwu9zQTpYubdExDjcLXBP6QUGX3MnzAm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6glTjEF4cTFhtXbHijEL0xy5n6Qp9oZOpx/ogsSp0iVjOJtqU/adeLIcOrZYIYtVj3Cx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Zrcw82xsJszPFfbiZB1DVzRcNvzCG7lwal5lz5nxH1F1L8f35vOIKjvfzOAF5qBSVxC7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6lzQ4lZeOrqOnF5L+Zhuwcw3WJgObuK+PUvHuZEdw0S7aLNuybydcxALzUHCjJC8ZzEfw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i8TMdkxfEp64mAHTFsNP4iiws5iqmhkicfUa2WCcNL6gsaiZKRKZkdQG9QB3dwGwsl1g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uXWmPXbCpyHM+BMPEsBa1jBYGDkiK23cYV30JVJX+SWApydzFFMRY8r3BYGNCJiuDUus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ARBXZdfmWhYUjKeHluApqDUaqB4C9w0x5CWN6GMoVdqBgxyYLOci5uBr9wSkMLXzL3Cn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6ZldMWQ3ikyOB18pQpH9oKGW+oJxoW+mEkZ3R4TAuNB6nYOyYrVSU/hDDSYOeIGysbzz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633Ard1QwX4X6llVjZsqMVOC+IEU3m66ZcGrLlzLNTOsJf3Q2AmoOlbgAKXiK6zXTzEg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HJFF5Rmspa+0opwqV1OMZ1LZvOVRq5MvVQqM0aIExOcDczlSM0ckdVbevUwLWS8ZqFy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UMmBiNDTWJSIDBfENgPfaAAUVjiWtBf/AFiAteARuudJC6qxdMWRVgqM0miMUBu4lDdB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Q0yFEViXbeJjAJo4nLRxHWrLiWMU9kKuAJqDo1eU1sKMtQGrBFhZg/dMMzrNw9ANJqCW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xC2BLFWzuDcAa5FyjX2SMBawx2jZS7TxDUgXGiYqnuXfxE5ZYvOTX9TI3LHqOVx/csrv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WjAXLhwXqtTAL6CoNpgsZaiJIeyaBZLqcsD9oLlaTTmaCHnqGwDA/cfA5wChrlzNSJUL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Rk0F1MyUOPmZLyBmUzW0uSoAswlP84uF+eI2EwM8S22McFxILIsLtrEIOybResOCtcIF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eonBrpe4hNHN5jt6PEpjS9lxTUXplllfZg6YDzDbDq5hFW51grjmAbpXUaFWdZmD/tEu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+GABYva8QVbTQseKUHUaomju/wiXsKdRFEviVJ1w9xFrv5gbt/pKcZavMQkNk4+VcV6Hp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SBYFrmcarpD4LMQWoqLMtHhwQSo4lsx0RbZOREo0RPQlqko1ZKAWi2pd4FNRulRDMm+K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I5jFl4gd5A/MQMLYQTQN69SqU0CMVs6qBhdhGaoeqlwKTNCJJtdQMqrbUr0pKh33C5Jq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L3Of0h3LBlGYbFQcpzG6yGoUGvVbiLpuXV1j8zSrhwR+EIGpbzNn5ixepicJmJaL4Zaj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5qbeH8vBgEwfE2PEtHGb1LoFY5ZpLhT4Qo0QxUsqwR4Go1TpFemswgzEcwLRxgm6mJg1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tnXMRDDWeWHCBZ5XxPKCrRFlUSjuGklfZHJiUvwlQdlTYXEGM8w1H+UcMal2xqvfonI1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iJeBNDK1NpW16jv5T9YUyf6nfzLVnub8ceGcz+5vy/QlfAJAU7Xjj3EXOpbZKHaEcxx8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MTLhhGszK51vqCweoGu8Eq0ua9TbUWD2TaIQzhbGd/uZMYYAL2w4dQlGnxBJx4ue+OIM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cwt6mi7JWqmprD+o8q4hYDIqVYajklG5xuDCwPMxgwr+5iwWNMsFAzenzHRx3UvcLS1d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tshhXQeHZLt8cmP+y4Ea7JtPSOV4wB0XDibhp55gKr0+8Qjk0nERQOe3UoK86hIUWFku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tJdFZCAqsbUsXa+MPDoq24ih6VWvcos/9kIXUsgi1+yJ9qZAVk3ZzGD1zaYagemRRZdX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A5jc8nEJtxKir1VuGMmi77ZcQNi9Qe9EOmiGEMM+hETgsu8Tp7hNpfMGxoYdzhDMGcxJ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iwaJvL1KEv8AqncCsMCmicM4uwysYMAs3POD79wQjbzbxK9/q5ipdh6hck8yorTZyIaN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y5lb7FkY9Q25Z1l0nUR3viFMVr8wlllcfJRJhe1lOTSY0blULgau5prJxiXOh0jGWRaM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uRUw6FDr/Mwg2L9MdO4NTIE210i8UG41YN6qMWBYJca1xIgu9n1EKQpDA2s/ZEmNNhgG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iYCrd9TlBWl37jKcRqXdMtjfc65MrNKFgqUFGxqot5/JqNlKYl8Tjed7IcUlmqXiGcU4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hhr4mCmLG+ITpL9DKvFyq9QVrIId7wCEoWLAPCWwWORGttiNsYAptpRCxVqlwbFhglDB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HuFxbzpGgFKVzHnv4TaxHL1AOJVV1RHfA3c8Nw5FZn4XiGKgFK5NrjqbRlZWKY7AG40z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Jc5LftDRNmcpH2a6gzIbzcsmB89EU9ppEHorOZoDHLCtrrYyoNmb9zFhysjYFK7YpWbK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WSBVVWFcyhJL2rBCjQR0GnruVa9Je5praWuLu74jzvRxniVgg9kul1VoepeKaYFJu7gI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inieoBYWuqQvH7GBWX7Rho7OJajfCqzKBNOJdo1rBb8pGB5YrafmWA2/qM4+WwCGCa7m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iKDi1GNXT3AZndrqFMH9xiFGGyLVnDqB1C4tmWCXSajcLKowMHQozFUKI6CHEoq7RlSg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/ckxNcOubjWyNnMNMGQzEw91TFat+4QaKeYSt/QS0XWHcxkLkhsgReFxTEGAX8MynNuZ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XKjR+I1Xg1GuzBtm4tNwUYF/xLOMHPwSk2GBjkV7PERjVbY1lc+5lL3oINdcbxxBX2eK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OoxgWFT8t+WXACTK4GJuJyio+yOSvhCI8Iq/SpUSF4siTXoQFvrMLfc1I62QAhd6WcDB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1aJaldNQI3fzEpw2jkeLv5Kl5WH84Lq/B9o0v+nhULLXELNp+Zx8IaLwxEXywLZfVTmb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REcfD7wVUtvDA5lE9M0eKz61D1NQl9EuXR68X4v14PH2l/nyt4FHcMl5rUPIgMG1cMxN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0Na9zijKQUq0wUW1Q2GzGrBEulHMPMwM7gretSqSDblUpq3MobxOMQcgIf4MNc7pi9NQ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ckGAdzCCWaLQr7gz6wF6jkOaxBlHuNE4OJprC3OE/hljV1BVGBlFNxc8vU0DLAp2XyMM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Cg2xkgWlY9oYo9hMmGDqZTd6lijg1EVLeHuXuGfKF5HTJKDYfcMFFuGFnQd2Zkw6CUux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OC+icSonUncphKXuWQu9GUsYe8KN6agCuUx7mSJzKgF/EEeiBK1NOBlMbpkTqax7jGpW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JOYRaDEutah6hUYr28y8zhmu5cWqDF8N4ZeBA4eIjeDjPqbdc/shV8wMQVocUwsljoAa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eNxPISjTdo7Jw/MSiKXWvUbBVxxLYoF2dTP1MNwqUWbO5nMg5HE94MJgKx2cxIzv3zKE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jsRqeJ/8TKYjuGDgKZM5K7xoiQPQjJXsOpeT7OouGuPWPcudw5IjApwuEtZ+EMer2EW3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33GoEsLlHADk6gmuc16lypJtpg4I9LFYuYF+y4jTKdnFQVzgLjmwULzxCy0J/iWWKvqFC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J6YSgxkGNM+x7ma76TuViOBg7lvV7+kd+W4QPBRZcAciubaj7z5uOSDXWUGfa/MaZvWX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GdblpCYu+YcoMSwHLXMG3M5XuPQTl6MsLa5GFVm9KlERayXuG1Q9ESx1tmCGhVUE9L0i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bG8xBUENbZaMoZviU9CIcS9Il2TNVAT8Ilgo73v5iNGnhXERGRZpxFMm+bv1EXKHJHdY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XbgN+k2wQR1l44bQbDPEqo0e2oC/ILcCx0OipvNd4Nm93bEmwfgjdB39iHRYvmFRiVMc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PEqPMFlPR8zKpTYSqvVnauZW4G9JgI4uGFxtjv0u+4p6VpniYrTWr5jICmrjgIdpGvIP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UaVBjd8Q5Vj8mWYz9phaqu8cMfWHEaLoBynQh6cQhYXjMydzrhMxpeCzMsgRcktgML+7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NGcwlF4fTMnLDC8yx6oRDkZA6hbH/RL2soxEKmSnZ3+3FVQpFy+pOcwxeafuhHJeOoOh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AqQKbXdTMBBWy9RC2EBoJ3EXhWycVC2mYh/Iw3e3Ea8ReI1BFtl8Mo7QOTuBW6azFfPL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VwbKWopzKEzbdEdaugczFR0lDVRwxEAMepnyt5O4uABLsgKZt8QXqvXEAGOMDAANaoU3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Fonq8SorOUbof3TDvkrMusVj5mZKN+4n1D8xAG03jmJ6O01Fnd2gp7rabYcPiHnl3UON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u/GVwoCts4k3YsPaafxBneMzTBnwDkViY34LY7LK6dyzubZepgOXzOx3KoKqNlJuKvEw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w2o7hsVCuIqN9xtQZuNaYsUS2x2qJQag+xllmsVSB+zc0MauWfaBTHDLxqbnFKtqcdZ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jAu4zkqpjQ1HQ42J1ahmdaj/AKIaZaDQvc7epn5PFzjz/fjmXNzia8c6AIdVGZKXuCL0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Fkg7j2FyviUIbwxLkrXMpNREILzBtOYBRW53FfZUuRpx3AtfCHM1hKBUdS6YKuNTIdkO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6nsE5jiUeqDGvM9Mz+KJfKsQ6GF2i6trcTEl0/qFCgJeWnTGjjPuYcviZ7K9TACxi5bE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T3NmJsLJqewblKHXKRLb3UcQvUbQGGk5lcsB1Ml/0EvMynOUEEh7iA0sqYuKWraQadoP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7/SbC1IelGVkZaOQs021URQmGQSyn0LGmTFljiAb4mBgFZWcKUfImZHJXuam7ZYsLMrH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ClgQ2uv3Je1tXi5akvVRgFvRdmh1yRAcyNMF1rAxngaY3lXu0mStkruENq2polt1IIBY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cDXB0PEJgVf3lBBg9J1IYfEvkdbYaDQuuotoKDvHG+pkTToSGq0XCHM0Hermc4fAhitF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Qmi+xmlGMx6EY/8AjFs3+JuiW5mALwxLKJd/+ocdmDrITYt3kjCB2puY80flF29VeohA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MEts2xNFlp1SwajDduxSZNUcJ0Srnd4VA3igt+4sWLuGgrCvQwbCk3ZG14cFISlbZX4g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8kLvXRXEtBBghzeF26lg0tY/zPtk1MKlchJj26HpMmpyPcBVAWaYNAwazuE1qv3cAcN2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so5BlQdRQOIK9Bm3BE6ytzDF/eBi6Rr0wuRbR4Zfmaa/6l9oKZ7ym19JcXg1evvFZ5Gj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2gYqVJWVu3JMnNkMbew+ZSHRUOXQKuJclsk1Aduol2d3KcUcuULFpz8QHZbPUeXXBz8zO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KXmpa5wGGVVe7gnQasTEnZlWAMD7gilJ27YMuaE9QJ0qoqCqE4mHtm+qh3Kt8EsIgOZ8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dOGVC0qy3MS2N06h7EYvWisQsLNc3ce0a04gzlQ1KtNGCWIweKmKx9xlNB/UUtnQGW6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r8sQc3IYL6gVffb+4UXFjj3G2lSviNPS2wuZY006zKhR1wzdGrR5JF9Qg5JqmUFQ+ILi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g1WMRYocQZBpygKz6WykNmR7mhP5hV4de2XC3B8wbGVRlGJIMjAMO0vUdWrzzzLVSJVk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cU0Rg2NaDmVBZaZxmNr3EADJzrEAVIJG4GcTHSf1w98N2gqpQ2niK1+y1CgXTUEGGFHZ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29Q6WmUZRu7bLzEAt/ZBRG3/AEQLgMMWTQredxwC4qxNSo1jELQnBv7xg6qyJYNTCaCW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fEvjm3GlVenUNmqzd8e4AodzYrRi4UJbHEOE0lAlzF3L2i7i+IFxWc9RZPKKjjF6ydkV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icMOsKFs5xioTEdn1KMl/wBIjZwFVFy/1CNxtj16zCseJeRwdXHRZTECDF2GPm5IYjFn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ubukUCuUcfNhWhhhbxHlxAcutzT1HN3giLh1UxbdJecrjuGz7bmjE+MXOLluZb8pvws3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3N8zdzau5gQQMTZGTjAHxhsn2jeHbMpHLHdQxOjfUH1iXX0d+Ax5xTYq+JaBlQdTob9I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2N/1LZtg/wDqUVfuWK0riVBVsEboLyEVDDp6ZfCkt8WcG0AG+9xAPuJpYanuOjR3mEoG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kC2HBMjENWFKOKMHfyTAFyIqvtHBWpc5fiLcDqBa7DM2FLBfsQVrTvMa0KcQVUU1qUI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O4CtF3lJknnbEbS1XDUrjidAZoyPM1MDsjyl/tC2+0ojomIlHsuLDC4v3Mf1O4zM7XqZ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xS9tcuo41dDtHC73ZHpOYiFLEGWEm45A5gmSunNTKPIc11MreHUx2jAN9RS0narGVtN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dqRxE3anLL2mF/MRwYO2yZ+WpB7QIX8zLaUDOhOQ7hqzXaLtmrSPCzK7jN3uWmo+SENA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3AmFQLbLfx+HuWALNHJEKA4gIBxtzCq4sphQn/2b5BaiDoKNeiBC0Ms1Eo7GLDKFS6cM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OWczOAQ3cFlEU3U7dzYiziAFGGx5YkancqTYv9ylAocGAlWTqZ9yk1NgeD2l1e12sTEp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2QjdyyNrUFd7pmojahzMhl0uswwmQyjzLiFqyNSiR0ajTgRPzMWKGR1cSiWYlYfTojot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riBg0DBNgBsmmrA18zCza+0c/BbHMU+6W7RyRA/H2i9mFQxMGhCnMwvvBTiUIZCJ4hpx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eITkWtEwRXYhHYWO1EPKv5IYNUHeooKW+Iig00huPlP38y0ao1viMmHgOYaz+kQ1jNfE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lyIEsV0C3GJ81SiGFT/WYqVpcK4RcqZEDInbRlCXN+nsn/QARB72dS05OyCs5vfiAoKe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ILd47iFIulkjYEHyhHsPCzFixZzBFheF5lP2HEqBsqPUxxRxzOQoSvbMLUL5lGB1bdS4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ff2MR0BQ94JUhsly226dtSudXbcAqhXg5lVk8Hyz1rhLK2f8QNL1nmYAFL9IG4CTTHK3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BwEuW2rETqXx7lRPi4TGEnbKcHC/iIYwftA5PtAukLHzLkVfENh9RwN6Q4lDBhlUUta4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LjqZBqJZfA7EeblXXERYsKSkyrmtEoZVP6JjHIHuNJpV4iajLlF2YFpMSWcXOXW9bjYG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mVoIFBeouAj2mFVKYH/ESGC0KS0bdTA6F3Herb1Nm3yl2kGMzCQF0m3KMpcNyb76RE+n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mAAaIU97epW6D8Ton7zIiNtr5gJl1Acy2GScBxMo/quI5Fa0R1cNJoFrj3DC1O5aODR1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i/oJQovh+Y1CObcxJrq4kq1XEJR8lzKeZ3FlCLBSKq55jFoPaVgqBunRNwZxTOyC0ltT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qPMZi+8wJh5YFVKxMTcNxa9wBzh94cnURdOfUoCy04gKuruGR3E2fAIGFc7mDFdSbrXM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S6UazxBsf0jbK+0zzDAdpt96nMTlhy8tRZ7nKxyK3HTwVL0QeGr11NfGrPcIbiWLZW0S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mox+Ca66jPWxcwwNNBSaNjMcBM1Mj4nE3DxNInh+i+/q/UuGSbhUhLYWoTecjD2zWI8J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HoTKlW1wt7zcx7P7mi7OVW7/ABO0hUVCieYoUI8wW3fzDD6IIYvr1C0ReKvVM1ZgrJjs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qHcAoXjuJQJzrrM+bCfiZ/Ol5gKfY141D/fqInBp1NfDGqhquZzHhbEmyRiqX1mUWoT9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cwqoMRwXhiBvOIGQb46lF7M/McYJW5SxhOKYB2MQtC5ILwZOcwBVydSkxVySzk85CYcc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dRFp6iBqv+4zGAbIFKF3U0pKy3LMFKoruPcpS9xsAg4eooV+8u0uc2TmigulTV3KwV4W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QLp7Szsu6RlU1DocEBuLXeA6aD8QqnYTmXPL/EshWMplk7OFLU1bb3DTNWx/xAq1+2Lj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9VxKC6awDYQjidvUwCqNJBJ2lVdsG1uLyBzGqh+kqJphmdbZ+o8A3PECwr+SOqPC7lFi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DKyCwMQrSGpgHMCx9+agqDyQNhXodwTsruN0osFQIsLZ9wbtybA6lGGMtjjuGqj3d/8A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qr31MECdJ3iKdyh61fUs6ThHUxqKzAYDLNRoAaq+paUZHJyQwbUnM7jbhbOoUn7nzKOZ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OqnYZghcfYqpRqu0JhFwAb5hRNHLcWUIv2QK/sAigmEU6gYq9jiFB0K/KW30SbmAbI9Q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rIcSyqGr5gGY48JuMKq+ocLI5eo1VofedrcLyxrCr55i0HHNcG7fw7+ZW+TW6hg4Fe7E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+JXMJVE73Ga1sALhUvGmJVQS/mXozYXcelLL2GpYuVYrUQMTv7leDana4hSt3mYF91iy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zDe/XuA5CtqCRUp46lAVa6IbVaqZZQVac4lhCQy8d0yDKD6i2VNuL3D0KMwaDqtQZ6fu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rFbh7pS98wwGrQhanYNEw10xk04NJTQSBNCvZe5qlsqpfBzDZM6WwAmrDUMVSjl3DbTB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O1dysBZx4jFldOSwxLdi6gtgHawlXOl8kXtu/bicED3BVhrquZmT7HMrRWy1L1+AcErP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UAyBMIDg2fcyFG0nLFK1NqhUJtfuXEZHtolI1F5bjVZ6PiWD6x6iCg7cSxPgvcKKQYx/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WQJkoDiJkjxcwhbZHiGHM5HLCgOnxEBW5e5OLECpZKI9uNffcoYfecyzyTmu40L0EanR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BMNA8ku4R5g2pCHmu4S8Lzl7jOY4EQIbcXcugb7dTFCj1ALccDpBkU4hE1vY/wCpUuR/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y2q7zM+EOpclN1ESsC1kDyr4EGngzEPWSDbFGUf1AXsY211OZWanUIXJVBu3JkOue4xw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MaQnUqpyuHEMzWekyE4QymLN1xwTV7g8BWTNSy5zK7Dpg7pmpRqe4S9sEHN7TCg3U5ee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1x1BTOkWkDebqZyC2oCriWKrF9xqCpbBXqH6RtZnVyjHqbwwyLTxdZhiNqDuGDoi5ruE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rL0zWpWHqVid1xjMLcz3HCjwzIVFVEUqaxcNA7gxjmcSowMQc+Wc+d+KlV4rxVeFFtd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g1eDcSuF38zC/QoxCzxl3481ChfkqFqiqNniBtDYuQ7lZc3Q6mXwzMPaL7iVCDubaVcU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Y6xzMH7lqb48DZa+0sKdceElcC7X9Q/kyz8VMFncz6xK0p6/iEUGW59+5hmxSx+LMTk/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j1CnNIe2O5wQsBk9xvJY7mVmu4C1GEHQlLcmnqVYLjcApaLqakviF+3/AMlRQDNwDRIh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PEMNbhUNbuiZQc1RQNowNbKdHMKvKc41KH551xEhZeGCH3fUzxOXyRD0/sxCyOWcLgs9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xb8AZgT8DJAWUtvvMSFlhymjhxE2jLA6h3iQyRG0ipK/kmSKP5Sy8aTGpUs+ye5Q2N3S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OWLMWdQgzDKZwKwJRkWsENCrs8y6xF65iYQJyTTQqitkKIudYuU6sL+ZyvO3EuFinMEK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H6hsshdUotv3FrSnqPgifhmRUG64WUEHg6mTd8q5gHAOxhUzl5lMQV+UVSwGkqBS9H2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/SDVhyxKoKbZgIaYFgQCaDLFNnLUGFj8QuuW9TaWrKwoFXGl3Zw07HLa5jUUaGqlEKxm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8FtlcQBBoaOIj0lQfvK41n9zBlCihVWxVm4DzvxBJ2Var9TWcByOEuWA5agSpez8wN6C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bmWzTLpKhs/cMKz4eCNHs5HhnCahrcHISkU5EQrjgwCvOSm5UIVSmjiBuL4lsEBBTJ1K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UyJDoTiWz2S6gdEPcFfyPETsLNbpmZ/2wsfyI4YP7S91svGYauGpriDdJtqIKrL8Opfp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Ub1Z3/8AUUauhzMQ0Wq3GmB9xlyNHK71DnZtI+oDBG4Z3ZiIoxnTtACi2gxPfrp3M0DL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RActWtTHLel7R43HLL1/B3FQ1HI8Rtmn/pNZB5GJyYZvlLxtzbLt5CKeIK1HLTKN0cCH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M0Oho9zLLPfMzNiqqYjLrXUDsGRN2ANUu/mUl7A51KG7VcyqXrlUoEzXZEgDor1Nc06Q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wvVwTAvfDqYtAgkL2OFwlS+crNyeGUQhlmDqnNY0QBrJBcrNqXgi+AH5uax5sDCgXQDm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DYi5nPFqLADG5twZUviAM2uApWF3m4Bojo/3M1vh7R6evWLz6FWy89oyt0MDuUsrpB0X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QccLYU1u65l8gpkD/uGOayr4i9TcKKOa5lAtZj0RN1ergJjm+hEFZDmGqvoxjhzA3FsS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USrJbsrRMsEJSC9HbMZgnuXQrVKg2wVdDA9gpfLhdO4qpq37misFC5mwMGzmNY9iHw2UE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NzLDpZs4rCo+3EHKGmcIrR+IqZxnEyEnE4jqM39I6x178LsxwZhu3EAKMXm2GgLNFXnc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xpUzrAW8A3DhW479ygli/ibRxiCiDmHRENwZYqUGOYL/AKYKoOIemZXEZ+RK2jQ2dEd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iC3UnH1xNXIFV7YhovMKNYjgjzOYu9QXRdTOuyaNzMSJj6bjC9TIz7k0uMIzZ9TQnP0Z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l8eOMQhc24gPslLjivKI+BwOGP0LX0ww7ajya5itSsR2ur2TCVfrKblhb2lCsVlMqxo1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YXBg2QGSGD4iornUrFTzUsbmsDjouJ0NkFmb+Zg7yv6mXzZptMT3B99Q31Zv4lmmXic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CvhIICyhl6wqAwuqXfucJqNisDOBM6ZuihFrpGBlLfBA0qTfUubNO4uoHcBQmEJKMnUd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sAKXlqPw8qWVXcUz8lIjot/xGVVMixLYODB5mHwyLlKpxpCA0d8S+rcLicrsckBhKCgd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riEccOYha6jkYAMrYg68dwYLpwMxhL8I3GsNDXUrc/KNddN49ze1BH3U2oK3eYi1n73C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e0uC22xa7scGXIVQTIq1qpUErIjP2mAu5MS7hL0yFNdwGDveFVKEtGZWSbI3YBw5Zmo1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cqrDuCJ8uCzJC4UBvXEZVRYTZBQsTPsl3GWVgUdBet/Mtc9hdyxspyNQVYhocxbJDjNx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sJtLmocu2UGPBSKev4QNHftrcFIez3HYuJqPSXAjDMW8iRuGLRti5vDfuIh8hhlI+e5l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Oo7nODiHmS8kPjOssbD+yKVitlyStFoHuWCxJQbibh01xHpiGVzPb1o1Ba0bdz/ZrlI7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Kr4ISuMNdToJalA0UuIW6zMK9rTDeoLXOYCrff3AfAjNVi4ENgZlwLlZQ00SDxm3bcXd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i+JRl5X3FQDQYxucA9hKl4sOSF3+NlnENGI7Apj1ELG9SqEHWGJvJlcRD27xNqvynMx8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egiMYNopptp0lQzNAiMtPTFSxBcc/MxK0GWtw1OV7eYI6y/uTMF2O4Uq5rHUOtbpeTRD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bSbuIFWtvX5hilLmniJVNu9EoDjlWi/iPbTmoB3B0HL+0pKTGD3CAMWniClYC77jl2vq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DUoxhkIRbwsxmXWCrmnDKGB4ojdBwz7mAVc8avqOAyq25nZA5LxMqCnFSq7I29wsV3yc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xlptYqhww1FcqiAoo3fNLNAfiUUAmbqb+Jc1Z2xUZW1rwmI+1xUdT+MoM2XmZRQaTRV9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fnQxKRRmAwBB95gDOVCRNlxwe5lpSEBqUgNbV2y7MnQy9sEbaIUFwGIFhya/cI2LllyT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kq480ML2i1krGziDyFovgG9wa6AOoarHr3K4BBz7hS20dtSw0kB9kWAVwqsQEQVn8VOi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FQQ1jq4Dq+I1CGXPExhjm5RY+CYV6FubdAvceIezllHh59IkS7nCxst2QOI4b2IAmDWY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7/EVVUq9lzMOLjHEMBP1I7YrC/KB+JkdIwvBarcOf28GXDmO5uKjrwSpfEP7hywl1e7g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CSvbNrLscHDcOZ+iUVl0lwaZvM3VcRixHuD7ppOEgAc8zRBm4qMwH3NS4JZkSWuEsy5F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BhoTvuW2/cKpKtwTCLBdBlZs5JRd+C6jhqZXS1k5V1Fa08AumFIdK5xNCXPjxnXg8fMv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VmbnMcnrUZeRWZFO5205mM8LMRVBczpS8CgspLm4KYoY43QlrEW+EZZtZuNk+Cibu3vc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zA0IriuuIs90DXVUtMVKOJgMNDLC3oZRSdZoJzp+04vFI5L0R4ZEyeyKvjy6qj8y6E11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9IWdOkdLF3UStKtChH/kHs/eMKw0wq6bhjitsRUGFrlgoOc8kBXI0lRpdn9zTKjm8swb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Vo3OXuWD/lQQgb9qjsqRx7ljFEgWiUdcTMNBYUNlhBYbg07IyWtxThmqV81kjqkUx6R2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2hYFVZBE5N30RIwdxSYsrLjoWTOIewylO27G6mh5huVqsNqJrTIEOYsa0rm5l4DxH7EH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MG69olIHRqOcFyEFQXSomRplIHQev8StHtz8x2QS09iWpiWhxHuoma/uE1HWS9tky8Q0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Y7zFm8TFAzwZsKXCMxGCe4Q7uBBo/fxM5l0G4o2c6vj1Ksi7jWV1YvMDYEqVfMpccc7h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YVgzIm4zjkKKiwVi66hGih5vEscQd5ww528KeYKMky+upccEWamZgIbMWu3UKY+nqJ8k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XmV9TGrnycSgO+xMqwW76hmgv/BHU/K88e5pCYViche3BKDC63pIlqrQ+XF9kGNWK4ur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L+SDuXDXCoC4KlrHVBcTYetDmLpVWwIwtJYuLI9MEMJLaPcaWX6sc2LTqBQm4jOQX+Im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zIVgIgw4il1lfuYAc3wxS/iE6S5XNu7l3omK9myUMsdTfuOMQWGg6h0ZRVt0bpiP9swh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YihSwyoDWcwaAV7uVps/xGxq5jtDbVm/yQgA41AouV0SkJgcXCzRDjG4gHE4cxAXPVf5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4ZOGXtTnBgJkqB2mjAaptlwNXeJdiWgMZjpkynSye48rlGC7ltA7Ai2xa/Zlg54MLgJc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Du5o7pgY5EgNe0weyHzBJHJi9vMzNGjUMFRwRC9bxULGDVzAuhuATc4XuZNqL8Jq6Ow8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D08uZcrz+D7zhNOagyqur79TOHtPUA0o77l9gozwqYqyt90XLTR8QCm2ocjDLWyFIsp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bSNENuZgTo4e42ACzNTmnM4lyybZS3lF2lyjVL9Ecoct9pcnfFwPFqZoGrSty0UOUWW5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WEo456ipUKFxXsfmOwRtFcwFWSte5ZVPZHS75A5m23dbeJRw/SjbL01A0dBQqCwVIG1u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F7LubisDtAU8DXcVqw/CWLhTZ7hbM1ZqFcNauV5b97hoZL3uKpB0tE5lH5IFEl+OpXCe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vFKDbC8L24i6hvFkM8AMx+FZPwUBg3uVd4Zsl3OxZisPfEVzF48AyrqJhKiDFl0KiKG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wY74jgdS9ExCUmArkloAfKe2Yc4YGXWhmn3TOkTAyi4VKEB+Iae52QWljwxIrUSDInfE+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YY8xrcOVzSIQs8AcDiOqr8TYb+IZL9GpgXqK47Jk083DkszyjjnydYz4Goa1CEqcSs6l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DKm8+AparURAJhvLKYPRKlLUa+ZlC2A/MjtSoCUmKmflbTOoFlRSKMjIocTY6MP9Z6n7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hbYywq9HUqvG36nIqzNTvqYrq7hZc8zNb5gwaiMGrf1Ms3UFGNx5NRMHioxdY3/EqotD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sYrRenaIGq8zTObZRYMEHtzDK/LXqfqJlvYgbFPvBoWbOSUVcF1NpxuybOk40eyM7RTR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UxUZQpz0fUP1hiYQD7pcQc1zB39vUKg/zoCiirLNktmuGUbiwVECHZSXDR0f9wnVswYw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6xiuY27gwFLzJVdXZL+vL2QHrMVa9QFWF4rXcyoq8MXAuoN6oH8IgcEqmqht95UrsXOX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o21jqJi7HW43iuDudJ/y9Q/UchNfEbDNVm4P1nFzdwqJ5IBVD2GYKmwES84FR8wjp5wq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cNOC57l8tXYobrt/cXyJcXCmqubL7lenYp5nV407lYH9oBkkvFZY+RXT1EwqcsUCwGO0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O0KCjQOGMBhGmAGiy1GNEp/IiLRTrgjdu88XEmLxZlOJl37jT2uJwgcVmDvJTdxuFMDU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6gEBi4CaFN1DEq8ruUTrIT4heAqxisRuDqi80d++JQXUgjVe7VxNEdvAlKtQ4l5ZLese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rwvMGALxqN1TBiNo9pS4AEJWdl6jK1Sd9QycRRFkmvUeQObPUDmgRYwjMFbKOZk2HCWD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NF6Nc9RAKujmGxekA0mQgLaw5uXaWCibdSquspVpiq3Oj5GdzX+YEtwUVGM66xB5AwXH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IuFctsRoOphaI0gqSzWExYexjUsAr/2ZDrr1KyjRmFQpys9wligiFXs/EwFAv2QcpwRL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oGdc9Qu33JSCht5l7Gh49Q2hg0e0wGuR6ldq8IbJkAFubytwXmohEq9N7ZhDsrPDCVr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XGRxMl6CN8lFZ4lNr5TLVTvM7CC2At+UpnNKwx+g/TUavxxdcwxujctOQUUlalRiF6e4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9RmtX1KaZC8ka4sbU3BA1VolzsfdLx2wogpUUoixEOrl+Zh18geJd3YFKlhhQA5TBjH6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qO5xTB7hRZEX8ofA8KmG4heooqgeqpCiL5EmpeRW0ClR7RbCWMsto4jDMMC0bBYGU7l5+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LQs5rqVbO7fqYAMZQCj4yLheLZcSqVKzXU37VuFSlEY3cLR4cRsQuw0v5oNszy9rN6lr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sQyw3oLwCPHjW3cWCVNvcIpvLHMHzrCwA5eQ5mowmA9xVr9xNRK+SaUNNCABWdTX9LKe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WibriRRuqusQcwt7LA2mZ3mN89eLKw5+2Di+Y64lqDQRGuCOovAnH1LaGOZ7wOepWv8A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JMSMbLYbXN4uJjG0PnxKTFqGLEpWPF0XubbcS7CC7vEs9RDaW8I4gS64mEalP2zqYgRa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hcY3BVu4G7ti1XUCzU2Tl3MtRefg5WxDUPGb8M7SqJRH2iXMROIwTx4VcMU2zX7ye5vH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5W59zcwYy3BBWIuTi4TljXTSyh044iMKuixDgMWASdG5U2OCWY6sxcJt0r8zoPI7hvuW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ifLMz9riHFUHXxE0ubwfdNE2Kh6f/MogtDh5lMPuj/0EafoMdqb/AMsQhLXJLrZuUCgM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Khdqckvmj2cS+XedQlqxaAB0qT3C44XM9WvcpPBlzbaUKrRkYrU6DzKuVpRUdP4oVzDk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cszuMtXDCCIcEt6hR5SlFSsEaABzbzK8w9JQfu9DFhIMPaHK7zSfqY6825ti4dOH4iCU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J3QO4d+4uQF1CAsLli9a3N7EXByl6a3i49MqZxxMGGGl+J3d6j2Ax6w48Lv5luVobolk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xBV6gV6R4QSYszKEwG64nE1KDuUmN27Zavs4eIvATgE3M90ypWGg0PubnUpWZ/WECti0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cOb2NlxuLl7S1AIoeoFqa7tNlhjM6eC4bIxK9hiOk1bMDKbWagwKODN/LZmE1IH2QGyj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kSAQdqOr2xueLEPMXXqVEVvZ1GInCYxDA6tdsaAaCsxAtvlUksL+GpZ1tyMCucKRdYXL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yr/ZzUPa9wADB+UyjrLEmEt03AJaMEg4tbdpKDhxURAobO8wA7k5pbmBR8MoLmm8T4Ok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e4NS1hVy8y9kpiKSm/mf5qCLtFbsoBuq0oLBfMpVjiaw2nMSxq3UzodowoaVqA9Au4Xi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SqsgOSqOJTbnR8yzLfuJwmH3FeThplYLBcoNpTxTGWCnvmFHAd9ytmrnoNSQIbeKuErb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yrbFIAids+43i1WWWTR2RlpbwhB/aPiPNm5lmah55ja8FzGXDHMpLhpXMq2C3EyDnjCn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qYwlDqKHtUExDtte5c24tfJAoJ3WFxDbscEOkw2kZZD1xuMPZuACTS/mI4W+cTIJ7dIR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OK4YQ9hmTxMUEEEerZG4z9jqWpCGPUqgJeYMUkimNWOZiUY7IlqLMakdXElCtDglKUEK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svuW16iq+YWG1zZdEMXBAz72bf6j6bBr3MN5GiGhTMjiUDXdbjiOUSP9WamAtfMtChgD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BiTFP3cEwi/M1LOPSUqMKeEdUOm4oaFuoBkEGAcwZC0zRLpBc5MVC6OId/ENsDdixToi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lLYqqLNS7sDr3L5WhUrmRELFlKto9zcd/EMsNVdlMGZYGdDbKIsGU6MFJSLt9xXIMNYj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XMCqi6qVJlby6ShANA8JYIrNszRDF3biI2K5OIq2dw6fvOJW6UJc33mVtbjqXuGhizLf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JA2t2Iw1mz9wVluLI3wSy3rqJwXOmFAMoaICy1iFPUytuC/dS9VUMZTHLmBGZgA9TZzH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6lqLe46TPkbRsx3NdR8SgonLc0DiaHMEWnGvDi3EgjEWPEfDCO19S4AbIMJwTiVfLF5l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wz8kGR6m6OGJmICsyyMWvLEcajDD3RTzNAtjmfOUfeHCXzDnL4IALX2ge7fedoPcMz3g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alznHxFBjNr2QF8UBBKvnvEwHHiVsZ7+fUC2WN/KNAqGq6YNHM0dTJOyM7JbScFnDL3M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abL4ldNhD2fMOxXcoocnU5uUcvtKrajaXvUO6MAeZVRNEDg3/wBZtu6uW3vPEtV7OyK2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4osblG6AxAYFz2TGYfaCPRYVQ0R6WAZjkdRWGUS25wmUCmpZIkaF/NYhYZurirZfnqCz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ocG0gDVXBmwvRlJDe49gvNdS2ibY1cXfZDi7h0fFRUFIcIbE9fSZPMzjmUr3iswD8N10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rhlman7EAZN8oz8yrCvI3HHUHTUxqWawgCmHslyxNkLKcIalKqxqHRxR/wDESQAPlMJs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NxRh95WlvQ6IB5KZliQ9HHzOe+juYQdJzLaMnnuOR2Ye5fhr7RarjDEyeBrrET+mMccK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0wEuXJTBgNORyRKbFy7l7AHJrZK6+mzD0Bp5zCgLvLOpbWv8ARiCiKeb4gWpb2Qv+sEJC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OI5U5JDmhNJsEGWsZMzVRbd8QNTPoxxY6y7IjdtYRxKy5WMpdnI+5KqH6yOErvLcub/X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tnvMNS4ZqZTeiEypdvUGcDOOYGLb5hKX9JS2wSr6nXlk5uA8KsON+5iwX7IlAaXrmaQC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hkgKrJq5bZzXUD2v9eo2EtBeKZ4ZkpeuZbU2e0AchygDLi9dTCvK8TmK8TlwXUyzHK5Z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hfJmVvK7Zai1bHsWHRx5ZvmpRTV2bjhOHU4qcEeHJ7czG1GkaTBzuWiKHky85SZg3lMP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R4NWncIKbblieP8A7MRWziDQHs9sYGnMuW3EEBctv2lOTIucH0omhUDnm4GT7VSqzNn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pSG1z90tFaObWOyQX4gB1m2WJdAOSZDlkIjYOGZZ+2EZtkrsBUspEjGcl8MfCpoK4drC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eAnGIiuFeuoyQsMZdwvPDDnldNXDZZwjRBi7sKbgqFd7xAQgMCu2V8IudxOqheVxZl7l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sZ6Euddb7pkT2XuHUSLmtWUOiLl0Zuphixs9zYIFV1Ai4CupgkDF7MZDkx8otFlZ9JgD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+GbaGPc4won+ItGD+pmgU4YwJKM1phGR6A5mUiYTgiKieXUybT4JXJF7xHCYs6RVaL/d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2quIQTS7gK9locy3Ip6ZbHXSMo8Jt5gNKy4yi2tnz3LswdDmWscdu2Utxp8y1hDyeZTM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TqJXTKa1MFVvhmVIQ5dwGfc3HIW+eJYvAxM1g69wdPkltEh0nIJcDS/PgDWWnMNjss5M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MugEp6JopMEQ86igMKxKB6m5UC+JvAOccF1CelES16XOSQVwBKWFxyEu5ZQMQ0UR4UY7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ycGmZDtAm2XjavufMrBeolH8xKE8Xn3LjtG6E1GDmjRvwWL/AOkwbGDXBBU4Tkjhcs9o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0CBV0RVK6rBM+OeIK2mkrXhX/RmDPtBqcV8TFkwo4hpfghrfjiHE9sF2n7w/wInI/BDa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8MEaD7Rw3Pn42z8I92FIlXbcWybFO6MFC+vxqH04Zo4jWBKWxTuEmAZpsYNqwq4Dn4pu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qdV4r8m/UT8OxspxBum/mcjEM9zS64mtqNyuRwupl8XLu6K/TFNbwcS6dL7Lm0NJf9Rr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4h6ljY3sgQlBzOHzHA4pqAtdBMJRaxEqjT3zAJ1bzKvvesFNmksKnHD3LYs3xAG4umLU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uo6DOuKqvJGChzhBVXffcrnj1zKAyOmIIrVWmUrqxWOXWIG05MRClFnLEsi2hsggAOhNx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ogWA7VxcqL0hFnUdVzAy/KkGwHbGoLz53lWA3sbmRYN3tfETYrUOIjcG4W2ML7j6NxS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4BipG+dcywyJbvqINNYWo4Z8txeWrZRQAXkwT1pAydpzKGJcPDMiG6phRXREroq8epnU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CKYcUmBHOIMtMnP+cLNZzDFc4qIJiYydy/R9nZLLV0JW1WbtyQqwuKKNsjE0mvmuZxA7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f9RFmlI1VTV3mOWknDmEPlXHEw1DT0x00jXcVuy7p5jUOGbyxABeXc3rN8p8RG4nNhj+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dVhdkbgL4/xCmDZ3qELWdiXsGpIeqXeiFkq8NQD0mNsznStGYrOlNb2zdq8B1cJLK7YG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6eZfWo2VtMAZQ5BeQiTUS3RXBLiC1cwUOOVyiWFOYUCy1C74RUujZuJ5rLplmjtYx9l7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nwgjTBYEVtsR28u4VW3CoDVKkorrfBAtWjmKoCaQVOnqbRtuYmPH4ISBa3Fo/FH7N6hg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qJgU6kRu2puqWQFbfhKohgqUyK6xiZyvv3FhuLuJzfKFL2DDLgvl6lBWF9GpQIbovmBB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9TfU824gqkvMxaDUGiy9jHEGj/RKKguovrL0l15LMXMQo9pYkY4WMv5TUOKW2lQxafPQ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mJhTIhNZ2LmFH4R5OESOeGMtQLgE3PdfltgMylo7Y2JzaEFAJyOiD1QopOoW1sccCVdF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m8yZCFvAAm0H9ZdgI8sWVQKU0QtwpUc66ceYUJg4VLn0p9oDCPB1OUC7q+5ksIFoK5VH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4DWpUp3dPBLCwNaFgGgDNMrnS4sLUy0IJRD0Zw1rjNxqhnw9S0VK53cYiWxiADNrjUNL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TJQycEYqFbiRMaqheZqgaMkcDLTuM2bHMDZALK3KWpFo7jdfe9zV2uaIBJrQ+5TT5OWB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rRmKij9MAj5GLYEQ27lcOgO5WC2nriZY/wCcKqXeuiKPIMy6F0fEDSCVnmD6GWARRpCD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OPzMWcR2JuQUfcX9EwwRcsRMvkZjqJC32iAk+Wo9umUVf3lC/HcxjHLcODUuY21EJzU+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3alRwqWZhuOD1MgOyGX1HJVkvVyrS9TEqPK5cKx0qYLUCnUSJMexNGtVDUPEst64lwc7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qL7aI3eyKsnMyvGOral2vaI7cpVsHaoSm0wpwEuy3uPgtUYqcxkx78VXTZyF9orVPmDb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/XmFtlQbmFupYloGEBXLknHY/hK6AMjcEPTKYUIV3A4Jzf5ytoyNddTlM2SOYNm0rBSo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6hpjC5llrREgZ2xO36hpA3LKcfUydRTMWOtzgcZjPdLEPlLXWZL5gwfEP+vqDOamZql7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JQ0itVAVmBjYstAGhf5iKAp4GoIDNlwCGQXLi8MsWEVXlVfclIdl+4gjZiVQZcXAA36f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qU0dThMbvmUlMu18Q6ntKryJkNjMuWLvqFoU4kwAexLEiYD1KVVZn5mFo9zHazXAUAFt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dbFZq8ozgsle5vhq6YlgbTs6lmQrC3U6xp8RKWguU31rhOSt6Omc0UGcVFG+IGkXmiex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ZcBfivMrpzEyWUix4Y5bKZJRQeTOWIVsKmAui5mDUGs5Zdj+ksgqeO53ocpUBRVruAVO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zlhUmxbtKrEt4OIQKI7OobVLZXKAxebepfJS/wBEDqHDepVDZYwjPB+YhhlpJK24/U5A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FcJ6EAK1n2Rio2XALtsZFh3XLZ6IXTVX3gwK89CY+ZfkjFNm1X/zKGeBynpCUd9oOQix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Qxu11zLCVGccMJ0rVCg3FWtkerkXUCMNMOYPAEDNQ16tiu5m0ph2JsLRbXuURrqkxHwG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FZFmTGrt9vUIAg0SgBD4qAgYHriHIFJRLMllCcBqN6RiLZKrDiXjgu6tNk4HDmbdoAac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o37hUgdMQ6Apm+IHb/EU+1WPcsh01fxEQwwFlxDxFms3eDqGV2PUuAZuJy6epgHDmYK5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Lx9wWFu+tyi47TIbmYUBUNVhcuQmTllLnVfTmWWiozME2x2ORgl5g6J1KanR5mGWs9zZ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RHFNdStwXT3CcOji5q5IVYlN4SwqqOO5VVv0sKtJmEcSl3DDdow9wUnoYdQ2ao18IFRp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YOnkOGo62I4eKZardvcyBrUALpp3BeiiHN7TcFQy7MaG3eF5gXFuK3CpKB1cLKluYuDj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D5zww6+Ylz7DiNLgchajBXFkrNR6QtJq4idMNcXKc6+uJWTNpmIohu3mL08RFiuKyE2O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EzAhMNZmba/2MWprC3qHIFOUbiBLupYqxZ7EtAwMML0HbwmJBoaMWtXXeIE3SdsfFTd0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Or7l4A7BmL45vulv/sEvliqG63Wag2M17ini+NvmIOeei9JiqInEExdumb68owei5lBc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SmFylxLdPkIGQ3zbU1Khp3MhWP2jjXQTorJGSoV3dwrls/qZ0qI0XuozDUfgYKp1NeEU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gxv9Q1majN7YwM5mTqA+1zBRMmpip2G7EJtOfUyPcActkdalCyqE7XUtVcTEWUvNQKgN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pwTABDHtHl/E0tP0TCdZzUTDMK9Jc41HvHhGxgWyseoufM0txZXxL9VQ3XEwy67EpUGC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VNtRU5atauZw0wMTMF+0HN7mw+xKe56E4y/END8M9B8sv3T7zkSU25zT+8/2saVKvUpW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SK+yAvItBReHMayupdK5nI40+4HuYTIC6t/MZY5mFvtQ6DDEwtNMoouyZIoUZF1K6slx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TnYShF5gRWBis9GPD3NqOxWJdPoDMisfM2FYNpezixBfNQGIYT3KPkw4guP/AHUabh9T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nMW9VPgDhnUEB0WPMqVZdkMKKH9TJ9ZDxBKUIzIbLExWKVtjMfRDKujBm/VufBBBvLFO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Xs41CpbTgYCbXs6mlYvsj3IcxGrwMX3EfR/jNQTnPMG8iS4UCA4tn4gPe3T1MlEpVTHO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CIXGJWEoEdOmJCycRMzQi2pR8wD4Ce8Qch45il7hmcSlIJMV3CBFDb3DDKYJ1mrm5cPs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UwB3CkcXS8EbXgY/pLBYoogFvRLQji1/mJtRYUCiHG2bQG4dyrmTHbsnMMoFPygISWt6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2o3zv1DAlObiYqch6lqFjk6iYApXyy4Y0EluqXCl4c6wo+5hMqwuoGOhn3EEpLZ6ZUgp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9a+3uAeRW1MSF8r7j6dVgf8AERVKOZfYq6Em7rauYDpjyiypQqmFKI3g0XOEd/ZNQWbQ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AzIjizY/qLbtA/uD4LVSnLeVNTlUXA5mIyXpLMqMv4mSNRQ4idBVknpq/wBIZhrmniZa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uq71ZxOC6x7mddc8oUaL/wCJaw2uPiVoUi5MW5vuIu61cdGKWbsYP5mNhwxuZmOmWXX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moVV2YfUvmwDx1KVlk4ZRj4NRCpXp7guilVep9ycSrCZCH+gqU1Gm0lLKncmSNjupVMD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YqsZ5lgHbc5PevUdgBfvPVWMzpFiuWYLuC+kSu3b4mg26lGAXzBsIIbalpUehghSpruU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uIvdbFQNmUVW9FRjBX26mww+EduBcxGVvhNhcYIzXR3C9LHcCCmjEewWI4Vq6eAyNyK9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NsyVmBtRizcuN61qKF1dMy4YjamAnb4RLI1ykBbcKM4nNvUzDeLK1EAeWMl8vE1ghu+Y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xeJnBy6dQJfrvMPqQ9IIIhkri2WKUHESnIMFtg6iLyUxHmt3qBNi4dqjX6DXsiVsI5Sy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fabQ6I6AY1ClfnMcocdSh8mlihbpLOeoPcapY7O2DaopeHEaxPhBRU/6gKFZx3cKjQGhu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th3ApUArCZqF9jtEod7LywZuqdxR0Wqo7itj2DiWrM/MNJgMTR0StTC5vPUQKBft+8o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LfMt/wDYSlUiHGXUQ7rmAHyG2JQc8TBtXD1CteCY6TGwDby+I2tL5iWXamiVjU0PWalv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w/uYuaPiG6O2Op4fPhyhpcrJ+EwCdsv8BY9DTKa+seXqLhjiUPKZMGYO9QFE31NIC7qc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U37zEZzGClr+YseotVqZqMzIRZjjM6ZX2S8xqkKMotdkPATCPLEQzPdkxrnMDNxF2snM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ig6wxfLMPtUH9QV8SlPEUmQwOvxQf+BKr/yXHLBjnwCnXhp7ld/QAxmG5xKz6iqFgalF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ZUoVfU2ow5UfU1uFEGpWmhVXUwWatNyqu+JoVJZo0PMxZnuZ5fhgBcaWuiFUNZHwUHaY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AmcdvrENDfP+vGxR3xPuIpqHD/hMonDcGZ0tjMbWF8rqL1bgihZ1MA7ZYHwMTpWzTKFV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+ZasWcMu9kh6LlUKJqZ0T0VNwtskxvbTUDGy1BbeFTAL25QISExC12yArQBTDtAx0jWd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gTbCzevbFQBalr/XEvExamdoXX3lpWTWIXQFH5l9seeiUAuDPxAqDr8woFohvbKvQiS9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sbnCtR8McOaIbHuLhr18RzvYZICFdjmEDWBq5Sjk8D8zNyWfmAz4jN8TqHoXcVWHMzmb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CfqIFcj0gZmXA1mIyiqxep6k4ZmQrUSNmeF06iyGcg3FlnbfcLLA7Mb9S/MHEbCl0IW7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NzTel2iUp3E6l6QzTcb/AMzIIAm4BkJdHU0w9r4lPKdZUGQwI2WtEwLbkepzX5E5tgr6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UltpLh9ZtLHCH9S9l+BLClv4gLN8mFmaOwcJmaWoKprZqYVcBFhS+jLaQILlZU/aGApr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oFQ3KVOcSibz8RGu9TAI1lIBwlG5RDZLCA3oLZ7haobsEJ84hTJ4shctgpGjazmBpEK+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sQ5Ro6hrTbglmfMYDD0R4TbiFduX8RsZ3FWS7cBDj31EW1r+yDsMxzO5IxRVETlxuOa4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9cMtMVyRtQwvIS9gV0lnaxcRoXN4456iRUKVxBZVTau5ThFszGUPmJAeqeJbvhMfQCZm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ZccDWohkfRDQos//ACXGT6SooBlJve4S6YJnOcdIo0p2zqae37mGeRDGtMAGIC42xmA5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8ywqYuCUbFS71MuA0PctYjXLmZOqdrlaSq27j0A0EWgpFSDtuxeooqyPzLKlztamciu2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KTkmhBVpH4ZkNcHbKWMqp0S4/d8dSwvsalWv48amUVtPbOGYZYo0KLk6hFyDRKNe0TuG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69tFzQW2Dqgyqu47SbFOohoDkzBLI24gDI1Vq7iwzHioaSd3OgFMi1BuOz3EolboEyAk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RNSlqy5lHewQQnaV9zFpNVn3KNUVVhKqBfNOScVvFOkeuIZFtMXcqi2rDiWDZ194Qgg/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EIret3BCIvvcCGmtzBss4BLc2b4mE2opog33o8QIwcMUTVcY+6Np1wIX6SZfKgjQD1qZ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m7jpJTcRtWUNkXBqGgZK+D2iouZ7Sw3qszt1BV4mazgl3JmVocBLs9VZmvmWY0XMLO3U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VM9hRDrcpxjwFdp1wafmYZSgxzF2vEThVziFLAmpgLl1SrIM+kpFgA8Agptj2HkdSvxA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xUN48NlcQ2jdeJeu/BpA+ZjdlzEoG7XmASzcwi6zO1als3EJV1nmW0EwumngDLGJTHxX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U1iVPhL3qAyQ+8VZD7zdD7EGYg/yom3q4JPSSwUrYcweSVCbV9421szAOBcGc7m6ywFr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ZuJWXwwFEBuHAu3bCxkr1MKNzXvHhMwtxtPZpiXYa2R1ZisphGFy5bf14madQqGVq9T7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l/pPsEyq9bjl3Kwy2AwaTkiFoQ3M9ryIjY1cF6vmEMh9pjIXDS4BmUUG+8zpLXhgANTM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gKd0maJr8kNoZxtmoGbik3kliBTZGyrKbhL1huURCnD3LofhKUVipTtRaiIOUDEbcwfc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S/36lJay3BxEMIX0K4JU2qj7IMFlJXtGEVOUyMBrUu6huglVfTIYhVphAQ1oH2l1mN1w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jEHZH4RFr7XMcPRmHKXoRkfcY125gBWYlOPiIDLWgdkRbAd0/c3GXI9Qsankg9RYKJm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cnuUkYbioZHJFgCDFsS9YIxXMEbRszM4lOKvCS677bZxidVKdU1zxC1concc8JwepQtC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lf3kC42DbELIeX2Qd7B6jMz2uIbN6ZGaWMhjAarcqjHv2dyn6DjrtvjJkliQC+0uo7ET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EXK6g/cohhwLykzWR0g0OxlqUMDd1wmZ+BhW5OXPsBdEFXxWk+YDV20aZlfZeoKRZhD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Cf4QzLTZ1GfZEoakdwO3YjOXJaTGXdwBZC5UxDTczORpioIUuWMJO9PELYqlmqm1ylVh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cIXiVztdRHe9kcKJ0Wp0weC6OZ2C3JC3mDjhlmK85uaD4cShxHmo70syqk5q77my2zvu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ZUpcK0rAxNkt0LR851LuwQgYpPjuDMkoLJRMX0nWvdAo8s1K3in7lTPiRKWmuZrtenUc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X/ZmIV2SIWbqDDVhvcFSUvsg3sVcczw5qfgS7iAt9j+pwje3cQoqHoyQlHxrUxlo8IZa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xMtlGmKvaBkepYLW+U/uKHAFKblBOXFkS1wCI30sVY4mWNNXx6mdAuRW4VnDXQRayuBf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QI8BuFBaKMuJqRcpJEJyiBjDruY6HcoIMHprxBCktxUuGC3ctoBRxxKYXXUiyiXW8VK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CipTz5adQwFH+UQj0XjmatJHNt1MRWliQqcBuDowPgl6zYznmNVAcThPAysN54Q7Zew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IbphuUpaQ/UVOWOkRYPsoCMspmR3Nos4uWqleTv3LEnsZzWrKcEF8rJLWjj3L9eUJmDY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gYaho2vgFKjZrGWGmbq+6Xg+p7mb3SNlidYiutj+UVYEMpiFNJ2aljBLuL7gaBGWKm+1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e7Vz1MwN6yglwRmzpGV9QaGJkrgQU+iVEgXnFwHEWcRCaK3NDMqJbc3CDZWbm1Z+aC1e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GDhCgvqbRqbwc1xC9W+YfdnB1LA6lwo0xC7bQ0HEywj/AFLL+JpvMqZ2hhevgO2fdvcd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n2jEqeM3OPji3Lw9SqA9yto5Ftv9x6bhj3n5maM2CCFk17lRW7xGfgQfTNY/3M+GIfF+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6icP3hbRjtD8R/hKbFxT2yjxU9z+kVErrMKquAgwFwDOPcUwOSgpxKMDGYeTo12R2jS0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Yl0pKshbQsAC4j4nt+US/mK/WGQd1qdbCmMjPwwimEpHn/UuiTkczg4INqcFp/6y1Bxb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mKuYWjCVsjylVDdSkMNlc5iqJs/iAlzHmXqFeomYWGZSq0mLgxNBTUpkHGS5jEo5p4ip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kiW1cAgVdxlNLC3E7gWMxvMWwL6ikdDCVK6e3EAElSzEM4fhEgN9sQaw88RMBHNQl7UE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4Ud3DAEHJjMrmTjVZlppxRqKBJ018zbcj7MHqIXAxwuBmJYGnB6gUyXQ2MViK094axK2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Wczz3DoAP2MDcTepYFq2EQ4as4haNJdInaajuWd4DU4FLgcMGqd3WIrLCzq4gNdKQY1k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tMIuzmUOqoTW3Ee46lK/ZmS2/FW4Kn0zM3JWrbls098keMH5XMXfZiMopedcE0Uy/EAr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UFo6Gb5j+Kh6lCuMugmaZB+Uph6HOdfEoImQeIe1ciP01cVFKornWpoo2YOCF1vQ3EFs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mUosJiLCrjRFwjiLQxDOlf1LbZADyu58MC+44T8ygL5KjJfei6AdoZqL2u41pf8AZCyI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F0ymXAF+Jrg5qWBtIN9HKXCIFpLMSf3MPiG5XLqNKqM2VNiQ1F2nTCCbN1TLFaJqhAcS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typkA7mjwb+UQ5jiApv4jcyckRRyWbDkuhgfgJW/RU3Lr5itNBhdKC4ZmqaNylgLuLFC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LlLsNarcobq0/Ex1WTHRALMrzOAr3TEBEoJ7i2yfcYB8RlK8NmIBshYu2/7gvuqOiu28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7qGdehAqcLKqDKcX3BddpyTTugjHKhmDiX7NEVkANLFn+A7hbknILiKdPC5TJZAKfiXZ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ylmcBgxNKa0U3PjgwjChQ7rc4BXCXKCY30+EWy16cM4AFD7ipcYAhinucBGonyUamjng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BgBMlZhj9olESCFR+CG2XmkOvC0BqNcQYqLLmwXmUzmiDNuk7qVkFcwCH3pjApdocSgL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phhowG2Ve0w7hB+TExJH4gYrSrWJQ9LN1BqyRbDiepVX8wITLlJeEK0BkqK1ICRswrD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RezzojV2GaNxEPTpU0IpwywRfJFXJZs6gF0riGmuCsxUgKXdZmMhZ+oaT09S0UO2IEoA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uJeBY+5OdrR5iaKDMNQo98xgyOM2eeLI61oPulEBjS4rA4Ys8fHxPRdJSrQLdykNXV7d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MD3AYopV9EeQcTOzCWNLL5lmWHA1DbiJNFmwTlCBncd4JjVtg6EM0whWT2XGTzwihikK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jU/tmqzmeYZMkyc0DGtLXHqXtOYMpkwYuNpqswqgCazKoH5qByM4qVuCps9ysrIeevAb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3iaL3OUBrX1Hg8w5+Yhl0m74gsm4AhDmHUNF8Zjunaub8Q7CxR3co68faX6gzi4TmfHk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JwUHhlSxYcyrJFUvcruEF9Q5QpAryZIYrDM5LEXSMMdRFxkWVZUOnEz4qvM21LqCi7hL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V2RowsYR4iOpvcr95/U0fSljKI2Q1r4lwP8AWIllu1iFYPxUIpm0MJ7R8I3g7gHdsSxZ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KDoIhqqosh1Mwqb1FajXXuUtLRpcAldWyPEGhCjfiHC4HI9zHQDyvcJgxM1gwhNEoJZJ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R0nEtcq9y4o0CjMblSsFcSm+HnlhtFLYDv3MRH2ZGqk2a6lwfYxWVnXmItSp1KBBXtxL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jdPJLKnjM2pnZRHgZ3k1GoDdWsxzBXJmK6NuDEeABFY5i9NAypk6ENSRbpqNYnTGYp9S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VadwCs7FdSzezMz3z/J1LWF2uaTMbLlqXcdVN3hY+5wvXqNi7hZlnFK+opqOYiUb8Fe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W5Ox0cOJsSUBJvuOcRkJPauYmKGc41KYS4McR5lLYkzM9lbgwlTWWbi+sdjue96WzGkd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KRZ6sympZHdMUUYpQkzilxIuoBOG4DAjs3LAyU2IdAhvybjLQVnMTsNbYbig1uoUOC8m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8nfC4tTMFuGb11+kTgJ06QBCp1cgN55lj7krxZTHqV2ycdQsMar0mLFqZBCJQ4ZI8NXU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YyX1KuhKbCj9y7uDMMovuJVI4ZhQaRwhzHHSAGQce40yQFocO/c6Gv7jSzZ08Eeta8sU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pX7gWNVpG9OkpyADXcXdjfyRdtcEAa1zM6qHtiFDTmIxTgSvjbxOXtNUV+J+wKcAblZ+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W2wYhhTcoJSPtNyyeUZrJ1ArZEwVfYQr8Pb+pVqHpeoI7PB0mBisMZlBB3quJdY1/uBq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cZmqf7ZQ8uUeeqUIAhme4svY5Y7gtIDRlI9C5q+hLZL+IQIv8kSwQtu4Yq1blOZ/iFX5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Qdj6ppHlCSAgeoxcd5xKrIXeealiVhyOBh+2qYFXUgVCv5mZlW1mRLavXeWELc5WR9x9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0VrK9SsaHriV2N85lC5RvshK0XXtFDEuWBRCrbuUKm3BrPeyzuAbgxYRYAkyq1Lpb+Dp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UWCB5BzbUs0rJwxbc9HmLxGtb1BD6r3EcGelxASEq1R/cuAAZW5XJabVcxPBGqMwFXIK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q4N3WlyomJnvaA2ScnCWBvbviJibgb9x0QVwMdD9Hj1MAgcVzAJxMsEC2L9swFrqO5iw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uYAW0XM2C9QlfYZTrnP4hYQMI6YuaUKviE2I7MTGNEwAxqP6yMcAlW6hVaZCFjRLxXmM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F2zBOb1NvLwWFfeaK6qYr/KVG6yzTGItU9wBJtlD5TITSvEKFYzHiY+jMoGGIMaXEBKz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glqtS/7SC0gzKbs4GGN7jy5lXB4FQJom0tdcHifJNo2wGs7nAbrMGh7jP3YUYzZwZlkU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MFu5QYZmRPeKl8y+ZefGIPm5x4JeZfqXPt4MynbajYQEqrve3xDLrNymdT2NZI2R1DbJ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V+ARAdYIsmj7JVs9mX/6cEgaFWY53xe6ynqUYjQdW6mpVtsgfeTImeRtNPupW7Ez7RCV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3oupooM6Zd2o1iYC93c4Bu5+I/peOSEDZZNiXljiOMsExR7DMwCL/ADKaGwFUTFVz8xRd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i8gbuJsCuEavCZu/cuMkwohZu76jYKffmBHL3SZKUNK2/MJCPRPiJhmbsGPUwyFdQLE0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ABSNe5UBJVfYglRrmkpna9jhgtLV31Me+WjTNtz3K69E1KgUP1Mht6wxp23PohyDOQz4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U9TVXMyNh7RW5aQbqMVuwdRRoBMO5hJ4naGRzlLYwOfUIUtjaMHL+iGd+0sj0MyGs1Mf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IjAcwJK374liRRRBuRzATbSqqlQcMnSAjCotKIBRCdJQgV1KapEoRqIIWZgIWCu5aVsq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FdL5VsnLr9ihUHUR6g8RcS2faWlu2yckzK3ubiuK5djTzDtRtO2D2UuQNRUgD15hhAsJ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C8qeIHUU4rmWGAdsxADYu4MdRvDzASwPyTFqRl0fJGKzLIwa2WwJqGhBw4mIlMhELBec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g24yYgRFha+82tAxbKD3H1w7ZaFqL5qGlZ7KZcGE/tCBhpznc/HQgEr3u4EaTsvc4Hv3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9szHoUuYm427JkFj4lSBH2xNMvMF4Z3GPK1wkuaL9JlQp+JfKxOv3Okjsi9RC+aXEeLW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BBwi0opj3OWLQKop1UunP1Sc2hghpn7ZRWiXqp5nA9qP3BjO0OII+8uLg40dsylYle8f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YRABHNm5pEekYvOQvuZSK3W8Q11LupRKfWdTpqhYnD8FQGxHt1GsO38S0DRKxGlBE3nm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Bx8QQWnFVcSoabjLB/0mJmmzFwK/7IuqgYzmW8B7/cIMAPdxAhDKHDAEuHK7UoEJqBT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M3EDoOkudHi4nWNXTMr4gGIvsHtEG1TKdTInpvcvDD7iFOkLe0TEDWEvADZlP6mk5r1j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V47YYtAFvMbcG0wSibL+fiCzhGIalzDJACejF/iA1eLYnRoCchJbywnVlxLXqF2nm2CJ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NhQzeXJZqIwgHLEeGVrqAz2IwUrzz3K7ebmIu82PUWEQ0juVTsutwWsRwpliqIfD+pat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EBwTnUS/Q4RtWBOXKdyktrgDcrJqhwLlRilqmMW8GsMGOFxVS6DPbCyOLaNWjDhKruBR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1FIkDFagkDbtwi2rw6IdrSyL3ZisPcvbxuZEkPXwii5Bi5hh8BHFpk01cq0FhcytDmOU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M5Q7fcS6OoAxx6gysExVwZupShLKG036gzbCE8QMYx6naUYwwnUzaqMAM5Ygn9TV1Gjs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Kpl8XKZdyxQhwuDC4uGt3Lm2OpymF+JgYmh8TNdEzWJeJS1E1BKPsmBLo4hUdLmoqCXb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ILcaGHk5tqdJqqUAYqKOkHzzOZ8PnfmoeOJXg3luYfvFSwDlb+IndpMBOTUTkjrG5tmr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7pYxRriaJfaVXPxDGLLuUNoOluLxPfDm9QZdR9uX3jr3G3TPc06Li2P3MnAcsfaDl/3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bO/+Jnb7WGD6zQ/EaFPT1FXNqpVTIKH+ZU04xNnFsv7wTWJBBd2LlKURRdBpfMq5KKgb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FKIOoAVB7J0L09xbvfC4BhoXjllAD2DBxuDEbMWjXMSdoJ9++0JKu3DFtVFXzAjBxhpl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OoPfl+Q7iTrp4IcAc/tGNHIYVlbx1DNN3krZGVq1xxFXlyKzcBgdibNuoyErwlOGK4f3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Ay5EF2nQNQXODe/UrDzQi6jblyu+oZNZfmZG9MNkycgFQAEpNwCjRzqXcQNxMIo0SZjW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TVym3r10ypZdHZL6YlksULbIAmkXt3cIi8OUPY6itR4KeFzepa1zgvJ6hqQcfEKgFz1Z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OmJFnNcjWFeLGKicA2OyFSss04Inbkm4sIlFQsZVhXEAUBr0REeWZZZzoeeIK4LwHMQG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fcsdTEmhYtnUbzI5vEs5oL4gL5nEAqSdKanIjj7Zg89/vAzUP6jgm82dxLW7NUe4BcKx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L7Nt7hRWc4uFrFzKuW3slC7CU2G8XowwUWw+4KBWQwiSWV8xVw0PDoj0DsOp0ia+YHL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A6gspW2Yo4i0TAJxBpavH/UdxcxLKKt/UwtBmWSBHLkHc2HK4mAinjuLs26Y752bZSnZ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Eev5JTgQxEP2RG9wrvqZWeLjU5xlY6osVAC01A3TJrqNofdmz5jcCqW1zLtGjGi/wh0x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ghTtuDZEzVnogYnCx7i2GeGLYRQOxwaht1wwZiDFqwdwFT4TcA261KZDS8JV3k+NxRRH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o8VUr5LwA3BZuFKgilLxjcCZvla1Mlo+eIwMUyeoY2DkQh6vepaFZj4jD2Rs3tbTPAmb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goW9xN4bfSHGYaYpSAOcaHQWcMrYCbXMFU61vmKGFKLgsW3pHRBG4lUyFmCa4G5gjlgN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Mz7IgjR96hFIGdxF5SEOs9a8ws7F4L/xKQDBp6itgreeYfZ7mEshgjkKuK4JiKg0DxG4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NgMzabzVtqCCD0MZHJywlquA8aQFRs3khpQkd4lGqWjG5s/vgl5H2mUAtyr1GBTdw/MW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ZaVF77TCbjgc0r1NRarNNncssX6cSrB0VcFsnBW5mGtapgj9VC6ySyCJS8pqgAwvcUAW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HcmOSXlS34Rtu1uNs9Qi4imAqGCv2itQom5vDfqofxEeJZL8AS9ximUF91MF14PYzCMc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TJqiUOP/AKQQBzHebSg1tlyq1xMymbolT2bj+AnuCbLeB4M5pwl0uDciMqschKKIMt6l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emDjPUHxAJPA6BBHdlxpzCj7jzLncwLl27ZiwFx8f3mK3WYiri811LU4J+pTR1xKMeDm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JViU85mlMOzNT7ma9St6iBqPmnyQOp1XMtRNh8E+O+If/An/AMFL9vxLap/Ee0faHylr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EF614Zuua3HRC6mg5lcuOZatczQQGNXxLOHFcSwtGTlMQa0qOrPdSpq6ncpRXmemYSPd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KY+EODl+Z3LvQgo75RW3xK2vb/qWqxr+Ibq1BFZdwkCXYQ0pXNQjywRQ1ZYyhcUyxmNy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KnnSasWwJFlkl0B8orIwcwOBWDlBfJDJoszEcw3D0PwbitpxVQEtxkZYKq/2RE+1eqj5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rhiwtX/glqoTjkZkAutcz9ohTUVJbwUxaUr+5ir52ML2sNk1MqLmnTE1dI6hbnggQ7d4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qwD3zOSmvvBQx2RgEKqwOJbSrehynqcr+Y2KyWhGAVNiWVeUWixab6juljpiJ6VyEsGI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qYOZMPUdCy9t5GOEZGnkRbMMAcTEZRuLi1m5ljDNdwIsNWWxQMnWHHqArW1ti2cUWVmZ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zu5qMI2A2eiZJhzBKNGEyLHfJgNGBZdTPxKD/U4A0jcw6NQBXCqTDbFiiqVIky4jaRyT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F6e2fIpcRuwGognAd3MtrbmHmuiKauDRNRaaYyeD+JfKg0NSt0OzuZLnj/3BIlsQqLVl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buKN06lAMtaGVI59IVWPRA2ZQtSDwX+4VTZjD1GsjHN7mXy+xGmaR+6BXj2ubUtLB1Nr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1HqG98RfCHcva0/qLbDsqBsKTdypcFZzKtWlbVLILLzZe4mi2scQBnTUuzgqNyusyS1u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bD2Qwu5CLafiLaqnLbdwBr69xxAZdykbYY+8yFgz8zXfh1LkZOK6moQhwAjmcNv9RQWG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2a0nEczAkq7qAdEsYlGKNQaWFVUNXpzERqz7RBhilNGVn3LBGyxZVlzLhja7voZcjPVs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YN4qKPGvhCStrFEDEC4FocydTGr9jLWLgtzuXOm8BNCANsaBAy+5dc18pAmbotqITp4k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lXlGdplqH8Obzwwt7Y84qotqmZv+6dSwCxtqFgAy1sgqFVlhwpV6BGNe6zx3EM2CiLiN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vgYeE9zTbJRtUulccpqXtt99oAWSspmtC5cNOo1z3iC6u2sQVZFlRF8K83HoqxMrJ7Wb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Z6j1/wDj9QLHoiODkDDgjSXOb1Lu204gGjOaj7cK5gv8lO4/jIHmN8xU9Sp9mlVK111A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U4MzY58OibE1K6Ip9EhkDBmuI0d3nmVZLMnzKVKF18RRGWkDiLSjV8QJYT3xFSr/AEJR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WKhQLJkOJZXQfeGinepZyCc9TgSmJfhYfmXbWmS4V1dQrXF3HJMOZQKWkwN9Jp0iaCbW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4G0FevcYrBMaeCbVHxeIIv0iwTsnuGIMDUy03MAtZF271FYbrqNx0VuBzxFomBV5uHN6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mVQtRhV4uKVZPbEdXEXZ3xFxTU29uHS9xN13H9ASl8u5lhqMQWXLalczBhNrZS2czMEb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b8RZ8RyOsZSJkl13AisF8Qw6jJhSS39EsG8zSuLfmKvaG5eeJ9wj4QecYlo03+0zUfvL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uGtvcpYFN0yoh/8AZi+S+IBqj8Jf1QEUfpgNffDLW7WHmgoa3KNWe4jfqBaLlKn2BNPi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VTNbhYuTlHAk3cHYHBObBt7jybgbjQTYrqZh7zGsfUGWvOJd1NGY7KaINhGy7mq1f+o1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LlS+8pv8QhxixL74Jl1RZdDPd6YovtuhVNvZLHFq4lytuXqKBPv1AgwTAHKVqIIxm4QF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XTfJMTCVEXFTSphimH3j+j2nEysvAQgA2W5htYZe0Qt3mD/KWa0JWNVUZnoLZfuVT62H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vZcAL4dSow+EuLYK+ZYGLaqHWZg5CcobK9znSopzF8Syw9yuobvcQXiqFQhknB4uWIFY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BiiLUVWBgomEYJpMqUL0dsSCIbvionxqz4I3WA5olgNaL8xBh5K5vubTOd8SslzEK6s2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uFEjAsaDEcwqP3nB40wdgMPTN0tNWxOd0UBrFDfy05mRJTkuYLVShzUIqZDnmC3gA4S8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Zx7hqOWlLrC23UFmEbI0Vp07h2YWrgeqaz1E5gSxHrPqW6Xw4nqhx8QAr0V0RHkswnvJ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Yrm4ZAMipVpH3fEWpU0wTDnG+YKqLNHEt4StQrTbumWUuH73HAN8XUpZi6y9gYsLmMoi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bdVxNmEcrHCE5QLly7GVi7su+puIsocQol0zkjKpR4YUnY7grWhWIdMWfCUta5XPaThg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js2XBEwBjpnRLbgFF4VruKmla8xnJVQLGtKYkaKhACjUF6DNKKCqWJq4PJ6uYFviGTRK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RTq4rzBgZZqtm4tBdK6gZklVQue8GZohNIVuFSnNNPETMaOpaW9wwRTkblz4N+kqKKvU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l1yYyK6l5co6giBRgfmGVU/RlOK9v3C0LoN+4PI+e7hCtPJ1KBrJXQp19+oARaGpQ5Xu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+C5t3JdcxW5s1uNNRqsQKoUstsx8tnpBrQFCN4ffKpSJnhdV6n37H/lLO0/MD1M7i0pA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MhtySutHPOPZYrLZ+phZouhiC2mLMy7zWgmFH8TSFFo/uDtMMrFxEiHoJVkD9xmkcKi0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swVZcpX6/aCxWsvFyna4gIg+YgRGuoOh6NOKgjUxHErb2q6+8CKKrbQ+JYJwTlgEfAOI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axHEfJlysCzSBUFt8S1t/pJdD0dxc4D33UwIaX8QY9dBM0XuSswV2Pro9R1YjYRxIDIi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TUSICuAINqMXKj9hE5ELN4Tw9TaK1zSvKOJmqFUXallAS/ifcznUutkPE3bfCcQwysy5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Wyb5mDOqIxKqEQr7S6VdGoo7eyZk4aYnCa+IgsWD5zTZkwyswWIlJJZC/wC8/wDWhTH5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+4VOPymMo/eFApj3HW3qPBfGdy9tUcu9zcWRRYFA3Ioy3AGqXzK3qOVgd2t6nwErHL8RZ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c22BeoIUyoL4m4cQ9dFOTCioyC6CBdLGUs/MKmkPNCFsLhcFptB+YiwySytsQo9I7wNM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CpuEhbeCBbh8phdxSaBuUVU0iNnFXBSgm2p8EYRyzY6MS4oB/McZeNpnD9BCXMS8+Lgt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41C3A1dZzNXP8Y4WAVOtM0OYfuccw4QWoGBdRycYmTBC0f6hzzNp7i3Tkm5bcqFcS2kq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xfEJSav+o2zh/cwhEok/phBN0sBYCZxBpZeslASv2RYvkJpGRxA8JNQpWjgjrVr3NCo/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W5QvrJPmAKgV5+yCksddwdvweZdTIaEvmKNQtB3KbhpTOvqXkCxfEIt3Ob9wTmD8QAHY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7Yr5jdqWnW40zNpqoZvvGyXADbJfY6j1Hi9AaloFWDUrCga9Rvx7mPPRkpA4ypO5Usjb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9Ia0TN37wbhZniOyDJdG0g/NlkALTeWpQ21oHuHVPUaXA0ieCFrEUo9DFsZbVzMrNKAwO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Zsjm4ckXHTfJ8RVXWj1GUlVVpdrZrOvcU3LntPimFRYoHJpmByrVsQFoTkh77BABvhTC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LKfUSeXtdsxQOzO4ART0vEbyqFzISsjjklKRW8cRuSwfUFYWZZ1LqKC6OwiwC0YuJKOW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H+YXgAhCx0QaF5/MMgnAbg2VRbOkaC9Hcw6xm5p1oM4jfPgaRxJ+Oo0PIUjAF2ddEWjV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blltdmOZntYqjc6AafvHTEM32RGjZBLLOX1uWQCU4+YhLNxinbWcrMO3D+E59ttYgClm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KZfHMobwG5ZvRkuNYArNWY8PoREQpv5inzgwGODWGbCks/qHA+aip2ICUaeZVeW24Uql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aQo4UuYjZxxNBfoYC8iYhYvwoq4nmBoKqUKi9kbxV+plYuukEnsOCWFQWaTmKlkLmW5h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VDwVGA5DiKHCuIA1inkmGvOkYLas/eAyyObNS0jIcHqWE3dtA0Rnye+GNr14shuGi1fq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dpfo3DXe0u4PhOaioruuvUu7hDn4gISun1BjGJn+5hscGsxD6GUwvJs2QF3gSi2o0abr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MV5GeYUQIyviX9o6W7/6ge3YDn/qAUTcadPQ4IjQRa4Y0VnXPEJ2+NR1dqZTJs9/AgG3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iQYtXmfqz3JSMW4qK3dovMymrThojixzrhmrVkfaZawsLhuCzRcTlgKs4gd12KYWqg+5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PwvlmAgSqtNpRxFsgll3k0yQKFnV3bLCK0pRM9VXI3KxJhxmEtfYlkU+k4OU85uYzZHE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iG82HErRaNreSJQFdnMeKwcRYKN75ygiOjqCqz8wu5RleIuxmWOZhvwjdNAavc5CCjnE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Atvf2gTrlfvECv7SCp+hKF3ahgH6hViyEAyXTiWsr8dT5IBVE5w9NQgAHqfBzKGLriJg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aC4EVR+IW2jEs6C/iG3+iU9ByxByIBrEF8y+o/o9ww6PiKkKwQw1KXBLZjqLtq9zZp73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9oEQrap940nOOQkAwH3hvXaQKH7JfHTFbo5GuF8wXAX4l2Vn/olkoRcoaXZv7oGM+IlK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GP8ApOtKdP7YjCwaC4Fbb1cFU11XJxZepcg7jL/VOHom1qA2TVAR3XbYxly9YlFq/WXm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vhFFAavlLXHC3iWtnnvw289aG/aIDPwmkr6LgKP39e41BvSnMYuo2NzD5QFzEdO5nVki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xZa4Kdzj/NXM3yge5gwUDEChuxiOzonBXc4Le0emWfZhij4msHMKKSniZd9n67+44G2S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KqMwrHLBUC1cbJXyB+4IseyDhFZxNwCH1mEr5cHE1rLmUTZ/PMr6JZAFW9Ynzr9RHljh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Nf8AiDdcnJORXxuZvHs69wfZd9kucPD1HZaIZ2OWNe4rLBUBWYGLJZIG/IhmGOhAiG2t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JTeG0LI51LdxikdQIIVwdkwU8tqAF3jCRVrRq72QCBxhqLjvVzHRXZxLagtRAAq+Q6l8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SqL2jWhwtjBVtWmo2sLZaqPSW0xKe0wgs2y9mQXGkEdBrmIzg7l3pu+Z/wB977mRo3xD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YrEP20yg7C8sMjwN9xQkFbxqA5izJ4mCvnA5Ms2d9xtzumbAU6guKhyJt9Rv3YhUAS5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9fuhMm9iGDZwPxBt1WQdQQzZs/uW0dB7YirN3n1DGCsHwzBPJNczi7SATg7WCu1bQuEB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OVzJKbvULwKU/kiDEsKdodnZyeo1Rrr3LASxUW2cwAjyQVGtUgcmCBRDp7gKti1dxF0J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LsxNwYxb5zVwo2Lu4MGypsdTojSl1lcMUUv1ENaMXDXTYijhTFG6oNTeFRCUA3RNXylG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EvTBVrfdsNRKuLMe8/MGQe0ehhM0HhcupGkitDjW3MzlvcWlc8R2WlPUBc1v9RcCqtEp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1MYWFFzLu5fJgeIS7JeaSkW5a+0SjKHYFcnUxb7MANpZmNO26yYw0ZMt7nRRxzEZnJHo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rkYgTdDb3LFINbFeIbXbGxUqqAuwY5VW/lHToMH9oYe39xFfL7TEKVPYkKWP3KlC77Ed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yP8ATHFYGcpwES6t8xlmLan3lFneICjJYiAJR9xHbIox7wDrYVFalC64Q2VtYJG6UUVh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7w/zH/HfQFLE1/mVgLsEe8Hs4Skak6aJUGmOmGLdN+yLMjbSkGRsYiDJC1wpAzRl+u7t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6XgG79xLvlX3MoZse4bMBboiWyKxwgxzxmpgjjPeapZt7maHJUCNeFE0Ug8xVBwsqUVH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gv1M9AXKZTbuYQroTUcykuwOYBYI4dyym5e8EwRa84goH/1Lw7e+ZbCDljqAgYqrWXb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65mUGRdOoabPwxAKrLkRpIoe9TPMTkjDbDqVUqWPiP8AQiVWDAVdCJlm1iTNO5YW5fAb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DwRszmBmLTFqVbBnqheh6lrXcPt7qaKzBdOoBi4lbs7Q2xc/zPv1KlQnEGs3HEfpLmEJ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3OeCJtjEuu3zG5jwIFdFZulQ0XDbmXAY1ChiXeZUKWwOYUxUdFXMh+8pxbG/u4imCnMp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6UjTG5X+WH94XqDHqcFQZTuKvdlqNxxKWbhY95c/MHcttFiLmKip+LwP0D2WMCVGVKz4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s0DqVI1WbcFdR/pNF8x4UsaRROzf2jlPUvawpDwbioN/MGt33UssorEprhS5sdvEp5Lj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HxVBnMqxBz+oDN9o1pGF+yYBb8x/6liU4M4xPYZ1zBle5rZfhBXSrVvMxoqcmA+AeYoJ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Fgxc0Bf8MDUpyysJU6lKmL0jo/gYZLXdkzIOKirt4QKOqs11Byl8wTVXuAYrwTO6TnuC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25hzYWqogi2WPUvXArMXIGmorYFPMaQC08kWFh0vmZVyPuhOoMFyngxk5S1aOOckWyg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0EJxMbn2CCNUarPqUNgNIBWlftLQ3k8Swi3XqfhL0yhkZP8A7Ebc3UotSDPqoirIxAMO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Lzcdd+5RVb04GJ8oThiD0NqCntNkVONPUyi2v8QqW5VVxb5oOZn7lxbcxpy65lULdLJX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LF6gHRZqtzEPD9IUouMxP6gJRFW6uBUDP7TJKuailt+zLKAvXcq22HW5mYKNeJmGeKeS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Swz7j7AauEsF1TR70Jeg5LvqAMwLHqVU05xGjYFQC3tSoWQ9cdyy2E6nCAq7iKtuRSm3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keo793fwg58i0NS8FG5XzHhQL+wltqU7S1WTeeYVafFf7mZ1G3UL4DSWtyhXSY2gXcGg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GqbZYgaRNFO0a4YeyJAUg0i0Lpn1BtO4WwYYWV2wfc0BRwwq7/KZ2bPJOBLqAHIDljRg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msRwbjqOLZtmMyoljFwFFuqhFBae5lblzCTNy+jeKicMGooF7fcppqo+4Zl6L+ziZIWw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YjdjU1q/lKUc58oxoeotZC155mIkJB+EncQafJVHcc2E3ZLGxO+ZZXB8O4LtO8kY7OeC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iVLQ5n3d8blrY33OJbDRGCDqPPPUvwmaS4AACpd8S+0rpTQcM8NzTrDEgZF7vmDfRX8M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vTmaOt23D5apUqIYzuaueVf4iIQLljDUcG4uCwRTmPDHfpLjatrEq33RRQ0oa6gCnJMu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4gxsmU4g3x++nuZJRw3j5jDZdl7iF1Y9EA5vincIB5prjuHMm7rMjvtncXQMt3G8ahk7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jjw3A0DpNktV46qL7C86nMYhiYss1jBN5SZupUUu2TeU2z5GSZTKzDcLRTZwsxKnJiUF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RjiNhZGKCu4xeINh+QuAlFndxvPWK2gmnsJYBRoqFfW2ziMjd0rTKdTbcLGB+dTRa7xM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L44irFWDH20SUQbCuYA7gjNLiMDgZVAK9Vz8xoOAprUDgzUrj0bgPiZbIg5ZgcvbOR5n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XEurufZxFWHh1lCOBaaWQshXuEfCaxmVBi04JJlXUNszAHV3AGdwe3wwMQ2XmXl7hVEQ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eGDqfdNCaVu4Uwn3pk+EWsS8axNsxuJdoeo6FYWlmcLviBWO5jN6w15WpmsTWtyjsy/u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yZ+ZmK3DwrcWG8xQAvGpwK1KYaMaHGJWhu2l0No2Nx5m8fow16rCV4fDFYJzDZbutdxb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ytmtVMoq6r9owpoyzaZGZhyzcVx4YFqshv0+GXANrdCukMnC3m50y+NbgKTgqLbKZQZo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adQIJ/oSotYxIoXicxKOJXA6TdUtvpBrDOZQJYcRh4CbM54uParm9iiNLM7SnArAEq6E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qotF75gqWkTcIZBaTj4czqILyZzDFJV1KiVf5Ca0/m4iCKTHpi47OEYBuAkJyZmmuu4+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A8yhVaxbiIOBOnr1CDIAve44Ki0nUfk58w8L2ILeIZxJecy5OVy5juH56lUF5ZeEtUcl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sxSa6yyMxGwwnDLDurTubjmqdzZCYO0vJrWr3KYUMm6E1VxKitMTaDticgfYmJbMF/UI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b/eE0z/cLsSfJMxoNJLUpdqv7Q4JQ2cwXWP7cRNGzeYoxcWxsYHlArVkEqai+fmDjALy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YauZRsLlNHRbNlC2mIsz2vM2bdcpbdGFNSsJuw9RFrAV3EjT4IQtrAuWB2AOyOCaPJqY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Swmh1LjCa9QhyPVwcJFOctqCaOWLKgNOZcLd+5Xa6R6VPqYDVOHOqRXfuI1abAGjvACN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Qi0352vcsrWzB3CMapt4lwTrdYhRoV3No1TImiVBKkuxA6DklUvTmhmS1fCbgtpusncC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AUQZCPgRopo4iIR1qaGWL5GYWZWVzLurXXcXkm5cUJMODiBWsepYVbudVl8RDK7n+QoW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GDMVMXCAkWbCIPLrWptQP7Sq1UVywdMwStGzglFS11XEBS4Ggi/4UuNLBz6losN6qWME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K1qy3EsqYh2VplXmDcpXtEtcbFTNCcsztEupS4TUa7HTEMXdqEzx8tylK9nKg3d+oEXJ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dZYwUiHjXR7llUzqhyVN1zmsSwFrwUdE5hr2cSoDb9TJNFQNzBhSkjV1sE7WmQ7weysd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TmFmilxUEUhE6i6DzSwQtowBYMa9tKI1PSWewGHi4xcUu8EZflTu1GlQD+EyQNgxicL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B06UF0RDs5cRIyOh7ir6OEzCTEvBX9HcVRobe5YH/wAkMb8wOJROrEI2EtRLLChQOJYe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qBdtypdSB3omWtDFuZ3ggQGl21vuORKOL4S2yw16hnvNKDA1lmWD8xKCM36ikCqjlAyIc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A+5mFl7l2D/tBtCnEsCA7jsuA5lzx+hmCntirXriCjZY9Lvaam3V5LRGhL5miJZqeZiD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jTAryMSrLDGssXcGdw/rM/vSt3u59wlVghvHbT3FKh/KHDOac0AXxPkKce5seDdCoM1U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REB8swsNRsOYjlyzI9/QChzElSyB3h8eswEQiti5h4RMas4QMY5lYnDxCKqmr3C/hGyI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ksq+Y79Stmc4i20RoQf7jwgnGbRNZrNw3gwR99x42xCkaPniVUk7T7QmyLKHn9+GjeKT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h4qV6/UqOSMEjEqVV6Q3lmW3dMrSFPUVxEs5gMuSPB5IuR1M4SNXcowLGsXN0xxcx95U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sSLmiFw9yqXnE/CR18j+vFjluEe7gxat2QpKKvHcxuwWOFutLhF2fRKcOO5SkNWmF1Cn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tdxFpX/cwAa88xo5XrMa04uBbA6gwOGRjt95eRAWXca1jToOI3vC47Q7lw2L7kzB81A0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QbY8vSHnavEE8xglMtpzDB0rnog77/4hrs1qFWS9YgrxOPUxFaENh0WtajZA5cRChM8d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eZTVhcSnwG3MtqsmSNfYdjmYIPO+EXF3daZRDcFUqu4Y+YHPWrlezxjlvWIUlLjcLgvi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EioOl8QiLBUsAM2S4DF+5AfFlKAGKooZcJeJjqsIoomye7Ie4FusTCYUJqG8RxGa0vZj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cVFeNGWTuHEtAaRzDAz76iG09y87ceomqNWzArStkmDUEsIx+TMUB/4JTiFwk7V2JShT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a52+uIIKp8KlXowU0zYIVmLSDMCmY0ZYFI6KwQBYjn8Xi56WtmIqDaCHzG+tGOcc5HSb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FcR5A4e5SGGNCFHbl3KDoeeoKhbFIIJwCMM5Mx+SOoG4MQQfce5kreMS3Hq9wAKPbNXw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t9wU5vKw/eN3gKmc9TiUJ7CW/wCiYDuBg1owGUI8ESxUmyVTLvQ5lrY1Ks1MMixah6Jy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BW3BHdXoRWYyw1ErAaRq/ZksOnpls4xvtKBf91GwxOoep2mG1tQhwPz1NliogCumcyg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oviawv7lBrR21N5Eez7IJeR1ADz88QU20beomwYeY/k48QrkViEFJrNdQoJbMy2QWJmM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eqr/AHHZNMmI8w2e4Ks0MibiYqyVnJ1NFC0e4dlxjWSDEYBWYq4ZuYQr4PUubFM29zdW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qAXUHKOI9JyZZiFnUk7Z05Z/c6c3K7NMr8xlgXNCZ3m9cQF2gFrLareD+5kzmO9EfRFX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h1KEboPvLWA18TRDkcPisNuY4Megm6pdUSgaYYXEkNyD1EFXjdTD0VzKuEcDeIigS0QF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7PiJdt2lChQ/iF7aDGLNA3xGFI07TsS/xP8ArjmVV1ZMqwP0zCPTIs/eZEqWGErEDDQN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yOiXAPwZso+CW5BC51riXYG3ExMJQKL6riXSV8oalqgNWPcwKy+nUx3wTFNtx47PxFfy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zMPfAU+2K7bibTYxqHU9cSxOZncW5qYdS5ZmXY8QxL/FG08iaGGUjX5+4BEtbidYOcM6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3ag0cTWbY+AgexOs0iiO4GYh1AlaQLZx8pZo9wxLRNaI6nKPqcHuAD0Z8pi2AwwOPc2D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eZM3UdoTaUr4hsuOuSPPSXONzNRo7l2pgX7ir7vGTNnL9H70Bm4S3L4W+HyZftl9S3uE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4y7Z21cx1qpS8xunMWBzDVWZ+6dl1wivA0SpEMK8soGNtEGKhlsfEOUe5qDExb7IblTL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p0s+AS5qaHm5d8hMaVCNL9oAcrriPjBrcsM+TcXILGYubnaWoEM/mWUNYgFFiZGCr0bg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dxqozXe4C2wpCCL7RrkWDC1FzWmYEBRbxiZNGW3MeKi/7lCKt07lXNdS06tddRR2bzNS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LDYWWMuHLCNBcXmDxW4vklK7Iq1wWb5mrscoXaXbAcRGgpn0xqAr+CWVdKzzBKDMz8wi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gwIEIbgH2zEaHE+9Go2zKHEruwfCPLu5uKg3RhbL2x/hL8qEu9waCtCSgcKTDspcWRNU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wgoU4uI3ajLhltWumDRbV/lBt5rKaS0AukUVjkHUQKOAJKijxLBPS4LBS6+YcAx25gW1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lnPsItLa7rcDf1V8Pce+GzmeiCuUpou3iBs+GPUlHtB1bwbjyW3VwOIJd+5S/uVfMr0z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mQQOeZRw2tkqHYbiK27zUaomLo5h+4Mdxs7CQVSGA37i3LXdmNeRqlzNU8BZiTAUPEAm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7G7JeiuKpe4cYV/xChlXAurmQgVMdZaYPqY5iLD1BI2A3Fp7MQ4SjaXDLhR/cvrrZqFo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CiuuoAzZqMhVa9yhFnq5mYy5uD+iQZtQvPuOmrOuY1Jm28EsLhp8wM8LfMt7SJla0RbE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ar5MzSs13G8CKcKXbYsjkB94VPTUdg+0pVRNXA4k3hga2FKgQ/aYJ853CMAiazT+EyKl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3xGwpwfUKhFuqJsdN+5Rls6ohLGz+4GhBvBAcFXEMALoZhdGa88SwF0DuJ9jAEKv4xKCL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S0Ma7qZa5VqwTc73zLKacVfMDD79GibAWxaKz/UDK2qbi0cnLuCBWNjkuL0AOOUGY/sQ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eTuVN9gizRyj2ncYKPNYXqWY2iUVl8+ksHSsayw+C2NxE3EznPzLmR3IcFCZ5wnnVj3g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baIeqwV7jorWXTNhX9IgMiKo1LTgPTqWgU2F9zKxbE1GoEtzmTNu8jC0a633HWhwpmaC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RTNXn3BDrtaaJ/QDAl9Gjmb5HKhMjCwlnY85YG/CQqonTuW3BvP2jZ/7EuD0oFFw47Is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t29ygAy5e4y+Rv8AwlVPnJkhq2y/iI6tHeNSpeyt3Al+iCEuVcVoTtHqltbmAQz3PS90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42XuUHZkxUpz1ILEp/uZzV1Lb0RxKG+ElW6wnH3lB+8wj9djq2BdDMAQhyizqbhBu9RZ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D3KsIGE1S6vAlZiZUuniU/EbPfcAIFEMjczAQcag8Jt4nJ4gXuTawBKaLlIyneZsVG5d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Kw4maE1iUcps7MH7PHhZzMBBbfMXPFtQHfCUFLeYGHrmHYuDMAoxHeIbj3NQxFjGJUzF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VzLFI/bxunP08H20EleKleoGNRUpqYUtaS2TEcbg5dQMW6I2XaFnqzBdzs6mqbLD1M1W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iQi8CPwsMqcPc0iOF4rMdU4qZuM1bMxYDHZLjsWTVMAsnpE3TpSAKP5lArWCu7QHF8TM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Gg8CumakpHEce+jDslGFXN62swqsEeZYVaT7BuZfR1KpxjcNgK1DEHFSwaqnuXlr1KM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LGtrkY9aUziZXIA0ykfum5irU9RX4Db2SkzgviYitNpgBLHhnmVoXGKeotI6AqqY9w2Z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GXHqVlC5MdLNvfqXdxp6hwAMmSXgpGqnK5W1QVDtbRRG4y1DkCYsaqOofYCcBwJuAQBZ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AmmHuVnot/5HcCHJpjGr4JayJr3FsBc9wAiL+5TIr5MKhXpknDUSkQxKbpUyRKo3wCba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sutdEMmy6i1JDIzt1n7xlUcr7gDgtVuJWW6EUpu2+YytfDHhrr0S5kzRaQrJUbCZLtGG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WZTk83mVGDHHzKnzlkIO8lxAcKKxbENI4aC6ZmI/pMqZ4v4QW4b3XqAnWsnqLEttprcc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tjCvlX0lXq28qSkv0MQS4U1XxKW3Q1sirSvpiAHDdhKK0BaeYFTJxViWHIFlNDNGZBFb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zBB6gYhhlgVG3aYiUBqzj/mVrAXeGFcUThuZOX8phtqNlcKxCs3ArdTkDgz1F+AEhZC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lY2Hcpazn9TDBbjfcudUbFyhTj3UxY2h6c7mB/QmCgEuBycandJmHMY9RAqq5lcA0wc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tq6jURBVJTVk0bWmIJhypuXzCmDMwjneGTgtq/UAAKYLmHHK+GLSkdtEyar2ykLMNVEZ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Gaq9hDCN+u5cCqmFSKak7uOgBXZuMtwOY2dBUMx2FtvZhYW1+02TRNKjSBjhWYVK1xi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hVb3EAi3GHUwpw7tAoiCLr5GeZkpX3G9ktztmWFLeGOC5of9w1YuVl8eL3AbVE+6V7JZ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xdA3cPIgCrmBG9sMxC6lwPMFwfdVzOAAyDUqMFDDzcpwTeHUbFs4tG5a7R2vcregZdoN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iQqQY5mbdiWtQgvOFX/UaenfT7nIIt7RjCtixA1rUDDzvA9xGhh5IXBS8AWG98SwYG5l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6Xb3NDJvhmIL0F6lgbLgJQMPUBBWeYERuu4FyuN8JZYZjVjLepaGqgXcpV16IZ364lh2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oWbe5RY2FJ0zAOBN7lmf9yI837EtYezE7U/1iMUpbDcFNZhzVuAXroiBVnqBSP3rLtXg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Z1cGGuufvM/um5n6rOV2lgcQUR2f4h3mcI7wkepmRzJYFwLNBLOTBBi5pLi7LiLSYEoq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AaKzBSZ+0rQwTtnRMMp9rCjUSuO5qlXCBwqocDOJQ0T5Zm2tTAy74IyQrbc+YPEFwoNy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StbiiyL2i9633OkzHK7hAWnjidrweaizXMChY3ME++m1RZEbZjN05+j96D8MDxdTMLuW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t0GyVyVqfklraxOSBu4ZJ/TUwW9dy6rKmLFxWVcLLC2n3BwGIw09zJJrPJB9nga+CaM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noDolLKhszvBxyVeshimLmEAOGiNjG5QELTgyn7teoZDZ31H8GBKKbZ0ziozADdTAYOy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mzF5q5tNewMNsddQuLhzKutR0GTaTUNjiPKoiKwGmwjRmfeUDDpxARRNxmoZKnQHEw0l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BxfEMK/QO5UBSgiOlGxm9tXgqWhVDFn9zj7druLpKbhhA1k9IGSy+kH4En3CEuimGAMv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0p0qD3BMoXJgSDWkwpQ6q7+iJ8ApOpR3VmyZYPNseCwY6mR4Kz4grjbe5zz8FO8daa3K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eoQvDBjfoBiPV/CVQn3cQaQb2MzO8iolyOi+oCWHIdzS01/1Bpylu3VzLYeppmGkRkSw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W76mogUpv7wJoAX8kpapM+4VEPcVB4I+gwyGW1YXn07lM9yeWIigNe6joLPAzhjTIy42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5jvTLILQzLZU2srpmFOHFSxHk2xxZkYPEtGjfdBQ2HUfkBSy4luKF1FIPQsbQiu2qlt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IbpXTiIQek4JwQH3wBsQ4gBspgBmeGdzCsUM5g12++HA/UGBb9FkADktpOCc5rFe4Uok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2XAKrqAg80wcQRQYEXN+W4Wrq6nSxwjdObczBZe4m7DioIGX5Y1umqI1C5CgWFDK2UKt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GpU8RCkyVkJYSa2ShtReYrigX3EyhliUACzmBuiuIAl8LEUPD0cVGhY9dQ4ivb4lbBi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UjLQt+Zdipc8zkWVmPLZMnR9TEXwJTIN0DiZAtHXEvcl3KEm2/tET2xW5oF98s5c6bM9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jDiC5W6lm71+aZnUMbqMjnWdGBiPoRApj7oFB+m0eGdmD82ahrZkcQxKTyMQpliVnPxn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G0b4yrE39o87W9XKXlAoVMRtty4sjWSlz9y2VXOnEvCuUGH4AfCYtNwgjlNGLgSM7US7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iKo6KXipmBUawlkerBOJVvaKhmcBERcpZDUXCGEWcNudRrsb6nGpuURNYMaXuIXZmBgP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dkSgiCtkrWIChUECtzu+JkhK7ZgBlNXwxhpVdRvHlpeZnSZbZZPDKsU3auYi8wnNc0Yi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LQKPBCUVFlysQ85+JZ990IOm4aw5faaYteeCPFUpdXKsWsWGWN3MQ457lzp1ErRTamlb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tMauVoPl+Zs/Pg/TZzu0VUTiYqc3mY+yVm4K1KXU9TEZomVIA8qJoWq8NVrMNC9XMMJW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MqxUPfh+GIVMGlgmhyMSq5zDMYIcTfUNG5a3OKVOEY/E2PE1LM48FBBDPEdsdXNalUa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7xxM1lZY6hFaEBJi86iHtMXllUEVuUwOdyyDnG/EbRnP6c/mmq8Tu8HojAmWNusfMast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M1WGZqqPNE195aBSrOTU6F3Fw6zmY+iRNbEqxeV1K3jXUANA9TJWa5joajBuY9MVcwBX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sAlwcx+7iWejuInsN56khM2VZhRHWPmJSuEA8KlCmbcaieIHZEyb5Rs5H9yiyCxywX4i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9wYHNHEWD+NwXJfMOQfCxwgUtzNFnL3C84RUmGs9y4XNuiWG9spVTZW7gN4OauUGLXUL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I2stKBpY57i8nj2g3epGjTdrKEocQC2ac3UTixzfEQH7ruKjNdOGWcK/0gAK3tiBMA36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rivyTDUJk7ROuHAgLalWJUySYq4AWo6oPxEiUL/8gF57GpQOgcqWGEHCYlCxiO4qAqh3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Ga/qBRanbJElEOw5JaBm8ahUyRM1Y5xLk6Vp7mgfBEfq/OOyr8RWCGpjDlTiA3KrXqIF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KrYNluNIDLVzFhaUojHlRnEso88iaZhqWw5bZcs0w/PMoDrmmIEOnMq3A6QssGGYh2Ov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11bTAZUG/aaYTV+YCyi5vqE+GM3M6VEpiWDSXqLRm/3gZqwrn1EcLtZyyoLdfPuN47a+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PzKdVXdepgF0GIRGB/mNRyzZ3M5Wl3nYOzEaeml1HU5rNBAmIlXBb7JxMEPbKcg0y13L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qMLbK8OV1zMAGoQ72tVUArSXcF30JVoTWy+ZVXzepal1bMMqQxudAOp7g4l9slZkbJd8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Esov29TcXnmLkMeMuM4YqOBeVuDmWTiEsYH3lZAGaJGWVI1GenDqZN31EmTLq5jMv8A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cfAjXPDZEDgPKzZUjuFTFmcZNcS4oH5ssrpDhuWYn5dwdNBGzonMuTjKy1F0PfTLsOmQ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KXljlW6a+Zj24CwPRHUWtmTVwmjndViBqybVzKa11UJqIZQjCOQjto+NzEAu7K0Q7OEt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ddRUIvMGVxr8o0jPFY07jZdwOK7mRKbTQIKtNRWEGIsIF7CPRHjVytIYXKMQz8pVDl6f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Lp5OpzQxK3FVOvHKYi+3qWhWRmLhkge3orEGyrGJbqZQsa2IVcU4eS/vMItnfEcAB17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XI4gE4H5l9lhaq6mW+4MHdcKxUJvZqUpY9S+QVcyjp5zBOVxjiW31M1bVn1AICaUtxh3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fz16IrKbojHP+mDvy/pE4zVeSUZyqpVwyISq/wCow1lZuH+oNxfx7AIh7riZYeSK9Y9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4hbVcO/cdQMQdOSFq1usVCEBpURQfMPBn5pM1zFsXOL3OXkZri7g1RuLmUEWcx+84J7w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N6uLcWiVFXEzTGI6FT0mJIy7WAsZyOIP2TIKl8cwLWJ+UuuaRUYzN2sw24ZUBVdTlMbI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tzMA8H9kb9RKwEQZOIl5jpi2mEvM7TCH3i1HMJoqF786m2ylMwgYYDGXO5j8MfPhs/H1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toE4SkztVnWKzAHiogWZls+ZRe/d4rtBuW13xi50IOVqADHLKVHmYnKCKnXMt7JdL1Ly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QudS6uDNy6lgPYRVuY0emJgm7sKnMcFuJYU7zZeAS5g7zcyy+ZcxmQLWMDk9h5lUIlbu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e3E2AGiC5+qBMssjM+8vcel5bggZOXuF8PszWsJQi8YsgW16QF0fOYRGNIRX394y7B9E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F9CRQBQrG4RqquJb8BaqCAWcOoOtRv5mSL+1DexuLOVhqMrqUUG9lmIXEbxZLZSnZSL6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GFmIuL9gl6rkzLYwKPpi8bbgTOoVTTsgs4jlDSlqASHd4YnMYFs2tm+VmJXo9TAcBlRx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W0oMLT/RnD2bKwz/AEQmU8Fmd/MMymMncyG8yi2WXMXb+BBdaABpGKt8n4RL+w6+ZqSz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oQb6mGcC9kpbMtdwaTRovEwXHroz2eEwKYaE/eT3L7M2rjmmDd5hcY5IKA3fIhR6C7qX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SdpgeyRqG2hR3uW25gSB71fqYogwUpmrgfiItMqxEptbYV0B3km9Q3UWHNt2lCtmmiYF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vqGK1OR1HjYjhxmcJPrmNEJr8Qi5bpXEvKW5lg9pZ1MGkg0e4WcL/aP7GvfuL3u7MQyP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V0KZnNa4ixWOG4qL8iXV99DULJuO4inFdQOB61HBeSVFAgDe1xdCvepkEiol+6WTa9MM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CKAblds1Ufhru5kG7cyuaOd9S/LnlmjEGD3Ks6e0XN6LiLFH3nIIGrmDcG3qbXKBANyz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LwZriJxHZmQKxCJo1H4lUZaurjZqi2x503XxEcTY/aBG4dDmIrYC3MWAXsTdVWMwAgO4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hkVurWxhGpw9w5dCbuHhMMACC8TuhhMcvoTB9oh0FiTFVqHkjUAdqeZe7OzEB2jLD4Jc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jRW9uepdNHw+I3yXhEE5Bp2S8t5xZxFIijAGcjhGL4iKRdjqXXHs4qaYHn3UOki7TgR4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TJK8oPHbcEyEV2E1B2k2MXxZlQMwLiaWwdmzNyogMJCXYFsVUV+rKpauziNe3KXFw40e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l7RFbg1ZFdFxTuC7ZnKk5LRwYmYUbLPSVsN3MSzW8zI7Wx7mBc8QH6gaIFCkxUqZOgSB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ypjUyxTEGjLMVGW2JGy+pRXRvmUMbdII0VUZOpYQTu3ruU2QRi2P8/M4RfA4ZYj/ANiE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QQlTaH8SspF6hsDe8SyBs3PQQRdSy6Mo00uJSsmCXrhTp3BRBXUBTa1wTczSHesqUdMY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6j4TcFqRyDUfXj0bmfgiKWR1OmUqutQ3So4zMz6nFOZ7J6oct1By65jQDmbUZqonpMaH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QXUzh2iyEDKprEL3NG4q1zOCAS9su1944hrpDUu2zU3iUxV8vBkksprwvtqjO0CpEDXz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RBYxnqXHCrMh8Bn9H0mKUo4J6v3LXmYcT4wzyTlgEQk4hB3YzL1XqBy1qaTnc1jxPtQ0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Zsj8B94PeKq9ynBpm3G4vvEWXomLWSipQjRiWGj8nEQrNUZHUwOM9TJIFk7bhPZYMO5M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NLqAUZGZvrnUZ6M8yzYm8PUN1LEvbFGUwECosczUerET2HfUTs5kCBX6ZaY93UWFUuH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MFg2pcoMC1x8QsUFMe5QyXHIBN/EqsYae4X2SVQ5lFV5TCyvMbGdSoNYF5ZqI5acpVo2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LkWFQ9wNltiW7YzDZo9JV38DcyDy9EYLYWEFOvmzZC8mG1gJBoekGYXh6RFLKYe4h6ZK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2isnMqD4WPiKuwYb7huhtj5gAcuncKGnQ6Y9js7mkO4cQBkuBJgA4Z+e4jcbMfMJtUqx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ycTLlq1xqK5UclMp+fpdRdY+cxV2vcI4tCKXo1YRmJeXUOTGYy6eKllUIRKWFXk6lIIl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O2InFy4ZZYW7I+OTkVGqR5+pSER1W4nUt7qJFDg/coyssTYbuyW7JQLZ03zCqwt2xgT1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3A/YiMSdMITAK/tQAyBMniIzd3ELhHt9S7G7qZs44B3FC0tNfeWYAHWmWik4EBUAwsFV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tgNnFMyghxj7QAAD+sYpWmL9Q0hCpicmBp4nJrxMNMe8Z2RMUtNSVT9vqbqR3ZG8wOf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dvFkyHlxjiYPeIQrvIy+8Q25nxEDZYXLXm6zElja/aNt8hAEv1FF0obAVxLqnSBsiKG0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yPWpQfAWJOoXuHUIBQpVdcy/Ab4lYWnEKjbggeBe3mc3Ro3Fip7EN3cP+Im6u+mUuwOJ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b+80lyt2RZXG5eBW8IzLRvi5vLvmGUb7SVXaOFOpgC7HyuKZZyozzBrKPXE2Rd66Jnvu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Wl4COKjshYH4ELrOW4KwwdeiUpX7czOFq6hLOuK3GtcW/SGOFvuWfcrOpQBC9RCyFXHy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6iCnMsGIm4UtJNwd/hGk0GUma0Vn37hoE8fiXYAPHCF4am8cS+egviFuLXTBZQ3iuSXk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FbuYlxViFNiuDofmDhZH2TJbo5y1BKFtKNtMP+3BAt/5QzcppgSgciGZ/lazxKwAYTuY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wyCyuLYrNcRzFQB5kGyre2VyJfu8x2wuviWGyLtBUoDpgFFhq5xXtZfScFmbU8ukXWmN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7iBCoc1xA5N2M9ESwQuoydvbljjQagNzv7JYJrhkIDutxNuExL8Wz1xKNx99ErUwjrck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BlRl5irELmA4uaANwNWXxVZviOB1KNyOo5l8HIu4ALKUsywWDmMTdSjVTmxIm8sbQOpq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MDRmLLmXtUeZeh95uup7ah9BFslxsxU1ZjbqJjNLF1HR8Xaorwa8NlRNIHMXEDaDG9yv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OgzNvcsbjxgizNDsg7lkupdjlllfiOPkzLxmI6gJrVzYI3XzBTYXqYlu0NjOU0ff+5/X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NHGJXuVcSFvCtG1KqCyD6YuIEyjeExRYGGZqdKShmGHIzbYMdlMcsTgLlYW5mVLYDJCq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SkqNrjWIuwZrUvKXxLO1swnYX+pqjVzY6jo3RDzfHrEd/BirjkADZmWWU5XNsxaI7KCQ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uVtGywdTt65iLDF5zKxKGXRVr4hjQltwNkswKLM4mboslzqeIrIJFAiDsuVwxwpF6QE8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MsRm5MGVDBTKk3vuKxCmSE2zheYFVwjnBNtRp5imjgyvwY3A4+CdxxccHBh9vo8xeUu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AARbXUyCyUpqOGD9kp5Ho5gRlHLmJTCt0QUWfTGTzw+INtlTVSiRQ5n5TwA2yr9GJS2u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stcK4gDl1x0uQzXcCvNcFJG5x4+ZZBALlpoQxHiC9VB81RSKS93v/EQjEAjjs6JcuQ+m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Klo8EbLJnhuY1g0gRYXwMCkFgbmKCDthG7DpGJS5WkZcYqCM1Nkcy9KE3aI1rK1qIGBc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VTUxc3HwECq8GxqLXKqsY2McoYTTcCWO+u4qGKv0jxg65nfit+jPwlnNwls03VyvtZoX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LJVNsMd1tGIw01v8IbvsZgMG5L0hlLO0iFLsVCukDUEAhrMFYat3fPqFgF0pdRx7WBm5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F1APFYmA1ikmuNXqo6mgvXXxAV0b44lACiBYzXNN1N2eqlNij7RsSiFstQwwaS8xci2v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HpLUO3UyMGXHUfk7lGX0R8PvU4lr2XLwyh+pqORthmOoj7Li+LKwCgc5lmXVAyWvPqci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XOqigHLZg4D1omIFK2zYn9JhEslicMvkqUa2A5hcNVZQhS720i9yIdIOWubLU2Vp5gKz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LwZi8M2dBMDPD8Ri8uSpyecbjpxHHLOc5eTUwGzfqVcksxRmCjWt+4arTx8pRfSaaipY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+qDw1v8A6m3S+PUEtJLqiGSqwitMtFdSi6IqobwDdYgW+TiuJWUWAHJGALm8KVIMkzzG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bRvhPUehZZBANG0Mqys9IxxllV0mGAA5ziUBWVV4lqYptjsBIUDMAO1ZdVNpXQ1LawcU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+IBDY9MeYAZtyxQifR3LXANFHEzVQNRoBvdy4ZnddxZFZsgbIEoJZ44pXqQ/KDDS7ZnU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3H/scAuxMKTEuzB7gULdrzXGzpDP2tGY4KrvWo7qgH7yxb/rIINQznmEvSZlWtb1qUAX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tbhwQrql1EaNW4B1uonTQW2wcOUbQC7YD4HUy6G4QouNKqYgYLuZuS/vEUAs0wCL8T86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2AovU4vuKk/LHoEZjhnmRCowmLiQMzGmMzMFcxajKhDQzNVKNzCjuYJmyagzRUO6F95l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6bgXoxqmVMfTLMxpliauf9hmxhcFty4LZhcF7RWa2tzUj5RiYheKTb3FmXUytnNs0LEg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ZfaLhvN/qZCsjFaO0zVhLFHrcwpxMhzAc9MLEYYe4xCs+Vj8RKMov5RbSjKo0u2kr2GA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Sf3Hx4/V+jaZnE2FvHip7YT1gMA4WRur1zJnHzLpnMVTvUCEKCwubG5esKxZuIv8kKGz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z4SwFXcCnF/MODmZlwm4WAc8S1hlt5jXH5lARlBRu58JoY58r1KDTDiCyBtzFkzIPBMo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EcED0r3O9lswWIWwyMuhuNihyMuqwlxk1m4tn39QwY9EvFaDlmjBYsioFDolE5LiJgUu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YdxbWMV8zAQCtRT92F13NRXgq/ExAYQhM1gpMR25C8DM+2WhsjXI54YIcfL3MJlZqUZN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oWuOb3Utcw/DEttBcBC2W06mdMtmZ7dKhmWmL5lBCO2uIou1mXMYjbgXmGZWe0dNd7pL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Upzwwxm4OJWyta7RXEfsJdqxi+4CVdr5mXSXUpmq3LV2WSGYF7B1HCxzWIoKP9IDocJm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nGArczxjcEhQOFFqUNY3KqUzj5mTDgepgAj+oSh+Yw9odcQzlYnuDeH9ExbXCF4tZgq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jesyqLqLvsjOIbe5QpdGKgcFWGJVRk6qWLBNdw/kobDKAsEBniZ1hys1BcDDi4MsF89Q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HNcwrXbnmPxi8VEd4DCiWE2ZailihormMJWsh6hddxXiLTZTT7yoKfM0QXWuU5hMZviE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C2QrgTl7iVejb5lHATC5zT53xKWzlVdVGXR1fSZsUdpFnYA+Jdy3DqUhUuO8uoZ5PzLZ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URQX0VMzXjCZlUAtguKDTC9wRdrMNAofUtvA1LxSW3G2gXlNEzeGBsZYiWbo4g1lLX5h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iq4AxoAA1CgqLLXCla9ytB/9y2XT1OAamdlgNzbO43MC1Ky6y/EFQS9RUmQHBptv4hag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zZlfZ08e5bVxbocR7F3li7Ef3Git2agkFO0os0NRFXww1KDiDmaeoxe2FA8Uv+JpnGxQ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SIyR7VDH2Vk1LWpe7uIKAa1KopS9RMKHSdyhO2TxcTHAHEdQCXDxHZ9JOycGJLAQumMO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uFxZTQZsh7Xsz/UpI34RqWIXQ/qZzcctSsjtOJTZyyJhBbVJptgMDzKA32/+4XFfudw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ummfNxLxGPudHMwwGroNSzg3Ltt3N9TMi9loRxuhLoB4p6g4yt4lzoN//IyKL8EtsA5j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FZmbTC31HbR0X3MBeM67hkMvJRMBd5lpDUQf684lBhwUxZDIhaBHEonTMYZIqrYmPbvh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hClLzPxgmyDXK1EeJsloq3UF/jRUQDy7l0N155uZBejEPsibb8qgSR76mmIX+YnYXz7i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r3MSuFTEaWNZnAUCaQ174jh9hCzKWrcOF9xNHUGw3LGvBLVzUAhxEXijLcUsaSpl6Tfw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zK3fEos1TLBY3LJH9tL0xOal1SBAMExfEzp0m45liNmt+oa3BFTM53Hml3m4FcF9dQmO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VUBk5iEJxHcym0x42orcEC6lCINAmLf2mm0mQZlSq+8fEVW4kjS5TvXHpKHlMjpPmXM2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mzOO+pRYzTHVC6xxP0J/ve5tH6np/wB5lNPiZmYEC5TcqIzGCvkgAtWuZRqVCEvgUd7D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k1MCAWADQsg5mwe7r8JqOGGFgDhr/qNo1qVT1F+CcFyQ8FVynjcNThjg8ks4Vc9YmEQ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SvziVAU6l7aBqahLSWra0sTJSPoi1RMcMLO+ZYGFOIg2L5gRzr7l2301KxMUAMAGGA0t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vA5LmWkQmVDHFst7nhgUtfZxK15W08wFUJ+IKkXUsgBTMqKrqoWrTcChDyuQq6hUquSn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rWRgCMNuJRbKHJgikLAKqpaWPxqKM3bJLJR1Uap7XC1+eSYYWHTK4LeGGGNHUfnoxEob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h7l5XpGERxGUMwoFNhFKowzFs4LHmdKEX2Sqwoz7IKDXuVju0l+IFWJUYZ2dQwTvBcGV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UZjayK9i54jYyuFO52whdHMaa1H5IgUbZg7blmY9NuCW7UcVxMQGh4MQ/j0wg+iWn0nG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A+zuZyvR7lI1jcOQIO3ETYKu8PxMLAJomkA4BNnLQq6OFOGoWXNCzqdE5gTAatNQ3Wa1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TjQo1LRO8cxVcNHKcR9THS7mV7THECxXgG5wl/ZAFc52hiOm/abDTWafMdjI4vVShobF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h0MWbuXxeG+7lBVcK7YNgSFnRW429N8rECG/dImgde4AyAO5dledPZhtjZg1QTjDBWPz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ca1tepfISRBwAWwVztcYjeWxmFuMDDHRXcWrDti42lzExA9sxeQXDyf3HgtXBrWW9jmG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zCd9ERTbHUKaNXCk0uUC/FASp+U3oEWWV5iuNu42RaNky3qV1NHA1O5V05qCNuEEAMV+Y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WuhKQQDk5i7sOdpX9y1iA7IzbK9Jrq5Odytwto5iZxreCXDY4IqqQnO1nyXvuPMazuCB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Rsvf+0QUiPklagHNiMSvNQES3BzUAbgjUCaN6S5YTCag2MPlBdDuWRa5e5rMG2oijnk6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StrMq5ZK2zlxgSBCGG7PE5ta7YsoQwDUTQH0gleXycQ5mq12Mw6xoI6031e48u5qmNEX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jrFgeMQD/P1KfYNO80NJuo4GM9oxLRwcy2UHs9svvJh1HYChavmBLItM9CAl1dSqFL8a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F64/ugx8OcpTJi1mN1euZRMWoJVW+2JsNLwala3wqHF+y5QEMvmYKytDmZOpMUzITZ03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6Ds1C/z2AzureIOR5ziIgPI8Sjsmaldhbn7xyC0fulkxVeicEZyRND5Y3lV1GDC2mpQ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KExuHJkdSx75Q3AHQeCu4tJkObzFsYtuCocXgh2bhUc3KUiLaoBa4LixsaYGt5lqNVLU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0x0i41V3CrILW0DmrOD1GSLMDVpKyirwTndztgqi9zBk04hPUNfM24YIz8QDa25jVeIg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OI0YLlMtZ3C6GZDSHuVqDeXxl2PuGatRRLDY0wMI4jOVQODXxMoLZJUXZCW7il1nc5SJ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0vbCxzvBDQA38y0wZmTbEvomx6jKTiHfg5fq1XiKlE0lUdmVPSCblFxKFnFd8ywhl2xM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CuOkiPuYXKr5lfRZyMySqvc50Y6u4jV+E3mUBwEVS4SKRyVDusYuUsGN7lDuGzwwtrF4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qCVyIBwmb8wUA9YmFo/DxKHbUra3KEpMiByWG7Q27q/cwGwtZ2TCCju5Y6GLZgyp59S0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htSSvvLEDZ1HKgb5lbXIM457llymXzCGS15jjajniBy+wjau1CFBuKts3PzxK+xJbEtl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V5ZsnH/Was8My2WjkmodMjtgJtBKggqPGypiLOYRoEOw3KZrHEK7HvEpErdVzG04t6Ix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oNUXMOJQAdLmy4EbJR/kRbR5mdkxgoWBUvRo08RVgDlqAKncIqbvQ/4lRy1RVjWWpNJq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qHCxJFrM3dWpZV8i+ZgBf7INVB6xLVcuAVuamoFkDnTwQbfL3AgYWb5jpzxkP6jmdvRc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N3TEO3f7IgA4aeJZlcHAmLL/AJjwW402ysSWkNIAXjiB4TQrXuAKcnwlspzFsiLgC+EW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WUv+xNSgLjqF0g7goRpfUaHPFx8CtXqPFgPT7RNl6ppgSLTk4QRWr2DzGeoXhG1A3Z6j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NFMMswQ4KzzA03KxQtVG2YEeCs8yhpkbmUQ/3RsqGY7/AMYJXs6mCuejCxzaf1Mm7DpZ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1LM0OpvB8srB8kts3iZUBcRAOVkbCmCtJbLXmG2LP8ygLJLVdMWa8DAD+kFMcNu5vGnJ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Eltq21ETpnghsljio/CyoNFDslkVK0QdoTcOtrVCs2A7gYyO9xPcQ4TiPRzK0SBY6lF5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tSiu74OstNuxWZvNdUTkF8ym4N+INeKYvEy3pcEF2e5tKlmHWyKwOYa59Iw5AiY+1o/c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xJUVFtVEU5XVaZ9qlHLKYP28ytJT6zCdk4IsiXA0zdU40+24blm2uNozZFwOpmc9mogS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xV5rc1B5+ohS0yo5Jko0YEatBAzllv1oouKvUv4W/ZiOtl195Uwt7O4MK9rCEt3WzkQl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TcbFFUurxM/BrTGmncO3jpGZNl6siW4ZSwpB8pkm5agqo/0QmKOs6l7W+42d3G40umiF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LMluYwEjhFqLWIL1xo4l1ts/0wSu2uolcXfUS3jTwxC6UOa5YjaozZFUsO5XEcTZ1uJt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CauRCXdjgcuqiaYt5gM5MTnVV63ChtxX7bsmJxiC27wNwFv5ItBJygpviNXqWpJ7G6gO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BYJsaNxDCFSuDiKNVEWQDTLhiGwcJTGg3uVRDvBKGB1PlxqVACUvDzUqvEHcA4xMhi3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zq1AxDQMTZ1NqZhXM1OJk1cTBGO7uHxFSywUWKVZ4lEja6hKcoZFsK0GN3WKnwBMG3dT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zMFu5canYkW42hsgADDR9R3RaxrzxmIWRt1li+AIvgmRn1AB59sxlv15H5SJdEqDl4B3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lh4ceKz+SVVzBRhgNsr1AJVEy612xP8APLn+UrmyC+8w51+WY/4d+MPVBfdiHk+8Rw/q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uyYmvu6QV9OJZbKUjzjiBaNTQNOyUwS2aamrHAmhTX2YxJn9Mo/BA9+yIyHDfUuLZ49w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qii3PRlr3XlDiNkFACueJe7whudCGWLKjnLUo35ErsaCqikW6QO7F/eYEI5emYxT26YK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tJXE+bM1ENBc2BReScDwSmXkLh2LTXGboIC5STLWCGGWsqE0EOkFW6cWSglj5S4GBrXU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bID9k8WzMFmlRO/I+DFXMtKvk/1OAh2iWydkCyOUJdFjd8SnJ4HMJ8QxVVLwZgio34EO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zu7/FLs3C5IWNSiK2SmC+ETFRSX+yB6SuYjA4tyPvN7/Gz2YKPDXXE1pvuXglirKwTlCL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x6jDSEysMU84ZRcEdaXUI0/kNyzhC0Ff2Rucr3ORBlTVQq0nzBpZS2zYMOPlhFl21FrD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lzeJnJBljAHiHsWnOYcuH2y54Pljg5gbgVeYldu/lKsCiqdGIYC6bWZOG5bjqArulrUK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yqGYdbjiDMb5no2zURk3EDhQWLcIQUIY0cR56uTuc9op5aQxkU4J1XcvFbxXzLpHN7TK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UeSLuy0sKAyxVTyOeIFZ/bAUyeLlio7n/pLm3eH/ABMwVRNTAKlfqXWl4mvXPapsDXMb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UNcp5NkrEKy70gwQ5FMSo0/3OsHPqHgnRLXFqLzg8Xyy2BbGeWXtV8nUNSrMvc96C9y5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FDbv0g6x1nWL6R21ib++YD1QxlKf9y5jonvSYgHfMUV7bja4rs9dRDCnF/uZmq3ZmGA4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xV6h6AaFdMps42TkkeNTMdFuPUkI3gBgO2CVi2hKQOlQXoFblMXGnpBQ8+EuMQquIXgl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EIza0iigAoDcVF0/ZOBy69sD7Dr18xVPtfUCvS1LFnoWw7hIiHWOIuGmaqzcHuMXtVBA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m3FFUv7srBj7YixBvLLBd1iRQwmu6PuOSbqQsU32Q79xwl8HLcARKjLpLLOA6nvDNSp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ziW5a0pou5mhu2ZgNDlUvTVnHUDsIVce2KbCyhLuoWVbgSunfXceCrDqESMlgQOepnjq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Mc6YxCULthi3NSmxjuKa9QGGoWyioRZluEXMBEpsb1RQnRzMil55gSs6V8zTOIg18Ycl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hs2Q3YpNDiDFNqo7yOYC+KjuHUFwOU2oddMwruYIWCGxMghyQufMTlZlbhhWJayvGlV9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ZhnU7MY0LgRP0gxRkMupYu1sGozKFty8tvBBph+Uq/XEfzMtMc8vl4kFfIQCYGYfEazC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J3BglQdmJVjQIbu/CvJemfI8DD5SzGCD2S8TPNuyXluyX7Jd8y+dFTSqD9kpQOLhu+Kl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R425zHVt4y2DHBga/E7hvc1NXRbUs3SnzcHsdGKC5BdwLRw23EsGehLjm6PUY3V3EzFc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PS8AF60gFwJiF90BjByQMI+GBQavE90JSxRwIMLIaiAfhlRa61KL0CCgt1AKQ/UXOwcK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EdNwZqAyIepuiPbtLOan2NZlOSfCVgluXctjWesk2RHi0xBKNiVgbKVh+w2SiiYvUWpV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stUb3EZEg6i1CLFAuP1+ybyz5mLgN38hK3i9oMLMnqbkejcz0HuHULF5JbMlvlFzbv3T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W4OgCUF4pGXMwxk07gt6VLrspY7qyx0eP6JftxEbQA2MPM/NByoVTKm5kkO0XtcYXhx3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vLgyu86EM3FzhKPbyy7Zs2aJijo329x+6RKTU4EcyogjG5hwBVE2ihBpYLuND+1Lt64N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Rg/zCCnvnmOlWrM0gBYQZBp0wZA2F59RY53EnVEVqsxDPBMQotcBKQmVcPlRCvnN9yJm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kVSvcS6PvEbJmANQBjg+tx05EOotrcsso1uVNQFrcV5xG+ZgKUpAKu8QprEO96houZGQ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4uwlcSzbMPSvcwMFyT/yiUCweiIkMskRGJ9mOhlXGg1v3RWCO3mVYNp3DK2qoiBg5GxG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6wqjt2veZfj9aKBj4JovvCKO3yZlul/CDIXHHEHKBqKmNbuelrYXBmkXnhgnxMeAOSYg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wU5vlJglsQYZjxVx4yxo1bmCAa7JYK20xw7WEdqjtxAAPzcdQHPcJqMGGropebiF7jcq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Vn1QBy5cxogiwGBYlbYCFt/BAKzkJVlyXEuPSOcEMFFnMEkMNzgqW9RCMLFikXJuLMNr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vMdhyzIMaVDMiMBKfa7mUoLcEVFDWFEoc3uULgJVdS4zxBNJe4HdVSX5w3D1MFfmDRq3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5cMEh+CN1BcHLMyOcoQYjweAYnMs26XMnEOsQNrEFkFQLu9RVsMe5WpXcVjmoSoWQhio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Zc1pFlJsRwQVuYrqGsZVfuekf4QYaJknKyK2VKjCyGhqaeoL1KVUwomV9TBiULioYZlV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6gqMKj4eYtngt2Uz9CPjhuZiteAcvMuVlqwxUX+73Mmc+P34wuMyhjh8TE/SOUWT38cs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wzc6ZrjUpVZlURFvuUpouf8AneA/8TxnpT1YA4wnrz0fpTYNddtbmQ/6WTWRW7hqLEGo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ircl1IrSYXv+mEs5FV1FKtL/AEwNQqmUMo74YlhQMp8jqf8AUS6sSUIwHCgKCvrqG/qN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PEu50GchUYZZsQ5GmfcLYLK/EEoVuMQr2+ViZT0XPlx/qN9w7GC9sTtljtBmW/8ArRf1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A8f1Qk5Py/eGviTYjcbWf9TIsNX3DhOBOSHZh8pqomxIsNR+YoLwTZ3ChA3wQVgGIR+7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Uhe0zdv4ifdF64GoBcy7aupypjULFFYCC45U9q0Fbj4PVGCcMsImuBmK+1qAAVgignMe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iatUHzMdYm57ILCkXvKxA3E7hHuyMWe1Km5UiuvSVlB9xD2DVxxotVL8h6OvcRv5OYdw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/KGhsKF9+MVDdrRKKfaDUvlzHcPgxauEVbDHTslD/MGBcum69QawN/MYy7YZ1cyUa/Ka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fEKnUNchEx0Nhl6bTZepWejMLdXz6S9jv8AMqZy2bJbC0BVQrxrfuGuRqC1eocuwu9E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GWiqNMw7UXMN/h0Qq2MTXErMPmbeFayDTXuLnwWoVT94PiYZYVgFf1gKHJmWRQcMQTRB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UR8mU4NQ6D8yhsS8UxHLRHsRA0R9Jbgm2CWM3EW7hKRLYjQFYlZXEozGIxo1qGwmx9oE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BtKGiae4MkAWS/Dbmk8NE0qUwdqjMItMrmaFNbc1FcjZ6+ZesXoPLDUIi3FxUGC4YsAC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KFLoDuU7Z+Y3LtlMDEpiMNwhGORmi2MkudAmziIQcmEOAO16jdeTriCxaatysYRwTDLA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mt5PGbvn5ceDILzIlytXwzW+sHMtJMJWKcsu4wD91BHJms0lW5R2BuAqD2lQjwS+Stoh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5raxs1N4TlKYGXMz9K4JeGogXZ/UpQdOZR+0pzRplxK1DVsaq4hb7lSe0Mr5iqvMavgM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INFvU0Q9zCL7ianMDhxE2nNUKriYqgqpyRUZlbStxc9paZM5Iax5js75i1Dgg07jmuo7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7qU+6LVdSgQ/UzI8TiVpBqpWpzYZnhcOUMEzReZQ1ApGQ/MAw+86ixeEUJyz72kpLWYU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wPIVZ9oAVL/BJqRDluMZUn2tkSxNIsQUyxWngcxayalDjwNi9x1W9SvyhexNnqceWRy8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lTnw8R1n+g7IYDLjAqI23gXrWP6mE0u0isXUZc7X+ZkeiNYZ+61KLKf9QWrMZIlP5jVp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cPHuBgZo1ONW36jAKrpyRLdWcyslFq+ZRW6CCXCy1AlSjUFStLj1Ag1YdzCri4DU70Rz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K9l8sz5KoFxF6oDM3+LHW2s9k43P3/8AU0LmyO27E3Iq/wB/MezpDFRuDMqocEpnIAVr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kOVx8LeYN9rgdzouXMozjmfmcxiinpcvsi8BhBaWzl6g+H1Fwj/qWN66SYt7rLB0Tgp4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DK6Yet+ok3P9P1Mz/pUE1PoIkGmWG2N2hzmDWDXuUj0cxALD3G1V9ZzHvhql7qc9Si5N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IULiTRcpeBLBdLiqEQdR2meeiKw73KIus2mI5VEDB3cz4Na6mi8JYvuWczq56iEeAjYB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zHQ5mj5bJmiq9TQveZdyMQQKrL4ZScHMFs7hOkM1oDQ8wG1jZFLKgBafiC+Cgr8k1mOz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Sgzq9TFZBWIlhyfywWhaerHgiXPg+u5SdEvTCjQkozmoFGDXDcN0z0/9ynU0oPcLINbu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b8FBEKuZxQcsPeityzNAoepditf3EGoVlR4gDYw8qBgh8s5SsMdg1VzYxdb4W9soUSr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gGnl3Vjm4N1e+4XcU0+phhdzcyQXEtOoYYgLCzBd1Q37ocJ1C2rTYdTDZVoIc9VjbGI4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duZdR5n4pmUd0GFw9skUdmLJkD6UK5XN4sL7Zlo+KKtu1eorxUeiCc9FxAguAdQukUwU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SrmQSEyCwS60VTMNwSub3CYGkVWjvMLrktE04VGJJc7sTJ1KCbt+wjHAOOSIPyQhTVe+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xZdz8eNBrC+8sOI+UKVzcAopyfkjlX57xtmn5S82HV4G4PA8Q8k7PRKC47pQFgAW/hl1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ZabFZNRUFnKcRUCvU4mqh53Oie5kG2WMWgx9pUnTTUTkeAeIVOHiY4rmwCKaQEcsTDdH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3uhiwzBYzg0qGL9wW+iUXRzF6QGMCPDpnxKgXTzAMTbtnSHxuXKOZajZhGG4WoS+DXcv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uPQPmDFzll7Jsw8xyYskWdTRDMVQVXwUxAW4hmDol7MpLxxNEyD4i05mqiOJUdTF+C4h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N/KD4ICu5UwnPozCgtGq5qyb46maoY1KFEYqCK2c/M5h1+/CzL34WGfi0u0lJkItvqei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eiPEsFx+kzUG2qxMPWM4fOQbC4MaZNekK1n3R5g9jUs18wkG5D7449fN7iMlr4W1LaV9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cIzAVMv8SlhpxIW7hR2vmLdACPsqT/UdkIxZ4JX40/cFU9n9QDk3DpO3Uyq+/wC8CaXY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7YCKtrMQ4K6jwtd5dxxuHCob5QVEfzEBSh3UTTjGpQ2Bu+ZYrXwcTKvDxzDAzrIkxhT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N0VEYD2iFXsxTDOEfl5FCB1s5MzFOy1fiXGNFYV8xmIbugiKvM3PiYN7zPEpitJl/qm5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nUb/ADEtv4pWwnlbLEcsPuZQpbUveV2BqWiKKiNK5sqHGkA3iYyzhqLnF9QGu0gQGEuc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ZteoGKTqo0BcXBaHgKjVbtziMWoHBPmxGLSlKNszrR6gFUR31MaghogQ0jgTCWXNHFzb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+mMkaObWTCWu41JBZh00cJaDdOGoqQZvFRurnEHOGmqmYS1NcSuJHRMRPKnLDhHIcw2j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6gAvTJAQzNYlB2u2pgDSHqUmPAEqrjkPUIDoe4JLCF9DuVZbpwUCtiGTxCeNW+cSZgYb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AFv5g01qy2LmbIxmdwUoya+8uiGxG/Ue6oK3iMXl6jFsgMzbLZU5X/ygEzP7yuDO1Fly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5BQo0Ylpze0woo5jzE9dwM90P4lLGGCtQ2i6x7hShF73CcN/3L4qB2Fqn5Jnxje1SosA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birBVwmpQCsG4iL62lf3E8yxWoLtk6qFCq+YNzg/mWLbHEQLAP3laticXBlmRbBBWCty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JzidmKcsDyRPU46itxPhaGNYhZsuOXbmuEKK+B3NRs45qV5rpYlX0qokJtkuOy0xUQ3B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wWImPPjYsq4jSshZejag8x4Q0ChXHEvWXl0iCMmruHa4fpAtWFeI+W1qDrbIqI7dAMW6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PcKzuWj+/gqJcwGWc5gIByHLL5WuIqu04gQC23Wo5Z7l2635j3gGohshbMmIO4t3mcBn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zl1qz/IjLQ6R0XEWCImpfruAXydcol2SoAPZyzY2Z7YZwAxC4I7RVR6FS1X2gOttm9K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iNIlBBwIgWtTie3cXa0ZnH6n+J1MwvEyf9pmu5jDz4YCWSGpriGz3MBAy3DbqXKtHhlS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leIy9z70AmzZFOQnOtQBwyqBHlqcbjg4SxrUFitxwfhck69Ra9Irtgo/aYOyeghhKTjC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3g7j3BhMwGo8R2DOTqV5S7LNQ0up/wDaWG8RarRHa3qPUSnzF9uXMfiZM5qFkVQ8VmJg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lKhl8MTURhKDSaIRwxjBTCISbSEWuGpqRVXuDEH5CGiftH9EMsilkSyr58/EDcGXSQ24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HEtmBaolmh7XLstCepcuavjOJ/skxRqSrIL/ANG5j0Y/qWWGNwsfvUzPsixoIQTbo/ia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t6DVRpq0zBCvSIrZ8ZodIYmqp2QUHHJGgvcCFJaMeyFraqzBOMAxfMBfiHHMVgVtCh33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C1ONcwOQbJUys5d/+KdQ3hua5CilxZTd/wCSZ2Z+7/qDOMf+5xNyu4Vr/R8QvGC82yXK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hODPEoVycDbEAEZuBHOAHMpKW+0/8aVHLDyIwZ5Bj/BEdfjhnm3x0INGJWl2rO5TxT7x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xcbMVX/6lTrOal7Y8wjSWJb3FjwutQNW3pwliYbGOOJdLPmgz8UhBLfaDOZsS2xGGKoj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WKFwqgDa689xdcaWSH7C8VLLiWqMqBFeswtk3bjxTipVtFOZbAk9opbo0ZmVIupagvtX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rM8q9EEM372TqnIu4B6LVPE5mL2DuriW7+PUKhl9OVXaCw5dwyLPswcFigIsqZ0S4nD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vHExQ+9ErUY9xDfyDmFo2xwgRFJy6mVUrY1N/YM8Uy5FBQfecJkZd/tYmQ2UP6lF3L41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X8TB1WTK1ThHBZ/8nCBXhzAqtPYbhTV7XbO6LVEJdxG5qYqLljTMXSfaDaD9oJ3UUb1x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8MJkk1zOhPA9x0EKqDFlTmg4PeBgUnsXth8BrBj1K9BM0Po8Tk9EpA3DaGFWqgwA5vlK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nEL3bBMZXNyXLNx3Hqu27ios4ZvmDpXwojhVeEISjocwAIlmpeILGhASLliiVncHqYNm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ymOezmW1lqpcE5IahpWOhCutVAeo9lhviKirvNzhErMF1+xgDAO1AlKzoI2t1exBTH4s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Gf14UNfjytz+DLa/xZkVr6S0erANozSata9oi/C/fbQld0v3GgeWCTm5kXOvUrzjJY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F8TRNeagPZHzLhl2YL/AOJLqy4yS93ZqWLLDKcxnDamCZtSq9k5HXj0lb0qZlZQaSaw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CPU4Rd7vE1TPHxA74lth3Lr9zlHDCgoNzYCWVqPpKgrkR1ri5uWJSnGvEdrNReYbruc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oOpfwjbmeoqxtIwgsi68TseJ9nBzH4i541Da52zi4dkHRGsHMTD7hhVmaOPGlQ5usTiY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1QMysmMw9BPvYiW1LeWX8L9kyIVacxwy2xx9w66nMLxvDol4cXMTMy+B/fgr8Q/RKCVm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eh3QTvoHgdkLF/szafcl7ggLlhbuUhwXmDx+omIf6XAojVqUyilxX+Y7riyJm0JwYiwJ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oLDbcuLuMPiVYVZ/EtZGEbfSRFG1azwxDHmtzMWF69zZ3fYjxR5jUCwzcEoSbrcxGw2I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vErscdqWUry6igdcSrzMiK8dR14g0TpEIX9n+psTD5I2wfm/yR5nIkmn7JQW1/0ThKZ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hmMgVcDUa9JSsdEeYDCU7pgrCTuGY505gKHDHxHEU5Q+ZZ/2z4fyn3PzEEwQzAHbH4lI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UXVx05VjDhhVAXdTDwuaNGMFVZbiUy1ZjqjGptG/mILwco2VMx7mTb834fUsFSMy/GEf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YJbbnzAjwVkTLzdTmC+50t9F2FxfFs2zhzZjHLPaEo1Ktmpmo3n4HAZNTJA+E1O8nOI7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1qUCV6NUVFLkxxonxDdB8QlvtmbIqbmDbLB17gLgFyh3E0FRUCLFpSLqcL1CNQouohxT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5gMfMHQltjBsF7LT/CoRP5sYSinVl/3G28iXrEa4PJLPzDVlttdyvbUcv4gnEFFzWX3e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C3s4mz94WGLTqiKABt9ktggj2yhQq+Ipk3NKFp+otaFK8VD7/Dm3+pMr+hL9SD/wwNxR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MsJK6StijODwIsXSjEF+XXuIt7X9wcrcHJ8pzQ2w9vGZ0iiiucQlABGCtHxM7Th+ZWzX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IsLlqi5guphABrVsr5lc9MCLU1d1GwJi9wYPSlb0dMx9Rd6yQu3tMmopVL6hCu6jYi4N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2yYay9M0hOI+2BVTJjSG4q3ljAZhtnyRth+JElZFn/UBsBxWorgGCN9X/hMalvUN6xGp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CwsvHqJfNzJcpgcQhQYMgzB5vriN0XDczSaXDd17igcDENgeiUSVbuAVH5xKaZDSEpGQ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BfnUFsPsSn+xEz4D0jbGxohqVJfHpi7l5nZOJhqnbEqEg4AoIkSXWrWOERyMFaK6BWIj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K0wg5Z0EplnoRjQfm5QhNEEAaCQaDC3EuhDe/iMpQQfe5+CiRjcFLmd4ba1KbXuNAhr5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EWqGGVX8QqslwVHuDwajr0nTFtfUw+8CqsIfZMi7lUg2s8koeqCKVHlUXOJE4EoIrqbr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koxjcnkhvCUoG9wW61FpBd9S1ooF33Nqmld1OLl1RU14ZMqZhmBZcwJN/EopMdsF2iAx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Jqeor+H+kd+Nk5MS4mIAzln6aZ3qOeowzFzEVRqSsUTcuCJbkQZmeJjEc0C1dP6iYw+E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4lOUnsL+VmIB/wBrizE0aScaiCtbaZzCo4lalOGo2aqUnTj8afpP913N2amVrrmEXxvj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xOSb3+szVoM2phQ0pXuEoFPuxg3TKuSYarLcZlOhXcsOFLrcOIPxxAXRQ4pgSJnucwQZ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E1YNINO8jKWTZu+ZgKlYEupL9REW1qklxrUqmrllahySyH/yh29PEg/f/UMIx380bp+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/wCpUOXASpOwn8eH+kcw/wChxOSEbtM0VirisMjTHiynUSoHCdQNcUv3KQucYpa9L6I8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0erDuKSnyjEenSyosLMpzMFNRYLIV9+MvgQHzbidysKW2ZjV2ozk+W9EDfAjHJRxGAJT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ePiZ7Pxyl/hi9H8U3wn4l1ub9w6mBlo+ZViY9x58PmZYn3HCgekuPcGLZYNJLioYxoqX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adeLmhKu5Ry+bmm/eVh0hwMuj8kFt8fpKFMjEwnM0JxGxkbmqFF5YJ+zKtmgpuXFlFHC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2QGvppyR7xSTMcx3r5URiYid6uJ/3lk5xej4Je3t8Ys7UOjFNFsg+1EP09RNA1sNEDob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Q0olIfejbZ0RCqTQ3LLoLhGdLVsE0MhtuYVbMlyxvwQWsviUSxXzHgZcXmo9KXuYBa5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1KHv0O5VpDHojSGg4JtbLWuUewwka1BLhWJdcHUpiUDVpQLL3m4GurhxHkwdQ4gw7IUN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c0TsSmURrlj88fZ4DaQAbOA+4BmTDY+YwCZmVMOAwQHLnqOl3DeBUA4VEyg4cG4HP6za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Jb4dbQ4p5YxG8MhajEC2NhFUGOqbgJnF1hxEbinCJmZoxx3Bs2wV8TuDJR/Fc8QzT/uQ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4qqjuBurqANZurmnyYXWtN1CzU4M8wFVeyJtTNVqJUWclKlbTt3cyanQqswB+FO/wD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ImHV9kwIsB1+p8APEfqKuPRD/Bi95h/mDOF3ZI0Km5fpOG5BGzmrMDCz0wDItoLTlkPc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zFZyvMEADKLUCm2GIX3Za3kvaIAM8eoNcbwTG3gmZ/7qdP1NM2WO0tVDkrlBT5ZzNxyE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CGIv6IlqrrMuLC3iYyS2+43fR3M4MbL5jknxLgkw9+ZU6is9xZlkiwYaZIDXKXs9RBME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XjuIaRKJzCkp5nTiDblqYATa3cLodyqpxEELtZmdVUeEvFR3ncs7TAzFxllF0RckUZxU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KWJvvEu6CR4Z/S/qPgM33OCLlEcahq5u+kpzGuMRKQGJGiNEUrX5npUdiGptbwiuqyRY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b3X/AFM6QYekLGXgIDmMf1pLYAxPzf7JtCDh057jF4emIoLbZxOJ+um1/tZHgD5S7Md1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q4nMKHj/ALQVo+yWws9u4owxbmE4Mag20raI05KVXUxE4ldenlRZR6xUQM30y+2LEnuh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rBuUaqMjxMSo89oi5XX2jlk+ZyGrXUuZ2cpAQuirvuGnfCOdgHv/AFMkmMTb1NREo+7I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ELtCZQdWN7abuEkc+xFuaAdtZrUETAspRfYZpLCxgnSHQRHhF1iInBqXMMAWY6xsrM24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whhpi8CMqCU2OYRxv+ngoFru3NwfhpPylbbo7e4LduWEKvkoS4DmFaeINTcz1/0pTgvY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Gz8x4/8AsdcT3Gjdxm1zCMQWk1LsE1EhRYdjYYps0HeVA8F8bPtNdFVexlUGS0SW6hFV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iVXjBPUsvIWYlho6ocikOyDTqMEZpC78AUhyzIQUKvcwR0JuoHYLbLiPahVZyRcbCnCl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SbTmMIZQ2FKep6YnxPVF6hZ3EnY9zfN9o7gU7NK04lGFVGIRFquLjFP90sg7MNZqbptr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drurKjUpwx3AoE3fCu0a+6hkqlp2bqVDraiG2NYsdDmJYGvVQMH37Yq3E+VBwmdDLVRU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9tmFNzXBiVYv/wCzSh/DAl1eGYq3TEBu2JMWS9rLHqqepmKhihZFQN1nzLMgohgm3145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wazUxmx0e4xbkXNmR3Z2pw/Xhpl/aK1dgOEeINvaciXKj+6REHv8TAn/AGw+0cuVlNeo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lbgAGlGUXuIOp9ncyGctVmkg5ozUSoZrEWhdyJKYufUR2BxGLMTSx36hNBY+YhwFyi7X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zKuAvJKAxOmDajvTcGlbLoGYzo7YFwIMdyrGrzEsKFOol52HoiiwLa5lnjmgUzLiVXER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XhvpmUUyfzFfH/8AEVwckVvo2uDWheIkHdfCF0M5cI2k6EguE45gQQYT4gLs1By7HE3o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BpXcGsLdPEoBgxLPoNQNnMWQXBKudMW3qfkSqUdtJeyXQ6kqw8BxN5xzA1CGJY7jC1B/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HmOFUFlxUNRcGYrveYqLdTae5gNUPEaPKWVb4l8zdGK+Us8CfkhZgRVA3Bkwah5uBOiG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ddQAnuZ6JbcGtS4/MbaGJ+SDzKNvxF+o9obu5grl0eFRmOnuaiCILhRSZhcrHceSYlR7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R8cvmG2oqPB6QwjFZgNT4I25sXsSZJfCKbp8M0hAE2epTUlUdRBGfhQs8Z/wTSKFgQGk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syWUrwux3DcABC65VP8Au8UMxbjpHx+llrT/AGZR3L6xQ0/MdfCRnvRf3zNfMYf+o3At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4YL3MPghpzDOOpUpq/IxlGVwY5RN82ioGS+RDJ2Sg3Aj2Mr2ns+agqXjd9wYYmm+p3kK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MKApinkRQhssU0XILmRcQ8vCIPlzR8v6leJbbLP7hWcv4QGlB7I3yaWAukQB03Lt3Dzd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3DoOMxioE+yHlU1xCH/aYSxtmVEeJZzObgXOZ8yiUJlKY4q8RlPIT7Sg8LvqP6eIqGV0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wmIBHKy4dEMnt5EiDtWzBRT8s0zjzIhgqEXUiVBzCikXWVRrTQZ3uKv3EbDociHhoqsN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4YrlbIaIDeeY67Z9BmMiYMtqXfXigXQ8wsLfmJOkV3KEckKMboxc5rw/PKm5TMvEudhj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2svUva3oIuN+yNLaGrfgRevIHPcUa52y2q39zXoerEqcT0R9Y9ERxBTBNgJjDpMkBwxn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2N2wxahjLUtHRg/qXjXZgHce+KWtwkyzNmGGstZjCZ/NmRDBjZMGmK9vQ7dxcjcJYzZP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2HtBHKZUagSiMKlxBwZsqIUeZjaqAO2F3yk42pmJZkKzBmFuRSrNjWZm1eCyBtrWwheu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KXnUqQuq+CwhQGmJO84HcyhHLuHm8KbYllY8PUOh/oTnLwcwd4jzFK/UWTfOb4jYzCt2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/CaqDAYYTJZnlTH+BHVeDZKSh2HcSsE77JRksMVpFfpK/Q6ZhRLzsmed2UgBC0/djVLd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jtjEF4by91vizLC/hULIijTVTCEpO4kL5lpajFOoBuabCA9JacRZHXVbiLaympSU+zqC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NX4opxCux+zKhvO7P+pyk9ErWPA8ItVmbll3gjf4MdnhHxov1HmaTu42XhyuPQI6YNJi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eWJzK0zEmzbmNuzlgQbWxiAF4O0Ky4puKgEc8SlVI7vqcEvake4NYhbKtxKj6DqUDc4P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pUelQb1OXceY8BxODxVaOIKqco9xKKH3jjhDdvMvI+5ZVBbW5c4o91jEFJkZ1Ag9DMsb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sZZyu4KA3ObFcYytFPvKlLwzh6hhcxIt6h8y+/HyjqvcYfMKRL5jziFpZFlxFO4w3Plf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RFsJSoBqLOJf2TdUt9w/ryzNW5Uf/JmJDHzH3DRjLE9wOAVKKgJfOpUall5jXX7nxiWo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wHM085odlnJ9Ew5HqAR8gZkKkRvj8z3pgv3N0JWHTuW26/fEtuDVx8frZn/oZgoguUXz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PXgV23EKTf45nGA7jwnV1jqAZZOGYpApmLW8oZY6M2F+zAxC2o96MnE1LfUqLS9SoEr2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XuN7LkirXpUvZQGHuJDKGF4bYKKK8wkUCfrJV8mOj7fis0s0mPuUUYcImL3kgYiOiMvQ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NDMvgkFPaYFYijbUj8zvEMJAzp16hyhMmVwDAQg7OUvMDq6l1DVIaqt5nEt9YEtta/hB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hosKXhlE2ZjIz+fhgDdh/pBbhNhKz4V8pjhU871MXFZFRTApR1F6nC1A+B4WuNixO4sq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XmouIM1lawhrVstLIE9EhDwThi58Nvgi49Vl7gCsotKiRQ/JKZv/ABZSgKOIkKWq6GZU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poBeYFYUL2GGS66twEvR4VdTZRuZYK123/1Lmi4nP/Q9xZbWNQfEU+ydQu2XAyp3Yf8A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hUfFeG8bIKiEkW73v1LmRXXTyS06o4HiGpHcssy9XBHouYP4mkq7gcvevtO5FEFMvExk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g4lqxCp05hrWbv6lD5i7gVsZMp0Ya9E5hUpzuZS7f5iPAQ9sS9AAa5zar7mOytkR7dHJ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hDLxLLe4tIX3H2nDMV4RdZ9TQR0GoxRQbTZnS1WMxwGtT+Yg0r90oAR4bne/sgvemNO7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aih9zn21XzC04mwm6WfmYii8BLc+SHEKMNDe49lld5hiqy/mMCJyOEwjlwmpjYtWZkno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+NywrA/mdhoPU5MYEsre2IzIahqKKtgrwuKdwqaxV+8xhw7mAgmVYnGVpZlcuOiDfyGY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7XhmMQpwweoMZ29EoJb04iCIeMQPwsJbuJd9MRRGbW4w2/8ArjYwI3QZCpQxN5Um3iZT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Ye7uHAThY0OvUdKme5bc0G44glGdTHTK5qGuTLCp8SyCKip0XHU2Ws6hgvqXadVHXyzO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V745KxKJ+IciYPdxirFSgYYNNXAYI1PsEDkYG8LC9wN1OoLgHmMheMf9T90HYf8A3U5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mXaIc/5v/k/1X/UsubP99QHP+n4ho/1faXmROGvXxgtfgzDcD1m4JfWf/Gf+4FX4H/uI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n95fv8A2+8F/wBE2956gHDFW6QPxyq2l98H/wBj/qcv7P8A1L3R93/UpV+Zf9Q7/wCU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8WJmg3qW28VKoPyyxNkYuD4SzXj0TxApY764zoWf/oMyEr94gYaKdPBV4cW9QbxPCkr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z/qnIX2SPZfciX/wnC/BEtJ9pergzNJRFm8kyN9/RaM1TaKs/wDBRX/rxbclsCp+sQ0+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zXuMy6l2+X62H/e5g16JVycQX8ZOZ3Ko7A3N2Y2diTAO96uYoW8QK2bYGBWj+pcGdrl4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5Qpwl9jDGDTfzLqT5YoQXKxo9z9AGWNPpiv6HhNQm41qdgXe2AUQpmFAvxUvaCiV0CiY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ZIG0xTl9C4oQVoOM4oVUyJaGkr7cxKzQP6jxACbemG4cLZjMEFLbFzgaEL/OcTEanLzC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bh5b7wXmKi7lceNOblmKCpUwAjYE3mUQ6LVHMvgisD7wss4RBm5kZdvGoJGMMpqUhpXM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9iWm0u4OA0aGOBK4w4hSxs7QaBdITqaS9aIDKL++W4X3lhSftE6I5IqTZBmOFmYyaEdP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i2Mahej+PcsDww3yeoANwuVx6jrYFp1XU0wpZ8dSxu347DyliNfmlv8A2wyKcMww4h2W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Zeb+BZsmc5qFyVq6gVDZF6QgFRxEZ5lrcDewq6Hsm7XoR5ellQUUagse3Ma8LJh4MfB4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FAMcMuxGq44J+SMpaCgNt8S0JVW37hsUI5fqFVhRsTqZYc+vgZgVQTCmjmPo3ad+4Vvj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MrLmL6qOOjuQ6bcqQ5gZXWvl3Bre1qJOLdXGqMKkZldUdvUQtVXSAAVYqOjs/gJduI6t1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bBUxwsszVJY1cwS4KjuBiQNE7i5Ryr1NyFtksozl18SzZFfRA9zqhzXfgiClVgaWHY1C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I7h9llCFuf2ItKhHTLG0uPoQv7zme2YsAjxKzAbvhgkanL7jwgVibge17ll1UiVhnh7I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gQis5vBEC4TY9y2xcFOOOYcQTiViI5pirl5YZSg9RUkyhyJRrRtepaUXEsFo4I2L6Hc1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QsB0MzbNVmGWVNqBCWzK3ej+48Sp2f8A2gPs8B35KXzPsi3eeUyGdwEWubyi6S1lFkCD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p9w9yoFaco5mlMweA5rMYxOiAUKvnK9nKsYnpPbECsqzGlsPvN/0ZwuzmYO5z2mUwBRL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gTsaLgg8cTXMcZMcCPEfGCbTjR78xLeok0XuaslTIIgZlltsHbFp0PbGuvt9To8DM2J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HgIaQy0lRTcNQn6NE+JX5jqMIG5eCc1x5iVAlF8VKL1KOiV6lb4lK1KSpXVwa2YZtOc2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iNN/DmL/ADZ/7Sf+7lcoKEFr86Bf9qVOPBpzXU5TP3mWwZ1Nh1ORBF/imzDG86lFcms7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7ncqVDUqVLQeP0swr/2YKUq7sZ+jBfyf4hwsWM5xNeSrXUw5tikIdIBn7wFCU7itxqOt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W4K5AbmHS1lDv/qCNirccoA8McGb1xBVhd0FBukhNMDqmUV5tTnVvbKbnGGIDZV7JhPZ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eKuifvoLqXvBtA3HsSVo1/i8GxRotKDbLaXLK4lKQpCvhMCBTuCMFDOYbaau5ptKXaEa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Vc5gpiWq2/6Jjwd3AbN7m2ojcrORHAARgmCu1h1LosVMdMWroG5qqlXWYFfAYgAQOO1k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28GBe6cJDaUqvDqG2oMQ3YicS6MS9KYG34hW8A/EfEcODFlX5m6gLhxFNUMTcCa4DUvd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ZgCN82iVq4sE1ECWX6ZUJoRDcqCgsw1kLh3UAEyQrfuM26ymwXmKIx2LldMcDGj1ChgJ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SjrXW3XcyqA2dHzKxYHq5IQG6uEiaMQVHGLiK8CjHwQiuXMGYX/aYBYKVxA2z9xP/gQY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hRKV0cS5LteW4nZ6fi4i9hpK99UtfiocMWDNX6EpeBkuWoBw8kMOoInEysxfMp3KsCbJ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U6RFoOQRIR+UxNgMO5iC1iAp3hisYpogJcv/AMQKCdHWFn3iaF3C52K2QZYBQ+3e19xW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TTQ/c2z7AxMqF/BGqr7Ip4QHQ8ABkICb/aCNTHRz3CjGH04mkPmmoQti4WAw6c8VMXxY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3pgwq+EMQPAy+mZdi6YljkBUS7CEtduIvGV2IwhC/KE+BthuyjITi69pHFQ3F4KmBgbQ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UqiFlwo/Euo2QixIOPvAOXDMhUvlcGomAPIi5Mj0mYbVrU0dMijcGjYwcmN+BOwOa5lD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YO0zYgiVxcttyzFqc3QrFD8SnSQ+XdVXcDtODGqLKYEBZv0IbNH4ubStzzLQ36ohuh0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nDxqMp3lN8BglkGCXtwtLQluYxNvAQV35JkfwJiYuoK/EzfhhaDKWwt4BC63KB9Ttmc0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LUFGd3LsqJxYss0pg0tR3ZHLnU99GFOAVzWfEDuEsc+IQslTEIwQ8m4CIZqVMXg19ngZ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eC4kM39EITSfR8+MTicw3LBgi6tmf5d5dxyJsjZG9IFgpUvu/GJYfBFSsm5FA7NpYZzS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Lj6mQyeG8z4YadZlVS4ffB3LWCty/Djl1DqyidFTFVfw8fp5/uu4tqxUpULGs9Sm/JDm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grudpkcdTAWn3CtAbrBuIU2qZNadagCr7jLQ5lLuaZRmxswFuFL3UUGhUXBSCsVUOwo5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+c3wkKS/YeYt9eutRWlGtRYkcnqVy02PcP8AJy+Y6ufWst+cbZmLNhIolXparSDbQOCP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hsRIOPOYsfi5EsKjmK5ur2JsI+yZf1Rggg5HUSbGjqZ1fx95Ts2zBCDh8S8KpzyIE5TP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xRO7IXAU5BslpePLUzgtLudTXVELVpWUOo8g1jbMqhFmOU05YTaPxRJay0TcVT/tR2U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ViUJDCqj0a9bjRx1gUtY1UWnD5i9P5gGkAXAntPC/kgzAxGPxLQIixLBQgJ7vUsgpV6S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uB3Z5QWtRqyXLQwuAksmWEoX2wfHg3xH1KhaHeo5mTmMWuJn3CuYAq6/3GaeFYYjVBU5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4bhxLjGKoty/D53gTMsoNCWLReccMQwJTEOtUOGL5nA/JBuZzMLizkhsFAL9Re/D+pnm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gK6AsixOdzCFQr93qXqLrqh+gthGmOIajHNJU/eVDyb9Q3lfbDt+FXCsdX0YDTG7Llmh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/wDMtw1GUmaQKx7iKx4JQLc5l9S3EtLYoGXEQxoNX3LJEPUXUXaojhb2x7J8MX7rpfGr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Opech7lHiX3Im7JtjmTm4PuIllr4ogHELEm0MqBItkgpt7IzWLakExpUvJGkES1AXxZp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cRTB35lnmNsvE48mITMErRauZ7lCApp+0evrMHYzby1F0W7YiZZVQC3TbJDkjnLsjTqQ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yfCJZH7JmMPwlH+OgcP4UtG8PlCXdwVfqLeZA/UahZpE2jQzNoi19Tcepq4e19JPYFVN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HqDGoFVUW1QXRdVEaUSLXtYaMt6nsh5Imrsj1OEWl8Go1aozhGCWbuY+WuiN0GFUS6Y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GZNTCnKPpzCDUcOfp4Xiv1KEbuNcssGq2WXh9YufrP8Acw/26YuE0RasoFn9s0QYjiFR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7w5v2nvyzlE9uAMAONqIdzaL/VDlf7Sj/hn/AM3Kv+mJGfwz/wAyV/8AVP8AwIlNvxLP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lxYIr8SEGvD0nLwtly5cfHEv8+agVfJ/C1eDAlV9+YMFS8dwvnw3y7nFlRJUNpUbLJej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ManJAU43NkfWUiyNek1jStJorQoE4L3DwX+i7nWuJXBP15/nfqZ2au5r7+OGKqEqZgc7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DhYCjhfC5YAvl6jYFOMH0hTmV2RcjOlKssGLCttU49QxzqpqhaKbF7+IKNZ4cSwtuGap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IGY5wMR5MYsliZSYWlswOAFKxKihoe4ShSmLgShpzcQH7ggYf0jo9WOJTPuFkCdzMGgG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f4ItTIfaAXbaaY4cFhFqEcJGhoPRuU5rgx6l24CpCzrJChj6IMxgYJZqTIT5uMQvuhN8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ZFCFf2iWsWBJSuaKJgVRbV8y51s0PDB5GNqlxKAdPTCLNObHwA4pjzRXEDglKz3NV5Hc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TkhMapg1uJd59EthnpzBpqe+4Tf44pqD73KGTtuFwZsJcAmNBWMZmXFZWHTGkRcnVzOk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5Qwy1Ebu1jJyuRd1NAnEaFNwdSk15fZg6Rn4h9iL1C1O2lRpCAb9paaTriV0WwuXD8kv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dzB2Jx7JekMWzfhMojQ6nQzObTcBN7QLy4DuYMm7XL7+4YGANTExMIuYyUmJ2x/RcPEc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BPMatDVq/aHJA5pYzBRdopOY3C2OIE4AVA3/AApZPtYkLHYqjWNQF7Kt7JumWS8RVwXr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D/APiGINBOfIgsIDmzdyxBhzNOEbHVMybRMt7lMjdEHMy0x8w91PDqdSVj1DNNzI5D3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C15hIFCtTiQmtamR5TjpO2pTt/iXOhjUFZr7pWDRzF6c3APMOQzzLDLnS1AFY+9x4VLl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qjY43DsVFWFUq88zKoHFbgOUVx3DOm+4rL99iUeFfMQxK/TOzrsnXGo/SHeWU40ukwih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c0wrMHUn2lMZRMzGIOJQYNTQfynQYZYZjDmfbAewgh9M6KhFjhdczIOhDA3FuSWIEGEB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g4oMx0HONTJAJn2mTIeEUCaq0j4Ce6lJPDLUeGWfhDaVy1xLY4mmCGScTet/CZp6RZm3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zC0dPBOzRnol+ENXBrl4xChV7LdKgMoWxNdYx6nuX8waoPtgjSs7jYl91F/Z+ZetVtSy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KEzQ9Q783Lfr/wCpeEeyNc0zUw1qJe2m/c3XqKKxuNIanKagTrmBRAUVz1BcFbiO8EWh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TmiAYFS3ZcYr9TR9oHym5cSjw3ObdQpC9wfFomyNNkvdTPFRopgstlvC59pn1D4S8Ac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X+CGjg9TYJ9o8Qh5hUafien+J/40/wDIn/mT/wACdg+0/wChkYdkHpT1Jf1Gyky849r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UHEbeY+6PuiI7aylbR7WBNpwVq5lTdOuyVLbXz1BoXNXhp+fC/SlTWpw7SiLHch3X7B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BhfaHbcvpfsQdiVy6mikH3fU2f8AvZizXcLDXDmfqIsn+6gkI0iXjikspcGYN6b9S45r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KHDphcug3BmFFGcinDcdG4dTkAbgu8ahdvdZinC3CTWPg4nMRSYK/eIdMaxN2W5a2ZeW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clpoYkunHqJUVH4lnEdtzDqq0MtfyMsoTh0iTd/5QWNG9y6tdMqRGwRzyhxz2e41sjFQ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xvSZU0uBgNA0agGRMEwYnKEXO+eoayQJQpNXBmi501Kw7SBcbgy+xFcmoINffmAU7GsM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obhWVnpEpXb+5QMdCypiNXsiVRFHlxKgYDl3KeoffzC1eDpuNspjXMNEpzcLka5vaA/mG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DEmTcwGhbp6lper3iZUNkwGi/wBzMGgpxqMQoab3EXAKR86bmWPJeYhuPqV4XOpYtpLE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EXreBOIgRfdIhOWUcy+VBpo/KUYuivkgc2DmLjDS3qc0v8S4K7gIgc67HJLhb/LqceDZ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gD2yg+HH2mbyMyAUrUKAwD1CDfcudIKGJK5tJzEGt/1Kw58dxKNJMjX2JBMXcW5nx9Fe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nGYxmQUdhlQwNMP/AEjTAcdQiFqcJAxVGsoA5y41cxcZSAWn1LwsHJzAkt/VNx0aUGbl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ixfSr4iOJsJgdbwbQWPWrqZ12N4hqZEXXZK7G24AsBkY9zNt+nuKYEPRLpbVZKhDueeQ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IrHBGhpDgNoc0XzcMYKWAqXsy9dQ1U2fyhjifZNOEb+Ub0xaeHoIS7U6I77e8xenivt8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7NxzwfEMOJ8TAwjOYg/MDPoEK1LYcj1CxAeCAMUcRgoiq1GjtJFkKyE1MGgyy5gV7KGMS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g5RWLjGeo2pEAtwxXqIxOTeWpTstAkQfkxcK5p08xac0WcTFTmGYfljmEEh8sBaZ5sxz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jgczAdtOIVVZ/DObEV849Qo4sluQeIWwYa6gG3FE1id/aKLUqpQCheeJYlBwzSsEy1OU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+JZCNqtYcJ5B0RwHs38IjK3ei7WMKOw7ZbLtgNTEMhxbHUX6sZF3H+NNJMza1BNuRiwF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CarHoIrdKagC1wTtmDZSHNczMhUBLqcwGwQ3SDclWU08McYqmM3AAuAJQ96hqXgsYvAl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ZguZvM5wmhgVagpB6UW/MZ1Tpo9QKGjBkRgtgR42mqVQ/M/3j/MpOo4XU9jOlc6vzpWo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2xAkDIIhRCWwxXf7niwOclRqf/hNbPwl40/iX8xw0wjIiNuoDcR0znYj1BSUIS/Fkv34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lJzKnNpdRxcZge0UOY0VDLmqlKcjyMMwldBqK3xJXTWyZFXUzI5QhQGtPDv42vwwhBFp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vTXMY2gCYvWr3qVBL8p5fLr/AEOZmnYiK1ufr/5mV3+4jpcmDFtxWWbnLByjpYdlTLK5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ZvUNo8KnErLjc9sWSCphijwEUrV62ZU/kDiar7iYx24iOgWVDQuicNSEZG2b4lC6yqvM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cxgEa5EZl0XW7jWD0tzEmD0zJNeXzGQti+YTBfL9bhFzO2Wmq24XuCXbTqUQ2mG5Vyl3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mHYuJYtJnAZfOfswKtDm4E+8R0nBVw8Uo7FW4lor/qTHn7OY1ISHKWcrqBH6QwlfQ9yU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2cIHwuMo5GNwdtFLMjuZbNVQlTRpqVMxbENopNByhFL7hg22DiV5o8zSTOoehAZVcjFc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2Kf8sUcWUW1EuAp3KjAGk+YLOW3SXYeKDiJRnVg6mEZhVLPva8wc1Rw1KASDRzKyxueE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Xl/8l6RpjPEvYW7sVShgTiX4SAqXnZBwiqJVqorAtkS0pu6XmZDWWnMbSCBS/qIlB28y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IBXrFViABcFL5igCBd7heiSMBbBdzRylQgZpH5Repi67YNr1iXhmPAs3dQ3l90IbdvUw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PMuXGvgM50MIE4TiGnMIt9HYGal+TiU1GtSt+HUBYD0TV7GK6nKzMAtu3ZGTLOveY1G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Lgg69xF0jnSor2XNzGE6HOolZ0yh2jD7J2OLQOyKY7izGsv7lEos4uXUuBxGw0dPc0oz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a0qyLlm3EILphatuMT7CD3MRh+S4c3x7eI9lt99SpprS4uVAG+oLjPxz8sVYwgfB8SgK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+L/2pT95kg8zC24CjiHhR77jo+ca4MSmknMqaIcLFKF5xuAGUwA2DFQKe0QZH2h3btt4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TMKsn/cLs5ONkMn3PcPdBE6ZSvzfiWLeBgmTCgv0nw2WaAFZgPzqohpUGbfMuY2DED8p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kXMa9XDh7hOkPyRXcODW5ek1biVGw2GIDmamNqsxmNz0MSNvDcYLzLXMwlsyiDHJgjgi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A5LpgSjHmDNblhhjoAFtYld0mZk4h74i3v5qAPGNdTiPc9xlatO5diZGCAIVK2mHtL7r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XGRwRmtfWY16y4sjEvLOfdSuPxPyo1D1MCRWCKu2IWtupRlZk3ubrqczjMMvDrmUvxNV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0zB1MItH/WIfxPcVfGgtuVWBUXLMNP7RWZ0vi8x0yUH3G4ZYsSGLELGz9QIfVmStQnCF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5lO+hX2le2kCSmEPcBixQRvwjdzFZYtFZtCnsZ7p7GPc/fwLlxvEO79SmdmepcGtuoni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O6/EHr8JpxPx+J9oDpLVtKwEvBOT+KP7fiHa/bwpLP6oAwXRuP8A7swZXO2WGo6whdJ0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Z3VwXD4XmlnmC6P5lLR8R8P4jLwjKrwhpSpiNLkSIJfKrmkVr8zKS/FDuLV3AtofWZn4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S0AsWfEWLVrqCnEXUWxTcvcbrUWkRGE/NEE5c8tTUP7NxABbHXg8vf8A2TNWcyUzKtqY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xDbfDc2WphGFamtShZzU9o0xCQynuCYF1mI8Y53GrDhmyZR91EFGm4rbKZ9Sr6OanpeR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UC902TG1Jg4SEV4cEClK9RSnEOZTl8BlwTqaA918w9bH2YtW3RAKQ7wlwNfdEBhoxaVF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d8HMTCkD9zcQ1cVVxAt2NTM2esDJa0ZsvkjS96m41ZbigGYl48KNDTbY2kpe+5bRd9yy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EkX2YTGJfA+lEK0VxXMdkOkugXpqI4EUPtLPhN05hab5lS4mKFC8VTOWLbX+o2uHYwBC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kPEyHBKrIvrUSCJ0hzKl8FhOgYyVdyjiUaqUpVwzHfwDqZ4lfMOrJj0jYssm5XKj8bia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Wkp/2uZjqr4IsVHdvc1GMluJbIoEAayzedxGYHPTAO0JcoIByzMF+omFnK2i5i95csEl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8s1BUy1iMxtEi56mFxdVuUbqUVdcI4k+CeLyzAo+oMBWwtlRu2YQ7nvYmeJw0XLLReIn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dTMRYj5ENlow3ZfgBl1LZ8QvWxnYdioZi4bCMsHo1B1Cve0EacepetQP+xEmihypG1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xFbpcupT2Th7SzHZOFjoy82cu5QIK2Dca9flOdr2nZQajeKfBgLVOFLme113ctAoV9yW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NeXZ7Eu19QrDGsw3ciB9sRUGe+xCgbDViC/v4Nxwx7c88zFc7YWXAcspM+CBXAfTRKT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5+8C8RV6lumX6iQWI9s6uRQ1FfYiwylZdeJg3b0g02avOLiUaK0MqURc2fcBlhSShBoo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EZBdhkm1c8zB9WqXJPJhhwn3ArL2wdvEaS9GZyCiiAAh1FBptK1Qhv4jsAHlY1hDCjBb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XlZgdKu4LVd1zLReCMBh9pZrqyDTC5VgdYMNnULioPUy1Cswp0YKib5cLMkHsu5mTqC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WVshhofUsURNvuLLYNmoCYYMJzLlyaiipQCyAjehzNi8GJn1rJe46UcXRLWqQ5cDniBQ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NCCzcfuUpywiKqDhNxvzEOqcszwL6lihuhfcU5jjpxDiG57M1lLvgH7m33hy+JcwmqO5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E7eBcInOZ0R0w7R5hALLVcs38X/uevI/oykx+3wnUUJDql/M4iDkrMKILsFwymZC2tXF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oyrggl81KUeOglyyIXnfMZXARBqsYeiKMpyqKWExN1RmoCjzFqgz1CuYcxlLNe4mbNme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1Dapgcs8ksRamPzlix4XDM6fxuExxPeUxAfHER7olfeNMGoMX3BNEG2RzMnMrcqDOpmK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MtsF3nDFdDm51IF91MI65gxdcRaRJRdZg646ykbtVWkWRShbAVM5PmYxOZOHxUPhtaXN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IdZj8sxujS8RtMzHU2IeHy48HZ+L/cRMarmC2hg/Gf3Be/EFr78DZKgA4VDBHXqb2/Eb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+5kjWDMcissqQkKdFwo3pqGRRTzDzLnfUbUYTOQDjUw7a4gBgnuVCsAqj5RLk/8A2FLP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4LYXDxLqeqVUBa5/TNEYubhKMQ1iKiiPLU3Mo2Y4KjHSe+CGtb3D7ljXsrmJYFJ7ldBM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mLpNxKnuEbWFv7y0WU1GeZuJU1vABHUpGuImNfZHlhWbIWBS2bIlxJeeYZjg79/EorKb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BZtZ5ljUR0TDw6Ylbc/khn8aWu9pvm3V8zVNqrhyRTBA8BptuXgBFa9wrgl0ygmQ4GmW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gMuPpY1KRpIwK6Z1KiWgGd5c/MB9Kj1H1MMk2PuWBb6N31LXAphHfZjqMUxnmC+TXCZ1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bu9TBRnmGS9u72ZTVw/PuIKUbGBWwNdJecpYgNwv92ZTBU36Zfj3RzLRCahT+2OTaWKv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JhVGziGTB85mWHwS4bP/AGTiJBYhRKbjhxCrS9uPmN5XqlMwHqVy0a0IWKy+P+0tf5xB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Gz6FSiUSnqbztMyZIpmtMU1fqWjVHDLf25ihUcWiolkX72tHc0oo+JjFq5lvN0Uql/An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oCNzJKUhPTsglA+yas09puEMBGNtiK9xKbn9Qg98sPhn9wiHnWInpFBe5ZZL1FwqwkXs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mfIYWAFnZDwpa16mJuj/AJMx4mBXe0jkf6S7exlaDE+96IpDDNEs1tOYWQuRU35UPUSn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DOk+QR/fZTn2kaUYolWsMa1zMVM+hL75xj1LANmKlRB6RZANiKUw9ptX6I5qJzU4jo9I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5JcCZT7zqabhQOz3N4MqhL4RrXLFaiuIVoBZlDR0tDQDBe4GWZynAs7mbAiX7nQdNaYA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KaD6KjxvaNxqxZuNoAF6gZFnjuDbm5lXgxu4lg+EGKuu4lLr+poBcEWsMG7hkq07lQN8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NGhgNaBMyL2Zr1CU2dRL6raWDW4ur5TkWTUdJfyjtJoWwYo+GWPoDDR96uYlz0xJFv2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ggwTJevE4fiEnM/KXPnaLDG2Z5G5k1mKyp1dxbNzomSbOordSlO4h+MVX7mfj3MHW5yg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jo+T/UxhnT6gYhCXBFGBNOIPERwMKWsTHEWN8zRUBDMwzB5AWkLlpCvSEwfMfFfeIaMx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1XyzY2+CUEZk4z0kmm59vG3qVqHgmFLMzEuUlvzOPBvRtl2Ba1KWVmVDMpUTTiPEuJRZz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a394K2znC1w4xcx9xzvMaaviYRQ9pSxnvWYYAuVG4sC2qopdV4qBAjSzU2g96gTNzpmE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f7ItIrGjL51Zn6R/cf5Z+Wzj3KwVGljrriVDb3qJVQyahkKtgIGKDPEbFNXPteo4MqdM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T0nJvi4Adz+4BU2wu1re48nfZxDrAr4OrgBMGmIpRo+IVdSojLVMtQ3wdSwrMa+Zatp9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/cspNdtxauHcYLSGN4nBKXJ9kVYOBhvyo8V0ckLEEX0A+4oq2bcktpZBurzMxAmEWbzi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JhIG00TLiPJXMSM5c26uFJ98UwZhwu2XXAxPiBt0M7lRC1UymqhHnw9zElnayVZReTKJ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IUBTlOuXfxCMTX9xgAI+6IWlD+0WXbvJGKuxlRD4Q5OoBFovrNUi6ZR0DgZgl3l0+Zmh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Uxqiu5d/oVnqWgHwEvgGsU9zHe7yjPMw2DB7U3ImZf4EC4KFdzELbV8RHH7sG6gvLpEW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OhDF/wAOZWa8HXzMEzS0ZQCn6vUo2qdRnj6GC7LJiXHiUHucVPAzEXNGq1DiBX3j3H05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T22oe5USjECBAXVXHD5f1N8V7qOZf+rqEOA4xOQYz1KL6lyQE2VNd+4yms9LC3Fjae2V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TNNH95zU/IZWyfhqXJ09TNl54gttbbgOPuQsyF04i5JKp0GFRGKmuEtGRVuoYUW0iYl/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CcCHTG4jMoLfbNae8sBp0kzGrb2MYwUYruHENwjgli5s0XmOW1qI5EMsVCkKz3Luy1BH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WU2DmFZ7XKjmW6DZvOoYDOS0JH+uNw67ZZYkstLmqj8RK6tv/olquckNL5zPQCGxRsO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gxEzNtwkvHquMb+cJZKN4lWOYBYLwfiC30rU6f8AaivxbqMtSXvqUC4vuUWY6FNQYEHq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uIA01TnuAmOisSi+KQZsGbldFCNtiDEakUpm/EFAYLuUl1rcQi3DDqpQogeE9y36BLwL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GGDvmRbLQUcMccVcQVSvbl2Snog9KWT6mHtgLlGyymkNU/AxrocF7hiMPmYFRf4ETNfj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jgFiZFTgml24YrUpyoluudfMKJVvBDOwaoxrb7niUKKUaG4WJM8dQwG8jOcz1hJwwKcM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o2YbWsGi5gjVW75icl2alk4m4S6FmPFxuZfcmH3hr6hWXJFaYIAEqKmEBuHRL7xU/UmC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E+mYJpYgqXVhpe5+in+X+oRxNPth9Kz7yVKleKmnwNfl+RmCUSBzuWp6lVsmmVXVQ3SH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dLjYcsBiYlA4hCjdtNkB4muJeVmWBSvAGB3McS63mUofRiy4rOvHEkPiJDj9yyrmDh5M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ckzxHUeBqKtYPEeKZjLlZOPcNnBgMT6K+m/p/Uf/AFTNh/KfoH9z/d8eOr20wrDmXpTm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6R0QMLKzHG9NOpm1E3LCrJxFAhJc3W8TaNIrNz1KkZzqKLrD9R7IhS641BRRMZ9waCK9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VZBd6m9S9EVLA4tyw6jx3ARNtGpsWExVLkbzNUaW/cKSqvCXLtwcHqYEpD8xC6F16lk3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g4VrquZYQLTVF6QK5GaaI5hWEGlsV4hDaQUobz4KBKEBqi4SwJPMRxlNuZhHCpiAJ1rq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rI+5gFcDcoztBdxsVy81AhGItXGoorWzSY4K7dRjBQzhgZ0mxlmh9VDwTz7ggDZxUT4Z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rA9ciHoFeXjgH5S3nMsBg/JPceGHmKQGZjsj1uJdILfUQsqSMQ5e1q3HfxIIEFAVuDaX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mDn3WdEsRVQs1Q0c/aIqZx7lgGtk0jv6hgUnSVJgY5zMU77DNSK8mXG1KTZ2++5otKMo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KVGiaPVSmwIXfEqQU5faUtWDH2mC8vI8QB49H4mYH+BLAtOT3OJciEv7lQ/UgaB9wG8Q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/HX7gdwtvmIbQ0Jq9S6kLCS1MSqyPuiWkFexgtI5j9qV9oQdbI2AJnvpNIslM5gacS/m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aYJPNQ9yy1KbqCsrvG0ez30mjT5gAWJVxpBbEAuTAsuXe0vlc6QGIELh8qh91Khh8Rg6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QXrAwcwaFXVjmXAVX5TBTn8I03Adh9TCgROMQGQWSZRt/YMPec2gFKR/wTBTtcAy4Ar1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aEw2qN5jmDaXLDcZfc/PBIKhu5khSKZjIcmZyEQ05hnuFJZKmETZJx6gYdCH4RM7ZV9T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PfxLtKyWL/MbUqDpn/caQlmGUxCLSq8/4iLopjd4g33L1Le57Io3N7Zd8bKMOI2xT8VA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eyr08zcbr+GONMLwaizkvULOqSuoIMnAIqSAzWG40LtN1FVNW2aygfkU24nzjN7lNT79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oJjEyEstJVSsD8HcTfjVUKKu9CaID1ncokKL28zAqvRxNZLtFACc1cMqEbOpSMDFmg5X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0A2y+k1XfEVLfZ1DatR2lrBut8QwzfCVL4i/cQdNmIOp+iXFd9pdlCnMb6r5zLLZj2gK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ZU+ZC5PMNwg/L3Mgl50TSgnEYqAJ0nGxO5lk75jwo5jzfimb1NjxKXzmoaW+2BdN1P0U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6Qh4vxyvprPjT4eolLz40PVwTAfeBVds3PSPByS1f2RckVKxPmAFZC/zjiPcytN/gam3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/MpBSoFkcenm7wKe5VtIIr7UTDwZVfZEGQjgQO4R0S79zhTWy9UNal4sI/lKws5mEMWm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/MQv/KW7/mf6mXrf8zX/ACS3/wBodvzSkqf/AFj9D9EUPJkXLrD/AOomvpcS8RP0j+4N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zHGTeeBEum1XMqZ48EQIwjeYp1cAt8qZ6GYIeYw6jKrq5eInZzcReRzcNL5NjPww5xMf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ZHMSqCzZALWSmOS4eGadB4YlDWNMGZF7I2FLwctdTFt5aTIjC7TBUe0xsBX8wKsqE1Fa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eGIIGzQ8wWND7SYIWWmNT7czhmWemOLA0mGqMsVC8MLC6dzPwlzT3c6lq8WqLwGsVLo0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aWYMWxDtIQoPH1KSjYxzLQGMWHUoaKYLjQIOeYIwAb9RBlrmwWWCrzuZRasRvUYPmGeE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iHYvmI+KTFZA/dIYB8xnbB8gmMDR0he3I13LGBUtiU7yQX9ULo1DJsD5SzN6JRDcwtv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13xLaHyNDM5dgg2oqxKTplVBfFOobaxQfhAQChbj3Kbqqepf9TZ/hKhxS6jgBS5DUppg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JRPbeiH2BMU9T8WSiJArXQ7ZWPft7ZQla0zUZpe3RGyYXbA/cDG/eSiIxDsYJwDoeJzZ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IU7ld6Ny2EtKYCTNxLbZdRK1pREXmhcy+YdYgeFOoPWCOYbmKB9SzS+E9WERGAAQ2acz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yUtcJ1cg1KbcIwITzLYiPKMvHiwhzbfRgzcjYuZiNQMxgpvi5g1fFkDFXRKcLqLDhYcT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zOaJjz8TcvMgNd1L/8AhBOGEVPfyhSUMuFHv31KgQp+EsuCmvmU2Mfn6lw6s39Zbl5l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CKt5j8ShbuCrGRj4gZPnNzTKmZmICCTFzU37R6q3HVYFXdx2TFzJMrFojLOCQRkJixpy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KgE3be+IlZBNJ6YsaUAQuYpV3lgcxq+5ZAs9RnC0HFdxcsrfq4yw02QSZttg5d0ZgmU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eCVuFL/1jxAEhhqrjKqWtTEHLZ1Kc7aMrGYo3n3LNA4B5jVCpeO4pbNkSVor4peWzzNL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KaPcTeawgQFOSS9euWhhBHRrM1KNL3G1RpuENRYhyjgRXN+LmGlxCjRxsgcjNP3A3LkR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lLs6pGa1hiNi8SsQXFBCdmaiCuvBCUG3Pc3CjXuNkZGcTd899xt0rF9pxIHbKuH5BLgp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9RwnUOccz+sSsza00I/uiXMVPZqYtTaZFTCVGLe5QUbEX4UX4Hw0n7BCHi8zm/DzUqVV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8IPB9BFXBYDVwKOzuHqELl9ph5+UDvNi1oxEm4jdyrzC9zyh7GC1XMxZmTaRz8S9xc8T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TYjXKsl3e596jS472NyrQ1ysHOh5hIAjep+5Peeg/eMF6QMlmos1OCLdFvMrqVmMpYpw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pZZOY2h0FfZsmBP3IWYeA5np0faG/i4pj8iMcPtTgyFn64B/QpnyIJhd+SfhiubQfvHl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lYw4l8GuZXxGA0uWyIObuMqObLE2jj3/ANwts4PwhpIuoabLucIrB9onwQmLte5bSUbx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LPkBkhGOXNShyK4lOVUxU4UobmjNuErJqrMMWkwNXzLFZq7IC1zmXW1tqFKcupcC/wCk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jgCsw0BrJLylXBmhRNbQzocQIQRSzQMsU5JYpuMIDwnM7VjMxxtC0sM9QOmV7RAiJd0j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jPV2XeoS9gjfnKYyS7TlC3lHCDUbJTmFmB4EuhF7xtNY5jUlH2IrhvWRGGa+0BJZZiu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NywgrGZSWqrshUSih2gXYK0iQN4Wmr93L3FN27grzAK5YLbfIdS9XShGH6o/tlsXA/uU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imxib+E3fsgT8qjG2/OcwNvlEyiFMVR7UrF9JwLScXtnwKvcssHCzmXi1HpjquJHDbOy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lY3PU1XcE6XEem4SKFKsPxmA3zfiVBC4BcwyO3hRsLho4lylg45hlbC38zj+KHyRjHtf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980uiey9z0/eZPjcNsIHHLK+nTqIoXMBG72lQgzKlIY5mCBbDAJoOqhQf4y4VQezw4jO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hLoJFlLGLbNkPzADbR+Ns5lauu7JcM1MmrAaf3KhBXCZ4owti+4cAqUEc2RHurgYhVKQ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44L1mXub6Pjmbak2fECzLk0jApe20xBTo/5i4XinFQvCucFstxMgMr2dHxUW8jXE7eCr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lBWXJbdxW6ZP+03w0fqbRBBdZYaeJgtg5Lo4IoGD3EcV8TUi4VcRDM2xVM/hfqGfEdzH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TuaqQY7l3r7QaZlpZgrP8IA2tmaARXI3EoEbOlR2mpFatTcMAh8ojet2zCgJqpYjPPuO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moQ63qMtCF+yYAYICiy8cSo3gwZiSqC6uNKhdVATJWxOJuptmKYlYtkBiK1keq4gIgFK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SFYcrdwpbNQVG5L1jTDkZog4l4mnLLwyhBV5mwV2kLlDMVspRcdnxoQmBjCY97c4mzA0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xukw2d6olwdZu/cygw9czm7l3LSoOHKA1tcdwWOcVCVjepaiju4XNrHLqOx05R2BqFzL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yTQO4/wl7wjVpficPMzmBZNnxA1Bx7YM+5tg5ntDmK68TAfX+osftNEE/XQZc0GDuH7P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ohLbS9TAXzONNIcZ1Fy1Dal7gtFv4ltZH7ndDLjl9xRamrhHAL3holJqrKAKOJSXQlyX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JkEMVBeoG/sBCG0JLdXWmP8A8vNOk24uWZhFjddS05zXY+0Oer4wXHFll9xH/ecIBeUP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LQK4nZyQS0IXOJ/cugm18SmE5mzMpmrCV2/MgxFq+yOyY4ahstc1RHYfgjG7H2ZeSl/C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rSEFavLeYFrw8FLdvZU3ILd92Us49Q24OowK5N0eR4iT87LNSzXqogKwiBGZjyAYctfe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5gpawYRWKuLa1nEMtUK+ZZL5rMQ5j0pzEItwMWjIkwRocwgdRG3GIKwV57jBte02HAiE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GtViKkvct1+6ZNz77idWvSeoe0Oos9mOJWGPcYUNu2IhwnqJwCmpeH/VRqEFHXMM9sZU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1zAeSu0MXLvjLlDvS2AWZ7S8hWYJg6EXVM4Re+pcN4bSGTBTEV1n8V1GrXas2RPQ80wGC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Pc26PEYap2g2wZDmXBUbz1GnCloMh/alGKlKGKrW18y4RnLuXBU8UB2kXfuGWMC6gBrt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XSKpqdnE0vEAXOb55RIrTxU2mdk0u0EItSCwHAP2zGMCn7xUDNhYjFpSDDmLJj8sJZoX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Zu6PVxuBVw4gh+ay3hgDOvqr1HeyraIfMEgQ71f/AFNFGLsiakBi3LsXct0MB7ikvxwY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1LH4mS6L8QWjtR0svK6LfMGkMRWEMUpsVaxPYB+pdV7ziHg0KwajGRTKLxiZ1RI4iXqV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7mCajnKYRjPmB4UweCyOqnLGhG8X5iVTa1zEBQ8kFT5YWIMDsQAwcHq417yn8zP6A49S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VP5pS1YpBNZVusTYxSIwsqWtsQ2DeGl1/ZBZLQJzL0ThtjE0fbc+LzlmZitsub4mQVw7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RJKDHHtgTcX4ypeFWRMbC7H1ARKLSPMFzScMy0zA8tx182/ue0pCNYamKoIZh6Fy6lxh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1O7EEUb5vUdDP6gqYX6nsxsZogUn29FClZhBAki1UNj2qCFyG/c2IugtQ7Mbtt4jhobq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iv4RGmtSiwcF3A2vXZepWfR0tTMTazK2pSqFbmHKBZbnu3sZkMUGI2UV8Sg3JgGbjMLK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+BmZxwEU3unk1FSrZr1OA63CQHhYlgIepu9qpmFGqViWZmHJNqxD1iWO7ZiSoR5g6xwm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oNtU57cksO4WwlkswsFzNFHJ7Qc0Ycwaua2Q7imINdwzEGbjEtit8sACekNxbIOTse5U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3liydTmsXqokOFcwL1tpGRrLUVTEwREE0OYzgXxMtE13P2ty6A5xNMMpepBsrmGjmrhB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EDCLqJmLwgVOY5YMofw/6j/I/wAQ0in62cyj5nuF6leAhFs9crXeRgmAjcMy9Jm51Hmb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Dic3OY5cbl8VaukznFMEWoGc4h2U1Vzb5xRx6Pc1AtoDRGwClU5uf7bqJuPdCpCa86V+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TdDYFrD6iwy1GKV8Ww5P9EF/a/rxWpjkmRWpiiIJYOJWxBEz778TWjOT7QV8+HthFO5w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JviCzVDvZqZlFweTcMtMd4gnZPbUwVcs31EiGablRYqFHAwy9TejcczYQvE2DBiLuriD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EWxi7i4eMzYMoOppqdnGH8p/ctwVk1L+wSYMQDKiYTCOPUSYW3X2l8fioaBv3FQFJmu5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+W5jRC/ULBgyg3DylBGv/sFgnzC6QStwQ4yNy2U9pGirashwMFuIUGpKoaSu5dBkOEhE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mI1BxOsLYQxlWaMrmKxnqB4tMldSwoEu5rdx45vuOEQX3mDdrh1LiArmB0FDBXEwHHKo0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qF4WVdZhdisqXbfLcCuh0uCgHySxN10lysAm63K2CS/mWcr4SsAtzmY7PcCCDDhiy7uR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x6TwQhXZQxFERuDj8UsjvWkNLsSbrF2It3BkuiXLyXimXbDAXKCyuV6lKj/SAdzBpsgr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5hsCssSqbZeUTeaMwWc9WuoWdGwFjEn5IekLwLz1AraQcw6wH7l3arI4Sd+IOfxHYtSs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fRwRKYKG1LZaY5C5vRFbiVoHD3Bhk6zm/iU4MtxwFI2LuUJUAtJe8At79TqqyswAL7q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2XMuDPxKCJqJU4QjvEeXyFfvESl3qGv0DyTnDwLnfiEBypcUTI3EssIQfEaHZDwQZvH+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RWV2SgAsvdRFiW4JkE+WdRkqOj3ERe5p6zGxb0dPM5lvEdQqDdFBCEoHdsV5pknMYZ7P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FekES2BX3jTeS7LVSyrlANrLx1Mb/fQuWaWAvZKZizVyPMcUV+BCWxnjUFvHJszOS1Aj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mxPiBNIhRiwtba7ivLDUrUd/IP1LGa5kjI1DcfBi118xO4enHcPMoCxlpdenG4+JRX/k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CUm1a6lJWZWJXE5ZI9mZWBmVDiNc5Sz+phiXRdBphXdj+5AO4VtmIU4Hhig6i1TiX7U5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5dVp18xJehS23aYVeHEA2+jiLAXKFOS/UKsXL7ImCLrK5SE+rBEpn7hHDa1yQX0u1QvV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J6KAxzxSZlSURBEQ4sTX88RkKtNXAcW2XuDdgvfEs2u2U2Jbo4jZTkhRpymGWG+Yaxqf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cWZiSEoHHcmtx+WBuyGKVtY7lJBTdrDSCzjmFKGcW7g0/kdQXDVjiIrYvbcq6tN7IbyA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dEigK1RxHlljMBD5iHATlI0/YjDj0hlbR9pVFYVUW8LlhQmm0rRivEstnddzecEtwdb4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S/rMK/3xf/tlH+VO0vmKB/ZBXD8y+iIphqe6QoBsjVuSUxNp+h/qfvP8TTGNOdifiWb3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ZOAjGg5OIY7I5zKhNk2PAzpB9yIR5cs3OZz9HCUAIb4h7yO+CIrBq3RGteVmLRLGWdwk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dzFZOXKkqpbo9TFOBa9Ree4uYxmvfuchLliOh4cfMCi5RzkKl5iq1eo4Flh+pxNTFbnE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TTUEFqwBI5ZzOY2ZYNDDSUSvmMbluzYcbmKDIbQfYimrU3+Zhbic3D4BhvpFZnGcsdDT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PRwjyTMCysmiDd1SVOe9zIvJL+y5oha7hs3ifcINbFsJi1Z/c2X2ghmrEd0z6h1McRtZ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MZC7imsy6a6jSWY16iasFjmy6Iadf9xdaV7meTncPSEMFp2mBTBW64XCmzPM2vpCnoSl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xKSjwYFcOMp3FleaG4cay9yg3KqOQP09SoOW5Sf9iOecKzNEIvEG1Tg2S0GdriPseJVA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AjYHiaI3+pdLNWNQArs3cLDQbIr/AJVZlIDt712hDc6aY1wTSyVCIYKG7Mc1osmTrglV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uredzuX5/wC0BSldGBMR5XZM2nwxDqcox7UjP0ukAtCs5OYZDedy1NmlwYIDV/eZKtC4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HtKY4U1qA6Xx2MzkVxZKO3mKXarNzj9aWsxavarlkKpxUs9/GNGEmRDNQFhQvgkfq+qX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4Wa+IwpfqcB4ywLtoyQjJhmkKiW0GpYlxtYMuXTcoLT+0Ava9zn6KAlZtAoQ3CpbfMW0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iaKt10RJzOSjNT86RCIDmVOXEsbN1romx6lm6AjiKkQbsgBxAsG8JqJTDAv2+QxK1cAY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Zg46fAZz4PH+qmY4Uf7mMy1+keFfEuXbP5jxQKKTa4WTIa5xTiV6RhcCYY2s5zCuNtow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NkzuqRf5gsy7dzKXFHCdSkNg2XDrklFqXBrkHcNrHbj8QxYDBwgpRBiaqdAezGY3JUa1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XnZClg2YBvbIYFcLwZiMwboZjak8rG5nUEKKqmO2fOBPsbxkRvJ6lhSFJXEqUDRnKoqE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MXx+Zt4P9My/KunZKm30xtdR7CAW6SzaH3C6U+IFMuIKUm0NTGW4plhbNr0jHMqXUZSV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Kooo2Ja2NbExmQvLBMMpzp4mgy4wxGOPjVmFOl9S+p24yy01xfUWiS7xmpgReiMk5xTc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uVMUUQaeIKmLcbW63AznTJ9waS27hcg1UZoltHMPNA0irgB8wLedxT9jxYtH32mIRgW1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Gxv5xQCWb7mr00tcSo9HLmZTX5cVFuVy5VKI0RlKMOWDMVGV7iiXJY6QZckxfMfh/Mtr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mWXW1Y/f76j0U91LlK06S8UDm5bNuEKLcciT/okMWQnnqFAEw4wcckE3C5YZ41FHvCWm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hZHIf6gGoTaBdSojvhpivGZ0WIJhCBuvtLZNV7mwMurghf8AmMZf2gr4/wDUugdoKhg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HLp7g6HPZAjH6TdL4z4NeNRMKevBt0x11GC7ih5Y2tVG74W3m+iLtMRpmIHGU1z3GYoC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bKgDtTIcOoHw61fuXTBIfuMyCou/iPyyV59AQ7iKqOExjpp7+ZUTgHQQpuSMiS5j5yjO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08DucS4MeXhpOZq7lmUFMwGBuPcN4jVpNEN/smaVJzgECvHC+WpgPvjibIqsj0mOPxJQ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kgqOzMBQb76gO4gzxUxdmmVVCmZCzmix5iRbF8RGRfCc3uab3cNVe4L6L/tKuKGpcxpN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CCxuHTlSop9pcW5QNs7THlMStG0bCWbKHzNRje4yKm69IYynJmGYGnEr6qBf9nMsUPhD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wxC+Ylwj2eoFC69xWMw65l2XGrzA7M1iuY4V0malVOAcRZKLqA9JMZL3KNm9QSw4Ibm6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G79XMUuzw3OEAfhM3H98RjwnEVJjozM22+2EYHCjiXVrpLXTt3cSGX0jKBNphl+jibmb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Q7KM6xZolfWiTzyJ/wAQaOSlM2S7OUGMV0vMUFwxKK0Ys9SohZKiFVyorqOUtv4jmEbW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EtZfnTqY8YWYiR7HEVeSy6ggIbVEn2QiIVFbg2QHW5bjQVoM4YJMhuyI4Bt9iVQ0aLxN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F68+P/sSVqLLU3Xb8I4qelSlYF0ky+gMqXUO5vt1HS7PXeNstAPMsb9maIlAByriUmlT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MxF6Ck4g4IiAfA4slFatkXp0DcQ9BNzE9BTUxEZS+oCYEN8J+nKm0D0gjSnMZGewQPCE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i9zQrELNPxPxRo/Q38SAPDcBgyFnlgHLD4luuBbtiN2fZtZQUWlU2G0SZaaJVzHVoV2S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wrmELlzlQtjJ8QdrZg4MqSVuC2zBcJXq8X0zEALvO46UwTB1Ly6rNthiUufbHXw0zKIJ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K0+ylK9t3iYIC8/aYM1vBGtS+VbixgDN3VRrOoeRBsANsuc8fzPgQnXKxGv1LCrhTPjY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WeiRTWY3klbBl7uRVrVwE+5j7maD5ROdHoX+5xI9u4rpX2VAQLmpYuRjUdhZWI3Wh75R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OYvIn5JeVKyxBo22TqVlujRqKmrwoylhe9Yjii1bvqVMgMMpU4ko8Wcy/MtxEC8OyXAx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GtT0eoBNO+mVRfJjmpQANjbEchkfiFeaJQcw/UyHm2XKoL9ObTskpY9x6lm2H8S4iLvm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8saSzdUsJXEZWQI/MJTgDWHiX8M7RrEuKk4XMa9qsD5RS5Y6tsXwxJNviNZ0vUq5Mdzc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tuMWbnBOj6DbOZD5QPz6ipLH9xaDZuAbAsSFNlXLqW4hgGXlBVRzeZUfhNucbixO6hR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SRqziWt/iJxjMpRH9QaYm0VLqbeJoHMWxZsVSm4DgErSE/UT9jEojtmS6/xhFinB5foZ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iKi5z7m3wPLEuIi4yJiuHwLxKvNa6uCBzAaGUo3u+IQjOxVCCUXYMTUjYUuWwtr5hRRa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0J2oYnEu5+HwwgGv1zNn9H/U3pW/I/uJ4vOYazxKsUTYZi5L2I7ubSiQfMTlKqBPkuawq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F9EZdzQdkcjXxBVPqGvZMTucqMb+If2MFDWHKEoCPVXEC8XiFkZS6N5uIE5JdxXvzUrG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A5goPf8AaG7ITswGUJiRiZLBiBRfJzKKyPuKUuRYo1hTz1GNEYqW7yGpnmwwGRsJ2dC+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RX/oRFbFucEvuO7XoSrSDMHBuMc2W73BecM8xKi+lTPtnCIMJFqwC1EU/wAmQQplcAwu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YAZFMk2VibKHBSWoB7h1gFzIpNGzaYD5hC7NCtyhwCbjYcx5zY3cqKuMwMuWGHG8k7ZR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wVnMXmshO4ygMPInfUsuRgQqgtN7hTBNDGUIF31LxeFHEbUE5YXZQAseGWENuKOIA1bW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+Dc960+4Dmex9QWqF+TNiw4ZmAeidzCqzhxGBen8xsIfUzifZxKx3AS7XahqDcAcKcTU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mEno8wxteL1LWxbatkDmDJTNxVVkVWI9e4VXE5M93A96J6zQbho7XfiZkA4PZKo2aluN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1KDE9bQUZ5owVDjD3vUIuIwdy4AXtcNW6227jkWxLv7x974kRdYDmIpSblKXCr3fM4qh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QuFPDGzUCIsz4PAJSo05BiHIRlRDyV9Az6sS9HM4oMCuJgajwzPyIHEAFC3UACWcIOz4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Ryp9ruQ+BAVgYlUQvR5l3Iql5hYuu1twaOgLZYUBp3SirSXXUzTs4d5gwOiEMVaNoAwz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pdU7pw3hHDCd5qpv67ltc85hVT9SYj5aAgEHcZVAXM70g4ghVUhINTSg7lKC90QF3Gya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sH/pZOYncLxKJS+kJasVeLqOdgRybRFA+JnLYpyRXJ+pTx+UVrd+UbyewymaqdY/uUB5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ioxjClZe8rOYvWDrKEjScb9pUKjZzGdUCRUUpgA5grCjYeWU1lu3mJsymrigWjbMeLA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r+ZMhBTB1Cwxuze45t1mwIqdUHCUKwephrbx7JZsKfiO+ppiLgse5eKvxxLm7e5A2Blh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8yuPZcrup68zAst17lk31RB/x4kQdcnOYkAqsCFbNnUG/hQtMlyl8Ks37lW8c1LtzjAo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H82uNXzRI0F+RqUMzZVSmIfaYft2ICNA3iLhQ6gFG0qiOqlE2EVsB7lGn0K7lRN3bMyv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pSgDbMVWoMoqOPKzFwZRh/h4OWLpxLv8EFimXVB95j+0LVY5uYW2yjzxP0k/Zf34O2Dp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Hhx55nqfHgznqLFiC3CZcLyYRPcsf8K8pVwA4blACCvBzvyfF58Hm8eBnPgFrUJ6BRr4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6+XcFKcwgMFe4H28JDksWCtzAzXNRtXYM+oXwxDUDgl4MxT4EqmWAENErbw7v/EWZVdd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7ysUwZpe0li3Vw21LS8NXBy7g28StvzL/eXzf6MFz+J1EDo7zD+YsXFB/EpLSyS8GRv7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4TeL5mJwvviBLEki1/eAIAfcAtEOMpvcp0VKRDA7hUo1VQiBvq4fM8kyEwQLKRswpnDB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cGY163EoGpeYFGBsR2BS+ps4c9S7/uQmWUH7nc3aa2ODBYliZY5k9UUtXCm5tCyWpcOK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ruVZByvUzBDpU6IylickDs3aSCZTFioY4Y8g7EWMvZM8mmCG1XlbNQ4AldMxTjU2Ai4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Bz3907y/uQIytaHUJrIuDhiMKAq24S6t19JMqJpPcpwK6iSoMJFfNvEDR4mUTyN16lta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OSJTbgpjTupxqU680kW5CjEIocdxO0T1MBuHn1CvuWMQxzT7jGxDO/UQW6/hEQstl6Za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GG4otHpmH3Yvn3GnN9r7gD1HD3L3BOipmousEGJW+ojb6IqGyAZYATdwFRTTtGr8CBnA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orN1RKyUu3cqtuWdeOYzLDcNLKArmMBcWqnqIz7IQC3HVM7RUybh0T4w8CHlsqGZ6lSx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Yperzd4jtMsNA3bAWt/CIrG83tmGvRO5kNau4h+WLDGG4Kt6lYq9b6lcq3NzLxLUXJQ7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inEBTZxbMaCJzMfkEZtgU1xEqrCMWRbTiYYore4ZJK5VxMIKJqpx+dnMtka9qXMLob3N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RmLbcH9sL9k3Cc1cUQPNFmSUpHE3ErgxnIwO0JjqfuC2uIgKv5li6TYKl06TCCvtEVhH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n3JjSr6ZQVcNbJ3cjo+Zg232JkdhcTlaSfdgSNNLmdQDi0MXLwhubd11iWKtDiJQZskSw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lQXPcQYl1Uzaw/ENfQrmPjFuJbK62cwBq4xfuXfyaOmKXXTLgQ+1zBZi+8tBIYb5jE4p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QA33BywXJcDVRhSqcEAdUczKio8E4bfedGTfUV7LKCKF3fwTup9ob3M5lUmuAPSHcBAt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0XlwgQwy3huaBerEGv8AKGTouWNvuibWLtqCycOpmiskuiKd3qXtUDu5VAeqhltkmSU9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s4jVsXRLpAw3cyt733G6eKlzGBKwf5gq17lyCION+Ku5HACPUtHcY9e4aLrK4Y8JYmNM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n6JHY+3g2iqAVc05j6hpPq/UJqOCuYYccRbbSZNRusTMbFRDfm5xHxx4olzZxySt+O6M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68H0ErSMN3qpVIKTcxZVHoTLLF340RhAJzCUU8Rc5gwMz1W4gpYqO4jvSBB7guyJZHGaP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a4fejNu1xxogam9CNcA3lluQtJdsMS+2dVLzpC25xHF3M19M2MDVe4aQ7uWsrZkI0SOz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wiw6ELji8rUw4fSmJZkdRoIguFYNxRTgqd4zrlBHMbWovHGtVGaekkyyrvcIswgli1pG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zB5PkS3FAKj1UwW7cIitvHSUtFQzKqjBBo/8ACOKw7dQEDBm5b5GosGO5uEELkaheQLmD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DKbqr4l5dnVRVjHuFKF8YqebMoUD+iFv4xLC2gm4h6MB/jEVIA5CABMTB3267gzkCtS9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Y+7ZIZCnqw+syBww1tJoxFTdfwxA05utVB1DBeGyBSWVxXDFb6kYtCuTcvBgYpHzNwtW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G5+RlbgivlHQm79IeKLwudEGnqUrY6MaDGS6lDByJffdVFDmcisWbemG2aHT8yjsdqC+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CMRPdiRX/wAMDQEpdMtOdFtMJTHdS+iXhdy7A6zS+plhVPv8x3BgHqZhbJ3LW6WIFgnA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gzXME/uLBCaJ3h7ju3sCZix0SocKzuXcG7MFhT1PMqgOjTL8OTmCtToDFbRdpcyN3Y4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NVOK3wSi9UG0lds65lFx4Hg3NJNP3Ya5g05ftgDaBhamHKtw6lgNlqwwsnRuVHiH/pHK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LiVQoNtYlAIvI5he+jgsi3S0I7CrVVQDYKUrSNsMmXe9QpcqrEaQsr1KCVg8JzKm45db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GBYmYD2qXnctFKJjlBltFuJeE31eIArobUlNcVyJT3xeoSNDuGH1eLUbZ4X+EqL2JfBq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IYIUjNKt3Gztlwu4aQodxLE1Uuq8L9kpuIqSyOS4WNi4xqV7Js8B111HFG86mCzxyxV2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9UkWLoXg4mRLdQQnXAgHCcwpMnn/AOJXbKwuuUfwQALRG4WjNy1MIsxFxzkdy7aBeokj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MNo0OnuPCW8JchnrcavUqYAS6Q817v1My6ikS5Q5cR422RlT2iK6DPGKmiwbn+VHY3ZA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d2bgYyjJrAx3921BNCblhDktuGIxwuEUK/5RrQ/eOuzoTkJdnET6vC5lYYlwoABjZa1z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wnTam5iVK5mea6rEMsKYmKgGyL80e+I9L4mRTBcCXcuoVtUvubQZz4mJPc/JEYBcSFkv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8TnXcdJnHEvMNmYRMpoQ4xpVaDuOEjdZ3c/WIvCN5/cmYesQ0+sxh9D4xXc2nPgYDR8+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7peacR2fHdUYe/CsJ9/Bvw+Kj5xGZPq2ZJ73DY+MwD2D4MeJVE7vwK/eXxKmW9xkAsvM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hL5TCNR4nrG8CtTPY4zB2HBlqDAN13LLD07iTf3DWy7aTn4HEqjjnMxrn/CY+JxfhBQ1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y8BsVfUyXqBHtBCvWJbtrUoSDZuWzO4xLAT0nV7CBacDUdssEWo5V+YLFjiX3QS0DuK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qAySzgfKdd2JRR8Rtt6qYHbLFEoTI0tgnUOM+pgWPmGCU8CURQUxTp3mEoHJFgyOoa7O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mAAIeYQCYOeoiy04SL2Wu4KZY7mL9Mag7SdxBLOyULQfU3AhSB4EFkdINQhn5itsvgsp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Fm1V/cLkPmVCBzD8bsKxwbxq5iqB+4J4qIehGfQcCR8YDCOVS9dzUibXmPdMKaOowIRM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c8RUVzTdQJYy7OpSzpWbQJq5VdUTXH1jUbxG0Q6DEBKME18Smxd/uTZmHMUBq2i67mop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bt3F5jkQDaVRqVRu5JOQIa9IFldX5IkJbyhmALgvUw3DHCf/AAmlRYcviWOwVjqoTEV+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C7TglDyjrP5hFrFKSjI6HcFNxxmaqAXVQcXKZK1FSFWwCAyDYos2xZadnrBBkFKM+MJc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y4QPQfU7GIFe0Vqo33HgjGgeA8aQr/NsEdly4G4GFNuCF0EOCABH0hjY2i4kYt5r9ISi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mBOzfRghoZA09wizZn+d8JjYnSGQbq3EQtA8VK+2rhb/AHEu9jV0QAFK7cQhsc9ajoMC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4PfuDYO8ws4/B+5Ywe5i8RJrXZTuaNDEugscSiQ/EebrZzcIqjgcOSPJrmAbBGafh9T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+2ZAbj/10losvBxG0y2vBEUz5tcI0uXcy2T1OIX8z84GEx16mQuOs5c2eAFZM/8AYYFh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7taXqMZDfbMBSvMNCDjKq+JYRlkGDxGy0XAbAdZmROHrqZvtktOL4lxuMKSostz8QK+0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Z4JgG038THtHPqXX19rUVrE3ZEVYp1MJGMoN9ijiUfAFWwMIVeItAPm7jhwPMBVfOu40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hKA7NG2U8qZRWLibEHElk7HBxBehWHvvtM9xmAg3h7jqOtWb3M+NrMHYXruGFsHqBSaG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KjdBlMBcV1KiKpNhkYlUW0OqlI4f0TJygrgnSZIHapdQMpcYhbdVNFwfYlw91Kydx0Rw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pDbOVSqgLjN+auUWjcLHhA5Oo6EP1E/1vcdTbE/sxbO4K7n6Dx9yOWvF1mFGj7yr/un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Jfsien5mWs+F+/N58ZtkvFync5+hCy4mV0wWQnMHqVqGpjvwt+FmFg+4yvbBGcTsUxjk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dRZYjc0XohucyLBnxlYOanLkanDODibB3A/M7TDcdXUoXvECZSNQAPWXxCLFkYqHK8ML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QtipVCnV+oZvE3TPUO1X4mBMsTw3FW32hx6jlzqDhftD/ocy564sYbmtS0QDVIDnpClb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9XHcoxr0mDMN2QH7awtfSBNIlLj78AXF1QRlmu8zIteY36Hcwl3KFXOJRVc9z8EINAfi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SvcQ4ycIw2XvgmGNdGY1kf5hFPyI8KH7I3E7Hce+k3MLNbh4iQpR8JVBh1BURR7hN0Te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SRi+3S90rWo1Zo4iCvluclhn5lkdzTkgIlVVwuqVAOhSW1hWa7ibC1VMjqLXxFy7EQMI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BkBTjqGp3+eYgnkr2lymYCVjvaFlTVOH31CUuFvomM1mDu5QqjgxcdEsZeYAhtG0Bhb+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aZZRgVLPaFLXYoiQZ+0R2AMAZPy9wLo3qpgtAZZuMmzUzIZyiZntDFajK4CsIQtS3dg4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95Rz8TCnIWVuV2dNTaijk/xFYWPJ3CBc0trLS5WgDcAwFFTZYB0CwVxOZra/9mB4grEG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u9MC8Y5vuZXRF+2AETkBFzs6Mc48PmpfXSrV8wnrEkzmXUrIdxx8+Nmc6iNtzfPhIQ+h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UL7INht3bAt8mz36gV0LLzgWL2kQUBK9TA/BmIyBs7qAsmTlXL0OfdSk59rlg1Xn1KfP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cSXdCzL4sq5IZsN1VGvmGIwBfaUDjt4lQyLDW4KK8/5QjLOT7hsGndksF/eLloceFbiu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DmKba7pk+8CDK3X/AFL5LubzCfGiWy4j08Swhrr75l8ZBOe4N1LDHJP1NllV6qWg1A9Y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ahBBusuOcxIU6YdVKqI4lqqL19p1E6Pl0/eWManrMF9Zmq5zPubMBiVNdjATuo428srV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GpXlc/yzvjF4uYCtIckIGUTW4Qu4jA3tnWx2JtQISCkFMjHHgQMr/wCCWpcM5S0y6mir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/A8c1CkYMI8wodXN7jUBhazipYHy54l7PsiZbJ+plP0HMuCiaQssvC9wLd05YZXN31Gz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5uXG/ISn32ekE9TVTbyTkHHDLw1aVKYjiJ2HpBaM9y6hGk7kubq++kzqUjlYXdQUiqAc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m4jKgq+0WqxS9TJbnqonnH3EUWxBjb8XKLjbYilK+xHloMpvjdx12TS9k1QmR7jKxH9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4zaO02XlxO0qE3dwcieHq+4afEr/AN+5msVzWe8q/RmNY8X4RI8pf/vsIH6O5/6r/qOh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4O8gFWghYXa6VcdjtcoJSXvCBcc7pfSW3IS2qWWer/T8QGP2rzFqFaRsaxm6Pc3nVWR+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hm59RqCDab4EIlH7Iq7igEteUzqn3rj2EHfcA8vmK/oUX9y4LqW7ynuStP1ZF1dtJuyf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YiSnoqL75hteJdou5Rq/UKkD+JAoN84kp4q+WZs8aKy4g3/AGozidL3MWipWnoqNuZp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sQdEFalA9Sq5yuyJptWkheJpqPGd1Dn5mszbXgWZIOOsQRgyD7i9SlbCMwLek+bP3Zod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DjvLlMcuohRuZF1hzHcumA4azc/e/tDe2W4/M/ohuZl0faNFtR4H7MvMpNRCpr/M5Wb1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lFTzBUweu5YhZbNysyF/eIrFKlgCjlzCwfJCiqDzc5OzEUCiYXuW8FQbodu4apGOmZbq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KK/bcEn7iChCsTj2Ja0JhCALSz+5B18Obierho7iRWprG5keli8RVlqwmucahGvHM6Zj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TJ3LzstLClF6szUfgRSo29wblFtdQaoo6iUAomhjpY+I5cRsulMpULVZuK0KsENJTodR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fcXcQWInPRSCO/53qUqlZolIRfruGqw85j7xbZJygd/MtLOUlriUsEal1w7mTS4l7gK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cFErlHUvYGcJEqNQxNDJXvUBbmlz1A8uZiHbLGdA5HUHATdTM7LAy2rpYOGIyWbOpjsX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qZdMy2m2HUUFguYL3fuMzGGQ1K2VnWIaqkHfcsvX8RQrNobZRyyS6UGlvMyL6JbCKljt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hWdO5KSUthbhmjGL3CRtf5jrNUaiweDfmsmiuG4tiwZcw/DwqP0Cbhal6OWPTMCAqm11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kV1SKVwPYR/f57lpUqZKnIHEVOg536mFeR8R617wSofwBOFJfxAVYYrOYfhErxKcS3Dq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2MKbM5KgUvbwJURq6NcJLRQq69oomL3OIm0AGq56y5r9ocVuhyjG0cVFsHgKywwdnFf9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Aje6BZcFxpK4Wz5TDtms4/8AuUtaFmUVMZ8q4mTHrIEvLxkpRVL23KIVt/EQt0TiRyIs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PVCtIB+QZCj8niKkbB83DjcxfjMTaNH3sVbCqlBqcLzKTg0BzAEWoH4MJZbR8IQu8E/6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V26iRslQ8Rd3EY+YVlKa1Mq+D6lOT7ZZc7PuljlbBiJRtNoZlTezCsAlqu4zqoWwO24P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HCoN1VRrqVkPas4qM4CkiBfoJkAErHN6hNDaWjxssL/em+oFtJwwMQHFh9cmF4DMXLdB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I/wCVNtJ4g6WcihJAxmglgrDpKFXQiTBhLrUaJQp3zNy/tlRqLzbDSpVwlpTtcUho6IB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cwlVl6IZHcsLDMA7VmQ1vwW69bmhtq45O4sEGqPMOfhOj3MGplkndzZOKZrh+0xceEdP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BshXFFsEIKHjnyZsIZNNocBXOmLh1wtVE0TclpVT7nKH1tio2gy1Z/dltvqtXECnPnOB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IzTLLxDkiEiGIpUt2Jv7+Z3H/wBIUwotXMp5lpYUZagVRQ7pizaLG5Yuod4FUFrHO8I6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KBMa7ZQEw+wcccWYkSX5VUK0C8zRONZmMw1lam2LjihxXiAe/wB5c1+1KucjII3ue4xo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pUOsbgJ8VKm8CdpArpSiG09jEy7q4gvpLZvL7e2A+pQOPmMYaGX+3fgrsECrpiWZ3LzY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Df6g5n3RxOTv3ADRpmME3llykVqVLlFC11PcSDmo40zUS3+GHBENOEjgKUFS2jUJaOFz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X+5nxdUSDb1AlC3lUZfb5R+CZYmsJW8RH3rAZcfCOpcpkD8zHWc/iZxpixFrxM2boX5L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3fGZTJfZ8y79WRb2LxzBYpS8FzQAepTY0jYazpCmDEwLcCLU5DmIVPiaEjpxBgrriA6G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VNkCF173MixqiGal9SmDhke5Y2BeplahOLmSRvd9S4I0zBqB0McvtTMKxvcLlhdQXcJy8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FIoMpj9RGJnA7ZTrW6xB2UaVBVimsQmWDuLFtysrUzmhLe0rWAayo9DnSmelBhZqFZkgg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34ndogoaNoIApnrwtmClzimi02DL/wBT+O5cUCpi+89QOpHEcYJUPoDwMsiOC0FJFm9w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rzA5voscuO2czHAp2QTHTuTNm62Ig2tnJODYlOZiv1DuMgB1FXLWX1BzY2r4h1hzfU3N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KUImOFY6jVzkxOidqhlg03CLrkUgbmvPBLqy6qq2TR0rExUYo7XhgOhaLp8Q1dTUdThZ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SqXBm4yrgVKgYH+3EspDVf4lGmWuU8LXi6mDLtrww4vObMDMJyrv3LAuQ5jYsI5e51rT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VmiGGWQPD7S1gNwJfIXo4jQEDFDMq/wP7jUAeW4N5rfCiAL07zUuRDw5nvIAnU4AcG4g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amht7zL6MiXnUVr2BjYO2DomMtzDddXx6iXivBmZZrTLzBd2KmJyWs2iGHoQkGpOxCM56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a+CIsK5mBKfUnzobYUjOyMX3N+L6TGbgil5flqHkCD5Yy6xNWXv1LI+uhr1Gdyrz1AMg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Qy6kVxBTXOtAS0ezLxbvJxLgymKYZYVwdhHJ9RUShBzcBbFw4hCjrhjwNtfeZXMrEUMo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awDASgLa4Gg5A7iMFazMl7T3Faq3wxwyjWMrlV+4h0rpNq8KqDgF+EW2eKmaYpuoEuBl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1qDA/jqbuRxuIsh3LM09FzMhdRYrcq4+gbkqtzrMWhzC4KiXqZvuEVTsS9qccRI0ekxR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CRCq0oPtURLn0TYguuSUeXYTMcJQhwS+5b5DK59xUS8QH0pWSYAgohLKqK5mkJoLNrMVZ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H1IG3EzDuXcmnw8K56sPU/deD9Av40ZJ2X/ZDKmtlmK+JrgbiesYbRH3AC+5bcyXNDSO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cTMe6gmiNKk/3PcNIFjtTKSj4JmBintKmZJeUKkcgE92J6ln216iDtr+ExVG43qFU/sTH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KUAtxV40wKNoZCig5StNXfsIqmzBmmABzCEdppjmBJ1El35iBSNsLKwieswPdSLNxrVg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HX3icXU5mftL3UVBRsX5bR4TU4Zx78X/AIAv6Qz+is8FwgAuGZSDNGpdyvU7iVWy+txT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qsXEmpHOT1NXCgWcXzK2ZamZZLuKyOG9TBL0wVnqZlM+P7KgpTS4tNhwxxniD5ampWGE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oH7zReC/BHnmZX7nMUu9FNfaB06oTT6qtSoUU7mbojzAu7aYha3zAYZlt7lSZGwjgSOW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gtZmDy8fOYEQtuxmWyaOiZDniCJ9SoBzmWNV8QF6JhJnsiUj2Ey0S1rCUtdIUUtF5rki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mTp/vBoB2e5miXA2yV+WAgXy9QHC7TAyaXGhSmLxE8YNRCiqVelMaDGMtm42wS9RdY3m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3CGA8NkEWE5vk7lKVXliC24Ow483HTjMA1rjGoWGBzHvtKY581+KGo1xe4EKlPSCvVph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TC7ZTEedUZY1EmzUq/UTGuJA00mT9xj0OaOZdygx1AAbpKGdfqUF3TepxKaXyQl7vaNE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F28Sqk4CCy1WKcQ9tjSzkj0znKYXKuIcKzUoUFQ4WGLwYvmWlDQe5cUHiYLWRkwloZAT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UID/ANbNOklauXd6zZtmqBcVDbhtBjeE5E2TJNC7sjmoHrNrscBURG9bXEO3S9eop6v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EfFZKXb+Z7JlHxmCeSW7SHRcsaPQfaiMS+AYLBtSkM1tOBMNCn90N4msATTW+kQYmPxB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T1NjFw9SxYqcUQRA6OXuUAC3G7iYlEVZzKyotmsUJqfpMkf0TUXQQFUUbxzEQODhgiXY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DMAzo9y2aAWQzt0bi20XiWPTHUBSls26hcWSw5IldmSlZSs8m2pYCu8e4ll3dI3GVx5m0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Y+uILtf6ZkzTmX1v2Ql/lwEgHsdy428pRxYfGXcQoogqe5gy1knSESkKrNdystAzb7HM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FzlqCCuyrmMQMxFwLSOZRShhYbgbnvhKwx4EoCg3moXuAwzGW55fMLT14qty5ND8QEFI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iD53TNMZujEoBblFFSw1a+ZiW/cLeTJleIWLFdEtLqfiZVg7zzGF6coy13fUqKglV3Lc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v3GpkvMQOdwSyZczLQXJ3KyB7VErJPEpo3y4lYGKxUejTSDpCQFlftBChcxhV2FU4DvS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6tN8k7DeziNMhfAj/ZExA6Eslu7iRrUeu/xMlsFGpQaPYytoUSFWm7ZpGRl16SymcnHE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TU9oZfEdXN5d+JgW1MlSKk9xSgjmYEdsAsQKfmWVcGsINsNzS7x8T9V4/wB/zHiHzP3o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NTPJb7bg/DfqFMgfapZSrnlbhUruBjl/Xi7BNIsOI0VDyx7Um2luYYqoq1ag+kf6jMT7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ONbF+fiK0VZKsz4zg5Y4x21d/E9ZxOiINIvY+IvbDjtYlmKRTqAL5S5VxXLkmByuA4y5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RFWOJYjhK4hcE2CCAcK/KAWy8MdLdglCL2CL7/GSpMAq95hvYL8uYpNyiAqaYw5mbVVW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KhSqMQm8fL+twwWIFh/xP9v/AERVevQmr0jLkU+ou0ZL+4P7cZzVvsZuOoFIwr5h0xCv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PVhv7S1AqbJTad3KaHvcyVCjbcDICGA9BNrhLqWxSUKStM8x5OpkOJ/tN745mRbAAZ3c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azQy+C1nOP6ma0VGwxyqZbNmYU9rlIAhVtpvPuDbhDRvbzKui9QBsmpYMFcDAqTFwKL6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blIlaNn8SmLa0cWscSqbHZLGAiSoYDFRJDd+5xIN4mLcWk4mJV79xXL3mF7D/CXIi/7g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EseC4rLfLgSys04hVRDJrH8UHSemIZ7IrBxz7TCqjkcRxtyy3BSoDAZYa4ftAXQymO44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iLwCfhNQb1HCFxcIrtdfCHDQcEccOMfen9Rhz0dygCvmUofIIlrAuqxGKBauFFULPpDq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GsgwPCUHQYagjUnfUZWjxhRzgYvcGssnzEFhliF5bldzNRp+ESzV/ZEg6VP7gU7Bmgl4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am61ojyclHx3HRBw4hXV1pzKh34EgTCF3DAcOutzlIwlBwYL7S2mfSwyqrrMxJDBgdSi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JQukRG4S1rv4l5c9EubCGILN6GD1L31guLU91zcs3n/BKcozfiDZ5M0lu5Q3EXnyXLlS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87k4Zrlv7wm8FMkY3pFOSGi6eiZANnGJSCW66igDHDIRAJZuWoKZYm0HuDKsR/w1zNPN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IylRBZcBFFMXtDibuwwQOdJMpSkQQLlqMFC4N5Y+oJm+4hdDYGGo3rPPMpQ2YwxKzG2g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OazcJXArW58iGHM6DMCOpmCNMqC6+Ismo2uWY8aQqbQteTiHFEY7epYMXPvBMt/W4Fzw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/wDrFd8NcwZXZqZTcrhqMerEojlOJRfOlbfRExBgenP+IEyLdswAw4IzJ247nVXGcQ24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ywUtTgXUrjQ3m6mVVFG+WGKXJUPAPJLoDBlTEJV2tpOhcS6tHuFsyFjW9VcfMpKYmrmY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LzoaRCAVN8MrglA+RbFwqyIKuYgTsCIEFQzBZRGVFNEAXxBiWFmycMtm8weLt1MINGMF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ZLtPXO5RVWL5ju+Ay3N04jbFRCgBERuq0S8yjBc7N2CX0qnuVY2xfqLNXS3Etpc+I0dC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olz8IGlu0LfvqWrkrcdHXOIFZ+EsLMhiDP8AMd31c1GkDb6igqgtOLmE6e595DHzMHU/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zKUFrhBll6awwaKw+y5mmoPvCcx/i/3NGcRfmf7i1qLCJNcwu6ZnwxpKlpS/Rcd7mnD8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T/wAKBVHswmc0Pa4LKC8oyst2xDHkGvcrO/ySv/VK/wDVFxlXypWPXUujC9ozJWOhZS7q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3Zkf2XhhKeauKTRrEvE4n9Z9FCmLa5svKxdI9Mh/9nP/AEc/91GAklVtys0zcM4jVkcN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XDf6GU4+lqGpdL/3PUwP+x8Tr/0vUKVgoaYQl7Q4C1Qf7antQbODdUJmGckwudwNicwB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BGp0TNajR+JmZWZRWrYpW2o4C7QJekQc81G7WczWKMH6hV1hzBhYektcO5bQcIL+T+06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ENTFnr+ojEE0feFpXEAVNYCDbbIkb5EaAoxqWZNP6jMmuotwhpgDQjqZ9e9JLCyuZ9om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lLQH9S0VuCM5mhpC7xCFsUOVQGkDXAZ+IgbhG64sbpexjvFeoqDJ6amEGwXawuD0VM/5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UCuyWco8upR0Rl8zHyLd8RtKNCYgQCpmQ9ag1uOgQNMqeYA2dncW0KUQ2WueyOksl6mQ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qcm9O5p0iVZjifZOUBmD8HlxCtyYESqKt4HESwChVpVSb1AQ17OZyz6cEry1WRaNgfrG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e5bxHXaZGLUgCz3VxEgVKbxUoBWyymUKqy2SqiUiPDF8gaY3YoziGW3cBmIyLmR49y6W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n3LBStZ3EZNOUG5CBTMQqSzbsFVcwTnCuqlDC9bDNhuqUBrZLOjFVMBkqoKKp7eoDLP+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c/FwaA1zLA9EKssuoVsELJEM53iOtIoIllKfwhOuyh+LWGg60zmcPwgGRjFUYR2QOoFY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5Xi68Bl7HoiAwax86lAUozfUzNw1FA6mmIuExmAf3HgaapGUGsb6lQHKa95YQjmqpfBu9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Oq7+SpYTDmZ9qpkjRqD9k0AcDYn5owzKA91qNchKyNywjb8OI4BH7VAFNfDMV602GZ4a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qYS4r79xxb2mIC64Y3HEovuNrGbz8QncvpAFuuajtpTrCQhYmbYdtCf37mVNOdS3nyxE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gtPYS23b+4JWTviOVxLwNBNIbKo9yoETwHdlN/B6jTGYsZ/MHu7T2hlMuFreell0ateY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FDTaNkCxthVGmXhUGiPZ6l+MiIVM4qGcpuQUFbsm4UQsL3B4DFtDSwKzBbeq7+ZkOIEU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JrMjBL0CcuCF6gF8I6BODMceFfEQHQ1XExrCNf8AaHA6NSoPoOp32lwiy0bvmMoKXxNX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E7ZzSJkO2XZvNzLs/quCrhZzEUd7zniECpdNyk12cQIoN2Qq0sUSYKrIMNgXLqKsJ0Eq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1MItHAMJVQOSZxS/aWXJyZ1CSvwlLWvcjKO24+NMhreGbZl0OLMwFXriKobVDt+hh3ags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UeZX8TEuaoUJnlNqIIJvfEyaJbNGHSNZi4tqYFkdPmHB6Tmfr/8AMDGJTP8AXdxrCslw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nHjifmOyUvEsIR9eGcTiXHfhnzFhmZtFnPuCzZFzK+nXm/o1NSh8EqsRu0ltIR48AzJu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uMsiUYK1E5GeOIZGOZlVRQo9+I3vKGSbELiqV7BM7kVz3KOvO6jqvdq5mler/o8NoOCZ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mRJUs6YtX+jM8Ea3Nl/uDdHc+bVX4jQ+8g9DhOZfdL1AN5rqZlK+8EdiovlDEANlaYua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ZMs1UHleLqnc4Gu3cfLYIaqu1wuX2GDAfWU7NvUWws7lst8o65LxLjo47RYSvfMQBAbn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6GTmNGj0hoL/ADK0FjiFHAXhb1KonwQlSbb7jszSy4wlhyO5h8byIs/sZV7Q5lez/iW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p4mZqBkZc+vM1rj8QKRtNsuXN2p9QnMMxWrpWGM5CqX3GuIbW8+oFFxp6jUfhbnwr2Rc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AKWDm41SsbY81hbrcp03ogNFMwdwJoQlFk3YHBFWKOL9zKp2qv1N6E/Ny2lBCLL4XeIF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59jx1LHHN2cRQGnVEo6yKik3xydTpqpcQ2aw47lMmtsBLhcssotjyeIKhbtSXnGOHc2z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bhCGHFtRMNWR3CE4LIUQZDUqsqGTuWG5ReyZda4DEXuN8TGS9sMu4nu/7iqmzjiD1Hsg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ep+iXhySuBrH4IKfgXC8XxZnB47x8r4EsdjBMW50xAE7I1RZYV7ijEWbJep6CDWCQDQV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o2BWwyygqLDWWJCdKK/cwGnBdiwRbuFZ1onSCu0prJW0rkjQqp5cTWAyiJRjkl1Owl+M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waYF31DuloO+ZkEON6lBvSpErHTGNTAqzowZx/qgJleBnUUwUcy9+H1ct3u9IG1CxVjD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tCf4CXX4/wDizKIJohIKPX2/UtQWdwo2r6ROQX14gCvRV/8AWH5lgqN1yjKrvwqlopI1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G/VJotjc3plYmp7XT8MvifIqsqK45f0Mvj97CMlvsGUal9ke/FPCZOsUkcewej9x4XR+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s3BoA7qBxhm9zbjwo+4Cx0bOI7oyXMwtn5OGbjHnEygqaXcugVuamdhgYZZj/wCJBSo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AwFc/MYFwuYEbpPtLrQYqFLug3GzVsPEL77gBSywVE5srkYMi53Ylaid5WsPlzA8LPPU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MqvuKMpDidQCwV4j9UufmFCiK+gm5+SZQ079ph6/UZLTGFh7f+pyC3iWHPSmbXyy0x3i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7RmKwooIC5du3EFp5mMrMwuoMtdEWcwjX4hdTpOQzjEMKGRCghiR0PM2e5ozONKxL0Ap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w1yz9POYr+J/mYS8Q/Ob/uYfqRE6xFfEHcW7GXSJDLGSuJmmfcwrueqbUgOsNS5c+I+W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PLHcIePtM+Pjxz9XbBUE5grFRwe45NTUUacRXUvQxpmtTM1vqekvUtgVmp0EBb3A28k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DZqZgG8juDDAzIPcDlmTRnqCtDHKIJKOz3CMxYGDb2mz5gHsw66qPEuj1DdO2DBoQzTm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JrX9R6K5RGptwplMsFuJdF27JWTFmpibvwjXfnH2jHZTL5liprqamnSBtms3ML3LxLOj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C3zqB62r0TIEb/JH7bOuYLAr7QpmlaiKmz+oOR++NzkmMxSXfaCyxxcDFHgYGlhY7Qgp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RKLKORNh9EdKg16i2AhodpxLoAF25h1ko31Gcr+2cEBVRpAqHZXaK9j1KhHEwsVXYVUI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DVyXLFzZuV2iyBGim1cywW7n1AVUaty7Fim+IRH2bUJtq4Bqo910UWXIRXbmOsPB8RNS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S9RuoJkqEg7hCnfpsuElzXKaGIO7TGcSz4C7NMqypuoSufSwxKjeBjRxcTJcuCEGjhWB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EubQWiuGKDWjMuDkN06YkFHJ5mqRTmZKAXhhAMBkeJbQA1MrxbxO5A5uDowK/wDsFKF8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Qi2dQbIbSKdA+yFezVlIJF7xHv8AMcRaiZCFClPqZbP3TAqsNQ03Zg4h4Qph6eIyqxrX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DJFDjEETMYxjFqKkcGX7TFxn7T/1AA2xVnzAFlL0fuJ4npl0LH5WZBLlmITHZ0iWDiK0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WU2h6pS6Q+9TBCuyLV2mtTIfkU1cbVULh3USJoLIbkaoz5dvmODFXeINMkeo4/tKEC5W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9JYUuREd5laqI7I4dtA2Fia1o5XggAstYisMX1MAK7uYltB1w/LxGFvCtfd3EZqchZku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9ynquADf66ieNS+mNwoWZ9k2p8iN4foy02nubngubGI/4JzRBuZ9puM67Ro9rxMD9olZ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SDm2fiJgnn+gmuM97Fcx2rUwVXsOEUtG3HcycBtoHpFkDOqPn3MVodxuHdLwMRDVYY+B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B+TJ2mIbdldSvRc71D8vNMQF55ohqIOBPhMigV/yi0KVZet88WRdRWoEQhbaL1MBow1G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JcY/ySpqvnmXTRGIKQr2Qcrrpg5Lo1aCmURgvKlpaj1NOb2IK4TN1YW5ZqqQombu+epc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uNOnbqXW0uiVPxmVTS+osHdGKQGAb4jgA1OOhsIIDIIoZyw1gQCWvgQOSXYlQYgUk4bh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l5aZXFZmn3D2lIgo5mapmJZtndFBp+S43jG4HLVW5gvXc/XznxxNNSwm8/3LLNbqCOZQ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RphGE16iQmXEVB7IQ5uXOP4dIuI5vwTeO5+0I/VqaPpHevHCo5WzebuO4rLj5TbUG5Xj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gdx3fiFZEdsXRwy6Vbiz2jXLHKfZCtC8OcSwdFOYd7Ls9zQClkt5hkPcd0kdDE1rZBLV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R0uOmpiPzLg1AI0oiBm91OIIqxZ/UdDPbqWCkJFeTTj1EtnXRMHs/EOhf7JnV0jFWs7Y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4ln3f1BjmMocR75O+I+LJcwpZa9juZH/AMzUqpCwlBwQgsr4lLnZyepTLgZxBA2SjQJz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F1NBzaY1DWEo7HhACp6+4pwl5L6mm0OBKYN9wEQgqpctztNgsDEyXCp21/BKDdmBD94s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3gsiVd8EvtnIZQDg45qbTDzjoPeKShw+UEKlWqkJOjEU9rMtQKyQbmLdo7uOwKxiosOU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qqYVg7PmJUD5NQJufbuIsBaURxvan1Kk0JA5gMx5GNEF3FMdVXzccdU0x0XmlZ7lAMnu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2MWW7cUWfc2Ku1qRitLCJrmLwWWjnMpgVZURl0Ag8vcwnzxcsNLeuICEYgUELIRGUUE7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jiA3I9sbbpVrSVQcZA1cKhmGjqGWmmpnNX9QTIPCOMHtnaD7LMrTbTM/4f8ACfsIdS0G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XuMG2vcByle/FlHkWIxi+FfkNEqE6TbAl0j0zA3KOUyTt7g/zCxA4ZPzM95nGmXtDj6l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71ASICly3st5NQA4usbmBk23MoYmAOpe/wD2I4Gr08S3bi95jXPScsTAmpmV7TqDhS9N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A0Uy1HSxgsCrmxQ6zsEftgHbLVOoUO+F4nzJwStiFq1U+B3a/wDEsybeXwz8nvR4oQ2r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4uUBVho6MottHNSywY3cRgg7ywhcEv1V6hqtqEdBj/P7vv0+QwQwZDTPiUBz91fDNXsf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RA9wcxjCzDMu1GqcywDmZU3d7XuHpF5iYqruFtrr0ZnGYV947Q+UCKKLnpiF0wu5pxAa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sFj5g4gYdRFw+REM72zIaWzceCBXPcu7brVEthl7SFClerj1EeGJLqOnpMC3HF1OcjpI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5IFCo1UTfB6gt1am8TK4vu2oyA0yrGIW2ETp5M8M1tAYRJgDiKcDbK8QpvJ9y8oWlQH2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ysEVbCLAXQanEHUNtbV7jfVp2xCvgllVqZuOMkvQmY9TBK1L4ajiGDgSynLcd48RiPaG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p8C+oBxicJn8PH3nM/VQfBiOQ/3KB7ljLIXMYJZGiPEIuEUxcHW4XK/VXKA1GRCW7ZdS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tly47l8xcXcQOWoC9ni5dQsLJedkRVkHmffwzyS7wS8MWXOpnDOIuc6Z3M5HPq2GFekE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68Ya8U1EamBg5EKkT7wi7SFvinqY0mVMy+EGg4u5UDlcS+0cyhR3GG8jLLBWiWS0tPxB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l4m/yiWXzcxacxOpj8Ib9YgaoWXCZQ2xAc1TAEGWXQ5l1YbPxU2DhYUrNXuY6sHUNrwH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qznEFqe5pqAXi/8AiAqPWNmhXUFao3OBq+IbAs5nCwOJYrDmUYMokbOYp2CLepuWZFwV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wv8AqEgLtckwBAuoAH3nEshQ5UC6+oAAbMwcW9TQcxm5a1g8dQ2C7Uo4pRczKJp3LuuV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OjX9pZtYmonNXzBg2IgRggoAtIkvyWYobWYOqw1mYh3IqjpcptU2cxQA0VZCuyGh6Zya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yHNFgSuXxHJ8A5jwCgQ1A7oOi5VFsvEa5Sz8xVSa7OJSGWWdyu9I7l0JuKmx++dRJsNK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qqGGniUHYjNZjbwGThliFk9wyg/+Qom/2iZFedvrS8RHtK29MC0reTOZU3tFzIHCwZtt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DCAAW9ztDw0yyFy2JmUF43zNji0uY4V3+pQgqsbl2+stglbgdEQmZ9ypY4wv0b04/qD+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o1Al7EINtj7NQ9UCDZqZlGVDYLWns8iQPAPhWP0CBMqJFSQ5mR2XB9pZNU51Mo1HE59y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2Cl5cn5h7RxzKtv4DmK0pfF8QMQ2PuItUlVzEyUtVeYB7C2i401d4mJFejcao4MixWG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6+YlLXa3MvBBlt1KLIP3iqkA2K7mYVDRNizg6hmQXeOIBKezBWEzr1KlRu2YhlPFMtGd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AedOoKUADFeBKgr0TOt3zfEEqcgu3qAflYKQslr1Bl5iXctcU+8ZL0Sz/r5FUirl8EVR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63nHy1p6iJ5Z+49/hDWJfYfcl3kZrv8AEMqRmowQRHDBAj1l8pfcqb+YvRBj4mgH4DMt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ZClCZueEM9VGyo0aWtQEHXLqBuFwmMhGDiZVLduphC/tF/CDBMgwwiWeYi96PXM4nafi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Xh7is4Qz2RgcaqIo3pXcMPFgnUQ1h7yhuphhATxceHdwC4GYALbjmJi+/mAbjJrlL5Cz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riF2BzEuI7Mxi+zFNawxEiFUdS1rw3iCv9GO6YfErAi1xGzB1FNyvUe0Lrw7VySly4nB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3yw8xYH9QU36jkAnYU+RpFaW40UuFZHnMNB/mZfFnMqgtYIHcbBEl8d1KR3LkBGWWdQB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StDUQrnBOFBS7URLllo0tZGvzMyAu20pAPTe4dwts2YppfB1KaqtsmNlOdRWHU3SWF+I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2IC6tlUn/kkAkLYEdFImIMqrSxRUpqZ6wXGX0Wi5MytrtGz29Z6eNXuG9HkOeiY3S8P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r/bB0SHpHhVsFDgYnXOZARO7SKjdW85iFTV4udo1HcxSuiiuo3Yx+ETRNKHXySuoW7W+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jr/IzbpAGlHnD2Qt/wBMWZSapC63Lm5cYlQpxFhDi9TJg55nBOXirbxPUoE34BlBY0jB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GSwAPWpYCqKQQozp3Z3KP+RY+Ym/tDsR+iAOeYaURFE2W1UV0LjiYfF/vxT1EtwyTqW8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cSL0JtWc8QsHRzNhsZWUV/qMXqFyk9IFC0HctUALu5siDgNxFQUnMv0ZzKGyX/cNr8aX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LUdktXCdxXtORMFboZUYKOY+jwiJr4IuxOBjbDW0mi6oeAXUydpxErajUBAD/qbmTxce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vbA1eMlZYTWHPLza1DMTuoq6FlJYOKOKiri0up60VbCYCnKvMvLVVGU22zM0znDNKqdy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XGSypTgHghnV5DmCKAcIPEHXxK55ODwy86obKi0ru8MyK9yze/4RAxiuOYLCXkY5PaTI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LeInlFctRUhzU4MrnuU9hy9MQeLqIATEJi8MK1GmRwxo8i/YwSvdiGpY3mdK9tTS6E5l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EO2MlUtJgTwyxu4tyqszgdy8j7X/AHmZIrrzcshs+4bQYc/EFCp6WxauZ5ivrvqVr7rL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RfyGBsrcJKl1A9u8O3OPzN/uGQlwMIavMV11FTuYK8Bg+FxY+GOiKRnNp6l6jL4gNpUP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sU8wARlp4TdP2sAP2Fv1FFffFP1Eisee0WXI3VrxGERV2ymFMHKw7OobIeyMAUAy9xWu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lSlGS2onNCn3MhMVVVqFA/B6lvCESkS+MLqJaAySzRB57TKonBjUENAq78TOQMp+T4lm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tfOjje+tr/ons83L957f8TCHuYN+rb8zagwr+7KoP6dTbb7wJjv1iDrybmFHLiajqqjF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20+CKnD9owsPR9BlAaRpl6kBsV8xlyHZXUQK25iXcsGYpD7ncuYzSZBVbfqPhemYzTpN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fqCO0M45haHQOJe2XN6RBAv9IK1wtCk9wLAuOZiVXdxVLvM6KHLFw1n7UEbq8jqWwB5U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TBczJW93coAHEgy+1KvavR5QELW6WHbm6ZxP8iPIKpcs5NxC0VDFNqptlCWh2msLfVyh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6mkX9ssm76ht0HITcoPWNpRFYowm3c6JbdMpeaH5n6M9Is5h7YtcsscQynE2vslt9VxC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LHQS0O6l0Q/Jn3hs5TcM/QePiKIOI7mtC6j5Rlrz4sRms/tyl7gUKoaiviLj7pl/FoLH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xusULmgGriKw6vaV5M0jqf7z3HesmS7hX2ihtFN2oOkpBbtVx7nru+4Qhej7jUNUz8Qt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9XOY4bDTC+aib5hPb1MYgfNSjB9g0T4aaBBRfCNAfVwVCMS2o1EC7W4Z7RWTqZ+5g74n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Zs3ac3mmNZo9ea5hol1DC/6j1mERX/4hQkXav1Mjbb1zKsZ0GZmAl0Vf3D1IhYq3cZw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NKCBOfmDZdBqfCM+JtnCVTeGZxbwJtLdJVwuqzMMdsfjhktMEM1NylslsZJtl0QTWGII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WbldcN2yysKjCvSHizfYdkcBcdwxJ3xEg4mdrUGziQ43CBr5jup2ElhxF7zqcyGCZTwp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YDLvRSzBjINTIqlKzKZLRTa1sW50ZarFFZSyUJfZCNOT9wq1Mjhizg7RaY5M4icORm5Z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QhuPMRcceyN5e3U7Bh0wCyw6iASuCCtFIV2HVR/b2pXWTfM1scuo0W2GYsmwRNFByDFz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CiLhS/1LHCTc4LsbjklkMw7DXuXMCzm4hbTquJhB6HMGmwMVj4bhZI5Ji8Jlty/UBUq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qGGFjsi2OSIIsPsiyCvqdfMmovOVtRw8y5Wk1GfaWwAbe5Q4DjmFmcq+IQxmqzE7ByJl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xA17Upg63o7hvPmmKFayUehNyLg3MoNlHMdmHlcRt3raMS0DCGZWRgnWpaT6TWXqVsj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Kd8eYl8UpFG5zs5QYCr49wuAmdMuMvoipgDgY5NOe1TAcI4fmZ+lwf8AaU0Ve2OiCtRs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NMqOsSulMVFqv58M9NcQRxDmKC9Ya9y3PgGXjxj6HHD1BwO40xdFRRYRduUp/wAC0NVw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a5jiZyr1LdosctCcPMzQzW+fzKSkuNvzBLM9v/cKw29JKBp+wMakUr4JrJZvUdjNUwAY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qVn+XPpOKknNA21dZ/UPQRadz/OKINo4Jr7Q3AKc6zMGo2LOo9B/T/MVX5YMeA59OoKI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QBcqrOdy0MUjrwNwlTNPQQuiBxK9fU6TZvYRUpxAYB9sjSj40EUP0O2GvTGNs0rl6i5w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y2Cgi3N83NzRvB2QBq1fDEF+TMOAy1iAWQhrU9EDZtaVEL+0Tbr1cR2AYlIj8wB5wVEP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ETdkmyG3DiqZqnBo1FWBbxL030eGYiBumEMFnPcbK6A6nBasGEfs3AVMnJrWJapL3CF2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8qrlXmV+4ANjT1DrXUFWLO5bKFbTJK0QYsjqVXawGhH0gFcHG4Yefmdgu5Vl+Bny8Tl8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Ytxkpl20NBXcUWGIHym4GrpOELyRywIquczLLiWBkqLcyX0ncy+1LcE28J96hNMN+MA7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OZuk6biAFX5NkEhsDAzhWWi/xUGwTQX1XZ94BTgzl/RAxdVKUyrh0RX3hfuBRC51gNa1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GGqGlXD+5+p/qJRdO6rExFS+olrx0kJLAbHuLrvpP7n+n47i0b8Cmexbuf3G5GAjuDzJ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p+TccOvXVtSsB7tTBDCobEfwiOrCX4gs0KjQqt9DEqvyrVmF28Devgib1UnVXAm7zeSg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AMT8pEB0EvU5mZAumw8E4mY5jg8ZCe0O5eWoGx95gMfqFczAFeE6fJNzlXECTC4aQzyO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QN8pkOxMLZe+rz+5TDjcfD7gHAI4R5lxWV+IBgYHf6Syr4YacLqZ73Ct01KA5hkQ2DpD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EJdbTGgsdTf02ouWFQiGeal+Y9xRVxwvvRJTCCQbvhlJOEcSog2OYZTO9w2/MwsKSX1G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XY4lM4eoaA4vDCrTXTCxvBPWdrj09siU94MDYepGqdGKl9+AYzuUeE3ZqGXZfCO4zkoa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SyEOzDLR2HUpn5HM+VQdx8HrC5hqSuY4bE7isfjcr01jLLGCjZKJZthX9QgBbzzKMIpm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CVgNJV1B7ZZt3LcwZtH0z36l3YmAsH/rZUF4b4ZhKrVnE2updEsvzXKVp02cQ7ir8yra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5p9zDYFfECwX7TSW74urEueYc0I4zOnb2TYRq7cxy2PJxKkBS4ALLrj9TAvACkqm4ck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oKXXTCBtz7TclGAVcLF8x8BnNTauV33GrpcWlp3sUV6+H5lGdVmxlH5FzBiZOfNMaEK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F3K24HJAjEVE/wAJCdP4hmCdV0C2Es68sNWPI/4jsjhNjxBh9DFHEM2wc+iAWLKa66+Y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XEVqNI2MBOf85BXKTyysZwfdFYQxAYU7dyX2g+IAMv7y7QHeGvxKREsDknBR4NQypcIW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QlKXiOEDgJacU67lsUvlzMTp48ILULmY93fghlNl5Vi14LdZnxqVyxmVtXmYUIdDx+s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vUxy5eBAmIkPDvxz4jEp814xQfesIO3PEQrds9Rv7qRlEa8DUvH1YUvzqXLhAmJ0HRMf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Q3Vp0ZklANTYKHFTYg0jvFppJTiWYG4m2Gm5S1r9pvq8Q2mYv2hHMI45lgKJhYpFK9xc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bKUoPhA2KbzrmatgKn7mnzFtLFYu2ChQ0h1ZK0cESgVcHE0ADrOIP4L0ZmKbQ5Nw14u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E1krn5hQt7mfNn4i0wFjOUA72QFUb5QHCdTRsOZgbWzZBMAte5Y0XMq1b1zHh4s4mTv7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PbMUo1LozgjYYN1BHoSOqXUdkq2K1OCWsqWK4Jmulw1DaOlMudS9nXMv9vO4tPqJ3Hc/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UF6laXjARwB0C9CLW/oJLh7S2wRT7mf+kw0OI1FLZxzyy1lcNS7dUq6EBacBvUFixQb2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gEJaktgsP1RFneiXL96lR4GrzPjv3/SXhkxiuIxMDLM9UB9pXkDgv5lfXtV3A9P7tM0j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AS5wYECXqdwM/J6FzMyRuFveI12shtYVZJpOWUZy+xiH/W4g4FNdmAoQpTUA3ZtczzaP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L8ZuWPYpR4iwZcgZ+CEr64Qf5mm/RUvPMBqjVU8O/DLlDpeZdpMMmGrslg6f8kyMD29H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i4KwDX2TgtcWz7EWMpZ5H7j4il9J9Xkii8r2TJnH8I/EQyFWDfzMxUFeuMA8AGcjHPZG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HL9oy52xXMe3UaC/Pym3ziY/HiJ9NdDtgiOsthe8ZhYLd+2oGwyKYa4qMqudkoBYQT5+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sW1qUWDbiWqGNJYvB6h7xNApTx4uy0ceZlwLMXAaFN7GCSxX5nMD4YJijOpc2/UxLdKY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ja9TZqkyxq5gUmF1GQo2PUe9/IgAbk6mkQt46hTQn9JWGuQRSltetQUp2q5dpj4lolHF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Zz8M3QTiAll9zIhdiuezfUpGrjHM0KlqmAWJmyk5VxOotlTE94JSDTFYvd37mahOy3GN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zLKZfhNkVtXUFLV1GZOH/wBoVWcbOoxbhfq4GLWEuGi3hRxHh+n4mRNbOYG/3Qigjyn5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JaVkjbZrFQHF4ztm8ieyZllN5JlqYWL6DmJWA0Izzs45YXJqdzBdz9gnmFtt5S19pQL3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ZvvuJVhgMEYhJVMcmgiym4k3UUmMMEQlxx99i50nAQ07JSHTC/si+JTvgUyPTEBNkUPo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1B0IljAnEdRxuDhiXVlhD5mCTFLzuGLl3Mc4pLguGMyqBQWPcwXzbH3cTITaTdy1K3oI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vI6jimjFskHAy9u4m9sg2tAh5gxSdI5mSHtby/Ri/wB7Eulyz16JSZJeyAAIz0/ET3LR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qUA3LmaMQX0URO9K/EoKmAj0lkBJfjTwH1CxOyGw/ExNj+oADRScWom4Ko5r66ZT1KhX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qDio73dILDD8UKuv4Nz2xR7Tqe+ZQoFlEYrtDTczmnCFgUOYVLWvISxtYedzBYeC5iXD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tTubSNYrmOijf8zH9kROQGhMCzjCxbOZUsjQMAAOi6jrK2WYeVMQ6j+0QK/RAKStX3Hf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odQX24diVYaByjECyTvio7IcXuC2HkhZN2jUyq/dlZm9p0iuV+OWRYqqVZCgOnhloIo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CklJH9kwl9OEaRqO0/pCnHUzz1DLbucTXE4LzBtmCYbuNEN4i/MDeJisUi17hGt1MvaI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LLGOGsGdy4VWTNzXEOZs8m7TumncU9GIR3N32rizUdKVQw4/yIx/OJmynUvAY0LqOttz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4WJaiK7i9wLGZkxDDPcJYV6vKXL3pALpmI6ml5ZVfb1kTRQyEuyb8aGVxQba1iqg3Ddp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Ipfzm24vqUNORMzQ1b/Cc4/+2ZsQsO8OqLbsRiZHDTEKNs5ypQvbWoMcekPAe94jLwKo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OM+FqNpi9WnXplgADjo6Ju/3X/2Aw6tvSWd/k4gKAHLBdVtKgn2DGcNiRTOirhtl2J8y3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Lcnn/wCS/tlvjiZXDfnHUbNLldnJGd0Hr1DGNgnT/wCS0L+UJip2Kp8nLcsyjiG0JcLp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x3axXQ+YxT0dx8Dtp48E+ME+2I7K3zDr7MwZhT1HSyiSkWUJUd+oC0uAK2XqIQepI4UV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SNbPUZZtu4LKqhDkr8EeC3q+oYqgi9SkvUDovxCu2q1HnRQ2sncGbn0k6AF+JdDe3UoR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VHBSe38fEywF0w02tYubSpwiqLTqcqxxKgWcMuQGavuJ57IW+lMwAeDUJRhoZXGA5uA/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hRNUnUoaWyuzQKMBfELjgaTLqXZdBZdsZqYzFcJN1cTiDiobDsKN1ERTIXFMEOY1ARx8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Q+gjQBbCDMc8x+UJ95uAp2cRL+bYiTCFlOpkMjiV2Kt0GSBwjg7mQXt7h38sbmxNywgM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6Mp7KiIbVtrM1wcK7l3YBzfEqaVtOGFpAjdm/cMUR8wFtgPzMJ+3UfHc0HUAGeYTmCYi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ZGM/CZwaQEi3qbJYlO9R3UTXUfBs5OyMVdTfEDhy/eBmt3/fx497946mZo5Blcrcbfub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59gbbyYaz2/MCTLe5mHxRk5W/AhczLuXtxGEqWMHEqbb8R7w5io5/h9RqNiWJ1CwcHJJ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M3EajblAFzF6ilYgpuHS8VoMAshtfU6pgyuejYlRwBQJR6Maliu/DJtUztt7lF9NH4Jg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/oiKnY0yqYfD7J2wIi8B9fQq5X7SgvWCLxtMto08Mu2+vrtKXM+EGz66ckxlIq/ohnvH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WLu99pZ54TFlD0bm9XRFdAn35WKgc4Mx3QraoqW13cIj3otUVQNXYmUVA57hwBIRZXLr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e8HKWCEM3xMhu5r1OdgqmAq6mIvhqSqgaRQ1UvcuVBLlK6Ci+46A2mIapo8DHeCHguID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qhVVE3LJIcNB9QUaQmMXM3ue09JS7y4gQZXePcYauWWCg5Ro5o4ihNMLQ7QqhJf9RqPN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ct+JMNDDeM0zqcSlwWSBVPBervMcgR5omEdtTbxBmBF+ocVshftY6jL5/wDEPNlRiPc1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pgtTBwzyJSxu5JSahJqIvTEQ7YYuJ/M7z8zPZ+WXb/JL/wDtl/8A2Sxx+ctn+WXy/IS+v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B+U9P6TSLPv9orjH3ifv2vL40Mc5Wgn7kEdl9soCGL1iLb2l5+0cgMLWN0+oxjSeuHhi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h+ZNtswp5v3T5zNQCsAYyPoi7GOhleP0l0xb1xL9S4vPl8EOLLF3EhgtsNhAqcur9Yf9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eYXHZNoctRV6Mv8AbEQCqFuV/wDYSbzg/wATHQd8Wl/+MrwSjxub65Y1xokxfx+XUxIK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wnTHU5/B5JS5i+AQqy0CGi+gjyAOtRao7Lym5/V/1NxjuY/B6h/M5li6ftmPhvce2XQK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O04NP2IW/RlbXBWJct10TD7Oal5LZWJnXYayQrLRJYCNiUQjVZxAKsBk7hV2PZM0l3uC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Qm7NXMllFDKtYlNgpDSmzj9qIBloYIXcyI5wnMWLkMWTJWfiWlgJ+Yr8oNR3CloxIMsD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VApMnTGwHZilFdVHQ/8AVNU1V8y1proqcr9QYH92JJVD9y/t+l0wnRLRBOSdJyfMQL2G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PqplRKK4cxDtbhjDO1eo46B+ULKodGay0l1EF9Y1tcyUJtz7l4iHGiDFhCyYNluRIxMw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sy5iV6lKi0gdzVXIb6lqFU1AVHlVAQycDUsuMZb5haMjkxU3BdBCFeV2LqHR10opF0Fa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sLFcNxZBc43KxOOKmXCDjt8yh0GCntmaMsYjVvw2MCL5irB9Ey2aKO/ZO6U8KRRlpT7x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Yb7pNwjh48QbvD1LhTyHTNJr6yS8/BLEaGE8Z0FrNvTuYcsGVeWUONy+2AgH1Vx8QURg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Z8BAuEHuBLM+EiwwzIXKRsg7vP4tn6gsBXZ3P/ViY0FoHqIAV0AjhFcBxK6XAT1BIpQZ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pUnkXEWxf3whu1F1GNMG5/WE6YufHvABGscCbIEWir7eH7yw8akwbrfPMXXiUUSUSvhG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zeDk4laZxGZ7Ep1hsu31Hfq+ojlBnwQwytGHSsM76d8/mVqP8EqAYoWFBn5l9ejnqY1n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VFUdqsx1GqlXOZYjCs18TdWjJ2mQ8E+ELBaB/UXEbEGy4LZv0NAx0Shyhlk464i2X7IR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IqSnRniahA4lkha09zYPyrmL13MVAUZw3MAaD1Ai9oOxPNTLofiP6mpjZA5YMrehii4RC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C8MkrhdaRJud4GDh+UWCa4zCryepjg4mp8y+wtckeHxFjE5qY7jzAc7m/sln7AmODnud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rcEKQW5ahzDn0n6GMP8AS9eW/Uy0mDwQt1MyNmC0K+0+8ZiTIg1byMEqlRVLvxcs8aZf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bxjjcyd02Sym1H0zMaoy7FxLkLYwZwmlb3HfrwTW2faXnifqXMx8ViP2ncnPm/mFTm7h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5lDRedTXxP6m5ujLFRK3FjjyE53AlscR+/Iy6HNJ6E/6VKiwXv8AtlTNE6n4PgNMOuIO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p793/gnIX4A6iUMvV8sZe0fqAiph8u/3MVun5sRpSng3CVUzD8gTm3cy5xY49Qirg1X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opRuMPio2QnDRMHeG/0k3LOpch3bMBDowiYfSLA3mFuMA7lafshrWKgCDJjMC0rackWv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FaY4PHKyApFjiWCHomVgpOSINCOILowcXBjmxFC2XCJFoTiF1F3DIUlcRQRUMzZcmLic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lFBkRlCgZSMtUjVS+9UTEBT4iEPsgiACMdZTOJ0X7dQh5a3TGfzI12Ui9PwOYK/cCY11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dkvWjAzER42zCajaWc1v5lvUIrSWbZIAWGj8zKlRioLg07gaRbzBsqht5heai/qGRRw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SZYKzZgcxrte+TTHb50aonI+uoKyw4vTMFf0NlyrCIOH2ljbZQmBBpaTJoGLuKrxbM2d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pmjnemAtPMQ6xnp4j1TwS4Cot5saZvhO7jVrAwEaANEO7hlw1/jcSZCVtsgoczBiS36E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5fhjTZG+Zu0zQcy/97lhrw/LxKQlLMZbuGmV3Thi5ZmpDk7IJM6zHJLVVur4Ju3RyYg+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wwStepdXaGia8MsthNBAl1MPiWPjpNDBtvqfbMeziFjklcSkFXyJVa98nuDYIyvKORMs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F3+IQ+C6jY8qHLG3/RL9eCL0zAM/qD+I+pc3zAHaa7dGmUzD80OZdB/tMUJg8BLmHi/Q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mHfBWp7Qt/ERYjzXMe8H6sY+BNwwxTEdMDSQmqn/ANUiFgtsalbCuRW4sHJsm1iyK6hg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ZS4sTIAVrlYvyWr/UvRYA+0Uby1xsil27ggIXBiMShxamSNCKFds4tLLJVo4h0va3mW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COWc4XVNeZbQKVtLqhMdzX+csG27hqWXqDiD3FHlS5qKsSr+IUR7llsswBtKQ3dH6mDY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vJHFdsMoyVV8ZP3j0qPG+omtrSpzXEwTIQtpdBHZjcqDxZ1i3Fi7uHpg1vESx1jEc9n4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8/S8bqms/QzBylcqaidFXuZjCrzGuPFRUrErxzM4evGI+HywYw4mZ8Tjx0HvTTLKeao8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i/c+JmHuOCXGX1LlS9XMboSb4nzklikxcr1c9mOZUZWZV+FxOu3nJjwdEW+8cGJfCmYa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/8AFBA9kM6TE0fShp3f9RnKynziMZ2uYUKjy8Dr3FOZ/tAEK5phYqBVVKd7gUIEfxNR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MdU7VRQyNrT/AFMaA0OZkFO7KuPUJmSAPiUHlIS3Zf0TZClc/KLLDyzLFwsP7m019s1z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DG2GrmlLi+cMcseaOKDlJXxDIqUrQf2mXKgBXV7J9gZBWD/5KVwQFcWuWGLqCpTaggM0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XlbZzM7iDAlMYzrcNocNTmW0J6I46DpLCjLwwrro3FAYF6iYUY7yiPLUvUBqYBirZCBL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2yqioTXSbLjCBqdNT+pdmSczGm6lgVeMwOxNMLXH25l4bVZMaLI0TqCagWtVMsC3KoBV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lLWO0eJVXLZMhWqHkQrowFbBVBRU1FNMEULDn44ltgUS6GHDYc9wv8TXpJsT8OIbryre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HHbBcLWC9ynZBadwBVSt136jDBr0jBQSMOqZruYst5QoqxKDAS3o9yj7A8pDTbGly1AO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Q/ZiakO6gJlstRq5Yg6gQIpaMEvyqXTiLyDNsqe64Dj7x6bPmUMbQboI3LE0GyXP/FD/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Qzi8uobqDvBQq7XnxKmk57gV8EH2PoBDzxFj0iv6KGKOC0IqDJKjFjVK4XECsw7JNLt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epeX+E+CFNX4IhaHuX3P2l3LYTdxtUzDFFiCLiqYDP23E9/MAmsESqFmQUHqVicxxfQ+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7dSoew/1+4mCfIVlaWghRxDVOh9QS/AdyrMx/qXedQPo9wOIj11ggINfh/oy5r5kdw+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pLW9kwVAO7JdVPhmmB0K2REUp2+BiYk8is2IahFtM1jiAbZtheoMrZXGI3kFrKpgrOYP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KRsgcFTtW+UxovZ3Bwsab5jeg6Jsj4qtW5qKDNXAvTczqADUOdF9x1fYXC1iobI2AxyN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UsHcveGquYAROGZsx2l2+m+ZZdjzAu54QUY78C9X1MN18xzUnFSi4i4uAQ66miyPqEpq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v8SIg+wSqUFvSNF4n9aZ+bv18GU4kLeLExqX2Y9RBMGJRvE2Kla5heInRH0xEubfwC/M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WxfVxWpcNTHUX4myMqYJi+Iprc57PDvwWN6jK4zlD4mZ2EBnUCMXEzuOMzRoYYJZLHGY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N7ZOZDRseyVz7rdfA/zEbUmR+nc181fEu5o1dTP3X6Yz4SzR9TuwBFANa/cYJzR+MnB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UZzLi+PCsZRp7exL66cP8sZVHRjTF7thPSTAQqlCNQMtoD94p+N+GaeDEFLINWxPVnU4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pZ7f+kwBXzD025H8jlhgUZQwA/qDSrHqK4CurlquTHM67JkVzRDDgsDAbRgs0jo/CIj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LtvaBw16ShLB3YSzxxWiEw1DTZWzFjEGW3iVYpBNmrpnDI/U0CWvuiUpCsLLHA5IJtPE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YrsgSWgxSb0uz3FexfxKHadsYWFzAyqE24VK69RqBw1ZiyKwtWI/Kik1GJTaawzJFnKe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tHrBgD/fEpDB1zDAK2IAgHZiSc7lo/OgxW5SvZ1U2dCUnUOoz1cpYxU1KztP8MTK5XUo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CWgCOGIZqpYythcQaUGBCxZuBEndFIUetw2rBasRaizEYDBxzA+wr5lQhxFWgOofH2hU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B7ig+6fIMcD/AE7EUewpZ7Ayr4moeEQnT4rHjcX1GfGI3LqIc4iucylVJkQFZemCsEIC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PpikHcoU3CIYlQ4YbmsqS8w8/iY8LWo+Bfcz4c+FGeJZyHJFcSmx9ywS2nwyzmcHEVb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mZrpSC8e4tpHh6l+/NOzSZup7INzKkEMD8pdueqIBhwVj/WZmjztO5pvWxmEUPLMxwWz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8f7gfRORkPuZZZw1ztlCdH+A3K5Ya+J84j7lwwy7pIKRtgQGluVkHEKYk06lJfeHRcxN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U5lZlZogAeT4hIp37ZZ0ewqJzzONMb37h0EwOe8o1saIthEyS1M+2ZfbEeeWUoUqNqLf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jlBfiOSYKqiXoIfG2ampi0zKiq+SFwBdlFxWn0ybjrCmX4YvJKoQQSOmK+ZTadIrHlx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vcwQP/qVaaNkuY8E0HRMnvcFZtxUK6nOYiLV45m+HMSoVBazMlDmOdblZe5pXcAHD0uX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8B+p4FFTVljOvEznvWuJba9Qlr3NEzQVvFiJipvHxLTrwy859RDtNsfS+VTHZKibi5GS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sdJKgdsVls+GIY2D95+og5J6hbSMR1MDhmRYMb4ijRMnFpX+3HG3EWYYbMTsLnwwQQY7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55nHh5lygnIvP+Ih/KWmA1dotvZGVQm8ZuVOOOLfqCmBwORcMxNhfyylSuRftZ+ozhMg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8MRiKgKklW7VpOYWAuvhmoqNrZLjByO4jz64DV5q3C5pYh73ZKyWzcLwlkX5hpWqqfUd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Je58Ci4gl0mwYVNEJP8AMoYKwroF2w9pC0Loe3cw7PUM5IdggzAYHBMDXOZathAJEGMC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jCYN9SkqatZaCkgM4sJoFm2BLpS8yhVvk4hAFWpeCy6mFMBxKqVennqBjC7sjXYvlKqC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F6sXoB7S2s241a7mcvd3Cr0cLyQIgUi2NBghCKtGpeQYz8wQjXIMYXiRxMRSF7dDmK0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bpbkahzZc64lgNnM2/yS3+GZgrBhIWpZTVVbuJ3Ns33MoxFktsLtCMS9DTD5jIUpmRyW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lXNPMy1JwIN4O0dGHnJUwfEbhimOyXtNDfKMN684hVGmLUbK/JdxZc4HIi9n1riYsvlz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oFSccsTTz0Hxc+FrKUVVr9Mqv5hUB0+0oN3KLOphD28Bgy/BjFGLjPSCYGkyqNYjbrY/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i/64ba31AgSpXhkZnMAOoeK8HxNHgYc7mvI1L7gNQ2du4/sEuw1kfeFASRNGTjGpVg9i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WmE9yjbFvfjXM14+fKUOfzKEixKMeScRi9T6YZnlP8SnM/eMVNXDqfqDxOE/hhVDBDk7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6vzWy/wpK97D7YjGQwE5T39pbfL/AAuaItS/o3zqGNw8mnZf5ICjNBWp2iXVDcO2ZUgF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HaZzBle2koQVqwKC+cU6HDKRaBbR1ECxV4qDCVw3NTqAW+8dwFMOjMVcORQ/MC9Sss0u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jFUGQPUtIt3xAqKdBLoHpOrHSELkA1Ffu1COifDywpsimBWlzqO3MczIlT01HnK0MyCj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Bs8FjE87dVNQzwheFm56PMGPol2hc1RlUm4x6mGJt0zH7g034DObiGFBVw/mO4y1Euh2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rqDrQJzChoF3G5qG17ZWGdEGDMWPKdk0xHRmb3Al9xwzPQlBmWXWupR6lLSy/AyjqAg8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63Bw46mGc/hMcLfRG5O0oNq9NRdixh++YPCUv3+40M/cKEdjfoih+SD1Lzi7lI/JgG/0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OOYpzM9Y7mJSWm/zLuCnNxWDJzLvUrrx8eOY13ONrDK+HMFt5+rJuN+2y/WDydf/AFHD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XUqD/wBRFrBkXRcc64Z2PtCwZiQMm/JnWjqJTv5Q3b4Zb1EysKl6S5a0Eb4iah9wpUn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1QMdq3FDORT/ABPeRBQgtBX3mO3dBKS1fBFROhtEHPCbpuA6j2QX7aUo4WCQOCFMCUT5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xBcV6QWF1OYWe1QjFxMYVTD8StwXMS2PyifhCwFo9mOFLRluZQRdEeDBdAZaBnMXgYc3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LiGVGOohTaDFk7dOoe/G4jfKFiM6MRaVI5uF7vseJgTsl0t+KPi4cgZl1D72ahsCzBLY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aqgbK5iIuPBL4Y+cyxr2BFuODXuWFV814gKWuuo0fpSJKxgTA81fUMm0xjnqFjFcxbXU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gRZ5EWlbg9QKwgarriObje5osbZCiFMIthatfJ0xiAWY6x6AXSNAF0ali7HB6hTkGFI1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Oj+8ui3NwQHaXw+otjlpuYGxsQyEuQuCUDm9HEwja3BXOs0jKnr4I8w3FMTPlsZ2Fk3B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Q8IQuDLl+HwTwtFV4Ul0BytTAGme66+IWgM0zGkJ7DUB1bqoFYhIeHXkCzfgnz9DGVjw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mKx+H9yjkKkMc1rR8Q2gLo9Qx+4sB3NLSlj4OiAqHvMWblnTMRacH3mx4vM4mWJGFTuV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u4BTSDHmPu5/jC6ZcRXNqthMd/q4RczePqPc34rKHMWaJryFtG4kN4+cfiI8+a5PUwdu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dBsfvMcTUDI+7gQbkwG5XoEzH94RwQUt1MaNXpH/AHDD+pEvEAGJkdVAACMA5i2W8HEC9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BUoKX7THDGqIIWA0hjSOElFQuwdTAwHmSqJzUmgpnNQo0QcLu4+JVGkRZzDTKAQtyYTD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X0F3zi/GD3KJj9uJiLkw4mhaGOgBvMD4Q3ThCOUQDrMoFNUHqZQr5ywivBLWAIaGeCP8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VYuamtQbMeoepi7gLd/E1SYGLl/t1OaZQ+wSqx1HUygLAfacLUfosFhWHO1MT3EorSsz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8qKbt+U4pxJQSpBzU3EJlDCWJzynVR8/BdnxzLvGsF/ii7f5J/6Exf5ZZv7/AIWuCpl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FNQeQ3qL8j4MKKhTr9JEN1/EgG+P/kyox1Rf/Cm5uiSrPggt2/FJFszhObZmr/7R8s+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/In/AJk/8qf+V43DPok+HmyFYCUt0yu1Lq8QGGz4/wCvAiMR3Hn0w328EtItP2fEyLVK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K6trtM5Iql2CA+0sAW1K5S+ZUE+0Oyj4J7tgKfzBOpspdIaOOzE39rgZn/I9MBALL6cv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5eij2qPX7ezlGmxJk1HkmCeq6hCvkjoGIgtNP4TjQ+xBA3U0ODVQg1n2Swg2myaNYYww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taivRPcLC9c3L3uuJ2Be5SbdydK+YckGL3+JhQpmo12J3A6hHYnKpT0ycy6Bm+emDGnK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03xy5hUkcsNGzi9QlVsNQXHkVRMsTuziBlvs7iI1ckvvNjHLCH8R2Jw8MeBu0AtkbuDN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hLRbbxFALp3cZaV9kLGL3iKSPCEuC9WmEyFtHcvkUq96igHMLKq/4lLHLG5F3B7HH2gi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rn3FzFI9iADkxYeYL4qWWzRVkG+dTTBVy/d2MriDdndQ1LWXyNwvCANpguCx+Ja+xv8A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4zRwcSm8PURINhnF4fCOjS76m0lW9o0LdOu5qgMNTmaizHUbmljCBV0tFqYOopC3BFrU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EZwleX4w9fH38eyMVr5lWXgNwKtDV9pZjFMTJub8Hio/Hjtmbwh4+fNeFHhUYMfATAY6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keudoW7VdoqwhynP/qUTXJFs8bunn9Jw+ZUYpXUsj3GXWYqlfEqibR6cZlxgxKybF/gI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2HwUQ4H4lGX6tzDRUVWlYaM/SGMxELdQ9Tmfp39LbkWRFL8Damd4l224OZ/iPTmMqf4OE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AuWf+Sw3N506pjU7UYVMRXkmcCtlDpiopqt37gNI62H7TA/cVY+pYIheqjo6OUi7CsUw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zTWFMuzJW+YBaZhBbsP6iLZ2XqAnI4viJaZItUBX+pruo3WpnE7HqEqbXtOIDY81mk4H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FWeXc9J3fuWiwvuWrxgHS1xEw4xDQ61LxVjHMSdrM4m9TKw8nAT8UgsB3MycXPtajVpq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IeBHwsuJlUBygq5QGCwBxqHYbNDChTPNQOI3F1cZSx+I3brOW7mPDGGyI7aR4D7Juw+3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6B4+J8Q8E3F8KV/xn+WgvUy2n7myUggaPbDbOVq74XGd2W+4IXlkWBRgujtBVSjduK1U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lIV/VDbl0uUGpsixFbKr2z3RlLjDCYXbW1GIquwmpyM4lAVCBBl5Dlg6qj7jKM9Al/cp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G3cHy5CLrrXJHNUSg/cMmT3IVN9VuGCZC/1GWtieZySya3cdrNSzQp2jZNTZM45DAAuX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Sc46c8xk9O4o1ezSzaTXcqsOckyKi3CFtOJcA1S9y4aIaC0+4jLVZQpTAL/mnxMIs2x6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DFpK7okWMVCMpeUaDfw6mSgE39zIzc3SX9Gxy7iRK+4t2cLqVPsBpgd8TrEV67G4dqdE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KX9WsszpQ3HqItZLhdmpxAeE1Azf6aZVPtJnGOkCg4i5XwfuPJN4imJuNIUG7ICBLUZl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YZU6KzFN6Uxy7tuVlmbzqBF3fcwFFrCMb3Fy9IrGYB/K4NdK71Kq1sC4+a74A163S3Nw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NTFZw3Fg2kJgwRO0Wq5wRh0RSZTnMmXz4K5lCUQIPEYYcvFuceO5bIxKVrt9mO8BHUOZ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SXS9+RxOZr6NedwELy51DC4tFl8JihMMO+tTqLPyQiZTXHwJVNQ03a5mEwQcwbMyncr4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mDqFpebnMr7sdxxaWEuVjFOPUMfAr4v4U4Ok+WFTgf6mXePgZiiOd/QAVK7lKh+4YW6O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kvrHjibQ2mJbptg4gF3O8iG49PTLuJanuZ73BfUaEQqe7llvFxt6gJaG3TMuLG6gV0OD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8r1UoggdTPex3MWTg4iku9TlBCCPwTDc3lRqOK2/pOgpgMG10Abjz+wWxYkPHU+DQJY0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lxLU5uIoHQrFzoeS5ZdmfSwxwAfxEoRw97juD7ywIdBiGs8R1ovbcoBvaExnmLjNdYQ3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CsCINTOs4lLetQHbcvI6zbjmXoxC6CzM11lmUJUwtGoGrnfxcbq7Jn0XxCOwlKYjZMAY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IX8wGgnUQ+6xoLqY5+7+niXBE9oOam80PPucTXhnPh1/xkrf8rqoepV9oPvdFb8E/wAA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nuF6wLhwlkCjRsHxBvkIu46X0u2ZlKwIr04imSbgAeqgaMG3uW2PnFjUQeo01thLHaat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2vvgihe9R9e5aBMlHsxGx2B4mPEpm8hP+sqI/wCCH/uMStBJV1HOiet1pBpDVo1NCKPD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DlgFD26lOj7EVbt3DVnIMzi46uaaNMGws/pD7t7i5W1iVYaaSD8w9zKb2j6LuZyfmKIL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hAwEwoi83iUGgPENZ4RNaqxMKWhlhTrVnEwBgvfzLsLN3xMIchTGgLCxGoTvcCrZczGK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u6lhbKNcV2PczBpGgJ/lMyuzM1p7UipbG4q4LXHCmGLjc3XFTI2e0sS39CHz7teolImG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qHEoFoFJGrVBQYkm1+xLcxuxKmsYMuYqrqZOXIOLjVAd0zOiuRHiZObgSzezQIgxEeDq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wTMqEXqUSj85uVsUVKxDkIOcwNsF2SzqGMxHFQQikrTQcUYmkV2eSce9KUK1gWY7g6QW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minZyTPeeWLdasWS0yTcLuIlw7QpA5iQ8CsV5lpfwvws3QgzVhEvGZd5vC+yZagzfP8A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iM+0E4whDy/QWfICohMG6j9GV43PxDv4hKq+H7jiu9/d5hbKJlO2X3Rgm1xZs3HO4Ue3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xhhh7la8Ecx03HIpb+YKituj1BEp+wY1D4e/4KGY2fE4fwq4Jco4j3PnOH0YLhrw3UZi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f1344PG0tHWV+oJnV943GhzG3pIq7CW9tMC5Eh99MCvpMAN/hmCOVn/tqBa5f3CMxd4Y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ZTAUvMQxZ6O4fAR9TVWjqpaqKHEpfnW4tuIN8rGssBxcKqGaDax17I01GOuxHUS/E+O6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goFFDTxLjGG/cFEBMVBMQSY2FmxhWdnPEsa/90ul4D3EcHoBHQoDrqIBe1hqngINaxuZ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BBXE9YW+6aZYF+s7lwGVczUmplUosC8t+oi6db9QLUfEaVhaK1PtqLh7T0Y2IYqAK28u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vogZL2wOGa/5KfV9PNu0f+Vn/i4//CT/AMFHvvshrp+Ef/OmD/ontQ/8TP8Aws/8pP8A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Ea6/rif/AMZ/4kQ8BP8A7if+gn/sJ/7KU7/Ln/t5/wCrn/vYl/2Z/wCnn/u5/wC0n/q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/wCnlOy+6WbwfE/8qf8AjT3PxLdMp6f4EykuhOxIOgjWr7xkrQLufvbmU04SkIAxwVuY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WP38SiNKFogPHiv/AFArzczfyk5hCu7bC6fu/wByVKT9kY8hK3+UtbsN04YKK9YWXCrY9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yxXC7hgdQbs5WNKQPOdbflN9f5iP/wAUW5fcE4hocSkn/wBS7mJzaGJpL3KE0q56m7zq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Cyxs1MReaalbI3Edt02kbnYrwyLGXmOZaYcfxR0jfhDGV8nULFQ4TMoSOycM/MsbMdSy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hNmFzODGNzHqBmdm5zEcERRWJZffM1A6U4mJoLqKENqVqWXI4fifthIl0ZPoDidg4gR5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L2IHJpt8w3FBUNQW/COYqkBDFzQaiJHOIoHzgV3LukbqMRq63KetuZXsX2QeIW5QIuIw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dTJ0HKKpt4EJUrN3ax2AMoFMcacRoWjQJStcu4wE92ItCcRrcXDhpuaj2qKKP0xKNCsT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KSDKY4eYbZA3CC/tLy9X4SxYvNpFbUKU7pipkaVw7lV9JlBzm/BxzKpmZMVilQjm4ks3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TRXgAodTF+o0mZqLl/QeftGZT2am5cjqGj7ys58Pg+HsRqL+GQ48CGPodyrhIJQRER3D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jcwz2TbXUDbdA2zjFwfU+AKnaHzH3MgWWkboe7cFqtWXXue+4Zfi+sy2NO5Yg/6xV7GU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i44J6VF8uMYepuS8PY8J9QQyK0QntfIHM1laPRB3MZSXGXyO4EyZ7mcCDutqB4LvioHU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/hcSw3RdMexp4Hucy3bvOJg3yzqOGwTsUg9ALZjaOk3dXKnIMMFK3mCIW+gqFVuO51wxb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bxmANvgwsQ3Kjgk4iHcUEK79QWQP6mTIFURkoGkbQetoFSAq0MliGY4ZrWYrch3BdBbk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wIXaI124ljogJTq+iGl5FEyH9OJsG45n8xFvomiQf0mYeorES6wcXA2fiWoYQePFGWaf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4all7iSq8RtgdbnAjKsjyajrJSb95pJAG/tMeZjSywvi7VMm38wyw/lBLj8kt/8AWIkb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x4jR8V8wPmB7Zm9st7fzM9sV7Z/6EP8A6E/9Kf8AoT2PzP8A0J/7nhve/M9qf+lH/wCl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oie/PZnvT257fj+7Cj/rP9hE/wD4JZz+CUtVZxz/AFP/AHCzP+75gTK9TZjQOGTcsj7i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Wc0hZL/fqZZOvR+ZYbDTbHQt7HinvucIH+Y33CqgSrKnAx+7BC2ONqjZP6YVomBiIWHe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NpeShNmm5czXPT1DNro3KyF2T/mLY/x47qKxqWvofMvSb4ke4xMaL8kd/lH2DSUSXfNM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YOH+iGBh7lCF+5M/KIKBsDCdlrR7lOP6I+0B63RLOEzZ1LwnHMzFKoj7pfvCIr04xNmY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IPu3XDBZuLm1WZA07hMU0H7iQspqBIVZz7gF2xcYHhiUZ/ioA/oRco+xK9VDUwhlwwmM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uJ0ykX3RrErhCs7s9QG+hx7JbXR27lVmj6nBrZzzHS9xKtBlcq94jxOyoCchjFkV8rQZ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gyzv1HgLHcyk5kaqYj1uUKHKSxczNTKzCoilM3KuqxfISrqIyHfDDF5yGEGzeh7Ja2wN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rZNShwQldgLN76iFB1fxK1XeyMA/hMmjVqrpBm2yFFMuZiJp2BKwuZwxbx5oT7uTJXDi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+0c8r44mGO2uI6JtfM0eHFK8+ETrFMdqzaZNy4M1wqJ7CWwrOfNQgSvCeK8BTLUzrmVH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jxUdTKF6bwMXNs18D6ah5D4DHtN9y6YLuIFquels/E45QZNITAmz8RGNqwLbjmYGceZX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uaTE+IuGty9Vi8oLoqJdgdihq048VQbiQBVdYjpmGJSzp9/MrrcDozKide1Ba9Y/z9K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KoioKhHHs9gE4zuC8yvxN62m4/L34JgPWYLm26dU+mb/ANbNfWdPHE4lQ5TwUCWlMIG4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RX94Y0ZbKvUCL+EgnbBCAK9YZZkfdZedPzENudUytAfSieb/ABqP3BBubQPSXqGVjeB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DuAI/P1OadhxEJp7zLsWwIEwBl+Jk8PSXnMLOJyjcRHbrTKRDLUtCjW5fR3BzKpNR5qf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Nh1mAdhuAMrGyXcFe5SlO3ECJTQE29z8mPEjSu5S3Dr9pxxWHxDcC/edG5eTzNllsogO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iu7EsYFRbRBZR0Uym1XBbcNZmRgUxMTyszXcM5mXgcJvHXleD6YKx4V9YNSvCvCvCpUr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ARpKiXNpg4cw2QnoqADFQVua4iLC49EALYIRoWTgaicsrkO1f7WVF0v/AHGKryrBAAZP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rYkGX4lT93j8TLA9BLSjMraoexSiQSF6feGsx2NxCvgco8NzcAfjSBmXUKHXd9RboKfa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S721D7lDnG0GcrH5fP2Q815YPuQUSIry06X+RKwaJYOZW1GD1GkLcQsA6tjPzGZG41v1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d4YAmSXAS2CS3MVK1owO0EQpDO4gKz5Sslw2MteCczEmJTgpquYXZR2gsotxE2hyxLXZ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AaFVxCkvA36Z0HMzLxcbYBO0tWrYILYLNncJLdRZfEvPkvUwG/uBeTFjHgt/1ALVK9xC3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ZmHZcWRmV2VxA7G/VTOlPXqVlDlUBdt5lg1HMqsPvGofBjwZWEcqGZkb9E4BdrHEElLH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e1QwXB0lCFZ4gYW4SUJHKLt6UWZBdUzjYdRpTcczEXC7QucnEoGtsYgKi2GMEUM5zC2D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QY8KqqxECkudDUoCFgWPcsH/ABVZlB6W9zmb26iI9xZV4B0gWU7Vam5L01Ucyna8Gc3R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+GfiaMsE0Y10YWYfeZQ8OkqV4VKj08OeCkjcdp//AAiU+X1GYz7GJgFeIYIfUvgyzrMp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ucrQpeODBMGdjwH/AMjs9zEQP6jZoGnEcMZhRY3YjA+VnFEAr7QaDyNB7QjUUw6hWznP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1NprmWVMltQ6HPNuHTbBlnt/4V+jAx2fgiKVyJ6QwTNnBAeIf/UyfidS2jfcq6eXvzgj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PHEZg2itCDSu5/0JnLuadUvgj4oK1BHQUL/BOaRuMYPrqUWl8k6mAzjg7mwKcESgufvF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3N6c0rCfLMpzJAbXY9Q6SF9k4hhyu4dVbqVYNj5gWKz1AC5C3ML9gzUVnMBWNdwhRnZA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5lUfdj632dTHRAZI8RXqDSlHKZJRepa4YQKj1CB8URy8S1emDO9SnpuHF9y8xiLtdTSX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Q3yYqdmIAztdsYpV03LnI7m5aiXylONzEcy1e2MdE0WPj8TKKKSwFzDcNX4sli6lx39K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qV4rxUqVKlSonhRAlSpRKntKldSseFeFSvB0lQSJmA08OzXMu2mWvEwbJhhiwccJc5uI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6D4h1IOeCb6fIwQi0trpKsf7p4gSvNVo/qV8nTd+LuXqBvITIEvczP0h5QOGjuYxw6lV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c0ImGLfC5rw0reIWQ6C/3qXHMxU0a1Gn5sdRi6dXWB9zIw5f7pxFnLDfwMDwB5hbSO24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2C2avAFugdl8yjhsuVVi4nc/xF9b45i9gO4y7NxTre2UqD5S25R7GOkKXkwi6uUobvkh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ImK+vzKvJQNUkrXRpC4hxcqtU+op0jU34xE4FcQeimmLV8zUNA7kfFJkm5BuqW/qHWNh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8uEOpQgEgGLjuBFabSgxoZGYCF41qYoWtCFixZpIpn2VxwgSXBMvsuIRA27c718TGEct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5yhptgxUBtbkPcb9QZhntzAQoGH3Fai+JYgEDuKwSf1Mdmj1qXiC+mAtF4xGr17qoHUj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V2ilGviUxCtn7hCDkMdNu7I6LFwzkOoAFL4bNy5X1ggOS2hFte4LIxixgVLCKGZvGRtj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0qD/APZZBbMN0M52x2qNJuJFB5EiSofE1NwJUqMY6qOWE438QoWQ8O5zNpvf/wAPE8B9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ZhHeLhum+IuM73BTOnwMlMwZkxRal+oq3d7l9IQ2Zx/zmkaxhGHKB5IP9gjzEE9sSiEr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0ZrpMOr/AEJ95YhwI8TNXt2HgxrAEJmUJ9sNstfDFEf/AKwisysGout8E4jnfgt4nXhY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GUUz2Yb6hW78wW47hNlwyIQ7ZZZQ68o1S+R2MCQWNtPxAltPvPlYIDeXITGqOYC3IfFy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N+4rg6SbIYUD4qpVKBseIlWPuagUXds+oLMBbmCWEqbgMA91F4D9kHoVw4zHlLwgEtOR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a+OXc7WYxA5WP6lClj5Tc6XFzGEp6mEwQRVl7mYUCsSpVnog2T8kGGuIPyStW8zMqk5n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RkLmKowc7lsp1xLkdk0HMfsgVahEsyq9zFTOiC1rjpYoOF4XngjRnUS0uc+Bhmx1Fmfg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lSpUrzUr6MypXlPGfPx/GhhX3I524Ne0EdxyWywMkvO4W71K5tg6Z+Zb4HmZEHgMsGfK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z0Ky/LDYu3iCJgf/AHleg9QP+5a5tTAHtlcdkSZsPRRcYBs0hX4IgkDjvuLyNsrr4j+/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sR1AAcb7+807v2PvMedC7e5x4qrY2mepv5EunvHB1Ho6zfX+sSg+eCPqHRUv/wAmL23f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RXmEaDhIZEWo+4RDBs/C/uUMxDQut8QrYtcTmCQ2VT9Ze8msSoaeFMQxNx77HPczkBdk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U5pHcBDrWRgbda5glT8cTAgHhuWOwU2wLO2ELpJeYV4PcGVOfSCNHlKDSMiwLG70QqG2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uHEpZG93lKFS8PULHIHZMA0mAY1yxqp1Zm4mcCssYIBYkwebgUtp3KGhe5XXwi6KES/w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LHzdwRXdhiMUFTgF26l2iuIJ0ZhViG/uRPf3nlCsuICHbiPnFiqiVI9EYpM9JBQK+Al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Q5wy8H0I5jcstcfnDlNGFvN5zpqrjBRmvRBNhFPMw9DgYVTI8NSsaLuoR5bk5jGXYMHo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3lbLv7psioe4CGWpsZd+iYfYRmquZWPGCIVleEiSsyvJL/MXwzlNrJdmZt4NfHjjx8S6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lDMIeK8MZzEj4BKQYY2xuGLxXnnEZJ2sl2l5hBzUup4TpN/nBg+I6Jm8CbjhJkb78FRb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Lh7/AGZq73Pj6DTZSZl7egQBlphAA17vTEZZWbImohi1bG3NRcqXEqVLPFqiF2uupXg4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6WOSazGDdyxx9B9cjuZjq81xzcVAnGv8AaJFRrGvcoUS3WDK9hLM0fDHhxWb6YcLEpeX3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0LglvYNS8VPFLVwrxyungjXLXlFmlYA2/dDBpvUur8+042ZwXKW8m/aKoqdXKUE3muoe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6jchQN1DQXd61Nu21wxmj1qPF0bxP3RMxd9zDCzxCLbcTZoV3Ccfg+IHI4m0PiPKeJp/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llNbiqgnzFOTc1HPiPtTijSL1UTpq4KAuZCzkxKi19S9iC+H3lF5nvCvmOxZZ39JX6Bj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KUDuYzr4FjDnElQ8VKleOPNSpXEqVvxUr6KlSpUCVOPHfllQ3HUWWuYYixRL6lIg0ZWb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EGNpnb8SvJHlf1BjUtl2S8+8NEzkgcr2Smdd8xHRpX6uoSbWzcbMUF4PbCfLE2/+peE7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9uCO0rx8YjWA1WXuE52R0y5TUdKJWNP0yNE1D2IAcbc9YKKcC3k4gBL/AG1f5JaZR3V7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JN/Kb/UfRD7b/Wdx18kY2KDvN/qKsW+bgOzHU7JgalFLQ0wxlsLQH2TfaGpu0NLhRzFt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psuegplBkjmUhQWL9y5sdu4WNDz1LLMuYt0mGMStyu5WUBuEqUmstwBS4ODZS66hqy01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OoGIWuYdgGa0uYIeSApgNxSyecPcADMGMQyWnjcq1j1mNmvnAQ/NGbK3GyCyL2CxDbJk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yjaq72qLD6fj1c3QX7zIgwVWXbCLw7ZSzEUpGuZWPkzuI52AiwPuS0oc4IuLhNACwLq0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ypspQH7m5j1xNpOUdwaNh3EQGOZYZPYMyCjvmRNCppU5VfySEhVKYxTPcCgNmmUSDAsp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E1kmuPOYM7JmSlbn3k2xopt4AECvXUR0tnocEe0plTnx8/RqMdeWM+0CkaXNG52MzpNw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bxxHi6D9QeAQ+l8Ph8FP1lj1ULEYW8lE55tv5h4OPAr8NwhVj/8ACGfao6zGBedHcv7O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Pgwn5eon0ANfJ2QS4rJKaSyEbvvv/wASiqGSNMQWv78tgKl6uk5lz+EwZlZi46lP+sRd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ccv7rqazGHBRrSsfL6Df07Pgjucl75rBLVHoDBnATb4hlK7TwmyvW4+ZlmAwdxqOIFG3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g5R84rZFOKuhBeorVQsW7XJ3G32qW+Du4FA00EXYn34i0i0atWrMMNtHYzlZ59JcGZMy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FbEDxC0ODllcleEU3DqIcejCpYXpUZkKJSrLLgl/MqzgOJaRhsC7uab6lyv3JvhL+4vx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y20wI/liFupbqJRvEDN38TFbMdxZ7I86KRbVtC3wjYrV8zeNwM6hIQmfGcE4hKKOnPjK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1mdTb/Ps8P18fRz/AA86W8WEYuwdEysv5SlcZBrK3nM9GYfdmFTN4MeFU2lLuEBlMjuD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9HoIdX/YmPcNuntmVFyhly+wLfUqCFZjslRNUHxB3gy3RCwDcjAQRbA7WVtbhRwytorK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iFAfl/8AiCWudPTFanS3BLiDB8vuUGFhNYmqTcdH3FtY/Th3aNjotjK0dSOY1y4IoMHZ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oESgwUvEW0ge2W1v+tZG9tJsPctwcpaT7sNjegYfOrlIHeriOqHwReeOVuFKd7aUCga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gVpSUZR2dxULaZFiZpZE2hSY7nHo6WAiCFPNfUZXPEpf5EBdHsjumHbGrzyjIkVxDs2TN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F0ajLrFXqDGXZcfQnLE3WS5q9oXAmLhUTBzZxKGQV+UXcndDLnQYQn6CWxcCHIzGlwJ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tGEjygjIKsKGnu1KVFvZC0m01GrJahSFIaHuDpQMbqZx+UrFp46lneyjiGcLrtjkpvHu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0y/edErbAAUKyNRcUt47lj0m1ibADllwCGM1zGsDPuFERZn4hbG9HMxCWuuSUyWKUbZV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wVOxCuali5xYmU/qXwmmP9kOE31PVZSwIHUTw481OIxjHwvnUfco8Sp6r+0FSuDdV8I/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YxnZayoB6nsNzTxL+h8PhjHyOZspaC43S4UHV9y6cQnOIXUMdk5eHAPG5RuyNK2fctvc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Y+ZtmLmV7g833+fCeLna3+GZKjlGyCQu+r06jN7TeZ7iszoqPzMbS1rxVj8Tdzkiojhz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mOaaTg1Fl4LyM4+l87R34N+DMGG74wiUMh3GIKNfeICO04Mab5jriPkPiHysgByPPbMC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so8gGpvtqaWrWZWYDX1smSIfiLNZcV1BcX2mIknOTMXGfsjLXF4qBhUv6hPMuzMy6axE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mDbzHGVQSyhVbi4EuZSsazFhgjsKKuv2lrlp1zHSk53cuZBzgY4WFzh3FGR6Uzz6nJgv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cObmR/E2zHll4hqGT6hrJNktbKrTqC4R3m5nb0x8S57VCKm83BZymE8vDPQTrMCpdwcR3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Zh3Q+Nvh/jPof536d3qDmYmY25xApYgOIN4Y90MYcxNhJewWgkmTMaK4qCTiZeB/3Gm8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8DiFkFCquUFOkpf6m2G71zPlZkiOAwvaOYBQUcShDmvaJTptGWPGG764yxqsHq5RaukY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Zeg3LsTlo/OHRWU0R6Y3i5Pt5lCZR+3P/cNNUt7uBa4qN/YmyF8JwidqzTqimCdWQG4X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2w216MOAMpmD49S0d/aHUoy3zljO+kWBTqjEWsTq8zjBEBaIOlcXKJQ9fbEanRRZOYGV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TARv7mtsFeSO3O56Ck/gSszRZA4lC0GZwYX4RCcTBstE8wzAL0HhEKWg9IuzV7hYI/eC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Wt1EIGytELhcogUuzzMlUD3NbWtQT8WIlxs75gbZTsRzW3OJ39ZLjrp9sDVXJ7iSxpBM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hgSPSJxTHOZtvGYVAaWfUvRwMRiQSRiC+V4hVuD13L04Xn0zNWxzUNzDPzLtBfniEbw6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jzZKnBw+Ii7HechTplRSwY9JitWcZlU9vEeAXg5Q6ovHcQwfYYx+fV6lAAd+pnA3t6lm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OE0zFRlUvEYML2lGsqidpM+2WnjuDwBHwxIlxmfoY+OPOU6+BG5qQ5ZXW2u6OwTcY0hK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tMHomduXM1hCcfSx8MWLHFFTdQK6ZfiesBNoS+4UE4Y8T9vHBNIm4e4F4m/4zRExDUUZ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NY35Pcsm6npKWNoT6oD8srdtLRlucNGKLFytpQILS4YzvqOXM+8wMzGWYZTRLQ4tuESM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m8Lq48mWoJusdplixYezj6OPJ35JvGAmUEBFSTjWo5QO+Sam0MPWBikRX9rBNDguTuC7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xMqGiAmQYtoQPUrk+FSs4HJe2F1QfM3I5zF4DvrUbQclSsWKrOagthfnMphI4TqUQ155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scx1u7W66lyvcvhFmNlwlxVhFzVZ1ca6F1sY8APkiBBvt1N29FjBo3aaXeepatI8R/J1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R98m0r3G6+cxdKxHhxEHDiGi6isdTKNGolE1zUqbjo81iYx3MHQeovvmC9Swt0lAXhll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+fBrFeZtLiss0XFzqOfG8zhN3/CfOv8AgbIOJrmg9QXiC+E4H5nBkxa1CCXcYcagFI/a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Km3qWtcj+4yzMDsmaOIuLjQMpjlOYtny9xsAegoRW/G3kjB6Wk6GXfSCstEtB1Mzwzyh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dB5uYL2F9S0q0ZpIF3Gg5w2YlvmJhEd0A6X+IL16r/o9QguiLD9wpc9Sp9kOVtg5uYeN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GBu1FcElkH4IRRG159TdsPeCVCgHvMIgnVEpcoNc3sXFhfbhFi4brAEC18ibiFYPcZAl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LvJxMjwD8KuUA7VNwuHYqxHlk0i4JvPUrZTojNxXhAbHElzK1fEMpBn5GYATm2GfuH4h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g0r0T6+AagsLOC4R6KhxXKw092lXZgj/ALOO3ndSkXIMr5Y/1JLgwe4MEr7xzqmB6plr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HQV94KgyvjphCwRovNOIDOfm+YE5vUEtfuoszRzEVTMMTOfmuYivyZUtNxsqb+Nx4h/e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xcr7MsoMKAzKU2UKi0Y9xqOVNdSq1J2LNo0dyrtaVluZJU5heS57xEmo5EK0d6uNuOX0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9wXxCULG7OI5oHGYG7hcxeQbE3WWLNMH34yJ7Snrn/1hcgIb5mULygR3Gb8JKjqO414M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6GyECqdjdvcWWE73W/8AuAKRYjYViMsSwFQM3UOvIfSxjFGLF8VGUBtXhBE8FX3M3Mx8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8rjBDRBl/7mn1LzmIGJ8wVBrx9/G+Y6zKxmJ4Lbw9xnMbeP2gwbCyUHCg+1QihMSVmVC1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DuV6IVzvqIrdy9tl/M0ln6EbitIFCuImcWwxcteJJdWcwyNjoQVFSrkQXC3RCo+h0eTD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IcLqcCgKupyQ1QXrslO3HqGCkOWoglnhSZS5WOOIOM4S4TiU4Z0xiksxA7JXuXLPMS3e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og4fGYxYibjTdrqNFrtuN1XhsdwKtU7Zao8b5g1nH9zIza1C6Ugt1zG9fug5+6SkceiI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HvBvqBHEkRydjNo5lgKP/krblpupXcL5eI6t0tc8RR0WrPcPyqKh8wC67jeQ3MaRWE0j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n4o2nw+UiFYpmoXY9Nx2zbeJvvUsApuWWxN+pYNx27xPRHLFfzKGZZe52NzG6Y/J7fqr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ot7mmGgXLQLmszD5jm/cM633KXzbFNW+0Q2+BMLF8UTtu+Jjgpc5KrcDtmOpZOPRHvN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KmQzF4jVhdLr5nPItWe4Wzqxk/13GNtbw85UDTX36mBGrWCwLksXcA1qVncHgV6z/wBU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st18SqYFBjniWOU/9xnhZf2YJdCc/wD1GWm8jr4hUBc7MNQL5ewnEVnUoNZFuLgWLHf5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uZAurjuD0j70Bc5/z0MSJg2rj1FAZsL9h3KkVrr4eI0fL/txBNU5GTfcubWaoXNn1Xbm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a/vDPGILtOI4wvQyxyigEyL+BCNJe6KiIAztYhSKnqA0oZgtB7DACj7Q28JDW1XMPOTF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z4Bz5xnQyogPA+0YAFnrRYmLhQsXMyjscysS2CHrVFC0vEy+oqU0FX3G9GV29R9KWwwH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paEYvN7loEbOpyr2BuFQukmjSjmFRIGr7jqPDDBt19JgNOMsAexRAFS6N9x72K+YXJFE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KAHW8zBWAccJc37ki9gRWHUQEGLdxGE4osywRK3AsHA4uFIci67nBTdEcZoI5j4mZgXU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3gh6mKhqG5BAnUsfAeaieDHcfNnkFvxUBX0/RKbGxirp96j9R8DzFRO7PjNoQ19TGOfB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Xgn4PJCZF+UfDNcczMn4kbpMeNvrwTiHU5huMryUK4lWX4XHU5jW/jG3xrmZLIliL3q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NalTSNfwn0H0Bvx9sc9SgfVZh5SeYLkneJRLpb1AK3MMUlrLTNsoohhZHJobseoOh7MT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oBRdcSzulTE9fwYTlDli6F7mYJfBcXegGUJ+CGBIpciN3dbnKj5my3tBfQL6lAnLU2+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O7X+00G6ioQDR3OYmKlRsVM8QlXcz8om/cNJx2lE9nJKgkVmCqfRjUi15CNL9ILjGmJH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bDubGYFHEVN6hihWSgWXV+ZlXj4hQ/YlqKjkHiIqipiGUQGiBqsIlJBudQhzMgy65ZgY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6zA/Re+alea+t9x+nnxXms+KlfRUqVAtzN/g1fMRoTiDA4RsbxLnc9rliisP6MTBodE+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eUzBSicBYjcc0g3B7nWG53PyXsaZyhf+EH7ZcMwJu1oAD1/T/wBR1fhWAeyx3L9DLlTA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6qzTQzNNGlymRHUXuZIWAWbDONcWJazmxc/MJgSiMF27RHlyBfDbVuk/7iwEIqdw/BOR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qeQxPuAjIUGw6R62DOgP8/8A1Cts1/3P1PthWWWQ30S1uqPlMvJh9hCX1yOnqW6nRB6V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RG+jM3tM1yi39mTG5bG0ezmWWD+blR7Opi0o+I5IgAqbG/WYyNA9y9p17imNfmKZQH5l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FY7hHyYipD8xptxO4zbEbJDuN/uIs2Tqn5lsLp8MPYDp5halBxknIB33PUGxAKwf0jNu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WR3cqpmu7jt/sITa0jKzkQwM4cNLhdBenuI25fiYbAMk0VCLNS3t8vvBlOGp+4mBu9Cc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npL2g8BmU2cJLuW3vEp5QUOTOVi52FXSZDhoeZyg93MTitRMg1KX1CKLMlRTfE3jpeAu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wiNMliwfiV5/6zEk+FCAZqIYNRe8QSFKxGMTwxnPgxYpfioEI0n7n+J+3MGXuf3KCYg3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E578fPl3GOYx8XF4jU/MR22D6GfoQxaJgxLsjwup9olYZhxOTDxufbE/uBWZ28MfBjUK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yjIggT9y+fmG0CMG6317l+XH9w7Hb4/xKrH3Y/wnnqEFbZ8nJNk3H3icN+I4g2YLHVTK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dRFKqQ90jfBFg1eOpaFlOUByDpiTRN/PGuJnUA/M2yvgmbLZVodUhAaP+YVhmvEAqxW+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rz6naNNVKbtpycVMKtk7jQRUw0QtVq754iB0yjekZSVQTkCUO6frKbWX1LpjfTzFkHne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a8cSgpQzUVSldcw/PQ1OPnoWoEXVxsF/RmmDi7ish4V3EUTCXYrPUoK4ZkaA+4pitQXn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dyzCjqDdFXe5xmEIEontgM2Epfv7mFNIcKMDD+02IzG6MutYzAjpYrr9y5blD2I+x+ZX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NkpLD9ofS+H6WGvD/Hz55+k3NkOJquN4FlDdDGpSRCPNoYiE/GiVXo9y+qfTLPaDQ6Su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qxE4/tlYeo3VvzBgiQGf7wOx5+fvMJAH+IS4yrDlH5l5Xo++LnObNLMuw/SlavcPoc/R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jHO3Upo2OHuG6HVniUQJr/wWa2yxnDWTeIQbHIczUz/05jYA6TcZhJdeonWuF1HQjT5D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6swoAKy7zzBt/rX8zYUjKrIyTLb/ABKaUsKdyl6wD7S1eP8Aof1L24uOTqCZM070w5pa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/IuGKPdBEgHomeJ7N3MUYwHjqoMhoMXKAMbCGMj6ILJHqDOfdYi8+avOtu7tlm3fmiAt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3NgublndnqFaQW3vHGZW+CkOT8MF0fjGYz/ABLcRwktITYR2+JiW9wtlo7XD30ZIttb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7yrHBDD6dR8XgjUrVYIWl2m4BcdpfaG/c7IjPEMAFxiG1pZqJwATXUAYTtYQGKsWRyv0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JYN+WYtNl7Jh2w3fce8OGAZ1luNsL59oXLpz3FVq/tMjkReEEwKxUADN6jCqtx6ZgDs2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FY14q2azXMyxKWq0zTHfcs3RL6CZtybi9qcpRB5hEqCVHyxjHf0Bi3HxUrwsweK/Json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6lnBOD6R94+WMwj5VM1QgPEFaIMnjjxUJgX8GLJFqc/PhGqj438sZjU/M9x1NmJUdHyT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uZO3Uysj1DeVTOZfuwsXqI6Y8Vtl0u4rf4j6B9Ea8YXBIFtWfaJop+QsmaeFpAgpBmGR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CQFC3d1MYRfuVdF6mqbOqiHzsgbMC4JQu4NFFcnMSdgwRI/MRBQfDqYVRvcRY1v1E3Lx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4MH2TVGvEOzA6guK9Oom2ZGi+YApiO5qGWsV1KCWfiW5AqstQDXFlua7OJXg/bdy6ifs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s9LKWGneYhbW8VB0FmsYZYomblUeVBYQohZsLwSyFM673GMR/afdp2JnaAUFwPMtRVjf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f7wsefxUtbTR6msSqHNhn4hACO2ZHVGps7YxE5d2DM1NGWxHRbHcZg79Qc4uC5Svkacy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hoXjcwCneIVBD9kKhfynMvGb/wCLn63+TvxxOZzOpcN+IvEDCi44OxxExpfRDzI9EE7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l2bjSv3NFMOgiDMKSq5ya/8AhLWV6DRMkBoxcJBW0l4hNhiV49MfkAfJjg0Njlna3J6j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KP8AMpCznUadg141FMQwrxCHVccyuqqVMm0JMpzKhuFOfsixrvFRt2UzdBoL4IyCrpUC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gaMCzmitua9Bz69wAOprEETcxR/dEO/AqAoE5c09CBcVpLn4VCUdsMvdP2d/qODVq+3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E6XBgwAepRAE9jHWLJeT5mjITcPRUFd8rS4K84l8/XUs2JWtqmEJtyAmXYM1AmlBbmw+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MC6MTXEQFzaYu/sRplQvuRLARYkwGs1oU/qf7CO36lb7anWWEeQntM9lbhAtuHuZGqMT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uMHSJwFruNosD1BzJwxqLxLnt39pUXTvUVJj+9Ru3Tkm0R6l2OAbgrgA1cUK+hFHwL+G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HcXEbxTqJI0dwxyckwTDpDSKCUHof1EoqqsI2MLukNymq1sFL8pezQZIycEFTOJl5jC+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7myUHuVB4m5hkxmLkS46qodm/cGoH5lR15YzSZ+S/J9T7hfpPyPFvWp+PifMj+KPJPof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PDAt9RVKtbguhuGg+gX4NRtDUW4MTj7zPuSK9I4j6iu53Ccz/Evma8Vfczpn2n+f0KJ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jpbFgg/OK6XkWGivDQW6iK/m4fBM+/KxCPDym3dy6bcU9NRWfuwvgL5uGaH7MHDkOYc4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yCh7ge0RAyOeVzDTV1EzJPqVpavDBtL4zLj8W4qG3yQFRqN/+sZWv4m98mJecQfUra/i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sJns2CCMPwQmynDAvLbwwXMb+opaqG7mbdjqp2AnEFcmexPuTGQqp4ZUMk7vcMSj4upd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aWQkurOJypNdkKVHyZJif2bEQKpg2Qw4JphEqeqk3zfNuRKSYtqtzOtpm2VS89kt9g2X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3lOYAfLuLRU9mW/5nAjsIfGETZ55ufMfUf1F4wlKIs1lLCfASugB63HIFjWIHbAIVS98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Vn7jwo7X4NP/AMI488zb4OZKBs6nXOkE+6bamNdu4Pep8rIItjesFvNBrT/D1ABuw1QC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HNZqUhdKDSeTxhcHuxajkGo3JVjGBy/UTBpRiqzKnhlftA5lfiPgHRdS7UNPzuMdlBYU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4Q1EFiMCzAWN+nEsE7JSMgvkItOH8I5KsiaJWq3L3OQZ2YQYkO8kOUMzc4gOhhWlShxD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lk35z/VRRLVrIz5mFvMSIdcQtJnkh+DgjofALWBkNp0JicwJPl/8c925JgnG6HxBFuaE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c0z6lXjl1AZc9RmhTGDiVn+xHcGncDlaiaFuupxG0o2KOw+C2WVbuZtk2hRdVNaKO1F+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lU5qvJLwKiVyMZg6h7g6qBu5jBcYzpmGIgZPUZk2pZhzC0pW2dwgX2ZIqKXXuUhSv4mK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3xG2zHWYkwMXfMa5oOzcyDtV6g1YuX3CQJCCcXMwujkmHBvcurnCLWoPPUKEMZQjFp9o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OZuFK+kMJyYzCCChLr6ADmYiW8oQwbieMGxRzsgKCDmLiGHhIkYxMXzFiKKMz9F+CV4i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gh4zOG9wHE+SsPhmvpxMVFz4LwdeNRMrWVu0bWUZltupfJ9AeO4T0ZtK7rE34ZjDT3Kx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+DLnrzyQm3r6cxGGPFq581wxgKUyVAWVm6uMq/iaA/kPPcJ8HgjCZiss2mVP8pn/ADE6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BbH4jlB6czIQROJcvZcOJ22okC43qV+fFz7ytSrdS120Dg+XUX93VP1Kl6eypZ+eUUkN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uDhU4RcK2Pq3HqCw2TdQFsHYlt0MEgp7j4PnC9/Axpa36is1vcGzTnJKx5ZqXCG9sDlN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pCAZn90uZB8JaE8sS+CaG0mZ6BUL2VlTDNafacKjfugqlN+sT5T4J6U5xCNOMpEmKns9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xLKYd5jlg+Z2C+4p19oUFbYrsGA6j7SkhSNbjmGvzB9CpX8df8Qn5x8ap3dzZW5VOpbq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xLutRWs2G4bzPtHCk5r/AKYvUs3cs/PatFihWckQCFdmUggwYbrBBKt8yYDTZ7jVu/8A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LboTmUNReSCYFyygpFQ2ZvmUBjRHcHpjdD0qUYDo9x6MHPJltpSZ5hWlpi9KeEZuZflF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IeAF3eWHpj7TlET+5d/+VRs5hxZh/wAzKYJfDDFyp/fwYl47I/O9SwXmhXYp6umirSMw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JlX8xFQ4rRA77J1FegxGNuD7huNumXTZxPQF+ppPa2U+dvRKGIctL7YplAyl9GFSXljI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BSnPEPJhAWCvcoLO48HomWRKtqZU9S1XLq2XEdpCn/qXofdNwXzLEMHqK1yzDFfSDuP0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s0G5muIb9sJoahmHgTtmfNW9QUsjoqDWwyqWPimaqkQB44cxkPBFmmmi0Nygi6EqqINo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GEHhlaI4Ci+I/hZ7mTM8+UFaQagLqnM3wRpqNjLYCaUOPAZhiZEGRHRIPDbj+UMcUwW/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j5lGI+0WL5rEqJKnt4dQZeUL8GLxQ4cRqgPc/wBASYD4i4pJmcfSYzSN+HyOPEw/MoPx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gZuOIrp+sTGpwjxFTPxqJyT7TWVmaufMY48cwnvx9onnuYYqxxLsWFnnKpoQqcT7YdzU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PpMJzsdjmGex+qD3BxDHhmB+0/0Taj9FfvMceBFqKeGwOUMRNAwHUDJhxwmf69DiGpcI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PMI1p94w9sUaj6jOOZ2KvuxuQHTPH8ByC+TQqGfgjEfFXiFoimZGfvEMxG5LDqC3h+mW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YviCTm4ahtaeZsaGYHAp1MO1zDcxVWXbMVCvzEBvazCyvtLExRpOUX1Gvk+Y1r8iZa+9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AH/eYjL7w1D7FjxlkW7V93MNK+8CWFfPhRt/sQTFXzOJfmWBVp7weBACz9kFwfzEs1+8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0v6ivNQ+uv8AiG5+hm0OEMkboHxLbVCC7Mw2Uiu5dyXNPU52T4V9Td7GmVPdRtZW91o6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q634hzQz+bh3WYhLMyAInSwCQV5PcBRY/di29q4Iu7TlzoiEx6Gb9xzaKV1FseMWU3yQ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wS2rw9kNGE/iMqStepcw3WpTFysFyTeFcz/uFfzAzmULL9xSzPuPe3+E7OW/ux3az8ov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OJRsZV+phUuYCJzKLR0gt3hWGIpX1MiilWnEuSj/APJCPo2WVPlhVU2Q6S7LGxzlt07V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XL8voIBlgHLBUn9UcWqZqtbgLZSeiE0hDxTE4BWy2NQhvdRXA1svM9QjBXQsad5/6l0O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OBfdS4F1Mja1Hbkj8xUhkN9Sh6jtq5jsHqWLAczawXBfMaX4kBjMN1NNYRBj0lwmT+45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FNVHuBbb0EC0HYlq+2oMrkuGliX9kfTtG/wp1OouC5Ya7dwclhlAsrJqhKOLmJG79pu8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ZWmPh+vMR9lx4Jl4veErwY5gNoCoeIh1HMqM6eQy+i1H8pgBy/68KhlAAF71IYePt643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8y4+R8WWn2RHoTNenuUJWCBa4rP1GZY8naG/UzlJ3HUxfGqjHweCbxKthk9ofRtLs0um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XqfJcS5/wAbArhZCc/DqHjb3OXU6FJ+Gd+BrxeJ98QKf63xCZwe/5epgZLffucPcU2Cq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k8VR/tfiNKps8H2lZ8BKZ9dRQoHu+MvRftXL+SN/2JqYoFHjufseCTM+VTmWYxxORS8M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BAX8wLagJkAqUApKtcVCMh+JtRm/cNU9IHsOGyalEu42bWv1MuKTdU2EeKsAQfifYfMK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JTPtM9sTla+8bg0JsRQxbNifhAIx+ZaOR3Kub7EER09xWMvTiWOW3viZomTEpoF/ecQf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XXCzetai3BtgQHwNPK/8BnH8fP1uuykDPiGOIoK7mMMQs4xKDllznGYheyWb/Uce5TdU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WDn2HcuHEoO5JuZqF3DmIMLgxozpDtxYWrIqlWbGOusz7pKePxLC+4blH7DOupWazQeY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D2o/qBZdvCvW/lAYFnBHIuGB0rHH+Ij2ekqaxl6QJNKKd78fsm8cY33vEzEyo+YP9ATz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fY8M2mO/fUvQcQ/ANNh9yIrlDtAj3D2UuKiwrqr5UUPrd8I6xO1LWC2HDL6OWvtGqm13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DuHsvvibFKGECpuOEOhUfGXU/CaNx7YzL29EoUYvuII5zDkt0RsuDJwFSwc1/wBTCKN3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2ibXG9y4O+AkwkWTCshWpZRLmXQ06EXAMv1DNF+oUjPKRM5eu5kLgL+YmIGAJhMVKMWm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M0nNAhA3G+EaroKirlVgIxHzhnzG9wNwNbjaLS/HRznUERte1uE9VLhUW1CzNFrHMsuc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GKqXU9QUz28CoXbSPA+FVY5cGLFMkVmpshWEa15uWeXLwudEe/lX7lE0mdslq9MOTx0K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4fI45Se4bMFQuRZL6tx23b9ZDU134fUgv4IreiWnMMx6mM48/ablQJ/cuLNz6h9BCi45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VPiKV6qXryfzVcAJXz4foeTweRO0Xh7H3m04gy/BmVeo2YLWx0xkC+RZP+odIDoJGDAz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2EsTmM7gvL04mD4bdvcHTKUObmJQLEBRwpNdUqYRt4/d8GaSABvGClj0ZkMICOzeI7a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4lSmwphVwrEo+kvaxfdxBPhrHrAiZ/UQGHfUzxKIR+0ZYVtxM3icS23B9QZjp4mDy4Zy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EQL8lSioXhlIPRuZoX8s6hopqzHcfRQ7D7SuBlckIaVOkiCW3fUeusF4WS/jXEM1V0zC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n0Nfwc/Q6+t+o+nAA+WKfhF+Cfo56go3uGUZniZYTzzCchAvco7llSo4bIxbI3D2+5eA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y5tj+IUqY5lb+yCq4GWWGsY5Z7jtIStLKcFuiydsTpL9cD/3E5avaSq5HAmlcwf8zTY2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Xz7juMlIODcf8pHJTFFhvgQ9fkKnV4TkRBzE9wz/AOy4S8IDbDY2ieI9qudfBxdA/aCz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ivA5/wAxC0YQd9yujLs2WyWtGIwBpddQ/GY0X5zMAPzDBi1yMKslbEKrDVXbDzAtyx/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MEq4nJKWHjnyTn9jbCkvKzuVVDmOk5zC+XUxqQQ365mhrErTvNRzYhnhWyxm9/qE729p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/ZlNLbiCWL/hM9tUxl1uwxHNB/EGoacDFHoE0MWg+q+ZnbN8TQZeksCaaYFoUHEfm8DI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cEGCUJiZCvYizkvSKGN39qlJPs9RbMKl9eEax356gdje2IS1otcQvlerFGUUj24ly9j7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JSvMqNzUozY+FhBll6RnctjJKhmLGIQi+KYxnMvw2xL+hly3wdJmGwZQlWyrzMF2OEi5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RMoa8XF8sfBx+C5mimUvmJa3KJfHURXd0fwMPIM7KPvMA7nyJqiZM9L8bnwZ8X54i+vB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lvJ7hCev+HzNnx9N3UasxA//ALEeejmXBl+BAVaDLGaJVtfehaoxUUlTafsy0I+zH/Ux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G3dsw3H37GYFQ9jHQ4AdvU/8sj0vTySDHG/gfkhggsh5+CppqUVgSjGLh6jvWCGs6gR4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FnOEeMuodKPxMK4jEWvmc0ud6q5ZawF2cwLOCl3NCxnMs3y6YdBy5YubvgqXhHtiEDBM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3yRwlvaU2N7lCZAzUELqrYxB8htz6lmRT6mpZI6LL5m1TQVP6gADRAiqxggKKlGAoHJ1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UV1Qzh4X+d8Pg/i581pu8+bLbB+PMo1ac/ULpiGDVzKt4lNG5TuI+JXUqimepXBYh5hR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m7rmUHvKH7w3oj1ihQG3uFYBVVzGBcDS5WUv0ouUq6bxCNwpfERiH0TKPpOSEuA3DU6I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/wB7FZVMYWsaNy+ebtWx7RHUu6fwlJsqJRxy3FK/NTVB+Y7x/Cie2hTv7moG6Ndq5TKf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VDu4pvMkRSq/wFCh3mPQ3G1yOP8AXJMjgbKmENSmr9o5ZO2I/o94Zmq9x7U9Zp+ZQPwv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CkgWKD++ARfi5mXSj/M/sB2iuNry7n7M5LzBaYcXKUatcTIPcxBzTC5gqqcFTTfvAHzS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kaV9gnascyoVWYid6OdQuKytCgtAdbfcoyguz1ClQGiTAej5gpSEizgmYpDj76jAwNOY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2HEYd6yWpbfUKWFM5iDL4QdWi7loNZkDc1b+CJMVWmpuxLuncTy4l5ACijWMDKs9JyjX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U2HgqcS/BykadR7St/dQZjkJnmaUFxnwPAzBKdJ3YgCUupW/FSq8hLsHLQUvxLq11FZ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oRLU5SNpVTbmtyoNTogVPABuVvLKp8iE5jHw/EYx1HH1MvCflhEEktw9Tb/Awi14USjY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jxfDj6MVFm53QMCHf0r/AOptL/D6D+avGz4+nebZgaZyXDWc/oIdIHgjjoDZ9QQgOg6g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5Sylvs/9ROgS3rFGoQxqTiL1GqL9L1LHMKC3X/uX8kRAM5f8UdzAVj4fu/QalY/ZBpGi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DDYMQLpcK03Vn1KObKZsSrNf8QAI3U+HIwigubrJUOxYXEhwmniY0dvcwRZ6uPsvIgpe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o3Kyk/EpGFw4bonTfKIMZTr3eYgU+EqTFMVzYgAB+UvGmYjn2lN0YQkHi8xlWvZDigHi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4ii7Mdyi1+bP2eF+ioeSVK8V9L9HEdR8c+P7/gNz9fNRgsxKVTA/E7LZ7RnV+EVJcHRv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W6eo3yoWIpbdxDQi5cGL7PsXzc4s6Ph9sIU3S1v8x4R+QlnrSuGWBZGT9kVkatvPJD+j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fuW5X56vU1munUwPUTcCAef8EpXy6mn4hQaUBMxYrBkTGh9EZt0jNuz6je1jy/al3F94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5UGmPvDCsdli5WqK3+aN3Eu6IuxWRcjDlF9lgyrNiMpmssHFG+25n5mImFrE07F9CF+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6R/cKdESNohxl7lOT7EoaH2hofgie3+Idv8AE+4IjLH0FxOa/wBkr2i0aoCt4o4GEdxf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QVpW4ojHPlFJcuAsFMMBdhtErpgCr1lZlot5EYy9xSlm8ag4Kk21WUgXMIKKnJdfaKMw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B3BYQxlQcyIdVbGTi/2i2q9q3Eq4fE3qfiG2RZqAaKtzUDk/E1Z+lTSV6VKhSBxUVpP2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A7MyHHgGYV4L428chhgfMxmOHc4dUGh/SUpCT3La9eHqZAIFkZRF+DKVAG4vUWA+Zdnj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EYMcsRqzFbDiiohhWYXuI8LlyFI+PUFbv3nd+5ZlCtiDeeZtlZiVHBHxOM21GhLUcEQ9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+H/EbmyMWTE/+IX9/G04jueozjual+Ag+8Bh2/UdzUeo+T/gOfx9O5n4JoWQZnpNOg+0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VtapY+cCXmIAApHmPgHKH+oSRBaJyy9ReoYNnbLdzefd95ZIF2yFeJ7VB/1qDMCBFbt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kSoI9iZEu9/+IJwmaJqV9Uy1nTqFNaxKCKsh7lnLaH2Tby7xBCFIb0mz8yy6SaphlaV1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3rBLYBxuJG6sW7ZXUAKTLW+zmUpoXDxLWSvyyxlnqbJSzQs5ysGYgeBEpfnKqq/CPAKe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c+5jLSM0ackfmHEpsFr3EJpjUV6Cs/QyX1FJRQVGVQnGb7MtVGvA6hJnKY82TExLJcuW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LzLj4KSyfOWSkpKSyaSkvwsjhLgz9fAFZ8Z7Mu1bdykFOMxBWRwW1NPuYbUp5uYGNxHB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3iWXcSF4qtZfmUsb/wDdmDhWgpEKVa0cSlr1qUdzpbCv8bNVy6msNG2tQY2l5gQC7Pcw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EqpdBFN3cx5SvdzEg01LJR1NNQritzLPcfZKmrgm4Wh+qX6uJ4lK7TjMbWT7oZAmcqSd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ReL8y+WuAZbplUVkfBjgD2QUgv3LpH2TLqdlRs6IB0T/AFmPofmfr7wJXogasuJ2lzcz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HqpXUSVzB9S86i1xLxqD6i1PnwXudJfh0lWjcroQ+Eu4gXcV7JTwn3T75T3Hr+09qlnM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mmnitXMnwQJ3Stfph4irlV1Ec99sJDZiNh3Lws+NZg5CZ4htqamFcKDLZbSAsV4uM8TD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tjSxuz/c9tn/AHO8FCIopHHMtqsoEvffFcLyJYCXRA/MUX3AQ7S5tDwvEr8NmVRDFNpj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cwUQnuP+Igxm8vE6TNeDxGfEywObjKlQ3KKN1M3Dt9JH/iP2Js/Tvj0gwTqMYyZT9oRL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a8wxyn2geyMeZlTJcAo29jobZ+eO+NszRNkCva5n8S3i0CmnhmCt59mFncbdvUN8n+hK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f32fYFJPg4gI4OVSak4jb9w5A/LL73s1FWWvuh9pjToja6Z4lSqAmE7zUtafbqOCyMql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UrPyTaH/AAlNjUuQF6mkD6R4Vj0Szg1B7jcstPhGTB+EA2teqlkxEYqUjbX4RrxrucPQ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3TLG2J0V/aHdE9wYUS23JqZ97iaXtmRBi4hwisNRb5GA1WDcds364bTVHqEp4hqPma4p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z6T0p6Upj1vG9eYNlT0vKD0IzelPU8T2eB0R757Se2HZPd+p7v1Pk/E9v6nv/Xj/AN6n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+paG8fDXeohZiPRDif7lVhG//kbSbZduMTOphvcPP4kbf/k+eJGkTQ9KvP5i5sqgHtMb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stm78pdDDldw9FqH7ByC6j6t8Of4EwlI4f6CE+gBU45O1cHsIU5JWGO4WuYQYxDWFgDt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9pLtR7p7MT2wroSpYS+0flMTfRG2/wTpSV/omOMStAjsPwnQEK4ljNyzbLXU+ZH0Szgle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eqUGJX+jwWuZhxUvyFDFy5uPSCJbDsSfJleKDg26jsOJ9mJPaJSyemAlcTFc9deHqjuJ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XWU6lrkjNUvHHBFOI4fEIWaTBML+J9Q14WXUZa/Eud14rovKbfe5oPJLu3t1KbHhDLCb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FDWZnqWYBbwYlLEE3AJXYR93LvcS4rcq5eOoiVki9j2mSdNX4mb1/wCSvh8T5ViLV2dG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/GJa4bVLHnSB1CaeBzK8EqClTK3NGargQ3KK9UT94/jJibTh9QPzBd8TPmCfePuMO/LT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CtH1H/gG4wuptvEPpvPx7kLbAtxLGXUCS/8AV5gyj7hnHzN+z+SFDx7Iy5nE6gXYR0IW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XhkxWLb/AMx1PB13zCyR2pKqIwUh4Wf5R8iyWJ6Fn2YOLIBnN1LWEsjInH4mW6PoRcXg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8IP7a8rtnSY1ouUTB+ZxESw0wRamG7hFA6gF4qBOySjgTNZZqYfIRXAhWQrhaZYPT7Im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2iP5EVFm+0MK26lKrpEgLFqJ3FsrXZCmi7SW3V3DgsQ9lpMyn5l0L+DiaejzPiSXX3zc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gyD7wFrbHDCtdJit1UNqZNSqkNSMzjXEvKw537EQ0s90sR6f3mGftlu/7z/awu/7x/8A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p6vzj1flHi/JPT+U9DD3PB+0rzHcHhk6ngHvJ4NT9EfV4b7fBfTEa2rqVX/Yg3/KmgN7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0l/hLHv3HGbgK+pQ7fCK2nVMr+0LbP3+MmoiPsjGtoIHow9EnaOkVpe5npoNkrv2F/BK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YcNeATluPzj7ID3KRDvwbbQhyxzi4ve4P9CfD8J8GFdQ/CfCD0gMZnpZTymLTLdkOMmH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pXuPV4v9rnVDombNT1+J6X58WtbTsXjMFnInHU74YvWeN656PBfSeknbU+CW9VLtMS4u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PtADRcfhcB0X3E1xKVxU6BXUeNUjZqVl1qojogFFVODiPwIt1EHWJ6YDOMwJonwhlqaa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MQ0rx2zTPiAxn/0keXisPtm0Ni9Q4jlqeuIZFT6nLqbaeIVz7vHduSU5gOIkOInEZ5jM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MSzqpf1OxzM2s4T8MQpAYG/vMWGTh6i9KzRMdTtNiZrcAUZ+JdRYdQk3JVR/qbmh4rit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8rhxBt1PavEdw0dRlXuJREfAfyXOYtXPn48Hmf6PpGXk4mFdw2UreYRdbjuS/WzZ9R/4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zL8fT8SdqvcR6Pf1HqHUXegvxBquu0MCqT878kLUTzUhsLtQIFAlg+37fuZp3pT+oLWv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NoALJyNWo1ky5haRo5Y5QqV3WpgWW6mQQ4D/AHKEBMwZBvwhR9YA1MeF5s/RCKIaTh8R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Z1D2L1NaP3K0bt8zBd6OIsOU70WvSCtehSwMy9jqJo85YOoyih/iWNX5dxGS2tpisMoy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KfAVLYZfRqXJk93BLIUCWlFFMR3D4mXAsssCpMp28QFWD74lJkvbBCq/0y8xK3A3xWFX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+zMlOnmBcbLgSeSrjm64bJwiWZZ8FMFcrntD+48RceOYJRe6L9/kT/0E/wDQTLn8qZ8f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zI//AHUV3+fP/TR/+7n/AKqf+4n/ALCf+il//end+TH/AOhn/p5/6Gf+nn/r5/6Of+zl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/pp3fkZ/6U9l+Zd8z7+PxKPUxKz6lDH2lr7Q0i2evaMBihzLK9T34vqVLv8A7sypPgLQ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a9KnWQ9n6jYByK1+xD/yzj8T16mqI+5XaguGDmLTqKsr5n3zLhIgq9Sr0SjuVjDU9461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OZXwpxMzidky4lpRzmVEDpLXU/0PjelnbD2/M3QMsM+C9HgH/wBSZ8H7l/aHMvG+QRbR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gm0VHUM6RjjtJSLtPlATtlOmY6Zi9MX2ylbZ8ksrcv3n3S+0Dsz8krvnWKKgDll9oH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XtO1mjLEO2Yath7I9j6ATVA6ygePDlLgxlmBUUijgj8DM60MzPnUKpp8nh52K+ZXqOrJ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J4MoWpYqX8R5l3cvPhhfA/szHCZ56UPzmPCphPfmDaRdQQ3C95QL7lhS4BACb2lgQkFd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bXECai1K4rjmBUdBSzmPM4yolVLh0u/5DMcbI0+E3nian5PATQ8YlkB0RVTe/qryxf8A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fBn9z4cTuFf3nRgxY5hQCWrNq9VEbTKGG7+ZfKHoQK0FNagdIm9X5hKpLF1LMwYXfUsu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ZQ0w2lu1vlg1ND7EvAMuWJyK8CA5rQrAHRa0s/eDYC+SceGOG5SquiMxubuLkmBw1K8C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EZFjBhRPsRiLLxUKt4ZTtKcDM+OeokPpFZFCxKusczNKuvfESM0Jo2tzMNMehLMzfqZ0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zAPbUGzIIDxUwr85YGzfCjFU9IjxqJoAfEu+TRMrceEzl2eotI9xInuQqLprMHnxeCJV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ja5ttnrwrMBYSujcdBb49ESyVvwXcvx786+K81/LU1CPnnHj0Qj4cRIAek9R8c/AOY47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QtPmlsQFI3yktGW36IkfPlfgQEH9Im2Ce8DEo3Us5zCtKqfDMt1Atv8AcG+U/MT0n5ld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B3og4kQZixzMDFbtxKcTF6lePtEViVrwexA6xIV0nsSuswmO0yjCVH5gY/6lHcre2V+Z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xqtJRHyJ7wJ4QeaRnTyeA5ifDM2p0E9c9M9X7h1S+sv1i8iXwDwuLrxM4Hj+M51KrKBO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8LNM97PklKgQA1vwdk+SVbUAh+VHT7ZgzTuCbRUTAnTMiX+GRByrphUjLrtxMaYIIE2l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ozRxKOInHibqUS5cu4sUWWOr/nDnL26vM/tlhIYfUJN2JU1NjzB6UdsMqUuC/uLZCB/6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gZgRrxZvC+K2Pg/EwL36mDA95gzkfMFwflhBU/luPdx49QIwd0nsMbzf8Qn6RMeWD/iW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vNTAdP8AS8F/mEICZSsP1EodoVT/AKSoK1XLchDOTfCHVFv6QCHohAFBwX2KU++5ii9D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elbBCIpe5cox7lV5vCj6GZjBA9Tri85MHBCcFTK+bhixU9eN05IKI9TVM6Rl2EuWx40f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mtTG5FdSlq07l7/bm2zWalbM4XvUqgW/UVahUYAqEJN/tKZ3l/U2DXUwaXXUvBZhp0Rw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CcVLv3PPqCbMfUZst/kgKTXDLtD0g2G7Qq+4RaAktaJMbTHoOIJkbRjI4pbsghSmDZfE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Xh+ZtlS+8znP0ffykqHwnMxcqV4fH3j9NTfjiVOfoDwHyef1kqXaC5Q5Wr5le0+YHuY2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Oc32l4Pu/mIYpsWUaVGMS0NysX+k72exXca7+xMvD7T5h8Tr/SHZKNsr0Sx1h0508oY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xeW9J1mBcJZ/8SnVJShY4yhJDOqy6ZF+DM3xBPSlPUO951y9Gdg/Mf8A3eJeLdJbuCS3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ZH0TNF86nxeIYWpGv/cv6/Mt0S/RUR6iumV0ShxPsTMV5JcvpM9M1C70RPSLXUVxU+BM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hBBg+8+Zd4mPxPhLdS3qcf8A2fYmepzGA5qJhv4ckWZpfuXMqKKaQduprqOJKmZmlKxO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SoeVOo2iWYMStjGYKj7ixmKfH9wWYmQa2hVmsWJYSl9N1O1Fv1L0n5LlMNeTUF12LlSu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20geHXgsxKiMqJiW9zDQlmSxXiVuoM4/uGnT+ZQwAIKheR4IU8ZgHcFP8IRnHg/Q0f8A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BOZT2z/aYrwMReFCQZV4mcP+oy0AGzn3EK6M1LLrqstAUDBiW0vzHeueYUaMQKR9fiFH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bV+plOpP9ktrFa/+k0DBmFDHXzLt3VPzM/DdIsZxmrRQIcxOH7vGRFNOxI0vWSLtiNZn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MamWjWObi2BfKOA5cxpo/qa2D7IulRFE/UITD6gKkAOQp3ZH+khEu0Ppi9g2ip71BCnC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vrTiY9v43Fehy6qcZUalW8VOEFEKMl8y8CAwMNtsrYOnqIhNIg1oR2L3KCng2dPi968f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rL/EdS6gQlPg3OIfwmvO5z4PD7Spx4Oe/Fz9wmBGXuFhIG4jK1KsyYqlQmHO33lH/AHTq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Jzt/ND/oos4hjzP0XxLnL/MDqg+85qX5lmK/megy0/zSnjOOn5lmh+ZlxdGzP3J0ztL4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f5gYL7o+mPYHgTtR95j3PvKv+yPC33nb+Sf+9D/607V+Y/8A2Zv/ALPFdDfeH/2J7cYM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HZw/vn/ALk/9edofDMWPzT/ANyVa/JMn+TxZf4wr3435fCH+0eS/wD3j6FDPh/B/wDn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fo3hyf8AXMX/AEzilh1Pg3ljfL/1Cf6p4nrj/wCx4T/2fFH/AN6f+lHALlrMYg9eGqXC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8KoyDBS3jMcU97uNWCGBtMiOIlZmzGViLbKYZXgxRjHNhViGvLqMXcZa8kh2RoyNqVDl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qn9xj3WEqN3mXTd+yXH4TMm8D8TRucn6g9zUcSiK46ntPRMlxUVrlqIVD1lXEGB4hn5v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UwuNmMEGJs3/AA/EdTPi08sdP+C+RjBeCXjUVuIYZ/4EqdqHZA9zUhuQ5CB+23PtiNVq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MASC8K8mXwn9y2OGELpidIHDzGLLyXdSjFsnebhvODuXRnZVmFkoWstw3i/EZBf2jaHD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YZj2SgcAfAVW6cQwpWU5McMxhbjHaO5ggPfMR1tZKabYuBvtYy2/NzGHG5g4LqYtG8t3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0+J2EabMVIRVmencVbb2WYQQK4eZklfRNiFXyLhlPT8Q9jL1LxYU5jAC9IovByS8KAmK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CykMnc1ia6nE42od+ZdvoYfjwRnzEjCOPGoG4+K1E+g+i478a14Nw8PxHU48ceP00FLc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jtYcWxAXvqA0yxI7UF/M9YiN0X8w+D8z3/mcP/cM9z0v8yqP/cw4FHzKn/soeMQqFczE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K+8wT/uVUVXuUe5Q91K9squ/zK+ZpzKzjxV6nxMPcd4W48qZScvxM1uZ7uO6/Mc6hRtg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NOa8NysXqcZYnuVicSpWOYhzcoe5XtlT7pVu2V8+M+4nNwOLgN9zMD3K3TNVnMr2zIlU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c7g/Evc+8581Kn3lZ3Kge594+XM+8r3D0zl6mOHU1xX7RxOd14L7gEzIr8KxFnesosB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1CQaHDAjYIY48jHzZtChGTwJN+R3NUcr+jwdeJcTXGpn3C5W0gGv9AJpSMWf0gqoUDxA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uLNVHEWZlGekLcSpWxuX6faVJdbiUQxi4YK3xn+QLmYm2PxKLZWYaixzHmGZh9VeWvuH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fBBmzmEEv+ouHgt70aT3oJ/VBs1R27M/8CDf4pVLDfJEpEv4T7UnM+xArdncW4z7UYvc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kmkYWJbj4JzMZc94wXrOM3KR06l8yNkrTOb9S80WnubC6mSsTFxyVKpFBn5uWMtDklbc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OWeIvjfmACIenEDQBOoly6+5VGyM5p74hQ0PbDE9xgQlzsZoBcbguCniBULeyULqd3fE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AWK5b8T2r1E2UANbnRlCYPmZcfQdxO8yXnc5nEc4+h1GHqa+Zoh8TnH1ErxXXnXkLlfV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Sq9zSlQz9dM0fKwd0qjsJm5L9I1W0s7+GCBw1GmxHDqabTpTMGEWY7EfiAgrVZjXTMO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RwRgZzD0Zj3+JfwT/AFiYm38Qxz/UMNMS/MoZXaY5le/BVMrONyuUu7llUwzahxKIw7J7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PbHncfaJ9krvA5J7GVyii5R34K7SjtlBzCvlPvCoajHcxe4V3PmAvmURVcyvcqPvMXuZ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s78PyQge4HufKV7lR95XuZ7meyffw53D5gcvK/qO3MZxjhZmdfBLixMCxWKPEUeJnMgz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ai50VM9SBfhhuHisxqOLGZnEMrNx8LOPcw99v34FyyhHGUtN8IBtYM/MteZZXBALtfEo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zHUzLj4sYFswiomx+JUSUrKTxfXctuUwt7/iYTaYEF5jXUPmDUdFRMzBmLf1Wy5y8Hb9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ilQ2/LPvz/s0Ms9HMfS56kvN4n6S7iJ74ukFs4Jmu7JaxHDjMs1OIxZaMvzK8FoMt6Ln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6J6ynAUS1CviOlZwVEXAV2ReQwepmHfEx5YepqRhLAbLA6uDSqQCnGPcOinD1LjObjuU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WFy91KqWaCYEKy5rniWQD2kORS5qDFs4qxDmGFEviLTX7zKtcy61TglYVrmNxVxErM4r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58ohUDGmdz6DPx1NmcePfjXh14JxFht8VKqftPx5xxPv9PrxU+K889/R95ddTE350nrH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yNrlUBcngEZ5qF8hHvE+GWfCcrJy8PuuPwzPDMzupd4tLGifbniX0TPNz7S/TG+SX0YX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mXe/wnvHwUw4EHLyl+opUYahS9Qa4j4s9ia+58My3UzxPhEutspLp5mnuX8yw7lbl9RU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QSXLzF8LikE7lyyWSzqDbCvUxyyyY9S4MxzFJ+I1MTExMT7Q+0xGpi4V6jXqY9TE/Ex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f6jrw7xU+JcVMoREjBlpiM5TSo/hi5Qi1iMCtzOA8doNZqcKNo9ZYKQ8XGeDGMf1HwfB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noG4bCjsamPlTeUDNrBRMi+jVTYM9xHpSJcqcWXu7h5RPTPflJw9lTMOxGMdQIMRnBGM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HiPoiBl9iYRxR/jPI16nMrxzEfTMu+riffM5hzFSfUYHubP/AAHz5dB5MQvBB43E2ld+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O/WFz/pgJTIwfXzMoGWD4MtWgPiAhxIqww1NkHhcfJ4Zb8ar7SCgjojuDDT2T4aIA5OP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Irb8VZg7Y1PYWHHCBScUioWhDOWqHLdFAVW5cDV2zbFt7uWwlQ1op2zMxEIfUmTkdy/T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S0r1KBZWayR3auBjhufc2gr1DmxBoBfczmpAoGlAOB3ErggKys/MiK21KNOWKsP0Pfup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o+fBHJPt4fC+HHg+j+5zKxUfLrHnmFzlnE4z9LD+DATpKaI/yzCEtyyCfiaID8y2b54J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ycfiHwnwneJyUnpizkjQnGScSzWIU+FHDKPEvEfAfmf7ub/9lnP9zFOcSn2+ZfX9z/S5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+ZjtfvCoJ3GoocYn+7lvupe8/acZmF3KMv5gOcz0g9z4l+2XFrU2gBmPyi/Ms6l+L6xP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5fQ+Fgy5qXU5nx5zDys7m/o2Si5i2fMx4qZgSjvxjwS5fg3LC1U+WC4K4ks3BhSZEvLJ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tLDCK34pqbYyHqVVMNxADMFimvF17hQ+o5eJHepcnEcR8EiXM6ZDx/ilp6rKlJU5kV6k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sP5iuoGDRVKScNZSo/Pt7hVVAAZwhMhjSY+Z6jEgTicMS1+BzRDkhaGWK5fBBNEAkv4K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DwE5xN8zhjn6j34+fOp19P34/wCBEq7lQjvc2K3Kph4BGCnYhB0tCcdW2i5TJxBypzFt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t3tJqfIfMHESPg9wghuWIHM/2G/IS3Lh+6fbNxrJNOMTOklUixcMGmcdwcVaynopHvfF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kwOSZnAr45lpDiEoI+kqOh3zGzBLFJgVEwI4Nag5o9zJb4Gcba9kK25wws7X+EcwIGph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MQxqdz4rliVuUGXzDjIalWmpsEvaKiDLPU5FkI13D8fjsn7OO3jHh8cYlY+lme+vFeLn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R46nHg1OPKp8y8eR+FEPZsfxFf8A2lry9sAzByVzKTq/ZMNf0f8AqcX9Iz0J6WvAjm/J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tn5lBqWhn8kzbPvO7JHVN6WMfBBTiBpqTqit/75i/zz1ZgblWEX8Spr+kwf5J6NSl5E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k/8Aflj/ALomv/kv/alvUabr2g1wh6Rl2f2wpov+EyMiOkYNkew5/rEv/ah/qoekH1+o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4l9f1LP9JfQ/iW9fqf7qfb9T7vxNNP4i50+BnqaYYWsJL9HiBzLzOiHflXxHuJilOMz4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yV8wRMVLhFe5cuY9Szws68VP9GZO34nwfwy/b8M9/sT2v8MC7H2mXlThAtgqJh2eCiJi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iAlOCPgKpNt2uZUGpRKvUtupkQHidMFYgpkan3JcKD4D9TJnxHcrGZomg1N/9mImYlaw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TIgo4ThhVQiYi4L57Err77SoUG4b+V5n2hxjKJiVcy6mEqcPZBZUzhL8Qx4xO3metX+I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czGb3P6g7n3ml9JHPg34c/S4Tb/wTOqmLgog5+X3ERlpezn6R3LHYGVVyTLIOXkkLpal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LhHHbix8zqxix19A8G4ncGPZl0TLPyMviyl3F+aUP3mteYhUK7iGcApHsmTU0NQKJ6IG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lGOYBydzIamtuERLG35iCypfQuUuD1C3gOoqUMGQiwC1UpV9PcL0T4SXLp4Kl0AqEmBA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q5SjSc3zCkaqDdag8yrYh0FTVW+pTBnuJcAOF83u8c4zHMdTiVPXn1DbOI4j5v6T4vM6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8ZnEc+buMCbZ+p+hiW+64PicwHljgmIIA2M/uI/7I9mYXbY8nLQjRwQAXqI3KgomAsCu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kB0mJGqhPyhaBhqFma9SrijW8w0W+CAUhMUpoiDV5map2SlPhUay3fExZb3v+IB7DD/9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/wDbiOiQtYQCjRnAcPKdAgC1FuKLGXgfxMznPqOqQrk/96W/9k6YArymSf8ApE/9af8A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jp/RLY9n6ZScXxMZV6jhDcGx+InOqfCcZfgnv/gmbEDIonUHK5pY8I700pPJOZdoVPTX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06VFHpGbJpdYgyTDhRRJ9d3MjIb2DD5i8gMUVbO4z/7P3KeAyLqAxDX1CH7CLty3ofsw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Avo8kuMQe5RRJ+0Q/Rl2fvNZjcow8zG1EEMrM+JLrb4MqI5JirVrfjBEZLuVCGxcEdQ2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ImPiaI/wjfhrLGKtRFjdW1NZqgRiYZVzYPdf7qMzZDmocIILphkT+ILZr4hDidqh/B0K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QZoTVjU5lY8V+A9JQjKGrnM+GXMIszS4bGZ36R+km3LDGOJ9pq8wl3Kja9wL/wDYvf0n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4m//AIAw4hq+IfuamRnwJl/mek5NxkFPU/8AryOQxYHwpuEQ5wEVucr8kI2/ZLHN8xgH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t3eiI2IiIinkfAgYEqZvcFwJqZlnSHnxK9kDZ7hUXlKXLw9xZkGK8xkQBK0NEegS1inQ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Nria8Pu5dpHuDkpoi4wfayXsm+Yqr8aKzM+Za2+4G2vhhmKfdAhWD2xAwP3hoGJ6j1mb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ADIgV37koNwxtHuB6XDUAX8ygVRmTIjFhK3C/mOZX8zJaJLwmIMK8/HzfbWl5+isx+m/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l4h4ZnwHg6QuPj/MMzvGPCfWbjrEP4sIvAw3cHuVfe9Rtnmd6EvGri0TH7c+UOZUz1UD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FDRFlwcZmsdJrDDEN7hRBMxftBbXSC3PTw0wsab6QtaHCkM3DSw42wOwP3kS7E9qUBtq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5u4PZ38uLYxYruBB0AnfL7y/y+ZvFB7/ADEd4j/3K/8AqP8AsxLlfdy7H7pfsxFFTFvL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mXc57jBrDsjxj5Qmq7IItEVI6WX5MuEM2S9cI23aNNeAoKhQYrHIQjWYVTszNuU9xi7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yuUqckquvTKMOMeGicLBVxNywmiI3Ln7nWXMO7j8/eUusxFU+1oIfRhNvC/DcYngQn4g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mfhATiOsTPsD4b/7iqkrg6lrh1D4PuQrW+FS4tfFw1Av2joPslfaKKMGI+orhhmF1Ha+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M9oGv48OoaMxJb+JxCOCGNz51M0ePq+TBNS8x2w3OY+RhfU3f8Eag7nZMRcowhgj0nNX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C0gyty1KvJGuj8R30PxNtQHZGXir7mRpHE2QoujhHcG+h6YtlHZK8hPdPZK9IdSevBYB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OLzIx8kCQR3iIpsNhRlgvtP/AAp/58VUVhKiv8NFYVbiOwPiNOf2zH/zTYn8xsGivmIZ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yzuPhg0EdNKSY+j1GIBH3MxWLiH/ACMmBYGtn1UAXD4hxB3CaD2BKNDDcwYr3FYmSUSl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D7TNINmipY8a6icmGYrxOHE6Xh48ATmSFOoQNfRDdvovwv6PmXuLCVHJ4+8J95hnxX0L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45gYnp5+fDDeJeJ+liha2PtKE3RROyWVzCcWGvibLD0zMPlGdou5eGJ0xd0eNqgy4+MCN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MzHvxY/ElqoXiPdxm5+ocg4VNe/ceGIuWXD0Tswu4ZYm96T9U8XmGU7qmUNIpHrFPM08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gq4ipddy97hF+C5WZYO5vC/Pge0I3PiCBEE++j7wtDOL4ZfAKGZuW9z5RXGjklfMVu4w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hlAm2+VsTDmaEG0wwsoPEY78ZSmYoLdZlgvRLPkwUIMQxGG/DG2VK8fEJfExRc+LApuY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braU3LvLtLMJroIIdjFbiwH3OEfiV4AgYi4ijuVHH0TSYpMINQz7Q6hyDdx3Cn+Eh85h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gx7nCK5W30/1Hl+gfoRaubf+Ce4XDUf/AJNfG8S6jOj5jwHVjMdsp8WeyXcwoDpnufaL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jZXEA7y+pcrOO9M2RwM4CXzT+5/Qpc4vm4ORX3nR+SZOw3M+ZRLf752yQxHMo2+2O7lv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pL+nhFG4swlsNs4Mbv8A7HaXFTH/AMi5cHolDRfaNSXvWYGb4nUV9MimuqSx/IT2w+Cc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4a8CBameI9c/LUz1+9F6PyMs5/iWQ3MeP4rhmmic1o9MyYnF0QiM67ldjEOr9w1Rrxp4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a/LFlypXbLmOZry4xH1Kh4M145PJPiY+0Jy+D6LqOYb+H/cpaxq9YhdLbBrWIeY69Qcw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XMCpoy7l6+Z28F6lQmcMDc0QgpdxYaUvSNqzJYCFdf6ijwiUf/Ze8QmgF6l27OYls4n7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vtF8Ihta1Gi+0/vm6WS/CK9/eXcvyMvwvLy9+A+b8DCDTHKX5DwNQZcKPlHFwfBzOJgj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38aIqzAS543m8YzqJcmxibMV5ix4C5mEVbmRnujjGXNSu2Zaqzp06hUBA5E1MfRXjNUwM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EBhHb4KPvys2QBiYr1ZcPfnmT0fmBdQJK9eISoTHgkqOGLfg+d1B5n6R/iGeJ3/iKglD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CaVGe0O5pMoOo+T6Hf1cf+EHnc2Px41S4VrxZBVQ3RZr0abptCV5hcG1MalYz63Kd3Fc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xsMsbJdPTUqcb9yxlX4x/wCp43+KQW3qF9s4ZgxnLC3Et6mGcik+V+L8Dx28E1Bd3iaI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HTNjFtTH2iWk3sIMoZiMC4i6vEuWrd5ikYdsQMB3GhTGVWvvDnHqVfdOaNQXoepmhn2J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L1mGBWm7jRbmXVOeZsZSli4BwHyju9fqIS0zMC78dJjDy+k9xh5fCp9vCeScTiPuOfD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DXcIy7nz4/qVOMz9VF97/CP6hie2pfTFdwus3CG6nK9TYh8czn/UOHiZB8zZzBi9QhOo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DVwo3VRb1xrsHRA1xylRACKrU+0FDk2NoEppugZqIEGPYg4tlZmS0tmktG+YxHAQj8o4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O/A1UYiblSvFMrxUJUqU8SpTcDEqBKYGF1iU3KagqxA1pgdw8G4SpmoZmkJSMDEqfEI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GfLw2PqLMDEIRXghDAWbLolDVUuaJI/cVLWjB2/miptwTsfRTUduT8stf5Yv8ggPhgaJ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LfhSiEPIzODMGBnxxGJj4O4Fsqlxn2q39RWnuEZlK6gSvH2z9DcqV4WP0X2zbMvIPJ64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IZx946zM1N1zL1mYRxjUsgVvU4xH6DzyeXzSnx/xXsxNq/bxQrXwDliSFC155RtOkYlR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lxPZPhF9IsoxCNp6uAkz1bobJjKX4lDK/K5pJ8k7bIRehOA2Q3PHXoHR4IiDOIbiqZbq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hZBOJbFwiTUt8O0YI2I8ak/rgj5I1KVd8MswbgUvfqLXFnEK2vwy1iqnJvbHVdl4Ytqz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VuInRXMCg0irhuUcytotidskxTcCi21M15O5jgCDQrrc5CfTYTzU285nEYeAj4PoufEO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NcQmUfUYbzH1K/EqOo7xAzPmYhnxzP0k5X+qnMqENVK3KflBjFz72yoxzOc4+0OPnx4/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hbDAI4PbHln3lbi/3lJn9oZbd4Ytt/Ske9w8Jwl+Y1jHUdKPmLp/inpx/uYc0tn+U2V+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aRc/wJX/APCep+EVt/RPa/JP9KT2vz5KKd+JO2B4gqGPfX8S3/x8YYSUkAf9HiFP/VBG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K6rF8j8Zk1Cv/iYf+k+X8RY2/iYdv4gbv9Sz/wAh2v4j2/qYcMw7fxOS/qMT7P4n+sT7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f/k+f8S3l/EzdPiYv+sP/FP9hP8AQQ/8E9/6hdh/JBb7H+PEIFQl0gNIDXEzoEJaRfCU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0PuMYVwEqaZMV5DVDHl8OobgPHEdRiRjO4xZ6SlQZ+6BBfhzDf08x8fHhjOIx35OUFiS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Jkdper+J6Gf4Sam4+2XxBpikxXvxSon3jt+jj35ePqN1Nv8AgH0e9kV5gZqBiwx7evEi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ES+FfuC6YP3+IP3MeIPnOy4S2/3l+CPg4hCMke5Edfklen4gw6J8Cdc18d+YCZCHDAfG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wlTOY/D5IEwdy9eOvidJb7THNM/7MRFyGf4hYM7icVGwmvUxO71MtksoVzuMy6muLXfE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MbNFrbjhlM2TEhlKhlHOkrV1uAnBLmA2YxK7jb1K8Nxx8+eaUfHOI68jiVie4yt/TWJc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8GHnjH3lTmX4I6I/E2uJyzhwT43MTmZ/An+t6lYhicxysliXML8c1xct+CdXEPc9O4aJ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zHaafeXmGj7Q/dMGpUqVXjUrMqUkcQzK8GfOZ8+CH3gTicT7+LnfgepcZczMznefrZrz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pT1KJXolSvU+Y+PxL9S/F+V9S/NsvwCr0COoxMTL9pWzsS89QtpeQS3FSkzKgiFrM2vU1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8QcE0TiS/NxjiJHL4J9Mf1OYsbijCo8geN/Pfjj6PX0FjHwxZy9xl9ExaYixBhS7pnMA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fw8sNw3c9vxN5v8AE9Xc/cBicuZ8Qmz6+vD9Co/KY/8AEW+DSHAFmrWZVr8yP/2Eeea/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+tD/AO9P/egXH95/6E+Cg/8ApoDr8kO/C3/rP9YT0vxDq/iNGyBeT8eB/uJ8M9EYsVAM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K4Uf9z4x/wCuzukJo5oRXIBxm/iltyPMjaFI1h7kV7eH/vMx8QTQXFxWYBGoPxLcFI2l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103P2mio7mLl2ExRB/MDTzRFgNZJXwFeovt8MVlCnMuJp3UK0xiNCL1ActEMgxZSeZp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7xrwfV357z9JtxNSo5h1z5cTmVGcw/E9RdzafqV4d7jP9h3PyU/qKpNcQt4lyycobriX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DuafKaSGZtDInPjWcOr8G6bfmdke2p0NE9x+PBHuHxHGsiR75f8AszEX+adX5pX/AO8O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l8BKnP4XupSFfAq/wDwlXs+J8/4nzfifLPdz54eyX/8zfb8T/Wpf/zL8frL/wDmf7C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/wDzP9hPX/E/1E9eet+J6v4nqfiel+J6sv0noT2x6U9ae2PgntPMF3MdH0Ml6/p5adv0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Z7CPPUu29P68MYbGXZiXMJRMziwUZjKbYm5Q6mDuTG3/AB8Easa/whpJoiufMPDGOYhK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VF5C42n+ErDwx8Hy/Hk3msEBgQSv6TNT+5p1HEeo3+G778E43EYvc9QYOcwe4/v+CceH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GzTxX0S/CcC3WZ8sfbLZW+Jf7if6yf6yUvH45X/4ynX4T/QT/QTFz+IF4H2nuge57pTu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ehPcT1Jm0nUkp2Szsl9h+89hLK2SyKVuKJv9yx5/cX3LHT4bvipiffwGYV4Q71KNQP8A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dRGWtyxxf2Jd/BmFKfmbaJZKaXMwLwBMq1zMWH45myiB1BGs3xHtt1Ue1Vjsa1LlgPCO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Kndh5fZFO7Z+3gx4y8GvHEagR8V54uE+YyvoNTOoxzc5+lvwM+X+53iV1D+DKS1Z/U9P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+Zf/AFl7/wDs5bminxn9qZD1mGKtmdHuXiarwGIZhgjh8xYmC+ZvGiZJ7r6dSvHP1EPP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T8fwX458M+3l+k39PP8AJfi4/Wz9f50hzFcwuzELiXBtATyjsxECekukcSxeDth74emf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HHi5tHwo4sRi+DHSomBOmHeIovHPjnxU48PPk+GMfBj1lUQwRSUGVCs4ZkRmBFvuezb+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vc5ibaj4Nzqt9Qcu/wAT+5x+PofPH1bP/DkflnPjMzT/AEq+omvoqV9FHUpKSitSglJR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aepM2iZ9H4nrT15mvxFg1nrz/wAaf+bMf+Kep+J/409eelPXnp+E14x0JmPWepPWqWOk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v8aeouOj7jpd95xkso7HiYdlixz6iGrlohZi13xB7I5AUNQANB33BNACcvUA0RF2x1BT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ExRYsbnmObsfmO9xjrw48mZxLx45j9/H9+enPkjqE5hqXGMfD4NTiceT78PqaT9XP2z+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UZvxiD58VfWk7epym8eJeTyFWSs+Oh3fhn909QZ2/LwPPPg5nPgh448nis+K8J9PE+fG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FfV39Ga+nj6uPqYs/pHPgPCK0mdT7KO5Zh9Q5MFE1huBzsA9IBOMD/MrvNnhpCHhjLjn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/ebRYvBc4wl4FxbENTczFh9L5Yz2jExHEWPlDMHzHlL7PJc/6icB+xKmWzuGMXwiLL7M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kvxx5tTc1FnOZqyvt8z4nx9HD9W74nrz/wAV8X7xV9+P8xC/oPJ/wz6DxRrwfTv6mvD5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5QxJ4W40NLhXmYwy1AFZRAaWoWty/wBTddhZyfecyu0xqG1TE2+oqXMf2xezLtRFsBUQ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E/bTl4XD3OfUZxOPpfDrxU5lvHHj4h4Ce44j9Hx4Z7hxLzGz4jqcwcczP4kdd1h/REzB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pprE5zqGCpV+1LzNpujHPxL1fBM5hZ4VNMTU6nCafePucT9jOf4amfHzOfFfRrvzR9p8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vuceK+rj6c39fHl+l/gZrw7T14aRw+GxE9OMxmJPiGWvPCXf6CpvtVfozM8VjcrqYD4r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M0jGM5zGKczM23KkYr7JUPhIs1UTL+DiMdxiR8m/FZW/1KI46mrm5UpFXEyEW4TdytHI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jxXj316hDuOdxMeCX1F9BV/U/R/XPkH/AB9grSDq4J5IQ+niH0n8bv6Of+Bd+TcQJqDC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xre5wEDqWo46G/FNPJpmkKe4lqnPccAnszKW2tQbp6lQ/OJ7duogYME6rvUDgSCvH1vz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PX015dZm3jifqB5HcLrxz4I734NxnOppGJicw8G/cJcPr1fErfafd/EJADS8AVlNBOZj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n3GoW25/1Ns5ho83iLE5PEeK9ztP8kOcbh9ZiV4481KqbhA8ufq14Dw/8N+jfjFfxuv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zJjgl3NI8WjvMS/Fdz489Z9vT+omE2IYZxNq3NWLEfhcfC78MUqMcHgx+O3jiP7LlA52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588+GO4+CeDHEWazUrE41PUb8Qhrc9fA8+Q/xP6nvY/6vqISvc9M+DTOJnuJiO/I1LjXJ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hUZpv/j8T74vxUqH8A/wfPnn+A+i5j6n6uZUNw2i+4wGJXEJTxTjUYLL9xmqpUyRYwGH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kP8AUktgNkylwsUPyJRE38y3IXucUfMqKAlsYKgb5nDj6hchce6MEwGbvvOfvMX4NRm3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8PlxiNT7eOOZx5d+pxOPU5PoHwHhhjcqbmt6znkhK5n5lSobRzU6xMbfX9TO3qUSYxYo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o8HMuLVRXjiaE9ThNnznMJx4rHhJWMeK8amfB4qVUJgPo+PB5Pp58c/TXivorxX0+pUr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7bwDFpZjKj45jqZzVlHfp+p3EH7w+wM/PM7oT4l9RjGPg6+kExcYsR5PT+56wLZoi+n4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xV3GK8A+2sxiK2wUVOvUNEEfvHg/D/c9TvufXqGZ/mOynMOJdusQfxKxNj6Bg5lR1ZH6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ency/oP6nMPp5/jP5fU4+jicfwcTjweCPelfE1K/dRulAvcsEnuZOU0FjA8CO23dYlpc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cML2TiVHbgCbLSFLXPxH1qYCfeVFAcxcC0HiYVjqZTDmaePXjqO5nmEdeHUz558bnxOJ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5mVAxGO6nOPBHbPtiGnw5mHzHUuE1CZh6zL5X0VKxME6qGfzP3v8QwPiNjjmFn3YK6Ym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EX8y5wh3ZcPiNazsT+7EhcCVK9SoQQJXhUrMo834ubw/xh9HP08/TzH6eJx9VdfU5lea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OIwFUtKjNI/RoDBzsyJ2zUep7AggPxN+3g+xFi/LHcWPkfoGMfEsWJ+k/uPb+BGo+GMY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qtxwjHMtX4D3BgJoa14PE1xNtRVyENQGnkkLhCOfoPHww/c/qViEIdzpMtzD6RxLuPkh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Dfk9yoHeP5I7h4r/AJPHh+h/n4QHnWx6OYCiuWKWWj+ncyBiG7AKEEV11pgL/uy2RAWH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+pC2kF8n5MBTaXLGPU5mmYi1gr+7OZp4bl4/qGo68cT4j9DHfjc5YnJMvvE9+DxzEvwa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/JDfh1NPJ9Q/jQX32ldxn38pHU0zc+P6nIEC7zWJzioSozXMNvUN3HOWXmIuDXgZvH0T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8eCVKged68MvxdM7mvBOYanP0cQ+jqPXh+rmHlnz9b4+I+OPPH1v8K7PcwixS2SbO4kf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ZcsBxXclLicdoc43OPjGHh8PhjuKOLMY8RcEUY6lrO6RJigzNvpevAixjGKKLiVbKqfE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wRWu/FpA7gmIzNjw8WE1FSPb68nw38+MIb5m564JzDbU1kmHMGPjxUr602KnH1Nj7R2+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ov8AxHf/ABD6TyfWfRXjrz14144m8qxi8NzV6/cyQheCIDvaWTTtloULm7urlb9oooUb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0wQriDdthzGjeOLlC9rmHmTUGJtq3EYX9xUcmNQs5X0l768evDOfo39bdwI6YsPJiPE3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LhKpnWIRuo6fBPT4t+/KCzxUrwjbwds/q/1MeyJfpLjW31BVuBNIL5l4uXGE0rwsPmGV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mPHE/ucePnw+L+n48G/B9B548fH8HH/AP4H+DcPpGb14GWKcvFR4VHXjnxQU4L7T1L80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6Ycp7Q1MkhcIxfL5O4w8ReSo6bn7ZAvUFFeJz9HXgS/BYxRYJUqVOYnEIXt88QhS12ze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+ZR26Taci5a6YIdJSfQrHcrHM42w43AxEx9p7/zMbjrO5hl1OM8xwy/rNzCM4+r+ibv+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P6Y78n/GP+FWfpfHmQ+keRH3IqFNB3GtaxAvKaOkxLogdU+2aK+0wOVyRgBjlipH5x/k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+0orZ7i7vC9RpsGYp9kFZJs+3PgEXnzvzhouHENRieAnVw8uo4JqZrPjEI6jPsyoeOZx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p8pU4jdW+PaPC6jb4zFwTOM/keBz9C68Raern+Ybs9R3mDyLmZWF2xTOCbX8xy2nU79Q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Jvabh+Ydzc9/QxYqJc48fHjcuceD6K+g8/E5+hPoqcf8JleHc/v6dfwENdIhyEcPgWIp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KRSy007mgg2u17Z7gRh59vMrlovUAKty1/8Ac4EIPAnhnz5co9ztWYxReXcXExq/1PAh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L8yy4yoErxtLBTsl+ecP/SbjBmYanr+ppHUzmJMPmv3Fc1DWzAwc+/J6nNzn3HLiZ9s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7fFUYpiK3N+b+rJnD6tczf8Ag39Vz9B9/wDyc/Rf8hD+ch9Hz548anPknzGbku5ki6uH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Dqc2vuYMcy2T6jJqaTPSOZ3M6E9Qu3piZII6r0mlBfBLE+4mQIq9nxFTZxxLLgWjx8yx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P8Dnxm68fMdxj68Gzwf359+OM+OIz7+OYwhHqHvy/vwRghu37tDUPHs8O9TajxsP+6mf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CouFJf44a9c3NM1mOBi+Z0z934Po6l+FRe/q4nMNw8MDwTe/FT7/AMPE6j/Hz9NfRx9T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8GZibVUPgGVGgzF3i7nIGceOozD2U6uuZlyz4isDRlA794IRHQSf0iQcYe8WX3LjPn5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7UzYMTT1GDzuEuUMThnJHEqMVPmcSjroNspXpmX4Zqy3/wA8Q1iI1mB6hatgdl45jZOy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j7+Nup7PCfiemf0xP6jB6xV/h4mj68xN/wDhHivGyp3xg+D+Ln+E8EPPHg8cfT8/wc/U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lDowuYK0FAVACL7TOqmqnODxBdwah/MWyB1OX5iDZZKLbn2mGtXqXq2TGsCGg5GMBZS6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M6PHfMbnG/BjH3CH0Op7nNx/Xn2jOPBriHgnDNupvXgz8xgWx8Ccz7TnHjmHvxXXd5f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fpmMDqYR+Y9Tkf6qJpBoowe3BHg3MAOZ+6ao+F4jicR6nc4J+9lwhLm5fhWXL8b8fHk8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DUfjweH6OfJvzzGc/wDB58P82l8eJGSMuWTrB1PwTDBPcu8/Eu4x+TM2+5myW6LAdrDw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K1HygXfhtiPcqUxxFjF8V8saIkSc7dr+4Zl8TR7iQeN+bl1HMwR9fH0jcVAp2wb2nL/x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4B+Y5hHqojnf4hTwQ7/TCrVPzNtO7Woj3cquPoFFZZjTNt2HgYjbxcMzlMdfE/E/xM2P4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8WJ0hd4ji6L/AJb+k+snP8PH/Er+ErtXlG3LLuYlXO4/OOLLOa6mARTL4JYOFuY5wkt0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IlteGioGMr1GKkf+4jThUSmKPUq7E1OOXwc2Vmo3xrweGO7h4+PG3U4jqVu/HHqG4eH3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dw1OKn6hH/WfMN1GlnTzGG+olV4z99MIR8EfATWJyzEfj+oZyneKy5dajlnE4hpPnU7m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TZ4v4JxLnKX479/xnk39fH1V9PH8G/PHk8Hjmevpffj586/gJgYqc8pUmXxbl6IAZ1LG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qU04H+4KcwxbLA6Qe+YeVkj4BlmKDhWIbs+uz5IFVdJfgy4n6xqUqPi5ieLQZWOzglXx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xhvwx6iJ688eKgRAWqJpD97jOb/23HVQd2TMVbg/z9V+/Nn2hbUlBviCiGs4g9eB98SY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dpU/cLD4nE1uOiqn3nNEzqaM+QtiZ+viP8JqZ3/4g58MRX/4U0//ACuPBOvp2j+wpZjN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rg+ZqvK6jo0U2DcyRCAYXKlWnAoAcLiLF1ncz6YEuO5TBfsgbKu/BtYc7zM5ZufpUO9ng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fjif15zPX0kfvOYbfoJvmfErE5+gj4PiM4sjDEengP3E4hxH3B6g3upVw+WOI/r/ANSh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eJZqoc0dwYxl4xDtjqXCanGJj8ifPi4/VvweD6MQm9zP1V4deKnPnjzz558MZx4anH08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5+t+nEdqYigjPUGzuUiXoRzj0Eq4mBPnliOcAgN5nTTWbjtc8HjKVNI4e43+aDiXghyt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LVcqBYHrwWKNamI1ARKRO0eGjLq4Amw18ywEMQdwpuerHzi52pECBNznRlmA9nVTRFIF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8NSwVvbUs3dzDW/E1qYw0Z3+uFPgf9y8zY8yvvHj2zD4jXeYsMfH3E5VD4nFR8i47nHn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9Hj/iZygcblCu58cfxH8d/wAfHjj+H7/Tx52zL2w3g+6mo5iEV9yW2Ke51gh+vIblzA7Y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9Q8DVTK1AbAfxHk3KMoRedMEuUqPD48pEfK/D05jivoL63KxXjU+0rHj04hOIncIyo/E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czScHjifMYNbi+D3F6mnw3qcYxObmEyruvDJ8cZ5nM4jH8ev6nGYLeWDxpjFjqIceY8J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FRQWE3jtHcub88+f78n0B4PAe/Bvzn6jz33PmZ8czj6nxz4fr48dfxcfU/Qsv48dkJy1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+HM4D2mOCLHjklmBKbWNXUBC0GDth5N4iX9oFWdRoFmJYVMjA48Kjh1iU5fuGMfoOvvC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2ZiuGL3Frc+ceUbA9YxFAWxmZhpTYwuArbUqEtQHu5ow+iHcxwXZNC8R2iQYne5wn6wi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sTWWzik3RjOJqceG5Hh9oM/M/vs8eqiqPkxqcczhuPkPGWvoePq0TQ/4V+DWIgNlw1/o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rPJ9H2hry+NyG9k3iVmO7PcG9qjCn9YMcIEpGW1hiVP6R6yr4nYKeyPr8U/JF8KcloqF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UpXiW6qKvdDFdPHuY9PFV8zUfU5mup/cJnw6nzBNsrM7hAx34dQ4lZ8M3Pt4+Y6Ya6Yz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tBq7mdv+jDKKoPnH7ZznuDLOJ6/rwN3uVwldpQyaYwF6jxfUt357+J1B3Mp/ibvcLh4+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8HLM1D6x8PFfRqM588fVxf17lznw78f39fEr6eI+Xw+fUjcq2yyIDuBtS1bFgfaswVEX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0TOYuXbVLf2gHJP9PIQ1mKIuYuN0RqAu2d0Hrib3M6zPxLayfGIUresoQH51ndHG5mGC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tHDHuKP4ouEuhzDmWbyTj9yUF7hAc+FxTiX1M0X4q5pEAnPi/wCJVTuHB4kEX0YxfcyT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kvv/AHFD2zB1L7j9p1lQgIy7f8R21nyIHk+Xj6sPmmn/AAzEvGoGZgTs/q+g+vjzXnn+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8TROLLaaVtl1wJapYZVhAgovmLSgvccaWZZEUsFPFRq7x42zZFNVcwUmY7l3xiWRq9XG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w/KXNWLyH9xvFQweOZ/jwTmG4pzOJeZ/Xk+OPB5cTU49TjM9x/0h+pcqHbw/qaj634v8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NsxblSvzNGZz9z/uLtgMusf1ELktcuEyCiK8EeDivDuE1OSp28HX0aPO/qPNSofSfxP0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fL7nx/I/RqcfxOE3c146QUQsxyiRdu/DWyGoyJvNpQ+v8ZmrH93gi7mEKB4ArxH7Q5g7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ZTebT8SdQIC7H4cxPX5Yigi+SN+UtjFTqJC5m/JBGPmgDJ6lg/OTRMAxb/mVBmlsMEPA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nENx2u0+fcOLLvcN5h8zTmVmp/rMzjyJpHfinm1TuP0myD8PFRp5K/jJ9pk8FIO4FB68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GeeYfRxDnx958fQzcmQvNo6teY6gLm2vcrC6PqLhE9wc7I+zHNxv7ROfHuLnV/MFOd/E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DYr8RoAflPlfeAKPuFzjuuot3+JHL9A1LFZQtVwXSNOyKvCG/iM+fBP1P0m2fevJ/c/X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Rx9LW/J19D4uceHU/uOJ+/8A4iv/AGMwg+U+ZX7UTfzHcH4z+orX1qNV9obGEz1BMB4y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E7R3RMj8U51CcSsQlfbzXioErz6lQJWPFQ+sOYH0Mr6Dxc48cTmPnj+Ln6X69TT9PHm8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hoeBWEdM3nOIj0X9S9XYj8DyEzNHwQbPiIXMorPqHxJmxMpo8XubYhjmKufmcALAuUaY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c78Aupq38sK6/TcLhp9xABzN8mfHVRZf8vyRCZEHgtLRx8kd+Hzwy3sM+CX+5sh71B+8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Uwj68X9Asz/Ecns8DUbwwm8v+TLqGv8AMC2fOK36f15If8jX0cfx9fw7TTAqZgcy8ZzL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wlOS/MKmrjYpqW1UW3lKWnRcXq3LK/dUyhEf5yhitdIocXZDAAZeiK1gzuV95fxJD6h2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kovPj34LnMfXljB58cTuYnPg/uYxB7h8+DXnia8HRM+OJ9/DNT7Q3PvDXuM/uP6n+07l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H3m043X9I8teXa5tBOdQ69zC46nM4i1NowWPUKlX9AepUqB3K8CBKlYlQJUqV458VOfN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FeH+CvG5Xh8vl+ivPPllSpXjnxXnE4nv6FY9M3izzEectHTM45R+qAXxmNoha+Bc7lZn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ZmLlWT/wmVAe/AvZAvECnCzSX3D1OsT8zlsQqEVxuxhMHMqeZGuiWNUfEU7MdiG6xN2X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oRwmSP3imWTTr6TZBXyf7+kePBruDWyGdwPxPfjUH6OYPUYfW4i39R3/AME3O4fEsHEV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J43/ABPj5/n+f4HxIYOUJJ74nBvPqMVtslTbfxfcjpR6rMtt9uYLFEjBsYjbydjMy9dv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Z0C4hVSHxuB3CgWM8NJbVOv8spveVOmU4XgvCBEoxCFYVZuEMZeqHc/z4JxNEPHMP35e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+0D1PnwyuvFVOvARQhFncU4IO4OJcRvmLTCtx1Pzr/qf7TufM4nM3PmH9Ymn3HeNzk/6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YUdanBUSqjqYZjgeo69wcQ3OU6n9yFQ3NLN+QsxOMzvySiE48h9VSvrY9R8P0hU48vhj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+pWfNTn6Kz5T6a+vf8wQiK6QRR48PFSDsDq/JuEYuoPuMrOofaWeHwVnOUebg7h0fMAm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GZi+/tPjMxOU3dzHumFbRWo/8H1QxWbl5vuOsS6brlzbD9PDua8spy/Rnw6mL3DTOdZh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CBbFoZz44fqJxkFP/BPv4wRc43PTn+B9B/zj6v8AH8GvPCVfRXn7y6yp/Uqd7g5HVxbb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uoVrOnOkBGr4ZXvMu0xBvJjVoWTGFz7+pYF+xGw2PZH8JFkW2nZK1svvFkJUYteDFwzC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/Ms/XfDBufMTcMMOanx558fO5rxzKxCPh8w586udz0/QJc1UJXzOMT3KxM3jU0qZfc/q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u/tFo+85Gf1P6iymzHQTUwvOOId0sqX53EFgXczR+UUOf7zDh/MRmDHUza7d3nmV548H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fjyZ+pIxl+f8Tf1HniOvD9HHivJ4foOcbzn4tfHFguoIhgcXmHgW+QfENwb25jqcwWZm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whHCVK8pY3PaRrYS+5hQDXqKlXXOCJq5LQ3Co8mGv+J2+IqDxDwWf6JI/Q1RsX0E/wBx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YnVGWfjLz9FSvxDGosY/gfGRPyfQ/wAv9zafb7S9umOU7+p+g8fP0VD6ax78n87/AA8+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viUtshxCb9WXF+6N/AYUfaErlSPedrURWZ+GOW0xKen+7SdoPtMKq2mJV6i8xVcCeSJ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w/ESVfGfB6JNWn5l6NLJOSwnqfManE3DXg9+MJXg/XjhhjHM2+P9r6EziP7nE/XhQ8cw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zTbNmZ2uH+of9Lmfbzuc4jjDqZH3nJB+H+k4lan6z+oYPtK73L1Nke7mQeIrmsy1qHyz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M1OJqM3L+gl4h4PB558E4+jmfPlj9LOIfS5nMeJ6T5+hj9V/x8+WL9H9TTwWLNvUPqaQ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lz2KryxXjjwOfUv8TM+J+IfqXezbLvj8T/bl/EyczHETfcuvKqneJwPGotXNpZD9R02x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Fj4nz/xBTeoMrdE4qDwbo9HyT8kZXj4+UPB49+D7zubOYfMMEX78hc6lZ3DWL9S8x9+H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wtHE2zN+nqZ99f6hcqVjxX1m/or66+mpX1Y/mrxvGEc9MHh+0qgZfvCDenaY6mSILG8m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+ZjGXri4FtC7XWgFyvsZWrqDBYOe1TGKaTIWvdF7JssqnqK4qWO5k/6TPheBD7J2CXZY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kI8Pk3mcfT8MMtT+oeM3GdeMzj9BOPBfifePX7lTD43+pye/9y2fE/zNM+ImfhLx31Pz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iqzLWVv3Eqpo8aVtR3C7r8QWat3T1kdhX7eKUncIeD9S/J5P5OfqfKR+s/nH0EGvr+P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GbQwdTNT18TP2guB8J5V7n58f343d+Ny8aPO5ipr3P6mIkb5+gDA6ivKexM9yv8Aj8yi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DjMTAbRvOIxn4C/qH1Dif1OncOo5ZtXg/MMSpqLKubY8Pg+nlNkNl/8AB5uph9x9cQ4E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Dxz9HP0BCVOPB4rxWJR4DMqPjiV/H8+KjNozgstLdpazDUeMVZb9QAL9RmOdyr6C8ofE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yhPH3M/3ue8hk/qTuYF3CYOjKHBLl+bjj8AJePUd1PvOc+KtnzXiuvHuZ+SHHhn9eWf14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IPk+LjGExzBll2dS+biu7p/qA/2tzn1GVi6x5GC7hxEtiu3r+kyGfKDEf6nF8yqWziGm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z8VL7UvrcLcbiQ1xVX0R9X9Q8E58H1b8cyvPH0P1fPgn2839D4fo/rxuc/Qefn+JjOJx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DKvc6omRbq1qYdJrffMX3T1LlX80sd5Bua1HNZj+IH/kPvPdTXM4ayzC4dz7R8OfH9Rb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I1H9zBfEbC22XBzNTzhjjKoXqbeOIzFXVofSanLuGUqOSPxqPezu/A3CV9vD6mYtFH0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P+B9/GdXTMr4c/7/AMTL6+f4CHn/AG/+NnicfRr6v2CB9w0vzxXaE2XNsFfeVYFNRYuI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I/ueIy2t1OPHEIvg8/EPiFMZ94K2E9TU/ai+78O4fvxx4IXP7l+Ob8f1N/Rjzvw+U6nH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4Lj/ABv9T/bdwe8w+SoGCeuYRGuGJr943fqDg/8ACXhhqaMeZs7qJcuYaw5lOdTDviFM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u0et0isQxZNsId/UeTf8XP8GvD4fqPHH8fP07+nj6vv45+i8Tk8ksa8wBocoZ+yhJp+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nuCcEo1GNS1KyZPoWp6CVj/ceEIfgjg48GZxyT/HjojOo/Hnj6h/x7Uj4n68HFncxbIq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evF17D6RKmvtDZU/256TluNJuDPuGvVT4fzCZUwYuK36RqOTn6CKjBhft9PP8xuUbNj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yEPpf4d/x9fV8TnzuQsm5XMR9sSE9WU1eArwC8RAioMkt8juONKS269Rfkm/Wp+khtdQ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iD0BZYWNS7jfzLVmYuVmpY0Dmc2farmkfiVEPjZOL3FkhyQTmbm/tqX6hPU/qXnw+OIz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RnDOp87m85jDc/xO/oJ0n6D/AFP3n9y97jTkJbPzT5Y37IXnEZ+l/SOjiaTZlbh+CViy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GmW9fMp0IJkNy+TlHuQSdv8A0eDeJzDrxz9BGH6+k8V9Xz5PD45jH+Z8OvrPr39XM7+h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PGpcefET4xYSHUF34MM56mfvOdzfi5snucGfNEGJVxlPPHms/n/jceQVRKNzLn6gWA5g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THHXg8E/2nf0b8G8cy+7mLhqHu4b3ub1M8St5fzE+yCtRxNUZrP1bYaI+Tcdxjvbj+V+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fh/+/SGf+L8/z8eL/h5/EdK3xnsXWZgN3R3OVupgR8A2Jge02Ur4nL4l64/wR5vUaBh9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UIQi3e4DtBcTJxpMfclw9xUQ2xsR24rMBo1HnS2UCgzHXqzE7aZbG4pi4KxI3MO+CGN4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n7R8bn6n3rx8ePjx/wCePicSal4YeHJ4fB4Uzdv6lfbUGVWH3hIfBZzCBMW78MAHLFpG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qqi2CR8XDCVihnCdkNS3ErqVmZ4h94cw7kOMwYP1fEPqPqJzOPpv6X+KvoTxr66/i58V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6Lr59ZxK+3jzzuc/qPdTTwH6hO7h+vGZefGk9pvvzXngf8mshUxnucxthMkNB/c1nrst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r4iwUtMJMVX7llwwuJvfhqmhOPpBjmLUfodxfhDS/nPAQ4lqdRd/QfT8fRzDyf8AJ4+j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23myfwgT+WvCsxUZ/cY3UdNk5fEtNfgn5kR3+UCRhuNVEY8+wRXbg6jbyC6uWUqeahpq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+gEafQL5gugzBV0duApVhYhod7IGnrMLwvnT4Y+pcZ9p9p68H7mzE34I9zqp14+Jn5gp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4rxN+h/1L2XWwV3CgLQGWZOBP0QYut0AdVOE2fKaGph8P9JsfTP1m0ekOGpq8Rz414fP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ZhzU1x55+kh458H0b8Hnn+Spx4DESVK+n5lfVWPNfRX1frxX015ZUDy0i8Sh8MvCksPR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yZufaaZ93ysv8z9y75nF8x3uf3Kvw+e/j/kjYSEyQmCO+JUA1MCbsy8d6fHh7hvxtjou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ImdVKz6+jMuEHhvBF+nacbiz9LORNl/UfxkrMt/o/c58n0HjX8fP18/wfHk+rr67q7qF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vm/FtYjDlUC0+/h1HURxxMG2XM0/EyrDmWPRChgAjAzr1GomnU+7JLYVjslbNZaI7xLz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rDtNwwu04IFov1Hbm4skX8TRGWxHWoQ3458Evf0Xjcrqa8dRJfHj/E58nwwYufJvwtx/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/HVzAJ6x94l/VnVExjwNqGoreBf0zJdXEv5IVlE9RxPef3OHhz8+BRRzf6ePHHk+PBD6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ElSt/Xx9FSpUrEJUr+Pj+V8Hw+GEzm8fjfBgv6E8XcP9qY6miE+83qcs2T43Op8Q/cvv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YlSrZaLIAlIm8JoJKjv6Ta9f4fQZnMPnMfiacnhIl+D9zmb8cT4lTEN+4Ge4ai0R+oqh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KnxWIM/68+OfB/Cefn+P7x/j+Y/Xj6Xi9Q2IR3rJlIXmHl9xxNNB9kvA1PuROCDcLVJz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FQGzn3NIIG4kvAR8yz0bV/MajAbaiziX7B/UBJmXMFjIMmE4/wChBUdT/NNq9+eCOpqf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hnM4vw5Z8z/MfzPmO/LLzJX8CRu1+oP3llxcXx8Tkp0YiFWJkYzPy8cZ+n4OTFknpOUy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QTmbnEOGefhXjf0cQ8Hinwfz/P8Ax6/gY+H+Dj6+fohi4rZrFvMrVQkKLyqcQ/hh5NT8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N7jLz8Q14evPP08feDk+h/4pL3EBCwYBriXVA0VMufKnzHc48E5lbFTE5+gnuHW4/ec4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iQMeycy13GV4rMLmjNzM4fq3ipJiuo7/AOCYGfeI/uP8hPn+Djxx5/P8PHj4nM5nPg8f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NZzL5pUwZfmcBL6OGXt3HOo6TiYJ9x/rB9icTWxscpbao/cdU7dRC5EQAAY5lqv6jqG2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TmC3DknGMaSZ4bhzOP0z/a8j4+8dY8Y78fm/BnHgn9R3iV3Dfqc+ouYtR9b8O4t1qGvM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94tEC2Mw04mZFTuK5gcrUdkGI4BMPjTuYtHj3EgszHWJwrc4mMQ8THESM5OpW5rkQhPn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8eOITf0Mf5dfw19P9eHy/wAfPjKXomDFDz4Yai3GAVcSjliUTm9Q15J/5F8W9kfeYY6f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M59z7Rq/NZ/5i1w6TWVnqOP2sQxk9DUKKFHr6jwNaxKHIMhx7+gOc+C/xHib+JfFTB9w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HXucNx3D++IQL1ua+ZTi4Y7/AIWwjvwfzG23MdAugJZIaQc/x1/Fz53/AAfP8J9FZh9Z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08w6gKbJQdaiDcbISoYL7zMHEaEqB20mNJlUV2E7kOs/MDkHuDgY0LdTNY3DuuLWuJ6M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BZA73GUXiXP3L7+luoahg8LHiuoz/ErNwJc9Qnx8Ef4Df+rUM/fBX2IrZjMCgla5YUpi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cng6OqRwRcx1Mjw4hlJlucxnD51OpfP0anX08zL+E+p+h1GcfVzGc+PiV9fHlnH08TX8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SMqxFZcsm3qMcqBp7i1ZKSaQjf1D6FvOJh/ues3D/SM9+P3B/MfWb8c8xxqZ6SfH0cz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T2R1rly/N/XvUqas31Fz/dCVxmVL5SN+F0Tj5mjjE+JuVbiVxA/E58MViZJgnB/ENeY/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5gmjf8Jr9B/Pz4+YTn/lcedNRuiiMey+JWleAV81yIn5iR68D3iUupbSzn+JQbjJ9Jam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/KOUyrEQLD1OJ8wysOygEAaI7RhZ8QMeOYTvwZmI7h44PF8Romtz0fie4/mXXxF8Xjic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F/gFv/TEO/mfoH9TseGKmLyYmFt4iPHgSYNs4Y8LP8o+p1hncv3M3xWvA1HWsSv5/Bnw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g9eePB9XH0ceD6ef4X+fmH18R8c+X+Kby9yj3bH90KVIi3G7jThW7Ez7gK+cxoV7i4n4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nfjDxH9z/EfcuFz+vBmrYZ0Zi5wzmepz4f8AkocFv957fwfPgnE2nP5nyajiY2vfcaDf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UTjPE+7D3M9Q5i1OfUxMcz+47tl3axMOdTb+Pt/OUuPETF4RxHCazn+MhDyT58PjqH8G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8k4yJ7Itk/aJ3IfuMYBrEy/aD4kzNrysJEqjvwygg0LYBSMuMhGiD8yg1jHEpyQVbiZJ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PHJcuHrxcx+CUl5QmkO4Z8cM+37m0TOpmCpnqZfmYVDuNxls4ITiVCVgnFeD5JnkRgt5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44ewJ2Jnnw79Q++ohmYP+fCBmeK2GPUP7zbGPCaqfkjzOrizOpxOIa1hXf08fRr6D6Of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/wADvw+OP+bXl8m4bVyMQztzAhZ3KU4HjHm5IycGqdbiJKH3iHgh3NY8dzHj5nq5/afh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TuX4PxE3OI9R/wCR8aDz3D+LhadJCzPgjD9Et/tTD7TJYabHwP8AtxLtOkEe7nzDBmJm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y8dSolfXx57/AFv1Eooelg75nJZnK+hD+Y19Pr6H6Tf0nj588fSeefOp8ko5x6TfD75f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i4ZL4yzcdDNKVFzvMf3MMflPmQVFtLGmpljG4wnPkPx7muT8yvZlHf4lWAUeR+8dNCOc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YdpfNy78aT8pdTCdsy/Ut4nSenhfX4mZf5ntLl6haXBKl84l+5l1Oblx8Fz4TEr5lWY/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vWxdwOoqr6XHTmdhRuoTRRKzfEDZfqbesSBVufBPlNJzTGJpqWJwzgnx5s1CuI6XzA8/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r6+PHPnU+frxf8L54+t/kc/yPghrt7jtPSChircoQcaLnHKlCtdlQi/ZsaiK5xPwxni7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wj7TT9XJFryTNsXxSo/8jMPIqaTj+EhFKMGHH3mDA5hLg59wuy+xhRU6tfjApgbwS+i5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SnvM+xKvidXK9UQeFz8RWVtgT3H+Bh/EvwjQV6JXPy3f4ma+4kPyqJmBuE/RH+L19d+D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FkofDUwsvvFHIlpPjKaHoXKlo5/6JqOOwyQvF27ggVgdRFN4IrtSoDjK+X4nbMfi+8Rr8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YPxBcbi6A+82v5o9x9pljG0AiVCNZT/7AwbCP2YX5/IgGx6g/wADc4H/AH/M1URyILov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rvPxn/wZgBkPQEP/AAIV5R+SD232QHl/16geT5gJg/8AuJ/7qf8AvYFGNT7yhv8AMmUu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t+OB6i4UtOh9s/8AAyv+hRai+yU4D7Yf4CTjY5OIHPJAtjuM5TH9TAfEVY9Q9S1jUQE5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dyrEeSGA3DOkx4fugV5PSBqc+48TiPiTCY+ivoPPM4+g/l1/Lt/gf4u/pZz44+klefmP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ozmUQtluCoxNuYqTcHoyoKR0pNjcxJ6+gl0eHc5vys1Hw5q7j3xHzlzL/E/3E/aCof8A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wn0OxGKvPhiY4iKPE14Ur4hE17OzGV+Y7/UyBl04g1WGDm2rJxWpZU+2PqahpP8AqBS8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NqbTX+BhhY9EqAn3cqxO+fDKepvfBPiGYZ94fy9TiG/o9T7Tb44/h5/kfHHnd+kDw+xDF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ZYLmd6HAkdwn1j8eYGy2bgpjyKlK1AgOmWPRA6/3m1v+UDdQV5fzLP8ADnBU+Ce1Pct3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g6DmVVXAdPzBUSVpIG6ZeX7TDwGepXvwpAlYiSnqVKqVPvKlQO5UoleQJpEYxWZtKlTn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GEsKwPR/9TKwKUZGPzA9IicPvmAOCxM/hP8A6nKnKhkTimh1DAzcPqcE9S8S9M5PA3CV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8a8Hg8H6hM+Nw/hd/W/TxHy/wPhj/Px4/wAx+r5j5+ITJhkJgFpCg7xLCVjfMUUZYceU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Zeo7FCPIwERsAPAXKqcT0zjx3OdeHGvPM+8foPiOtzmNvcWU/wCTxoa/xV5N/EyDmob6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4xAkrwHpcz3oWEPv9Wy+PaJj8xzvMcRRLqcb8D8T7x7R8vDcULywmM9ZMqHiH1kaCvRH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IbF6CcI0ZRNjMF9zSE5nIjvxj+cm5xOfHPx9fP8AFx41/FtTpNpb4FJfhRxWL9Y80Y+b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tEqyGIA6m1ZkPtxr/YuDM7oZ5Q4GIcxHontrw0JgT7S0yMfycv8AgmlHvUnRAO9ypRWT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o+3gJlUr8eCOPD0gT4RlY+gJWfCvB3EvyfhH7PVjpT6SekfiPWVN5dxjmaPNKyjpDazs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Jul49xn9z3O+p3SZ86gTr6zmHk1Dya8V9R9B4N+Of4H6u5x9L/J8+ef5FTDioueBlueY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jjOYuC/NIYNV8w8EHj4n6h86lxz4fPGvqYRLznweZtvw/wDGZe+n+ECiVLn9efjyeDwT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E3nFeOsEYLcwEpL+cy0pdpEW71meAy/aRF3WsTHVT1z3PbmPk6keReTdQuqE1gea8uK1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HvvghSH2SUAnoiLuBuqnczRnMJ0JpGhCcyuY+Llw+h8fHn4nH1blsz5PL4IfRzP1/MT9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6EYt8FdrKMDjxaHhabhgK6MplqMxYp6YdHwDuFE7yEhOJfyJTmXf+aUG/wCYA8YJCEGb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ptRVzNyyXCY5mEiEAlb8cIxbwqBXgPNHHipVyhYBKxK9x1Aj4TmGSGJctH/5MXHwu/ZC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NOmVH+c5SPUGfmd0Tc4Tl8RgZl9eHVcTm/0xPmHuHU5+sYTjzxD6OfHP068fP18T4+ni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UMMxHq6ZrS9kGjTpNkTxcRGWamAxBMOYrHgifQbnHuG8kvyS/qJpH34X8r/JZ6q/x8s5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mUrE7TNTacmfBuGseDwZuT7kr8RGXewpiD6Qck/xFmG4h8XAqmzzZEdqotbPa+KHwzL8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XKK0flAll6bYRgAdBO+pim8S73GiM6h6nOJWbgUR3FfsTkhUdI+D4/k4+jn3OPFx/4J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m31vkL3CXPu5fDr4gJl0pEwAvUBtmkrtskStbmbmU9z7pV5THlFf+pcL0jUKgcNp8QYs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nx+vB59znxUo5lSyVeCGDELm7PfkrwalzucTS5zc5jKrwM9Rh7h4O2DQ9TRlYq4nhziH8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G5i114rqOvD/ABFGEX8wUHdpPmHUPPHnf8g/h5m/HXnjxx9LKx9L/C+OP+JXniGGD7jd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upyRy3ql47MVzKXaErDCE+8dfMvz+fnxf039RMu/+Y68W52j9HPj3Dx8eCB4ru0FmYao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4pmYpmOFkv3N8zEPUsacz9G4xP8ATKmFoMNgB8SslRbUkwZmnCUIcykgc0dm5cjwWwCt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VDbRSWjUMkCo3fqHqKiLmf3Fo89vBySqtzOa+iH8fx9H4m/+5xPiY+jnwf8AC58f39Dn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+bmpXdRGK/vQZlKhqd0VrMSCDYNyuFFJQNz2l42zTmoWczpTCaIsalTMtZPOI4CcNT48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X0ffzxLGp8JMVGvdx4D5iBk+JjhDN/PhPUS4xKgdeDMM/qczjxXi43vHBteomOtTSM4/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myffE1VxuvcQqMdR1hhMS132/wARhOJ6mPF/RzD6Dz8eL+rcJX0Pn+/43zz/ADcfR39L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e4+b/wC6ZnMeiHDM+VsTd1fnWvF/yk1N/wAJ/wAL5av6fwh9B4++ucZ3mTmaZkwlwQeH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uVUph7yiBUvcyYY6ZiJcJdU6GotHgZzDqioC/wD1GY20xPcB2zERDGotS6wJ7IMzqnPM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uk1BJjjHweaj439H4+jHg8nkj9XH8/E68fHjGbVP7ji+Fly/C+CPvMicorgMzaYw8ytk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pXOVRNVnvDP/AFTwTBXQr9TIwfeXsxLi2RwqNPdOV5QWaX+u45Zn4YLUdr5+0pukiEPo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vA1KSopOlKnbCVqX5ZjnxzMffwTMY6m4+BzG4vOZ65m9N0sdr1O6huBNsbnBNzZ3GEd+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OMTWvpPHMOofQfSfvxVfxP8A+JX1Ph8nh+ncNwbHMVlOs6iMzVy6ypVT7xxPn+Xjny/W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uPp48hHxz4Jy+ybeo8QZmmJnEdysxfDmUVcxfnU0RhtpPyRw+pb9pbiLwnpLfcteYM/+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libRVJKS8CYQQMS8GVQqo3KMCXXxOiHMJewVkQw5U17mpuHc9xz98G09QUv0T6uf4SPk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h+l/Vmz4I+SKMU2Y/EySpm8eI8R2/JMzjxFTg7gQ8uaw1OfkVUjRmD1SasfbJe2fIYT7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aAf4p6r5xM1eCxCsGZwkHCYqoeyWoobsyfEKrQcWPyQAta7i5YPURKT7patP4lq2/Evf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T5fif+Z5ir9SR5fZAuK/apV/9T0fzL/8kemXZ+89/wCcdp9sO/6S2MxcHwS/T8Q/1IH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NYdz5I0bWOlHcGTPi+Q9ePOdTNtR6StQ3jfc4mjU6qXnGp8z56jmyZX+qcx1NeOPofA+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4/gc4+jXjX0v8j/wH6H+AlV//ClcoGip7I/hcxe4dQ/M+2J8S/8ATw/U/wDDAvmO/wCZ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N+Nw8bBxDL5GoR8BGXmPKDccwaL1E4zqmG2UvSBKREaGKj6xN9QBLF54IXkQ3Vzf3mS4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xCkTfi95rx8+So7VHl4bz1/PfX/B588+efHF/wAJxNT+h4AzDUZXhmI+jwrZuz9CLCI5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e2VXmYtwpKgsNzMtuqanLyahiyUEK7SLZroZQjRUehAwx9/xYUGBrbtLscnGmEYtJaIw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2n/0kvKv780A5f8AcEayzHFPmWf0aYgULNFJIL7VKe5V8tyq5Z8M+8+8+GV7le5lGNuZ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+LN8XPgy/TKXcXDX7mexH+sz7PzFrr8wLFwfJLOUu2sZW8nroJ3cKzmbb1l/c4fmYP3D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mMzdobqMXKOWHCdzifMOHuXpPo9eeI+K6gfMO59vq39brxxPcrzv/gOI/wAnH8b9D4fN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H9KGm5wOJ+/UOPUw1PVH7y7mtR/4GX6qt8xvcM9hD6tT8y/+Bz+sP0VDUd/R154gWfJF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x8GIw86xNzMk1th3uOXyypxMUzzzO8r1RZltluX8TXMGIhFiHfM+UKVDUG5tGBGckrM5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ibx1Pj6+fr5nM/E/Ev6Dfr6HzzDxxj6Pn6r88eXicz+pEXBHUpUpLuP6jK/BXLEwJcfq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LpHWhcKWXE5zRjp18JVJYqSCwZ3arjRsE7ugGiOxL+dNRQaPkFkWjw3VWGpjOO6b9TUJ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VNamTfEGNLR98x3deTT8kGPfD/LZDhc90SIfkHB+8vMD/v1P9z/1PS/d/wBR/wDr4tx/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fu/9xc/zf+5kwPjxDljf+mn/AMfH/wCLl7p+EfmYf9LD/qWP/X/1L9/rn/RDMX+bFGQ+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c3e5W5jU2He82tFsm5gPyrONF7tlWrmuFHW1bFzHUJZDtzHb4g6n4bnt1O0czuLEnUr8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J/c1zDjjbmp9oeCc+B7mr+sJs+m/qHjE9/Uz39THzx4frJ8eWc/Q/S/w7+u4Rnyr9kyr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hicw93UP9qZxGP8ANxPigzAPbf2Qh9VR/wCAbL0/vxrwQmp7/g4w0L8xamc5zE5uEOPD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O46rHjPj9TM3KjbmDxQuo5LvfcRMtwuGeIKNxTFFPvzmyCrubxTOIz8R35Pc0oKh39fz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nr6tfzc+OPLOYqfURl8byncEgO4DzMEWI+OmI8fRNyaEwYqd4Y79Dc5HLFsPcpa9TEwh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gJbWUtCyDBXRpfH4DMD+8vBn/wAuFauT6MA3mNMj5iDBHoJsLYlau5l5DXEXMru3ELrY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1Qe0W/8AqcxfIIZJhpnu4mG5puEOM7TKEFdxXcr3P0lN5m8KRDcw4nWfkldsVu33gS3c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xOyCXKhj3FJ7LJWzOB1MVzOYy3KGWSYt9zv6l8u4MHucpTtuGo1MqTknczSOGXia3HiJ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nwMfO/PE+Jz/ABcyv5PmP1u/GPo9xPD4/Xjnzz4+Jv6X6Dze/wDc/ab5J+T1NzpHqcz5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oGH7jNfzQ/aH0jmDxbLxqP8AwKCf6Phx54n9+efHEPHPgdOGvczm7GVmGvH9Tj3D8THM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Brqc+K8XmHhavOz3UwkfPqIRkmJT4zUZrDeoKcTTMp4HM/qEyXPjFeKxPhn+EWMYF14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4zL/AKZul9B4C5oYN2EatfhP+mo9kY+Gc+CaUlL/AEzp/hC6Pw8eLsVOfHHg8bgcIDZ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X41BeoDiTGwyczSN9R8XNBKi6IVqpgpFjMcxYjHHqPUeDHibr9IiqXAd3YpHP4n4tCW9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pQ7JLuf8yhpfaML0n3S2L7p2IirMvUEo2CQiYH2hEJMgEVo+8Jm1D8TouV1iUA5huELq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NWHw5GOJb/dJ9k3I/tLAHJ/8wtrHqbzLguekpWLqMvCcoYmJhxKca8lZQ7Z+k6xu68g+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jiGw4R/JkBS7YwthRMP+yHcTE0lTd1SGoyIw5zOCOpf3Q0dxu5YuOtQ5hoXM7RiKy+IR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qceef5OZv6Xx+/4efpd+OfF/W+Of47j9R44z5fBubtcCwqhmp984si9mOZS9YnPM+6zj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KbuCQwVH2l2bGvp2jL/4OXx5p7nX0O/o5+neCm4/6R06xHcZr4CMoH0GphK+2e0/xLLj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KfQSEDxCFtDPzMbJ8RMvyB48IEmRNmpz4qVnw68vUTE2peGB8wcwR8BaJi2fzNYJz53q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l+SVVZRFgrx/fgmNHE5A/MBY8VkFyQbAx7iKcJ8fVV4xDRXHgMPzOXy/SjxGyKvmGUEs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hICCB+zDqCCcI+adiNToll4MeBYO5lEhLbuZ0HzAOjUo5hPvlKTTF3M2/P4lWqJepkwD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JT5gssb+ZQxOEW0MCeQbjTLxufYeQKsyyzFPeOo6h6g5SrWW8pMoPowTNgH+zG5HAzNS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8fvT4z4My4m2p90sFUsz2T1Kj6MVeo9CW3W/cdCExASu/wCeYx13AceNvEvZG4/9DucP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B38Feph4ftMfKfOpfRLP3qnPXg+nvwbhCH1ceSH1vnb439Nz147/AJtefn6PtN+DH0cf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UkqH7Z/upp8yw/zG+JeN5mL9R+cR/nCwHM9d5+plGMcZn3z9JqOY/wDB9bvC/QfTx9S7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mY+Az4NeWaxM11DfEbGAq5Xi4ty8S5msDxPDvC/zFgeKh78vhlDmD8S+PAR3Hjy/PkTT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wF/eKYp94X/5IYLfmCT3MZGpe9PPx8xkI5/7jcD+YH/kRxwfzLzNZJte5/fj2ZMRF1EO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/JG8q/eHQcY7mJECe+o7fpQlQAeYFZlZr+Zs/WCoYANH7ReMQxCbJo+Z8Te4F/MyL+oR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AhpHrtOj8EqZ/oiU/wBT3LwBt4fvLoR8x3wqOI/qVYDvUujW+4aofkYrb+UvluPcNFRu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wfqU9QggGIibrhjdiPvLmrZzCZS+Y4ajHNYvCHxpNWypIeptAdTJiW58k5hg+ZRtq5ZA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PHPUuhqW+/8AsTf+xdwUQbTGWPklaFslK1FGBTqUr2uUgh6orJ/OlZDNXhUx4Lmdbpkw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Q9QPjw19xfHE1HgzBYgGFjnCGWUV/crDue11KgxzmOFhvM51xBzcNTio6jr71Ny8ZlJf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E7h9Jrzz4vj+a/4Gc+Txz9Dr6zx78P6/4HEJZeMroSriKLuf9x4nsS28Ec7ls/2/B/nq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lx7X08f8Okm//p548Hg+h8EfDB0Kmv8AEH3kOTGGPDKVD6EmUr5m5xc03FKlxhdw5G2O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h/Uthnw/uOZeA5xuZGYQJ/flrEfifHgvxhUku67jqfoa1qpuRPieMFA7El86ISceO4XG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XHG5zLwu4oPUfX0KdSzuYaGl7m/jyFs4TmBNSHEf2zR8zZ+rEw8kWWx0IqIN9zZLAng6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XCJZorMupfdvwglINxVzTYNN8xhZGqpK9ZmcAfZiHU06RFnYbk6YIxIz6iJZUgk05rbf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Wjg1DFRs4iYUBF0F0VRL8NFFKOCO0iALgQroiqt2iVHrMZiWsGpgALJZsQOJhID7ShWF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8RAVtG0mJWPcvcFchKs0rPfXRylvZ1NrMfEt1oeHmYYrki3xCL48PnLnMKeGZmYNcTHj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WVHPzP7xT34svhM54jlm2Goxm5o1fhb3CMK35LLucw1GOT5lT3yzhw8PSGvJrwQ+gcfUQ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+Ofq7j+/rP8Ajczv6vXh8czmOPAXg0PMtBcx9rU3F3c4VKmTXnip7R/n3MHaf0m02/AP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r2r6Tzx5deK1Hc+YqkPQOCi+ZfwCVqZ7PBqaeLWhl6mLl8XjwxntLVG1U9PiXHjFj0uv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am/iOoGZsgo1HufMor4n9+P8SvAIdpDYL34vz/XNXxK/pOJTZX/UthzCt543KdJ9uz7V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ey++jYhbfPg4Hf0yOAlkmZQPvw6fmO36lUGwvUSaPH7k2TU9y1aftKN7yMVqQ5uYKUwX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r/slofkdkSKoHazVMa18zbUGFXBpfhilhhulVLfB4Yekew0hXNFKYrpR0yzpq1e5aMyG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UvkBpCbk1C5PyUQeCuyUNT2mXLo4Cu5LCS0N6IEuN3MLspKjtlNLHtz4MbZUTmaYdVsl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HLM+YbhTjfFymeVbqNuelibata9xoFBi6xgZLp5NfDFGVN8if29RYTFpI6H+IlGyiKzP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eVf9vj+Jjbil/DPUfhT0L5S7RPSgmCr5w/79R0C/fNmfOEI4Dq+fxKeSMf8AUJ1r9yX4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pCOo7+0MT5g/8hvPBFw99eHvA7neXHDluYXU5nHjjUfxEr8DDfi/jzdw97hDXqHk8Hgm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wf3H3/Dr6n+H7fWzj636X+A0jNp6Y4k4OJTfvuXf9zlf0Oaj/PgH+gI7nHNwf7P+Pn0f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m0+42mO3QXHDwOIr+JhvwYhOJg+PBTbDqPvwkr8S4pwnz5JseYYeMM1f3Lbx4Ail4m04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i8Qnx449QXBwjb3H6CONGFGuK48WfLAwy8HrweTc/EQ38UvfFy335xOYuOLUwNnMsXvy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yaiJH70/tmubfUMKznxq+ZshYAMpR/8AaYj70lj7zCkt+buB7SIBs8kxALdvcXKrtL0J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/RN/wDcRamcX0qzVyzaMln88CEmMdBr/sisVHNUPkl1ET3n1CLAPzbqLcKaj8eYwowC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PG0osjm6BKF6qz8d5qbznbuHjKM13C+5qUOBtYc31pOVGiFvCY716ioD8iILY/fwMR20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zFW+Acy6LcO1fE4wPBilE0uMLdx3BmAfHYRHgXqkC1f8Ila/Uj/0qUSx0gevwn2PtK6x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Q3tOIHaoaDNTOprwkLn1P8AGOKnMt+pMd7uHpOU8OI4hN34fJGO6mJxL8fsvJ4uX4uX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8w8H17Ztjuc/Tr6/c5+jn6XX1c+Hzz9VeKjMT+4/xfHnn6A+UfEduPtNnE38dzac+/F3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T8v/AMmvSOKcat+5j/jlfIQfocQ8c+OfqPAUvr/DMARIYmm4vzg1Wpz3OZ3iJtIEM+Jf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uoRCPgh1tZRiKfiF0n9wmNeOtz5w4mt48GKG/Xg9wqH6hjiOvAmfWbTn6CL3AwM1AU5S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+qePxN/iD6fUC2ty9QVVxqNip/fgzKniY1JqRx4/Zn9s1/Mdvz9Gvp5m3ymyZFCBoqbe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tY37i2iPCT8TAKAR4Zcm29J+JYtLeF+0BSTW7t3Lwx7SMgu5bivAbXf2iGBXRf2hEEno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Xg8nyQWz8ifJHac3MIzEegSqFjUEXj61HrNRG8wkGVoS+5h/sS1h/OS9QOY6wjV2g2FX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1I9EP/gRyoVeya6hephyMrFB/riAVe05X/UuDLvd8TFE3+8/+tkrkL1uUqZ/sgmNHivt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6guJXuCl+Ziykv3L6QfLLEa8zM3CPVgqzDH/AKm8Zb3GnwjqYV47e514l5V1GMAgbuf2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kO5qXN3uBrx3CHxCDfxCfeX4aQ1rwQ8njf07xOJuHj7eef5X48cRx4PPHjf08ePn6Obn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RnXl3n6OZ7mK/coVMz++CiY2wr7z3Dfv/gMvDf6D/WO5zKw3m+H+I8P8e97/AMobZzCe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8sO9sXUW5dwLZlIRgzOPCnGpdUlVmazPjiObnzKl9uosfBDfozDgwz5iXnMvM6hB1MAu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O47gbgv6EzvNvPEqQMC3a+paVI9H+fBufuTdNXknvx/V4aW+g8BbFcHfUMGMEN047iov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MHN9xkYT96f2zR8zZ/Fq+ZshpRZ4nmGWqRuNL45mdzHEsfxLBgvodMp1XUIPXjP3xOU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BummXkvbTBJqMYiUNexOGfYgZo/B5me52Fwp+SxPvOHAS7FZwZaFcF+jiV3uopL27hgT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CfThDlBpPBTqm4QwxBeKn7qPPqKl6I6+0w+JZUsaj4FkXQnplPlPFj8QLiubWXRfJGgE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1VsO6mYmlTAKUE5xKh2lnqXicEZzLExBOZZm2WVhJZ6gHmXqBqdjBUR3LA+MapjNvuFV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qOCEK6hEx7nvU9MRxzzC+Izo5i+1/Z5J+0+8ITcN+NIQ8EJ/U+8487PB4589T/bn3+jn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vl+rj+LUNy/P3+h+vrzuV9FJ938TJe83Kx/uZg2VriDNZ+fKoepz/MEQ2tSqul+fPvVP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sfSv7mnn58/iOY51j6SOoeHD5jhF6hB1BU5zSc4hNks+Zi4mJswYz3PdjKFaDH0lXsEq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oWUEZ+SXG1ntBAghieGHwzaZ+CMQIIjsjJeIjvFxbc+OZgvfgNfSbh/Wb5+K+kIIUwSt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TTNjZBRE69+f2J/bNHzHb9X38Hj9ybPDJEcRCGdYljl8QAgnHuC1AF1qbJdZqZunPEHP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tPvQfLuKtqi1nwjofLipaL87nM9Ji2UNt5zomBbF0YI4LDqXbv8Amf8AUs2Dw/4gU/UN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1XNaHCLPdBPBGu/afH5vdukXaklHzpbuEC08BLVNl5iiOG/cVz+I2+ZY968Mqx9WMcup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DcEcsVtZfEtcjUPcotnGfGmXM3biZT3OMzixhCf+zL2zJgZxMvUGfFVT3jrEzfUOF7j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GHcLqYXOJqL/ACzGbhpqM0g+7/ZCEISvHP0jyc+TwTcPoPor6efH9yvr4l/xceOP4Hw+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P08/Rx4ujA/0RX9iXFKa3A8QE7nP/AEE6f7ps+fNCoLLWVX8S8fyYC3/AJoONfQeOY+K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4EGaZmscEYIuYCEqGK/FTFfLSZQYMSy/pbt6wY0WGp1CC2Yz3RzH9+GDMOkPiBHW5xmMN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48JZ5ddxW2788yv5ZuK29eTwTN6Iq+KWP0G4ZuCcGoP/AGI4W1f0WRCAOJrAqepnpfxP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xxruN7D+Jufr48fuTZM5q33GHcYywndQ6XJDbRcyFG3c6QNxR8CeozxI2uIbX8kMgjBY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IRWbjf7lwAxlp/EMnySsFU/iUDEI4iO0z1PQxPPwYX11+pQZARyTA3JcFGrmXARq4You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9xa1T7jdG1mfB6z2o8iVUyl8u6mR9bzKXziMfBLXFXiZOpfUOVkftKQ/7U7ZcBzDm9Sw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h94YxNoBfD4niu5pidRc5nMWJSpd8VKh1cLjiYrrAbOY13NIMH+mK3qGn4mo+4tOGsCr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WfB3HVR361KnE+0+0fcqfPk+k+04+k+jj6H344878v0ceP78s4+ojH6H6KnHnnzuevo3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YMdzY4ixMGfEaiamnv8AnNSxL+Zt+fAblzu/sP8Aj5P0BD/gZR4HqawrT95eoMeGO4MP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027jCrlC5cvgcT2hOJn9lnSPGbh6IbggpK1F+fB7jAEyzKqek6jBmbiCn4dUJoXCXFal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+itl9S/BqEqHmrJcfU+zZcv0GG1XDEc4XLS+Ty2JtvoqAgoxC28VtO5s+K8czjwzR8zZN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MS1xDTmFruXR5R/xMxdbe4/27eZWUdTsmfCQb7eBh+Yi0tbruN4KrOl+IqtHCMzhTq5g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bsVOxvmaTFp0xV8XDBahIFduj9o3jjThfZCJcqtdz3sgcwH2K2IJWknIHsTKI4Eoe7bb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vDS9HUyebNoKi3NxzxLxUswvrHxPi/icI+Jaat3KP+SKY7ejV+8f2J1Qe4WsYiGlzxNa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PxXhMT4JUrrwnqESClyof1Q7zH9wZ/YjqLFTRjzHpmvGWYw6hzcdTVmyXpmkauOo/s/2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OPF+OI934PB5PBO4eOfHPn34/qevp4Z8+ceXxx55j5/r6j15Z8R+jn6efPrx/X1c/R8+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GqxN9xe5lZ+WYR4P+Ar2yX8+N51LZD/jUes/qb+vme/4b+z4sXwOJ2ReI7nCo4jJz4Yz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n3hGHh9UVDWZe/cdOfEOYgI2lYglbjz6j6lY8G8Mz1m8f3mfulKHMxDGL4RGS2M7XP06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kU3HkiMeGUkYFyMW/PGprhDfczNfqoMpSKRSKRSAE7TMSlYi4xOdzny1OfDDdT9ybJ+0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ZvmSiqEvEQv4g5p0P9kVjOFQXpU4P+ZbLbUVzKd/mmful0QGNhlkHcn7GCaKZQqILB7l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pJ+VcrKAdM2do74hVmoLaGY3wxY1ZHlQyruVYi0JUP8AFCFBNg3LJG9UlMngVDtjU3pd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h1BcHIfqAiOBmZplO091C+by9bQXtMzIIjTKZY9oXog4gfdQJAE/JA9alDJcXg3GrlZx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oyvxPtPtOIxumJiNJLxHtHqF5NM9o6mgsNZ9vDgyyqPvB1gUVDriM5n0DP7mtT+vo09e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Vfivz9GvDvzx/Bx/Ayv5fj+N1/Bx5BbQmYz2LseuIxUi+szT3NYgxMr/AOBxggv+/G0R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yqUt+8qc+OZ1Nw14rj6epz43itveYvqcPE1BL681HCcX4+YamkznoinxLjN+MG5bJ0Im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YLGE1OrjiH4u7h+0GJyxMUlhOWXrlCZy8ph1EFZmKtt/ki/87xFpYO/Gy1UxthpW4/p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3FT6Cqa6g9yo0VOIu0eez/zPHY4Is788eDnx+9P7Zo+Zs35yy6ml/SYTMv8AE34J+xNk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MCb5u8YHETVYnahKYYjauPUEW9hUsjLa3PxGAReaINBCuF36l9gHw35ivRjVtMU3jh/V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8cbg2SjaxBBIiwtUDiPPme4huSR/XHiGDZKOVUdpg8MR0S9svlUTX28uGyl8KIeWjKm7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qa6xAZVmNyoYxxMoWM6lOtQbvmY4qHeVOMMD1D3mVi4GJkgTuHhmrhvE948cTjMRueql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vC+aXAjn5hz34OCWXNTNQ1iNTJcYMiQ4nMeu5p/6X5Nz7+OPJ4PA8EPPz/Ae/HHlj9Hx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x/Bz9GP4OP4WP8D4/MNzRCIYr+UwFRR3AaiaRjsgr+fDi2tnHKbV+vHMuBWr4s7/gPoPD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qhh6+j39PP0amp8eN5dj2NRB8T9ZkR4i9eO7m0cZjuLnz4r8wXHcGlyXn5jOevBLAOwi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aalw34E9Isx3NQ2wQ/L43Q60bfAVNSsbfV/I+Z+x4VajU5EvwzZT1zQR9bFQYjMQmY9y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7fGvJ4/chH3x/mmycTmEDmIqI+36OZiPmBafuM5QcYmZV7lEqHnHnPtLlYlSATKiwU6E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3DtKSyZQA1C0qKEraCnshR0Mw9kVZYAsjs3Fo0JEstDmAyNz0Jyh+IZsuUaS9SuYT/qQ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GfERxK7gE+/M4DiUK6mzAnsmArKxPRAnGyJ6gVvw+prwPhzqUQal8THJGlj7eDeMR0Qw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zW5s/MytWpeKnM0jB2T/ADOCuouo6xNyGpUJVs+/jmXPz4IeD6z6PXg/h4nP17nqaJ19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m/F+eP5vjy7hO/DO59/A5l59F/c1I0nOYV9iJq6Gchqek4/mrB0/CO/NAGzCPM6woPji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Zjdr9RDxX18zFuFU06m545x8MRN1HUxmTMnjZ40qY0OYAnHglx3Lh40w+uUNPqB0ysdw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8HMEcKm8U4WmbgeP7T/Qz/Qz0flPX+U/1M9P5T0flHI3XzLt8immcwfeKGR/M0/7RGh/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T5gmLnp/Ket/M/3M9f5T/cz1/lPX+Uv4/KKrfJPvOPCoMrlP5lTl+foIJc1c/mWJXzxO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He3+voczPwjhiif/AHUW3VTBLGiG8/mXA6YgozEzcmm5aDx1Zx8Jlf5Qy0fzFhps9y/v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LfY/jZqZPvM6Bzlx2TDEQsSVXMXDNHUGcf8A3EelimY07GBJpa4U+53ARuzKepXemPIj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fafONlDvO4Qc5QppKeCV6hioa8FX1CpKz4K1cYRlXNeLIY+3hM4nEMZm5xiFpNTnEvEc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MR+KG1jmxKO+o4pzcuobnQhs6mrN5wnJNMS9hLzqafReCGPH28G/JMDEPx4xCH8bKnGZ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4+lj458Efr+Js8fHj1468cfR6nPjma+mvJlD/wCVKY+JmwC24ceoLCK/ibfzFgxUwVgB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tW8j7/4po/2xHL4vyeDxf8HMwB8xbyTM3KhLi9wdR1NfAz598S+qjD9Cbxx5fBCbz5k3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hNibT2i0RPzKjdzCphvw58X930Nw/iM/RWvo58H8ldTo8c/UT48VU5+h7n96dPKZu4VU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OE4ieBLd8wAjrqKk/NTKbj5EOA7HUpKM3kcRgxr4hll4iyPY8TYqJWPBLvvleTiWcGiX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UfoB6IkLhRSIWoJmiWw0cs5nFPxEpxrzpiNSkd+5nOyYbcQf0zGTr49iYPvwAdzLMADF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6iRK8CWueJRt3A/ETMPc53EuV+ZsWVWoHG5weOMRuE0bmWZqEdJUbIOipshqOfzEeJt4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NL0zqO4vcJd3/d4N5nfjj6TUMw2X4PJDwTjyedx8GfHPncfqDPj8z+vHH1cT34+PL435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68cfS+Xxx49o2oObfgnEnJcDHzA/MEB5m7ROdx/lFj6fS2iM80n4/jP4q27v/iK5I6+g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6rwLuSBturQ6CDBGc+Ocx9P0rzHwL6p9Jh4IswfMrL4lG4tsN8+OEcTbHMwYe4My40g3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yfSfUTnx/U3N+OPHfjiHnr6OM+eN+aN3vy7ljzCvCksi2cT9oxOoy/AJ4LJVL+GXt7MZ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PcO5wZRUxcXmBT6eGO3uzmKy6eyDt38zHHMrlT4nA3GzQOtO9s/iXraMEqjKy3w/nuY4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LrcAienkYRo/1h9wSsTmrzK5qf3DUw4YemvUxccr4c6nzhmWBKyeE8aYmbhjwmCceeZi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VHHl6WaYhmjib9+ObI5ke56M+83v+pxLwXxLzmDJNiHM34uvib4hz4OfB4GN+SH1H0nn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oSp8+Nz+/Bf/AA8TjwTifH0O/JuP0c/wsJ3OX48KzAfM3/sgiyxj/KWsBN3qL5HIysLJ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Xr+4ZZrxzOfB51OPL9BNiByFED+2ah7jufMtfiUZ+hixDm78/MImPoJl0KQce4jf9Q1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OdcQ3XhdwjkgyeA+SXnz8eOIfUeSX5IeeJ/U583Ofp7nHrxUx54868X9HA9xZqa1H3AF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Iy4k0CTusk4jSJmo0mBAjrYZknybn4TcP3Yi2tSwnTLzG1ckefv1FR5AlVDLnqIllhkY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TukAztle4xyQkNcx1DVTPcr4JeJaQuW9y25ljUFqU2QwZKx2+XqVWSlaqaioe56lnMXm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fha4npc34xFqks+8r4T748bnHnjBCDmYbnHqXmfjSS4bz7mO0t+E4mTjcvcO0w8cPU+e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nc14xDyMNePiEPUy88Hj+/DCah43qaPHEyz+vF/n69v1Pjman28Pn7+OfDqfM4m46jmO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h8J9Wo/Tx4Sp1NNFN65J1n4n5smc1DT/AKlwzsiAilZ1f82NW7nK6leCPUEr/wC/+K/y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9D5vzcJ7hC5sVPjAT+qx8GceVzUJcJxmOruWrmCh+fHxuc+oeVhCH5Ygy6l3MDg5PAa+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pcuHgKkoBmiOPoPPPh+m8TqvP681P78e2MPqtnHk35f4n5+n+9LS5acy5aNsF7lwi2p/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V1Lxrcoc7l/mHwLgtJk5nrWJ310ZVCjzzN2YkuBP3HzGl20JUrFxmqQDM/h3LUn2gYVl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r8oSbg4zLvx+4tZm31CVNCcRWRwh++nv/pEFYVuYJtFfbx8eOdTUNPcE2h66RjJRJY2V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SE48VjE1OZpl0y8ROptC48G5BuLMw+UNviXGZDN/E/zTl6I6+0/xx5mkPHuCfv8A9pxM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Di5x9ocTCqhA1CE48ZnhnU5l04jwznwtWnE0R8HjmVnwM5nXhx47w58EcpzHTOSO5gnh/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wW19BvEdeAwnAg3cGDjxg1HRBsuPE0uLnww4qOidRYcLOftOL8r/AEOJmx6n9YPNQXEs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zjyeH+D96Gn+8SsTiczBmkwPg3Oc58H1i0+Ivh+sAvL/AIwc+OIPg4ncdMdHm8Rnfjl4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AmxNosEMb+MeZ/QjqaZomBqZKf4x8nEd14wqc+BZasTU+4KqGln+PgQ8DSw/pOMzZsgM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wX44nJOTxc4+05l0/QcPHUJzOalzkmXRDX6lTiPP0ENPjude4f8AXgoH9PJDxld+HcfB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uG7PcVRyeCL17ncEvCYYTaK55jtNXOpnlBiZqEWoqmVXSu2j4hcviQ2XYJcidw+mPzEd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XUKsb3GWgYUSnBNjxKGdEUHEcKYMsR38RTdRJcoXrxcIOnqVgrIdJpvDN7jj7I/4g7wZ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zkn+ERzGYyHuW3hDU7i1hDaSuOJWfmZ1lVUdCGQjon//2gAMAwEAAgADAAAAENqGYUIt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foacJGuCOolgjhEqMctmOnmkogvulrYHDOsGIBEOoYdQTSdWBdWWi/25YeaZeVTeVdeQ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W7efVPagufeV5yEw1fed8+oeJNvqn707CjmNGbOs2Yd06hYUWYz0h0XIAKjiovmmhhis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pLNCCEMMAYF/oC+mb1oeUXQXsqCtxFpdmT3XKCHvr0lghCqginltnaOAKLEokqps2jdW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eHH5ZXXbTZSbQKEZZRTadcRW+Q76FdUMlr+djtdV2RWrT7OHImvQ/AxjMN+Ry5Yupg1f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DDJNKl467goqttoILLFJHt3q5aTDALGFTHHOLOS7Aeu22vJEIr594A8QLuBfX9x3DTTJ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wmGiNPIHjkh78HGbedcReZEGMMESKVZQHANEq6KGNCAWFOKFGAu5kQfPv16q5w4feY4t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eDf6+zyb7/5RwfXzMRMPBDHBFPGM10mmimrqvvJMDDOMgnzH1caYAILaEBMLNe34dsQ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PejpmfVKFltuk3SOCZNmm2glGWk/vuqqr5bln5oKbF2OPs8f+fuQXxqoqXd9lDpuJ8Y+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ywz56kpfH/1BhAbpk3oSzrxxMVsWaOJP9w31VkUueDQyhDxxTY4vo7broa6LoxRBizDK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02llNwRCTMGU28HutISdf1DsuBpLhAY5P+VoiNOcK4UOF5PHnuKs3EuHOesvVmfsArKbY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xwBHE4IqWJfoJr1SSwAxyRhRAHs+3URTJk9F9IUhwGhXxl7ePBGglOG8Gm/7TTADxTC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Lp56b7TixTiCTDr98NPwrt/02nKGOPPNWW0yjAADo1bcImXFPB74yguLZrfkYyvOS/8A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JJ99vTi/Tf3TPIm4YtkJswBoI4EIGe6oUziokkWdG6aGGaWGn3RSY4gpH3dOg8L8w0I3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LjbSfptHcMuzxN7rjrPjPGu2OEg8cogoc4U4ceqz/LT3tzzHTnf6xhhMrY7FMYAYkAAN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D32Yo3Fv0aq5U3NT6kPYcQA+kY2B5IgYQMYSbqipBtxQYJIQgQRAsMQ+Pg8kE1nphF3k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2yJCfaoK2Zb2XTminjuVj3rbrH6am8lkIKXrue6GKK+e6e4YYIQkQg0U08sYeejvT7rb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LNbz9uZo/wALEMNGPHGKlAUq7yY5ftk+sFG49c8sd4+LgcRcLR8daVWbDHj/AMSiXTQS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eKZKhZP7csc7agm3lQabL3Ul6yWqTCglzSUl99mFbUIaK/8A9rr7P48IssbbnOquSKym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o8o8sMUoCaCmiaXPbnPPDrj/AFuxt/Sa6yaRVXB6lOOJPHFPIdXpwelEJa76khh3HbYv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YRGjkCJHEhqvZXQ14sqtvd2m075w81ugqz7o0wyRXXypF/0gscAU0Nj29ndXgeeXj9z1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ELOJFCuitsomlgnsgEEFPLZICODOAFJHKhnt16/5w4991w8/8g+/0ZXTaXZdcQ6s9O+w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NNjQ8rii6scbcCKckYwLvYo8XiCqRcE4qPKREeUt4dcYpl9ky0yPNpBPK46ka5iyqxGz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aWwSPY5qFT++53598zODBDKDrmpip480pvuhonmrGEMPPAXCBHABOkqsss+8y+98/wA/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LhVVVtxJVBFvKWeuO43vsYIgAoEkc0LvlGRDwYXvLVR4eA3mi6M8i6OynFfz/gW0A9R7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rYpccfQn7K/YWeNpB5ThKJzOxb3nS+GwJ9BnLj35iSB+6m6m2yuGSmWqm2CmS+a6m0Y0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gW7yTnO/jbTTXbrHjPXHLnCfnJdRFlJJl5NXuCyq6qydsKX5YMA4IUoMw0dt6d3x20YJ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gqDeF6mCnGkWSTD4++5B+3hNZGjCzbK3J1MiOYIX7qV8EBfZWLN9lRpxPjLSApdy6qy6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CSWq+qu++YMUIMkYx1tnH3HX7jaX77P7nz3DnnP/AO/09+/yy844SXZQJUUS/ll/uumg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/CnpCLHLLMPJOurou0lJf2hJPonrGMPSG6XOukKa783RaocYjHwx9OsRTBIIsJQIh8lV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RVT7/wDlq6p6Y4KJqbpILaNOYZbp7bKQwg0gQlzSjx1tNtcfv+ccf/s/8/cfN9dMfc98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FlnWWHHGItZK65rYiSm11FkUXA33EpjqjBSgSphSijwraSBmkfKjgHH398+6CCWWU1kG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YKquBY9pmne2uEUWkHHHE1mHXME/oworpr5o45opZ5JrNs+qtOJ4o7TSTgCzwjFxwE8f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fPPvv9/NtuOutu8tOsfetJe3kFnS1mn75p6qIbohCXWHmFXFONP/AL4zHTIDacMp1oEK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ns8okkAGWN/TIw1N9ZHrvwF/aRqJc3K8iqyEp9xBFxdBHTlnWuu6Wj+Wya6SS6KO+KGG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sIAMU8RFZ191RzzXXTDnL7PDr3X73rHnX/fL7LDr/wB9+48r6+VVcQshg1LimljrlCFE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/wBvtZ+P8HYtxqFq565EQHnGMPK+68meba/0UPEveNtfhgXFXXG1Maao5RzxygEVGLPO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45YqZr5r6IZq77oZqqLKqjxTxDRSxCByAmE8vudPcvP9dsPf9PfvPMf9NM8NMt+eOdve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G07ZoKKrY6aZbQBAjF1Psc//AN1BhMZVxxBJtRtjVMgRtZCyhjf9Bd6KjT5rHNxHP/nmR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pCOCGe2HJ1lnQRiCxOWqeWuOi2COyWOCq++eWiO1hAA4Qs0E4EYEcoMUFLDj3/PHPDjX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rvD7LLH/AFy9Y0VYd31667xhSWVUhkjnqligtvoDFABef3w262VSReZPNIKQeR85701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Iee96Tw543EVFPqKqZq5oYp7Usw7TJym0CDTVE7VcIJ6IZoa4pb4qLI4TwSwrLIbXABT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RAQxiRHde/decst+vvceOvO9tfct8Pste/Gmw/l9GO/esN8ckUGUoJJKvoraq7aYLzDz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XXkGUHm2l0823+eceZkWGXWUG33RfWUUywwzAeW3nc/yBAijCTRQygiQwiyDwHhlWzDI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zzjQClhBFwTTgBwwRBSQxyRSxBwx2sueMf8APPLjzjL3jbr3bb/P3D3LbLp/oU4jt/vb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Qe3b7eyaq26e0oUIKCDzPx5VB1YUVJ5tdtRnpyXK661BRh9hxhMIHB8E0ormK66i+oUB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sMA4gMck4Q4xpEw8SCG664p4sIA1s818s1EsQowwEAwgMoMEpo9F7DL7vHb/AE1y/wCO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Nvd/eNMNn/KfXph8ufOM99e0m07IJZqpZqKITgLoS76bbVGEkXnEykHnkmWXV0lJVinX0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9+/HgwzvPYBhzaogyTCAywSRiCDqASRCxhTjTUhhCDoYIo6n0UQnwA54p4Bo6AiByDz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lsNuvuutd8P8t9Pcp+uMvu3A98NMtGxgaZ9OIkDmCNsPclFHHLp67KrbYISo40/iI9t+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Hn3WUHEeNOs6VH3+8d+pLdNPeu2hQppW9tNAkDxyE1ywHwz9B8vuhxiThhiwhAQCESyH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5gKFTZ7aphyCSgjRAThSiByEuNtNMfd/ftu9uNJYnyhWpiQBs+v8BTCRAzihHlkGJ6qm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Y5r5DhGA339+9ltFnXnllWwHnmu10nWFVtpnIP8A6/zvb5VtZV0Y8jBiG0rKPRdpznXz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7HTfv4sAYQwc51coEssEQA0Gl7mupM+uuageCW6Wa4gMwgwA7zz7DDfv7bz905EwVdN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7/RFgwUYhZx1pFEsBgcOSeSSq+6Ow0K3Rn9RFJbV5Zl99AfvXrJjLzrnWWmXwT7znH1N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cJiw8/2MqyXzvuuiDQUOcg/L/H/nlK2qOIcIV8cY9N6O+XtyQu7oaS+CKeqasAmCoQ8k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A202+wRcB46p0Tw1lWfhhKXaAOtr6+z3VSTTfTTRfQjomnkjutHDJBPkApEpglx49c4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wx125idQ2yc9dWaQ9nlivkpACMxe8XJ70dMIJTDZdDFckwXX33+6893jvoDIKHOBDFPm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gUrnuoumoLKpnFECMGNC0+2z8UUSRa5Xx3wWdb+wx3Oj2N7+n915wwxgrunPZWZVefkr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EIDJsqrt5+y433fXTQq267+w4/rbnTR42zTWSXcklun/ALCDkNd7faWNMOvdss98/wDR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DznTrLWKaikAcQGem22lvIaBzKymWGK+c4YQmO+kckEbbP3fDjHn7IUSuoAQmwm0+ci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zHf6edmi2sFlpBAmS+a6a7CSMsw4QKeqOu23fP5ptJheU7DTTvGy5tX/APrwZTR1/wD6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vd6Cc8ue8Mf/APvrrT55dtm6ogM33rLj3bjzOGs8QG6KSO2Viz5/9QSSM2GOggAuO2kS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bNDTzrx9VFthRJJES0DJ4ibPbff7/wD85+bxsEAoS9278Hu6zxDTO8HqkBoqltpp39TV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387gJezz/wDHX97rJrLAGILbi1W1xwwPOWGXntsMdPP/AL73/wA+/wBI6QjDik+/v8Me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Y9lXEnbLaaq465LIo7YIqrKNNes+++MlPPcvfeMo5pfcYc9xTHP1888MfMcP/dEVvN0l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v9445QPihzSgd8KAB8P8cevsf6ySgTTkQbIYq00BIMRQzhMs1nHFca48kWFM/M9eNMON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usP+88dD0eKtv/dtP/8ATL++fj6ni6OWe2iWiqCCeKuSQW7nHrLnjDvVtrLb3Db+nfiL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LD/37D//ANx5SQeQ7QYWdVbfrBLOgXXzTULKNEiqpAQQZMd7VFBKrlffU2whlGBMVT5j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MrqkOc1dqjrHOKBBEBFjhw2lYV89RS/dAiOTXDeYRYzg59bbXSTdPdGBSUSXbXzXWZ9x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PuHYUw051019gmhqszGEz9820x7X59/tUvJRVaV0QeXKZWsWtAJg8H/74039ao58QbbL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5/TXjoNsOpgJV3wQIGO8xnjf7ywC6BHr9gUxi3sqhCZzc1ljsqo6JT/rGIwEbXCJuu7S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jkjsnuiqMPCMtybJ3cLjLJzdx0wolqoKomBroroDPFLg326oOkgtfUfKuuQQ896SUeCz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x3047y2KNCzx4y6RKKJMjAMKIwvyinPEVRUbH5ZKafxoBjPWe2ZRxacznRslTpY5zPMO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pxQeNrtLGHMpuwFReRy43/70p226119wVdc4iz359jh7lb9KL7POJOBx92bW3oqlrIn9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Mo503dyx7XV92BzdCVx2BA1/3df2QSVZUbtUv988928ToGtMjlPDHow1z3Kxcyy6Q/8A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9ZaX85evcGuWnsz90vwTvsB2PWjdId9MOH3mX9li1fAJtOtc/PstveefMctNsnTpzstT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fPT9FlR7p5tjTv+QFOXyX43n7Tj7PdXDXbL5pYYrMMBra4j99FplVlWSmqQTBwyF3zh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UcWpR0OtC4IBj7aTK+Pl5irkns2SKrT1hhJs6/RTPfgkvxzh5Rg2qvHTnNQFJ+cDLiH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z0dVfL4y/wCOyRO38ZQ4JdSecSTAxDypf8/tPcsU2ycF2+m0TMuP5QrdksfMudU0m3P2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2CCUBK/e8YGy3MrvlG/NVjwCSRrc08slKBzJQa77Ue0CFrNuJbKrKqYrcVyrtPk3VO+TU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HzqTlXsFceuGBB18c959kEeNMeUUizCuceUzy4+rouMJvPs9t/Ot+1eT5rTmUviizssU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TAypPfsMW3dfcQ0s02uuBUEKs6bjv4hjKZ5PAX8//wBzI3HjkptdHwBIKL0aqaqtqSo0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Xs72a+Oma3rzL7PVFvzyn8vklqChN53xtm+KmmOggMlym2GI4ce6u8iTzTjLagO4HbLw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rrf7LXPoFcMGrbjxfNwPBlt5gVddHDXXTbFvFMx1KGrXWEUYwsZ9o4OHvcruCLDfdbtN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TysQe06Qp+glGdeE4E2PL7cJwm64zLXe7ZXvlnTJVr/AAxVje1k+x9ZZhsQVxSbCIoR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HKCjz4Aw+OBK1HgLm4860277yx6073y9jh6h5wwdk0tSZfTaVb0zq90zw+eT2fEOdDvs8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YLu/ZZlELFawsTdIS+8+ZdfaLj9puFmL4eQhpD4+NarD5TOFzyy6fBVTAdMBsueGZd49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C/XfkuRfdBcESk4rIixMDGDMPJ647fX1CpW/WwANQWUXA50hctqn853ly/35y2654saX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j2w10RQb1HcegzRYDtIGkNVvh4/xPUr2hqlJ+KKWeQ9h111AhQuojILUjWle7lFGjziV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cgmnKPkWL+QML6noCDK8ep5QwesiWaYHNOFwuu258tELNJFEJe0xbbxBVbPVU0u/0358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UYPfS42zyu07qRxCObSK9Zo/6b107URUYCvRUihnX+6z/iRH54qAFOHvqOFkNoTDOrbr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oEfkPuphPIOnW4h1rI1hqCTGMdaJp7Y1uTZpp+WCbMOYVNd4fntSXSaXIW7ly8Ei5vAA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726N/wDOaonPt/stfdOyQBRCQa+du/OxMq+dwErbt/0UqnnJ/lsOtmm0DU50WXQcJcvM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8uw8jDpoA6UrPUhhZhABrbwSZxewW7IOAh+uJ4Uys3qP/wB9w3b7yTSV+3bRUxzzPMUl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BJpLgE0UkgsEsScsSN8UdG3PtfzfJ1+YtUw+auiW+c3DLn7IggIIveXzC7bonjvz7dCT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lxYdv/E/FrVnH/8AUfaSYt/m6P36qcY+3J74HEIeNInPnqotLt1ofE7sTodGlOilmiVq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DH4pWE2R4qBM6+VkjOTmg1zvol9ckuoLKLQMOE8FKD1VRR4jvf432yym/dVBRSDFCMOA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N8H+z3D+7vhjaJAx2Ssu38kuiRGnXmlHpF6A049U50f+gU5/Qqy9XyTQHzfP9VDGGhrj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D+lWlJ0PcA3MVdYBLANWgpdkGxNd+iZBM9hkX18mRVnHdC3EJBlYaRY1Dg+mJOOlWT/S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pxA5+y5y3ru6Vl8326nqiGLOUBhy+BAm+zqOCbWbdhn5cfT+ZiIvSGh2Hr0az631/WmN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VF78b3KKspijFkUSSSd1eDj5tGbI+KTaBnUIndwP6SXk6NC5E5Y8VLqO3NovbBR1FCss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CQ0ENPxeVkC+724bJVRCSDefSwycU2/9SR6+0CsADLIyfimqwJClEGtpvrjwCVX+2OxJ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n2ZPgZY3989w86Pyuwwb/K0ScA5eQopCUaKq0bYUXSwr7eTGfl7TpgczgBsy11R8bPJ8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hysYFbBv07TcBU3qUt06e8w8ydMlCUNfYZDDgOIzTRy54D2fWQEj2837VQf+6t/3qBAf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WYKpmpEpNf2TCW4UTj5QU5GfLRDjmx10Sd5xdbw8l6UffrofFh9FGZZ+KvnQoJXHDgkP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nJcexjG2ZInlqP8A/SkGNgCqKvFAWGRjqk8PBq5ggBP+8NUOMHIrsQHMmt/1PfncnEXI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n3k1E0XWmUsedXi2HSReNrqrX55balNTi0dTRMIAHaMFGn0b9Lo+9ic89FumsOc2tEHk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eGd+zBw3ar79Nk2FMC0HVf7J6F4I4zNEzASbI7An1O8R0kAKeqQOvGrBrcxXFsWdo/dr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mjvkuV39UW1UV/lwZWf+JZtrEC2VUEVl30lc+vu9+k7apJEngP6YsTxb7zEtH5xV+NtU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v178fX29st81KtDxT3khgTHtlnGjoKM+XPPvVhnYwlVFBtZn9rZLeOkJ6M8vL+Nr+6Lc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DlVeTaZpeUngjWX3OyCALsmEf0XtI6/fGN9t3n0LVP3oouIZjIoIgIEV1mtufP8A6AXi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rE8aTij1rBHrYFFRQV4JtfvO7P72bRxTHSL0frf2M5k+ma3vHKmc8kRr/wBW1+OUm7DG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FPiqPfDFdJKhOHPOiccPTVYHjV1fSwzKB29NnqpjaddPGD5Uyex2gPqxe337Wxbe7MX8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AGhlgcVT0z7d4gDDCpM25YOki1OOnjREcEHlyJ45ThVD+KUz+h+fiqWQ4C78sQX1vjDM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DNPgQMT7zSb26+vTFoJqI7vrZ26brRlXiyNLZZdptxgJa8t2fcfft08Zx8WafYEu9n6e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LN/RUUFZ6ad9pXxOWs+nthkVdkgOVfUF37D07YZ2o9aEZ2sv2JBO4QoB+GzVcL8y8WGB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1ZLUzCsMPfQlYqulINIFDkntotQGJd5zqMMcQo4FTV63pzFPitu8ZK6icXyR9QVjl4AP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Y0J5wkUBYKqG7JvrJBPNN1u0otze+EtD5Sx1npHjf76puhDivJYARTqYB5qvb7gO6pwy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43UutC3e7Dn7EfzKpvYkp/hnKRVZx0mOSCSt9PsuLPycXc1NssJD7vdaNJYP7QBcxnl1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ZdAxuFn8owNfzOThdTtR3L9aqDw1mY7i11DJNNKvLLDAAPo0Vw432kmqSeKItpyqEnT5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2ZQMZPjiVN8kPktM7WNiMQDAKOHtwxIncRgImk4Ns3hpamr8acSf9rYIsJbzyrx6j8N6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q9p+CemwKk4gM2SVpsHcJT9u4vpa+cniDtEqDSM+I+a1l8nsbXU7L62Rj1l4QETYAhQn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gHl/cc3SrbnPByhnGbvjuQwzUUf98ThsEld9eLEcTpOx9mAsn9nTI1y0eaUFp3nkWhOY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i4vLPGuvcmsuTNA5KJTIYPIom5oKay72mxrV3sY/RsCCfScY5d69VL39L/s26996Rsu4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x22uioobg96RpSubbwssRwjius6R/PMD/wB0uv8AG+6zyKyGL53xlbRcZSH/AHoOrpDj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mH1oCPVKixriwue7v3STZ2ZuE7C3B7bQEBUse19ZXbjQAR+FvHAM9lWAk8Cv4gRXF4Gj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boIlEaJchBRlq394060Szgnnt5NXS9v3uFBC91L2H/Ldg7vTW9Ninh2egY1Xzd/8AsvpJ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uGmtGJUIYqOR5oXm/GFWmCbyd536eeOYQ1ZGGpveIaJzi4mYB99xWObHz+RWeEMtnQ+Y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+GQtnG8ZZXenndnuMuK1B7nBQbLDLFeSwmPsUE7k2GhLbqSR/vvGtHL7L2RTRUFqkdKs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j7riU57+XtXNfd1Tmn5H5WKFnWH2M6UL/vUizXOJqXq+bE3P4UKtVzg9LInm6dZK3M/M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pQupeQdnOydMOJSeE63k0aLiMZS1jbJaxuCfomz5nFrheIwgzYObxA0cCgfUZo3n2/du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TmiZ1pKOP8/fksNrw9aM2pgEGKjEbZdU2wP/AHvddJlDlY66ma8spGg35xm773LfmLTj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FfXia1wGNbCFfxXdNzJUoW4R8bkHxQkCLKvfy0D+aMRUfAFqLytEGq9hGOD1cCutKf/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Gp+EQlcTCeA5EhZXECP+7/XbD15R2y1+53uo+ERfO0HFMRaQScSB8I4htRKX9+vEKtWv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gABJCmi+MYWwXGz0neCs8ewTo6WsUvhayui3Rb4yFfQ9d01hY7ZFSHeu1QgqD55E9i06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CtwmpsnZbUdYN1O72oQvN0mM22NmoHqCOa7aPUlqjra0DaaXMy7+7aTtQrbPDnRVcMWx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lfRP8qvBOMGjyabfaRViitAmtuhohKxw0620HJFPPPCafyYEZ9YctFQwmr6SH8tCTRok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gmjIOFyvhwFpuc9U9ovLVkoKN3CdTfgRmDHDTAyRvHD4ZF25fjtmi6Yx8sWhB1i4ojUF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67asnjWaw2bf+HW6CdU2QZpXkxxv5mrnLcclqEHkLU01rDbR5Fp0TQBt1+9rLy+LgulV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9Zhge+j8IQmVlORzQ73w46KRg49sbxZ7OOEC8/c/lPziIjV/M+9/oB3hiC9crITKb72B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nOO8jJ9o1jVRsyGcRGyTWE2NjFD41UFPKd1HKPYESQcUWOHgz+kzotki8cRxGHCJxeN5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LuGmY7X0DoOXQWYsfMfnsgnygKMTe2fYfhdaS/UBZVRgX8hZ9QQVfVfXsn4f7Qxx3ujJ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IiBGhMN/MD/XbZZfWwx2I0cH3mW40o5BIeUN/rUeRRg/UhCrztol3CTJZw4wSaY96QRZ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umhfqxQu6IFepATKpollZAZ1QxFOEUqbe+ufSquZvir90y+gjkwOKW+kgiAILSMdVlW5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1eBtov8ABgcnMXE6VFI3mKYuhqQ7B39nn9bQhr2Fq/ymDvKKvSt6gZfbxM2s07e8SkAi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c72WXfuiTnBO7VywifU1PhqKywbL7m2H/nYt8CBWyVpOzkA4d5cIYTJv3Ylj9aRfe3Wy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08McOVTzkcRft3veL2Sj5o4ocvy5b6EoN6a2BcFOWSK6VfXgxXzt33dTCFasJfnuNY2w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EAS1nzlswgyMHkH5XM2urW1XSOkv9gQSAbPeEhTyfPl2CDBhBSunPm5L28S6oWXBBlYR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kJ9PY+V0ebzyJB6grCM2yYKsdu7fkYoGPn89n2NJkjiz44hKv3DCqSalw9vdWpk1WjoL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3S/V7VOn9+XuhbQAd8juPwEaagTqfWzy4mDjBdVm8kSkgzoFNS5NkgASB98uWHOh3EBa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ySoblOAsKrwt6TB0EzBZpVpAhIDzLNvCG/yZgxz7tC56tVKsMoOlAxllkc34/cvbcyig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vCI770IH7Hg0t3GSSrBaaLccVApKy9Qjr20ls21KdX84qq7z1vJXi9uF9z1rxoMoEVkZ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nWgPdtPtv/h+kQ6SybLOkXZ2OqPIQbv8yjAy40BYPZ+Mhh/qjMfKxkeHG5SjfQiOXAzX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Dh02zuPV/Bq0JzRrHm3MjhtIjcdn/wBTw5HkJBGqmZPTgweHleeKB/467JjYD5Q1VXt0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B2hb4BnHiE78QNsZE9bpxAyS/hxTGbb3L1Ah78AsOeurEGZ5aja6Ue+o8gt+m+NlGFsA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I5BhNaps3HMRyofHTGjzHQHAkFLm5dP16iGOWIgQxVRHJEpUiHHB9h0ssCgRxnh6CY8p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un5763gwt7twb3M+mXprFAONfBOeOSKCueebET5LypzrAjOnd9bNq/viIQTLqcoo+ymb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Douo1NGxWGka/NwVMet+fBZJVQeQ7APZ24A2qig8n2z2v3TSZ301cTb35yg+gnNMQcZ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9GnLPimPT/2PvGShCPligiNIAtv2b5KYTE7+bTaCeWXkVobpnfQtnty15sUNwSzAoiIjn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Ed6x8kEtYgPPNLf01Z3FCAIS1/AOvQLcZM+WBhRkOKQ4e8mnCaWSymWM35PhomhJra4A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bSby5i1dH/NMFceRj3XlkSPOufdLng3FfdOnFN9maP4ng5MXn7t97yS9dKWKo+g0uv6I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cDd4UW5sYvN1kL15F/6aHN8RErf4hMzXiMDrIbazdCcS5rQ3PrRRZ9xWqsBCJt6ZZk1R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hdB65GvBioPkf36CGi7S1w/7Qf5wuxGjHpWhYcQ+YKOv1CtZyyhCjt3hRa4lBYbg23gK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NAi1BeY/8tvS87D0jh/CSW8kBucikwLdB2W+v96cjwRGGErZ+WejDTIjsukfdEieLOYd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ix2kGDFsRqbc+s/6SfnGhoQ/T6+V2WsSEWka/wCOM/0s0O+/lN98OOtbjreU0dk5+F37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4Ioalck70yOG95KmciK0oKZBDoepKkp4gGegaILz1JHRW5OZI0J/rV93GeqqSdHUltmG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0J4OYIYk3SJCGAXQMo3Tmx7ew3O63S9OdagjkWCBscEKept0zyAmfni1xurlcuIr9VWU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2fIDpQaf9g/d0mgJF2PUqdvhTK4uQBRB8ZVKd7xbxUS2BZ+EVCwndbpUe7hKtlYY3Lq8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Xu8FnU5yK3yUc8QyH3v/AMtRI2hfCaG5x5ipjLozTIWubL7oZa0Uh98q4799bpPozcAm8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gcqjI33tivvGrx5PpBTGyVfGb11YmqfTQl9vLpcGHfvBtBn7zyEvvWn4F48OGCpKBj7W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Ial8wZGZBWymRm80wahpJQz6pPrfcbeewFAF3p01NJLH1kpLfN6+CSxxZw/GiAqNnVvi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G5JzdQJIUURQ++Kg7Cbfs7YfSV7YtlMr/PzDvNf7ZJXqaxu/HIg4aTnrbB7XaUkFNzp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O45+mZivA916c3DPNddYi2TyhrqNJNMNveuwmQTaMg844cYIT/P+zmWfB1aJxMczt1pt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QN1kFNRhtSvlUf6yEbYfbi5vDuPKbewEZOiCnqFz1rqkdVWr7owc3iTfH7PRdz/Lh7jO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pBe5d3Fslg6Vq3wwdRZvcDNglF8MEAqatHcBd4TCE+kU+iurZf1r9Te063Pfc4X2140I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kUuVSDpZFqjpVFxNnCROwD5nWgTXLcbOF0oftxlkquJbjqQVKMn+cwYQee1BM6kPaDTw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vExL5Rp9DDd1/b+idw9HnnHmrOfhjfQMEkB0fD9Qd31tLvCm6poh7+1zOmOgI5jDnjHz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HKMs1YpkStOAggY5hZUtmhWthj1iiJ9FaRBhh5EKS74dRfUVbovbziRpTOzyOTp/2SdI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M2qUOFbQ8AGD0dy6EF2v9uufAEwK1ptv7tjL3PDlWVVD5E+izZvTO2wUMXhRSGMwJNle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HELy8OIvzcDQhncLKhFPjjXfyE5wl9xJ/tUgkQp5pYF1g8B0dhRC5pQ2bZ5RBkOwWHvw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ziBFfad25czr9qGCcwQqUrgrPKOfEW13tgElMaDwLGzTOngOPy2nS4gFKzHVpPBEkID8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7zaOZdd9gwi/SZmI04TV+AyEATwH0uX7cHqLshOuhB7vjPTZDFss88vchcs8tU8XZT8/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JUGutQxEHzOYjxCHnNsuOD8WF9LPHPULh9UtuKOOMMM88+2OOO8MM1T0Eb0fcj7Jox/K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g7bnzmJJvlQQxXTb/aCEd8azfz41UEsS9lKV6mo7/Ei4imq4zgAC+/Lad5jJuA1+ff8A0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KEnBUJOUd6MIRacKJDZySdo3aWshhRobw8KMDAG2/wA4osoGdN/8QPntbY75MKpLrraK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IkHOxqincPz5FDJRQLTli46afl5+iCco1O8PPCAVahupj5l8cswDzEnjDUCgAgpJyA6W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/RjwXcN+Wn5osxKd9blv/m0jP7OJzMmUEXXjRQmTRVo6dX6eDL5rZ1WjY8ABggksWeJt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vJRDw+tOeO99N8IeMfKRqG9fLlN6206kAg9gCJA05bZsfrw/Qze33M3BYq9wpJkP9IQq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6hak9oaShRD8jkddNXTL/H8iZhgyzRG1sN+tZJIr6vACk1hnkXZvUmmWTkXjwPTHPZL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vUluuSKCykMG+JJJrs++VkUEVcFXJRipxiwDC3kXlXIywrcYXpud1RhRd7VRrMuScQnG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F7sUEy0DKR6sNsMOedqO+3lkHGKgNVtGju2sOR09n6EGVY4r5D6o6xAYpa6JraaJ4wyi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FUgRlk3nwtopV2idcuFWIKiHlV3Dqinw1ds/+upJf8+c102+scPcWe+9+cOEc9PV3OlP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3aUzAYz2fOCuzramjSa6kPBZpDmZ6w9bi/MfPOo3D4t251PxqfyLcYpZ4UhnqH/fGUjF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aD9r7K7o55Ns2RAiT3B7Ry1VI/HTlGWhoiYAjzFk9DMZl2lWVk6KLclDdf8AzTv2rnJa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19XF1n55rffd9Lp4IyKmLpVuA4JMFgp79J0jYNFMkJpcFb4W8PTetmU2B9F1V85XbjSW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mTdJPG4vmltJx/h4HJnZfeaaC0TimG2uOKLxRYskEttuFXL0M4EMJ1MUkQ80qZ1lfsFV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S2Ck2RNmS5IiRfgQujGPrzjTjL7X/fbfnfz7AzC2re4Og/NQ1kM6wJRx80wpKCwvcXgq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zjVr7+77DSFXOdxUkSQQ8Og+zxupScpDR37hBHu+/Hrh+Xiahwu2u+eKeiFpJlAkA6Lb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N8w+8cA08CZ6AXMbk1VVTYtW0pX6G767TXGGLUBpStU/3rLfz/zTfzdjXT76xr8M2VL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p04k0MKF1E25aROgZRkdfSKjJ8CaTBiY1dghLZg275njNlGs+FEsgP8A8jfkh87Nz8Ks5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yr5I4o7cGTgGGTgg9qMNiDBCk13gycgfwgyCF3zHHog8Zp6rY0eq6k0EyCACvqWupKfe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v9v/AH7/AM+7y887OYeL2K13euphfcjQSIV9Exhn3P8ADHl7px/YO8oeyVonY9QrplwC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flLALtb4MZwVVl26IvPJ31vJIzn4aKJ6eJ+2xTQzRhTY71CgAjClmERicy3jAlmKMfxV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GhG+c9GUUtv6CQ5/IyeNt8/fse99tvud9euvoAXkagFeQrR/9Q6NRQrM3y5tX9N5P+xJ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x/nl6H7OQQAJNWUjrWiQa1fm1B6IeEFq6btm+UrVSdXfOeJjEb74aqbJ5OERjiwwCCDj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VjwJ+nLdkp0cqT8L7d+rL5JAPqp6apr4qCwwxmj1HO9+eMdt438e/wDfv7Xf2YWiN1DE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NW7pZNpptTL2bj6mAMSCYZd0sSivLfBxE2aWGUu+gIyrvYKEuekaTeQyy0sQk/VfEVz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uS2yTDnkMdVV0A40cUAAEE9x9BYr3E5gHMI99dH0W2wbREL0aLeaYo8WCyujJwmyhXwZ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hhlFUWrfRGZSnpHX3tOMTYjqGELCZBlT37Dj/wByw88W9tun7TbEEJOCIJLZEHKQ3fZZ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Mqfmf+zACPBM2FpNutjzFs+qluisom26NLDefBANPPAAFGMTUaQB76dnk5iTJahx7jId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2TpFGHGMXzv9LlI3ZJtKv69xSCCWllBTFk0XTQV33Mv+p2Q3eCPzYCCZCdJDBny/wdCn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OCFDKDOIDKnpDCVqCbMJPT7Q2hBsXweQ61TVrWpqLKm/7fvtquogu70PBLMNCPOFLDDP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YkeczOKFodVWclw8GOBpXrkcZlrqq4Dwo2SF7qGGIEC6LHJYRWfRWRIJHOwNrYwtUdXW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OKHPlg087Wwx/wAft3mNf1A45ooLp4d//I77zUJRdJLcpExWVHhMkCZsVP0KWWIJRRRY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o7bzQBBihCDBSjhygDRE32jNicHeHU4lS1SpQ7JUfHKHgdIx4aWs0JM0AOpsr6RBAxDR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H3VFgDKwSPYr98+Mudv/ADfTPfnHT/8A8lsHy55plnqnhvvLspgLrgo0/wCK6CAnFrSz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O3a0fbRg5V4O6dCxkCy1yb4IbIoY6ojACSQzAABSyzjwBAvue08RGNooSDRRP/eDGq6O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9+MsNg8n+WvufBxwCBU32n2GMM/dsvl9cmtKq5LvNN+utI4bOedPePsCNRSTAKZ54ppL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kff+sOP82ByaRwENUimPgG/uGsahY+FQgZOV7BTA2ynuJZYIq46JKRDAjyDwApyxTygC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nT7C5kD2YNS5o85Etthism00cVEvu/0HdfffBAzyRlinllcNO8sf+ue+kNWV65eAwghF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5Z7sZVJa36gLITFftcgnBj5MVtfetQRy6WrVVscbaLCC2pOo/jB6hQzoLQmpjBBrb00L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azQiBQQSpTxjDwClFuMXMfUn2Fw8WT2C+VKiyDlMxy8bdNKIhE2/u9uICNexhDjwTCyW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P9MDPYhJ66W5b76xZYSPhDhWONZzpEIeco4x6QTqQfZoRrYE5qj2hngl7miagHXgH7+g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X0Tu2bBqpQqbVeYIJKKbpobhxSCTSDxJTQBBygBGJdHdpNcmZmXG5dpsh87bv4A+p/ho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HokzeaQBRTDHH03G/dsO8O99Ovk+WhPNw6ra4tbpiQJjZBhEIsHt/wBVl5W2V0UaqWyO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QY+yZziM5mnuoL0omrNR2ClRf05PfRaE0AqvZJ8qC6eyHyKagsYc0Eoe48AwYsAb7+Nd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bT2LjqL9dlqGyGPg5fnBAe95cAfnQQk8oI0Ik5tlD/XrXHHzbrRdsKrJiey6qLnSEZoX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iCioE/cQ7oI1JDaG+WDtR0OU1ZZyA++d90UWbQSWK/r04RaI72eLB4Uk8Ql76i2qG+qH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k8mA8AQIAAHT+HQdb9rE0rFBDBO7KIehnYLJ5dBElrPnT5dCaNYCaMsUEkk4xVdTz/D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PMO3MDggq36uIcD9y71okiJHtMkq+910kliqAEBILEnmjhqDtmkvRmUBt9kKkpX/AJpN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ZvEYoAjwzmd9r7aaYNvKZ7BAgQRzoTwCChSggsNofzzYP+56dHXU0/ahQ6I4RdddMaTF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jqzjgxyiClVkUPNOcPe9PPtKvl1sLd4Z57X5dMqJb6/OOkMfnXustNu9e+N/8+/9tNvu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QFSuedXNrYTJoqF+cWDeWBQoP+9jwRb6dueoorpI6o56o5RTQTy6jygiwBSQBfMve65S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5D8nuPNdb6qPbsphJPEnrxlbZIxDxATBF2Hl+susNvONeMofNPOZ5KyNIxOmMK4aaMX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fdqOfs/fvc+fN/uhjSxk31tr5+JedepzdaDb0nGnqaNEBkvv+bSRq7FlrPGIIZ7qI7YA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yiCAgDQDu/marCSwTyh4+4bYdedusYaLKsuZq+zR3N1ZC34IYhRRhSAQWGFfNuO8+c+s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Lj5c6tX++fMPzvPMe0dNeONcfI49sceO+c/P8eDgSCgh0x3VmAalre2zA3Ui9rpHtjCL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yN6q/wASC++y6eKsoogQUM+o8sEoEAYdDHgDOc40ksKOTuu2z6Wrz6+DfDzGTGzuD15K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sEsQZtdjv7LXnvr7rOukJvQe+E+SumrGrLDTl/XvfP3rv3H3v+rPP3nPjTjHTlMcQ0Qk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XeaFrFyPJ3JIR0Z2tAopGWSIiXuCZAea2OyOa+6+4QQ4YaI0oAIMcxVbHXHeo0oUs27H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96jojmz1vzHhxfU3Ay8hpNFIDBIbST6z52zzx0zz6umbjwJhL5omDCU0878yU5x7Q1+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90903yx/47zSLJHIGMGIcvveW2Xt6guTkXHD3uMHC7VC0QPhMvqz/ANefcLbJ5o7Y4AjQ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iznU2Cdd5bJTxiR6ddYIevNZLa5MtM8tPKsyixVe49rZad3l0jBwnlX/APXrLfbbDjbq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rCSKd3PmLqEfLTL/AI15g2yz87da7o527+ywxYGENMNCAmQ/ZaKwdJwWGkpu3FVQoIXp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VNeR6a3gsuvruviHNAHOHqFCFHGNTRYS7PnvkgFgDjlhinuqujgij+3kp089o+eI49Ez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OHfUQW9/x+851y91Oh+nwOphm1pnAKTnhixP/wBfNOdaPn98nXV1nNt+9/Pdu3BwRTAC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cwDea96QXR78sCmaXtD5bqZb5pSCCen8LZa46Krpp5gATzwwQQAwgSU8OUzYZZp5iwOPqJ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o7uvOOukrx1PS3tFj5uucc32HyFF1MVvcNPMsfOO1pnycQ4oYPb5IzrL7dAceOmftwn3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mZ4tvM+8mBTTwCgwJyobozgupvMcezxSyZO4wr6oq5oYrbaImMFQcPC5rZK4aaap7zTD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WF7wtKqYzhgZsuL6uYb5vv8Arv3XXHveLG5RLKNXEYZ1KC+dt0l5Rz73bPTj/n/XNqRD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3FT3PszTzbXrQFtF5JNhlp5NNFPPjL3TXgk40gQIwMbmpg1EjoaWcKewd4Lndze4LSu6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jXC+qOKuyGOauEMmocUgUYQ3TtqDMzW4Um0Eo/O6KGmyT/LLLzfH7re3Arw+UkvoyDMN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XDjLPpTNrnTl6hhVQCGJp4nJkhzwFrrDffipplbzBBhV9ldhdHrTrjXThJwQsocYApqd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QEg6MJvb19Wcy+GS+CCWpNzHtsSmaiG2GieKk4isY0wAsEKjnSrgGKKYUUgYeWqGi6eL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y3iLygjOMIl1sgggHT/czP7P77HvZBRjHHFtthnEEBb/AGu23G78Q1yzw1geYa2w0zWS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79y6142ANPEEDE1u99JGBPLLNEHPOiRdVcKnmuvrglulRDoURxohmsqqkttgvBJIOJFC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9ylsFPJLKBhh5E+w6Ay6C64381jGh0l/6IuDIQnku20/w74xy282zx6bRfTVL9UXznNke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0zS09cdd31y6/dbYdSf7n4y0495w9dfNAJKF3+8jdSIjggAHKKhtLSNbRWDPHunouigs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svgjoogNDCEGuFPLLXg4x5jgsJMNGDGAuuELOKF272w/84z61A429+Y4IG3LtkrbEj36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+RdHFIDL6shxqh2VxsiqN01W39f8A+mnecPNts0GX1WEd7I+cuc9/lh9FwyBz+S2oh1F0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THGSr5b775L6YI5UyehOmhK5K77aYLaSTySy4gCAgEv9dve6izWFTCRyo/SwjRydPMes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HtksyHj7ZuHEJCuO+M9dOd98GUyRARGjzSkpOMVu9edfdqG+m88T1H9dLrrcfc8NOV0m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DBxDzAB9XZnlP/VdDgjzKbA4QQjzr47YIpKIZ5QNaiOFyqYpaKbIqJJYRDyQADhH0UPd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kxQN9ygND8MfP8fBAOCDO3giHpaG0y2dYoIessv/AHTnXn3fj1sIcAxUtIbKTvd7pvX7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B5HH++7/AJ5+4083xeVFBPFAPPAGAKPLF9KVRwWQp1PNGKOKLhsDLMhmusqggshn9MHx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ouvhlggNMCJKX1z168rnkLWfQcDAM29BJx+ww+625APGKIfw+QgbzjDpXtl2gww29y44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JJLCgkozr33RVf70Tmv8z75eYcw7iuk35/ww2xw4w2dMKPHJCOABADGBgtowOgR+xDLG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invuggirnqjRF0/xX1XRhprnkhjjkvlGBDOsy685zxocQZSKUGAJx+3z170y0xw1JEDz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NGPHPPnE49x+479661wzfQ9zMFyYq148n1WSbzz2x4b30waZQ3+liuz54510y9y49bMZ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BJEAu8ehR3/7FAMEDMrFLBHFvnvvgkjvrl23w79V5KKqsMjspprntLNPLDdZ+dnPq5Vf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87x+Fh12219INDAn858R6fdhXR7oFwHtQKya9Np78WBLrrjjB4HOA9TW4ZZY09x82U17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tv7aYf0y+3+71UQfFGKKIHEKHHM4otYdgL4NLMqqiABNNWfMlPNgtpngpCw918V02CwF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RHEOfxYeFjLrBTSXWLKIGPMP0w3341/4z9/9AFuRewR7bPCGG8t693Zaw1EkwKoiMuOD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dkXzxma7711ef00g4QW05rpmh842VVWb/wAMcHzjRCRwCwyZyQCyNfVDZsUihzwhQkFR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YLrIZWueMMmssTdDTTqXGdj4PJ4LVY9IhKZi9mHn0DAigghi+s/z4Mf8cRwBhA6H9OUx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MvnLQfxxgxiDlYYDTBHm1xgPlahMvj+8dtvkFvduL8Vt9bdZo4f/ANBFP/D/AMy6YHOF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zjjjRfyvGhizDhgS0VVmm0QghqLbIIbnvuv8esDdETizAcD2674gLCtwgTqa6vCkWmF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OQwM++vwBiyEbBMeVeMhg9SgAk+me1CCN7ucgxZW57BSgKo67Snag+vBcON9t3c8/8A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yePPJVFbDPXjLVpk0kgYq3T0Q4gsME7iX9w6I4sU21hjVhBoAJSGuqOKsDz/APd7yXtc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QPmXTuEGHmtp/PLfbSYYJKKLGB48LMCxxy+fRTU3I1mHFbHkG4pzN6P49YINvIfUwWIm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LX8gzzN14s43bZ+3/wA4nucNKvP7NeHG0t+d8OmCjSlSgfu6LnChDTjBz76hQR66iy43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K5bb54yfemV8coXyQSRqhWO9t/MP4KRbZgp79j2L1kVU/wDYsA8sI/7v7/0okV5MSFdA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xm7MiBxyKB3Q8glVC6VJu83xHWhbaOwjFDicDnTrjLHktppDnLvuKSoJ1fTvb/5+sJpo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go888eoMUl38WSCiT9cCgsmymCGq+WojJIPrXeeR4sQknhPf/Ezws66gR8eqhXZS1IC6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uk3L1nQAsY13xDLwdUEm7HKWwP0NONwIa73nSHdQ3TnfXyrUh57++tlLLSiECCnjrXwt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IkdNDnD7Pd+f8S5wrrnefkAYcEJmvqAAc35/GCeu6vEApSzIC+i+ybjRL7D7JLQQIYg7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6KENhCazcL0pVQx4wdNWy1PN2L0q9XEwGOAXMx+jnnJ/mgW1tUjUItQuSjr3bzT7r7/b7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5BfXyfCoq7HTPAttdTXL77SsQZFvTHP/AKV48DWWT+4928kEFIIKr/tGKPvu3hrvrz+B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sZR/ex69171IBonNqZTNtgPc1vAFrsnj+3IBkcZvcEt+40+hK9aPMYUaUUFRz9c/gGTC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A4xlS8MUL3aW9DJnmGPSNSrinx+/v87kpP2xX2UdXUwy75qHOIBF65890z111xxwz1y+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9VLGNOL3hv624E4gguGhhoqkRy8WIz6z2UQ6juzfvuzw96VTenMqtrx0UOJ+a0eVGYO5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eABHYUtgxjsxY7KBkWCQG2KTQQT7ftFs/tRftqYe9/0zatkyqsTwi97nvbxweQbWS+z0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4761w/z/APONcs+N+dPkBRiF/XGEx4aMIo7zLy+JJxSzpIKrxb93FsfNcZpsY6OypaAT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a7F9XFAFVrVwq1TTl35SbSP52rQQEUcDiJpYJkXJEIJPnuAqrbBx0tuPQYfl4btYPmW23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4Mvv/m08FG3nE/fNfbAiwGk/8PvtO9MNsuf+9N//AHfFRVMJTFnPE+DuaiOEe0ZACoW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xLrTDoA0PFveiO0CwrqVeublKqk1nwchaRRRD5LWm88PfYIMnvYbxlXA+WnCD/glN9X8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C/ls+0v9mWv1hxBV5uOjLnYHjw6DfXNzxjxFBfOGKYMA84IRHH3TbnTPjnXbWLpvPDdd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CKKGCvTHYAREJa6D2+qqqXdlP37XwDiRoRi2+nb/AL3b9C2ch2mFV4yzuJR95tRn3d/+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KDL8Mus6n7ekuu0FV6D0s7ZiLHYYluBw0eXXRQYc5zN2vp3I57xyj8QVye3UT11jLriA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71x/569213eYw5/YQZafGW6Ggwstsp/IxOvuLJAByhpknq6ZT642g4zLGfJvp075z4Kp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iQyjTHjrYZK+/NzDhAjDQiDngw2JaxhDTcNWmNPZNFOBBRTDm5QRCgzWxzRQX9c1vyb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Je2E+1s101P1YZgwzwRQH1Uu+uNd/OK+dsFHdvddnnHk81NqkOP9v7tCf+pQixiR/p4I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EjnWyQgp64fv/wAxOd+HupcTiaUwcc8UqqGSHDjQMkIE4QIk4MoN7Gs028mUk+YtXzSl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eWG4ttAcQNLP9fACCeg+jDhDejBfhB/9cBDiCAAccc8889df/Djj/fD+/Ddj/jjfBBD8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e/f8A/8AXIHvAP8Az6L8N52H0H2EH/1yCCLz399/75+KMIJ750L6DxyDzx+OL/4OP/8A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gc9ieCcAc+cii/iCB8/eAg8cc8CggA8fj889jDfB/8QAKhEAAwACAgIDAAICAg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TBBQFFhUHGRoYGxYNHh8MH/2gAIAQMBAT8QeBrExcUTwTExPCfNfGXwlwXxUP8AgaUb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ggNF5NYp8S+S6GINEzRCeCwIUpRcF8FL5F8ZYpfh35DZedGyjDfCCEmxGnEIMgnYlE8C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iYWU8FgWBMpS4TKvCvEilL/4A+VxRspeKR0hfRG5fCEwnYo8S/gpgxOVKIILBSlEyl40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LxvlvnpSlKXnfBS8KUbKPkJYNrYShtGTkmYleOfBnhhBfYSsvhaDfCE4IuRBMogh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5aXxX4D8dGylwbwYvCCESGRr0N3fNOJV5J82YTITCV+J4GIQXGvMiisilKUpSlKJ/wAf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KXNKUbG8GKUuKJYKBo2fTgJwWFWL7CSXCEIQhCEIT40ITx1oUbEr8LRA8EJwubgsCFKU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il8dLlfPvClKUfBspR4G2+SIQhqsI++aZiT2SYXD0L+HXOtCb2JRI/E8DWJypRZCCwLB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K5vgpSl8NKXwUpSl4UpSlGylyUvKjaEobNdDZ7Nl5JmJXKmjf8AETF8SZCUSPwQhGSM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+ApSiZfPSlKUouDKUpS4pS86UpSl4Cl4wmXA0DYbb3mYmUmxfYSLxL+IpsXkomQm9iUq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p8QQonkuFKUpSlKUubmlKUpSlLilKXNzSlKXiFL4Jlq2NPSGz8SZ7Eq8UJ/FoXk0LgmQ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MIQhCeC8CsCzqUuCZS5pS4UpSlKUpS4pSlKPwOFN8UiYTLRbY0Q2ehs9+JrIEkv5hfAv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hhCMkITw3JRWCy14gAuFKUvAdOUqXkszKRUtjQNfQ3aG4fhpicSonhX/AIFPEm0JxCGV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OdKUpcKUpSlKUpSlzSl8MJmpexlKG/obvY2/ebzSbE4vsJF5oT+efwKXijDKvJB8oTCM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1hMdDKBHor1gbvflTsQSr4Kx/WF/Ir+ArEwmEZEj4UuH47mlZSlLwEeyCCCCCSSCCMGK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E7F9hKTjfPBiZS/za+OuNKE+CTC+JvCLml8dL8SFsQSEE+PMz+PQ80ubxnyF5a+ApcvC8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hBCJmj+NCfzKx740ovj0uF5ETw95h2dnZ2d57xCEIyMjKKLyQhKRCWJjRcUa+Qv5peJf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XjXFiH8NZYv52lFxhDXxkieJE8aWJzS+XCD8c4rEG8Qn8rCeBfOXxl4k/lPCGLwpCHh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vgz+AhCeOYnjmb42uKLl82ycJ8RfDmEIQg1ypSl5wnBeelKTxrzvE8qWITB+M0KI2TzT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CEJ/AwnjfwX8VPxQXjmWPyQhM0lRglaYvYJpKTxKm4zXwmuEJzSKL9v4BPDcspvfCfxz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KRJIfi185mkNtsgnYk2PfzV15LifMXxl5V5F4aX+KUYkeKA381OFKUpeNKiGsbZVxjXy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+ZPlUpS/xDVKRQnEgb8kcDRRZZRZZZRRGJMhBJ/EXxl/5HS/LYkQ2zCEzCEIQhONLm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lKXisT4MJ/Ar/wAJYhixuUpS+F5g+FKUuaUpSlKUuKUpSspSlELil5QhCEITEJiE+LSl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FKUuFRUVFRBBBSfw1RAnfC8vKxt4bzaxSl4spsvmpS5pSsrKyhMUUVlYLAjBJJJJBJB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lIHkUrwpSlKUpeNxS4pS82LH38eE53NyJ4i8Ty8rG3yXhYXkSIQnhXwW+NKXwXnS4vC5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V475nhEwRPgsWF8Ef8JCEFmC8jRCcH8FPNH8J5H89YfwGxYhBC8QuDxBrzzE+Eh5X8Cy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v4B/FQvCTi8vz34U4LjS/AaINEJ4XzZSlxS+B+HXD1w9fHQ+D+EsoWNvmr4KFxXKfAmH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HrLXxEPg/hLgXwR/CfhXBC4pYTCYQggggiw6EIQhMkIQg1h8rxfC5fBfA1RI+E5wnwFl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8Z5X4JwWJiCRBLhSiZ9iiZS0o2ViZS8msQaGuDL41h4Wb45w1R78UzMMhPGsvD40pR+U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rKFiYSxBcViwpWIbxS0sZ/WFlcHhoaGvhdZfwNRbHwfmnkeFJkjwWUUdk8a4DNvlPE8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nllxs6ZRH5mGxeJog+/I8vgvgaiHwZOEy+SFyeFl4XvJCiiEILxQeGwzb5TwvIspCRML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jaNo2NuFh6o3TejRfYoXM5QYxoeHwnKY2TyLnobD4PwQhCDXimVnchMQZBrC53Cw1hsP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ixBMInip3Br6Gke+hNaFCU/s+zZ/ZIJXsT8bGh4eLwnGi4rwwnHQWx8Hl86XM8aOyG3C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SciQghLsZt53zWbieVIhBIglhIayQ1w/5Iseydmv7IRiWIyQjI9kZMK4jOyZg1h4eHxa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xIfFaFvmtjFlryrghZ2JhsnhW8TKHvC2LYzfzvwMnmghCEsrCGJzLa3mjOhpLEJ0awie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js7Nj4MaGsvmicFmPD5LDy8LQt+V4hMvEy1yWs74pA/rlnJvwEXC2L4ROV8M8CWFwWXi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e7h9Hrihf0dip2LvZCizTeHh4aGsvwPisQhCEITCHhEwkQhvyzMINZeLxXGUXMJwfA8M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JCwlwWZz9ERB32Pg2mxYTFsTw6FMT7whjEPgxjGsPxomL4Jh8PYtYfx4TyBcaLOw9YbF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B/EWFhcFm5mbl9D6HiYsOjYl+EfoTaEhYvcIQZbijeLi0ZRsmWiZQ+T8yEI9j+E/C/EL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wsMWhZbswfhnxHzXND5/g99EmJxSIn7NH9iFcJYuH4WMeHxmYTjPJMIQtv4kIPC4rhs5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ZWGIWS9iZeJwvGfCuUTKLzbzONH2TsZOCXoSP6I12JYqwQusQ1yg+L8E+ItiFt/EuGMX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JUwyF98UPWVhiFvLcPhMrE5v4y5wfgWGTvCgyQaIJUi9GuhdCwl78juINEGT5a3hbw/i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zUmi4q4WIIaJlD7EexZFyXPouL4L5Uie+Cyh+FuZfRczrRQkR0f2yi7Gvo/MQvheWdjw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YfCZhPFCYaEsMhMvGzgsptqhXFuEy4JkkEFRUIqFsWFGuM4oapJJtCSCBKwaEqWWKyRO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EGpikYmHi3Oi4uEP8ACDQ0S9M6hLoREQXQlGiCQ4i/QxO+B8G5lBx8hAjej8F8lxcU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Jloa4NiVQ2h/+Ka81op7B1wtoWN/EyGCi2yRQxuPFjYjbNJbrEEDUTH2XCj0OBuhKkhc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8JEN19EwhB7IsPsXQ9dY0NUhEF9hqEeh2rlFA6KNoj1kXeHoYomLsS0KCLEIQkggkcky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0OhOegQsrL+CxcFxXsQxIUawx4eVX2UtxSiNRbFjfwPDE0J0bRt9CiXRswY0JKk/RH0J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tnWDRiJLoQxGuDoomUTwkTBjHT2dEbHcKLErHWhqELY1VHoddjeIONmw3BO42XDgaI0J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77FhsbZ0dMTCcLKwUX9EF8LQIXieF43xg83Ej0LFjQ0NZeDYNntsbJTX7FFnsuVs1FsW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IdzLIai0bMmEm2fofofsfufqP7RL2EhRIgusOxi0URqP0NWIhBLg1Yx6G4NSwtwsIPpY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cbT2djWOjooz3hphLvDp3heqN0LgZ2IIj0OMPCaGxRQ4a+FqF8pDFh8NxeNvDyx7Quwi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cWbZClLlEGLWLYIP0LRswvQ3ibixqhYqQyqYWsfZH9lP2JNDrO8FRIjUYmU7FvFG2X2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j0MtKSGMNGhOiqFIobCHrHrBsfaFGXphbEoa5Z9cb1MUJ9YZt4eKNh4tlCYs6M6D8GoQ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+G/BehhprDyzZC/2I0a6GVX3/wCspi2aG4sbvDRi0dkNmNGJNSZINJKoTbGxjcavRAlX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y4t4p/Q/qN3CEqFYxFSEzbFwvQtGnZ9GETsoboQGD9Y9CCKINH2MnY06NyUeBqPKsorx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JoRfbG2SP0d+xKDy1eLQc4QGwh+DQLYvJfgvMNmQWJB4bYfGKI69DUSGIWzU2FjcXNY3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xmgaEhBo6Mb6LwPJSZ7H0GxW4qEqGFRUI0Oo94gjcbIQ6CEqWIIO8I4HhoyOiiMTLEQt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oyj7FAoJWIsdFRS4bSGeiwig3cXgedjrCwxlw+9C6Hh41H2QWIYTH4NAt4eYTEINA8bv2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7H6H6H6H6C8NVVS4UD77xcUfY1ZPKUtwilFvMWNuCRMrC6KqIdJKihhd6NB9uiRCWuhs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ILQ8J9lIREHRMGUxexIexHQZSj1HoHvCww3lqkO0X6Z1IJYQlEIao+hVimdpUSweiMVC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CM9hU0OSCw+xrCOI2ehoioog7PokG/CLZ6NoRBrjqbjKd47OzsbiKL414JxSFvMQzbFw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ZKfhBYhMPMKdnZHiiV9lDdwrQiwTGywrGcNskDVDQ7FxcdlBgqVQxKN2NlY7DZi6LHb2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noaaQ2KLc3Kw3UEkHXoXbFhsn2WWUNyi0eYQhBODovhELWFh8eqNhMzcb+gVEcpUNkqz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uxP2/wAH7D9WUn9BX0V9FFCH9T+uLDDXZGRiPaJLoWLhcVCZSBbNTYWNh8HhD4Lm83g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DGL3xKOBdDQkJAjtOiIXsIiC6GwwYWiwP0EUwikEVzhuNC6GQYnQ11ibuYyihO9Fhoxs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YQgmGLi/GIXA+TYghi2D2iL/AEMd9JjQ67f8DnTBvTYZEesFrImNCSLQJPon6EfQm9IW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+gi20PxEeg3pCkJISfQx6PcQTe44MhMsxQ1NhY3C4XKyuDy8Tx1CUcIsIEuuEEQ0EoSk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xJBtrRX2JtkkvBUxkJHTQRPAiIhSC6KLDSZ06w1eH9BXsSB4hIiDVUFkCV42Ea3i4fGY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vHR0JlZLErsgwovQX6Qg0X2DGNxuJWqOIMmdRDNBDIpkpCfrHo9DIQmUhI1NhYXsnCF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jeKXkuDG9ErGWhuujsNaMkxd6G50J07xtCzYyaOmExh7s9DQhiCdEHQmQ1Uepi6LjvGx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EUL2bMe/QhBBBSn0ljUi6jYYui8GU3xfwJPvK8FOxehS09jEhB61odQCdC9BqDtsrR9h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jSsQRz2EOvw0cuyEJ6E56D9YEdDSx/wNo+sakf8AwKbEBO87c0PK5MfhXFdOiXVHocew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9TtgndnbUejujvWOSkI4IawqOgkxCCWv1iuxpob66HcwWsOwlOiHTE6uh9BaGh7OwLxS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Rp8VhkEh8HhD816wsPj6GxpGBCwdIXZBO2GyxNAbbOrQvF/Yd9/aPOL+xNbTonW70IWa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OuZqjN0aQ0mdMFKmGDpHimUomPhc7iIPfBcF4nzuVmEGx9obqC60Jw/RfYb9o92Kh9Kl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8oeGjWEEr0JBErEugs9xHZYJUNVG1CdQT6EoydjUH2LRTsTxAkQ7OjfHdGbJ2TUc0JPv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sXD5vz1KUpcKUamwt/4iQanCNroXsIMWsKLWjpjRjdetOKMlVE4xxFRPpCmoaRro6PPT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GulJYJ/oTZBXdTDogND24UmJTivBtluxZXgWGssfKeHWIR4r7DRGLRBGxOL9C6YINssI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As9nFk+8SYSJ2PoXeyCHobaFbB6BXXFtKPa6NqxdsSBNrWER6GjZRxargstYfFlNjXFD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HuiYsp2HDE1wSUSKbRDIWfaFkaHLp0NqNH4f8CEiyqa7GjrqxLCK+K14NxYTsSxBDwsX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jVIQ9EiBoQxsNpbGTdOsdER39Hf0R+hUjEoQhCC0vZEtOGNi90erEw5SECdvEycIaLxT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Ow39GihIohCyiCE+DEMS7GhoaHwSqETSIhDXFaPfGY3FrDdifB4Q8rkx/JXGLDBBoSwZ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JwmOj+i5hKY/slhMSd9GmRGF6bLOyw+EJzfB8lh8NssXgvZ1/wCBagkNT4kKh009lGhr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Xn/n6GtdMKCQn7omyTdfoqI6bLmJhasojhWjk2gn4X+AwQbXoVHRn6oxt6wofW9iZr/Q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6v/AnlJdvf36EuJj1puGxX0GDV0JWp8r34JaxsLL8rGPwrC4TC5rkzTDLB9uDDdYliEOx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H6HQ30SIFgaC7IF0PHYgi5vg+Ew+aw87i8bsIm36EoLAbpHH/wDTsz0a/wACJI0xUt/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/tibq2h6f9jFOacfaO8x+v8AgpRG+0ex8f2Uinq0Rst1x/RYmqu36Gbvo0kdDV2tfYyP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CFPwX0P8YWJqa70KkdJr2RstBylXP8ChH/TZ/q8fWFzljbFKbITksvDQx+FPC4IaFyVx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iF4dEKix2dlZ3i8KIeaIB2kEdNIY7WUaYh34XicYPlSj4CH4jYSv/QgmNIzu+BdSX2aF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KNNKyeoI6s/yM2/1/8AoqaH5/8ASqbuv+vobdX09oco23WUDV/P/oqXTa2JTTIW12J3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k/UOpBf1/wDR6sSFFuCiJHX+yA1Ofgt9RAaf8Ek4djme1zXLULGz4IpeS40Y8rmuK8KF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0NcJ9HZ4qKsdHWKilzcsaoTT17IJiJE7hJ+hJ+xzRCkSIfieEx8XxQ1zHhcnizr/AFEZ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eGMeZh8LY3x9CYhi4ahY2fkXF8V8S4RRqinR2QSGyoqijGh4bg9Y4nOmO7FSs3hZguCw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zTDiVEGNEIT9GxNFEyF9xDyuLF41lriPC4PDxYt/qEOhP6OwkU1sVaIsx0N8G8MeHjeI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xdlFxljZ8ETyMY3wou/KuVS2MM6ORnsVaTQd8WVE7hRjIIdsfs9lE2LCiaOinXCY3XXi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O2a+x9A+gCHrDJ9Gi1wTJ9iNOdLwfJcIM2w8LwXs/wBQWEMYrRkZOf8AyMgxL7v+hpKN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F22K5pjy/c0y+1a7/wCx5q+rFKFZ33/0Lubu+7o9XL11BBST82MTPV0ORAKpWb/oYG5n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9HRC9uzve56YxR7/AF//AEoQuhIqT3oWtfYxvFhcTrHoE0N7CdVXCWG7ITCZfBSZYxom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2WjtsQ+wjaoXuHSDU7Fr1xL6I2+hKK4JiQ4UTKX8OiZbS2WYS9iVaR9ZTgebBU2xVBmn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L1cQnJonFcWbHo2wuew0f64mJiYxJSWyW8xRqt+6/wDY9MVe5f8AAyw2y2//AERNUn/0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ddk7/RohSTn6J1luv7HKo+n0X4u/zo3Nd9RI7S5f9jNrS/hsOLr+yVKS31sV2mm3P8C6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Rfa/9jEo16+xOWTYpbBsbx1RZQSO0j6BqppRCQasEJDUoQ36Q9i8qHl8l5VikhuHUIKn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J2mhaRWnUKWbEGTUDwfQQmP6FKJiYmQmGWJTpLGosDzoWCjeW6GrmD2+NVGM7D8YaISs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Y9G2Fz3GNH/iGy2hz2Nexs2oxZ1LvDR7QkXQulEhCyCEkba2E5pDiRKiqdvuCX2/4O26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NOz2P6p/0fl/wiS6T8HPpn9DTYnf4NRRP6Ikoh5BcNjeEqGBvqjUwuxI7ITBu6hDejrR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G/GsvL4LgvLoI7Psl0JYNCcX2OnhDfTG8PYwa+wraseBvQnC4RSiY3ZcvRnrhVQgnBZo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24pkolhKQTIxXeHyXLZj1lcKXG+H/VEbGPQ/UYsdZQmUonhpPYkt6Gh+hJLQ3wp6BF6G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DpXRE9knQ1ET2dmO6QrWxBJBs+lhEvQRCCJzXCYfgXkWlO8IPHhjWEEsUp0VYaINt9gu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TKM7Cl4wYlic4NwIXSK7D0dPARaDBUNTCVzCcVxY3bHlcqbDHrtNC6LXBQW0XCypSlEy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NBiI+9Ok6PAww2IzQ3HYyT7GhL2NnTEKizsaujWJ+iGKbYilEPEITM5PkhLy0cWExKLD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E7yhOIfC4b4378HowFoMSCo2beJf2GN3ObNBqOZgMT7IvXB8VxZux6HhF5bYUMSlImYp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U9/6Ovf+j/8AZCN/+iyasGoqHX1G31PzD+mfhPyjZ6n5x/RH9E/KP6J+Yf1R/RH9AdYp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UTjEooOz6Yz2dB76KJ3CHyXJ87i8FmHWEKSlFwmKBC4hCEI8EmnTomycfAhuLjMQgsfS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mOg1d8Eo7hL2R7G2NiszC8Vwoz3Hoe8UomUpSi0amOyvEIiE4QhPhNHQaOhM7ClKEJhO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huQQ8rwseIInmhBTKEEx0E7ilLmHXEEPis1YUIuEq4hjR86ha1DTXTylobHi4pN6539j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eLj3wz2PwJ2IIIIEIaI6406KUpSlxS8Wlxn6H6H7H7DcGxoj+hJomJhdCNHT2JHo7XSO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kNexDxBYpcwmGPWZ4EsQhouaQMYhIfZ0QlELlBnSnZMpXxpSlwn1wXQ3d5dWHT+jFx2i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SzmJwj1eLdnbGLfBl4rMIQ9xj3l8Uueg+MIQhCEITEIJZejZwWCHQ/phJvEJ2KIYaT0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EJUSgh+deFYnF/Y9bePQl2MY/RCJDZRPnL95+3iTKXxpzBHVsTtwkUw3X49y4TnB8Fhc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8NitsbHhYbhW2JDWJT2PD0JCPcJBq6EodrQ0oSbQ01xWYQmJl9+BiXJ4zGPRKKHhhdML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MaM2QlF4WLzRceEu7h4hcEhI+uS2SDQ3BPoT8C4s3eG+xcplC4n8RjaYhBDHRJYYnFA0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DQ1GJNlMSCREI0uMVDF9aH7EZGRjTGmTkiYnC5eRgu0J3lLujd4Qii4tEXCfYivY9fhe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CITgc5p1YfYkTg8pE4s9xjxeLyhYZRxj+GzdhIaRFm42xDQnR6Em8PpYmqVH0EUtmpY0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LDWErhIIdUa1SvY0PoCXtDRGTMEvE3cHvDoXDHhMTwuLOxiYQNh+FedoxqhjX5FcpiSU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RUVFEg0LjQZPhvR2iCWPY2R3sj9G3Z7Gy6EPQ30V+hdj7PwNn6EqOsBigxF7w1RiUH4F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xzSjSFcQ0YkRDQ0QmVlYhBrL1hoXRG8QfAhCFwZuxjQ9fgeF8CfTOgbvw/RS5ROKIdnZ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7OyMaY8P4NHoZZrCZiTYQojSNqJ9jddEx0wfexLsQ19CRYbgktjIuYpRNlNQmxm2QSF9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DUXqLQ8RMvwTj0Q1dHhvROxaGuBZLNGz7DdjVQjT7HhcmL4LfQvIhbwylOw8PCWDHwsx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BlOvgo0HsoJewarQ6wn2JfY0phMcFGyhMosM0sWMky+hPoVLoKNZ9wlRM2otOg+CDRMM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mgzbKwomUpRidHVBmyZcLKwzYvg+heRC3hjQ+DOxCUQxcF6o2E6IREEREQQhCMkREINe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adA2Y8JFuDYaFoiiFWMLYl9COxopRq6EZ3mDlB0I7Ei1llNjceUXq8F8ITn7NKw8JlvZ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1DqF2LYkN2ROCw8L5ywhohBrH0w32bCHh56LCGnkessevhoaIa2FoaOwqE9iuFKKhOfS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FwAPzF9ZJIggSSIQhCERA2D+s9Qn7H2rIJKZr8M1+WL8D8D8D8CSzTDylEaDwYl7L9Cx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TiWzZtsWZKJyVUZWRBzi8rzP4Cw1WHiDRCBFF0+sNjKoQtjwzTxogxjGqUNiiiiihs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SH7DZRZX4I4J0VgClsStI6L8CPhMIuWuFLw74QhQY3ZcpRi0MU7E3BCxbEsUaIJ/DTBr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L94vK+csajY2OuyGMZ0LRbE22U9C+5MJ94YxPg/BRjHhuDUknPReeyyyyyuDpv0KlCWE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NLyorJ4rmZfCEILwWB9jRCCDFoZ3x2jsrFBTh7RP9ELGEUNiSj6OyhIji8r5yGJ0QaDr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+kE3oh6FTR+UdmsQeF3gxInhWLBi9Dw3fxXofssVCQdHRUVFRUQQQQQQQQSSSSSSSSS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P+CCSSSCCBTSSHriZBUeDGQWEMTC2ir/SSxKjPoNEnX2uL3iC+eu3BB9Ia+2XEWi7V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lDdQlFwaZrXOlKLDHhkNvIvEYuFUU7Z7F8OE80IQnj7BrgukexU1RfV7Gx5WU8IW0f25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ZPnootiIQj+hkjw8oWGr8D9C4WuT4LDy8b/GWs0SYlRP4ZvLXgodiZehbNI9ZcTCyhCE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DDbp2FuKhcL5qH2IRNpM6aSGD+4Z2HZD4LGdmMbGgPtcHmj4sby943+LoMeAlQxYvCij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dBBWLh0QmezvFP6H9BdrEJwjxWOiYkqWoQ8IMo+iCg9Y8LhOI/Z3S+kXi/0hzX2U/h1o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IOccCGiVZb1rDySrF0oyrFQ3hvNzS8HvG3xjpCTfbEehYaxMoQsSEzFBRFO4WsKUpS5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IUpcUqKNjFA8zDFrH0i2ULCysbD9iDfaGtDQiYpSov4NcICEId41GU/ZP2Jzuoxogggg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WH+xJmEfB7xtznnPtWNwTYXNCE4UUwWDw2x7IJPyvjMdlZWVjZS4Y7DZ2HiEEN2U6Dd8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MbMv8Msgy5KUgS9lYoKIaDffOEINJjjihYeYNY2+MezTK5oaFDZWUUVnZWUpSlZWVlK/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luKUZEho6E4P7IUO/NCFl74LwzwP4ieIB0XNKKSSC4SNopSoqIIIIIIIHOCWWsseNvjH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Kzs7G2dlZWVlKUrKUrKysTZSlLilZWVlZWUrKyspSsrPUeUx2dUQ3WDJxQs6HvgsL+ER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yUpSlKUpSl5IfB42+MgknkhYRr/D6LCFiY0KGw+SEJGh3XNfwr+vG/EuLxesLD4PG3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vJ+Rl+JpjbCHmbNh7KXghCE6GiFheVr5jd+NkJneYTlB4Qll8dvisXgRRCNeN8dyylL8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Heb5Fh6KN43hCH8zfzPCyudGx8T+VMWsTwo0+CsP4yhaEPCRHVBifYx8Uy8Gx+C5vC+d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xZpwfBfGGLXjRp5myixR8V8DQtiyibbwxpJGOQyiEIWFg+Jc0qJmN2JXhr5aV+N+eYNC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isWvGhuuM8D8a861saO4s30TNu0N1tCEIWe4mYliixBcEqJ2JGgsv4t4wXw7wXCjCYmM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9ry6cnzfjXnSprH4KexYYbk2H5ZaE5QjLJFBBLxUacH8rT4TF4RokF3hGTFG3OfwPYvJ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7AajaQ2W2XiYmZ4H4G7ghKNR/MQXkfnSppBO2xfZlQLeYmuoJuiPRBrZHhDF24v4HsXg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OSMLPbD8SJxvgeMWhKiTy/kLC18vc72DEoUE16hjRrDaCCiSBJ0O+ejGiZfwPYuV5Dr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WH8hGg/mSwvlJipT94hPpnWdxLHdX6ETqKErVJH9g0ex0hPh+xeFsteFv+A2C7HNIe9C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s6A1R0+aXylCkEFaINYXYWYbvY2fvCp2aPh+xeJMMfx18Hsmj1wldIagyTvjXmspuhOh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XWNhFQ8C60TOxFES1iQfYxqkfkNNb+CtiUS/BQhPCvKl8NLxpc3kt8pWYpfFfLoOPRHYZ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wnwriIUaGsN4H0gmxWj02zohS0xtvfwVtYML+SdjVlsbMr41ke2ISi+a7v5tYeDD0KDG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wRfHf8Psd1huhkN9G4uF8ZadHQE4Sjfjobb38tZPDH0GyiGIgTrGvw+gWxE8Wv8AEIW0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0DwvHfgkJJrsQw3b4jGiEdgnzE4M9irPVClxGxEmiZOsa/DUdEJwSPxa8r/B7g/sXaGh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waEaFMb9D687npEAnohCfLLPYtDr2jSsQmKWx++Q0dtIv6KrY3sEhH2LwBUB+B+Z+R+R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JJoYsrnryf8ABvUgjqG9DFTsQdMrxrx6eCXDbIY1gmja4JWJHOCV6Q5sSELWV8ueuDwu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CQIkioo2n0byzfgwmFwfDXk/4R2o1bFUR0TZYXgfxCXhjx6QfoH6GTHTEmbgjfYTouSG6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7QXRWUUUUU7EwvBC34phcHw05Qa/hzwvAxDxS+Ys78zJxlYg1MwlOa5p55iZeuEIJ1gh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cpEY2IIY2FKVFRUQST9kk/ZHhAKlwfDTm/4Zu8MXwF4yzvzPixFsYl4EP2L5L0QmU4kW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eKxUUWhYlK6w40dnfjpRrC4PhpzY/GvgNkJ4NsQXgeEMuZ5CytiF43TrxI2IQlfGRNPg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vFuCaZBI0ZCYlhMo0H27EMcmdBGbEmxYTohj7EjZEEuIQhGUQaILWF4NfA/iLwvwbC4z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DdeN2cSHy7IhN2Y3Q1oxdjc7GPEJhsYplJM0VuQXMB3s14JDOxsQbS2P6IT7EZYlsJxV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Ke8NwY0KGmH3DJrof1loavZGVcgGJJFisPlqQnJ/EWJm8F4S40peT3mYvhLihujXwtFS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r7ZWPA3UPcUSoQIcwkWE6ybh2SxQ1yxjVil0N8I24In6NQLL6Ij2xhrXQ1IPsGq4hjJj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DJBMuaXwVYWHy1y+L+NfO9YXJcnwbxeKyuTGnF8PVh+xYR65PWW4hiSKYl64GnC3RJY9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QZ+jur2wkdC60KxqbEdCH0KLiqIGTBthNEpXGU6E08LE8S8WuX/GLk80WxYLL5rgnxXs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fPVekR7ebTha5h0irrxIUV5a8dDYmBqDCbXaE9mN4bhEbbkJi/aHdRoxVySBaNctWxOh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f4t+B8FkvEheDsJwXD0Z2KUQlmEINMK9Ij28p3Rrl2CUWJ6HtWLrDVkFM9MQXibZaCBC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CgqKbwNpOsnUaeFlDFsSNdckiclxf8gfOj4LD2XxLYvBsUTyuD3JCeEXk3Q9CEW2QQJ0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R3OSqxIiBNMasggQtCGuxJLQldCd7xob8Rq0feXQ47GN2JEIIwzTGPqkf2N0e5kjdXBw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J8H/ACPo/FBMJi4ed8S8G+FlZbg3XxJcd5esssssYneLawJ3sSi6w5ulllj24M0JMObq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DZQkN7oTIU+iixIVFIQ1cI/bKdiEs66IQhPOhcH/ACJ7ysLihYY+S4IXNDxlFlZacW4s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zYljTFoqtC2unZdG3obb2K+xy7cZyg/EuL/g08zWUIaIQmEhFHzvBYvJPHoLk3U47iwh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wNDT0UtjUZKQo+yF15GTwrgx+c/ivyseVxYuD8S8KN/JbCEeuKNvl7eHQWjQ3ys143h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gMBAAEDBQEBAAAAAREQMSAhMEFAUWFQcWCBoXCRseHwwdH/2gAIAQIBAT8Q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Q0QfCYmHlPjv4T4L4r5QfCE8KEvCiCQkThcK2bgQUpxY1Q18n81MIoIXhBhl4mGIQmGQ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nmhCEEiEJ4niEF8aEJlDIQmITwJ4IJCCCyuDFb0dp0NCTNKUQhrLzfwb51gTKXiw8LwN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CEJwSxCE5TjMTlPiQnnnCeRLjCYIIJExcDFbfR3HQ0KFC8Uobv8AmXBNCZUXMIRDDDDD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QhPJCE4znCEIQhCE4JEzCZhCEIPEIQhBc54kuEEEEITLY5GdKM2dasbJjQ2NENeLzpf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cEEKXMGsGGHgYZfGEGiEIQhCE4wnwIQhOMITMJxS4QhPEhcIQhCCRBISwQQghM0YiXpj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8WCFobP+U0NGNXobrxJhBPBUUuYNMrLLLyGGIQhCDWZiEzCEJ8qZgvDCEIQhMLMIQhBI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FGgy66RpkUGpXNtI+gbPNLmlKUpeVKUpfiXk0Z9I2XirEIyXjBhl43whiDRCDRCExCE8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yhCEIQhBIhBBFBcFGxsTDcYNJLm0Q/oN3+pBoxr6G42XirBCiYnxhENczLLDzHwCEIQ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QhCEITlCExCYhCEIQhCEJwhCEEFkLISmEPLLT8AW2JWlzbg0Whu/wC3BDH9Cl5CwUq8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DwNEIQmIQhMQhCEIQhCEIQhCEJ4YQhCEITgEVwycbh2Eb0N7F7DSLwNUP6Dd/qvyNBhs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nCDwvAy8xl8aTJCDRCEIQhCEIQnEIQhCEITCJzDWZCcaUYorZoEM9j0QlPA2kNPQ3f8A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3RH46UTKy4XnBoggeN4HychCE4CcwIQhCZKKyIorKRWCZeGy5VQ2UWshrYjvsWgvC2kN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5nQ1eDYj8lLhcL4YTibyHx+8d+a3+u/EoQmWylG0M0bdGiI3pHphvtiTs0C8TRDX0Nm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w2XlonhSsTFYQVFRecIQhCEIQhCZIQhCEITlSjeDVYP6E1Ip6E/bEtiX6Ei0Tw1IaIb+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z38ppDVjFDZeZFLwrKysriFKUqOvDSCogggkkaZ6Ykwm+hCn9sj2xL9CVpeRtLY0Q/qN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waMgosafknClKU6IsJwFlFFFllllYrKLP8z/MS4EX4EedtIaIf0LK38h/6WZESSdyy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qNhs/wDW8KXHRERwEJ40T41RBJ+Ciyv+Bf8ATj8dKXHR1jo6OhTFKXFKUpSoqIIIJJy0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4pSl/6Iz+rPHP8AS9+S/wDoshEiVid+KmP41KXyzNKX5d/jXHZ34oQhCfJvQtLQ/oH6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lL8S8WxwSJfjQlSEX5ryJ/w5m/xKXLGG10fmXYJFonipSlG+d+K0S7EFQ3ehPtoJ/on4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ltIltC2J8b8nfJ830UpS82X5EwS8jIT5yVQb7CGmI3sSTF43hSt/NqB90R9iXS7Yu+2o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f8N+Znr+BMI/lLcqOsCXjeL8mYR7Gr9iA6dp6Gpf4T/020PAhOL8S+BSsrKUuKUpK7CT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vs7dECef5EhBJJJB+xBP2R9kEEEFRSovlpR9/KpfBRspS8qUuL/omIgiwi+Ri8MENlG6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UpcKUpSlL4r8Gl5UpfNSG/8ARy8DLh+FZbwtWFE6IQhGTzJEIQmSZIQhCEIQhMIQhCEJ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lKUpSlRc3ivDGRkZGQhCPCiiisKKJhGRlFEwoorgVFRUVYpS/PjwfQsPC5MWXwr44TF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z2XFLwmIQhEREREQQQQQPgFcXsssssssoorwAIQhCEITEJmE4whCEJiEEiEIQ6s9EIJD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Z0UuLxmUiEOizJDeV4m+heOosUvhQylLSopSlGylKUpeVL5pmc0qREJiE4d4hCEyliEI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QhCEJx3+BCc4QngQ+sUvBcLi8+iNBP4lcUbKVYuKUpSlKUuGx+OlGylxSjeLyosp9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gsT5c8UpeVL4qXkvAuay+BuvgiLh8bi4pSkFxSlFh5vF8ryZ7H5l5FxhCC/jFE/Ms+he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3w1KXwMiKXih9/CYlynBeClyuMwuUzCeO+LZhPzIuFi+FYuETzrjoPy1L5rzT4JifBYZ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Oi8lxnhnCE8+zC+WxcF8BcdR6Xk6PwPjeD4UuUXisbGJcqUpSsuFYLBeAcYUuHbCoomI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9mXoWKU98qUub5H8UuL9D0vP0ubmYfClz3hiLi8lijKJlKUbxR4uIQhMQmIMSJxT6xRM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fZmkIuKIpSlLwpfK8PwIQgm8L49PMvNPzhc++W+a4UT43ksMg8TM4aGs7wsplwsJieV8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ry0pSlF4mtUWFGCcHXgLm0H8BXBnsY9lxeCHhi4MXJsqQ2UVxeN4a8b5rKYmIWV47h+J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KXzLm84BPCUTwrFw186+UGesLD8K8NKNjZSl47fJ5fFDx0LkhCYmIRRm8JeS+Vcdh+uN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osIosPLPXB4bEexqPxrYmMvGwpcPFKLkhiHzo+x5mVnZopfFrFw8LixZQmJ4R7+RebH3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LUQhCEJmnZ2dlaGylfReB6ZoP4Y874sRXi4QxMbKxPNKUpSlILgmUlEbH1o9FzeDcwxY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EdcEIWEL7E80pcXhS/BYx6E4X5aPedfBOL1ySxozRY1TwPxXxXxWlHyQ0JDQsrWHh0WV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vkhuFwiieL4a/OfFDwboQvIuV8qdEIJnwCisLghMzOhosN1KLN8ENYTuH4OjrwrjeE5J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NGzRROCZRPCfgghY2PjfGzfBPDSlLieHs7OzsjHRV5n2IIuF4a4EPlqaLGrg8XFE+L8C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zLhV4oPZrlOKwmJiZRMT4PgsUvwXo3H6FwvyVxlzSGLD0LCHiH4aM0xqFi8LwnC5hPB2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YteKUY8MqWFloSzRoQkLCZfJR7xS4XhesGLxs9C+PJXlrEMehb4QR7E6ZoM1+K8LxeUu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Fw+VwkTFzvwuIuPfBjeSRMNlLlLCLlFwuNxeilxS+V6wekL+Bq8Fqc4vQuTRoxtY1ZvF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cIXG8TCXghMzCEsMSJxWWxPM94hV7x36G2N4dxRcqXFEyixRZ9YpRvFKXC5UouDfQx+s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wZ+isTY0Udnh7yxZo2JjHp5aBZXBl4TMFyhBZjw/I1l4Qrh8bi4o2JlWP0b7Oy0Yzooh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ZvF9fCXDQehvpYXx6J0eKXCNHB5sggkVlHh5YhPLGg2PYY9mjxLghoWaIaF9iw+CzOEx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TLJmQlJ9CNkf0Q0Ubg2bwX0IdjfYkUuFxRcLKIJ8FxXj/T9HzNB6EITzc0twxcqNly2U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lQ19PMI3oblFjb6OhSmxOw8avF7G5hRqUUtFMomxmNlxcG36EG2IXDY53iSspSlFQmdi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xkENwplE2KD/AATbY3Njdiw0mNBIM2hjtiT9iHliwuyZWEsUovEnGc0ym7OhYWPeIQSz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g0QmdeLh4EEy4S7wnRS7RpGf/MN0I2R+YqajuIbsUavGXsykxJCnsaKiTQ9YIVpknrRd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SG9GaEe3aKUxqdGo/YndEhoiGT2Ehr0QXeFx2IMS7EFvvD1cCjaw/wAFuyJ9iKEGuzq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aP0xTi+iMTrEmDGgSYy4xlH0NlxZRZYrLlyXRf0WUWUMGPwbsHhfEYsrnqwtjYxRMWGL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RGxsNBGrwLJpmOoSYYl2PGPZoHoYTG2l0fofoIO+AWNh0Kzts6QPkmydicRvi3Yl7EiE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bY0R2J7G7GuxGHoTj6GoxscbJ3RlTYlCDEuxJocJSQWWhKn0DGCwQ6Wx+wWTsPRWF+ks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fcfqfqfufsXxYXkjRjHwYvIuC4rK4arHsfbOomJiCDEsaiiu9ISLJT6GtHpkw0aGxsH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phqkzYe2aB6NhRuKn5H4ZU/IX0D9SHTeLZRvREJbnR7w8jUrKyjYauHUUaCUah2HDP8A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fRIeuiaSHcFQiCdYSaEnRYhCCGN6NsN0Qt6G07Rm4zcjybKK94TwmKiV1mkCOi9nQXPY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LwLhqxMoJCQkPOuONjn/9tZhobm0eNGKQYssuRuNQ9RKN2ahqog8pKuYSWiVcxgo9HZs0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O7Qq6kKuyhi6uCQ8OGmOiI9A2qL2IVCCQofWI0xxCcHUopUSMgJBi9diZXQkLoeX2KN/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J+xSEdGMXYujWEQaEnhCY+B+gfYvBsGPgi8GUpcUT5XNKXhc6sPDdiCCZeGp/ikjsFsv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uCNXiQxuNR3CFqNsTrSYyS6wKaic7wJIxOOiYZuehrvF6xL9jGwkaCn2NJhJimKYhDTg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eNrKgSvG7MMZIR0CpbELpQSGTRYJRRZQQRYhLyMTFGhwPUkehDwn2dbG7hFOixuEMUVx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x8rl8EPKZeVGUReCNWHiwVC/QkSt8fY7dEmO8aG5tNEQ0eB5LsbzUPBTpHfZezuyWJdm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WfmP6BoSmKhyYsY0L6xAaaXY8+nDUWhsp20NbhVMa9DdirNIS+mQVD+mShMY26M9A6Qm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Ed5awlRI+xAf0G2hKMghUvZLUEmH2MZhIQlMIIQjoN0MPWanoXg2DPYu80uaJUQt7PyP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xPxPxPxH9PPBV8gIEmuqd/ZPsfoV9iqL5TriYpcaGxvy0eB4WjtHURAG3QTiigbnUQ7Y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BC6KMPCxDs/YTDMbMQV0UWsIp3Fog1ST6PYKdEmEEsMbnZqMcu0K2iA9wrPwdiA1RaFG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P6Dcdl9iSWuDQ0Y/oK9BTFTaxBKFjEHnWU3S2JYC+oSexV4dg9HsSj6G5z3NMQhCEIQg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Kx7NFKXGpsb8tHgZBFKXBt4JjXoSExNIbpS5G/rD6EdjdCaKio6OhU6HQlBMUZ0dMaWIi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ctEwxihokJw6hiUOOEWhJBtPEjqCaifQ/cGkNpCafQkENiXgVNjCiVd06ZhogSkEYaFw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anhNB7w+exqWbHZYU2hRI9FKls/Yf3H6H7E/ZH2R9kDQbKXFyJlE1GJ4pDfeVinjvMZo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mUpS4TmFos9E46wsJieaNj7GoIQ46E+ipCdGbLNjJs0ELBDsdCSIFMkO6PYhmJkHUKkX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M7R2xKZpSogaBIyU6rrBsaGJkKhiiisV5LCKXwjNsMouOxqNGEzUmimxtRClX2SVIY7I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ZSlYFeDhn2V9lfY/2GL2UVKGx9o/THvP0IpRFSD03Np6Y0cV4lhCEXxaI2dH2KvRW30N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2UTDrE2iyhujx0TE2XQVPYkgxRRZGsH6gkYzKH2doQxDeJhJlzCSuEJT6C2KhvgoY1VN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UT4b9jQ94eFx2Nc0wwxTbDUuKXql6w9Dd4GGHwMOaMUaw9nvgKUpRqbm09MaMzxwSwh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hCOh7hoojtQwJgvSGsZsN7EcIuHZwe0Eb0NNC2K9EFRPoXZ7KKBtMsZ7FgToW4SGyN6F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gvZiWo0RLRzFlkhBBoNQuoJ1lMUoiGhfEtB7IPE4r2zXg/Rii7Q6Ri/WI0qxs6KIehNI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EzRrhDsrKxK7H2MaTEv0z27/ALiVjNPH+4p6iBRsUhYnwULwvFYhGkG7iNxDsjRCRZOB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JBGi/Z0gQrQ3Y++8UonRPDGJRuhrRGtZ2cIog2PUVxQVKNbIkZvBBui7h1wboxISbG+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uV5vnPQ9iHz2ZpgbgwcDC74XXC2/oZPmJJ0B7tkNscOgf7C00+36Lidpo6FelHKbCFg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QmGLMxty0C5IeWPihcnwk7yhdE7Nxa6Pp2dti9B/QbqD9CesKWl7omyPUxrAlWFhCfuU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jTHrGOgodYko5aNNBq12MmMkbEsGxMN9kvYgZdkekWwZpHVgN9mri+DFyXmnogkNERF9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BsuVFk0Qc1LRD0Omg69ELutdITu0E1IiRuhga6Q16ohKkyCwomaNj+0ITEFk8PfDePCd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fCcUNj/ROEEksaehP7IQ3WXsR0E4P0I9D6DSaLhEE/Q0N5Z1QnhcPsn0Wlgux9CwVuHC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ENLhNGfQbAfQjslwnhXwJ4Q/BXo6hI9A8saNCuIkGj6YldJDS+iISUh+R+YXWW7FQlsX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w3jxq5TkyYTKISEvLOEITmxiXRMWFwh+MHI1Cmz1CM7IyEIVIcYmh5TxoQYhNpEy8E7w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M0JFyuU8oyYbng6YE4qPvsfBjY1xuH3wWJhYbBEPfF7HrCHw2Dxq86XkdfDfDoxMTwm8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s95pSi76x1DEw1WzYp3hRR+0L6F0pxfG5TyuC4rzTVjdGo/oY0M6HaXYdDKW0OtBqsRT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6NC6a9DZpp9DDiTO2MGLsFAXwJziZP8Asf5xVSuxQZ9iGPB44yHXsbRhK1vg8vLwzcMR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HPIxYWz0wmLsXCD6OhiJij40uUNdihJLssYNR3Q0ZaHQtQbtzRMoXwh8i4as0HDYxWk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0QhiRrYx2/o7aaWCkb/2RS6/7iIN2Ib+wVKn3RmeKOk5jMW2yPvShIDmy9DFtexDEvoR3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ewmOXW/9yS7P/A0SRX79n/H4MW8PLwzflqEQmYQnNcE4rybJm5eXlluKIQiEzsNwffgi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QqCFsRsWIb/wN065Ji8C8wxcS4ewhxRsfYj6AU/7EQmKgkbZUMGtf/z/ALCFf8D/ANFg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YKHrtikP3BCEujZCFpLodH1De5PC2w7V2/wLFWuj91/z/wD0Q9p/2EoF7/BgFmG+8Pwt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whcH4GuUEh4nCEGiCQhKF7whMTvCvZAnF47xMwSwkJgnBCVDCtskwynY2vQ4Vm4bpEZ3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XHQYvC9xGgdzUUZObw9ZXMuUz7Hljzty1QvgIQsvvNF2IZPgr0B3sgrHoi4wQSFlKkl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HwQ5hA0hKuxlkJehiDQoNErHOITaZBoz6BicOx4S4LgvA+WnjPfDUNiw8Mku8N5uJgmd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neFy9jH1h8NuWryNYWUIS4TxPDy+KZ6K7E0SEs7FNDmiToXYNaExM2YoQhCEDLTXWGjv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iwmGsdsY9qPSHoM+8IaH7YaaVRsN5gh6H7YWLmTxvwWnhamhqGXCHLBBbRJ7HYJiVt2b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EFabYEXY22XIFLoI7YTs6dsIv8A6g63URRHUmK/t9iv+P0IT2f4FGqbVX+44Kc91CkJ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sGb/AEE6qsU25aIXkmFhYJjzcOEFily+c+xK6GNil6EHTQwydCaSMaO6YnqGva4J2RX2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gxuFbGhhsuTGiEJFh9jUZ3pknwuGJUSJCwDa4WQ+mJaHKLleJmzwvF4aj2aeIY1RBogk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/wB/97FnWhsof9CCtoiwXQw1vtCa0egq7CdO/wD4IUdDqh/2C47L/wAjKi+r/sPd9CtfU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Vt2z/wDR9xNvYYq/8jxaP0WRKv8Az/yNSk74amg9EGwIdRofqY7Y5fQpaxOLgjQXwEJi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WHT6GbRNiEExDV949Q+wmmonQ9rpiFFQujUS1gh+iDRBoScFQhDc6Gm3hK6EbxnYaGuE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ZUN7aIQEooO0n2Jw2q4WZyfLVY0w+erxTpUSvTGw16EPsaXWGu2iFpES0JFo/IaQ0ez3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QkTqG5Wj8A3bR1SBBdI6aBC6R1BKJYWNjDoJOzsRpNAfpHtIf7GqGWw47Z2xDXkfFCEx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0aRCc6YxpUxqzroVQi0a7JLo0EL6EdMa3Q0koNY/Zj7w0TBBoXoamIS7Z2TLVIOlkMZC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Cmo6Jcm6iMTSCY50iC+K7t2dkC2j2wsLg+XqJViUWEzCZXH0E2Sb3DQ8tE4Qh50pmCQkJ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s1jOpcCVRa6W1RNDddGwRYijITpAk9ioaX4KEL4dsEwRfRZXC4BUxrO8ExMSezpdaFmH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FgxTRBOMw6jaVEJhK6GPY3QtjC8x9ik/RzF2Ug7R0hkmUYrWsrC4PlohbyyCEIJEzo3I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4mE5LEEsJUSiK2piYSEhmxRQnL0FdGP3SlovQhqFa6YulKqX0i12yfY0o5roWGQWV4UI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+nRjIITLilKWUE8EMF1laF4GKQWeCvZ7w2bQ3iPSLH+wi+yFc0bCaaqKfcxfcArIrIPb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l6C2IQ14ZG2mhUyD+s/PO/iP6T8z8z8yno/A/Af0H5H5H5n4n4n4i+s/MS/R+B+B+B+B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doa+yBHo6Aq0MWhoJkhJpnahEUB0hdiRFLfOkIQsPOi4ueyvCzKQobR9BqjHY6UpSlKN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Mnd5XC0YvR01iU8DVFZyXg8UbvQnfQsU8AggtzDXaZ1qRE1RV1Ps6/DfL1FsWIQhCEwe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84KXxTy9Ch+7CRaH0dHZKrEjREwdnQlO8jTNBuHfzoQsp+fcFg+hVB/sSGkGoyEITEHS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iNlEGq8tpKxCdc0KaT0JpqrMAij4tpb5ITP7OjQrsS6JzmHy1WFrxN04lScxMVlZXm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5pSsSlWH8z8T8Rko2fsVkCd22LQiMYtCQlWdDnsdFENBT7GvQtCGiLzhMXghbFwvhvC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1Ej6DwffeaUpSCDoKdy8QkQhCEIQg1GQhBq9ENZQQoiLbFH2KaGEehCVEOgISrkIJxuJ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d+HWLx1wtcFzfDYgilL52Ji9OLd6IWxtAzQRBLsgiCvtDFSaF7w1HN9Co7RexBV5XgdF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BbhJG7N2J0xOhCc7G2+2TBoaGssVEXk9aQuNyvNSqFOmMePQ1Ub7YlWQJeNakO1egUnt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5arGnBePfCKUvCl40pcvBoguPqCY7ECIlY1BOiGhnZjqm3s7Ekegb2OqoZeyH2LsYqKk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4KKanRkPKy1DUEN0X2IMaGhjwhqINkyQaI2EuaEfXzQVbGxthCVC8G36Ka75InDEkl0I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C+XoQ0yic3hY3wvAsXD4LgXpcXiEbdCUDZpGh0G7Y3ToNhL2diaPsxJPbHGjtO0TE2jr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R1x/qfufqfqahkH4KKFSLdD8zYloUPpxPqCGP6EmYQaGPKM70xGh+jdiJz+3wEnUexCb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PC2BJJTFLxb5+ohYgvA+G2FwpS4pfBRYasUpRL0SXQx1lDdYn2N2PZ2B9Ton0MHXtmkO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3ssEz7KoUQsoaJ6KOQWpDhIhhExcFxS5Zcw6Oui0fYsUKytEIPGwxohMEsNSWE6Fl8dI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CxXyknfOcJyeBayRkITMJiMjIQ2+IjY6BspcLlYoOGMqgnLIM/A3YpNFLp19ndib2Qls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aFSK2qhidh3E+j9SRNIbQx0ESHZSE23YwP0FshZtwTEyl5vjYQSPQlTIIbGjEuBoeD4t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+CL8FfoPokeRiPTAslJ/o/AWCvA0ycXhNI6Osdcejo6Gh0REXnfKGg0NlEobtCGgTFaQ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oOfYk10MldGXoYMb7GcjEXVWVvsXZIg6mKuxdJg2IbPZDEm+4bDA3HR9N7YiiYmUvF8K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WmxbwMbGxvj2gq2I9jJKuLytCRp8GD8rNuCdH2AstpbI0GdkJlSSKdMpUVFKUpeAbRbj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tCQ26ITPtiQVY/oUJluqD2rEoxGDXY1CEzZCU6rKJhI4hW1gaCdhC6GzedWB10f2LGSV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NxMAuhRdj7EdkbriQauDyIbjhKEiCa4349+Ri2J5giiYmgnqVQvuYlXoYjovB+4LXhuy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8LyUVjC38TUO+gx9hQTFIWDU2x9Efsq6EHfQ+v8jqVYzshq2MQQURC+ww6N6EvsS9Qp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LB7BGlIaUDoqE8LCgi5ZOCO6iFEe4frAu84MeejoiEVKNwW4dK2IeuSF/APFEy4Uo94x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N1hD7EmezOuNvJc7C38RaglOFH0z1RC7GoJBSNtCG3iNm2Q0y22P7D9z9T9MRu2z9Bu9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Kyi8ST7Er3iO+hOa4wX7H7n7n6H6H7H7H7H7C+4SOo2CWNRY2Pj3w6wJdUfYzZBtIuK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XTsELReG38E8NiYWBBX6Ea2epjRWdTLCEhK6CvWQesMU28qxtiT9j9D9CCST9D9MxBB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QTFz22MoJUmXCPdIe8zsjIQhB/EXwFiJIhO8vrDaajwlejs6sMY2MeG6E6TG8MJR06kN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0xBJdDlBdOo7TDsBrpQldhpJRDGusING3BeFZMY0Qn9s/zP8z/LCT/M/wAj/Igggggg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Bjc4Wuxq2W0Gz3xhCeCEITl1x6Fi+aII0y46oU7NnTGiRuQQiwI0XK0xKGS6JarZ20PX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PCP8xSFj2aE7Ha/R/wD8IivQep/5jUNAmzpCJ6w8ujwWzbxPCVFGTFJfFR2V5ayqyyy8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qr8MX4H4H4H5H4H5H5YPyPyxfkflxqvyPyPwHsbEJXRLG+Cc3sfo1HoSBhd4fZB59MTs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V0/hGU7ga2b2DT+upDW2o7C+o/sSuiTZ+gofEfY95gkTMIINM6LKxr8VGo/RFxfHfkXm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Y9DtO0dMmiNoo3RoWXl7CVQvtCbDo1D9NcW6zt896G32V9lMv7FpvuSHYSEOjBL0hiL+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ieBvMIIZr5H4Udc7DZ/Doil8yL4rhizBM9j6NqPRuOgcAhExhLLHhhpmJKhqbE10Njq4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LiFX7Q4mExDGGJ+hZCw0I2joxs94WaKlKLgrhLGvxUJJ9Axl4pSlG2UWXTiBpgtKOByO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w/UyCC/Yq+xy+i8qzYErJGpBYkSQxMTHF0RUWuipLoeix98O8MawkCHVkMekLWJ9tlbj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f2EiKCD2rROmJhjkr7Ir2J4eG52MmyMjIyEITEEh5S46/FWx6Cl0h5YnOLYxuYqNUNm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aIJJJREiEJkQWTHAQQnAIor7Ywg3BLDQJVwQDH2fYJ3LWExoGXNsX1CJJa4sRp85llrR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/wBx+mv8OjT7f9hpGQLqDCtLK+yvs/QobZRY9dPl9UUbRUVCaKdDxp8VbNdCpjSYvN4a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3Q32MsNeJCw+MIQhCEw7XQW6GoWjzH0NXY6IeHQkWWMYzRYNGReJDH87FesJGYToQ/Z7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lYwlRM5PgmRXgng8LKedPi7Gpubx75sSolEoNUkkhMLouIiZIwjD/M/zJ4SEJhMP8iP7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WCZTocclEMYhLLGPHoPXmanzKMyjineIyomWSpljUoJyyiFFFlllllreJhu5WULGvxVs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CIiIiIiIiIiIIIIpBBBBBBBBBBBBJBBBJBBJJBBBAkbFkmXC1mxUgsMXE2MS7Nh8XzTx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E8QA/wA/FQIQkEMXY+lMrgsa/FWxuK8e/Bv/AB+4fQ39id74JpgaZWVg8LWdAh64vwmU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+JPLXZ0wuCGa/FWxKiCMe/Bv/IGdGVh9xbND0QWWMeS13kfJdixoL5lvMpfIhbOg8Liz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7/wAdoX2NVcKbFFDqhEJwSDDZ7YdeL4sbLF8zd8qEhtiyEF8sfB5fBm/iXxH4lqeh5bnZ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R49xIUfKYeFhj+a8b5SwjYfO/HHweEsQgxm/iXzt9UMaxRkgxD3qOs9k4NjHj3EbDXis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58ki4XBlF2JEIT5E9kJh4vBjRv8Ax9ItQnSEMb5GpDQvDGxjWSF0NRjD6GgxRctzsesb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oJRoaEEIQg15aeJj4PK4M3/jvEZ20R9h+BMJ0LjrR7YT+0J28bYPuUhtaWysTD8XfD+Y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VCQpSoY/jTHw982b+FLxL4jO8Y2WNC40FryMnBPwJ0UYtyvE/gbfJWG4SdcFoIb+mLR0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xT4vC5bfyX6Q89BC4zxpeBKhiHqyvE/gN38vQUb7HHrCq0QRvvC1gjaMrKzWnSdBNPXw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fye56z1+Ux4bDL4z+A9/LPVljUqbrobbFNBEld8c+vw3p8WIWezIQSysr4V8M8NvoS2x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yXo7A1DYo/HfnfXy+41O+CVZ0Q2Xlv8ADenmYYuC5Flfw2kQx7G/bEUt18mSNWQa/Mv8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INcGS2foJNPH75aDNaGp5mLnvlZWJ55zhMzl6GomEIaeHPg1iNxIvkJwTr5NKVji8K0P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B0wRPJ+Dfil/DejsyCRBGjm/h4aGt18NBfI2fLbN8rBaH8o0eDJh+Dfgv4mh0xMSGovy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EPxvm+LcKWl8ulPsXAh8HhfENxqMuH4Nsr+K9cLWJAl+S25s0yXQTp4X41rWPedENtfK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LXGEEp55cZqHZHYbreGXns8r+NBpi2NRi2KJ3/AQ7wYu0MXQ9gXk/Cp7Dwzs3h/lF2UW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guhME70j8CVtja+xo9FlOKhfH9X9p+5+p+p+h+x+hX2UNmU6YlGTrM57ZX8aSDm7N9kG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fJG3PTgppGJbG9iZp5Y8VGq74NxVmo7Pxhtt3h6wvymy4Io+9necEw3QY9jZ7GzOx1iT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MhCeGirYm1h+Df+UnYaehnoohJ38nfnpzPGmYvYhe5FxR6F7RCSY70NeGxZezb5WyF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7EUkiQgiFEy+F9DUTvjH4N/iv5G1/gtOZ8JhklmKJIU8MYsoJ5L4Zx2Rc0bGDLFEqMgJ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FGy3EIyMjKL+in6K+vCFASxvg+G/xX8hOd5X4jsjtyb4obTjeQsr5WxSlKhCKOjDCVi9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yI7C1UMYnQpbRpDoi5zEIRmSNzD4PhvlfAWH8hcXlcX8Q8HxfCmx3d4PG3EvQTsaCTKV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01xoanFJsaaLKEgt5DWB4xb0KPQkNWMNSoT32sA8LYuhTpirCOAjiKCY6bYfg2/mri/A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GSvO+DIo2dIhK9ikqGoJVwStY1Qg7iEbAwyRJZM1Cmjbg4dAaEHZEI7BpQdFIoOoEFYw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yBD0e8I04xPbynD84wRz/6idDd5PwblF8N818FeWiy/Dt4E7NuL4JVwk6E5Ph2gSumW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6MpBCDV4buZpVwUB66b5WxCRDuzAm30iaDWIPKlbLdI+4sw1oTvXZeqJTB6D2IaM2JOsJ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g7O8Pwb/ABX8J8tYXkXjb8V7w8vh2V4Xrk1wQWEqLuGruBrk9G/CHbLPE+2XQ3N+cIYU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HPY40Oplp1DCu4xAoi6DejG4I0n2NNCG+FKXwPC5e/Jfx2uT5PWF43rw6jXeXxSskWNO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sbjLdLJu5lTtkUQyomixub86uJqLBp0hIYuy4klHbdxqM70YHFpbQ+zYQhGnRtR1l+Cl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rM8DwvG9eF4Hl8GLXR405zDFuMu2X6WX6gswQsDV43GJSIbuFSFVuZupZPBSZD7l7E7o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YxKP2RQtQfrEeZdhBY5fR3AbtGQa8b89fx1oYh+LTxvXh0GsvLIQDJhrD5MXtnvY7SLL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MbrJJiijxENhY2WxI6zTW7Ht0M2GpRqOPwVpkzr6HpjmyYZiiiEtCF3CdQRsbRPB+sK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NrzV/I0GIb8DwvHp4dRjy8rti4IXmxYuIAhusS6ZQQtDGrwtJwAQkXBewhqsJSjLLiyi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MYCl2SSQSx9sThPsq9Ib0IbbP2LeylKUuL5HxX9Hplj5vHv4haiD3yS8S9eBmvy9MXNx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O6E7ZPoNr0I6OS4ri+THijFnf5E+M2GIvghBcn4UIQmPuPknvhBKicYQaE6w/k6PEzMP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h/kj0NkV0U3Sc4QnkMeWLO/JfNeF4lofkXxGvPXgx6HzZph/J0fN4VNuntm2O2D1mx+N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gICAgMBAQEBAAABABEhMUFRYXGBkaGxwdEQ4fDxIDBA/9oACAEBAAE/ELyt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8xDbzpuKwB+9ygO3JKzHgcPCE4Wlwguc8jyy6qdN/cyyuGbmUffzK6q/7ZAG+TZ3DIH2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ypUujax4GKC2wZurGUlCqmuvUcJhWb5lC6W38wBb2KxUAXmUPUWECyFiEbbqNCCnbcEx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iWnGxcochm88ktcSPrzCrQLi2PHR0nExqdjWZTQ6XzBQaa15IRZtEsOmYUXRxL5Gh4Yt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d0sgwFFikhhRqqwSUAbGozYS0Nw0ceyMEXDng6hdgZFCxBDsD+5UGgziLkNwRkSy4HE7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ddRWK4OAzSQAxrRXJMsl3i4gH0BqGkqo24jVaL8LmWaQbBzEvKhTEqBjNNv6gq2nA6Qg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nDSzCUtxKioBh7JZUMGU4gByMs8QhngtHCwA7mE97gHAo2soAljZ7lhbuqBzFAmAMEaF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tDgjtnnkkRWbK5YFblYlAGzFjuaEFB19RRoE5Q7liu+1b3CwqjDzFjUWXdYiwLA9h1Da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sCtMxGxQjfMthIZAK3jEq8g1GwGCu/EQsOBnNwaFB3Lh9wW3BuuSWkVqgmajTbQvyxFE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6d9ErilGadkdG0K58wFgBHJiFAgLvL1HLNNm3iE0m3fl5ghFzB/lLtDLnkMxsgBtPEQC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xhqJqQQWYr3MEulcU36lBApQTFQVKMMq4eqjB3GMcSuIwqrhWC9jxKKiWNUyfMBWMjBV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MJktm7aiErexealHlICjNeoUibK71fARFgUVDQYPrWs0YqIETeGGPEslhbdcwboyH07g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MdhgT71MWlFgWW/xFppxyPML7aB3LX8TV2JdrPE2kAbyPmCwN7WvPcNbFKrK42Zy8Yv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6q8imMBs/qVQpG76m1Ti4L3DQAq6VvP1Gih22ac/mcJY4HFXzHuLLd4a8yvVWs4ri5Zk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CCi7vMJlbyxsSWtlw8b5+4qAKE3gbxg5m/AQ5NJ6cTBqAz77SWEYZBy1HIMcltEXHUQk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15jzGOCE5PECs0Irce5dQtBQ8pMlYwfncrlAQvPlgtaqXRTcpdkclVDoVIl+RR+IqKdb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CUNlESK2mTirwRU3A0OZm8sFViWNKJd36g4MgaaIJIVrNVccgkt1LAcI1q0mIOwNJ/cz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G6zM0Exi7wwABTz5lq72XLcDTN0VbwdMC4GndS1gNtf3Mghuit6nNgI3zUFuwQzWRlDa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iBJaA8wQrsnUOZZy+vUAgvLLW40JnDiAVAa+obZsa6jalg0HepRVZeFgAkVMeYjg81zG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2L4Y1HsGxUuZCYDH5mTTQ7dwxJXA9wqDBu9xCzhN26SUKAKTFS4JL0RKWw51G8AAZ3zB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LtENkeCbYLXYdREF3dQau1tZEu4l2MVVu6lnHIlESg7eXqUq2g7y1MuE2VNlfQXUqKG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PqpcCFaXBEXlOpkuEp4RRbkNniMGzzUVBcrmWo2CyZCppoazBEolZvFRDTUpcCGhBKlb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5UFfKo0Q6/mGQPdqLyC4ZYu4QxfEFgW+swkCLM8HmMEiNKV3FjBDabvFQjIrNOoJ5HGG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YD0IBFWqtgAcVjeCXcaLNVzALmi/mB3IwEKEkzrqDC/1mOcCcr5YpmdtQjGl2wUMyd8s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4gAGyug+P7TDkOjiCZVQ1qIvFYzrUbtDArglHHFBUDPnzOKjaom24Cqg2tx3TnxBa54U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2B2uLyyrwmQ0ynNOD5gzfmXV3m4EVcCy8VfO+4hxwcxLtGO+YljRf8zUMQ/WKgWy0m2a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aeZorzqUpyuCjh5gZF7iLBbMKDfEa2bpxLu1KHiHM0blFUWmm5ZpS3j4mCsEBQQo5m2c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Vbjd3/uAmi8zpWKznDzMnOEpnz+5ab/EqsNpTAy0KpTcGDWGtSlaoKh5vz1KJHcfT8RF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dxKcjIwq7KXcc9r5gjFASrOg0ynZupV8HWJnIS39y1CY5epVjJhKFh8wy5eeoGUqr5Jo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XiCoECoUAurzKsbMxcGPHEd9COq+NQRrjpbikuaXIvwwBYy9QZaT4iujhmFgLanQY+YZ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0BjuaFKj6mXHetpFwc1DAarHMF8Xqw1FWqLTuJvj3E5AeiVQ0HJqWZF8VxOJHZL16glB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IKmLwmE+JlqHAcfmUKCBpi8hbFZiTPhJcdzXiWb1xccirKzXEWjoYvuAELDN2YhgkF30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0Jc0nw6j4vd/adgiURrGZZqjmBVg8RTD6xAWHIy3LWksfqKpXXLv1H2o18kyJw1fcFqO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uooEsLg7iXaNlc3CnNnhrcdaGbv3BThlnzNflWIhVhHFYxBoyyz/ALiFxBwsWCl54xET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Qss/ES97O+IAC7pxMhlPMDFdGrq43GSia5glUKM43G1Jwcstoqk0yjNtTUYF0fPUAAXy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DPbzGqUL3WIJaaq3rqNsw3Z4lhStmMwZLKHCqzLMlH4iWM4VSSltIrtbhe4QM+4ii8TB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thKlkSCuYaBaN1AlIXOQ4IJkwuy4ZHJzv+JSwVoNlDL9pwwPEvYWDzpikBdDd1HJoWXY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iXRRFF6xBTJMryXLBFnaLkF81iAQwF5HTFsgALHxOgRpxTP2ZlCAHJNxUTXYxRCgrZvk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5UUGrqAy19awTDfYiU1EAWz8JauyGtV8xW6DTfUtVq8278R27gtGJZrjIK48QW4GPzLt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0rkgUmC7B0ygtFmtVXB7IVMpMY2MFdZ8lN/1A3lltwZhM0dkab0dzBs5R9o8AC1JtYg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astfEQdzlwQ6gIl6siCiPlbX/sSC8YTFe4tHlelkNp+a3XcJkEtLpYvnRs4tHATZW4AM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sP3HpQAB4dJLVphSe6KogiMvFvDBKkq6GxaoqAFwCiC9tsBsYNRVeytkOIoUmkrzM+MF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bK5jhgIlmceIoXUp2D6g0MDsxeh5+QQpJVv35icELMYp9wqAamznuUQG1F0v1FSwIwHS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1M8MLZWD2fJA8gt4W1MfpI9IYOkydEWAsguqaqWDttVu4IoUDXNeILmCXBlj3RQEncxP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lgeSk3ywC43bEcQ2lVXfRlw8xLNEaEaSB1UoooUeDrOJQgqNnMEsS7UXTsoM8kfIFhj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2Jsiol8pBEDfP8Ri2btslCjc7yfMpgFCm1lhT0JyQyIA8HmA6XWYKOVDldQ0LsBk8RUMK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7QABKLIEo7jIQFOTSjEsFFtQxFEcCgjQEXGNxQVsaqFeBemMoGrKRKjloviKg3e3mXWC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gqpv0dwGqr7pgUKzLUDktHvcXq8eppxfcGuTMRAGom2ynupiPOYihafEXbi9eZVm1ZuA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tRLzjUQGltbGOwhOIxApi0vd/idOby7gUBFVHEVWGBoriAvuPpmGILs38xWtr1TqF0PF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6aqweIpzdrYTQkE0Q1VWTKQ02q7z4jh1XAzMg1zxMhDdfUQBCjfcyullXuUSQPtiCJeA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YYrL2bdEYBp4fPmEoRGzh8QrK6Mczctcr5ZS/l1R+I0Hy4zLvAu8RGygO4I0u3mKUKSm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oSwzEC1CVbGzOYkrzs5lDk1o4lKQfiCXW5/CG2E8g8p4/tLoAAFAwHxKu4GMY8wOMyvx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vqV9zI4CplvUuvMVuoFFypOvlUNuzeH5QIcnleZSiWzka1zULCnnuULN+5eS6xmAcGsz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HeMsasZ/qF64OYFln2ylKv8AEaxXG5TnF4KlUZHO4UId9SgrtiA8St97hsD7YVQLXdww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cvFlb1NmqYKFp+5VF2YlhRzfEaF5cRysK5Jk1VbzMHPGI5PP8wrNyjZ44m6Ew4uDyfUW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S9lxto2ss1Wb5jjjW4CW0dR0+fE1B+IPHEDDkTFYgsJZjHiFHd9vEaQH2xK3g48znFOI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PkhpSWzTR3LO3tmbaWaZV4/4g1XLUd5uVlrPMyb+ahQ5MmvMS7WuLJSsXHMaIPLh7iTr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dvlhjm8S0YRCDsemKbVF42fEeRL8jMuUWNVW5i3nhAyNhYf+QyAjji4LZktxDDdctx0F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zCvGaxLrvByQ+eGKIjotHUXTZa/BFwbdJj2lFcCCdtUcEWxb4OZcuQvLBFqbyXh8ykWS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UcgXWZy8rNMFuQrjlDKLQxTKtUdpmNcPV8QwNHlAwi3OOJdtAbwkfQy6YUGi7NHEQ55i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lV7CcnHmWxiNnHkTCl449+YbovklVVW/wAQ8nXFcRyAUdEs3kHEQRnNVeprCripqhzF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5gliFeJugoYcZJQM6c9xszbTNXMfOr3FLrNskxbCr5ZZoMGPiDTS8czJVFMWczGRb5uJ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WAjH7S66mGSpZJRCxuBy4uNWJRh7JjOFLTuCwpUaeGIqxK+4mJ4Gx6glG4LT1AmRtYP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q7bNyhYJbhZYG9ZvcKqgvWSAMPJFj66iFwG2MrGoLDg/czSQcsW1gsz2ltkJYwWOXm/M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qdijiAFweh9yq7J51AnEEcJgjRKDgjcMpg5gIJCzLzBjqIXU0ohwGt0QCh5YHiLBgMFa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wmRAEsT+YN1Hy7hhBybSWQJWWYIahAzJ+u4LQvuuPExiAFf+rl2MrcXmvcsFBRyBglhN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8wtaH/MzSCRZQ2xEICsrBUMBa/KcPqBQbWI4pxfiOOwZvB6zFIFjQpn5jjuNtYp5qJZv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XdEQaIrpz3DZSE9NxpwQAvZuMlubv/MQqyXVlVXEFmwyIWVMIUrRz7Bl7WwUN4wkBgWA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KwTkY1jCByezqDGRTk5ZY9KUpbH7l0JwFFLHJ4lcDIAcK/hFKEl0MDomYmwGincPGsFm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3TklLZYHZxvUvSwMM+oVJgUGWllo1xaYxFDyPbcMFXKodPiorMyxVl/qDqGqzwM0HTBv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sUVFOcXDOC90OnhlOWOU5qI7cohZEWa8xc86mwG5Rumj1cG7FuyvuY4F7NLQAQ1O8PME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FeVJvCx03LEQTAwrDfGSLYFLshGCi7L0zLBl0QYjnS9Esc3YVnCQNQYwPMMAt07lpZbB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YwYIboOIu0MrOIppZdnzGbmsKkWbVpl1KbIaUlw8gKr1FRBYIGWZmUXSKAOHnP8AMcYt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C7WrJQNG1bmgNVqXYvBOpaou4GKioVlrD7lqgntj7qLMCibHUa5aLOOIJVC8GIUl4GLg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Z6PLqEssmQarxECKCm2iU5AxhqFitYy+JmgUVvWpktMRLsYMLUDQN9kcguDdS3IK04xE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cdG0zAyc53UBkfKwBLbXjiaiWabzAUJw6TUaoofEXOtcLAlXku4A6awPHmY6Tz3BbjXn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GWpnPmMVTBzUrf+PMCmC757iK8k/EQOHTjmVZY13AtaSkoBcFYSqxaU4j0YlxqWwPqJUC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aEFPRbhNy2swSKo74WICi4G6ikAS3ehEzwgEOehAYcjQBUwFK7MECVrp3CUasz6gr3YY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uiYDbfW4lWGeHdxOATU1yk+ZUEKYa3A2uHQtl3jlIUJ4bZ6ZoR8a/uYA0GgKqVAlE2eu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am+MSsWQQYYImZeKrPiIqBycRCnbWRf1DTtNmV7YW3KrXcS9uK1ApqGd4gYTNQpLpuIU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MnxNVkZxEF4zArRvnzKMWfEDZGHOfcXqGrHXHc3nlxKMVtmkweY2OvuaFuq0TeHOoAqs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SUbl44TCFFQaBg5uUURTofPiFYr5mPJ7Y9qivmZBmWWhccymEd/iLt9xoGhg5MNTtziYH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2WwzkrHEyZYuUqYovcoVIpV3mFJm6OIhS9DiG94IXXxphtm4MrVlWQNnRnMyMYTMBQup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Zm7UYlrxOHZpSA0LaiEpecRAUPzBbAnDHEpyO0q6mDbUQDs6i2OaxQQBKz23qcpTyhao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2zso8RwUDGcB5iGlFydRw005dR8q+uxLtzHayFSwlme26lG1G3G5oXnj+oYHIjKGAznG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Zx4K5lry/DuKrUvuLWZFVKQW8c1ZOD9v5l+JWuXKAyMHruAW1NJgeoNJeL7uYSaPxNj6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UHcTa7tkYxbL4NcwVCkqLXS7MQlRUVmyriWgB4buANjTqoYcCcQIbLciXVhsTmBmHdcQ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WxmNsYPvyRA+wxCDbmVoCVsgBoKw33Gxh8OGCqClMUquTZ1HAbXNRHBd8+JVNKORIglB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9wdmWql3bsOZYwh1DqUq+skBRh5m0x7+I0oM1jw+IhEs01xK2FZUVz7g5MD0aixilNwE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VBbJFlVGxIcFNFCxMMBGaNTCmy3YRN7Ecwippm+4zAUaHoi3WwwNaiwKlqW5SaxfRKXF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7hTzbxeQYS21a7qKDkZ8HzBCM20hpI+QcjxKRKEbp5lpXqdfMQJ2N/1HasOJuUBsXXEQ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GLMdUFmLfuAnXAMwJHI7biOUXgYFbLTqKsUSrtLjnlzdVFWtBzlYKA3A9PJL1eA3WVSr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Yq6HMDCqVZ4jVsvQ0vbEVSN2MuhK9CF4ioX8TZLqLYusvxBQTg3cJihmz9RDsusHMWwE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mEuVi2U8kL7K23MHcRya/ESgEqeZfMIfFyoWCg2Kq4U3YNhLQWBvVsHIaNGSNkvdmjxD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PROkl5WAmcepuV9gwlQzr4UuaoW26h0gUych/mBqrnE459TCRnDz0ZQReY6NSpV2Xtig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jBPC9zfxGh9j4haIkF25pimS7k03smUyzT4mb8Jtv2O/Ud3hVDZ3NmmS4r+ZeAYi41mN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hWaWw+cy6bQ5Mr38wMPPglnaKaDPz5lGquBab7liBFFtEUVol+SBYRqxxUAxSFJsUuC2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8wFUFg/+qUebFlqjRGjRIR5HSkxCguDPxDIKWsXUaAVQcf1ACBvY4iyopov9zRcCqCE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1naIMQWrKruK2FWWbu5ai+HfDARRHgdoQFm2KgsINCOo41U7Dcahga9ShQ009xlSpeaL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LfA88xA1ssLXIcYbhBpx6mJaEYeRKQ1p/wCpccQ4tosrY05tuWLUVM0r/wBg1WXTi/3M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HY4gFkj5VBfZwXZCibDOvErQhseRPLIdjgmxclyRqrGm/MADl3bEoAznPMsAGmlzAq27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PiGUY3ycTJMao3Dk1yZgA2L1Abzk88sbBKaoqORYU4aIWD6/Mq1ew+5SgGqxLFDFfmUV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4qxxXUBkpose/EWgMJk9zAZDyZhYl01hefELFL9ysClCALLwIVMXbuNhTkuojE9P7iip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uWwpNMRYFmaq8R8ABovUozAOHnuCVh6yQhUFuHcJC1OGjUoZuy3UEtoM7NfEHYsskal5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vNuooDSX2lIajnDjqFgC8o4lypdfmNIUw8HMVt3w4li6QqioyiAsMYq6zHwAxlFEC+Fw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wUrIO1nCGmn+pSIzofg2g9rZaRfQRMlslwL5lPMHQbmLlF8jHXEFFHM5KlObxmfMu9aj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zKXgWmzb54jVyJtN3KpcQaefE2rcBDahjm5VlGYVWdmZs79y6t61BbsImc5YttlUaviC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dDgysWKuy5RbfLiaUwalG3MFTWXmVQbfUa0PrcbcPcxk4uovxVVRAc6eI0ZMeIh5uIuN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M9D9zA3q+IuBMOoYMMupVqxjjuCJ61Fts+MSulpNpd84i4d1sjhM87hTffbAaty4lUN3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6HzBQpobmQtTxUwy0pm4lALKzcC8waRsqsSne26iVanfEoBtzsHiYZ4eYNLsvglWDnqL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zERS09kwVWmATVPJCsGWGsmo7c2MqjePEbbeXmGboBnJt1AbA0LYWzWe4qGjcCscTSrn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XKyDGxMNql2S6o8MnHzF160ckpJOQVRxVXzeoNKAlcSqUq6xGbNG6epTXYGBmCrQZu3u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PWoW3d4cZheAL9y183XMF7zbdfxBGX/AKiFd50PUs+HLwxGzTxFUWnDTUy5rWyXFhOp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TwwaVZX39yl2Vm38SxZS5gwFV0dS5wBsw38y6GQMbq4BsocN0jMt0C8ZIE7lKrqA23m5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KSobA2YmhU/CILZxpiGFj6v6MYQJzsnk8RUaLKtIopKp56ZWw0YQQUp4aWoBs9UsOEj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Bu6ayTERDfbzD7KyA2MFl11tLHdtjaFOU2QzmJoKl5zNMKU4dQCLh5MXGuA6ZW6BcicQ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d9RRBCzHUrkbxGmTHD5IhrbvBAq0527gD1XcuisPDKAMCsJLo21ybllYtYUvUWQF8q6i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hrJuDLAsjV2Sy3B1zEWUNVhNTBmSx8THZa5H6YKMBQIVCxSr5DOgIBUsBoCtRVMIVW8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fEAW2aaYb7jmZc5xzMWy3n/UAD13upUG0lb6mwsn5Icw9YOVQ4Qw+5cuJWksKp0eYKwq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jfoJd65MHf8A5FQSw0vl6YVl9BWiWKrhbWog5qdVEqXXV+TqCy4KXnXcLUC84cRUcjAc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tsc7WXEXgMB2kDZAsXypZaKT5Rg3pJumFFDdiX+ohIgKe6qIOuWe07ggKOxeoqELDGJi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KN4vSROFDTw07lbBb0W8SyPRX9VFgN9lacS23ygbIhUBbYZz3DOq/Okr9yzFB2nDLckR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3NAgils6jRj9jzG4rOSnnyTIyLKVdnUaFyuuXKJGcqOUxlLq7HwgKYNINVW6mAQFAMpf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1MnUOz7RDBQqXSdsFWRW5IULIofAMbWVBib9epX1aVWdXDRvAtoI7BbEeHmOV6aDCcMvd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AIuHimzTFHWWMxWAhx3FlyKkariNq7CPCukiEyBWdEYi42tscEYsNVTIVmNeD6oZF5om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rQVXT8wIALZ8biEKWmqv3AqowxY6gYZvL89XLlho1Zd3GliaaHcQZsOnMQ68xxb4gxSk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iDuHAGLUVGnpiBBcNVyROgo9RyU0Wnn1NYC8VMgbvFLBia4C6hOxvwvMFspNLPDMKvL5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UIV0soLLV1V1G8jgu/4iDbaLu6pIoE5GL7jyDinMdDToHB4uF+txmuYIRmwkajUKIx2H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1AGpbt7jBdtq7eoZQu+rnETyqUlkXZ1ChMholGvigURcOyWADJMroa4TAcHjcpbLq5ZK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7llCzm2UVSKuoF6pqizzHVlbqIBl/EB0obzLyDTRxWSCgr7l4lCLbJ7havWkosr1KKfzc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BqsdRqMKN5jVINYfMQIrqgXMSq3A4nA3fMRlZd94jqJpd9QKBlt7mEA3RuVIlg7XiFEF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nJk8TNfAHPzFptTYcfESNgdXLWVqsW4uNcU6XmLYEDARD5SEPUpgOoJ13qK7Eb2IyrQ4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R4rggNF7MLLoCgzfcZBpkC7ipJUJXwj/AMwj8HD5hJng0ejRFO34lq8zKtUwLW4GYhZN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84laLhWo1FtMRyqb6qCtL/oHEVC1cn8xsWdiw1mgl5rrqN0XkjXz4gCl6dkKswnid8Hi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jjtvmcEKbdsQMY/cOE/UxZqn9wwmCUeQNzNcTQVUdgdQ6aqXq9/uYTDh34mXfwBzFyPZ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qZ3d3DOLrM5qsDxLEq/iVXEW7d+mYcUsVifmX7C8TKYwwxd8QYstY3w+KIhdE2ylLSlB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fCOIVazMeBm+IJY5Rw3FOAc4mhb5iHJoJX92VQCfUC3nMOH4iFuYt56mssenD4lLDI2z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CrpNbOojbtxLpQqVWJnA0j+I4a/JFdGQSspRXcwXJfcGgX5qADSmUqNGRlYsKjVPiVZr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id9ueY2Gba3EFMF9RIA4RMQ+r/iLHYA/8kUqTGNfnUvLDtW6/qIiPaYECqFJkECwtqxz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BC7eTEHOjxByXlbzMaHEETdB11AQmzD5io3WTNzJFs1bMfvqXCoGkI3UWU6OILhvk8zO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BbbjdQI5PY4YFstK8w2x0RZsDTxkRqMAHEKkh5Jnug9OLgG2WteJZTXYQbNbG65Y6BK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FgzMF56gBXKXgPKUlYAbEG1sKC/AwpWE0jsgDQvD1NyCYbt+YouMaexiGl2Jhia84Yxn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ckvAzNqhgRR5lhlRSjY2bjcFTp7jK1sY8SgBSq1NRDYQGlcSi2HtzCEsSlU4YKylrp/c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qz3KCmK3nhiAlv8Acu2Td89SyisstxGA3EgsBiopwYcVxFCCAc9wvJYmqJlAAEprVPJM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Wx/4zd0yxY6hqrc553G1Uujl5iIVWarEwjZcqxLorewpLdlGLZgqFVZ1Ki0LaVxBoTXy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0RAVm+/csAY4ptgAtqXnFkQVAO68e4078hVRWa047l7sbLrhhRQgK3xLBe953HOTZUtE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KWQooFsTv+TPzEuEJqmLJI1YagtN5bCsMooFrC6uUh0Xq8/7jIAt4gMKbM+5aB4Wwj4S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NYljqzmtsHVbvTddQRxFmivuAgsrsWqlggvJjmEZou3iXKVLVYCRLaq6VDOsNSmmWLpb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x9wgwksvZmE4Lp3mWq0wpv18wpOAMQibcdMU7hhJW8VjEs+YlcRo0k2KXMpOYIeYFN2D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OqgnQYAjK3BWSGCSh7d7gSBlTd7I5iIRXg9QEpbi9j1HZyiPhGLeo0YvUtKuC952epY5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ho8O/MsFaO6GImYFq4xAiAqVbTgl+QFBTl3KF5pq9N/qOqVUatQilGlbNauOthCWv0iF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wFl1EMKrgc9sQPIATLKdlwusvGYTR6Msbx8R0k5AcGP1KBpAOB4JcjUWv+ZedJSeDqHD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41NgC+eGO7JRwItGqbuCqQaPxBWIo02QCtSb48ReLYb8pkVqpnO7ljIGueIvDxyRVJFl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MFvVTBAkddQENpvHDiGBNmW4QVmsre42xfl8RVWFTLe4mjBfqLIM7WokAp3WEjBRb7cx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pfmWtmvK8R3lkGXbLvgzTUFZkC0GOSYMmeSbzAx38ysrmqwsvDQDqFOfm2yYEab4xKka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Eb1bliNrSKmcSpZ1vMwFFKbgSgl8kLPDDUs84KJUBYfxHDFlvP6gLHBgriKsBG7GAlra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ttmIXWkq9WTYdQKGrl8olAWxDY0+GWjdt88w2oxtIwFvmY6KM1KHb7gBVjgcRFvapkO1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tQXPcvgWja7JXTG3JjsuvIjcsa5cXkibWnDzDUBfDebhQGGAf9qElA3nF5isyPSxUt4s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MJM4HvEqq1AbeYtK98sos1YsMSlIFFXBqEl9/EQYDWVYqNlw9zMJVDVxtQMGwviVH8Jk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9FdHqKcv3OTm4FsObh4maOoMZhnLqGcMvd7hekKl5jgf4lQCvUu6cL/rNR0Q3yHliKkT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ZNYjTivuBZeIaGuZrxNUP/kto3iVTn8RaPnEHHxpgznXUBW/xNh7i+azKVc01Pl8jqVd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4YMP8QeFY1KVyB/FRwAD5iZa3BsS68xU0EpsWt0kytGA4lYoL8y6iK5GOLr7i3h1xKWg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8xF38y6LAQpXFvZFaVDJQb4hfzClzm+JVotV8ysL+TmJjGojng8yy8ZNy2OKd1HNjf8A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Z9VCnJpIiBXHczawcFzZfPMG6HWpxm9bqOjQfmap16j+XMSjj6iVnJJs8RusseJyBnU5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Li8WRpTZ8RaWz3OQv7mXLSfqUuTI4mbMXj7hjjAZji6s6lqQ1sTqqLgU3fiHbn1FZWr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84hYY/MdrGmwbJYWF30n8SyuKx7V7jtC5Sn0kJOU5qJMWMM8QnbMoppiKs4Z+4ZS2orh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8pxNvC9TDbTt9QwJvgiyMOot3Uzeb4pina8YY+oNUtvSvEQyvFx00bzjiLWFUs+IpKxb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itgBrkY3pM4wMCCLbhrj3KUNa03cWVmzXKoAp2CwDCchOYIjKN4KginIrFbhu8pa4dMt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LCiuGD2l4XpjeRTVILbYRpz1MRst8RFMiNMDZIuBxBU2ttgyygoc3uBjJj8RoBaa5IGV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sNQoPM+Ug2jJpTiKAFHDllMlzdX1LAXINQ2LBDbzAYJMFQCuyde40lggXjictm6Ll72S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G6oq8g/M4AUMVK5HuBRE9CLYFVNzN0G7QzR4hTImWC7jZBCnviXcADCXtjErX6ZYUCjJ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yqMSJRoKa2y1URAcN3EKtl3oeYqqU6V1Few41BhaKgBQReGLatKl8QCuQXF8RZMjYnMR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UdJKnbdYPPiBgurql2zGJs28xxtNO86gljdi4WBqwMChq4PKOJgxAWghcLeTZ1LaG3Bq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mWJS+Q2QRmsXXxApzrIeI5hM5zBLJTfiWpAdjxKKIOq3MlCvBzLyha119TLUhWXFjMt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ZF5+5QGx8ECgJFqxmK4FGhxLoG0bOjuPgwFmRg1R6CKEDKvWwg0q7bLl6qla5qJxhg3e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AgMrTl1iJAcil35hOrs3bzCuqmTxiB5hWXHqIRWwiPaQZW0R+pc3YlmsvBDKLE8zzFEA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5joI2UqdhXEJDGsHfqXgzbk01/MrjZaWcrKgGpht4Qce0ATUpQrLLrBEKWhQDgHkm6KK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VS1OCrOL5jbpLsjweJgYui2/5cS7Jbkdl5gIliOdHEsbAWjfMLSuYtFMq2FoV8VV1K2o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OHW7YS5EIo3OBzqZaRMLs7IuJgiggQBWrFcSlgqeIZhfiK0UaTiAaKYGYIk0RcMwgCX7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y2llPHUvBSOD3KhrRbb2QMWi38yhMs4gbCjYvULSy49JDUcGwZqbB468zOTdYHU2Nh1n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mTetQJSWF/cNUVrruLkC+nUQHdv4httBFgcxrbFuqZYwYC6dRhvaBbx4loS1cQ1CCWOI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N3m2KQF1isyxS0bzioNYtOr/AOqYAUCcmZxer64hQ9+JfOR5iUps1V7lKgFKxHNCgO46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VtTCQ2ZE59zrE3L2MyIk4apzKz61DZWLqq5jYo+0AsuLzX6jY2Ry4rEw3Sjre5lDQ7Qm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LWb5MBqimM4gIoUtTXqZF2q1UM0otwhEaIc5nXkYOYmrbHB1HXybtTGHQG/EpwhaOiDc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cg4jVulaQYByq7itkWvO5laldXKLtt8VRKVoszlljoc6lrRpZWphoWS4cEriGjpV8ooW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lTC+UhoPax1QBQs7F4l2qtOS+WviJkrZluAM5Cacs1XvmDluXRa1CkhmKFfUWLZF5JgL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Wtnl/qZWtvZbYNVisZqIpzCtG5lcS6q9TxvzGsnMu3j5hVWuZd+5u6ialYHRqXQbiZX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9wbT/MNKU57lrTYZ3DNtZMQEx+Ije+KjXN/Me2peKu00VNqh/qF81mOLLMdxq+WDeVGb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pjeyzNU8S+OYlGqhptxcKFo85jnnibPcrVH5huuCGc1da8SnHuYlRLJl8Q5FxxAaK+Ca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ya/iJrvqIjbUC+mIaouo0ZHqO1kDI00EChvFdzC6t5huuYlUfiZNOoecJHZmboHOZV28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9+4YaODiBs1XEMBWpXiDm8jwxTAP6mGyqpZs1kqJFKt7hSlHEsVkrmYNNViqhlV65mkv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3cXw+YAt6ZgbyErT9RFJmziIAxiKNJyFkszZjJ/EOTs8keUMX+xFZE0jk+Iiq3wyVmEo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sqvDKchxjxGkKq/MzocTNaAIUN8nMWqzhwlS3Ae0HWmrxNhvGI2Lq+4z2rHuAMAp84hY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u1xVW0NBiBKN9LgDGqq9RADfpWo66A6VFLUaM9QJ6VjEXITZ2RGuWrtBHkbaLrxAAlmv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oixD+yUIQdDh5ghZrFk4g7PMcUfC4JZsyC8ywXLr9oHYDPmZIIOXcaqO3P8AImSIWWN4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xCwGBVqSpQDCH81DYufFJxHVgXRrN1gghZAKtI0CEDYSgGFYIqUXTcuwwdN7mBLQvMVy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6Yio8NjfMpltvzuNmMkF0Ry4o4iiVacocxRIvk/iNOQLNwQGbGs8RyyqQ1OQ23zDkihz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lVJdOTog2Xeu9xEJo3buIVINNReHJKCtl3/UoyUEzDtB2u581yhGwTLdIW8FM+5QsWVe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JTNA1GrGKUU1C5lbOWscww2S7zcFaYbv3CgvJtviLsCW4agEKrveHg8XFsCjWYlWNdaS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QgUF14hoUFMh5iA2VVV0xCsriPmbGr8TAKP18TAUCNW8EUIB2dv/ACZW0SMcRlqoClLb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vUC1g4zoI5keVWKlmAutvIlK1hSPZGAZLmimXRKvJ15ioA2SUM1e4AWG6EUjtKCxPEzQ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ZNDGqtihiWAgWdn9Q97ZhWkhiLIo85gDVoFnmXvTgiiQhPZdeIwLUbu6/EuDu7yLGlMo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T1EwyFQchuCVyra3xAFHXUM13CbfasL8MTZWMiquIIUFgdm/uIQUA4NnPqNGK5ePMyMA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tFDep8kvc0ZP4gUNuv3LA0UBh4jEbhemOGmVFfuMNCYOL+IlwwGlmeLhZENhV+mEhG2e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rmUclUeKiCVBSdxhlcsQopScNVcbTThRX6iUqpMicSooWdEsWVy3FKN8/EBSjbeGol3b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h3KxpEwnEYAUHCjqDosNw5ox0niVCLYKg7TdXvREVsVTPTHp5cm45Y0dNXChlvLy8SxU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a8kBgyYK1LFF1Wpa6XcxamnEbAx8Qsb88wpNXdsxKCx+31Ck93mIhRAgMLziJuUIYXcT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w0yg5t1iUisKzLlFfDCkdP8A1xLFDslgomdvUW8IruAssudRqgbcQLOS8E21oigUYdf7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FLXuArmkb8wWqF8eI6wrcRBkTA9A4me2ujmNyzLgekKKBZZcb8q7giA3ThlFhAM31K9G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glWXgnJlBGBCNDy5qBy7OF+pQKRRW2DkAeEYuJQ3wHctXhMpV1E+JUjqJS4vMLJhVqIO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MYIwpSsmJcKLvvqIMBOBcKaAQoHmVhB6FRElSNYbIrZyDDB+5sDacqB2yjWGKlt6olZ9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g7UBWL2aPzKs9baC3tmeBMu3eZlNQWJHfmbZjqVqpsspzB5JdlTnHHMM8cwLaJrS5Xh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3EFMqVeVzNenU1MU3bzmW4pxucDxcyNhMUkMnBD53mX0XUNc11NVfENFvmOXnVTn8e5i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Z5mLu6xqZLT5hvTUDK8HHU2MdPu5wfU4rmGgXfMoq61H3E/5zOsf3LuVvWeINVfmpppT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B5QQLzVkW4uqzb/EQH+oZTFvmGDiAbr4IGGyssMse8SlNL8x5q+NxVYO5a2E8TJk4Z+Z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OZtA3Gg7c1FVr64i3SlHURTHvMeb62wsYB/icNPmHgvnc0FfMdArM7ORERs7xMhaX6ld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ZMOZWskqsxw7Org0XWUTOWb6vdZIDC+KcQwy1mCB3dy87r4uX6PMrOPuZD8y7A+E+cO4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b8xpArDG1HX6lFtaZCJeGOS4ll6fMosxfMwW+pkImayQTnnslS6BGHzuXqzyftDMukX1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Y+5S4pvDqBY1pp4nmy2cxTDDC54U8y8eZeBC+CNZCq6RyKSyIG33GCyg1NQj3mN1L6dS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ba8wipddjURFCzh1AU4jIuRfcYtR5GGG3g9gggaaOnmORMJqcqXmi+JYoaIbGWQjWa5+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raXhFZlqjxDFI0cwwsBaAx8wyaN3Rz8Rc175PcXcalUmKg3IAovSQapgaLr3LTUNZblS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vIKz/UQ21BSMx24F7QJRaswps70ag+JLObi6Gwc9zgQePcUBa7RAso7hKWYNU4mChUN7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QBH+GNcVd/xGoUWvOIgp2OW+IOZaDNhuBa2D1xAmgxzslFZlbDUFOAoL7iahHvJMgSz7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bm+INthQn3OJdaoNhvGcQzN5UGKqYb67ZCXDSFA1HLsl02amwCrkMqtgKOfUzWxd09RC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vHrUACsKBjmWjyF0n6mAhh3lqUrVAyvD6iAdLpmXkchsmHgM3vUcKmnKy8OfUtheQ8+Y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vE6wV3EAVNL5eZdAGiQdCllS1HwUHA/mNYAprn4gLJK0dzJSZH3ACjsGUSBXF6YnQaKq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HK6uCuPNzFfBtmuWZpYdWQUFRSwvmZDyeEIG0yengg4KMvJnURQ5Vu0AtSikSEpZMBRz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stZYLzLZmUImoZdhQ3KWUVV3HEKBy2/6R+V5uFIpnPcdu8y1ODmBVHkEwgc/gVhTIlo6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WCCcOQ8e47m7CCvfExUFus6ZggNrm7YOVDY9pBWXmXsT+4ICbMOFWoyPKBw+nqYexWxG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Sjm7qoUClUqj8RTk2HBk4i1aUAt5b5SZNKb3wa3GAN0OjUKsgTKs/Mtaxg0LvEusoq3n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l1RXUlQ2oGqw21AEFfBFTwedRDbhxkjQQ+V/iUqqlARbvI1ANH/ZL5BSlsxKb6gUgPY1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DTxKEy6udwAYF7aINusFZYBFhzXcRS7Q53dwDeXw3LcGTHcNPhBeYWihsibILQgXDwW/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QKVN4lCK/cTldFjGxjJsuFmy6z3UStvEQ5G9RB4CWAUz4zKEwpiNkF4ZlVlbaoLHKl+E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1UtoTOI3eWl5mIMBuWA1REPQazqWtppNDuGVKo4JS2lqscxAClmKArA/ETe1HCAVlS/x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li2/MV0mK0tKVfOdxFVa2PKZIgXbHMMmemRpjRyB4vcSkwLyuPUoXRODEkKbFpUZRLWl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BC88C6GGpX8fqKKsjh4qKAKzyNWwx2c0F18xoAhxVQgu79wtb78RFhXHDqbXYhgdxzku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qWSrbTqZ2pWa5leoTnkfcS0tw1ZDGpnzIuS5tVHt38R0hmPmZF/CpUh1ZW6rLte2VJgN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nZN41DgygKv3Kx0RMQjcavBxPW4Z9QBWgcuAj+Y7wqD5ZU1g4YVU+UuKUgZjnwd3C8OY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+u4aXllXhaOmGDJpghdcwMeGGf8AtSgTFM2XN7uV43sl5zg7l7u/cyCn/ct2Sp4MzLzi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pqF0F0ag058xrLYcTmlluf1MGAzuGsbn4xLvd4lrJT1LLp71Ezbq4rV5xwQcrxBc9Ewd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XVuz5i7BZWQK+Zir/E8NhAMdeY5BbHxEsxqc41zAas2jasqLZ0/4ie1suimal1n8IBT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64SOLP/ALLrB+pWKy3O7XUKA8zpoY2WiiS81LZOdsC02HmALR+5ml7mbqnmVdHSLoDH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V1Ms3G+3xOFVs4jFpPXMPzF4r5I2afkO3wmPuBXv7+cEKneNs0NPmN3fFcRqrbz1xFRs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pHJOC5mtc5ja2IzkBxWZamtPMcOfC+Zlyv3K5qmabclVKM252MrgOeJhaHiJwe4NrSDb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m1qtfDKQ939Rl0nVUhUIlhXiIFzqI2K+KgF0Jz+5yX47jSZyy+hW243Tm5a5Y4lnkq77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VrlIpp1fAzEz6iEdnO4dvY5i5ay5xia4q5uUovLwwVZfYczibXz3Nq88nctRFQ7G9ONy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ShOpaSVqm6lqsR0TA9TxrpRgqraDsRRtbYDj3Mi1SYbg1j6L0QLOyhb8IQgKt1mWBV1T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6YibGZ2xcXpKoeweYIJQdGvENUqDVOmVwBZzZcsW17B+JZLs8TNrZd/7QBlR0zsKrrzE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5e4qVnRf9wKRtLM1CteLFdoyKG3PiMsKO7gm6L35mmVbXcYq513CqrKNSwcHgzcB2LXD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yz1KWZbWqlB2Mn1AQsqrGYWlo6OfZGCkrwRuGIzmpkAU07mUEsZsg2S6souAzDi3i5cX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0rOoiVK8Xv1HMLA3YNwGQDc0HlKT+IkAlPcBTTnfcyfFqd2/3AhVWObcQTWVe+ojZ2jz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Cl+jiIqILzwajU0MIbuUqpvkMx8FFaQKLEtOhtZeYtDCATM/aW5aOIIWVb1BYgjHnwMU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bNdEK57BtcQCbO3VPU2GZ083AJvbhzLq5DmxuYAS8wvPc0DS1l36lkUcm8McKVBpf1C1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Fy1mOYU7M8PmKrAVKEdnUSlUFVZCWs5KeDWoFquBTffiWbsdT1UGMZm1i4lOMljjzUVB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X0GyK6QxORXUCRA4c0/zMjKNNMHzAaRXhw+42XiAqMVTkXEG2ZAN10ylEEVVbHVANjll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ZZsvLDASqZt3MKC0wXqACDSga3ULLA2AMkaXaBMHT0TiGBaUtzXKYrfLuWAK4W5lBJe7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zEoQmKYKZRrbncsRoLcIy7IG2K2MDkcPmAyjfmKAK0ShauGiI0nHmFFavyxGXvNESgP6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HVymhLHZqLbYW911Kw2ND1Lv4zEjWPAmaGwaxMnDbydR5mtNwpxfGCGKTvMdUNfxFTWU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B3a6qpkLZ6ckCYs79RxlV7KiXBn1Kze27qAuny8xcGw8x3B8RwrVHWcy1dVxiWuWkBpM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yiYpvHcy503XaK3FGvMAsFK5uVugGslyqVarhphMNjLGxZs65WUY1koOZUVgyxAMRXFp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RqVQdIhojBWY4UBrd4lBlqVu4uCRRsx7xCgSXMBYgUCWx0u1tVmuopNp/wCMcY43Qo/M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G8Rzx4HJNNWpqsDHRF+pSii3qJ3sdjzM2wG4XBLtctYC3MTybtRo0pXBqAIOgv3MaO9F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8Rs2eSx5SXeGgip4xgfmUIVFpr40fmUoBEGDo4h+4ityh1NUqBnMq3BH8E/XUwaJfcwx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ws2tEMV8po/yxGhbYKh8QAJR6jRnmF278RozzFzLod5xU5rxDeCqLqGcvOyY9t3N+umF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LfjiVrn3MNj/AMj+4Zu61C6OoZG27nhLrUFq8/iWlpMH8RcaMNRo3eJYNNOILgMHNznx+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OayzpvM35hjde4VROKvK36mFpLeImC9brqPRp5qXWrZWs3zjiZQb4mNI/wBTHGolOUmB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hu5adX4lJerlbusSkOEHPqLyqt1MOmswwufuYHOD1GuR/uDoI6IjTTN6gNC9al7COHWo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7lJvl4hm64zCrqvmO3N4iIYHmbyxEdlIPExd4p56h3moYFfM9vi2ZG7hk6xF5fxDny4x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ietxNsF+IpZd8h0w2zHrb7KpgVq24H8TZFlsquRNzJYlalHQeLnAXLmXbQ3X5jRzbzOh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7oyxpV1R3NmMl4mt2fzMni9+Zk13qKznnEDNESucpMa7c9ymauAXTLSqueFulkaoJ2fR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hXm7q+4cAniNijsTXmZhFdckayWIWeGOWVheoYNkOeoBWRO4IWF+f7lgsZdZhspwRFNO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hozu4p6ryyysqHN5lbnPl5gzN4fhgWrY65lItHJiY2U5XASpTk9wKG+1H5gq0Tam0RCc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mzxMdgIw5V4mLMpWO4MCHhHYQopQCCVaXUAM1gkGtwMLuuoByZ3yeIh0OFCq+oSjzo3Y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JMsui89GZCwZdITUnQTEykqljeI1ZQOTMZcBwPKWegVk7PUQJcDl56jECzJ7lg6xt6jo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ucOIcwtHdXBmiy5DbKGmW65OoMGJ6ZhpU0Y8gDNuZwKUUOZdZg5f5glbIi5qLjZRaww0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vmJQKVWdMS0BpccQaHmi+GGyFFqQpdBa4jQRKCxuZXgtLuMujeVLKLXL4hkFdohCEF3z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paHhmnzKBbvlUbVEwRgs7ZQ5Ch5jwM7Wdrf9yry2Vms/MCsBcFamgywEsTRrDiVVQQex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ACoHsuLLqLoEzZCG/wCoWPFiLDw3CjQXnHlKCC1kFmBTp0mWIrJCLaIMY88xasGsezcA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c5xUqm0WKP8AEsINfaXIrQvuXVFux1CqFTPP6i50obX0gHlAytPcVEI4RTcUXhomEP8A2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AKWu3XEN2VRyxVBy/aUMYyWsjApqheq3zKCorlXoI3LjapyMqKKgyNRYqlZTlZyG2+CD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pDAYWG0YqwalHUVQHYStFLLnzFXBtdjcEgCxY8JApkJ1eo6BZgbuBCVd9NrAYAUrpuUn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FjBRuuf7gjkM+vcRtkYUXmZhmhb1txBvY14DARXItjGitMWER1CviDug3kv+IFbbGPiJ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LwVFzTXdyqSx6JUNMzZ2dyw0AlVO2cyiHBjqZ9A9kAW934lomFzULsFrlAIl+DE7LW5u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b1LsrXbcEuLEKbWKc2x0WsdQoI52GZEPmiUK278bjxW6u4tijYrh8wPAdRR58ImFVfcI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9y5Gaq2GWR6gQJz3FVGCs55ltZPMEOCsmJShDWvMovsUCyxnQV7lrxkWtxSkFlFRVisO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mKOoa+nMDsBgC+XUzUtMsTBK8gqncUqptW2zRnGgySmVEux7gMblrKoAEA1RlfMYY3Co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WVa1axdUahoFV5iKFJkCi4FBWuNjEEUpujDLEvBigqLY0FZrcBVyyCwG1U8wVWSVVMUu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7OSFEZnk5l0SgvKXKEpDl4jNbaqha9EuEzSa/GzKC0gDT2beYoaqxE9plhfrIf5OoDyw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qGROI6ziLjxNG2+Jx+YaKid51OA2vojU+is/B/cT2tZbB8QKWD0QxaNvE144nPSOBrBO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TcN5fVcxzvE2eNXE6/MCzP4ll0ZDcfOoVddQLczdquLronNtYJdmszOFfuVujjMH5M6F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Y9xyoa6l4ZjsBubW+IXNFgoy8hwbgXqVwuGAh+JreOIVigl4Q/Mq8v4i3ZmtYn4Z+4lN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MnsqGarfcq74qZLpzqBS269RvIz0MqvqXXJcaE4ni7lKIYuBalRRgt/zFgwXiLRvLSwF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d4NM43ji5VptY8irKBdcRxzh15mMuqmxOx0wLc5lIiGszunzUaAwDKUbxPJkqvMb0WVl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otXeOJqxzOepppNQcZ+I6bxB7iXWPmYBTBTN5ZkDZrlBTXlW6vNajaoaH82SbIGH8FiH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g3SZNECNU12Q3Z6ZsR3d/MUNnO5m+x+ZjhalZzWtyqxuoGzI9QBsx6iBgm+4JlrOorVV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RXpmBsyuEwy4QsfiPBYb1v8AExnyE+yZcBQhPVRwphhvEtAoWhqCEZ9MGUKagkB4mWFq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vSMqrU+UCqR2y6teJVcmLvzBQp33Lass9cTDNUmG2YbTbmFQ8cxdIKGtENxfKQuRbvDc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jNHiXBnXC/xEuGx+ZYJuaxM0O9QaZBzTiU8AqKRAV5gpZBIhc1sSy1sbOkfKDpApZlYd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qs5YnSho0z9xmNeLsfkmEqHDJXqUCFVetS5aLyws+5UC5pChcgVLt8zd3FKq8kCNCC17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htasstshWDyRhghvUrNXxMxLeNnsgJhG2jN7qrWOJRixKioIDnnZ4l6S1/cvZqkvG4FB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/ca3M1V3EARwsVAQPHMSjN4wdQaaL5YJQBXwZTZBdjm4UpRsrMpg3zrqI4B6LBpF5VSs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mKYXSlooVEJgKaHcaDk8VBNVBhYUBc7isXbTWIJjziZiyKq7OI7zS3gxFsDm7jFQGl+J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jgvxHvYG9cw8gbYWvDq4zFaYaxAogU4NxXJLMLxNJbAVY5lM8hujuUtBtoZuAAZCysxA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gGGFS01k8HiGAHHAq5QAojq9TMHBxXPEuqo+qiRslN5DzAWImgcU+IntXVHKVAgDNblx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Y8TCKtti5mWl2sJY5KnxEEBs2F5INKtlMCAAOtLpiW2J0s5JdEoVFO3hqYYV3dmJm0Cm1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xyMUicmeSKaLC1mXoq8l9nFRMsnN8RYaVMe44TR5/wBS6bwOP7mZugQgSTwZahkboZ9w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wuM8xoi1zxfiXzhTK/qAkVOiwwUEVq9ZYlpYTLo4mdlCujGJQ8GGNR1c5XXREdLzq485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Jd3LjKPiJdGuMQYYQSsCrLxxKLWzMmjT5jgbbg43zrxGX5R6ATACSmJq865ibMwRexpg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FlWdwtryYlKW4bjopN8NTDL4EQaDMQG5bYLdVTmJbds5zF0e6qODhDu4WPPDUGHDmBYb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ER9birzPBNk6DuYNnPN8RtpKQfUu8FsGpYzPu9FyhX2rPMoVgVnH4lLbWixT9RYtQmBh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6jaj+mJpbH2Z1MBK0l+qmjEZSwDzAUxlQf8AKlvazarcnMrhgDLBKUwXWcStgM8mYD6P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UQLoKwZFYMorTDghIrdpTRRAYe3FcsU9NRuWb7wR1yBwrmU2FZaMTEGywY1CgqVdYdyk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x8xxaN1e8xWhTunNRgXDg9vUohTl44c7PUqGbdE+3P1OAtyDV25YBOp1r+jR8RK/xHPF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vc5dwu8pNG4UmXEseLqXUXBnMcos26jYAvqH/kVS/PTv+TiKhuNq7fuc8ysXujmNvF9z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po6mKtfiNoVAK3mJFeJtVZ4gAXq5wEhWepnjFR1XmBvGDuKDykLacepTpo4iL4iDxjzD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chUEdOYYKtz4jTS8w5v6hdpprCsM8o9xFA2Qcso03NFhmcnuCW4Zo1/pgkXR5YvVUxyd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fKQw2S8PNys2qgDvVy6Q2XTK5XxKw5eJals2RbNXHTfqKqwXeZts9ZlD3n8yqCrlY0Kb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JWXXXUKcJXU2mKlYrmNHrM1db3KUvfSptKeL9RLttvVxtoctmJQ9XuODyczNlS2saOGb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Z2X2SsVrOo2hTzEvC/8AI1RfcTOsQCgbqFd3LxDh/cbHEWuoW1W3MHOYfuGlfmCVUKkS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mPxDU7sC3qkuz7bj5ExAbR/PMVArXFTBhxECFRcY4gUF54l25aGUHB4Y0F4X8w8+5QYf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nqJyxm/U7u6Jx4YcFENrW9JKp5rtmwYZ0FXiGDQ4T7ES23dCwUCjsq6qFnwYiEqMnJCg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EyZ4K8RKKoJxUCi9XxA2UVeknIP3EJePUuhdtNw22Ieo4tsAz5lDKv8AuoB3dQJy334l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1K3CfzBVoU+CH+2JtOjxAK3eyCCmsWajeK8G46NFfcwmgrzhfEeWpu7Zg1JkzCeQO1mg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WVmYVeUjB8VL07FBm+mNYbeAq2AI7TFtuIxrAY4fKTZAq0XD4ZQJt1R+pjwkUAi+42Fq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P2hagcAagAA0OyoVUoo2jt8xq1TlyQW7ZksqsbgBYtoweQNKvv8A3ELFVc1xG1CJhbDT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Js0ZBlWFkyuLaYcXzHeLc8xXZh+pVG1pMN4JYcKP+zFVKFipKlCt7mRyA4hjbapdwLQw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3SEiKLaT4qDtqrRu4clU3vsmVFg6y7mSyhxeoZBoKsb0xpVmMFOLlcvqFa59cSx0zXiC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lW7jmrpV2ss1KbF1qDaPAVHbvuzudCnIYUXgELBSjVko6CcNXNDwZJs9RVLEvSc+oloq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Bi4hbYLK9zLuXCzR8xgsKnHcba+xyRWbP+2ZqAAM1vEQeHeWYNFAjq9MyLb4XipqESaT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3LgUubcWiS1dwc+ZgrJu1txMirbewhpEUPy+JQVVbytxL6pa9HU8mAgrFtq4ggADabMx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rMGMTCKgaKgRN9RhoNqm3EUC60vGb9ykYFTaxCi1Gz3USWowPMFar5dqghAXj4yRbtWd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d29qveYTRzedQqcUqtrMWUHfdMRA4qKXyTcEHIOIgUyTGIAkLs0xaFFW1mG25mi9A8TG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zKOTzMUAUWxW8NxpS8tQXZVNyrKS1FvFTFlcyxjTl1A8LTczR129zPQyqtau4YDu9TBT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V3Rr1DWGrxiNWW1MOWhg3Y05SYVTm8xpVyHdxndVipGrTFI02RYgiF3bKLByGLTInROG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iA1HjO42a/C9w3s3rNzQrrnuKCw32lnkaKtHJmEcf1KgWigTcPNG8qr4la5RkuqiRMIe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MqwBZlrxAhgaFi50uAKoiNzaFNSqraHMAbtNHLHQIeWajiAp8bI2TgKxJYCH3BpUTQUk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EWmRg7Rsd8wbeBCyoqtXiDFmc8TtAaolWhQZbZYNVKFA5jFxydoodbRT5YZG5LbWTAsp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dD6gQUzV7hQIvAVK+J+5zria5jdY3KW0zBi8y4GLOJWKMQo3RL6/M2Sr8Ry+Dli6+5q+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woovy3dy28irzLpKqn8wvF/cxVZ8ziv3HGWWvP3M81DQwpTqC1qVqF8fEPvlhg0QbusE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I8VK4GvfM2sMHPM+WFL55hwXZ+p73xEcmv7lZzzBw6j1p7NyhXcy26/EyN898y71jzcU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fO4Oc6jVjVRvxiOH+LxLFsoDUpcmEnpyZufhHrIYIDRnmJoepeHm+IF40ErjuFcnM4W2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H17g4PdxyUY78y6z+YmiqytKhgr6mTXuHapZfn8QscYI97e7hd+uY39vcHNpuHQsf+dz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3v1L4C1iZbRi38xRcqRUZvDLKsD1G1zUN4+/Euztje3PmDK6TuFCK0+JVrbrc4OOiLN6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mbI6Y2vE/cO9RSw59S+EUKuEGzXI5iNtX9hiIDprU8U/qWYC6PnsjsGq3ZUHkxzAXmDg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LugYpm/pjdXWIOEqoGjTx5i2jG6bml6n/pNZiIbeyByuDbA1qVnGa7IJQ46iHd1yTAoU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BQbStPNai8ReM5iQt8D5l4LMbFqOKlsZ5YwFr9xwxTd3GrSzS3dy98nVkUU4HiZxS1pm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um/GcMwGVqXm3HNQeB0FQtaUJogt0J8/xM/WYlZVLwXVTjyNal+6fPMpatfzMiFMzBiL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jBdkr6Y3xZNB3Eb5e+ajDISIdBaTxDNV8GbmIdPgxa1vGQ3cBWhcFhZZVGNl29S5ArQF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Rp5jYBWlWZmDkN+EuUotcl4qPIDZXanrmGNPmDm4cCjLKrPJCtW1P9kxcow9vMrstTnu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gVkq2+4wgExx+Zao1omx8RIaLcckcTZizMFtYR8CeWXw8TFiGOJUoWW7m3Dt3AcN9kYY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dwA0o8cyy5Qf1B5gOUYLegqsygs2Z4jzQjRGhYs6uKOizeOpaGnHiWdrmRQwplBRfiRS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2rcQVkE41LCywHbzKVS0+owQhovNR5sIm71FdFvV8eZTYg1n1FaUKPpFdEU6ztgoihzz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wZI7T+ZYMLLo5mRbAyXxFBSHRuZIgEONYgd5LS8QWWsPMchyppzAK2xmjqZqopSdkRXt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UALSJvSRaq6XhzbyQ0ShUq+eoi3rNYmdFUWrxGBU3ZiVHGFVm8dwyFYbFxC3Luu4ZAhp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9x0GGI6Y7iCsS64IAE4WiZpIWcstteoIRhMvmsRJrgixRq0A3emCGqUVhklqgG8ZWCDk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3VQ+AbDZMostjAn7WVyzQyI15iioFYzGg7CRhdScF7MZlFZpRw79zNhhi1Qqxw1FRtLy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awPNQy4BL3EUovriWWyHcc3hQLjZescQQgGD07lk1VUmo5UCoVObxgYgKstqVwYcQ1vL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bRxq4mDYICoi9XB2DxcphKd5gLJfqYdrqONLHMtwZEvEdUvpKAtHuZgclLNCtmDGLlCl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HCDrKtb0IFJdjmvEFyhrK8eobaWjA6BefLqKEB5QGuXCxwjApWb8yiF5NLTEAKDkrBXc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Yi3g4XuUgFyg9RYqDYu2pymmQ5erirdFN0u6g3YecPqG8FzDRB6DARgF4agQoABptmdp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dwVgDEaNA1ellrhZ4OJgtV31HPN1bMIuPVUQ0bZ9QW1FrcRyGX3AGrXV1EJaOJFUW643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dvi5c0tRvwH/AEildG5rsMr+IZG7XR+ggES4FT3MuiV/hcaYuJfeZVj1DCBqesxvFhGi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X6I0ezGgPrmeAu/QQAD6TBrHqP2RvoxM1RrtmDUXFy84+ajuryy1htnBT7ljcw+YF0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L5l1Y1mBTn5lr0/mZKmt+4jdsqmryyi3uDjuY5xPxPUFrNXLKtu8w8mOY2rWPExzsilz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xg1HOkbI21k7nG5jLQThr3KNvqJmk9RVdldwa48Qof7lYZqWADrmUj2dPE34plYz+I13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l5OrnRwvUcK56lhhyhL1izmVx+ZTV8zB5J60TLdrfE5/1N0f/EFStG/cc9F8QyafmNXT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iuJrWc7hjWYWKrZKOMF/mNbyxrjRdRKoU+40ZbiNUjfEvQ3G68axGsC5lsGI01RTWojd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lLjtFeU3xLrHAhRQJnCn1OC99QMuKi1pmFZsltXeeJvPPc54uVPUMN9wa4uGTevM3wfM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Aa/AmfxDWp+P8hn8RUuZjpILRfsllicnERMYvzLcj1A1XU4FEu0tTAPzmUU9xMZlZcuO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OzHiVuvnqVfRyQ29xM25SlsdzVSsihHY5J8aop/EcVTNWXxxHQdzQ/TM4LilMytlL43L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FLM13xBMo91NHFfzBb0aIeHHOIWysnUww3XFdRqrtJRTV3MoVnmOb7g9rJaVeO2BGFYI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wqc+5ahXxmaGmO4tFqurlkacPFxiuS31G4A3vVTbMsRrqBwywYlSh+ZYsE20zcQGZW2z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lJO69eJSummBlj8zEuYaL18RaYA5V8EKJtHO8QSjaE4e/UfwrVWqXmVGBvl04gKBW9uu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vABuBWRd0EVkD6NUwVDDZ4PuWBFpLM0yxuTPygqhY89RVVYMN4ECKujByxDIUMJplYBX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o0PFcyhA7yF6hGRdF4l0LCvxMVPzBNBlyhiVJt1iDQdc1GhIPCxKyr+ZZpsaJaqXDONM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n7iUt44iBQ2YxqoCRa4cSxUryzGdQenmGkNuZRgo+SO01XDqBeRv7IbCcLjWaMbqoKMc7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EUK3TYcEDgWj4gUyzhqAfEhq7qZgUv348RN9jI8Maw0tdQ1wI48uo7RBM++43ZR3pOJi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jqpREYsGXLMrorULNvg6vmWOQ7GvmYJQoldxKJsfNSqcMFU8RyAW4rGiCwOHdZYD4At3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Khs+XzBQ0ONncezRa0d9xQQeRMjrwajEtQbY6WqWjzEaAq34i8FBRjFw0NOjl/moaoGt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UjzG3MzBNeJYtXnvqcks2ZktDk+ItxeafUO8jFULAiGi8WSzdy2M7SjoiGbYcSnJu5kD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mLYII/EM5sB4mMkz3NA0Xw7lQRf4S8lWzqWKlksKSxkuWUXBhihbYnqIE3sMwrW7Y9gd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X1OYxrzKUX9kszUGaJSwZFjLUKy7BgLLBzu8wTDDtouYSXFbqCm2WzhiUEYF6KTE1gtN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cs7SXA0FYDAnY15gatl3QdTBVhz1Mhy0reINSqN7WXNIAxZgUCVqhjCOHwx5lECtiq/E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CFe4IlirWcBCtmQVQRQlGCv5hcbQm68QFWjiV3Sw8RAAZ6MssJduuJnAl5i5JjvuVBF7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oU6DA7iILc9sElUgbEg9LdGIW3IWiqkVMc2IrG62wtYKqRxTmCLDu6n3f8YmuZw63QGv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M2wuB1cCY5g5VipwXM4ghKEcwMGdTnLmazObgeJhCBi26OV8EIA07V/BE/taQKDQcMqi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5amd6hkq9ZuX8SgzdBL+YGXv3OXqBzbbBcOpXX5jdaCNCDAzvUPU83ccqsYtHJXEtWaq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ZvNsN42b8y8zLkZV0iR2l3fUpvqWUC8/cMFZl1kqORWjucprxE6m3ChDA0vqBZnF9TFG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XO4bujHEbuo3mnOGUpYXHMarB/uVdXG6V9SzAyXtUxo2VVwL9uI4XDfccBdXcXMzhz5h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3Tkajtuyo9jM2w49x3TXiNItyy/HiJybO5zke2WYyXqOv7gGLsgU20Q2Ic7jdNle5q+3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xHBZ8sMVvvEcVdjEW3N6mr7WVsoPMrnAk4avv3HC0Vw3HCHEMNB/5KSgSolnUq2+fcpm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L4gUYzNpEus6hxiWB2MBtx8wG3qW8wF3L3xcvHiWWn4jlsPiEN9NK/vcUVQ1f7cxZxvK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QC6El4W7vKRD65qLYhGlXmF8mfMvk0VDevmC14gDhI00DH6lHC/7iXiqgryO76mvH8S3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SrTQ4xDVU6zADBuMWHgEiS5AtUSltcuS9kw5dq/pCgD8hfmKLph1qCzcrvBlVVsyc3B7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uKLFhr1DF3KDdIOcEOQ8TNZq77mF0TuGDV5oIs1o1UPDfMcMh9xQlKeWVE2NYjW9nuVl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K7daSJYr23Uu0pRrj4hoDlNPEAFlFUaYNRQPHNxDFIGa5lQoGrqmDGzkJkvzLLQE54f6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pg22HzByqbdjb1LQzTamiNzgmG8jMng7rUDYdpOdxtA2/wDSKctwIRHHIjkmVVj9vUBP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BTXwgiHEtRhh8JRLCsnuUlnBVckZwVyLPoiU0BnIHcq2onDmJHLTWbzPcHN9QNtCauCC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tbHwjnK8LILbwdEzpwxMl43RCqqG7+JRlCPDLKM1l5mDCyi20gLDsb2cMKaK6rLiABo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ZVv1LIVnTCJUyq4InOziNVwzfiIhSkNDDUotVniGQFKgg7F1BXUhah+JROMC8r1Fe5Zt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BL1ylXuKYKVuXb4DEQ5UhWeYrBpTKbjAmGnmXSjQo3Dbt9r0TMi7b+JkZxBTBDQpVpw9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Wz+oLQUs2m4IyQUlYuO2VBNcyyFiUHUAcODSJEfA8XM0x4uPEMRneYlcgZsKIF0CXlWr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DJa8YJQhdOWuItNgbpXJM7k8rqNWC1AUDzKVksSx3FQWNlt8RO+6LvuXsHklGBnuLJo5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GFsvoiwPS4jTYYY0AYaoitGwuorK1Wgm0DfPqNsjyJKEsK4Y5j8ym1QD7ggAuu4IWmWq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oBB4qXbiw/cB+NXNsZ8dw0TQ06ijYA9wCWHqKIOmg7iICp5l1h2yvcq6FfDMGxRhzGwc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HbLF1qXQvHiW8AY5PiAOh516nFqaLuZSgEA0RVWihOYiwHJfOEpQK6U4jjtSWcEVEZbf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LBQ0ssblZi1qjRGpMm0YghABw7jLRk7l81BxRolZLRyQShOVOWLM7a3cWqy8EJQtN7Ux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yEziUbxgr6YOKtXb1LxkYaDafgmOyi299wQUsT9SmgBG7vmByjbxKK1T+pRevZBEVfxE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cLt+IcGyAKlus6gNusYR2hgPmJBlsY8Ka5XctQOAeQUMr3AtKqcA9uoKCKKIvczWsQO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6PMSGcPucYJ1Nf1L3+pijHmHibcwzNFoG3Aj9r0a/coE+u/MLFtXy5ZpVfMFyy7xN07g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NEu9EQAd9xrhj9ytEMuOZnTOU5iU1oi43Kv1DZfUHaTZxE9oYWcwu3qAco7Ds6g2dT1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qicju4ctQtsmLi8mopW68dxa8OJeUv3Luq5wzB04rEul8zFud1RMpnH8yqPm4g828TVI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sbxUd0Z8ysYxALltYwuZSq5cQNcVyxOK2zKOKXEKrs9YmBU+CZeVwEtdHg1Fds6uZH1z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5mM3TipdX0mfMON13G6XiViLt1ioDrFmyOMc76l5tVYWPNceYU9y7LTWplePqL1sgKKN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XEVAArm2aWK5ipdc5uOAaGA6l0Ib1E0neSF2Xmo8rtusyrvGYgX3zF6P6i7EB8QDXCwz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MX3Naz2TYiVfbH5gAw3nUOHRB6llgnqUcn1NmCLk3CsDuG8YZe9zbENXnO5ReNzN6l4L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gD6YKrt4z9IUqHB4veo3QxrcekxLzAY45l6AzBpcFwRPJHNjVku29DxLMbHmA4GFt2QN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VS0X+pWKSucRVviBnJTKzgzqHhZtAzXOoK33GsrNnuouMuOYoCYam4+l8H+mYRnX6iPX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OGDRRF5zmLCWaTUCbB4YMGFDoQxVVDcprIQ2DGY3WP3LGjoidsKxUsoHVS7oc0mS2XHr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V4gtlUlzwPEpaBycQWG8+9TIbV7ubSXzBHOQ8amNYs83DIgp7nM7G8wEKXdtJ5C6e3cM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g30/ccLyyyFMtPIF4xfuA5Cjd4IuArVYl2lOkckB1zmjx1FGG27VZ4l2xim1KcMaqI3n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H+X6iECIuxv4hOBXmalAuOmqgA6ooHcAeD7Ny9oaRKwxk8VnPM2wjSNy5MuK0jkQbvg4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ig2RxdQyltmb4YsWXOBhRVBIAr2zFJsYrj3GoVReQgDSmV3qGw1b3p44ZQYUap5+Y5Rl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13qdGAWA6gClf3YoFqml9x1+G3qVKHXcDAoxjuXW+AcnMAlQUYYhImhzcu6WVvkJcKBG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MFFOm0uyKoLrgxQtweNxCsE0UQAGws6uKqKC71qCxcNqjFJ8psppecYhUqWlEdV3HVsC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5gC4FrxFWSwznhlVFex1LwOWvqBbK0+TEDCKiIuYxQrOPUyVZLpAYeJ5s0twwgbLeoC1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NEsb3QeJQhVGoKQNDlgYNmBGruXPyuAZZvbUCiumStxbaCndyxVYKzByIBxZDAKFhiLA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scu/4h2sHzyxGfI4YvaNmnxGgTF8zti2O8MPJx5gii41Lx+IYWrHvc5Y9EvQS6tizr8o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W4O8Nj3Gli4sTiGc4XeoCACy31FSs13EkFXNdQYHKmh4GKktt84W4ChguA0QRSjJRCwY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v+YFoKd9ylg2qXKRpg6DD7hhqGGzLzIYKafUcAYsHITLRY2V1ArqWXRmkCpYyQ2yhith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L3lYqrcv4xNj1Wqg0pAGbTMWWIrgM5i5CzVlZjha5crqVACUY8zAbXTimJsEvioIEAt5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cC8WZiac73ZuYSkQUZ+ZeAs3GgMX8w5u17l+NtcTICudS8Eu1wHrznKTQyb8QJnQAAnV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lbvI/BAKEFRHn5i8MEAoBrDOOoKpzdVd/cNDLpGNnNzichknZ1P5nMuJ4YgV6nNV7hV4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1/cDGYqwK9Q5az/zI1PgM77riIWr03B8TFGr1BqB2Ylrj4xOM6nv3cIt1WiGjLcB2cbh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iHOIHB3NVibK5/wGZzUdW6/UtrJvcvaFB5epsMJc+7mgxvkhgqbM64lroqeTcM5uqhr+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xPvmK6P6l3hgrMtVwaDtl5xMV5iuNIy9XiDnuDu7qHBmyVrrxzOTxxBx7hwKLeCaswcU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xzCsFOM4hV5xHNQunOYYHqX1FOLf5l8uO+Zoy5mcpni4tBc3yg1jw/ZLG2BUFazHWS+5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nMCzqVdmarMoabwYqLZxiJg5eWa1d9TmxzqZDZvECUZPE68fmYS7xDv9kcNLiVmz2hr9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p67lM4b8SqMc4iXrEGeMwMgFfzPbebgfJlOjLAArMDN3mIXfEvCzO5S51MDHe58VAs78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IAmNzY7n/YnV9Sig0w1hDxDVtERBzriOHUFE6OIIp2RMdO7heZniLatHZs+oLJ5H+MS9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I4dj1uBeDiMJKIIlMMip8xobIYVXxcNs4bFvqYc5K3BVlReSbtzkjhzqdjiYHLbuqgU3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jgrDHw+oZJXJGhn3G7wqc4ggs5NwNDXnL9y+eH5Q+IlXmg2fTKwwxkHyQvIUUVASguYO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ZuXNDwQjI8MyxOxDAU52wwFfGIGWbDErHR3zMO3H1HancCzJ9xVr4xuXWa1Gn3ctkYxZ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OK8TPLeazFsTHTzEKAzxcK6XXmBOV2sJuHDdjuAjb4DuNOB3YyhWgHZuJg5DXMJoIHVx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Ku1deoqZJr+kohlY5KnLLXJwZ5NYub+ZeDANpn1UVQx0FjBhWZH8MDiC9g4v1Cu2lYrV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iVWqoUU8Bb4PUaFApYMPqIJc2DEVaF0N1iZNGGP/AGNSoZUp3AAMrX3BKV/CXA6cxRY0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QAlZ9xkGLizdDzDUWNj3XUEEebwdRBc5s+ItqaVy4YrANG7KrxHYShVdJsVtHbLrFFGs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lK7KvhHQALfXqaAcHmY1lx++pcDk8GKp5iTFhtL1FkuaU3wSzANVg6jQLaZtz8TEqFl/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KIM1k37l2qAPHPiBTh4DiE2dSSwmGRjhhWrHWOoTUO67IJRYrde4kcBsvK4VBt+iVlFO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Cr9GWKx8k1ADjcR0Fu8gwjGNAUV3AhRU7lCVDZzLoMYYiLyU8M1SsBCCDdre5pdPgQQA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2cQWByXe4jDeNYbg1KGznEoODqOMVMlupeQtbGM+uEeMoUsHGaigNLltLXvUMFt1BUxS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vqGDAaghzfuLQGNXMsm7BZWwneKmFTnp1BgxZvGKljRrQeJe9bTG4sQsK8o9Vzvl7lVt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u5d0FvqIfDZ6YaQ4zZXmUVsGBLq5UEYoVx7YJ3dKqpTBEujj+4praNNcBEqW7rArmNBX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Z2czJBxFBETCPZNzJSrnBrtNvEJGSGTVyiqhsYpl57NA4jBKm08oONqNwIWLBQxdliLh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IP7iwoLVPcRTIVR2xwgq4YNQ0cM0FZOPU46a4YuIIG8t3GtwGE5d/A/iUKMDlqEkFG6L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sPAjIYPlq4NyiDu+tTobDNvkSE4BqohyYfHMAD48UDj9/cUFBqwB6J4wMKiHMcFGowax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C2UrdwDAqXQw1mWUzM5uBgBmPlLXVESE5P8A0ibJd/5blbRv8yhbfxMdSsHGZ6EnH5Y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2zKxmNuGJquRlXv9Qxkp8SseIlfMqhvbM/JOahxb8Q5y1A9y7M67JVbhVubgFXLoP4lt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l0vyiWWfEVnozCjW/M5KnPiHf5lXupXX3Kuh+4ZM8+I5zkiIGIlU5L4gcFXzcc6zOPmV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hgqrlaBG4ZNvYg06vGIA1hE1Lql3UTVjUGtWeSGefNwAaGzlhajNm5gVrxOSMR2/cNuLg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Ueg/zLaP31MHZUc4HFXXUtclG8Syy4uQ+5V3ZxiaLb7jVN9y03rdwu2lYDSYcJHQHENF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w2CY3M111iYvCR/KIpRt3PKr8yvdzkLxxHLccFcs2dwu6/cPILnlnxGssNc4hkeKlllF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iI4YKMZ8dwxVRTNagoHE+DiU32TFN4mdPPUqiXp1LR6GLjC1zCvvljj1FrZiZKt+oPZD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LtvbdVLE3zLu6xLzqeCnqBZjriIf7Qz2Nh9NxY9ID+K5apDwfxAtoQ94qAX/ADNU2y6S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ML0ad4nusZ1Gl1CrKiZTNT9zmnnmAjV53Hhz4nxGj/cTzzDD81mYqr3umBdjqvcaG0Wc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ke4fRbOFxVKlVKnun9S6aHQLQXdp3i/Ev+YByEWhPW421QYyVFQLU5wxFhtG3GP7jVZ2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C1UJeiNWD/5HkP1EoeOL7l1zi7LiLt9XAurXhviWW/QzkrMb7itdVmoI4IqacEvwsRkX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VcxLFcJN3Ab3AHLvScSuaas33FVfhxBoehAbnTIWNwUrCmviKDanZmviU5a8WxUKD9G4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Rh57CXo1FqygqLDAuAhU0gQRw5gwMXLjDFNqrjzCGzsMExU5DUVQBvNXBLkNZRgqxLQ+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m9kaKIuw2y0Za3RshkKOHUqhRgFZolVCThpTF9dscxCvEupS4RFPm43gWTL9Qz4NB1MV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dBicyiwRuvEwlBsNwihWBniXLAmUWPlmgRNjFlIBkG9qlsNsnQN6YcBBXhwjLVYFdgPE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85c00lwA/wDGEi5lmLrr7Goig1Oryyyh2DLcKbV2u348QaC6238QHE6UEqC0MArsqBftO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Juo6kQWIx0S9g7g6CBMVkHuZCCXIOOpUuC0j5iDN3dDsgBxm91ELtNKao8xHQBUW/mL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i4Z4hAHPDiGK2HaG2VQBLOU34qWBdrbSYVkG0OEZMQxeDETSOmwxWzS84gEBb4Q7CuHq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yhk+dRKVfZKKW+HcdYc84mGHpeJbqlhmdgAIAaEcaqWWmuZVQVAwwKEV8sXRQYzEAi8/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BbKuCMVXW6itEtUJmXNGto18yodhsKXMqwC63KAmcDUcgHavXqUEWcBt9wK7Z1xRhYyZ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3AwVHrEG1zLKLTIMgeZXpRoMFzKEfDmKdk8TC4JvUo0hcmYtC7HhNSxu7Hg1OY+pqAUu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qbYFTNVecBxLTBvQ1+45dtOJp0F1bFoP4lChB46hO72gK2B5ExFhgMRAy0st8zIL7rUc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LWcXCZ4RQQcjRe6rT5v6l50Qo2vod8RyewBd0pb9MN9CHgcI7Q8S0IAHCioA09/lnFIC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wf4IZdsFp+or+InuGbmjF3OZsldanDH+4axrmHO7j9z3xMvFRRrHmXg92u371F/LG/vL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LELPkm/gm8bqaU3BX0x2Z91AxqjU3d5Qb8za6feoAcYlNFfMwFG3XiJy1AsuqrUaArPm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j5gW13AU6hgtnbogxjUsVevEC1r7lgd+WBti2JjOUYmvcC7mMV8sbqjU/J3HefonG8dz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b74l0qc5+pViaOpZzuVQXtjnF/cKQdDZOBVkgYar4mblPqo0cow5vZHJwwbMQa1nr3HZ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l26X5mrznUL26mua5RXq74jv1xExvDHdfEaHOv1Ni/icZz5gxmeE1+pwW0Rqys8xy3eX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4a/d8Td/uNHFRymGLi9+IUtueJWTFZnPGY5DfPqDeuZRaCNTbJUNKruWCqe5w7V2zN0s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lbsNQxSjc4aWnZMLk4s4jhlLN1LMBh5j3Wb/ABNGyP1xKKsayEp5Qb3l9Q3x8EVHF9Xx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jk5E1MOrnl3HXiOpgTOpprfMouuIYrLLC5zUWqvEVc64gpuJe5Vt3FYvM0ncLvHM2lcQ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vUMvnmI1ZLayxSxSKsm3S/ZmXLwSmr4cy2LOH+bEtwPkP7CUASuHZAva+JbR5ijQqvMx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fzPb6lEbQzLPggOV7mgXnqZM94muCI+XqJgTIzWOfMaTBfcTNle5Yasb5jjnJxEaX6uL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vKM9xIITA2X7jxLazHzTL47q4xUBprio0bs9lxyaCvzHtt8NbhLV+CNFKKIJzzxBquUX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VQefMG20ViieHiLm3PVxTVqGdSxJt4g7S1fMHkPtl4KSOkRYlyqXHCeupekpqXWlebhW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ZPELBE6qZdqcOZruUxnMttdFa5JVqvJc0C7ThggWzqoeCvGqgCoOit1AA7xYFG1slQ3z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169blFHsdRQbAC3mCthg86l5RDywaw2NVB8pI46iY4QSABzIlO6i+uoOZmjg3xGiyOwZ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gqgUxMoVozl1GEwcswFhovVMy9gfxGEW1as6jDE7EAfU3ziCUw2siscF9R8wF8CR6eC7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o+ZRYA4F46jWthr08wYRGKbJaGLt/wCocUrkOKgbMSXfA7mJu9D3UO9YW8iNUAAocHti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EBQaXcDTUJbnEErhwWKK3OQNQcohLQzY58QvkgFkvHcqLLIMFdXDskBVYAf+zcpyR13A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KUqAxCA4Wo0D4Fh+pUOY7GZW3CgsysqCIco8wgQbL33ERKQbvFpFDZOiwmORBGtwMFjC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y9xGzRhFbcpQFjdsSXGy5gAXBvBxKUNK6u0HMvKDaBFEwoMMvRBBxG9aK3FXxbzMFM5/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ttcRcgJ1W4laoDzlhdNg4e5Stcuyc9Ly+HuCg22s5jIG6awV6gmzTTnMFQOT5EFdIHbM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QZK4ZpGSqnJlOqBxZFQ1eV4jmwOaW4KktW0iNgPJiYBOhoimj3tcA0tX7WWmX5lQedJD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3zF6j4Imih1WJxMW65l1QLNXGw4UrjbGxXw1EGVp1KSqzuMMWD38xbksuLIBaprIPMFb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iGEIcN6uXZxW86jkoYW1XbqL27RIdgWpMenYTOlW4+1HHJ5Ax88Q7mg0Ap9jfLD8FYyX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ul/EryhKER+5ecsW4ZrOZpqViGEnELOYZvqVanH+OaZgc/4x7hj1DLiF3EwC/iUOV6W2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fUZch44AP9QM27i/M4i4VxFLarMuzxCwC6Yb1DzmcJRVwG/HUDk8wP8AxHt14nGTU1x8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c/udeYDn8RB8fiGXqVeE1j9w1U5DnmZYwYMxLpNQs+ZhzcaGMynRmAVj/wAhjuvUMjnF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xe6nHvuXeNsGr7ubbF8SruOE/MGw2eYU3j9MXGhgrTXU7MTas5jw3Eq731Lq1iy6dRE0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fVOoA/7U5pcbmhYLeojhb9TZWcQ0v3DXhiaRKhii5lYtfczjjGbhg0V3E4t1M14mlzLq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X7mKWrxMuKhvvtg4+cxct/bKaTuYs1UtRfH5imzDLoDWcym94fuFVvncy/1Hw/UWM2O9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czQNnmU8vomBVVFDymBjJ3BpXFGIqVU5royxJT9RtMU31NZMu4B+JzXEWwqfPEwnTLrq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VZzc16nEcjVRE1mCRFRhmgqXfuDi6xGnPfcN+JoyefcvmtzGM8TKpx31LTz3BErqIXMg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viCjSTGH7IG8ZuVenzG8PUFHmH8YuIXl3H8wzLR2Ph+mE2e0ZX3FVU4UPyQoDB6qCx+m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KMd3GuCVVO6mmwzemKDTrxD9dxuscfmHiiPVl0+oY3Vz91iYo5OZigVRK3mBdZ+5grqB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OziDAD0alWdlJg9kGWwuhQPzFlceSY2tKbaVFW/vmIIR8F3cKLc7rcWwPatxNVU6rUEx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os+ZYlGuIhyd1AU1qJTozzC7RyXeZkP1WpdPRxUMfLuYXD/cSMOauXizFcRtg1buaVge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D8MrLu7zuYburczkTHMleYXAX5uCWungahomm2EZbD3pgxQDqrigJhDiKW8+JwMJ9TKg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j/Kob8ZquJTnvSx4hK4xiKCVZt4iMCkXMy0YJ6hXJp3vzBm0aNt+Y0zAq+pmAUbH/sx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Dhky3IWlDEzKvnCABsVg2Y19QRhiGxSilb1AMkARuhlyE1lAiVqZtzbAm5uILHCFw1tb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iEUodSiWgjNuIJcKmUAas6GWuWJAtc9vFRM4Vakq4VssFLv2YeGOPVMiDyfjZEU9ixeI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hpkd41FYm48lsAquHiW8Oq84gdFXCKlXZRG6zA5fqD6ZgYK827eoAaSLSNTrCOAm2gFh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Du4mwbAGPnKF3ZIL05ASlcIsaQZzr4jsratkIqEclEFZA+6ja6i2TeJTYE6GPdy95ymV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EJVCFjzmX0Nl3WZZAXfKaiKB/RAysucxrdDscQddO3EMxWnm8ku4fJtxFFsWAbqI1rbc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TIS8coUGqiubKqBPniIsXUQoR2sW04hzhigUUsDmNhpJjxENVusjBVaHi8QUw6dEBRAp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QbFB7iqLd+L4gCnNlV3M0EquIl4LTvcQ7vo1C8BjdS8AfrmaK8a6lRfLpzMjFm7gaaFR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VDAwEVtm84iiGPXMWBZo0dyppjwOG47dKWUmY8XMxR62Hd3SJsg9Kt4OYo3wUIF0ZWL0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psWxVacD+YoMGXfK1Ro8RLiNqAddwjXjCoAuCqVBZedsqzWYCIWh7gdSs+YGfE41Krid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KhPMLrUEuC4NRvLP1LgSgW0p4PzuUuUvvllYHdSqquZr3AvxU2FzGzOY+/iBlZVuRuIL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4lNDmmUcDUoM0wwWkCrqOjWeJVGfVROueYDFPuUX5ZvCx7a1Kxm6gXuZOk4iWEBt3R3Dp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zWYXkrJmNXjMPPuZxWuJ7HM5Vz3P1HO8ViPbdxvmHJfqb2wxZXiACp/GIBdi/MDOrig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0dRen57l5epeLNRw5jvznmXbQbl5sbcRAtl5yzcS3AwbtuxlZo+ZyXFcsRrFVzM3VZhh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d8eJsCTbepd0ZxV8x3egmzBmY4L68RUL59SjOw17gNW/iDu8epai+Y/RHVLic3dm5vF0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cdTaaLqcFtr3OVbSh4oD8za4YNk3WaAmaAiJSaiUoS2KO1sxWd9zNuQaxyxumzC6nHri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Cmt/mWg8mMQBomA5hrDK3i+mVVrxMGmyactsXjZG2SC4tL5JeniezPM4r5qaKbvqcj+Y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QT2lYNN6nFVRNLeZhZUazxOo1t/E0p/MAycz4mBw7xKzqZg4mbu5yTfMt4RmHOQvZPO4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dfqWrb4gjutRCzKRRcvLV+ymMJbpYPvP5hQ7JRfU4/MvDnmX7GIhFW9wXCcw5Zjm13B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yFSm84his1KWrMw6afUc69Talgyi1b6alpyM2pybqDzqpRkbManDzvESta6gK5gq012w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zGqZHC4M23l3iL2cFX+4ItI8qvTM+NtgV8SmrZ5H9pe1Ub3dzGh9mX5ijkF0kQ3brslq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PEQMh8QxlyddTBhqu5lcI+pbIxbVHD3Cj2/MxlnGZtuo5bu2WIQxi69QVbcQbS3iCbHc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QTeskcRcY0vvUFOLDc8Eer3FecdMSmZx8MMWqWJLxwYiUq3HETskguBPzDJQIyS1c4Oe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Tm6p5JmmBwhimAgADviMdjVLEppAdwqUBFwpqatU5JLRVt6OZgi1cucxRGqZE1DUVlBZ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rTGjuWAWXrodxSB8i9+Y4hqq1uiZCqDIMMWDQ4OoiGrgWupqQOBbuIgk0S9y4Birdj1G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4sMvjcG7c/7oIXKYezUD5rTuGtCS7rIeIaBxBn5QdFUsjAVABQ8nPqUQM3XJG5IGQyX7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qUKDdsFVjshFMDPqv7i5W1xmn/2MVnkYa4lmVgLPEGAKuHhN1BO0illZXgXAeo1NFmzm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8ANNJf8AuWTqqsnpgp+iLoNwhtA4eYuubEBUA5ZmCJXmABYy6MsxAyFjEFst5HqYRTbb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F2/mIVWPHEM3V+eMbERQ4rJG5PkBifULzMouQ5I1gbViZRW17iBKx/mPTYeNahC8ZeoY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7WIQuYIRWDm5fVhnMGXel3L0TKbuYxaPuCyHeoY0W3jMuyvpKHFG7ZcQdHcpZxjNREpg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7ltW3lhy3eRIA2oHSKKabAljTWBfUrVrQpbObC+1NwcZQUj5EtF9Vxb8bYliBTVfeI4n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JSUeuEur5uHDUKAaOM9aigkoldHOOOIs9LCx5jKRVqNxfdagJ8efpHBiZdSoH1KovmO8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fvUrfc4q7J7nRD8QZok+ZwLBnBSZPM8tsHRr6J+6CvzFcm5VuFFsUa37jamMGJvFxuy4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nEt8AfmcUX4ZVuazEw1qUcY9RFRqBVdzriCUW0RcdmpWuTqbxKocWw6a8wqt6l2lbh6z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y8zxipZr3KXiyUvLlmztmAuVVVjlHC87lbl5Oa4i2tb4l48TbiDhT/UGtf8As2eovf1L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mpV7ihdFMAIubYLk4YgP7j5R0MVKccN/MMmXHUaOgY9yzTByud4mrTN2cNzZ+bhmi9Tf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uNmOH9+pV2ggMyGqHi5XbnUaEau5lt1knxrmVW9VbFRLvkIOFtqN5sMdTKg1yx05zcd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UylBRTXMVVxiOjFnMUtvFY9Q20R8npAtMY/c8AfUQsrc3R9yqXwQsri3ZHA1ZeiJS44g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DNfzBA4zF4VfF9QAxv5cxUV3MJt3Mm3HEzYOZTt3qWc1QbhhjIxzruGHcqyyYLeIPGYZ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/jEv+pdbccRK3xO+9SjGDxKzm5x7YWuw7lo6jVbvE5DiI2VFjjW4qXuoYZ5lFUZlUDcp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XknhoJWo3k7zHPiaGY+agW5fiJjHq5eeZa0YuJTNLxN64laOIWVnEFpdd5gGTY4R1EF5y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GBQH8MCusf8ABgyj8P5ETIoPWqgo5giuSo1VZJQbPmFFGxDl8spax9TjOtRwHNckyTh7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5rxKNKx7DXUD/iJTRBxmjzDJA6heyIWaxUDLeXxFznI8dQbyb4uU5u6NgOfMaRvObpaQ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k1/oJhBmKUSA5R6uASwrcYaj55iA3KoGWSxHF6uZDRLg2q9QShdQNbvzMtsHHlN/6ZsV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erlXxdu4NKv3HGWWXSaSK1jPxuIVV1LaOGdXvNwRy6iHPsjauoBUoEMVU8RTeCaSJ5hd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7GVOXiBBYD9ypTikqOZRfURtl4gAIIrFubJdyfC4FjCtVxBpYaeOoK5PSNBymNZgR12C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gRpeSIgM8YQghAMs6+ZUEspSLAxBSvioXBbhqUqHJtSRoheVrP3ESXYDRfmOK8JVwCxK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EZVV7YWRSAA6cRVpHstqVYVgrmSndjECUQNacsQGwEseeqmSCi4tN+alUBa6riUcjW0c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+pTAAW2qpYQUVKjZoWkRConpZr59S4qBsviU1iKjeoEBi5L1Mevz4uHSArA68suQ4RrR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jfQ/Us5gLw4uMFkpxdE2bLp4mZRUpU1fUtRAdzqNRLG1lw0HtHbMVm6ieAc0TEG0clPM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u4tg2Fwpb9O47LGM7gVLbzLUUrsiBRsOodhZI1QsxJRWEpLxzUEpAqWVYQOIvD/csssF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walAMZxUuOHvco/pEmakMzxUrFFLrqO3Mv8A1xddx5alVK2MUm/MIFlfj8y1Kd5IOp3J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pL7Lv8SxMWOgO7Jf1FN9qCCqSFlF6AzZsmZCB1L1cmsbogTdGurHIMQqIW3kXHnEEiYi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LB9ahdGGADBxNvUVe4eY7LiCSmqqOP8ADmUPgl5QuoVWdVMGIOM4hkpZg/1LxMbz8QOv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RGUAeGLCAe1+o3k40YPqKbbXbFepmrZu2orglf6lcM04+Yb8zeanyqPFagA3dyu7qDr+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i7mCiVnqchF5vITLaVwfUDFsvx5nGeZXX6l05xHOCiDN51snzsgZzqDbgMwTS54JRd8k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5i2rfxNZGPEzz8E5pxWIGL5I3driH0jgzdS2sS7qvU3lbjbNDWziZo2NQ/EaaCbXNQw4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mK4/UydfcLytZmDYZJzblnuXnaHBCr75jtp1uHF7c3Lo8S6yTtIqs3XENEYeanla7mXo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c46HjqWV1C8XuX38x488y8nMcP5Y3hPuaujDCjcBODxXEeV8TYVdc1DRdzZ4MaMuanGP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89QoKtPEMZzmNsHzEONcTard5qAmsfMbcKd+41WMfMFkyrOY6L+SOsGuWOOcuZgcaYmV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XLmBo5fMOcrg5HqZbt+5ydzkvUqhrHtHfmaVMSjbf6gSkiKXtgNIUPUw+U4z8y8+eoAv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+RKcApWbjltrxHZLM7la48RzhIHJHOau416ZaKPqAcMCrrUqomP4le3MxVHc5vnxKvG4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xmbPM31cvYkvNy9VuHBKERmsX98x8zXP3B8A5GC7tKgKhx3KY+9IekzMi6zSn0MsHt1X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7suYilHDiBNpFdFHFwbFGq1crOsfqVVtPiA1niAVe66nNGv1KXG/cpTnE53UDfUspXHc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kVpltXqvMyc3CqVu41RkxzKDJi575xDXMFHxLhhb5hKcmgSxWnkp+pnFnj8Qxwq70oku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UhtLxpTqxqZGwfEN4L2yivV2QK27dRHPyYiUCenctKDQpqWIXKFXvNxbcZ9y2+C2F64g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iGRzOZrep85mOJThmLOdcBBFpiDpzLC1s5g+reYXwd8yk3XzCvQ+Yb0xNtjUwfEdhg1M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bZzAPiF7ND1KTt8ypcHdkxFXKWu8mqeYKrg/ZL0ND1XMLhLzT2I1gtuzrzNB26vEpRq6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BWo0hQlmENG+pUAtTCx3xPZM9Hsf6ggVFYvuAFtrwuV2q6GGyJ5YgpOHKcRSwr8IDslY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GcFKM88wCWI2l23LJp0aq4JMYTXDHcBSwO+5kg1ZoyRCDQXxZwjfVOPUrqFcmX6FBdOG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WZa1iDRAdJhC6DjmNgwXrcQhl89y16BLdorxcbByLTDI6YHuDSjL9QK9NUZlm3PuHiB5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d7ghRyQBT5ltjbC1xLANV2xINDjiYXRiVDGc6iBxvywENRNNnZuJoWHct563EUbW0BFz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Gx6GaQmrwR2K+GGBPBxDQqmoNUC6zE6koSfiX2mGEPKsziDBe+8SgOhy4NFvlzLqyGVb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qFdl/iPQUDTarw9HEWLeHPiuLxKDaapQvKt7z+ZX3E8z53AbddYL9fqDCVcm35gGkHAV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eZsgU9rChqsVuAhjFx8xbhvMdE1irgKZxMU6eIOHohqN3ROr+5zu5weYXrDPIilUfr1G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mn0A4PiCWGBUNPcTVB6l0WZqF5b3D6m3/swMzKN4Ydy7u+YtFTDBqfSfDEpg/wCZwvWp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3E6eIMzr4n5PucW5gvXuUyrkhquI0JRTLDRmUb7nPNyvVzbRwQjrOZq6a4Zh2Q6dQvj5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n7mAu83VMunpuKWic6dTg6id3LNB9y6P5g47lrZMR0b/ALgazU0Zz3LFVVE7Iiu66mbw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dua9TAz1iLbrzFxrM5zjG4o4UCSgnK9czC+NSjL+5iyzFanJ+IVbTHbe+p55qeR1uGlv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xKKoD7Zo2u5ll1G0arLDQPubH6ROFUauFmu+pVj4/MzTTR5mLw3M5iIO/EVGbgKIcHLK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6lYvSWaeHmC9VVzQUfM5vpgo7iF0a5JZVJgnJu9VKEum6mwK8zd8BxUKpweojnh3PZ/7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XFtpNDf4mCr42MC1vXNTNLxxMGmZvvEtvNKyuamavi4ITqOneSF4v7lYzqGMssDeDTUz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apILdtRb0wX64gzjBiZuWcxPDc5slrg1DG8zKqfjmWrv4/x4l5IcX6mpvKC1cxWagaKm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3fmFQxqN2tRt61BxrUH1caUvxKaKMktN8SgwwdIwOooWNgPsQChumgPp/uWRd4W35zFQ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/aLVQOW5UAaxuWFMM4rHcrS3lmnFlTRxaynN47YrcG71VRrjqLHXUo1uuYZTGfEXG4d7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sNOrmfQ2xyO+pmkvMDepW5l/gwR16Yu2mU1/iZXfK6/qX1m+iE2x1h/U04Ti8/cGpx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FAfMwx9jiCtNLUqDVfqogMrNKokXwheybJ+aiTFPJFvd61qAcMwf7neri6F+uIXqa1mc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l76i8BmXxXzBaL58S9qzsJ8y18Z4uIPNdxw3g7jd5SWNpFMEAKz4g3iWDGJe37IGm2BS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OZgsaleCGtwXK28QJsN9zFqiOgsCCD4pwlg9m43I2V4lkxkHUve8J9QYO/DHLVl+oWx7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KjjRg3iaSNucmZVM51bMQZfeItxbNHUvot8MoAXeahQt3VytQbUqFDCGJS8x+BnWo5g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tEGltJnUwtChxdxusQveIh9BSNcE9S0pz1qUFtmqqKIVjWkxry8RN8NpqGl2BqCVY5W3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k7IIaVtM1CpSwaLjgWrWU+TzFvAczK9qxqXtu5gw32RKK3qCOd7gLZXlYWs57mRpqif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XDQDG7Jq1b1fZLMZ8N4mRrbw7dFs2xgage2DyDVMrvHEXPshq9LVq4XtSGhaLoOY2A5s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G0NoGN6j7CwbYNlPcE7GgZq2bcdXACrUAMguePqPMQNudUcRgxKoeD5YD99Rvcz2UQH5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N3M2MdxxKIgA7m8J+v8AB1HXjqcTNdRRcx58we8yjrLM1iOrIf8AEEylDOfpis2Uwq4X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sS8rcDEeKKJfDdS+7riW/wBoQ/KApXMT63FF+4KxjQ8xzku5Sf1OcYDlhk7EhnRnU4z9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1n4n28S18Sxp4lYoirvity8wMXmo1gGuZzuFqATnNxqBw8y/onzzNseoBqqn4m1mXqcV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DY1lf1B2KLBrgxcoZ78TL4IpD0XL5a8QTiqi8sd4zj1DBjfmO9YeYFuLqay74hVazOv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ofc5oKrm5eANcxxsz5jg8kdNVMGr9y2tUymjzxFPmXZn7ieTDmPj3NFu2N3Z/wCTihjz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lWV83AHd1UREoNVmF1RxuPWPcW2izfzKq+PUTKOzVwHjRMLu2ads59kq0z8Su2rMXBPh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pgXa7IC46mJgzcop5dQaq+oWGKLz7l3lEmDV3C9HGoK+oHL5gLzGrs61Wo8mgcw3m4CO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x21qNukzGgqy5teMHcAS8jzMN/gZVF9dwyHK6nBXHMu6mshliZxiLnEbd7IOKqup4ucf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rPmJ8SsXxWZuVl46l4IjszO6c9Qzm3ZLa1vqXDdfucN/EGqWBB1NdZl9uY04OPEpD83P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xeJT5qVzRHDzHhL08xyZZRMkTrca40Qc/mLmfvkj3qP5hnvuDXcS7ZefwheFzzmF3qF3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uFKvcsXkeo78+xj8wNUebTH4x+JU3XIT+Kl2onFaT1SIA7ZX5GIFuk+yIuwYGiJuXdsy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45nPXiGMS81/xNPiPi4HHKBnm/MTNSqbOZxTPzONRBEx6m0xRqAOSWhj7YZ3CxWLldiJ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xh/cJ+BAMDyLyKfxCG08kWxJwQiyA4W0S6QusHzLc4FGgmBXNtfuN3ZyMxOvlkucpetS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rh0rXZqIWFnVkqLENpLyk+rjYLQ83Ayq08Sy/e4s1moYcvqXV4xM1uoYx201Dk4uVR3H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xZOMaEwNMKNYlj/szNuVIgHEPv8AiK9t4zBHmCc65lBYkOFFwdZcXCl7qGBTiVwvj4gl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ZvxKIUPmAaB3hzKXS81uCWtlMs0jy3G+Vzv5l1RZRYb5zFuzExrpLNcZqARXL+ZaUtP1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YovMbBvDoiAITfL/ABDFHsuDFO2u4craRcji8jEOZb8TIxrtm5triKLcJ/6oiLGFVeYb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3mXV7DqWt2qOZQL6lUuX9QLctzFbyyjtd8wIEVSsbr4iA1j7lGcl9z8r43KrPLguDDZk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jcAArmrVv1FyK07a8Z5lpwgAP6sxEWDLtk1iJrteIKRsVNttriu4kHSq58+HP4lPNIV2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zSjQROHeOISsFuxX0S2qAfYG/wB1AoVyE/FQ06wgv73BZNeCW3iLuZ4WUuSYqwqqrEHJ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Uzz3C4uZ8M+ItuGXjzKzT9y/8fzOYXoIrShz92P1AaV+ktu2qt+5b0HWaIC1VnE2uift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6g2UmOZzjEAA9xNqtYZQgd5lk/ma1HzmdXsJXioA7+I5wcTBrBWZ1/1ysvUB+YnV3WGa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51mDipShTWqnXB1Es/idf1NON/xKL+0WscMNZcXie4gCcsAHzP3xF58Qvoldb8wuy7+I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GCaSoYGUmDl/qYwPc4xBvxjEauuIZwT5V1KVzTNHkjd4JQ84mPiL1mYe5lrxGr3ZzM3b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1mLyzRTHX4lhV3W8Rpb5gf0JWMoFzutQdnPE7rFZuJnE25/9lXdk+nmI4GvLApXGIOaW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dqKLua4HxAvDeZZxCigGZq8HuC03RxLy0c4qKC3KBq78y1M4dfEpLgq0qiGUdnicYRAq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OJxuUPnwg04rq6iJiVjfEW1rUO/5gZFHn1Atr7jkw58wzToqHN4DzBrTfcApXBHPgStl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L0V8k3zcbMy+PuLkNzkF4IJXrcS+E2zCrepxyzN4o8QxvcoXO4qnniZtOGZrISq4jaFH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sIOKjdFYj3dXK4v1OZpxBy+eIhIMPHmDdcTF7iAWKYVfZ5hwxfEWQZUpKuX/AIHM/LEH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X8e5qqy6mNXjtjWsnWYl11HPFTRDYD8+YN4/mXakFqubg3d8wqF/UXJmOrcxt48wLhxq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EsHiX6xjb5uP4MRZQvGP0ZltQjpYurHicrr0xSGtlQwcfUdcV6gY8QG9HqO88TBrN+Im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3sIl+2o88iMBq3BFdo144g3n+IqOQm+XGp4WDZa1/MwyeoacQzTceaxMVbIxq/ucgE8k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c5PxMyr2fuWl4cDBRwHcmXWFh7syXJhFL5wiwoetQd1JlYDw082uI9nwVMcVEvHEQLQq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OUsZgIpXDEGrHhiNeAtdxpvoI1EQ3SifG5g7t66m3UXmh3GqbzXEFv1A5TcHdwc64mmd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BazR8RJa/gmWbyeJ2LiGxmFufiKvuK39zYq7JfJ1Lzbvqp0U+JSVg8z1X+4t0YOZTWbu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7W5biy8ZiXd9LUyOvZMzQmbIYMljm6gulV4izzUVugEXYUeMyxM0+ZZKX2TZvicisbxF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FXdGvE0xS0hXqVLkTh5ja1NPiU4aPFajVo0MexiQwNtuIIFqUEXTE8jmBUO5ciYxdajp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4WMW5bvmWg2M0aesEcWqWu/kgEWsFANQ24XimznXmGXp32HTiBI0AMwHmEK4AUP2SyiJ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OMK1s12QzCcrljpGEFFaioQieMoh/Mr18KbqfdRWiNIr+ZuMFwFBFbblh38y8b/weYBD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o55xKpO5i8uZzHWOZkd4mPMPxNU4l2QO56gXKbzF0Lg9gdOUToecUfmNvqztD8ct5Ufi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hlUXdleIlGNQDjqeqJTbUeKW5kurlfHcxd+I+IYCKwaf3P1cNTQ4jV1ZHOOP3KRtmvUG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n5gYt7uBbT+JWgbtmBzmDSu5VpKy+MXKXlMR3dWdS82w97bmjnyuObrUMeIL5QKxvuac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z1xGy24ZH4mCbFqitu4HBZON1c3ZrxMbIQlYadTGfUzWsQcWZlZr6nd4Bm5i+2Obzfqa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M3PI34jvxHVf8xapgYajacKTzM35ihhyD3cBKeNVGlsY5q9VLwZhXxE6HPEDWdy68IPP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yMx6rcWFGZn5nWMdQPh55nF+J6wTIWU8xS6sSIcMyXDIZMRvNfgzLuV4V8wX3jNXGsIx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5o0JE0XJrEcuXPUqm8QDiJLtZfMd3WPMx68Eq23Uu78xqgOOiYysTArghV5ysXNCrjgq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cNhjjzDVXvcLr45nhmtxF39zwcQxpi8sADwzGpU05mLvUWttzFzN5jQr3OfE5plZqV9z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xol3vDEHZTN5eeJRmviJRrJMV2svXBM84nU5vieHErLxfiPQeoNME4q5eP7i3K3HNf8A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yhWZlBaY+IuEcumJvNVmoZ/c2r+I8W64j3a5nGNTl1NGLB3PARS8j1DGR+Yl62yiVLSq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FsxmWP3KRRiaJuLv3HLIthf8SzeBZ/dF8G4RxtVlmzjBNOnKgmremUf4Sg6MSoZYKMMu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YYMXH5hnW4gnNysWX6YaLKuc0/mcUERgRrHqC7VN/EOLzExcCnW4YbdzF2s54mdylL54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N+IY3b83LqyjI7S2APWY1X22PyJUv5jkB9hiFqH+llvh/F+GLHaFxleKe1l8CnlIuwL7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2a/Utktn8QaN0vLUsO1tIqgivBBBfsMcpgdMTSRnh4iS34sQgNi1ZmBxAvNWuMksNM8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FyXVdnrG8icKalMfjzKspZ3FXl1nmCLwNl4gYfWcpAHfCiWhlD2jChp7EImQC7MRFYeB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DUoq2axEWBPxLRpKtCjU0zwsTqb5UJCn2xzP3OcsLi13KW9msHMpFjxvFweKXbbUEKqs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GJaB78lgIFjuxR7jUKnu2YRpHLaZl85Q6YgiFG15HECCKGwrHUdqJt/glpkYWpi6EqF0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7jbmYQVfNxzENX04j3E0t+V8wu3R5HzLW7FQ18UwYhXOmYhdAaOhi3rE5+iDRUTCF7z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MXFya56xslZdr6X2wwRKpo/Et1N2i32wWcLgw+JVVngOofuDV6+pb8S5db5g6jXcqiWV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z48w8Tfn/F4ldsQTJD8Tbn6mNOYVbiDiv8A/EG0n1F5aEA6BcUfllX2q7TFBL1i/ECtq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miKuvucarEM5IO55KkrHqOSVfHECqd+5f3PyzV1mVpldcwBzAr+5fjJLShgUf4HivmIP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uwqCwvE2yy8ldah/3mc4KzUswQfNww5wczFV9k0G7uZuz7hF6l4mbG4nRiJeUsqVm6q4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Fxj5llK6itrLWpdV33UvCzUHJ+GWXYcy80lvM0NT/ifOpoPPMfU3W474Thh5uVi8VBxf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4lYB+YovmswHoh7hgo+5jjiOtyrC/qDlrM3yRz4zMFuBl279w1qu4PiwcwusS1KYa1fU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ebmDYVuBtxH5ruVRfMaZWyKGTzipu0qGUet+Zax1NGdwD/2c7i0KS63mXixv+Ztk9O50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Qrs44ms9zzhlYbcfmYaazDdPsS+Qw7h4z+Jh1s5l3laubg4oM+Y3GXyuOecEw3uo0r3u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fPqeNu2GGt3zySg4plqlvLfEQ5gZBMcRbKxR+I43qJdduSKV2JRt1M/F6mLzhgWeI03K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TdjxOZxeWIP7nV6qXxepdFiVGt7JozDeNxa/wnv3KNszeOJ0umPiDVSvUFuuIXpnENTt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FRu6WGG2K5uWJzMDdjyS6bqK+c7jYEGX3iAKhv3Al9y23qcauNN4zDLoLdSrU1U5P34l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9QeHPiODBuUBb+IvSBTeAg5ziW0pl8RtM17ji+omvUXQMFyivi5b/sg1CikNkz4uhf8A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nYVA96YSCLkWz1uBA1xb9pdVD1ALhnKz5n5dSr2fcq8IZLE8zl0X4h3eplcj1AtCGG4X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DZMGR9wzrW5S+prOZlr+Yd38SisxwOPVRq8ZlfdSjnHuCyF4R+JyErq4m64lvpg6VUwx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hBMf4WPZPeOZds0HJ8OZifMuZglwozNFhkKH7gQuvSioOKSXIwOxf5l6kPZfzEK0G7vi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UeUyjBdi1mUbQussCm/aMyBgd1qEbthMApwMeYOxi82QBnA5IOwRXRkhSJva6lgy7v3A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HhNThcBf4hJwF8DRMrsvFbihQK1EGPgoRCKysFPmByqisEscUraMJ0xXa0sVR1AmQoKp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QHTV27GIbrvleWNdVbeYeookRXXC/wATLTjAJdZilRR2kcxSZiXoZ4jaYnAXUNnDZoqW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UgjkcBHCZA8ibfqYAUqSroPcyFlmM6l+r0uC+C8rxKQAaokid/FcvmUKjKHyYZ4ENJH4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GI6GLvNf0RRpjteNbLwZbc0YM8R2YrBehbGyZvnwxo8YzcS2hdOcxrhhuZrvEuykVupf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C4/yO2HX1/hm+/EDTf3K1OosNTOK/MfEPiepTWIh0v6hCmVeAjaGcYH5Y9hnsv8AEAJl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YBW8dQHmiDLHHE3OPPUrH8yrq6qGP9T1HmGFdEBqryTavMOVwdSlb4hvZK8MxwAZJRQw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Us84uOdzF/MCbxbcsfuBmOmcHc389Q7xc6zgml/iJ+czjxxKazpiC43HN36mlahjI3DH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0wuyquVnP/k2NmYttx8aZy1KZ5quIlPcrtb4nqOf6mqr3Nz9cTBfmDduKxMjw1DnCbS8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egPMXPn+IDT+IqdTFdruZOSYWtQd3xMcYOYb4lXHh/MCnMVuvuVb5cyw5v1BvO3uYdt3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DTRuDWvlZYnxu4lV9kpqbFq6hXvmZG9dMs0ZYFYpYVdcxOzJPZKvLOJdVrXMd5fuZxXM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XOI1eNzb06ID2NQOMycToczbaZg3g5dTAGcPm4ogHX3Dp9y7A0ZjrJ/plWUCjiYqtsWj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QXasE3pl45uX2LE2ecS8Yq3ogYdt7j4y/qJbnHMKadTSqq3uKPEyMRscNnTMeo9Oo19z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banqYcVUKC4nma3+JVNu3mV6n8S8Xc0JWO57zNZSsv4gNamGiVm7hvH5hlxiGqmhlhwm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jzOUxdTjEc7Qi4rQQW6x76heM36mKzFpqvcsqhjaeZu/3KGEoxU1Wdziz5hoviOtVcN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sXZ1M4I3WRPMXO4u6nS7YuqcT3M8xHA/cXmtZl/XuCpVR1xfiPXPE1Qy8FeoId3B+pcu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1BRsCPsLGXtg9Afsl2qtK4+GM+gu/TL1YdYl+5b4nND+IsjjhlA0flEaEf3LOyjNSjRv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N+YFb3Kq9PbCrDb/AAyq7brmUd/iIaMbnBPbObU5LuYl27mu/wC5TeYVxf6hQncBawOr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qFcFSsalfM2zAOxhO/iBKxcFioMZI+4l+5yNmoHax4Z5jozuD3+CWdWcXxF27hu8LYC8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4Zj9ieArBBtc4n1mLLKu6VymG70f4jkQH4lYcB2bmkngX+Znx7H/AHldUPb/ALiVCvbJ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lZUApuwt7qGQRZQPrE/lKn8SlEams9RQIRjFbJY9sKCoKU4uaZilYDRZYOwHVwfiEsJe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9RFjeUkxUWdf0l6qa1j+kEVo6k1QwbQv7giJv7PzLdr7BRwtdmQz9QYt7W03+oYtRRQ/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C4RcoGycp/KN2Fe8JhjHo/1EfWUYsbalu2/mLT7jlzuLjDEq5mzMvqKso+NZgtsOrPJT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ePqLFwunzqDkqHK8RFDicFuov9XBKmOsy8x3Dx/k6WYr5ilLcK4jsKiZmV1LViCC1o7W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d9IQ0XC5EDovSCVtW9u4hMM249EzzxBXfMoC9yqHD7lXb5iX8n1Hf7lfUDio6JWfH+NO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Vn5nGYBMNU4lKzPAfUqgiZpupkM1uNLi6lb2d3OxgTLcwONzwwBMSxppmdO4Kz53Defu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dfqGY9OJrNZ6gVrax5rcNOVe4GTl8yisam1cTVjNX5g8GuYZLHBHIZ1q4Ubnv2Ta9St9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vUTKyvURsM5jVvUXVxe+ZWAnwVpjmOaSNsxC7ccSmqc1BcOBm1tXVx4lhf1U2vDyS7Gr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zcvJZ1LyoxDODUaSm/FcynlqpWoV6xuYyH5ioXKKePqO/ZsgbLFcvDe/1LyvniB1ruBh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ctYccMOS78y64s4l2mC+oNct8wQqGL5l5tMhcctjvMq+RL0bhyt+I4CsbzxN53EV+44r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eDEs4NPzL7PUWllJWKrmHe1l4/GZToTdXhqVjQsYqWs5+pzjqXQXreICL31cxtq44rxG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c4jd8Y0S1g8wKHrUTM0Zgs9wTAE7JSVWZYjMumczjMzj8xu2o08xw4xPLua5mMwMnC5z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Zq++oKYfqONXcdP7iUZfic3plqr1M+pwZlW9XOUg1Lse5X1MuOeWY18TRhhpxAW3nqaz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OXNQTaYYVxee4PruUYamPmZNRM3WY1fmNPiUHLXuXX+oPeZbOnXmLWAw7ixZGxuDjPP+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XfiaSzH4nVczFz0XBIVTLb1iaXUeQxH1HYExbNRTAxLWhd7lJhFamGCeCZl7ersfiCOH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X9UFVj6f3Eyj0Y/pFKd0XEMZAmxl5EbrmBcKNj+Y7H3cQbzCqzFQzd4ipvcFm7GI8ZfM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3BnWYeosXSkfOIFBYtw96I0r+IPH8zRUfpFp8QXNccSskbXNjLuIY8Q0IaIF+nqBXERp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J7gtyXKa1AS/3LOEIFtSh3bBZG5UvCQBdfMps1EFzUAeJYOC3MFO7lvGCOat3+Jq7cxt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RxBEyE5bq4eJWItuYm8tzm7xM6Xc1iGFxxMgo+4GDDqsS4GbmQh91Lq84Iae4GtzL1N+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FnuWXEPCYksqbzXi+ojSY80z/iXn+IMeIsTvuXjcDJUN3MbgnEIYIMIFwaY4lmaDyx7O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/cXRutseoI4xR0+/aiWZObhjjEW8FS1lzN1iI+5Wcw8SruC6lPFTeuZ5qO5XP4nWMztz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e7gWUZjhxDF3A1qGHj4mAWsMM83OtuZ567lkpXxHoIlAEW3NQLLKmHuo499TWZbvmepj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Th2MopwS72zdYeJ1Az6gW9sob0yrua+JxXmOOcuJd0fxNYcx3nbxNlJqXeHcVvJxKxDL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pjfq/wASjK/Mdco6ZWZWF1UXZmBrqEqrLKCeOJmCrNsvOPuAW/N9yw0b3cKFkFjWcXiO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XAZ7l2XqsxUhbhee5YAfmAuL+eonfxcVTdkbpwGphxuCGDcM6xAVoY4pfzGm6jaV1KoP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Z9viHD1iaGt7qLmNtsHETMaymzWZihitOfuU1dKqVbhAbD7ZzfEwN76nHvcVbYYfGoJT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p7goatIaXe8EKLc+PEq7q+Lltta6lW5aHqZ3j45hRQ5lm3qzqdMq85a6jsr5xAMW3DSW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zYvklYRHQHPM2WgQwrUvO/Mq9Yvib8Jdca/x3xczrqJ3ZOOI71N31UvficKR/Mt3WpQr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TFP1AzncrXLcavO+4rtl2/MTqnMTNRAP3A6cRaP1N8ZY45xxM3jUKrsl8Q0BGAGFgXeI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vLHR+SItJ+Ead15gzjUu3G48f3HOpxdTNfMd6xC8UVcbv9yh9+Z4/MYLFK9zrJ7n/e4+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5gr+5574laz/AIq8mCX8ZgKt3M0kFy1rUKrLvMo35lQ1PepoEwMZjbWIrr/BZCAtLAFH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5ekt3j0H8T0DS0nWFdH6ZpTzef6gbZ0xUNQQq1OeiNKXCndPxMTP4Y8XCt3uHdz2xLrH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3WY8f7jQ0OpROo5fOZhaxKxiIOfEoxTsrUNoVXiBm4FXcGG4CiYnRLf1DXcTHmGExfuL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wcPES6dTbH4qArABqmABgmpVaYjSQrkmC08s5xCsp+YdDfmFaROLt/cssx78Qh5SNcZh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UcmrJbbXEWso9HUW/wCposji428/EvzjmPhlKNnc2Mdn9zw4nDqbYyf4LjLam26ms2xU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EwwfcOnqbm/8AcDlqepvE1iautyr5h5lwyOZXDAqCdRoVA7VQTH9N/qWNVPFDNQq8kQoT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DqBw3MXdY5mnJuNV3UpcxwgW8S1VBkpv3HDJKPNypWu45c6m0KG/i4axKH3KzllF6lcf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WTruOBl2MBDbnEcwKFD7mqqssd+ZrnL3Mdz3hi14ajv3xCuWp4TEdZ4i656iVnfcqv3B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qpS4a6hEgbM0obZfMK5zNe4cPEFYlAbzDL/czeZpu4WtczwTA9XiG8XqZTGifHzLf7lq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yVqbu8n1NB9xa9SgPHiXjviOjOeo6yUdTsbubK+yat4gqOK4mRl+J5nfUCu4lvU7tyR0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afud/wDXMm/9I3Xi5RtxuZdY/qANGCCUwrBvxFb1M48fmP8A1zJB/ua1cL3xMLXMsvDM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MVANt4qVWL5qOANP7ilNcJa64YFNjki5YC4gNrFoPqec11FxhXP3HIIvOWaBW9VKbs3H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575mXeGaLa9woxn3Fpbu3BFW2bi3Rzm5sLC6bYHcoqxzLsrctvfx3L+Odzwx5qDC7qrI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6GrrlxiXahmKpJikJjKa41KcsZ0S8O0vKzX5mSXk8x6Imeo4O6/EvxiBnFRdnMy7nmPr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OJxdeJyQXSXN2ZzjEVLURniCO5i8GIKtbXMS/cCizPRKpznxPEe2V2y1SJkoJW8Yimo5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rOI0IS1C8QUar8y0WB5lXgxSqiIBimJd1xzLqu5ZrOeZmr4Yg0Zg9Ru/HUNZqv1HV49x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XrN9zZ5gRdbiuqicm/c0BuvMXZzLy7WPqc4nOZjfXMS77lXgxK5zHB4j+eo43uNVeZnc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WD8xqieAl5z9f4FPHUyy+rIcvMbrz3As8TjUS8seKj3COWYspg5l7vMeY+4AonomclnN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4ROGhNVnTqaGBz+szUM5oReAg5NIFliNJFLXARznzzHVXMVjbGnMfRxL81BtqpYqau9w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94p8Q5xz5nrioDyDA3jjiajyMw9a6nE1zmL4eZpeI3eY3TFTRviOntjTdEBW8EABKUSq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SxnMx9wMtQctwO8QV6l4qZv+YLXTqbKLgYLlYXr1HhnFG5e6mLcxbXqXXVQuuN5i4+pv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GDZC1vPMWHMoiXLh3MS5mhdMubbirwT/AIIVXGIOKiWH+NKmAlfEw2mZwfqU8TcV7nbQ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LjYsuqqK6I9EdIfi0CPfpqLbkPbmA6mbyYlYwRDObIWVwwyvOZXiqYG4CnzDtiasmM8y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UTOPuJdY+IMl5gMq0qVRSwK9TBcceJmE41KbtIXzxolXa45PENwLu/qcqgUZxK2uP4m3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rx/qPJW5lqnBmCXq416TDRmaFfc/L3BxuDiADX+O6hBwJAPIMXONfuVR0steSV4njzA5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pd28xZs1G3e4nGe444hxeuZxm63iGsPOpldbmL5lYKmqQZ13LF/vmZKY6uzECv8AcWuK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kyrgm7gUCl+pziq3CZHzHJ/MccRK/fubS2gi+pt8agZpLjrx/MXCv3LW14jh81UqtikC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OKzccmfeJYN7zC9umWZgN1dpLtrVcTFT5xDR+YhwG0qzT8wxrJwxeWHlm4bdZLzEHO+M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z7jziovtAVVMHk6g3jvcTYcdQw1kXMBR49zAcuPzLtqVbRk7har+vMAX7lDgQ3LycVfM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USG9SlqD2zeaXuVqrPnccBDWpk1gZznXTzAyF15i1i+Y+g57m7cocQVYKXUE7Kz9y6VS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OJYBV8wpQbpl/FTnwys5LIA+4F7KiUOJjBmkmaBd5KjjTHOTUzid9S3cHvESyzXiW+GK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4YXpcwKLaIbcxxrnVyhOpefHcoEo5hd5JsvZN8agrs5lFK8zIq4HHqB84mlfiY8mY31m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r5z1OLWLWpYZ34gcR6mjWZ2pG88krHYxyIxKNYlLhPNw2J8xpdY7iN6j9nEqvc9zu8y/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Qr5YnJOc8S/qLN1U0cwfqZ4hV2xb8JlZjDyTAn6juqi6Kpn7l3omTInqYF8SsXKR8TWe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Hc6rcdxZdkXGcRqqg4MbjXEoNQUuWH+YJS98QAu5SzQ8gwDfPIuYiz5pNzj0GvsmY+h/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PZNzCAfFz8QUO0tlRALf3NjC22Et1UCMlRBDbPHzGlTJqKyYLxOS48zFvUVfEzs+peVQ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MrX8TZqWsjEeMSwe1isr8zXMWIs5nH6g+XMyZoZnLzBVsxFyBMqe5bJx2y7M4YKl/M6r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Fyi9TcBfmXlFxuFAZdkNT8QfqXZ7g0mNJMCuLmTZo5iOZqs4HUs2QuUvEDHbDvmBeXEs2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ELjXYOrYlh/Nx0LX4iCh8VQ1oUe0U2eUEblL8TYT2sra1p1KU4+5tRBb9yy7WomOw/wW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WZXzO/xHDzdbnqr7jmm/NSjHr6heO5pzqO2DPogV/cqz3DDU58wZ9xM5+41cGXnqHka3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5gG7d6lY9QBZaChfzLNwMV+JWb/EPuPcd0Qu/e4axhgZeamMxavEHU1iszP+oBv9RbYh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TedrKA47h/uNdbilW5fz5m58x9zWeeIaWmt1KrUXzbBA1C+sMfWo599SrL4dwxr1NHNS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oCqV6lZiW5+Z7ZJT/Cphv1cKp76ihUbJtMXfMCr3/EB+5X0zmqcx/X+NRy6zqYqXyZYN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IWRdQQoNLD+ICltmZz2+ZnPJH3fEsQl8vucPnbAz+JWlz6hfuLFmep73C+YCBFLLYy8M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B5+pzq4S0rUVOKKl6XQYlHLdQNpxWomTuNVLQCoFchh1C15ji6vJObg5g2YIUOcPLHwe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NeymcF2kzhWHcvm3HEzZynUMnljb5S+9O4K6KgJlu67lFfEr4l9DZLYUr5lG6Qy0Q75g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5gK3mUcCHJ3LE65RdCUxQaw11NIErCnEBdVBrfMwK9Sh18Zg05DzKMXqZFGZ45CXX7Qf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USqMQrF/UacxLvOZ99VM2YwRbprJHD49TgzmVdJQRy/pDEwHNcQ3f/EcncfmDjcvGZSw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NMC5gtNn5lYpY+TUbJ4hnhEzkIiGC8z3qO6jg8TnePMunUuo0uZsXrVymr/4i5/Ny9Ny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R5lYw7iZ8zSjLzjUMRvcu39kw3P4l7zLzVykdfUuW49wLf2SrJi8fiVluc9Ru51ibcah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OtYi6KjqPmcM/KXmOoJcc8Ry34nUuhtzL4iiXcNS4o4vMMGCvcHA4jvLmOpQS6zb/jgw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st0z9I6TL/ISM0/xeZPgqD9wP7kZo/OSIPwp/MRF+AZcFo3UYtnbbW7iG01JURcDYWfc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4+NVBu2mACt4ggl36qLnglFxB5SzmFh5/wAB4IrYcIrq5b4+Jk5qLniXWOGZNBMlUYnC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fxLqHNQTUfknFzdvqNOCOHmDbdam1Mb2Ets77i2cYl9bgpdxLDklpePErNcRXJVRXRvq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ysusOBV6gTQ8pdvtmDC/ia4GOCfyLli1R5gqGBKXg+5rgmNGIBWRKbvGZZSBjVRJ5ajR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N1AbI4u47eZUpzK7m44rGLuPdazLbdsax7+5tBqd3HFRyQoyagXDje+5zq6nGsSseZi8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c1NMURwM1PMMnzcoWDdExueponEN6+5UwEusc+JxWyK3cbDYTpBBxib7jbtiGyFkxLTk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mblaaudc3PUQx/P+AfiXWO43xmZu9T9eYlFczbnUPG4ZW5zrJPPfEaZYWgw6/MHNYpnH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52QO3KcwEuse4eoWv8AENBC7xj3Oc8Qyf8AYnFg/M4xKMtuImM49Qqi8ZmA8o5u+cRE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iGRbiXeODkjlcaouZq0lmjhmdpMtQL9dxx7mbqfNUwxXuX4UI3q/ctg4IOGseoFp4mdV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FZ51KYrMoLZjxLcVrvuWq1bniHNcDgq82wNuvcKEE0x3bpjd3ohvi6xBByZ3KsOUS36h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eeeIP2MTXfuWjdeYHXrECmghejF9QXPHUywXmDRt7eZape46r7jRy246gOLaJxX/ADAT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ym7+YGs5IWwGN1a2YGK1cvBRZdShzbKUrdSzFYl8jHCXMap1cRrivzMol3W/3KZdaWER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E3qUoPEGa6lVSRfESuY9Ow3H9zWSviGa4+Jtm44rE/7HMDF/c/71DeY81/gXPVxM+dw3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XE3/AFNsyp4mt5jVRNdyvrmIo5II8S8VV9zH9TLUL3D3NeoFhn4hnH3NPNnEsquJVVdP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FcS7ZneotF3OTqPN/M2dVKHfEzU8XjifxBo4g7WFVgnM9sTAZhs8xbMRfxLarfmeY9R8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hl6JzLjlxBa3BxmWV4naFvMvOvcvGOJ545l5G9QWhxBvPU3WdRqqzDdRbY055g4xByT1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PMyy8ZZb6gtQY4lqtYo0qGmodyvpEn8FNqoVVA8oQLGduDDHxRdZSB6+ggrlSINA/ukT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ifG/DAHVOqT2fTOxR57YC5+iBtLgO1EjdFLgf6yHD9Mdef1Kv/FO0owv8UwLL4lYAYBy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JdlMadxdc3Mzn5jXOc8VKa6Xq5nkfqZ4tPUtlgXCVXQz5ji0W9xWlrxFfJNMtKLXAVUz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xa5XygHX4mLwT1EYrW5tmVxHiOSVmrhNTN3UW9SqlZZXUTPETEczT3EKr/mUX5lZ1HSG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cPuON5IGap+I8NhMOfzOqrxG+jNDqeuJWfELfmOKjXLcoqKUXdzjfxA44hmjiGOYe/qY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rPuNNvEeaO4YkxmrZjrM2xEqsYiF4xDD58QrXBuJkpj2I4L5gt8dyssWxHKAHHG4KtxB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j7i+Myh6nGZS3n1KrGZ113PI4hrPUIXuFVncXdSvll8HuGbzxKK8yuEDKhHkKuBcornc2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IShwEfjEWMGa+5WTOSHxKz07geeYaaxc4zxGOd8ynMcu7iVV1rUqhrLcCkziNu6zmHV4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S4eds3oCPUtr9TmqhwOgmGnUyeswZiq6FguIFnfhZhg6zKDdAQcWm0Bbf+qNbN9RVa5m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v2QCndc9xSsw9DYToPuBjWYY1ijMCcPmXbNRfc3ea9yqofbAHeCXgFBNWGzlgOa6szKC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xZFSdzbSfM35SWNB9xHxmG1eMQg713GgNZ4iuM1iLq3Mc5r47lK8Jw+Y5Gim8pFUJzKo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IjESWpVlb3McO9SysYPE86IuL/EVOSjqNUJCm2Zhz1ubMRc4bqBeY1Wdx03+Joanf/VE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L1EOX8wHZxMf1OM6jz2amrOYlQPzANl5lzj+prUuvaV4zKr1Ata+ou4h2/Uw3kZRS8TN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/git+455rxOnHbKL51OiT/iNBdzNZ/E/ETqp+IXTM35l2ZJeDmUaeYnPMHLHZuLbdfMM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vN7lN7qVeUa9TijmZunnEvWI5Jt8Ss+Iabg3uHA8zbqPqcZSi2Ynh+I/mNFL3FytnurJ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GSN2XTWpoiGv8ean6iU+pebn6l0Yi8XWZtRGyfzBxuvEKPWmFZ5iqNT5jCqwQWh4I6YZ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g9bmxzOHMNeJnnn/ABd5fic9y8XOYryR35Sw3F3HfXMujcttl/cAfUXmDFzLgp3Oly2r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TC5luG4b1NssGOZ4syO5mGJTdE7URHIiHgjSGFyiiwgnR8ky0CNl4qXqqihairoHq4vx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Dc1oqKNsorzuYTWIFmC0iU1mPe+5Wcx3k+omJlxUyGrOo1xK9y+pV9RwMwtKoPXErMfM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u9XFK5lXiBuaY1G3iJRAcYlYzBKasICxIhgq5VU5MahjJzE6xBt/MycykB/UxgveYj/q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eo+eJygZZ+4F0GKlc9wx/wBqIwMuIG8kpblW4+0DG8yrMTRiY3ueKRmql7ozPfqWeYvM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J+4l30ZmyotacT/ruWJfcMt3mVXSOA7jxPdeSWHmGUyBDPFeJX3zKxeSOQnk3UfHLDqe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KvWokdGDM5xdT13NpfcM54IC21PBcObxKz4nxWKm2oOI9BnuX1EqpVpRvQwwnMxb/wCz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Zl3V4m/BBKA53G7zggJVW1sgP3OG9hNt1hjxiDCvqbaK7lrg+JSp3siW7uV0GJVgf8TT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/wCJZY87iu0cZdkpBb+I4S3eWFr+IIEbX9SxWTO54dzK/dR6VEprUFtL+4Ku6IUyYNpK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1C6yhWpd9wKp6wwDN1EHK+JVNacylc21UC2qjuYMZhuud+4t7XG8x8777iLy4OZurx1F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7hezfGIuacd+I2WbuVy74g1mnslucK8wpf1AUvW/Mtyq3zC+cDicp51ErBi3mWC0IPLL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oFaI9JpzrxOU83BeKJd8Y6lmbqLFxVsnrMywPEq6pjZsl5rFyn56mQ/rmJZjUNam6vMf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M4x7luGjzNe0pK/fUM6JWKxcUZL7guG7my6ZV/7lXe42BgYhakrzYzLeI8d8dS3bh5jl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Q1jV5nGJwdThgXrMSjDHVVfBcrPU6juyO2VXNSr9zN98wb55zM1+IUYYm2sSv+qcY3uW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DGSO+mPiXTncG0ml7I0a5h6it3zLw9SqNajriLmHhlHcc/4PmcanxN8JTZZEeOZm938R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XEy8D3Lq13KJLtqYrOpp7ILd3mDqYvcXrPmLRe4mOLnM1Dn5mzH3CwlzmaJXFsrN49QM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fXuONR3mVW4+ahmY1mWmJeK3LdCWv3FtBZu7mobziXqXL6l5Z+InnM4mawyqtgX6mQ7i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ndVBw9xaNy639RaPEQUs+pTdi9MDpiLRh7g3TUGwuOJV87iVfmF5qc1xNmac1UoGILXP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2xM5lZLplVcDWoCblV/EvNyroa3PEqViqqWkqGIYzEvLKysLDMpIZI7sJdmpdNkGzUAs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XqcWXcB+IioESswFa+JTb1Enrc9alHDOZ5HXUrGiUTR4hZnbEvA4mKAzF4zxUcMDON8x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gZx6gsMGauF86jV4Ax+vEYF70TwczuGr7hrO5nKmDuLLGArNEQ+I9O2Ud31Cq1EvaV99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weot1iBqVfE6gefuc7nNNymzqZBXGY6KdyhNyhzUvuBZd1FVGzzHM5xxDObThWmBXzz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MrlysKt4XqWiYaz+Jz48xc4HbqY2lMwDuZ+KqYRxUDOj5mAvKa3HPM7ziadgzmX1mZaY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NbiDX6hlpaPEFNfMKtz1Dbuv5j5jR5v8Tef3G2rlZq79QWshUccFTZpEtaz/ABGxKqD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8fE38zIX3GqRNarUoBbzFb+dQc9HFQS1wMvGAxwxuNK3b/E8NjAKtziA0u1gUIovFnTH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s4q6ioJj+IL+x5ltHMwoOdTSGL5haXjG7l8NQxn8uYCx7xzGLtv4lI7W9DPS+43i6xxF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6lLHPfcUNhfcKvJUd9hBx6gQR3Mq6nPEbDysbNSwBBBTFWMrLRBSmIh4g1RLFp3sgDYLZ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0/McfM28RpiPDnc3dfEWhsjz3Ls5uZF3LzhjxDDwhaG4XllXE5HEUD3HRecX1Ks0pOL1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ES5z1Cy6rUvqP1OXfqUKiG6mVcX1FOcL1NjxA/8lPqG1jKRnMLCyb0OpyNxukrPmHln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lMG+KSFrN4hZvPc5us9TZ4g/Pcouz4IsNPU7ZqzniOOZxVcwuv8AFXdfmGPmeko4hjep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QyrHBAxiAcxE0iwDjuFB/ipWeCYucwsrqadT/qiq7zFjMcVmWPuZrFRmFzKuo+JeGoNr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GPE5lYjdXFvUSs1NPc4pjiP/AGYMTVZUv/BV+YYKQv8AwNamv7g2TnUarMZyZ3Hc5qON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P1HUOOYPKIzB4yRqu5US/ETfdSqoe4juHFrLKPMHHMvJFGr/AMYrE01xCkbiHmGAOcxH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i0vJzCkxEoDfmPqBn1/gLczmHErOPUdYzHoqyY5n3URzzLx5/Uq+cENx3K6qBhZWomwq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1qcYZxXf+AKL1fcceIKM7iCHbMVXeY7MZhV1mOzqeJxMXxN1Woc/zEz4leIBdLVylYq4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fcazeTxEVid3DcxqX2R6jw0wr/2HNs4zmV3zLzVWz3DNdTR5g1VRcR64g2x1+JQgLOlx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889w94ZruourIBeWsS2HcCjiHZKOcSrKnRZXliDvGINGIauBniUVcbvJ5iXvRxFIF1eW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NbnGOJpl8RwVqN665ioVdQKy6PMu9x9zRSMLVFU/cKDetkTFmI2bqDSWRSvc3rOb1Dm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arqAeCFryQ0t8ER2+4F1eIHjHUc2xfLFs+fUqi6nO/8AcM4+Y8xWi2rZYZreJkuMES0r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u0PcYOsPMXKhQRG9G80Soeb6mCirqXhQwdxy4zfmVWFgPNfMwNrnUWMPuDxAXhpmmscv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sYJRViQFcts1jmVjjEzbqFnWSGzq5eSvmo4tTeqhh4slluyXeVzAvk5uBTlfENh/1Avb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dkVp9zBGs8ysfhMV3mDQ06ghbMRDVlxWzItQw53F1m39zy5ZeDuAN/TCJqq8cSi6rOmC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oOtTjBEpd+sxFFh7nOI3eWBp4hS1Hqrl0Mxj+ZfLTiVm/udWYmffU7jze4md4n/MVNnw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tgvbmcGL7lUFVWoXVpiuYaw+cwu+JtYQy55juANTW6shmypfww31MOSYZfEWnOZY8VDP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tLrWoY/ubauD3KuGCv8ACepowRK5YLpY9VDPnFwuxmbbqaoa+I5cSm+yXeIbU5nlMhie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q5zbuVjOmVSZjThp5imtQvbsiZsiYKlNo6lHmNhvWLZmudxcRasZiACXxC2olbPERwRV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fcFsTvcebldJzuacy5mpvJ/hxSQ24l3qZsPuGG3Mdz+Juepww/Mw5ph9xDiiI85nCZ2S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yhmpurIGcwjd1cLgV8TdJV5NTxHVTiXfEviszzqZq5lG8n5irNYhdZyTNFRQ2U/MUrKZ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OLjVkrJ1cycan5JmyOfEBFzFeeYYHvTMp9RauJPqPcHxcaXbMDPMq8EvPfcvOIGbzctx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6jzHUrvUqjcINNXHF3qcZ5lYZso+5rm5Wca7l6+5cbyzWf8AibItGsS8eZhzAAzEL5q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cXN9za7mBOCoF0MaNSnn3NNfM3+55Q4xic9y8/E3XqZv3HVv5iYb13FYFepVPnqZWllW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RM/pOiHNMruONx12y1MxIFYLndEy3ZXEXFcQ955mjJqPGcQu8uTVRucVj+4bdPMCPbxP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3BDLiVlcTWYHVzErVQ6plFUzzmGL4uXYqajyhmovHUNr5mbricvUwfMulKufVRb0Yh0+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+SLnr+5m2HxZuU1WXfiJw73c04MThdMepSrulmDcXC6mU53Bpepz8ZgytUwNFfMujJgz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5oAQy5xmZGcdzZ1Uvb4guDHudrhYucsxLzM7zUDVE8iWUO7gGGmNtPumFTbjEyBINmKD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g36gXz7iV0NTFWpWY1sgLaJYWpvqNLlwdcxxhrxDtp7l22a6mkp9xu8BZGzhzHHOf3Fb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oaqncu8PmFrnGLCYF4tidVz6jlquYXQapxmYzfuNnbUMp3xFLpG9MaYXMwcuIHTfGZbT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WYXXJAvNfiNouvEGsZhi3JA62RpYRULc1MtTAyTya8Qus3Uo7+JV4myllS8tnjEcBG8w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iVSeJ7lVC4/mUjcdX/4irIw7gwH4lVkhhr6ihnOeIl+tvmJWLsj01tIty80PmNXuDmo2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tOXhhhLvzE6tlYOniXnol6NWcTlVdxVd/wCLDJUzLjS2lys4itluI4ZRllZMVATsiZL4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v6Zy1DkeoNep6mEp3NUmeZiyGsZlFBLRvUT78Qa9RurMk9fMp8+YdxMYxBdLi4bBZU/8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pSbYHBlbxN7qVXmbx9T0lblwrOZt5itpBmG7qcDiMZ6iqdRcee4Msc+Ygaq5S32MMKms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mJtyTljjf8A5KzmDlzuBTUKu5iPE5uXe4Oql+ZqG6mF8T/qj3MCcTlMTnP3Lvgqc7n7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x4jsrmX5izL7zCe0jfEOzayrzc0xFKwmnU8steYNO97mUXMydNm5Zy36l5tSCrVw1dzS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uZvx1DPqYDi7jrbzAZepzh3mANb+Z9ia5nFR95qD5R8O4sZ3HPVRnVRqqlAYubLS/mPF/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g1DuON7lQeT3MEvF5gYiMOsYnMptmDVx3Uoi6zLVqO9wzVRaxKvF4gfiVnB8zc9t1EIV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emUWZzM083Bm3Uy++oCy4qTDL3f46jnf1CzDmADyeZ7vEK3dPqah1NHmfOYCAfuXi34g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T3Eys8XOcTbrzBC1fmJS5xdznc25i37n3iYAouYs7g7+oaeDueueYme2o7O5w4j+twxg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7lVq/M4sgfUWttzeSyNXi75mDRLN3i5eLqp1OM55hi13MItYlPHM135mr/mVSazKt86u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IFJfPEt5x1KLRjmZf77jg1xHZjE0JvnzLy5+oqNz5CAFOXi4OeI4PB7gK0wL8lxadhe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3+ZmuvMe4q3DRf4jR1EsxxcdFR7LuKAbzHWWqicAweZvj8y1fzNKMwGtQ1bzqAiUfHMB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b8kRxNu4Vz2+4bKxHwxDmpF9QDfJHg1mG0cMs1b3Uus6ijslYW7qcXUsb57Y8A5it0cb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hS0K+Zy/pqCa6qpV1w9TAJLuKqELWZfAY4maacGZlg9VBw0YJbha8xhtrhRDQVC0sc/c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WS80zmIDnmaMueMyuT4l241EMrcDJZcq3H1LfUoaC/EvTUGuyTHhOfMfM/MPGprRiVWe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qVu9zBExoZXJsl8jjnmXZkVAvdVE1cFQ1pL4oKl0TkglZmzBx0SneKi5zXcooGFc6mOM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0+Zg7vE0QRySisPxMGrmGxl1LvxcrOeCe5eqfMCb3LIL/mcYcyhvcd1eYutR9VDeolhW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lRRdVAoS4gWvMv74xPEXLjEP3AOeZ1iPrEYZ3PjPmcLe+pdOsQq5i5VcwY7jZzzE7/wN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7qOBzzHmiZPEKUWDeTWptaNyr9ziDcboJ1HVynuGXqGb4TE5uG+461Pz/jSBMQ6qG2WQ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iom5hq4y8VHGpatRz1Cql4onUzQSnk1LvEGF1UPNRNJG8/uXOrm/Ixasi13BDekDdV8S+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0ai4xggrq34lteILTiOVYzPhCxdlwwaIua4Yr2xxHkkIWKcxbwljG5+Irvx5lqJuHDxA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uet1UcPcLphbKMxsthg9z2alYzMBbM1kmgc3NuambOpqzqGNnmVbklfEtW/iGalYl4z8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zM0zTeJdMtQ6iemphel8R8wMxrRX+DzA6qoG5VaaiN3uK0k2UkbNbjqs3f8Ai8+epbWP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5l4s+mCIvDLaxuXbOKqeB8EN3zKzrzCmwvcRLziZpriGWqxzHBmOdE118xLTWIaqo8UZ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p8ldxA8zHzNHmFe5tt0TowTjEMonMRRqpg4gXmL9zWeYZ6xE7ceIZMRXIqg3UtXonNfc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mt9wJn3NuMV3GnvuJtdfcA5oi5xe5cuM1OTfuJjiCpV83G7xz81PEqaCi5s2umBWe2vU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MKLqw4SKCqVmBx8R1bWZShc01HeNXFr52QH31KAJrPNaiL68TYaxOMFQxn6nGBPMspzx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fiU1KfiUZh3qIR+plxb3xFdYWBXP3mBX/kC48IWZydR1UPqpStg8ghoM2ZwS0nkH4glU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uYIBm8kWzF0xqnJfc586iNZcdVFzz1AzjK/M618ROdTpnzKW1zu+ovJaeYoP7e4DTg+o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YgAvPU0B85g02N14qJC+VuWNGL3u4uN/MpQcYPuU0XfJLqjg62xLENTBtzK4tmIq/uOL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zog7KfEGhE5/cDtx4meI036gU1axstJcLWDEAo4iqk6gioajgBiYP4gTxP4nENd9zHc/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G5Vpd4j6MAshRsjlc+ZeoAD/ADKaeIqNbVlOKg1b9way0hN3TUV73o/wq6tNx89QUG64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NkVJZpfqYPFQasG7iws1xMtU/cyDP+peCbnf4iFZ3Km5hwXNCo5T8zYpcRzpzAPqdH7m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lrJCuNynsmOYdxvGZuVsWifuOLSuepyWz3ZL2mG5fDOO7RCruFUK5jQ5xDdt8TliXAU3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/MoxMhv1DijuFU0DiZ5hzePcJ6gww51MRLx9xWrcG6u7l5Q/Mpt/xtKmE6dQ5OP8H4lT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x8QMiwp3Hx9wNxsLccQYa1AxuVX+HCZxLGAX1K8wHnML8TWjEfiZq+YI2QsRuo0nmNle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lnuDUtMBLGDNTK8wxXLBp+2JZxE3uAYH/kpxvMTeNQA0ze5qcvMFRUrqUXu4uvZKL8TN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eeYQy+Z+YB3cuiJaZmKS6fM1Je+47zsiW9zvqJqVrqMHRuJVGSNj/EKruVOnUf8AcrD5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m/C4nmdTWXJD4qgXOYl7qepWPO5s3UK85lfcrGJp9yuuJV7ucuoMYqC3bDK3DODOJw3S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lXYD7mXG+Y5mQaw8T8oZxczf0wLxDDqOo0jllysVN36lUY/EorOpyZlUlm42VKtxDAvM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c3ywFDz1PnM8YY8Hc/c5usS627mY7j4lLKx7iYoZlqXfMxUcbzNMHVV5hkvqOmBd3iGz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O4KTWtyoxghwtvMV8UyjdX3MXSzbJjzLFfcDJhDZLPDLxyfEeF43cExh0rHZuoPLe8VO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5c3exYx0ngfMXN7Op+SFzGpXyQG7qNKxiVfhZeMfbHymnS9Sw7rqU0A+YtFtrzMlUa3A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l7mVr3s/aYtovAv8AENRDsA/tmKH82/txBUCnNIfqbZzFYUOR4KhhVOOTEuSYGmqgNI14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tPdXJPSm6gl2jnEMGcRDdbJRlbxLbrvNVFrXeotXbm4m8fFQxh331HeXP4jnw+ZnJHC4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XEyZlQ5WpTy0EC7SuU6DF1EeTHc0xQ6lWclusbnGi5ed6lCeHzP4Td9EqlywObgxnuWc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pUaLxXcPGq3GyjiXt34l5K7iYZpyxce5dU1jUoaqcDcUxxcozS3DO5RxqZ+5zVMvPzP3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UzVvOoqdjxE5rHUs2l1zBw4lWXBzuzshaBtX0S9slyGIVsK80Qs+XaYlKzxzEZJ6Wpjw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DoheChHcFlmD1BpLxFAllaxMNwG76i5xF4JwYmNJGipKz4nDXzMkxeYXH8SrBJ63ONZi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j+f8Omoaoi8JjFzjzAJWJe4+E4rmH0MQwxrwmVYlVfMcaDKhnhuDF17iYyTA1qeCJf1D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VSrCvO5tNwx17h/nDFzMvcVTBTepv+pW5m9Rc6jrHxAupSfqVgxTDqU8VDlOUd6lKqGX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iC9cTB1iLZm+INV9TUzxC71iXon1jxDn6iV59wYyYeSOYkTxHlLrZmPiBjJKzV58x9TM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fcNtiVctutygWkDBeamYmrY7pG7jZiXb2QvMMlqYDowvD5m7Vjo6i4OYbwWRNoFsK6Y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Z0cdkpK677iZLGDQGYsV+IcNV/gwpGq5lR/BApa1Kw3HLl/EKXX1MkW/7n7jqc6iVxOb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74gYxdXmO74hQ68RK9SqP3GN1VS813NO8RoLhrGoSs5ufSE2jUYucRa+NwaPcdftmeLW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K5c9TguVTuoa6hcZJ+4/LOq+YtFgZ1OL+46O4tk+ZyUYlev8e2rnqoFnLBeUjm6hi+PM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Fwi5O5vrMLxcDcMGZQAzZ7geiDThQQCjK2Y8S09yrrdxbKDUvrEb6YrorUSzoiZpu5yd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xOjXMateIXfGiAbfnzKqniBWXqGQEhp2Mu1tqplXuDWrrNkcNZ8QGlccSj0gacRMOdwY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dUv/AJN2v4gLRUWb2MN9+4NNEM1cs4AN6zMCypV1u+oNsTlCe4N8mMlUviGwOYxEaI81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H2zQVq3X0YhK6hS/2jdVeVf2iaAeQ3DKUhmzDyRJs5gZx8Rs2+ppzmGVWDqIC284lhoA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ZWvcFCuGBXLjfmFH/tRL4xAtpfqJjeSKbVxqAgZSt3iswKsr2QTe2YXqHxANGMsp4HUc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2R24lQW3XcoZd1UwWbdpEWH+mZY4lfS5xPUxS2FaY6goC8S7xzysaZvE0Z3BdEspw/xA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Nau5h1l1KA3GlLY/CeCiVvOZd0srK8TinUTxiKOzKUrmVT2TPMd4alNOviOEoqEyXO5z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zuVkNfzKXfLxK5GV6zBcw5aWIZxi4Rq374mR3VU0vebiRSGbUnPB5X9wrD5WX+Zty+Mg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oXAD/eOLmpKvslwq2q7ESwoHY3KubzrMNVqJnDjqGdcS2r34lYeItB+JwxzGZGOZtahV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pybiZaue5/1zi4f52TV8y8TK6nPiJZzMwf4fzDXm4mon+pRa+IDJjn4mR5iQr3FiwuLj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ibMQY8xKWNK45iJT8ogPiYaucxM3wR1jmaTMvuPcTm64mjc4wxcHjmXTmBnHUsH+L7l2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5dys91PmYN4ZTicVF31DKTTGoDd7l3B+IS96mR/EMXdQAb3Gp2EQrcTqoHzUtzBxFpvc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qC09MXHmDjxN7vMNb/3MM9dTYxHebjKgza/MMD5nGJTtlKzJw12BfBti21CyAAe2Wkzd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HFfRdCg91uGcKrI44c8TNXzdTNQusZmc99TJCAhG4TfmYO5kaiV6n4hnf1KjtAxPzOLm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0icsNHbmViXmrhtgyx3uGyiCl39SqqZZuPX5lmJvPM/Ud8QrEuDm40RO51K6/cWnUQZ/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t1eOZdb3smm8VGkx/hbZtUrl1Cqc41LrRcFc/UbK7Zm1zMM8RGjljrwzjOtT3olO7ueu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hhcRxHKSuOKicalwLPcDNcxre2VTj7hQPb3KtAy3OvH5nN8S8Jnmc4N7hjRiXjf+Dz6I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59TbXE2zUPNzAVt6hag55nDnUOOEdeIj53KMrshpYFaGP4l3SbY8tYJS9WfmW/pKF61M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mo4PM91BumvmFF4xKXP3cB+eZQcEXJzBXOQlg9ks5Z7l1FL46lGcRalETW9aJX51EoRG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v7YtAPcgludmWX1Kud+8rnDL7lDYS2QIPjcE70y7CfEqhmucQGhaZ9wtOOUgZXus+JoF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zSArMjpgisCzOYgC3W65jmH5ht1VQjQPmXG6vQmviCtXxpm156lUZEvGZc0aeJdjFcM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fiKUQAMVFK1UbjyZkV2+ZZRfEpRjXNzo3BSlffbMKofviPMLdeoLopdQKDzcAKGw4i2e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ehqXmpaGHHmKWghvKocp3ElU9yisESOJ3GIt07xxApW1Js8ysV+I+J3mcVd1AopjqrJ5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GKlXNfEvKGJQcqnE2a/MeotNPOpVZ/c0Ax1k3qGxzNlwVvUSiyJo43BTOVSwHa7Gonm7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LCtv2EH/AOXPlnJ8wpIEByt1fq8+IU4ybsHNPCAAArNDHqn9xFKrM4dwacRVd3fmHoqO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x+YPeiINozruWVniM0xuF1E5uZlR3P1BjqHmONx2VM3h8TFVPcsMEstmMrCN+py+4FuJ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9Qqv8P0iUR8x71GmqiA3Vk5qUrEVbObkg2YbJhnF7ZxF3DzcCGnqGKHcESVU41N+4Ld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NdxJdMq8ypV+5SOPUSomP8bPELBWosFYnqa5xLxmI2BqBnMKMgHNyts+NzQFfcX6QNXO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it41XMdcY6nD3Kb8x8n+LlhPmnqcdQo81KOfyiqiV3Pj1NkrdnHcHL1DqX6YFwuja+Yu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HnKQtVWX9JdECzSvFPKUnxjRTIDmoqIdgpf8xrZkBeRuDU0sLOQObgMYIBXgiG26l1sV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uIVuVum4PRKr93MFy8R/xW5UtJVkKutTtieJxNW8zETozB9QcUG+YdfmW1fM567if+zP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aVRMVAmdEyb+oTL2zTFtoLlFxf1HxKaal3w5i48zS4cys4xAi2BMmbx4lXXECFmXfcNq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ms09VDFN+It9iLb0S/BLvmbPM0z8Q55lUzc269wHc2x8T1+Z3Ma7iVicPc1oL6lBy8Tx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y8/iGMN3HEqxXklhVOeJ5XO4t023DKD8ErxLLa2TdXzF3B9cQL0cxI3pVSigZxBzTxFE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FaozLI2uoJSyL1Vy0Qx5h4X2wF9sM8Sl4ccy87s3KBQ2sBvP/sBT5hKynzLcjAPBL3cu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V6I64zNVr6NfMAbZtov06JQ+UurCyzPBUoxR4IBb1o7Ja4L4guQahpXXzFbGWthAF2/3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C53zBjO9TUu8WxaAZbjRlrhqDWs+UDAutqws3oN5lUIaynLLKszcq3ko+GU2LP5lR/iK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cYiAYM6jQZcwDrMN1hzNCmu5UyajQXD0weTvEs9xIVr+4JpzpzLXVQV6a/mKIppa6g5b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tNQMuGtx0VvjEWhX07jlR+Iv5JxnPuLm+bnZ1DQVqXgM16jgvcUwrLxOFbjn1C0Bsg9Y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BdfcqFm8xXdLU2Nu/wARvtuoXzuILb9x8PxLVW0cnUQyGJYFXMMCKRe5tliZuc/uGLLN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4D7qJWIOrBkLH4gehZHD6h0GGj+UiUfBP4M/iK1XoL+0fpzoM/8ABQtafskIEqEwVwd3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VtuUlF4wUIymFhSIZWI6vG4JVsBgX4lUYh5ILL+IcEQu7xM4FxWo4uvmDnxLjKve/wDB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KzH7nF8TF5JWZrcNRzqU8z1EtueOImKlDAXUuwqLeOYmvqAsbfzEyxComPEZjth3UVCT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Q6lHEP1HZp3MjeSd3FL7/wAVjuPF8QL5jlkmfcO0supWMMqvf+Lb4l/nmb1xGzUMMsKP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5u3ECnhbvyMTQnVh8q49EfTjaspKjB6JElB+zNt+L+mXLXsb9MVKrNilHoE00gjChYjL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Nri5oMsQq9v+FZxDi/uDniW02QU034gsHhRluLzFmuIrxFc9RDjEF0vzFtDxHh7HiVn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mCcwtkdhbjzKQeAhsovvDiFeg3dNQAIWxkoVKfERVXKcdyviNNzEq7+pfnMwcuYKM5gW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vHzBoWZqWdRLmbhuqsjnU4xElZshbtxH/wBTJoWK/aZu7IbY3juUuJWc14miTyzv8RxF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PiasgvJqcDhj5+IrpixniGB9xXQwcwIZeJlfiA4sa7ngS7gdwYzUC6v1EbgmuoZlXBXi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sa1cd0RpRnJxEVAZYEs1WJx7jvcxlceZx57jvLHxqCYrMTGtROJii8XHxYE54IY59SwM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WMxWj9R53O6bfM5u5ucPmUxON1KvWpWKNkxyz+oN1xMGt8zs+I2fECwrfM+nmJplBTEL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Os1Lb+dRVWcXMDImdy3sCIPL3DK4zdyxfT3AAFfBBa3B5lBjiPCnz3Lp4TTVzOUq7xAZ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9xGha+IsCvCe3R8x+LeLMjzt+oprQbW8sOLJ2Ewww4iAtuTOoo0CGDiNub8dTAbYAgBG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TeouNOWFXbYJRVncVdpoYNqqRmGjBeSLkVcQdFXZUDF1jUegWeepRG6L7hWW2oXcN51M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Ay+AbWIKU3jvWzEX2Ggu3RwQeqqNvzxLDdZ4lEu6GZOMU/cS2rO6lzKlaioGnuyLKX5l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ZcXrmKrVNzIW4OYKCfPuYq+4AJtmFnDzFX44mCbHcvtHf8Ra7zUUK4ueK9MSGzEGjBDJ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j54nF8xz7iY7FiCXpgQCcXn4niBeLzBo8wUStagtiU9QYlNvmZLeMSkcJaGIPxcrpv8A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itRpodQWbxHVQxdbl42V9S3F9yxy3C+XEKMEWcZlouMzsuC1FtzxLbCoiOdVqCxVTLXc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yLlzd7eZXw084qoYAnZFAo1rxKXYQBn6gNYGZ6cEAq7qBgXATGYgEMzfdTgEVlTC7gjq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2ig41C8Mu9/MMe5xhhkidS6Yx7mu4lnuOitzuN3ZFzvMvM8fUejDUxxuJ7lLu/ETozEw8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ntlblImfcHRE4lRrZm47V7hSYW9V+YU7MyjNFwErUS5b8E00uXjxKomOZWMuZT8Ezcsn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1g2wSCE3E4RxziYrENS5VisShxqX5hkqnDeOYZXITxdB8FTME0OqaqGMMH/4AjeZlLFL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PL8PYxiOmpbVv4ZVqKG7lMYzAK4Y5QNGJmp5BJZyFs0KI2JuFPENFxLtmVmHGYkwbuJ9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iscLSvcZHGTYZV9Moqku9T3NE8RdZjjmYd/hgOJ1TMjRJScQWVKrV/M0ZuJhjqoZidzU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XHmtsMzO4bl1Oi/9zYpLrDfniAB+amS5jqp/GZVtn5gUambrxPmcxPqPubbcMyHHzN7u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hg88zNGIhZ9strcooIsVuazWWJipWqhghPuEOB6l3h7SI0nzCuV1lKbJ9MGchxeD7jHi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4FImINDTY5xE/Eox/wBc0FY9wDNR5n6nLUMzvlmrjVgczgpsmnXzOVHubSVlMXOeIY6l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LN9QPgubMQcPPuV7+Il4blLXEI1vuGTb6qDw1Bo4nF68xrd+2Xiz4jooXZAw5eWCm/xc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5MrKzV4PzGmmiNq82b6gxnLwSlVcFwXAF7X3Ct8xKVzEqkv+Id8wOMXceupe38IhUFet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Ljlehyy9KYtYvLx8QrBY55WDRbJyyyum9xuDZdMqCB5nQM7OpoOqndkdRrDAl0LU4YML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7rRCNFut4g006GNAZLYMqs+Nxjw3xEzQwXqWKG8NcQpEF9MTXnuUGUXqBEU21sx6PbF8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I3rqg2/dnyxUNOX9IiBz/MvgLtHBDcUCrtqyXRYgc+Yh2xB0Hm5xWs5hpDYzLhHKNt4O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AydRQLHPD3FuhSWUkK/iohdMsZaplDFkFsWR6ahdNADOtRB1WJeJspJRMRC6i00bhZfz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1MqRq4nc5ycah8uYli6m9/FSvF1MnqKZFz4gtE0gukEi0xXikSLYiFuY7GbhpvLKbxkm/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94iu2/c0zniZQzmPctxLMJNWGLgtb+5y8S6USJhbzHYWXesR6tOZafULM7dvEKAarO4Y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SwaUzKEtqIXuI4gM+Y8keW5MmmDnDqD5zC3F5gucZIU7PuL5KfEUw2bj53LtvPxKfEL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/F5/xtK5bjqNS68xbn/X/g76YFQyYjeY3m5QbJm5u5V7mrZaE9PmXeg9zCYpjSyknIhp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wu/U24jqVQqV3K1mZzAukumque4k5zqOSjETxKuageJbF+p0kL+9wMYCXzKEpvDM08bg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a+Y2y15xAtJ54fEEUVexdjww0qnGn3EWQ9jBcif4L5lgqDtlmv1Qbz3BLJkUBWB22R7t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lWLzmYUJjJNl13E5McXZAxbuctw2VnLUdPcpePcLXwwv51KWrfUbC/mF8xKCtyAJu3qV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QU3GSgE0k5rjOgOPcS3FVNS5xj/2Btm66lYwZPM5ziJmqmjHxGJuiJjqPNMGr5iaIjxH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YVxAbyeib8TifiDQ3ziMCzHcDAxM2wJzjRAf5St+4DXzkmuI8Yo/ccHmIvDU1aNsPzD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6ndz6ite5nNT41L3ErOGGBeWHj7hlg4E6Z8N/B15ZiJ2hufPCCq65r9659TOKXlmiHog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yxha5e2X5um4tGDcLbydQ4VhIlpUTOjqVR4mWcW1HT4/wx376j0xriGWFZvUePM0eItO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+It+IPXEo+UKu4jWqJedwu7srcKu4bqBsx6hXdXLoohaJxAvfE6OJ7lWmVdT4GDxZf6i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Rlv+4XdWyjdj4lYX7g9b6lKUUe5sGnmOXvqLFLMquPcMPnzEq8xNGrJTPsJrqXldxOY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rmTxgggYa/cRlfZKrZTxBS6VKpp4iKBVXMuy3LEtKfXmDYbDN1kHmUGU+5TSb8y4ugwW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YjlV3OpV5jQFM+5Wl249y1Ri8+mJyagzeUjyYOVcE7lWl+B+AJ806V3tUVAI8YH1ENkr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waeCAdhx4mT9Sh1+Zfg4/MBSLjrqWYXz3BV1C23ucsAEUxT8zlbvU9giV67jq73HiK6H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XSCqR2XAzyHmBjshcsPkgyqX7jvDuWqg2e5syxzEBuzmEVqxotJ0PmMrNT8OZZ8Mtt8x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EbreOI0hUcNxvFzS/wBwBkld2zUfL+JVf3DGGK6+42NxM63A/MaormOu7nMN4n/Mq9OI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WZgvnzNv9QsC06li1Kn3UAuF9wcza9ww34l3TaUrXEuvUHO7ZYupUMFrB8Ss73AIYzCY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HWJYbu40KcS1bxAv9sDJnmYDxKq6johmJj+Jeo3Cz3McS5okt/8AJ0TKGd6iT5ubmedx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vUfpKviGCb4JfB8z9Sr6m+I5gCNIbua4hoP8VXnmbzczxqOaucsG7hmV1HUJv/CXFrep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K4Y6IGMk8M75nEuh58dR/wACl1HiqxHzVNnP4/UPx9ke6+v6lbKf+dEUvftFflgg8qV9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1DWT6lL6+YCvPbArbHI8QHKxG7j9Oo2NtQx7hswwMxMTF7cQzvcvq478E/aVwajsLxSy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i6yz4XnGYxDw4J1S6fMN6lUzErD1KwBE0yscjKzAzE4lRmGYJcEWJdSrfzGAJWZV4iUT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ojatSseZr1MWU6gcS6xRd8Q5/UDuLVqy8U5vETNGtQpxoIf0jw8TtgTJstgG34jejUMn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8RxDrlm3Nku45fEcB0w66jQ25rRKT7tHI8EHoy1tDD8rmGYZSUlSEXcwYx2wFL2TB5Zt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Kl3ADV5/EKIGwv3Hlzcq8ZxExApt45jmZvxM3nUu2NC2OcXiJVVjpm9Q15ZfMOa/M/VS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y8vU8lzNdzX1zMhEVMvMdBX4Y0VCznBMBZLKf5m613OMPxC7XHo/MTfY4lAf3CjmyVD4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wBpcvEuqFzxjcEedQVBT4jQEM9xT/UE4G+pzm8agHNlyiN7/AFCC8TJAP9TNOaG30fiI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xUJFhWoYVkrxA7UQWyl2VDSRbsOJpihVXFgBrN3MGaV3FowQSsr1HNQHdyzJj3KnG/4n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776gFn8ynIDxABbnuBpAtcwC2O/xA9u61EoVaeYIDBaAW9BZ6+Nl6OPuHMcA/ACJYKL0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LTN4gSkM7KmT6gXmriBIRxRfEGmCBpprzKZL2R4FcG5lcY7GIu7zMMGUoOcxTi9y8CGsJ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h1mXUQvioXKpT9QAYGWreCACUp10xoxACxvUtTtJhqpWeUuOPN/iN1ioI0GKjdaoghi5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Ypyb/MauMkaCSikMyxCt9dRPF3/gGcjEOqPEFxEJK9RpllZ8szc9OY5uYLzglfCPrHcp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LeI4OZacHzN/+TKAjv1LOz6jY4lWzuXQXc5YzKoZYDEHN1LariAHEr/yf3BbQLIy2uDU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XVXxHJqJghh3ZPUZvwEviVm+Zs3zLhe/qZ8ZiPMP3O83HdGf4jmuItZnGNwxPPMScP8A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mEr5n9RwXB6/xU7eJywMVN8f45T/AAmMVEwTlGJnPxM1mGSmOTUx/qGh4nNanEZxnUr3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8x7qPmXcJeeZdTZmO6JTeJWfm41f+P8AsyutRC8Sp2ld6iZJUrpxBQuFuMzlTGo8ai5Y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17jqU5x8Tgmmst8RzslXmVxXmb4ZplepXiVdtEyckdDvMorggBcTzURrZXuX1ULdVPmXj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JWManwZgN1mH3KzE6lRB3E3iVHXHuafH+Gca/wABqU1qflAqVvEoTqVmq/xn+pXfPEYQ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ktsvmaXWY89/uJjzMiZ2Zn3DPZO480a/MwDG5ueJS5nGomfLAeYiZ5lhFJitxMRLpRg3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c1umnzDW5+FcEtvyucwEETCfKLNMPFEYuk6ZXSfVhfhgBZJt8xFqAPEFty84KYZDiUhR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Fy8nmOU01w4lVvRG94qOeFWBrEUgZs5mFmai0+KIh/BivshnfE8GTufvxMQMQG+IK9X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ldsvLUX6h5p81O+pYYbXpiqdeIzaJXxONl+o1Jog2WTKqo7mzAMqwW5gF1KDs/mJ9xZU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q7lqF/ccLuLTiMdoLBKH13FaZfl5h+1jGeZZWF+5hwU6Yd2X1M8twDiZFKuGpihbJV1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BBQKe4cFXFwQteILcpetSi/BVEPEY6h9E22mPMbXa1xUdGj4Mq7HEzGqd3LU3riIWrvl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fGdG/ENaLyaSUR6zF/qOMYYHP5IIw1OQK/MqCInpghpTOT7mccdQYKb8zAoDmrqJS1K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kluCiBgbl2CskbKMJfdy2jLbDTllOLFmTQlbiEs0fiD4M3NFb3mVylvJcszmjpmzSGJ9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KC0Svi+4H9wqoEwQUK/MBSRtTi4gSqcL6guTFQLDUBd8dRDHCb0vcRd7/UweZthiYzt5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yblYybldwcp+oil2kEaurqP/AJGz1GtkR1NKmA1m44oi11GkoSBJTW8sqKotgssN4mmZ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R9wFMzJgq4K71c3iIgnXM6bzMrU88cTePqV+e498wsWsFLeoY9ssd78yi7IKuDEBvMyO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WbmNczEV+IOZzr5hhu2uIuiZLjhOuIX8x+JXNxL0wxid3qVg6jtqXslY8z85ibE/6ot/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ox/iuZj5mU8ys4+4f476nmGMTj3OGGpVs5jNajrmGqlQjgnufEwOWGyUozDneIkqgnE9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xxUTmJRv/HN9zd3/AIrkjtucYuBfUrGI/mVEbblUzEq4KURXFswylyz1ApzqD0z1kqBj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rzmVmc53/htZ6ldyo6u8SsUs08ECaZXVyuT8R7cQ1hjuOplmY518xviWLjl3KrJ/isO4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U51HCfJLx/gxMP8Ah5czRDMTHmVmcYhnuOYpeGX9St5gFniGapqJ5jXW4+MzDbqHA05l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mp8Lg7/H+KnK6m7x/hgWbIja3UejUsXqZepW80TJafqBqmYuZoGi4hrfZDddsuHN9Sys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bErE5aJm746IQqY5nBVURVd3GFjkhuJS3CHiWMurrmEUeY6O5h6JpviLVdwbHipz1E71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vLxqWG1PqZEU5MIJkt7hsji8+SXdOYOKYGA15n7l4jhUfUuudT7SnDG9zXG5VmT5hTEU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+mIIviO1tM4jwt+ItkSkxbMFOdxbp3cWzOY4E4Gpgut9yo4ajl0cWvAckKokyJR5DJ9S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SZ3WoNRt6YhUAPDbC2x4XNhlhcCyZpgLvB2XMc/cxRYX/cGWBwkcuF2amCAvuFOZ4E82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/NzDCecWa3t/wBKdsOjv7IOD9rT8sIhFUNaHnh8XBowlXYPN2fiMCBwz8tsdsORF/mfi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pIPCS5AZp61eJmtMAV3zHEXdZhwu3GrgaEII4qvUsyu3ll0JXqA4dwM6xzN4GoG7WDXv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TZAsWwRyMKFurr7l2ji/UsHPUMFGfcaTiBen5lYL2m4lUZxuXVUt8eIUeo0ONSjNGtys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mFVqbZxOfM4JmnfMwTcaKEXnR1LaH7gmrk/ES19dRu/EoVYmOJsZxTGrjQg0X4j9TnNQ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be9y5e/qXSZxHisxw5MQc0GpsVmX4+Il5R6IaL3KMqZJYcRMl8S0ahquJVl9TIl5OoVV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avmPjceyFi8ywSOcwd7gmqIgOo1WsTpHitRxCqKcTUsKvUXziKc8Zl4s1PDcEvyx29T9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9w9VCGy4zqJ3MPUO4xztqYJVajeJuOXU8P8ALglXHL/i5xqJTjcYRM7/AMOC41UR6j45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1Az4mTDP+T0TDMbuGs5leJRU9RqoDnmVUq7upXG5QaxE3cqU/Err7lZCYqcaP8L2R6no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eMwHqBUetTkr76hkie5th6lRMz+JjncxoZp5gUvbxAziJ9Qq61ONSs4lZlHPf1BbVepV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I3wRnEuz/FqZhRxMf4T/ABW61OsRq9VKrDExDT/jmVlzf+DH+PhjjLdyt3FXE5ruG6q4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VxDJ+5vf4jhzqo1VBEo5ucFyuJl4xFx5npDAdyr9yrJgYgnPPUCcJXmcxdiLVTI5lLw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gxbW/MzwbxLK4Kr7hdZGLhDcftEu6Yq6lpL7bnVbhbiUGYlpBVLj21/jSLLx/i9/Uq66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KtNS+cVLvhEuUPMar/G2XVy9eIok2w+EPTt6g5SJWpSDzDDkuBTp9xeseJSvNRru+ZVc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eTNTA/qKvGcE/BmJ51HBz/qB0VAo2lfqUMb7g8/FRvOGmYUIv+qWaQOsTe8IXFQ8SxeT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gquvZilGv8A4VDWG7tf7hapacAh6zGgqnyf2yjXsP8AbB7Hv+2co94KiCG7fKe3QEg+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YhuC7ue8VDeWZ0f3LWi9/vGJ3dayfuO6BfKfRHjB01EwUc2x7uI4mUKKYNeEFY9DoCDU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Lt+iIVabGPqIKRHeUOjolCoW7Y3gvzPDTM11AzZlOIFF2lOMQo0gZ5RhnAb3meuDqG23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oFlvEuuHuVmlwaxNHd5lOP8AvEuihI8v2xrK/oxGkBuDbp+4lGYFGOfxF4/MrIvU2fuO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zKHLzzNS7/qYuCkTeYZK0nMq5pi6RfjUqhKuqhfNQM5mK53HNRLG+IKnHjqc1eYHnMSwj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Kicm5Vb1KZrmViuJS74lPMVVtsceoaYTqZGo29R31Lbo1LxvULACJRmdm4t1WGNcxwd9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gpZ9y0cZhbLjiVfqV8JeTxClzxiV8Ru7Jg7s8y2NVVRyvEdauZywupWYuGCR0hm5VbiE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ZGiVmMSpWMxBqbZtOtRPMCplnEd+o5xHA1DqP3OuJxKyP+Hh3DP7TUbvqMrUTniDZmA3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MysnMqbzHfiB5iUlQ8blVOJ8w8zE+J7fMCeE7iVxcPIs3A1OL1Krcq/Uz2T3AzjMTHjz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UTqBjzNpQQNdwL9QK3EjiyGtTnpgSnjE8/cTOs+4VKvCIyn1EbwMShX8wY4mef8UnmX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H+LxEbxBTLcXMedwWZ5dTbmB5wxKDMRcdzMNUstIuJxiaMTPx5jipd5I6ncetx3c9zzx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cWwbXEf+qUJnbKS3mOeamhMsMwY88x2s1KBLmFZdZX1NnH3FiU2bleaWVg6iXpxE3Uo4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iHhseOpbouZ5aIjsbi5x8xV9RSru76l2+ZxuzfUrQxPT7nOcRYvrM5xuLfMeJ23M8wu8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DjVSj1FNDjEql+oN01THsqDeqi0XKstYvGAIEioHiOc0XKuWPASieZWalNfuKY5jDb8R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ZX31AisX3xNLFC6KYmtSsnE+amNHPMsrTO5eVvJ+paeY7vXqGN6lrhCK3xcSzYLeI0Mq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6QsW65jVaE5gpztwxFv5YUGbalWZdeI4pBjnqOVMHgfmYOZzqiGLfzEBzMWlDWorBz2m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g8kApsCMEdvUxEo0kGF2Vd166hDY+gf3mbAPJijQX2SkpPgH8R65dtyfUyh8cEImVNcx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YWxVsPd+EgPIlYGqlb/mXeypShjXMEaXNICVniaN61GuEL3UWyqLmRQFuGNPfrEcl1RX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zOMHxAptcdeZWEW0nOMc5hdHC4lNn8jDwfcsl1fqLvDr1EGrfUoVqjmYWmo4YXueAj+4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Z1L0galPVSq6Zm7lL4nZmCXm1iLOziiK8XBzmo7y5YnLREtbrxKwL7iLWHxAxnESsWe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RDuFe5djjmOtTtzLdSuSd8w/MsrvuA6YoY5g2YlNlZItNShUAic1MjN0Y2a5IitwOVTL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u2WbGBa98yq+Zv4l4El95lYu45gysXOLN9StYmC8zQZnOOY3WSy4lnmA/MR3zMIIjaNK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l/DPCOTcZ6lDzOfMrcoL6mI6lWalTGcZl1fMOcS7PmPqYnGoGYBXbNZqZm/UdPMwHEMk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uzX+C/cczEAYmNZ/wEY41KlMr/UKuHiVUa1q5UT6iY8bxK5SYQLWJE/wycypWYhUquMT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PQiW3K51KlFalHMQupXiAWz8zJrxEfMpIKG0eJyvMorOIBxhiOOojmbN5rmCyJdV+5S8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6lYmz/Cj1KyHEQqJTKp3KzGzxCqxP+1GqMQL/lGqlXDxqYu5WcSknJe3/HM8hHFbj9Sp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f+RCH4gWN8TSHEfqHM3n8wrkiZrMq3zF4jjCL9zuYuYv1zMcxbbPzMbihdXHfibRzxiB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msEC9QrNNTXthjIWxxfEurlgVxEZrUHBeZVKkpRu2Xc/DMdXHzN+amuJib9Qzd8f4Mr6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Zar5gXszKH/almefKBwuiYxECM1zAsFYoFAS+IXnzzO31FevM0YIFG3MXVQuLwYhjzFv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g0zi+5fbLxiUunHM7Rqqs9PEvFl3N9H8Q6QK6lOHFp1EGjXMPlEpreImLWU0olwA9viI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SjJ+YHZvLLO48Fu4UyGTzGwvEKc4hbzWZraycAuBwzl1DBHrPiZpceYtF7KlLm8dQwb1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KcupWOa5iKJhXEeyACg8SsYyxszHfbEWrKYICmNcQQrf3Lgst5jXnbBavfqNYtPEL4pO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vqJgEvMprBjeYAQ55hhbTp8R33XMQNbGYz0cwpOfcwI1KoB43LAVM+JYBnJxGzb+IJZB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hOTeK4gtlKXkjmzczgasuGFS31E0szu73KtYOB/DEOnOzEQ9S3lOOByHrcrLTAbZqJZO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mFsYmbBZs0+YverBuTHCMxL6YPZPYeGCI5kT7hcufZKdBXT+pVh2S/D4hRS6uy/8RwA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OhAV0L4mhULWjE2xH/MwICix0gq24ViAGn5sFXMO7RYGHV0fqVK0dJC6Cx1dZSXWOLRG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+YK0Wf9cxXdfj+6C6b/AK7htL1/ZDQw5xJZSvAhV+jg+38J4D5slpinzAjw6mI7eImN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7qivDBcq9TVh9xTq5gbG7nqi7SKBxiAfiYb5mBqI9MqjVzLdzN6KlXKWZ7lZPH5mbzi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6l85iqept3EezMBqmom84nOY9wbqo7zxFzZF8w1L3bLu8VDWo9DP5hgJHZzG5qJicQP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X5hvjzAppzDuc7m8DPmVcuOXErBmZ0hK4iXU22f5Kf5Gy3MTJuWtK8QMXzPcDcNah0Sq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nNgQXnMrvUSjzNMSt6irxKXcRmW5WPmV5n6Sni5TzFmpTbPcS5m5aiU3vERHVwMDqI8Z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hRzUC3JmdqpmHpgx3NOon3zENYgtd4jd4cRsYZQ2WP8AMoCIJ5gcXDEe+ZWYmcRNagYn6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t6lYxK3THnVw2TXm5t3iBmJmOHTOScZnFcxKzKuHmEzMYmTOoi7ycwvU0DiZG8WRM45l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fMDlwRFsagUZguGo5rMeo59SsalbuVr6jjiyLb4hoIlfqDF7SAXdEfohnFwLSyXmXjcy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rUvuiUpcQwd1LypmGdy/HuYJ2Yl84hhPEcZlcsXrUtHepnu4eTMzzAGsZJ866mFusS7T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Uco3MIM+OYWu/qVn+YHeohVE2VOG7qBzX3MczSa52RxBjmAt6uOgxBfRLU7I0bgu2ovx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wZ7gc+uJprbEMWwMppJvliVbWjhIOxE7gU3tG8s5bYL25iUoPmUMqisxcqm/JiVQDWIl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OK4uZCzMQc8TFdznF6hhT9x+UHIFzbjIT1vuYHzP55lhTp3F4L3G/n9Q8ztl81mHUMXj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DfuFt96h0uZZbdTizPmOy6rxDCjiGT3Ey594gKwN83KrK0EvJi5mwUHc2L3UGmqwGK5l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yzBhfzzKquiXbvm7iZRriWWgcbYVVOPHmCDYWfmDrDk5iOlpqLGX+pZiysViVlsPFsW1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yoIiGrbICAeE5xGALype5aQNXdxAqWW3mCKhhGF4fiFiYs+MOmcDyO3THlqtayzTRL5h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k15HlqBRByUrMIFMBjOY9mC7LOOpWhSl9MpXLopDiXAd2eILNI5JYgaVyti9GDtaaMuI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qICBvHcsWZYFdVKKr0z3bDABr8xVOgtOx4hJ0HLUtzAOE0wv0ZiyafEG1V1RAsZvQlT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UpvgcdxiFYPLMjYPsRCgfTh8Gvr+6FBVf/HMHi66/ugDjx5MsjZObTHIfKLoYz8B+MGr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jG7J5BnQp5H9QVi3jGBwtu6zx35g2ox+s5irxULs/RC0vIyz99wTf3QW0+7ls2KdU3Mt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xe2jXuHf8pdyhdl/DEWFUZD3vmJhZXDnPhBuIvQWdMVyX8w5rxBmGviMpVS8ymJYzUD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J3mPUqef/GcOEKRpNFJUfWoXuoBaxMbxDXDKPiV5PmUNXAxipRKJoiDUqpTNJWZTfiVS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e0x3KEMMESniWZUfb7hTd1K3KepVMDnMoJiVbE133MVjEOYBK+4h1CH7/wAa/mVqFeZx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1ErUSVnM+v8ABUEqC3zLz/ELGocoN8MbHuCHuY+oh7mJR5mD6lKu5R/VQFJh8RRU8xCi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8zBAIOU5qUdEr/ce5W8xruVEIhXMfGPzKK8wruNPMAYfUVNQ8amOJdzGuZmv8Ylf4Q7R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UeYAmZdFLvmKX+p55uVKFyW1UXBqA3yeZsD9zaWTNUTdcR0fuNzN5lE1s5iBu4LVSpVm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NJy3DLxUct/4WmblUd/EA+J2Msam2oIM/wCNanLUCru44Ej3ccOp5Fi7LBgVxxKx5mm5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uPWJ0BDB1EuIAuEANBcpv3McVcRXOJ61KsvEtMpiOfUaumKjgmWUcCNy3GojT1Lsa/Mo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mpa71BnqUrBibM48R8ZDmJjKBxUC7umo7oJyn4ns9zKgsb9TTJOniDBipZS36mnMFWnX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8R64mdfmDmPdzKQdXK7/ABFrDjmWpmFq2SsumL0848xN43Gwa5lWglvc534l5CqYpm21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u3AS/wD2ZXluXjOPE5vdzgqGbKHiPD9xqtbj0DNZKLgWzV8TFltyw1/dSyLf+pmi25WN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pzf1MUHUdAAp5li5zxqFfnqWDvjmGwONymsoMaaC/Fw0xLzxZrENOvUu6xcBcTNPSxql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CpDQ0EosB4XUBBhTxKUNwp5ZBPMDmGbR5Ie9JTZSX+pcXIRL54ipFhYjUFiqC3DsoLK8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pS5uww81S1GAN8MFFCt5d9RiVEFVeYIsXjsgglU07PmKHR+2ZoWyllLwCWziCSJW8t2y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uZLIuzHJCCoctRVvdqPEdLgarrKPblZmB2UcrqBUYxWFp/GXunXESb1KAzrxAUX9wKO7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KPNQvYqZ82sKN8zo2epjzUABnHiWu4Dh31AFwVcRjGECKt+Jk9FYjco+dRQ0K7YWwX1L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Da1+IlDvzLHMqWmJatP3Bq/uFrBvzxLPXZAuaSNyzfuJXZBsc4mOpeMS80fU/7ERq7zBM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HNwGcHieuZ0uLi4MNZi2NTdd8xxiXzU75lyy6vMvKlYiK/wR5gYuqJbeMQc83PMtzSY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acv3B2FsFMjKub8To/KBYVlGl9xdLjVF+5bwlFUksumCzcv4ltVN/E3xKahVTCQDVVN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u1qY9f41LNfKd8k5ojR0/U8pWVOSdlTzEq6r7lL2StblO4oSxO5WmC3m/c1HPUBlXyXK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zZrMrBiVjP3KxHB3KlcMqxqEG5WonmonEavJnUas4lXTlA1oYE4HzHx8Q1VyrrE0zZ4h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4/x2tTN3BSpG+OZTzE+IKYNQe5xjEqeqnOszqb1KRlPUdYxKjgidRoBWOrIvEPM5iYv9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lMriGcGIae571E63NEOZzidPM2WkMzmoFkTzNhZVPiA87iRtrqOCLekqCpwzjrMtxuVf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xKubJeNR3N7lq76/w4D/AAeOIHEXAuPMG9QxzNFO4mDc/PuNxbe5WLm+ajj/AFDmcPU5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KzM7OGCCczK2tXuXm8RaMs6vc8sVORKOfmaCNVnnviYNa48SsdPmKN4xyRKOalLSVTA5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W2WBxRKFgqWxepexYuMVVQzV9Rq03eZ47jZ3U5zF/wCJd0+kzg5nJDQ7zVxaQr6ljzLv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pb+Jow47iguNwy3miLRdZ1E2rmLjOjmYUcMLzX3M6rbBu8/6ibvEXg6mKrHmYHJMi/uL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wv6g0NY7iXjGYvbVQKPHuFNDxnUrS3G5ssx3N6qzHuW6jgGFmUUCvLKcm11DWNedzMwF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ZlbEairb6IELCz19uX4hUlpzh9QUxru6gYAtWmyC5rMLHd9wCN0BJ5lOODUGGAXaaKli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mlzsjANymobQiqN6R1ALKByHDxA8kBVRjVvmBm12W2qkPmJVbTCz8wQ2fCtEoijsZTLC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O5SjesweSc+MaNonJqNDURMkduR2XKBBL5dx1KdPUzbdFZ8qiF0SnJ3C0vbe4zgqlPm1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huscjNjjtwihmGmPUADfqK3nviC792QNaLhYay4I1VYYeax+Y46L0yrBGzxWYI3NgWMH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IxsCUcRUCq+YrzqK015lrOpxG0OSA09ZnDvxiAw3Z1B92cMEKWxmWDDW5YY754lOB5uJ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AzjcBYFeoekoObCXRC19xWs3BOjCzruU4hUrhg1nPiAey+5riVszv8yjhTGoXyspXFwA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ii4Os0Q9YU24lLrEa9VLuahrqed3HpiUvP8A7FXkgLrmFH9S5UAicwoME0tTSOYQEQNy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XtzLwzTEGSk7n/WFJ6ZhluHeV9zjuFVueLUM8NkFe4PqD8ZheY6K+Zes5e4Md4gzepkt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VBgpuHaC5ZvAIYJV4CHMfiHUfUs2nxK5H4RXf1wq/hj/AK+KcPi5d/sx7Z8ooYZZdDCZ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JsryQq9Iy4aH/WsTP7JUOV8yjk9Qmb/AGROoqLKfU2xKKA84huAfqU8N+pTllVc7l7W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Ilf8Y1SRK1X+LNktDiXfmXRF8S5i49GXjMuoQzNHuVKbSiVnJiZblSmpUrDmVTzG8wiR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FHrzAzdZ4gFRoYzKdXmAnqCKri4jVaZRT9wLf9Q7Y6JWB5lvp6mDTDtjmOBLmTmp6l4P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jnK3DiEW2Irm2eDMHiWOQmT7j19T4JV9YgYMT/rjgx8RMFMrduZ7qGupioZcxujEvDjM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zHqK1C3X+EQM4hi7cyjd+pcdQO/qLwYl98Q1G8X8SqcG47ViXZFznc5auBbvUxVsc4xB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U5ybi9fMXuKvm/Me+ThYVj+UL5z2zCtE3lhjN/mKmD4m8rUaF7TF4nGsR8bgkfMUOMzt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hBtAsl58Oo2ziyYBl7qaDlmmuOpz43MhS3mKXiW0VLLN1KMK0PmIVWyJm2lhdVo3M2Ov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xqF1b6gX2RzVSly4IVxo3H1m9zF+mctI0L+YJTBqg/PcwFeWZPWqgjd3KW1Utxa3xLtx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mKiuwl4XYhmlWj8wKa0DtojtapwnzBbBsNF2e4lUK5t3BfC2CAwNTAHq2pYVcFJyQiqh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IvyRx5iFGlUHiMb2NglH1iXz5txDdg+ZnhzTanB6dw3VGJawWZH4S1BAt2O5VHZWHp6Y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WMqmWBya+EugKXMRjUDvwQ17ayEyN6YhKqBbRArjYfu4jYMIr7gsWZvccW1Vb5g01fB0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5gzBwacuIhDbLLOLblL2wQg0UM5/UW9z86jkh8ECBRR1RBFu3hKirM93cSE6J6iw0I4Q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DCBNeK6jwSlcncpsvS5gx6NsABsGNwHYDNRwbnHEtyu6SDNK5ZcygNeOUQAu3VThYpu8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LDVjJBVJ76MN2YCmouIRxUzFHySlUOmOFPgczile5cYPlAuj4jD9LFHJ0QcfelFZXMCh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WgOoL2KPIZw/iIOZZlPM9iFszzjRRYJJWWpdt+EJkho5Ja4H8ixZBgo/cFcJ9z/2ol/b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cA7plyZjKLSfEPz1G1fc9l9wRdhNgleIpQ6REYidUA0NsuDC+WGHavMSDge4gWsO4li1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gjiYio12y63avUE0Z6idu+IgafiKL7lqKIrupYxrmVujc8oYOYUwfdzWhhS8Tbe47wvz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vPqeee0Mss1mlWNwFdSl7zA8MBnJ8QByQPdwFzpC/OYSC9ynuHeGf+cfcv3CSvMMdy8v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gq0S3RLMFzuWl+SDrBFTHe/MMdYmUMt4h5YgPMx4uBrglE0S3Y+on7CT/SyX8UxtLvaW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GSn9sf8AfRX+7/B5dsa+D4mWSWl9Sv8A4gDf4R4nfqUJKZ/SV/8AEACVbMYlQrP4iCKm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NFDUMAblO5hzEq7olBiUSw7lmJZEGN3Keu4m6CB9Mc6KZl0TIaJd4Is4NSyWUEbKQzye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sd3LUXR4isahZzUuFtdUTTSP/uCw7nnUG7CForggs4uLY1mCdhUbXi5cdS/ITeOVVib3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1Lj8q7g0N6mkVdmIqyzFS83K9piZ9pW8jUyyYJs4ySyg7lly85mb1QRQxVRWMB5ghzXc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4Kl7VGpbOEW6hn28Sz0N9I5TBuuJRnu8TdToquWAF6WFYZhc+EHyh8ZYwx6xRos8DP5i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S4ar2RvxayI85mw07mPb8RAbKsalXKvUs0KfZFBgmAVjufe50aL4ZxV/Esgdc3Kb8XG6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5bgOWfiBzionnEWDFkd5/8AYCq1qGsb3FRaJPb4hjAzB63L8YuLsiy8mPUC+Ms7l496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kzwxey4FvBxAW5ZQKBxBvRuKtcQdz5fUUrqdWwbYL8+ZjH5lYGWXSNy8FvN5l0nJ4iq7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LiZpxzL4OCLW+aIfqDhSNsOeOpS5My27x4mbbzUyLBpRMux4sQ+oaLPiFtrt1fE2jeoV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N1rcc2bM1URKRCZUwTqWwI0sI5xpg00xVVWy+ArEZSHJyjW+swiq3VbUrdwLX8hsualG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cc3BvZwTkdkvAKLOFiqKAgtF59QjktabJSjS4sYeLXD4mSyTuaeCgGaRPgnAmm4gCFRS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Obc8xCzKqYA94ccPZNyBYjLUQVFZgjLgCvbAHgy74ade5dnXCzxA6F29VKY2V1UpwZGe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4wEXsMkFu0HbojdUpt8QwqwlOKgZLm9IOqrW2uJcqamcMAaFbyL+YAECvO5zUy44mPVg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hWhWxSJkFHmBCLg55lm+A3WsSuQtWVzEVpvfUdkwOM37l+IDdIGwJdvEqCir3lYqRrSj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MCLPJRAJcvGmJcR9hiaMuMczHBo004hc2+UEZOoXjZCMnCmUIFosuouth8B7hfMjT9oq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AG7C7jArFqF1A8coXBK3vbA2iPk0QUv+eWIkBHAuYxmC6XRd/wByurXF6goa5qiXBil3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L4ReKj1jWp7YxFKq3EYlm8FhKStc6JnpvULVuj9k5O6pz5hCkDvGPMSKw2l3BqzTOIo8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NYhpVPUFw6dKDHPgM1UurVYiNKcHUpzh4RpgBXeCl/bgU5fmaxV7laCBe+Ys81urg5j9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0pqWAlTGoNV/BBXajYE8riFLueUGvH7iUAq+9THbPuLqCjtmU6ZmzK9XrebXiZ4HfCRp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nlePEC7IUFh4jYq88S0mjsmKn1QuXh9MwcXqI8fSHU3O+5UcwQXTCpTA3E1tD8wFbf8A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HeEHxSHQh2fmE2Pc0N78w60F4ZmeowXdHmIrOZg4eLljCVK4pJXVk8kD3KuLuUDbO14i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Nxy/iFObl73HrBFyBdxfcxOJlyzTe/MfOO+T5j5QMF4iXTPBizFk1yxw3Hq/mZbijZcw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24Ay8tkU+IVcN3M0HHUfISIFrEHNL5ibK9S/VfMU9E6NIimAq2ZdKlNrdyhoZTkzHHdB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G70fESLfiH36YJzbLsvT3KIXmLZVx5CXQdssHFzIYVUKuOF5hl5JZtjuUeLn6QtmUcjL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KW1UBr9xa4u8TPx5JdmGXpdy/S4ORhgs0ag2e4t3zC6C8w29RZfdfEvF5l1xBvz5mclX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QuOepaUXGyxSG1LzDfiGWyesDuMK08pAkpRm4Dm6suVcXLg7Fy/gR0K644hPxEvoQYSo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jDEaWTKt8QLPpmW0FbnDlSxVyOYaPLT/ADDqOf8AlcW8Ha/uU0pYsbx8AqsvMQ6fNpnx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AgV1UUTroFqfNVBtGtsXDElg2mUcDnO0A0Baph8WFaV4pruYQoeH/ctWgrj/AGmVQrrR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QZa//fESaBw/8IisfgEAcAq7FR5ER0y/M0YHTb9MoQIstag5dR0N0wQlZWn+oOWUfCXN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gH9ylYj4/slO06wl3lroMzYjZlL1F+l0Sjbhnar9TcCv1HM2qZKN9TbpxL9fUXSIMSkR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XW4uKpPcwcWstq8+oVgqMQUG06nNu3AkyNt4OoCbw6leLHcKOX1uKtw1MnKyra++oIhW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0I5f+kAoPWQCcNZokCsl1DVqHsX+YAMB00xM0yxVsepRThOSyhAStVGl39xbG3J53BS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SFCqazWnuUos7Li/Mx25rCoiLCX7YX8wsYiwax9RIeY3gMUV0JPJ3Hp5i0ri5VgANDRl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IB78UGGEiniy+GKryDzLEVjkgc5RK6YjFpJYq8M3AyWl7omK10lhlkv1pPM0hQ59TDnA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Cte0vKQAO0qn1Ah0y4vOoMnpqUIb5OvMFyoOfiADl1nIj+Yi2ORXL4iIaKsguYkHKps/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RGyuzNSDE7aWzXuVCoOGL7mFBA2jjzAySS1lMaRopxXMF6YhXsmK23pcfUcbBFu3wQIu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LPKGJl1qhgGBctLlxNlXR8+Y3AquStwndhw0shh9S7iskejDmVKpXYv6isSYTogDVE0N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xjBWXaLg6G8Y8ogUTn1fnxHE4FifqXVc8KC5jpOECqfUbVSoXUZgYAtnZC5IFl5nHSnE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1CbNnpuH2d3h9RgM7G8PIzSMaTQ6i8xqjGOoiGGdVkSAjlxZAZLpA7yRAtwEOTPUWVza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EusDsC1/uYYQMMN/1ELhCWhde5guabts4hacDjG3uEBAhDj1CWN5WNGEDLV0v9w5Cgp4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gzC0dkqxuRQvqGNMJ0GDQSt7IkL5YDUz4gLsH1Ni6Tx0RGwsvwSmqF/wJZAeH9JdcBcF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VwkQJtMulhULeuI1ABpVAQWU5xYSAhDBrCWjahhLN4DCZUrQvHEx9MwXh4uLQrYQWCy9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pYypVzUZYhQRjKFuDVIrKaiWSC0LEtnF3SIehlYHNg9A2qnML+TPJqCCuxdVBRZv2kLv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GllF1W4QtYC10gnD5KjJaNMXKzT0Q3MRaXuOqk6IJQ5c1Q+LiKtoIrjYLzLs4G7isDHj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Ltes6mcCuuEuMgNOMMLGa35UUJEUO4AEDbSn4hCtyRipWzwc6T5vpZD1Y3bGmS4sGLDZ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zBRf4HEIJeapdwUGs9IuCOSnCTc3nshfuGuRllXJY9RYRIabSc4AX/qZKo51D2nnUU3N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VWWOBW+7SiDyI5lLcvVKGBSfEbKpu9kBcjd8zbSKRXDvqFWWXCCW8vqaZH4l60vuLdFn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yOoLkfqZNLnqDy5iNMssLjlebZQOfvczZZW9HHcrW8RFuIktL+ZXaZm7iTbbxMtA+Rg5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S/xEuOHNEQq25gWUuGKsjczqUhvB4rUbPfviBsu+yZ8YjepbPdcS+r/3OVWTaxuY6l2n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XOFn1B30jjnUKNFkyNsqM/qHf4ngRd6SNSyoG6/MMbvE9ZriGW7WAzpZetU9xfNwM5z5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TmFMiyjd3OP9zQZuDTNSl6+JoK3F7q2V0nzAXbqdotOY6hz+oFNlF7e4Cr+CF8sTe1o5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xdK8fc24a4JYpXzCCzXiG3Of4gRjhvEQJoG33iWo0VmczaFCWiwNF/MIAzub2g7fMtW7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AckwsDOQqa3U57ZTSC1mM8mfshpHJVy9gejzLSmTEIosN8cQpybS04I121kHNQFNN1sb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YLEKynE571ENhYutynMG05gyGL4gSWTC/wAQ9CU3iL4BnWJQt88MAwBdIrgKallaoPAu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pZcXyS+yUM2KjUrHgiq2cqlDNTvcNrHm+YF8JSiEkBemHJg8KIKpzVpqA5W0wAFtqGke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2zszQfQf1BW56y7kPkM1LfZlYZD0idle4yFnqHdArVwMIqQ5KJmXbA0G2Argsjx6j8S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TNAnzEEJrK3KeOupmo1XulMx/CJW5XjMswHZr9TE2vAI/ESE5yWIGUOKalFtPaBjTEXS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bv0y+RKZxFLKF29yqo0sBMFEwtn5i5M28s2VK5XzCt62f1HEr20uqj8OKStyopuuYxBp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Toi2AetFgCPZG4OP9GAuWGm6zshENDdusZuBgDkxXMubcoX4hA0XC91HRqArPcdUvh8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KTn+5S278XkYL6uWkQJo2K97jM6DXGdRmGTV+pmVRzTxKFcBbfUWauh5JWCbTAGkXfn4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LecelmnceoweSurjDCSqwwmhJssYVTIyqlK5a5gsK8FjoaiJDQaOZcClgC9IK3GZzKFt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TQ2Esw4OnuCEqvLqpgQpxeoCpTo7YEM2BWZxarh4Zt/Qga6qEAMaLfzBFEvAGLlZjQCU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tvuH7jSPPzLxHALFymiAtuiYcEuBRzUBxcgtYbb9crhOoZ7ucECvWrI36YwQ2e6eLimV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GZq8lz8u5SKqEnbTHeMhddX1ESgKobjNsawXyuBaDiM29xXiRs4dShtwdQrEWpVphfvi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lxv5uLAQ0e3OIWAY7HTFxMjE2F5gRgFAcPmPyg4xVdwDbMN/wh3MWHBdfU2YMTj1MCNd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HcMWlSyl/wBwm+RiA9SlAjQeb/cZ2ABcColpoz3UC80FH6isqLtCvcEAZu5vywJReTN+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7nAJ+A5YpkApXfGolwPA8GoGSTC7mWw6jQcvtmQJW9XcsyZNh9xFdEouH4gPIIgc9sYP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90lcNoZPZCW04t4YtmaDu/6gIAG04QzEBwSHhm4B2b4OYtqNktU+paCJwbMTSq+x0miE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rBc5VDxtk7QBdgC2+JWkWVI/DOmWsDfqKskQCcPIxGS+M828MCNpC5IBk4zZi8vKDWFX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CCGYO3iW5DbLu1BzdRQXT5iG6lYRzvcKiQgXXxCyWlm7OvGYuFYMbqZGUrzVkZhNLk9R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ht0Z8QNqa70sYfkAlckcZq5qrc/EoQVQgu71KUMNC3NcVEdRANrxuVsau1ArzBuesax/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+o44ou2H1UVz5lvLUGCLyT6iF6rEOCACeW8moiUq5uYKdFSWVRW4phInSJeWL6ijEstH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uxYoUwu2rjBwxQgFrWWDxcobFKdVGA5btrGNxwVlWYr4l5JKJVZ6mQ36oWCOSleo2NXv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HGanGzKS9cRbU69FnMVKoUEK7Ur4ygs5pa4mcfiQcpUcKdoABuaswmFVB1CyC+dswiHe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Et9uREIByZZWZDu8sKEF9bTQUI1RKQNJHHdzVkGFPxUWVx9FVBlHNXEbYerlwOP4zEGW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VVELI2hYaeUafKSlxFhAbuNYsLk3NZt4IR2s3xFdiZ8G+pY6B+59slzEV77j0Go0VQeY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wRYYy6ilvD4uJa8GkB2HNQRoND4uPm+oIoAHK1gwJBrwy1bN+4w3kS/C7u4LYK63NFA9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1jW2Tq5dofERoo+ZbMoLK6DaMFps/MUOZb3IPGb4nq4xqXoYUlA4sQfIOxg1DF5lubau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beJmBdGIgo4LWsS6BCNWygyy53LFz9gr3uDk56qouxQwWRQ036zCna+5rsSNkBruDNWr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TnTyS4BRzA4YcEpFBgeCRc4gFyWn8BLaq8+4Z4R5TMVe+SXpZeCCuID/ABGF/s1KKKxM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JZ5hSFUowMbfZvq4LbMOWKiwhkV6g8pir8SgKBVE8l1m+4kaFrllbRXnqiFCgcagqBpn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cW/NJA5zfUdI3Wa4mOJqc7eiAVxSUdVLNORsTqAUFl67jpNrfqCjQljnbCYkMtiRM1sr8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hfCCsVuVN0DvFy5I1qovUbywXlooeDuVou6+IYBpI3M1YdLhpA1ZTaQMoD5ZcCUULO+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zyn6ibiNRHQF9oVB4SwKLcoSjQe9QAGY9c9RXNBW6qUxr4TzGYqqc8xLiwq7ZYWAXTkl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2BvJcDYuIHQQCBgjwNMt4hEV0hDB7WjpIRh3KfUB0ZZ3piD1BqIZD3AqW176isjDe4UB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HNqyptQvOIUxdXEiXfcsaD0vErGtNaJth0mR+Y7fzIssM5rldxbc8M5cCuxNS9AGdXKA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GLals5bhnCBbvjqbIGHus9zAzjF+SJqhVrLxzKBKpnygFcooRpFm9Su/uVf21uaXcZMI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Y7AqS/5lQsQvKlniwiQzU76XP5mJomHzUuDZXlXEvgCzOjGPWoDuZuWy1wtOZQGSgcde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imvZTqzTBLbGjbmJaKu13OJ0lNkoWL6U5OoFIa0rmBlLYS4Q2meBqEGnm+yIWgEYS7ta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FvvpqM2wFgOZQ0HdNjUEbFBhDmIZr/55iAACtxrqESZFKuIPI7/EZkJmsqlAEoIpivMA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eBIWHTy4RCCRnjX9w8TXKjUQA4Bp8rEZCkwuoumLFu/EVUqyXz4jG2RA48QpUlVLYiVQ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FRhWtHOBqSacrIEkILdvhKdGjFsPxGE02aKWXmlw1a8QI1YuxKZS2R2alFKbyfqAVy86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HZvqNwCLLHmadlVRprhlGiAsYru+4XShc4riWdnKR7SwDJBzTiochjh1PiWLpQDoZua7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blDxbrmKFRdMwN7qr8wj64gchz4hXI5BTBpYTQn7BKJFM4U3eT1EA2dUsTiE1LflxhAO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eZHIYbv9kArLLxV+b8MH9Rl/+CUIsKvWXiBjGOBeuocVkYLx3A73Lh4z1Ea2wzAVwx4o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tWkAZLvHidqBH4imyuRkOYS42BzXxCd3GtEa3c0SYThlQkJVOHVeoiXQ27fcc50LYwe4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ydsh5g9CDltf3BOinkvE4AQhceEEqDcBtKOxhkg5MBWwqjBXg9ylyohzXqUGqot8qhrC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hpEBEite5UoCMcV/czC3WdZmJNk4I1CwmTPJGrrIMbjVyFr7HzHZN7oGPM46my9nSAm9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FV+43QCw0vB7qGUNBKPq5kW1Y6nbKYxyOnZAVY2sclRXwZytK5jCiLOy+GJhK0eD1Hu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tgEsvkggGKXKt0wegcQT9oCmCWoxbBzgcmDuD577zCJq14yOLkw1eOY1Ilsbr3DV6DpD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HgKmPb3AY6lVtcYFAvRnCNuzapq3CXREEFb7gQhYrZBnCl5VxuIXtWIalxDJFSvEQNAp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Ge3xM7NS3uzuXmlrgaTmVMWQUz2VEsYdE7DbLjjYFq3GormYWyKwGtLoLN9xQ1rJTvlg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Njpqr+ZWC/plvtlcXgNSTNdmgoPJHV7BtOUPUUdVUSrHm/ENjLShhoxDcWujCy5UtR/N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3S/ODQRknaHKuzkxLeogDBxrtQwRy3dP3HFUTAOI4NAluMoRDDO2j+IgbXcp14gKFS+9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4iO7mBZqWGzVBn5YEC0KTqOoTix0RaDapeWWOVYxKgVp5CgSgWjO4q6ZwckWIUc7h0dC7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1F1SrkqzFPAw5/mCBrALWSyoS21qFNoDzmIAjsXEEHZmEuyg6vMElY7uoK2nRUeKwzZC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pMLT0GcxwNwvjBG2YHxUJDK1iUJyGAgqUg5fEJ6WLztg+omszoD9zeKmw0gAqwuqqWPB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lHv6e4bIKiVpmMNRFaICPIv1UIj4QuWFoq9lxL6yuOqiYhwcnqWIBZt1Gx2j3UAqZwxl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YasWm4QXIu91LC8W00eoXuUZDKuLmVJ5K7iSFKG38xWd2ZoS6wkbLDG7ZDjQglSTSEIw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kxKM6wy2+/UwFQWscQwiXTAetRbdDQCb8zhicN3BXoByu/BKJMjRcwhecpbEUa9au7nD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hErgHa/uEYl+xHmIQQWCn9xBVxtw9Qq9WrcRlHgtjsFNPzE4Ky38RF7kLaI1KKCm/MUa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au4pEtir+2W6JoS8UR7jy3ERzVS7iAtlmAtre4sNgwjEfe6PFzoIrzxL1LTt7lgCuSFR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+TmIGUsPFszvBa8evMEhwU05vE0jYowVUxlCVzAi0U25ZjFXtuWFLF1X3ceuIYhTanLW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ii8io7IWcckIUFxcul2mnzKcErlwykXW8mNxi2qKuuJXYGMTMjrHohIobS9QhvWMXAUB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QUVZiu4Q8CUu1fqJutX+ERwL4ZidhtWAtWrVUvm8rus3GHQwW26jniEiqyblmlh47gqK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LOI4gCYTG2sMEPZJnMoiGGcrLuQqpplkDkDLqaXm9QBrhkv6iIEqsOHECcVgo5JR2Wa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lUrOyXmgDSOKiIXFxM2X/DjwTfPtr6QEGtMINrHiBu7uFuldSzglixa41uZvwrmWJSWc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LXeJemIsgTgeROIUbrcgaIWALPgwGttBvHpLKzbDHvMNKNu5bAugNhyVMB90Ewase4pV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fwxxoApvPm4ZjOVuJccKnRDslQGWUyV5i92sHMNixIockMqXTSu4hxHU/lOF+gMZD+y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5mIgdGzTi/JDMzq6uXC0KtEsJHfbEKAmZcx8xmOUO+4E0tZ/KQhLSqfiC67PnP8AU1Az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7IAZBoVkdQFaF1tqC5ihz1GmuwjqVoItnEDYajFr53EFw213KqUaVoIFjAaC7gplF06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hwod5mYq2mZy7W/LEGi3GdBBYKJmjYEBYDtjfqYN1KXxEaQpVGRlbVBSjjuZxWth48zO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dD3L+mKRy8RVK8htG2mi84bvuWGhChsiooydnr3E1KsW3cJmrQcDxA2N1TGb8ygnlQLO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iUNo6Nj58XEedQvZHCwZPKG8eIjnRwJwYqOpWoIkLfKu5TIjunqYbghcCIalX4pw1+I1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pS2GVTdBHYrcJ24Gv4MuVaHiR1EjFjaYzyTRYkpOeoxzVGzaAlK2I081EFJjTx7IFhoh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s8rwysmTkWzwkqIL9gRMkAA1w3LUWqjNHcChmpUPcWLCt6XqJAD0pldsJTtSs0HF7iEx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o7O4GadjquokkUAZQ/mFiDxw/wDsclKT2DAwC8HQdZ5inlEECvMYvq4GjuULFguatlg5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i94ArZ9RBUWAZUeY2XRTmHkh6LMsXrGYXGiszaWUnImEvEdxIFGveJe2tpsv/UdwEWv8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qEIC4B3CNgcFio4rJpt/ENVAAPKdSh4Jg6veJgVkmhTRUqSyKFlxUe8VW358QJCCcyPN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w1B9EKVVVuXsoYdSwzVm/wCopDsJxXBAvWEbPr8SlNRd7G/7jnDKWKdZ9w4quhJpTzEO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CVdPEAvwVgW6HzHeFbCrzKkY1dp6l8dxT6EotSm7FcQBygyHLcq5iDcZiEQLVZahAbV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zfxMaqpSq2biAaoOFGsRcm4B5U6+Jhxq1r0jVSHAbiDinRAcy5sMMnAOyIpcIv4eZRsE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0zPLmFuYHISDdaUAmxiueFBZP6i3Dlgj1MpCpE2dwArrRRgXdwieyRwZauITPac/cI1W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b2DzBtQXGbFhu0wVUTHUKOfMoBOINk3M2AKs4qC4YCIwDqZ61PioE5BSz5RrsRS3D5i/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aYQBZHdo092XlxCqGi9C4J4oKscstQsBa5IfQcEykOB43Rxj+4UiCXaQXUxNe4+Bgajh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nRGz4hOGI8DxHtZmvLMBUZs8EECrYXlj1U0a7gVWA0zvzACJ1bxUtdCI/wAkWbQVOTzE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wyvBMwVMGg8sJyN1uyM7IaxT1LLdE0vxBEJhZX1CBAgOx8Q7cVVTzEKoogOG/LH5K8oc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fMBdUpDYA2WBgQ2/z1VRAWmvD0TmmgGQ9xS6ACDKwyB6P8oCm96WrzKGFOA5WYQBacn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bOFssbY2x1B0gSG/0mgL4RBUDLJVnuIgzuqGd81bvEACUoB2d1B1VPHgnZBYcHxFZihY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lCLunn+o4NAxEHeLt9VAEDvLcGTI3l7mzunVxFCRpeqnDYHc+bhDQQqjdOpdRjxjC3GR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5DLB4FpyhZX8qIjjZnZniYaG2G7qZFVx4vthhwVWGfSYFGuWcy6pxZYYaIovwj5KtxbV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EUU0+4ZZFlTioxWic6TxMXtpgyENhTbMe7q6YFCZbHmGIkugdrHZ5Vw69wWq91ecQyBT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71Q67xNRjJRAtM123mMLN0xvwp9jqIWBoC4M9wTyDq+ZkFaGd2bXfiFSrV34hhONA1Ba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LGA7+ogxkp0Ibqqqn4i88wKdykwsvbMEkbHjyx6KM63Fh20OY8FShruBDsGvKVzRSBAK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A5b/ADFCO6eIgc23M24VCAeOYlyaWh+IAnB0LgUWbuHOEXvqOUJ4epo1OWAooxRLNnG5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hR4NRKCn3K2FnGMwFflUOJpxA0Bc57j/AONmCKXxSNS0crjcZALOyb9Raq5M4q4jNWjG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6Ei2RzLp4iDRMr4rmJcCbKYzbh2lTi5+I9fKpijqJAFNVSAUFdp8zQJmAjitEUvZxCop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NW84hRNN4gy67uTmDK7/ALI9bbxUoDWXUXJeB6nYb/E1jfUMK5XjiLi0z3cvGabi4Bnj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BuVkNFuW5QvqUQWO/EVWlNUd1EDDHbmdQhUgg7XZUVaRnD5iMPWWapDCsaasw/uNbSth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cR2YqOpXNfME5CnBPMYgEoDsuYkEIogrHpiQsxbZCbAuLSqsfULRHwHshOGFFxnE51Aa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/uDfAOmxLr5m71uMFvcMA7qmM6WiVWW/Qi5hOArRRwEYXg2vm6mI9hXIr+oAR/pOA86l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1T8MOwr71VfMEjQoKrCAupMDqE3UMjmcnGjxBAKC6ObjzRZsRvwyqRxzhmCVXU978QuR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BkPZAdEaOTslytNb1H9IgYLWKjTb64h0hSoX+IukVhkvsZfbdSz/ALEUUmTSznplmKhh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lzGQUqQ4YGBXZMBLjq0bLg24I8lTQcjJX0xqUbApkviBLaBDjuNHYDbT1BiAtMNCE58g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RYJTIq+RMbIx/hDqeDY8GWrfUttfUEOb5Ff4mRsq0npDOCtTaw8wWnby+41GIcB9kGRp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TLPnqJheosPCFnq5wZP4il+FWW5KyeYfyuBkoIW5Bz6hti7R0s3uNGkbVdJxLI4LCmB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RNsjB2RWIG3cPMe3kBrHNQoAgpgrCsbRaFhyZTySuVVOYZjkJQAce5lBObYoUfcZeLVo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MtkiwF21fpAFt0iv+ZpXWpgJw+YGItYcvUOupoIhQblyc3AckThZogwHIiLfUxsH3efc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XYXtp3mNQDTYac69wSkGHS3qCo4TbBKilIpN08/cqPVArm/M2YOPOYZwjHNvQ9QFENx/6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QM0niwMByiTaVjPuUTgLRunTUuLCFjHqAHMgdichC+nnj5I4EoO5QYMxTk7xHdREEyI0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3CBora+SDQL9ZQ4h1DNrVjuNQ2Hr2Zf8ZS+CJ3gyRUbO32yQrUHAx7zSxiVAW4EP1O8R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oq4JSmaiX5iGIUeIG33K9VnIxfD46htGwKmYnuLRvzM3r4LyByQmEVcrf+ylkLw5PUC2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ur7xxKyYcJWq9yzE4q1VeJVrQ5EfJzL8wtazuYtrSzHCoF8bI5OQmYkJrQBFDbFiNEVg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F5ZLaYiZaC6GO4pGvEq7efqJWUvac+Ym6SWcv1KwBv1s5IoQPKli+GAHHWXhn3MKkhC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LHRuJ4MYLg7jgAIo8+fUAiqldrjlBvcTkHlqIGlsIvfgltdUjNFQgaAvl1mWYWlbaVAo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85qHIA0ZqBaLz08UwJUnzyvMEqWZZy11KYWoXheoCPVRoCHwDpVXuJAG3ba/9ojSxLXP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c6IWluYcvmIS0DJjW4JAgCNxqImSlZgS0FA4uFxbDmMGlyunuDhkNTD8wuiHLeHyishK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vC8y1qxPHBFpSVjFX0MW4D1Hbx7NzHZW2t/1K+CW7BlbkjCXjuIH2SUVqJqoXoeYWt5d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EvCbazq/MKLiySvzCoElWoPki19AV3ZAMACwgu9WwzYe4qDsasKDzGizTbZ8Ru1gHcFL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T+bhFxGFNiVGwEL0r9xG1GdncbqgUcXyz7j0G9qyqWJiNhY147hV2K0HUNbHfKC6AgHD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GKrDMNT5FcqlZlXLNxzzrS/gg4RxoYAlBDWjancAATdNN4jEgMLZw8y5JxFVL2wC5YtV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bFwZKvJB1I42RgA/gYqMtgwr7ipLUS2kCI601RfmUiFcp336jZJ2Pnr1CUYGXt0MsVBG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tOYNVif7qIWFbbThOiUNwB6tdREKa8aJaSW7mYUi1TBgAE3Kjf8AqFCyzaeCIOshS1f6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I/Ejdx9x3RBe1HwQHMqnN8eHEFDYy+EoSsMdjjMQbBVrdkoCEP4JShtW9TAnF7lksKR8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xtMnRwKgzlcGyMJYI35hABg0IMqlnHmIoL7o6gOYzeo+0BbKpoumBLenq4MwvvxCllY1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LMpMthbmEIoubVUT2pprF+ITVQyu2Fo0fmWAu1UeJTwPiCn3YnL9TAb8S4XJp6nQ0XES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G8P0gVJG7ZiBQaV3coBU0a9wuDUCc5guCxqZIJnOLhqjGUFl047zDp6DCyygra+IaSnm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18JUWq7dkpCqOYrSxp8DLGF8VGA3PNQKsAwIkwvEqWmFLW4hMUN0cQEIQ61AAQJiGAFN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8SugtqrRKmKIOuIZqXqUt+pVe6rtKuMFlidylfFXEQFkXeiih6AFMwWzGtXY46iHJlWJ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KVd45ICzvvqUUq3UbBVZ4eZeClHMKVyo5/uUtt19wMko5l8XV9RXK66gWdLuKi76xGyh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JaHJjUB0tefMvaFERcGZUYKaldxugKyvKzFw6ZZlS6NxKUBsS+XmAoGxs8pC9FBwr1E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4jJS7TgWwI7RQs+Jji1t0xK6EDDMwAhm+MQhKrQnXURSooNmWwFD4uE4oCnFsCLU2uJV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SlcaYKpQXaJGKAUWq8Q88LRKyA/7gVs0H4iQB8jrEwbgbb7hMCVvNGYSBR3mUuRRyRQs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rdEVNVBsfuCczymcVzKkQqzlb7lud5b9eogqqsdjEg05rMysOrvZLENpAc3HlJrsgFEG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5JmjEDhiDBLMj4ENMobHuZMXMF17l0IOXZ1MEWsualdJM4FlmK8hAnQoQuncTNhUiWvT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blLR1Xc2lgVTi+kl9mKq3D/qG3U1Y3jP1EaIubttNM1rTBR5SISFj1Y37gqEdcBnNwoe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zwn9wX0EsUVdJLrpKO8jixhi195aOvcyJsMKnqWZtKBw+TqVBZ4AOoxRIDgV6lgqStws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TA2r0qt0sOF0mzcN9xZoJbllPJNBsEVzWRAU4tM4jKBOm2LNIQ8DZMN5MnuGzRRbT8XE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ILKyNMNLHbCWQjusMzPdzk8J/MzoDIGCuPTMxqiwelHiBgsC2KwucxUi6fEHIS2dBdYm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rCyb8kggrOI7JsYref8AqUQFgcOyoShdDu42sqpSs3xH8kBkvh9RVKAlGmziZIqpBu18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6ih3OGwdTKH2aoJdq0ec3q+YEdsJ5yZr1ANgEmNsYjOuYftY1jaUXh/czeuvwb/mKLIJ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ELlwGmoaFMtEcWRMxERU2Z+YefrsUkGF6Qaf+ECoG8HFxtEDhZwqoFeyKMJz+ZiLGiMk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nzKryExYXX3EewjwTNGNjbZ1ASWMVaJxXcCFKKMX5O4/SIAMOOIoBgi01zXmXRRLLbe2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8Sl+kuwpxAaIIbCaLBQBlWYCMX/1epZApLysGYFCqpGqrDXErWbF4HyRKYddDVV9zMkh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Q2SAJS4MBw3A4zTve/cMiC42D8amEOANsLzc2KCIXTOe5aGGQKTpaWRyHm70sZoCXkVg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2kqeiM6mlysy3ii8vXcMIENeW2vUsaNjrHCw8A4c8o4FlQ2UMow3kWx5elDdUgAyOo2o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Ecg16vzG3G45OByeoHYQmlVtjhVTJ2j28xt71ZeQD9QEAAjBcD5hg5xgvklS3bLSghUA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aWgHMqbtBu3FTcujfDNQ7tt64v8AEDCQ0cB1lXqWIV9fxGQonKgHeZQyCCqBrTCKyLKx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iKkBV65OCX3coR6dQ98Risc+YgAqF4/CGDzt0tv9zmmAywdzXoAZe2MRvQvMWYyg6z3c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l1uNFSIokC3YqDmDJxfiJk5pIs7EDqWgbghGy9LhCpI5rOTuB4higsslNMmSsviUWKJt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zxFtIqic/EVisBfEuARrGSKgzIFJLR6qINOfWPUYN3StYPuArFqJdxAKlVwK4gfha5+H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AwwKxKlJh34uYhcOoAX7JgWU4xFGJbwmcMLuAEAYe19RvtRnlQqoQpA2ROtdxrqWFqsW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lgxbTKHFRSrQWLi8tReSUjbV4hdyeB4CW2rUDdZ6YmTIyv4WXSE1y+ScADdXqDWKZEDz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T1KQq4HDcCn+UhvxCLRKhle7gkv0TMz8FW8YvllTEKox9dwlnXdXxEgY2qlwen2EZ9y8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DEtGD/maaoFWr4l1MvLx2sYA0N3G5liMIyPmIZUClmEv1OiiiYitlS1+eoTOt9q+JWTu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Eq5OYKKopaQAqRnW3oIPGVFB38yspFWWy9PUbVQVXJ6mXKduL7mxmeRXK9eIBSmVmrrk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YoGgfMXwAC7u5f0bfc4GayqXVLBsxYWkv4jFFFjlt8BFCpRv3EWOVlOMx+1oAdk+ZqiG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W4q9UGK3esTKcat6jRu0Ze5ma/5TB4bsBvEBpw8nMVhTL/RCrNi3iEhKpwisqPCnqJb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N5tqEAdxqUarutwdHuCQ+we5RpMOuuYpwQxjmXG5u6TcKtCWhOPEsWB5ZcKetRyK/V+Y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2ptvrUqpUpuyBEbCncamygG5isCuWWaXRS7YwBh/UqRdnbFLqy4C47pYMMpStCw7SIJd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ZLrW6cMBCo7uNM2FoIOVGl11EoaqjB1AQItqxK0CuAbjRwY7OYWIiqdjCyXLiKUFyflK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sVR3EHEFG8Mtpdbt4isrSWtGFXz3Gd7YmkMuLgAFWqg5wVyuGwPmKj5Z8R6RbzTUyrgg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KvDnMrewdxVNVXmWNjk3G6tMcEWG9cUSs5c+Zd0XlNywMLCFaUnusxwtBEdlwJYDYHKX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JcUuZuh8QswQDItVpayW1HLWMwh6BTXEODQvHmUs6bALs8+o9nrbOFqFEhLOcS1hESm/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iXAGLD1DqsUiRhbF1ZwQpADT0OJdKpp8kYaCq15qJRCiajHE6wwgbbQbZxCWNOblowBW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4R2psCX5CBBJpqorlpDHmFLeCV8oTV1mSY+onFy1vEzWh4PuKFpLIaa5goDQrgzBRRNJ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rJ/qWLJ7Zu/3BwZl2mL5GDC0ua/KKAUtiRCgMzZn6jiNLyMMRJNgs9k1yxErZHw8bQsX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VebhIFy7wcxIXRwDrpjS6FdDgYgQA0FkeLlcLiKOHcGrpQtfaGEpkZWd+IdaEpKl4lGA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SO65qEpMUoXfEw+0oNWHcGoRTTXkeo1tlZn0RztEKDfhghAOZviWQVSWF4wm2AbVyRLH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N5uu4dwhXCy+4PtZw3wTqXJacCJiwjWcV9BiUdQ1VppENIlp0cS6JaBhbeYDpmMKvjMz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4ax1AgrGpXsjqY7OD3LaIStLeo+S9AqfNy+dbxa3oviZ7CgOfFsvUCgemyKaULSXm+ZZ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YBeK0vNzProGm8X2M0MBQWC5uGpBxS1acxuoySw/6RwBqXTzfiJDWnAs3h4moRVLHx7j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+Y3Y52F9MEnU01unEF6vpsJ5lslhuysm7lOKpDn08RpcS2mkgWqv6h6hXy4q1XklXiNt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RtTuvioFIKtTfmHpuVA43BDsAz5XGpMOi7oy/UADCEvB2MsxDVmQvn1KBRLbm61cvFzQ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afOY1XZmpLziNwwFqaOoAqATrJm6PmNwKdDBRm4+AWjZYvMVii9D3VsUwNV9JFm0LwO7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G8GwApV4uJ4hBGKrlItiG4KtHB4Kh13U6uXMYkQxZmN0woCsMygCzTeWLCwCMNuL9Rfo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aoAd8SqYod9OGonhCrFAwe5YrVU4jNoCIAfMFiPRJWlDco0jcVFK1AmbO+L5YQ3OzZ4i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S5UVLU+5xI0YvJRglgTga1jz4uMmsHsQx/EAhVbcnmBtVV2FLIXdwAv3cdFQwUx/FTKW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1Z6gTDBQgARSdV9SvwCAtRvHcWQgfR1MwcibC9x/muUoObYidJWz8huZyvVmFXuINsyj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iv5jaLMmzVVhmMWLV36lu8oHg30hbZwKC7P4jAUCpAGVvuWQjTx88Mob0MgBeCEKqo1K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BjMsgS28sSVKNQUHGQ7lIRyxHAd3HD3yti9+4RcVa0YVpv4RoFV4l4ayjb35jJ0gyBRH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67jZZ0bWdy5uQB9XBE1ok38kSqGYjI5YNo2VyQNy9eCBVf0g036TcwAUJgtUlxOWIYoC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PrGN1nE5N3cH1FZOa4hupWb7mAC4HJ6RLkhWB8oWAbKs4YlcVZRRAbMUWxlKBm2Mh81O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oCirmzbFs0tnU8ypfbLN95iFB2SVdRYyjx6gCmQlLILWQVoXwR0UMDxlLQpgX+ZrHoKJ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shxbpBWA9S12vG261cTo1odh7i/jNiyV3KvVoMUogshWoKhWmJYcZVY59Q07hXC85hWE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MhofHiOYrt7HSPGxew0fBAvC4foEdzKXNuqhKSXDaPXqOJiYF/PmFsBUjaYomBk+b7gZ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MDZXyyugWm18r/Eqy0A83li1qiNK07hF5HkeIoVKYeYeIZZ2dnglJHEgg9XK4NsmxAgZ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1sHcVQHTTzoj8IrQ2Ds7g1xYictahpKY5z3FrdulovxcsEK5G8/xBMY50WeNyjlIrbnw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jLA7XZYtwKtpuuLXRKQNKB0eIAPXyafUXMtKRjwLGS0pt1AwQwMGAF1l37iBOquwwRzd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IqbgkNDVe4+oYwu2pVmgHRMs5b6hxKgnJ3RC4c3XMsgqGzWo1QtKKuCxrAq8E6kombDO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apncq1S7mQL1hmRWAhBb34hU5pA6jHZL1FghjkqKM9nUqaKS26GIKpQXzKdsiU/lHYXg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0dy6gNqMSJM0bvDMgwcDbUeFK6NG7GDfFV8ywK9yjalwCuX+5jNLvt9RECAwO1mEK2fK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hSMDCWUtBipaLsPA4j2qrAEapWfcYiTZl7gcOYrStDpYzyU0RWXNmSDeGq4lIBhR4hqU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4FA4ORxFXUXXYQIVCzuWaJyCepcilGfB5iALMaL7iABvN4lKO+K7mR0rbP1MxWbDqMi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5fszrxDBpt5jABZVsuC5wTrY8R3Q+oNSrKr1NFG+5dDGGLF0niKSqO4Js1UdCKxwjmaB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S3PxMbj5cwWvZBNUw8sphuxx3BeOCYbFoXqBTaFnaBFgyFUj16lTgkxTp9RqJIwUi9yh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AR/oYBeXiLmNvJea7i2iJdPERgJ+UIyKE2BpIaNR/AdjFYsgd8RzpWRaUQS9oa4vT1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aBrr1LWjBbhjzBWoPzA53gPleYfdNih7IEQ7hGVxWx4iAsjXRfMuM2B5jsl3iARLvhdK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8hii4gDKP+ktzC4VxAClSdsMU2IweJRD1lKaZVtoygZfUDAYF1SsuPK2ePEYhpvHQ8w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QSVMKmK5uuIjXwloTZ2RomlwTOidRL0At3NcEoLbymr4uCwmlrpUsi1AK1eMSix2dTp8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B1VLE4YJKBpu1V4hqM9PC+PEUDhwhSJwQQxmu5itBrYa1AXQyNniUFQfI8vcqAVP7CWS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wk8jALK8p06gAW4nHhPEo7JSNFHJM4OVCwhDHIGK1zb4hzaLQNc+8widRVbTFnzATacx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8wFcmNGjMOcGxlwHUuS1CLHGGZOOfflfcMejgdYSia6oeWyNM2oNaQZeM4uoy/qUTVQa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Wi1lIKV5UdD3BsvS6C1pIEFODaFXd9xuVg8rBeNpVaHUbAIiWOb3CjENV10I/LgEwl1v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IvGG2CBGdRbUbl5yRtcMFc+45i7dSx1cxIzGlu8fMxJQBr2hXZ2Bh1VTBknEvinmIgoK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C2ripn7Ci0haYvqPjVp2V1KDBdt1bljATTBQX/UAmK8UOeYgorRGw5nE1LSeGWrZMmIF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dKI0eBGGJaRpEMV48wBTbhar1KLq1PyD5hZLova+CHssQq7xm/EE1EUVt/8ACCmMLn/2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uGK9Jmg/zAxqi4EIuBJssXhhFgSj+47GhWBwyjGIhpBwu2YiVyYrXiPD1rX4nbmBViaK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XAs8wRzgdF15hGeRDLbpmkRuW0mK/mYWiNaFcxqaSlvw9kQnVWcOo4nod3s9QG0UkGWu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R0vdTDoHUD02uRviUZTaaJj9MCMTIKe59EQwBWFlvlOJRcJZXA/1NyrKtflG7DkF08ky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fw8jtXUyxBYsF3fMAqawN9fqKay0Xkd+pqybvKe5yggVLlrqAAQMmX11ByTdSqeJqYwl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bL/2YVY0QFnHUGVtutoyy5CzeT3K5ygHuVBYJBHA7lhWCZm+owVDsqcMt9wJMCtqiMYv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LzOqZyOFG6y0+niPakzgbHUaCXo0sY7imtSMDryStjDgodrjMEgiaDN3EniXoeH1LDG/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gJS9YuMAVI62+oRGEq69GBIHA127WPabv1Sgy8dtCWPHiXOLhdno4nHsxe/D1cpdEXw/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bmOUy2Xv+IOdxwKfFgqSaBl8UzHx55BXUJQm3g4xKO4VIBRz8xFccB8dPxHUttI3TiFs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p7E+4585OU6mRSvhZ0R4FGnQK/iDSBT6OvEGAF0RtemJzBKxdnn6hwJCtYDvxmDMNq/L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uAOIJlgBA105TBEGbJYaD1Ge0g5BMqwKMAXiooKEqMJm8xhs+JtuRvActQ5CkBdNt3HZ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6Vb6IUzosBPAhKAGG2/UXWkDXAvuFMDnplxDSfBu6YlaRZeTZ4mlAcGqqHdcihhA5h5nN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6uBOpWFxNjb/AJg1YkLMe54BNK2WKwYbtO5R0TnI714Im3V3F4IxNDAUPlmlqo0rPQG4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xj5I/wDfMfQq1PRvxG2goAt1LLALAPXiCwtQp7HipT3jovkeocmhNXqvE71JzDepiGdM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y8REibNxsjfKTIj48QcPEM6TzUpKkRDpv3ADDat159xXEjQmHzLXlEUP9wHCFtd3+owU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10pCVXAt13EICALh8sckTsw9VGYsjPQl2XWS9dELSHAuSnMWCy5wG9VLySxk4IE5Yyq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roZLK9pmptnBB/c2cG+/iGTSp9sSwuG7lAlUOEnsBrrBGrpQUxr9bB8xiyCPi4tLSlXA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UYu4DStcykUuDxEMAG7mDU4JRoXBcaJ9O5fua2w5fbLldFtYFSgtZqJU0beGNgYXZtS1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2/0HcArADldx2qqDrEo4BjBCF65VwLzZL82w3LoKeGBsU5hmuz6QOR27iLsphWKxthvM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KRWiA8eGBBhXGYUAspTUXEsZDuViJQyfqXnyQubYa6l8BcppyUPiViYoLU4HjcVddODF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omV6O4Ow0ddwXkHhC2DFUX1DHBsqucTOVhGyWCFo/cZ5F2SnOCtTLIC1RLklDOXiBgqp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3glHBWeOY6jVuXiVFhsNyixqtSlC8ibUvGEAFLCnPm4Y3pZnJR1FTVnqGKaxqFBXJ+Io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msF9y8F8J5ZdjGeIWdRrDvmV2eppfnREWqc8jAKFYHC2TwxI8DkMYxEvTBUxdcxF6QZY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G5Zunh4l2KBYOfcS0Fth48xJ0SgOU5gncAsDZ4jmA+TYHiV01LYQfhqXFcqX3G3VbMcI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68RBWWJfo6guLq8PM2XYWN+JctHZHMZeU0FwUFfFMyvIRSzi+FcyoXKAXeIcmTDF7YFC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9ncTm0FH5WMAUSgJUtVKG/EA3kXDVQbTBlHtkzWLPEMM3MbS5bDR05jb5izAvPZAirWf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Oo8W6MrIygFBzZgmBVwtXHzLlUzQGT1FLbYWuqfMKqEYW7GC5UOxfqcsjBKiwoCb2e4x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bGwglwKG9juAoLMYB1EzKtBy3Em6vDnu4rODQKU4uVFWzG3wiMkXkLrcIatAEVlzG5La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X6ikRyJWnuOmRBhkeoGCltFxmDLCUWq6uOJr2M+w4lqBB8OMstbTMC2pcWW0jJeMwemF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7MFlc+pYKAAwOG+oG+fnigyFybUwNC/Q+JQWuMsX3xKlAwORhdqLuLE6mfqDq9hDzyMm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YZvt64+SFk1TZw532MtWYtOQjQhZ8nVBiR1UbR1K0yVKs6+IorhpXBW7Aoxls+ITEJL4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5lgesKb5ZPcCwFqOku8VLQOFbZ116l1xwaUuaGB6OWX9ChrpuviBAtTeQsmAKNvUV5O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BbXXzPze4czLuUTTcFSF1ZMmYNAuhhDfylgWLVvIcHqYlpIps8eomboArBUtuRTt4i5b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rhf5mKQKtga+I3E5LGZNpimsBqcWotRDcoENWxxt8RHA5Ac2eyNDaAGztuFTAWhdiNyt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rCxIWnaI29niEE9AV2KgqA2G/er9wBVvVoa+5QbrHQPn+oYNFZDThYBqZ2xkGSPlW5ZU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XFusHUFoa6HuyZLVCugbp6izQoBr5wztKQ4Cqp1ATtUuNnIw1L0pUpz/AFKHSWUqrkME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OR4jg9wd9MFV8iUqt+1aDkfEwuBF5rjEdTaIj/m4SVsF7fMRayOyjhiJIPuQbbABbtol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8uy4A4+oyCDS9nMK8taXC3gQzoM03QXAx1JQQbKX34ggYBs2OXiWyORbPCsxKwwZbo+J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cEF4pniPY1hM1fHU4N4s4eetRCvQxChr9+Isa5kO7lCMrDAct+IUNCgq151LhhsZ2V7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5rzAIt0I1gXnzBSrtkKO4QVsWdHOELU0llge4c8AmvVn5lLTp18ZH4lpi1CMNHHiXaqp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SG9bmJsq3VKOZhEKjgNfEOJ1Ke1iJZnNWHxOJmFmg/VwEIYEwu5FhJpaNScfESodCeOV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7mTcWxd43U1zwNLxhYgCCDUt1D2m2UovNPMYFSK834i5QE1z3XUcVTKJyt/EYWogfSGc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VH9ynaKIb8SqIl5C/qVhhvOBwe4FWG8tB3ieKYKrRarJTjwjxuJs7WJVNDkm0OahxCvD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JZhU0eT4lsFrhipe6b3wB4loIZDsf4IbQALd1z8wftLrCu/c1ljoZ7nKwfK5ViWo4PDG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tYoC1uMgzcb0xd4BhsfEwat9KwjWpQqYEvXwA0xjxAF+yBcHK9x6JQGF0yS4IUnjxLEN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DicL/MF7gAVt2zc4hvIHB4gVx6LXuEeDitFTvxBKqzU4r9x5AUnPjHO9F0KGibawsvog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441SwuA3aTWYQIV4zMG0G+UdRWhQGw+vLKxLWogGm4O78467BnQidEHsxJVYIxFY0cIO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XLCzSiBePEZEXu08kErZY1QeZzbWshCpQwBlvu4GWrkABhdQAqjqWZWSMrd+ZkYDFbLl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Y1EKKu6/uI9uFbHm5lJ0IKDCdmYA4cxqJkt18PEb2EgWCFkqPPnz6l2ep19xOtMQ8+4N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dsR7lgrBWg/qUebafpKcw3qu9QIEMU3UyslW2Okgc/ghXk1cELCOHi4RSi4BqPFlnXcY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afxACVlMQt4ua8wHdgrBAUy78EItAo3OcpaXzGvBG2nAm3G+XzKiouoxQuG9QjiC6Cst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eo4GRvlYE5BS9VBVKLQAcczkttYllDmGmiPN08xQU2Qwe5XNQZDiog5Wrd59TfQrUCc6U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RRGVVdWiRQlM1DmMldg3wwEBdGeY2xWxVRP5BMcBifUBgAOS3KBd4uV0XJquajdDfJX3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Al0N2Q0uZGVNqnUQoOGxfERojdOZe6Fp4IwrlSpQ5KtmuoU0LVkjqCWGC7KjCowtxFK0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B3K1BVVmGTKL3+pjFFi4yJsXCAAlal6lzLtcX5lorleoCtqOPM2GrdEeLDO14iJba1Ax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hWdjBzhs8cQM5L78xw2Y4itxhuICAvErGDzcxa/US2gvzABFJ09saBtliqifLuqgZc15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08wAA6oxf+JY1HQLC+5V6WCvXZJv+X0u6o93DR0hrKqv4RAtpsBk8MbEEreVMJOSF0os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uqrzBijfAcExnmNH8RNCAC3VeoFBgm/ZOI6mHFcwkQBSli+PMACBLJosfqVpSApv4hXs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Wsri4cwAFbT4amxQtB2MKJtZawhmDWTggzhVHnDK7VIPwQQmhkOyWIcIBSMmnA03iJBC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vLHhBUC4HjMMNzFHv9xC2iKcZalF+QDxAlNgqyvuUMrZPiK/Gy2ZP9RfgHBhgapJimvE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EbaOKPBC63w7DvzBIFrFu+YBWC2jiOqhZhvqX0L3KUi9xTjRi8o/mMOV0PHRMeLLVV/E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0iyaPaJeTWi1bxML5qzI83LA226cHEZRUGhm4kRbFpR7jRqwLWpiiVYFDm+5mbpgHImF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iGwNwAN/cLVM0LCtySxBsk9dIAmvIvNPUNhYKGsoDvqYhWBggWDji+HqCLdozbXHUUla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W3WfUqFKw0WI2QhOpMMLZChbnPfqM+xxcNKw+YrJPKGKvcpuWoXhqpc7KlC6reeI7fjg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7Qto+ZUQtDd4J1CC469A76gs2OHAcxSqCMQXkjmdaLVSEVDFzc0ShlBCHrPklBzBSYe+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FoteOgS5WQLii9Ru609jD262813AzD5B4IhibTtPhJRUrgt2x2ghQctiQEiQi+8/qAhi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U1qXIQIFUW8y8s6gBzC7KU0t1Hi1F1kGf7hNiLu04fZKuATDAXxCDYI62M4mYVLz36YD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NXUEKxWpYwiDeAvcwUZKKA5ia81by8RrzEFR7gLDUTQP5hE7VTSL6mFKVBwMyglHyXZH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vJV/1BEDJhs4gVSJduHFL7hlgatUHnuZBQXs3l8cfW5r3BAw+Thjaz3cGRMQWwWAbu3q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GQaF6ltDE7FDcz0QxmlYflxKUoPXr5SB4U4A3t+4ids3agHPxFSSsmldW+4dxcgbA/zK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skQKBbx2D5jB+E2xTNnUUEBeUXmEVQqsWp0S8imwKOdfiM7FzgeDA3JNnizUrQbHKXz7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eoTgCrbPc18wfU4SDtLS+jr4hleVP3gAo9itmGO2c786E+IyDnV3Br3M/wAWsyx1ON38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RpbzXcDX1nNz0dx4qcUpZWL8w9iTzfUBTLa8h7mWMcK/BGHnAnmd/iXrZvcaqrSJKuzY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ZO8DrQlqEfmXRtFwsrrmUqcLVV6CAOkCl5tHmuYX/WtyYiXAYOU1l9RhYlobD1MlCwGi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D0IFs7zyGqqXieCVGKFA5lzaaJWiqXojKawi2RWMhUKrusVURmwypYG462AC4MLzdDd2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KC0WN8JXbLP0cijgQrtX0EbaOYlHUWTZ0e2ICKWxkDuBqjMHaL5O44nHHX/OoZTSUFcb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cCBCUeziBLLnIZ5WDpElt3l/mOxrKckPTRgkadS2SLKbYYypsEg2bYWK+EskqHA599y0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qi2N+DQ0KL9ywsFr7F9woRZvPIYuJ6F1Q3eblFneGnFwVGoorHFS6RyVcvcUpQEHJ/U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hylYvIXivfmMxNNmH3CcGYqAOAzBgu59w2KWHc1iW/ICvjuoizLoum85jrZVv8UTUsgC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yWhpgjDYisK+8y64+Cye4KZkD9niXWANFhmECNmnxA63Y4ByE1tmNWK8x6OsdWSdEUgU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Kt5YtkWtl9h/cV5d0a2eFjANPRwWflliCAdzrPmUor1QD3A/RCVvwdQOmTZck6IyCDq1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U9TKlSqAHDzDcERduPiV51HYB2uF0kAYHPa1CYHrlVGszhpwGheYdQmIV9JcggtF2GvU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LSQDRN/MW1p2LC/mJSvaBn28xaWQCkx+oCIEzuF8ykeWvK245ApWjLlNa3ZFV6igK66/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K1UFO19wTgIlzdzXcokSKFiz/Eo00tKPRBYAVucCPFcQAVCrrjcuw92JLZznFzBUdRB3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WQI0QoCjBqN1aNvEww51C2aqtW7j3bKqjiy2BiybiJFQYnm9xN8HwgbUN2NfMpm73hho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EVot5WdR4HavAb+2YTBI2jMVYZriOCirhohHjf7gBsoF9wO0y72xG5iqBqULZwA2SoRx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YOAg2CLouooEjVdW9xMK8oYFlMVCYyn1AgJgcRZZmisdyyrHXHETYaaXxC3qFhvt1GNM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btx1ADVawkLaC8kczcGeqlYocr59TUTLnM1A8pYZyH6gKA0hLl42rRzcC2sy+eDPTxEo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VKIllwgJdim5QigVmQstY6mVDFZiBWc7YFFtr1/EoOLsMxRMPnzLot1BtUz/ABMDA9kt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nxqXZX8Sy3F9Z/Mpau1DMwJqyIAgWBb8y7MFE5D/AEwdGteAeJWUwWD7j21iqo4fJC6S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Ey6jc6sP3EId5yG9QQcRtt9PiAFKwaPSFMoFUK3SGkAhGy6xLa/fKw1MAco8QQRK0dS+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z5vEKWQQySD7yQi4ERwlRqHQvJiE1UsfcGZ110zBIMjONzHspazxMaNLLFwpYDxBFlXV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P7hhoYK8BDIrC9pxecoxiPIq+cpTvcX47I5OV2eWNImFty9S1bJFeSABRnF8Q7MBdckg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KStWjsgqYIrKCOUKSxTuICCNpmC6XTgwNdxFZ2DfpBRgRl+UIrkIB4jjSi0GC1Bc69cw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O0YtlMxo477jbQS8P4hVbRgODn3NoRuFNVzBsaC8iFcJb9YQmREsDkxytKCZfmUanK47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uMFA3eUqVAWcDm45JWvl7F9QWnCIvZ7lYkSswkvgEgFU3szwxELRq4eTsiyIbwA8kXAN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itOYMAlHrxvqJ7oLGyteYYcS8AXaPEGrRINVn3zNH8UOOlnIxVVw3phgJZgWzZ6gBoSW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o67HiFKAvYvnymjwYbD+EjJOsbU8f+yoINcTtHXskJ5GYzRYHQbzKBxDl2/dQHNMGclm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NqVXWj0vUZSDlDocLCqQIC7bG4AptCi+BiN3icY4PcTZJGsF8zB9UB0Lgg9t1tHUS0LX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a36lV3BqN1EtSqpcF8nsibUGafUuagvb/WOUwtCy4VFcA5cQ33ZbFFyzICmWGzDqyica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roRXXKftGuBiD7MvuA7gZfOBLStVdHCSqOIeC3LFHaoKYS8XBefMXFA2N0MXyDKo4oeF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XLc6yuqDJUqiaRDIeov0dqZxYwYGLY7Oklcg3pEMMH4jVATKeSaeJYrUotRxiEpdBxYO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Ld5islkN7eb+5ZlEll/xlo9ObNxCM+kKvBLMcJWU8viAD0TRvcU8OiAa4edxv24Et8Hi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MKBbWN4uH1Cq9gWUNXxrcTKWGXQKG5XU2weXPh1cDDDfYHGJeECfa+4oN6LN/wDGWbBL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4NgEPA2ouBiRTAhQs6/cBaCiuzvy9RDZlid51HJuizPZvxAMMY17YnO5la037zC/1ks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YDNerhzbQDY9PPuLVghrAwErJ1gxeNwJbqGOx/ENoFSKFNvuV7hIGqZzGChjWNxmVSJg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NEteIWJN5LOpQFlB48GM4T0Dxj4i0GxgPowXslLQK4t+Y18UWozaJcClny5H4mfnKLVu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BreP6l7NAGQZpYSOcNhbp3LOMmXVC7OmL24i7358TLo5XWAggQ5R7DA6DI6lHdcwAFNw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batiGKJF9D9QgCdeFvgl5YDfo7l9qCCtERGIp3Q1UKSvbxLWbxHTS+WRO4xUECcUaiBx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4ZYW4ZkibUVWO2csWgQUHJ7j6aaB/aVTqEK6GmXZmUVtvErryGXWc15grVAR/wA5lXbz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3LkTKOF59QyGir8ryS3aUbWe3xEqjfKlXcSirGcHME04EtPHNxEu23axZqg3/aDE+cB4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l3cJX+VSzdJbAU6icVEuRz7lyhmMAHlXmGIsbqqKdw0UBRTXuHu/Px/SPlaYApsKPuNq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Sv8AxLGKcs3fc33ahZXzAi2q/C7i5i/iyjr1BWijZ0jcWMNC6oXubSu96eR5nTI/AOrJ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As8C2yPnmO1BhVUPUbVxY/j3GCUWQMnuJAvclr37gG/EmCLK2KmqbXSsfQO+jDu5WwWUr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WvXgmagyS1O2CFBoK8o5ciW2FRUsu74fRqGBptnQ1cNXFSVq9VGjL4Vn6eZZQAUd98yq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GlXYaB5mMDI2q6eWMS1dE2EQ1htBKc8DhinzDuQvPMTOdsAuq8QF4zC4ZincYPc6TsNA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xArnAfEeZ4pxEhpWKy3pU29zGzDvNxANni4Ut03ZUbl+knGNQMlq3jxDYSqx8sauy1a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rH3L271Lis5zMR+AhrN4nE2UW2e4pRsDlgq3DkjYwDDWVioBQlMEcpAE45IysQq8e5VL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o8Rm2xlUHGHIHiG0gAln9ymXan+4RhXqtQDdVNdpbAAaOR5uKMNLZl1HTCKWc+YiIEsD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6kKtNpQXAXdcQNRY8qiwWZKvqGxwIt5i2TXHUQA0NgcQ1UvOb6l1Xqj2y4Vi8xlWlDgu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JlNfxMmkYNcQhFCtzESXh7ib91xK8SuoIgKqO+osaC78SysBdo3DALAVUWCsF1cGlKeA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iIBQYuoV7gOSFAS2r6liyNaxCdl+f4hBZ2PDEyIZxiLe2cmIAbrqDSlJa6ioPCTiZx9x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K0xmOFWPDLKYGGtddSlYKx9w1QGOSKOTtqWWbD1uA21i3kgV5t3mJaPUcFPoqWqYFOsS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5g6PgNdNRKIalcLn8xqQKuOQXX3L0JTbgp/3KqYUa0sdnBkGGY2GWEaMs66cLiIMOlw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qR+4wlqQUeLiL1iFaDevqEqCEavqCmBChTvs8QoWdltVfmWFihlpW4FLYYri4GFbWnE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MW5+IgNB5mIH8QFoUmO7C9Ylti2i8cysUYZVNWiW3Wj4SDukL5WRaVOD6lloXFXUGYm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Lw+pUsV8Bx3UQl0rcBKISzgYA7j1VliWyl8TCtcDtmEx6WulmYgUpop5IdkLc5wlzCIW+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uMZLQBe78wL0sBjdbZeCZefcZM3lByvMCWUUWFTuA/aFs3W4AQqKB77OoDAt204XXqPD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tj/TC9IjVYw5ie1XvK5JtSiOBPMOBqxVPiV1HoWnwwPlqTjeS/UwHFXQDfuMMkdCOoA2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mxvMMwoZtlDuUgzsv6Ikrdy0YBz8wyiFzgrL1D1RhYrXfxL8GRocIjEtoXgWG1iXlQ5m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Yga1iHQkdFtuXRGBnSAFjyHzDTQgIw9IwklxY3v83H3w23TyaibGgBqvY4icMClq28x9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z77x5IoMd9R5cuqhIEudynAVuOyjh7SoB1ZGjFxAi9NsR7gE9kr9g7g4y64/hCDl+z0i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S56dywiqjR16jdlBYN+3iEoS+hpwy2SoBovcYxwY+vlzLNEaKKoaY1mYGtOAXyeYixTG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eCOUEG8g5v3FhwC0oOoJEFuQKcPMotqT5Q1BpDebCl7jsgyTg83LP41ZxhzFY2r1Ph6i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iwIoSt/uOMBilsXjxLuptqFc/MewgWhJaBAs45z/AHM/ad1+pm0KFLWdxHtBp4Om/FQQ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smjbQNc+GLg2gdZ4gtrDwDuArhYFoeSN2EI2HMd0MIvXEYzUhgDw9wGUWAy7yVxLWcbL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b1vhl2lCU6TvPzAwr+R7HuA5kTgNXExtq7QY8QjoLVZ0O1lDpWqJyeTiWAMOnB3iK1uF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GWOAjq5pUyHRE1pZGaaYFO4giaMbY2fMBtlQpoevMRUbdA22/wBQ2IO3Mwqxx0K4ab/u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qWWtdGzzzcab0ZCELYHcvtfELLFafCWWGqNBbR5jWBogKB0Euyqkpg8zHJ3qFzfvUpya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S1FZeNykwUaWjvUMJnAz24thY5Q22q8Q0cgsXbeo5AAUXRSAkV4qmeH+5yJgCi7czZAK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3WFNLuVoIsM5bT4qCyUTiDWfMbUjkI9xVgKijK6BjHGzEi8X6hmkpAVgxTzM9wmsq8e5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zBYQRAcW7qY32DoHz3GqBa1Qs0k9BAR89xrVGxwjoqW5MF4rQFwrUuvaeGICUhw0zUGm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jXSHLbE0sAQ5A8wkZoBwXgeyFKR0BwOIoBo8BzLgb1wqH4JZlba9zupVBIN6OYAlvaFI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hYyLhn2VS04FV4tuTzHSqEujqorCIVS/vKge4Rz/ABG4MphE+UXgZtavlli6CuHb2nN1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YLHtgAEZIpSLRaP0PHuNDjm2ji+4UacoH8rMyV1N135isHyG2XBXqYs8iqNGJnNUvjtY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apoHGDmaa+GhruuocKtiUHcwqCiNK6mcowvovLca/SgFF4hgiBt2csW5bzjHx3EpoFHu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4ZY3B0kzxURwkE1Zc+ZapgbWyjUdBxTZOj1CbBs6zwdRqvAvVy+IoIkhkYsdqKGFuWNq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JW9ozqu4rK3JT+GXj8AWwD/MrQ2Ytz14ioDNYH9ysMe3C/ENRfnsRCF02BAqE+ixzAE2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2wLqmP8AZFA14JTFILvyVEkCFytUZbgX4juvQA3fZMBKQ2K9VLmzAhCjuAq8orA7SsBc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Q1g3r3C1xLLcmNyoFrdzVNtFt9OYxyIrp43FNNxKQdsFAyFmK6fmOB0pZaOiXTc456/c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Rt71Fw5V4m+rYZfUeqS2RPqBBZmjkNRyfuTEZrLlXebjXUbphJ0Q5eZYIcnrBA09Zlqy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w0rqMxjx9O5djPNxHEKbuXLOTitkunnGYgWQLXNwC2nupdrrhCoV4qqgpBCpTiWXiJa0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ZUBVqSy4RjTmpbFd5vaTF9KPEoeysPUGh1RHIgDbjxHGGh8kY3M6XAQqry+ZkxYfCEAx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N6lELlQCocRoq4k4lCiAFY6gWpyysC4VTocwakrAlQW1MPXcWUHNGai6GEsnDEbGmue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WUNupX6AwqwFx8IUmxdV1DUaVpezuVaC+5fBUtV58SzxNDnPMa2QYxDSsLH+48zQ2rLF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mDKF6SX6QavcRZCAY8QiteASlGv9RRcGOjzzGbYXVmI2wBmyDb9QWLeLniNsszpqXk4H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4wVxMXnQcQ2zByuMRzk5c+5fP8QeXM1muIq2z2xAeeRmDT2nUUFLFrJURKrOHMquDe8xO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6z48xhgQlN78MOloDZJyPiOSG9hoUL/uXoXsrJS4ZxkA0aQxEotm3jsYL12IvDkr9S+p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AJkXrT8aiCEaWXuOU5gwpjHFdVxZzUVc9KuOEM5MuHcaiKMg4O4QlFVcqV2vSlZjDORg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ejABp2HXUOqrocMZY1HcVCK3RfdkEsMx0AKhsjAcXC1KU6HwCpl0KQs/mOdCriyQbVUc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TIglFWrLEt1UY8ygwCb/AAmvqg5MYgvFDizmZEZdB17g1rOLOP6iEaBp+o9pXVc1fDCr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NclRWU2DYzv1BpS9WbYp1ITWpRaAwPZAbhFDc+GXVpZyS6aqgVruMGaeAjMz6yPfuVhg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mOaxCqRU/OgU7UHlwwLDBcuewli3OA4LeWclI60MqwZeXslw4Sk9MvjDtbmNxVrhdVBk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Bs5AReYAsrNcxAXrgHmNcatAcQBzXJw6uCFWuhnLmVzJb81eZYDNUTJ6OmaiYZ2GSVBM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gqYAO4qqVspTwxrZGDJTxNuyCc2cxLpmRZljbsFhi3VMQA9Lpi09RpJNhsdJYES9KCuW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jqYNxj/aMDoKGbhYRmK91Ed1kmu4U6PA35P3DKCpY30uJ+DawBWA8ykbB3yzlEXElc+p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4SxeryO/ZEagBUGs9xgCGiNrsjDtEUvP/kvmzVqFcJmw+FbUxctQhsZ4x9ykdai4cv1A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UUOC0z8REQj3cy5ja4WViZsVB35uMvDaf5dw1HGapnHxKEhrFsPbFurVwokcVM2NVk+o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xBxVjm8wS2YeGl1UsqE0afH+5bedLlhz6i5voM+2AaAqWrvn5iVNrA5GCZ5LQcI3qUwB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as2HtwxuaymVMI+I7ni+V8Vn+I31ezFs7ZgekOQLVseumK4VioxY3ZB/5HJkaBte66jT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8kCxT7iFm4BWvTxMcAVQ0VhJSiwuE2gBaAZ+/UNWBy0HHuJIqUoynB4gbhNsPCFaZIzZ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2sVDKhgE3VZuo10rVqsr37gYXlgU1+I6DotDRjOf4jIML4D75IgrVqY3XBARZbpb/MVZ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Nqdi8zLTQO2XkWOllxcRRQPQ7+Y4XQlek5Oo7e8MXcvFdhu3XmVJRVqte8cEGDi7TEej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FCrRQZfFssVC0UaB/UaKIdgX/rmCUlClLlcYl3wOB/1sFfI7MqaqMybrfkviY0eVr4Li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ZIEOmBGmJqTRKW4CEq9kRo9GAIAFvYYBtRcWOs16lcAXDae3cCPpByW/uXbdFN1Ip0ir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G+MtrglMVQd3TEyCqcKuqOfw2aA6Qhg6w3MuUBVa7CaELpLaXx6lYWUUtekMMBMQOzzE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wB6X3EZGeJbyRje+DiwYDgqUsefmBbQAnM/EDViAtvl6itU5Xm+2VUgTKx9+oHA2BC9g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5PnYDqGQ7yHOrPUL6ULd+PmHgryDKbRBXDc/LlloXdGbq+YDC5GWt5v/ALiESNjFnsit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eAcHZ7hOgbvcAAOYNtP1AXl1jW6XG3pymQDnHMrOIYSy+PU67wsg7BlseUAwY0SnVMXj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cGReoQr+nmAuEt31DlILYiuXwQXFqvr2xrACp5g1bAdA4i67Y0ZcHuPDHyydZiiQTXah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GNpK9O7qLYyHJW3MbhU09PcrtrOd9MygByi0t18QAYOziHmBdzYYB3EWUL4eIWKAWOTm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gtSCqQ8viIYQoGcJtw5fDweYu0BcC9Rn0JaWUYwpzGLrqvEdd+awBG4wajR4/EUogpGP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HMJUppHA/tmltMMA3nuPEQYBsDxHlEVU5XxAo0LW7Zg02n5ChcShTNqiiCIqtpOpq4mA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FQRMObgxnmyYD3yzYSUtVncTWi0rTw1BHGlNNeTAJoWrGA9C2n7ggDVjXjMQQpWLagsv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cqUwOIC+BXzK64qHlmUNsu6RbfEoMLLrKII/V9RWsKosFirmiE5N86iAYyVDVFOLzLjj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UhZXdRpkWUtVKnUF2suYOlmSF5WXYzN/HUAKms7hNyBbzp1MlW9FdRXUvg4hUaVK9QvM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MWlF0j6hZKENrbmpWsVvuZAwMoAMhr3MgHK35Y6IVXUsStNOLlwsKSV5BZi2QLrOoiUB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t5viAVg3ee40Vsiub8RiLcmHdwoQVZYcdSlr+oGTTeOIAIcIw9wUrioRwCU4O5kjjNri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uqLC1jZZksM0RFwae4lVbYfNROAvRLCAO1lqovbcVQXVVLCVhLY1Q5TA9y0uKPpjBMEC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gPEGyl8y6A/cDDDPiLZhitwVxBVxYEus4HiKLVfeoNlXnrUrLVV+mdhv8yrprei9wLKd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HEEApjzlCFqk9GuJtRfJjnqKB9515jzUDNbsMfcquKKcJWR8kKJdlCaa4qViEhUXeR+I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iZZrXk4RuCFBoVQbM7IArWYpyEHID0RuWcktefwQTvTRx7gxMEB6i849/wAiDiqhuxw/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pixeFeIHD3YzCemQvEr3QY1cGW4wzO9h4gvGAeAgDaKVeFRhA90V7iN5nChxUsztcKnl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nwi0CJz0CElywwDCQgd6rHPpCJbRe1+4Isi6RDwQmiIqrly6dQVYE5RwTcEtpeSrOPcw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XvBZzKBqbutSHbl0/ohkgaPDuLrCLKHuCWE0CYvuUCqUh5EoCrUoyoSkvB2iK5AsOGeI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7sik8Ix4aKnIOZnQWNivRIBkOC/r1GlqV516gFZhgzeuo/YjQghG7Q/iviBSht3Nifhw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+2USGFjhgJuVbLbH5lDpLoM14mhSKs78HqPNtmKhBq/cvaGaml6YkBC2PS/0hQLIMLqr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2cV3HrvQOJhzDXvJ00HUZknRy9w5rJtyPcqfMCNttsu5eyKaO67mLIS5KuBh3q7Oa4lk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oMpX9HmKsTaq5eYA2LFXkZuuo+LkT4iJdmeTV+pZZgxZuFk0prfd9xyKqdtKxPYKwPNJ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USCvCsohuuo1Fo0qt9TebLW6efEocopbwY1MdJaAtLeDqUKhVVKpe35i2AEDpHXhiRYX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zhc2ARB/KqQmbMo8Aos+o3RQA4bY+JTcKzTT+0Bi6UYB4iGR0phBxiajEHhWr9xiXrA4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u0byXNmYJSpRUhZmjFlRbMPunm/UeWFAHDg9ziXuWOq9y5NC4IAxf9QTTEcqrVHUXYi2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vNlz44hRsUhcUmDA+aBsl2qgoWFZp8w/wBFFPAdxQ7BBlpoiqTcJ35Q1CE7cNjzcFFWQK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1tlWVhxYkZTl8TvuaVi1YHzLR8eLBV56lMBXDzFdxTaWmYdfUuqwNj2WfEyE2Qoh5vMx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GIxAWsqmKlQN+guGMTtGyMZai1gUIcsow9FVsn6hXAAN0E2QVgAsMg6etQAmMEtTFCCk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obpqEUQ1+ZqNZggVTD5lKZxQ11UqC4DRkjTFDHFuvcNIKsfpjlJGQUEopdIxlIJK2vvV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LXgtgdS3sWMu4IXc2drg9KRtURChloa8p1BkTGZev/YkvFlLm/EzOpo3LAxX4r8EuBsj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99QBgylxK6JbdBtHPpGQQFfA3cdJRYF0fqXIqI2vKn3DopEvrHg7mAq6DL6Ii/bLa61G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wgYwhge13BWxy1f1geERZjwECGGSWeRLZP1Rmr1MXGBg93uNj1i2Tti6TVtfZA2XbMIH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zmOjJf8AGJHTbuzV/cN7EDrgImRd3IXiUIa2U65uDKjALuw35hirAqYlkTwJpWEiISUa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0IZe4AWwj3NOYKG0ovMRLo1ByMUDtsVSoW2yS/qbT5EMonjWt5VcRACyyrfaI3RUHC+6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mo5CFdvLlfKNYmscglwWC7ho9O0wRQgefRqMQSYUv+0wvnYFhzcrRvXvi6lrbyAcLm4Y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1oNMYPL/ABABoi9rFyIiGnjdxgIEFdvKK1OHkFo/uK3iCYeoW4SADQztjeHFh34LmVG5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teboSpOKV4ujw7g44OR+HzFb0NLd55fc4KYjamtdylwi6DWZfsaxbeQiRyYObmBZC0XW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1GGAFdGPbqDXMUW0IsGg+YvcrMWu1Wv7m7mDOrxMuw6CaSschVEMNt9wRV9GW/ULrnIR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38ywIdXS+fUv61vKDg8SzdK7DaBKNgXZ8cBBCAR4FomIFANh6fULYiDXbMLRlZq8dhCX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XCvWC7uAReAgiituxPRLJkq4lcH9Ra8qgYHSS8NsEV6niNIa2FXZ1AiYdTdqCdJSJy8T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hBVAoPUBzVQ+9wG05XC/d37XiAnS/WlFrorD1A1rDRgJgDWxb1CKBHPUCtLKx5imADCb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LAq35l1Uc7meHbqXj0NauZvQ2lGVvGIVBS/qPC6a6YcNc/NSwR2KbSO0U3kU4iqWrrOZ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taeJiANQOJ7FxqKkNZRLgud+IzUWis+4KLAW+ZtgTECCWuhHNTNICniL0i8HiPYFLqAi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LmN3uESF3qMO98QiRheeWM+DzKGqdmGGHZtiCq6MGJQUwSonS8Edgq0fllBW6rzCEymf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tgrF5xBWUK+kvgXCwicjVAdolw05eWZhM8KQFsCsahCtS0OxinLNkyEY4O4A9imyZeWf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BrhalKWqy89zIAbEeZgMHiUo/EDVcEM1BvruJk09RDyXzCraymAWrmm4B3K611GhaZr6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56uUoKmAIiVqZsKTVE7rZimWrAZvLBIMVfYQVPNGaWFlWCLCgQehMlJVgOoDQKJ5XKEQ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V1x6lyuBkbBlTuX+5adKzXjxNyJNFIumFUDSf0wAIbnLaAyKpRO2BVV5aZ/MfWiliGvM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4jVCtsN/Pi5aiiuhtrhl6Cw8QjKrE9MKrRMA5YVdrX6lFA5b8sY/D+uUunB6epcgsGPL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LFpYhHtRT5QPMWeRumDGV9w8QwqKaVyl8RxRF0aL+5TCtRXfuU35qnBuWWyFeYBWw2Uw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yoJulGbBKpLsYFhLYDVrSeEc0Y4SaSMNai6b2ZHPEt6V03fxxEQChrsHET0m92OR6iKi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YLuMYJah0cJAcIxGynDGqgCnLNblsVNTikBioajlxFJL1VwB8zeoykxT+ZQZCwWl5uVc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69VNPn3GWaoxCBVCEjsJ7TIP7mIvMWHlENVmD8oyQ3GF34j47A3hexhGjQBdfXmNmydY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vKDO1Jls6TApjOCrrUKl80lbHmWQcgZs8kU7mMhpi1REF7C+5QWFvmzEYRpfFgoir0cW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AW1l2TJUdOmvEKmQKa2h3R4qbgK41FaA5gprC0SjGeoAAS+qbhpBynC7b5hCMwQRt1Mo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7DuL0giICx46plVcYKxcLNt4l7a5rxctnKga7ZYrwKmSfHUQrDABakDxTUWM4lURqmau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LRCkGlTDzK2z0GSefUOBQF/cR0lGhNH8MftSaBcD6jqJUIaPcLlybHoRYIWQrXPfMtb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i+IHy/7OP5gwImzTbh7jCIOnWe4YSQugt2e4mG79jHvxM6zIKcVCMcJRQ6hw+pWJX2Do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o9EQkAW3hndsIK0imnwnzuG/epXp+IxBjAZekgtCuWR2xMkhUm5v3FNJYDxxZMLShLWe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XhigZSlXwQgxyIdH8wJgoE4xX7mlBXYqlX5itURgtoQOki1VzGKjCtu5fCGBeSoJS+lc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IxWA4VhDcLSdQDFNVBcn1PupoM9sC4SWwuNpeIyKouiVdAyxWe6jdV2B/EZUG6ZWuo5k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eLeJQEWFDlAgit2u7YK1oKDxEwmQUV+ZUGFVPtKMIWUruKIKgydZCF1pW866gz0Cuzkv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JZVRMCa9iIYLRHe2GoDWRvzLgu4iCvXUocEe5YucsrY/7i8iFWYhkzU78Q5Ug5crEAFU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IFcw6N4+cCccVOTQvEvWAB/liXbwGBRpBmbMVyX5hlckS3wLlLSAMGhtrtihLkUIb0MW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LUxc8A93Ki9FvYeP3FpRVaZKePMa+FgbWKAvqU0htMgrwlC87RsgD4ixwHmG3YDj0cfM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VULCwfCJjS6KQ1qZyEFjheSGBOyDKQpO/F4PbCBjLfrwwRsMIMe5aaUkX4GI3KLUKsdQ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4YKeQvwPENCR8r4l5Gci3nZHpho3XuNVrtqA+SWPGZalqMHA2+8H5mZNFcduvUFJtulC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puOA5u6BfNwcjhtl/EdrNiuJ0mbUyXXjHMolhZLpUar6TVulfiWE4oQDtZf02tic+GZi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4sOg5r/vUrNKBoxdcxNLdutQdy8wRvWfHuZIHuy27amKgCk27l1GsK3DaSxLdFt8q7l0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NjLxr3Mu3RB4GYOrvtJHNpA2POjzFLBgchZyQFGq2r6Jp2oCnPWZiAqcWvc1L4PXQhjo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OWxa9b4jEJyVkZZ1aWiAZKjkZ9Ea6S3ViMID7Sr7wwLqmForu5bB3mlQGqh5QFY9+o+C/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XAbA+YRDA4+oEA2jW6lfDMmvAUK2XL6JouflLUtSJYsU0pNUQZ6yGF83AaQM3g9zCQWg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IHEy2V5ZbuacNAOXMokIt5X3LjyVeDx8RDdBTaL7ZYEktfdxhc2C/bBx8DrMo4QfVloL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RAwtDxc5gYCqg2bSlcHEpdlVv6i2aYTIuxZlqDeLgB5eTmEMbS4FgXp3HxyAzXl3MkLl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U0UaQ8Qoa3AVUoAuMGWFSxtwQBgWDv4ExFF1HB7KbTUKiFUMaLXviANxbbLDN5GFop7f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lJu+4t1b3XiOiyx53Fd3VY3cxY0mHtgooPNPJBUTQ9y7S3nEyo3jd9x4Y4BwTVK+IQ6V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MJKUGXmARVVWI5dwNPEOABFySg2PLAWLNblhZVx3BEgYY8RW+3MD6I8yqw6EO1DojEMe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7YBYFrhxCIZKt+KlCaoMdRGlvVhWlBaVuCwburlLZRvMI8qa11DS4Aaq7gWmxLp2Epxs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1iBdyhheoOq+AlqzkeAlmhk1uOAoJ+Zgu3PcQppEsi+piGV7mmKtYuD433ccXjEaOBO8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LtR02QrgNKOuJVwo5RUlKchhjNk+AFHzOmjbzjqaHQM8VUPU6yrcDANKLn3ECMIFgc3B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g8Aqo3k69eZQxtdyyRNpqJmoHJMdBZkuy815mEU66n1FJRAu8pmUWDZjwqU5mh/UaLF8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KIGy1MkMWtlWYr0QArzEmgadu0uZWh84nNzg4jCs4rzAsiqwQs1sEFw5Sl4FmA8iGi0F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K9Sqwg6skc0JixqvKUSbZn5g5VObvKdVDspKNsUXorFO/uWK8wOa9wMQlifzGzAMDFRC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VnDxyRzibAqoMFXaRKirFE88sItUlJjPbCv7wOIKEpBUndMSA9BB4fE5js4DqYciLwpI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8exuG5gGtpv/AFMIhcC2/E3xbCkT+YXpidhwSzI0wF9w3xnRGPuMVsIOQcMTQIUxoHD5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Em2FgPX0gasKH4EoQ9YxQ3cQkm916SUvLQin/cydaoWeV64l60WgASAzc2YrOIzQUBE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ApuXJYM5fiBBQKR0L3zGgWePFq+JdOZSUqmSACLOG96wLLVNeWIq6jC1LWKF/slAVgDM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+x7jg/RhjPPuFQUhYRwzfwGk5grGgHY1nMxwZGLoN/qJtsaXgS55mlc34mZ01qHb7iut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WVh/Mx+gYDVxVDF+8p2MUi1BBtr3LkhKPOWceeI6ZsmVpplJpHacuyVWcU5rgvnMo7LM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jwAcCEycVPYWufqEZIxCxoP7mN41HF8+ZxnreB44j+MUHwj8RotBHAfVeYbpBG6dPUbh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AaUc+GOiVwu4fiA1iJgd1+rldBhNqF3cuNYcGVVNhlTNftzBbjGE1e7iCjT8MogCgquW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m/U6izTxYxCRg+ar64iA20lVEzeoay7QbKQg4/zmOAmI9A5HxMWSml5dysuxOVISqlJv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oCGQ+7g5JEDYd65g21Eza5P6gXQBRm1/qOYrCHZ36i2YAFPGpbaa42rZFKlSuGrxMsVT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l+43u4qYTog2IDkaR3BCsM9oalKNGb/McqhRRpgxUtDTUQqwvJ8kyGpWUa9RrRDLpNx9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lbFgt2gcr5l1U6aKlIqjD/iDIdAKy8EQfZwaHuKPQTuKxzQDNSi1YaRbfl7jyJADx5lF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tFrDpykGRG1h0IltwKWzD5imBxDJzXtZTywCxYAtVXC0uRnIDhS60NrvVEtd2AGiOoCx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h5gVNVC6EzKqNbcB0XGwhV7WwY+IkaC56PAdwDo0ZDcchyEZzeBlrCFrby5Q0COl3o8V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qUxgyDaf1M8C/iTdykGoabpW/EsrBVXB54jTjDStA5fcVkBXML8llPX6PJ3mJiA+Lb5+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PqAx8A/mOOthTTI5aZ5HqK3TH9qf4hiPagtrCjB4X1+YdrnVNU8RCyGnCCXvW6nTGBji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wluWUlqrg7C+pRqqKBcG2XBCMM+Je0TYYQLVwEth9zFU1LkfxFWnUKvuKtVeHVnMArM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BfBcOaSBU4y9wRwAW130sMRFgaOLeZg5AKWA3mYyh3SVj1GKlZj6MdgBLM3DBaXAr2yi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g7ox2QYhVU8CtRMrVMgDnDGLyC3IeLlVHaSo/wBpjy4rq83hFtAeOR4IxsBfksYg1mOC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F1BDFEBVnu+o91ZBbPK4pFK1bbKeWIRnJwp7WPEHgsjdsqEIywLdzEm/fytYIHKEFlTY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CNpQLCcqX/siq4GML5RC82/AnOCU5U6CvQwBBh5beIaEFRmnPqXF0wGxxcZlXWLS+YzQ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YUAv5I6g0e4/6i0u1WceYaUIQpohcDEWOeY2ddUK/h7pliVkU2fxAbu/kT8y8bwFND6g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0TeJB34RafR77lhgIHbLRwKNh9yxaFsr8sSWeDXtiOglPvMCvI2le4kL5sF7IdqonbFR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iM1rHO4TBg2RiNkiydTms5oii9aCbvgg7XY4hDdUADh5grMYDUzMyZ9Rg0CgD1KHRWl7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IIsuTiXGoaDFsdsh9H/sQmcjZlzctOBfsiEFMDoioClYWESJXBETpCDJwdMFZhXUYAix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NKdsYGQaxpgV7s4PEu5MPErHZqU5gNIltwnUbV8jBMFDjmPY/Y8EoLOA0SrUpXLKQGaa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3QZJyFalmoYFniIiUVQQXb9yhtDqZqPcZQR8dRIuIAZUsjywyGKXQ6hbcKQ1iLcUFvxC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KaBm4lAc1RwJchgleLeiBEuDGdFD9zF6q4HEvaLvFVgggVXG3UoTlGm1NZzBFXb3KywJ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eo+az4jq0PMKpZMSw8EWe3pqM4G8WqI+C8i36g955GKDhugEzwpeaQrBDYrqI2wu3ypU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KSsN59QvRLZL9ImtgnLqA01m8DsvXklSmNNDY9SqqYh0qWnQLnDleGZeGzZPDqYRi2Ff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V/OhSFC5r9w4T5gpcIPHAPhzmXeUaT2/MGRl0cY9yjikUYF1GNqirvFwLoF7R115F68R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15zLApdX7Rgbll9j7gE7Cfmohx9pncmh8zeur2cyhC6K92ikiqU7QBBQLateICatQbPU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Y5YTafuU4Wm/fMypaNuL7l9Av4LidDKWmamxS84xdaiWaJKqqggFuUo7gGXULsQeGtpW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vcFoNm9vAxsATkWqlwLcxcJmDARLFuKA9gGl1MNQcgKrdQVCDGRu601MrL8ofUtGhk4e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X36gqh62yEfXjQbx+pFrfRKnL0VBj2AMXNcsCQqMsvnpWz2JVlHKKzgx3iKYqm45Deu2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uvmZmAhVGv3M5JyaSBoMbAOvKATyuknxKEL+0PN38w2m9jNcKRlEwnm3B4CANeBgNjTn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zYdeYOOcnLX/AC4nnQNJYuFxzkfzE4yuNJe3mGWzE2Y4fqDYrmCEsAjVPdS2MlrQ1SBY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OwA+AwA0nGr6EcnibMUcnuJUCtGLHEKYVsK4yRqwKv4GVeIBeFjYOL5lvYFzl/uOi1g+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Ut514jE/SgN7ZWephtPHxFrQ1o9lR62joKuSuoI2jWMOkYmpFbp7giRbX6eUGYBArV2k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ZdEaowkV1Z4SO/MD0N2jkfUQto1xFK44mGIgTgvg+4uyHO8dsvoO0cq8MfRIbM/2iD0Q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9HHqBFNUbVCabcVle66gRLbTbl36/mFGsdGl4/EtCtUO8dMLUNaZh6uG9KYpA2MR6fR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bnJwAnCUlsDA6bvavJiVyIsKhubj0rEDVh1MwsJlw5tlgi5ZrsS4CKHtTX7jblqQbaEI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FVsqzhBHA0lG65mYVBeyxm56iDTV5HxCLk1wJ3+YRrZWIwpw+Ia0GF8QSeYBbT/UC7HC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BhEWRcINNO+pYWHocrzAnM0cM5gINFgHiUqEBmmmFRXFgV8QQWkaNJ1MXXRaukjgi1w6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FahenetuT+5paaQu3iVWCxswPuCiIAZ7fMAZOsaFwCPGOWXxFZDwdr5YiuyY2hg5o5sj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DbquIXfZRF2zPze5hEoFHLKilFtFQLAPpLYS44VjzCrouOs6StqABuedy7QdUGijcoCT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8SCvkzaeUorll2AbzfUvcwRbgXTDDLhd+yM+HPi0vTF5QQwrDcKcZk2UcvUCISnp0MQs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U0Zz0xcltR+E6mS2Vah/tli2xNeU9zF0FZU1pIrelquxeS+GIxwbGlf3GwzMyLNEehhW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prVE6mHxWZOwRKETFpq3VSj5ODT7mdiV3yPXuGhRcZD5MVm4UeDkJR3usGHsZQRbrqvF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uJdfpGmL6+JhMylpyTqDBrI/IdEHZuDGFOmYyhlkfPiVIjiCxSMztFaXLxaNFy+ajgqc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g4FUg8tKxaPd8wVaQxaIblR0zB3UoRRFAjRyY/ccGwF0t/UxHgswckmNK9wXL9w7AWel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VTr3FXywNsmGYAvsjG9I0chQvB53CoQEde3ROeKWtqjREYpGtRa/UsFE8wc/MW0quVLy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9Ev9GSwcJVXjOer4lsGqZKDGq5CC4DwFaAlvyUgteLjizUYXwbh0ANsUF7mHWhU2+D+Y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VTC16DtgE8KmWugiqbEKLD4OJYooUAqDmDiBw8/YikFBpCfUTeTD3OCV3l5WHhcqSAP0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L8QSFG183zZAKJeB977lNRUDwTz3HhtSW5LgJaf1mxtx1F+7E/4bZvECBcB7li8yOGuz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aoZK0tfbGEBVEv8y1WHgHiFFGTLhmBCQsWuJcmw2mfDAfiM5dY/cCAHFsKLRuiWT/hB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7VDQElLKYI1gJQKyrTEKt69SrYVuWil7u1iEBaoBx7iC9F/EzotUmtviWFYuqIRDCF0s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EpL23F3KIVzLmsVgPcMFFc0x2EsBJihtQubnSpyaihW5Ha4Exb5SoGg4YihpU5hYtmRT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jeZYC7ttxKDWq+0awLm78wBlEYt7jMXP4So8yKtOoHJYVADrUW7vMFvjiuYt/aOZxayZ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uWgy7jfEM3qByyivMEvblhQotcwzXrmK4HAG7iZxWyPpE5JyPcxP+CATQbcbixXmszKS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WnMDJ1S7jagFryzdLRUcZRLRyvqJktxVzyd4QsGW85iPzbZ8w0ueBZnHx6U+NxoItHMc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X9IuJ4+dcrgj4E+H6oowpf4izlvqLwZQ3LBi5ca/SACoQRQ3jJeWVllLDZLmCXVXMgcr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Ub8NMuruGqy2FsWu+KeYwlBHC7JbQFvJ6l7gqNgeOSVrx6sWaa6iwBKOhFrLrMYK/mUU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eEmlKqtMuCrmd/UBu17YbCRbeiidvEpUHCahCs2v1CvlX6Sq7qXSruN0Wy7CZ7iUCI4a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IGleA+KZa0uoezcU6qo8qlTRkc4jYnJQvRClWBN82htpAz4ICqWZidwo5gNiG9QYNmaS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VcsoN5DzA3FtEBAh2VwktWR/BeItAyCMidyxCRTj8wA4ihLSWtJkcwCgggFuh8TKww4H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Rshli73xiKkjvcGIDlQiNnqWnb1GS5wt2JwL/qYWjwOfaMlQzzNQbVt2fDzDYF24a49y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gNC6PmumPjT7bD+7gJZgGcP8RnNvLX3TFzEtQDnErFFa8APUAi2w4OO4KJFURmyFfahW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FL3OdU0IgiXqmuzOxh0VRr2bRg48adlEXYQvCdFlwNUytmOSIAJByx7J1HfJ8Ci+Iilo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gMP5b3FIEvopKpBAvmxzAYYVjQxzCmlIzfncVottLsdVEJhVeDwQI0FFjrz4hPGdCqH+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lpGT1ZHVBsmzOYiVbQ5VQdZMCVxAIE0uJmUDSxbSsXfEpuRRxadw8gNq6eRGkXAPS9e5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tXq1/wBS0FVQ2D+cRUm6zQFP5i7UElqy5jaYlPQGfcXLV4FZrxKMM/scoClbB4f9RZXU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4O7IqL+3lrqUcQnqjxEMqxTILixABo2K/juOMUCNpuW+Ug2fWDUqu7NeJfSfIK4KjxI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0A1MFyVbm21OWIqAQovwxMMBpC0LjMXXJaS7LjBuwMu+/aBUjyi8+H1LAa2ooX1D5OK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I+OI8Dqpcw8MQo274MfzLbZhGx4iE4iLAOmYxXbVU0IwiKmd05z5zLJeUReKcRNG1RNp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bHEBDLHBtrR4jsJIgsTp/uH3RYLorqAkDgB3fcK5bwMFvccy0K1RvEylrYhxdvyjBRcS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t3IEJVJmi8HcrXziOAgUK3w4UxNDLNOFdRlgppU34gIUWs9eZQZoYcJ3LcIAlGokLEWb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YetChxZNacZdz1G3VKJk14gcRVypBWEMRLMaNgBbS91KcgsHnumLhm7y+4CcNyI4sU4H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wdxWEhbhfDB1isgYby/mVV2IeniANcXg9QKVGXKiBpWI85IzYN5sXCwgRUmzEOULNKvi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KMpgrn+JoobAdteoMoyFaKdysMNAY73FlfSDPQsrWcFASl7J4gC8ud54lg0RldBmvMxK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W3KVqnGeiYAkFLoR/wDWZbblhnZz6mN8DSNNeY33NQFkDiKgHZcLHsZVThFRx7l9WRrB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+4PR0W9S6SgKZYytNEt7L3HXBsmVHRUCxwEDCm9vqUzbhmhNwYCbSqf5nBSABeNwZq9g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xe0Y3hniUzAq5JKPqKGTbN0VMfK4Vwb93EYI145xBYSM4ErDnAFD4YO2BdO/5lGtTo3T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V0S9yVOkYGrDKq24csEqwocSogKs6f7joUTBoFZhUfqKeokakA20V7xUdMWFf4DuZWM2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pbLCkKVZdEBKgUKvg8ypqIksPiF1XRRDGmI0VXSfFdTJVmgUckZDigCsVl8S1aFpsHU3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whcKx6RAggze/wBEPzpmdJePdTO41rml79wBLSb6Hd+I0CIpKHN1DW4NC15vgiigazkN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uL4MglW49wxQhFaTqExcEWS+Y6EjM6Xk4itzLuxR4xFlrJwHQRsNLaU9oHqqgqjwTILJ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5z15h3GVJVYLu5QwFohjqoRJ4Tr2PEWDaQu+l9Sun21cJQQAtF32wE0ijdXdwI47U4p5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VDELRcsdVlz6a8Fxg6ac09zQhkupmzYrpq8RrDQgHpUDkgNRwUBrqEU2268xBtvAOomI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zKiq0oQ5itI8cS+4yjAo6Gu4wBVYGiUE34lUoSTUK5wXp8SmAZLpApC0VFFedJKBgZhf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Xrq4kwpSry+JkGXxB4V46lt7K/ab1Bf3ByDteoUSl9y6oZeepdXsAYKF4IL9WLg5Qn4i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UhXR33G8tRBe4cGw6IUxfJGBq6OoaVVmm5TQu2+YIFFIPmFbWR3XEwJV8b4jZVeCO9D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zEqtE8dSlg3VZqXkB/BBQ2FZcwqFO2G15MDLr+RhZwEQcxmbpA8wKgwyczYd0Y3ErVlc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iGciXlVwe6gl2eRYwFsrXcEFkN5vzFDSK4KlY5fMdVKvicF58xBVMWSF9RatA/FS4qD5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XwSoyrWh5lnfdFws1WtondV1YlLlDUK03ovU5OjeNQqlSj3HIOosL+4Ba0F2LUQm1w9D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Ss4TgUG34lkIV4m8nsgWad0+G9Rk6NtI9H+JjulON036Y16Qwn5YBAYG9dp4lLlFzXJK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zSXErkgaGWPeKVUVl3fmIAejiM+KBbT4YxDWz4TJcrNsFVaO3FyzLGgn2RqqeANxCITC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oPyuJPkGPxDWzV4FrgaS4rrG/tHd7QXX6itBtg1hfMuObYH7jB6EeO4usOMrZie7kBqu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KIE1Tt5iSMwDBqX+L+HmBbwguzxAbGoWzTEVVxTcRoE3GCTDSWcwRqAdDzDB1F21THhS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sexccQcbk7+5miqQjkSmyqgG/KYG0HJVqcR4OAvvVzCAXjWmPUDbQk2gckvEs8NviOAz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PGhqnkhN3soPBqj1FqKxkwxgfCkoRjQnFue48Ss+1YJjMJ1L6SY1FDghp2OHuZmxYNgp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dvXqUAK0bDOogptjGD/MRA2eQvVw2mG63SaTzMERC7DWBJbjJvOa3Khck8Nox+hY0Xup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xEmBXMN/4gOTqaFBYnQLwbuW1CBMByPma1ApwXj04ixOCGRV1GGg4py13A8LdOELzjmU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hbshXExTFqY1VpO4Xzg0DdmbgEQLhDguO6H1EsEptVgBu0ihjlzIu8epjNS5KZYqNlQu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lyEyzOmwVU/Uzria1wfMNFtATSmrICjn14OMRKwurL8iOfLSNnP1LLxVVvwX1UG4lt1g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eIzQYY5Pm41JiZ+QgblgWrW8HxAKGlhLD+5WMDeHg+oQ5RJvGF0ncEmV5ngpfUAbiswq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sRAup1OKKtloGQuXTXLGS9QOD3AjeimL5P7lqAmt7eviDivCei49wL6pQVgyR/tlq6Fe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xtouUoF+GALGJIAVbO3xH5c1O7ApjMJp0xx4gjkTEpTp5jQsSt2HNRJIAEGffgIagaUM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y5Li6Z/3NSixiyG5HBdvOe4Is17/ADLmWnsOSUY1UW3fuKo8Ct5v+oVEKxUfmZW/UNfM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tdpquCDCV4NkIxtC2o1TLd6yZHGOiVRAZkCikvhD+5ZTbwHGYhBhXF8RJaMOCGLtuOkE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HYFwAsOmzZr+IzKrAVk8R1slKPJBLmPPUomkJhi46xUeG/EFnBq8V8zIljNM+YtlEihm3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dSu5Tjz69TCFh4UXfUEUNKaHnnUeO5umiFwW2rpYW11TXPtiMlulL7iRhdhcEQol0uor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5ZsAKH4qoFj3J0SxRCPI8oUAAX8qqnM1TojXp1BC46Z2fiGbRNOkuWK2wUqr6haRtaZ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V+cwGkz2GF6qDZSLXi9+IKuLTZ5PmXvxouP7Y3UQNsSuS4Ov4Jy9EGACGOVFuXJcHqKI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chfeowtiuyeh6l6wACJPQ7hUXJBSr8sTOsyjaHojbphaYq8LDukF3kc1EsvMlaOV8x7A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l4jezW2F0dkELWtbVHXUS18AoGOYwC4swbBIWfugHKY1s83qAoacsQjdou0cnIp7gvm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B+yUmW4MEAJCGlAvDPWsDqD3gW3FxxKtBtDw2sYGZNbOMj3cU2/EXzCSlFpT/QjmnN6e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DxMuGXfeYQQu8MTSyrUDIZckPw1rR0l26RRdVL2K8mLvqJubEueB5jHgmCPNid+SAIrZ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r+fyZ7jQGgSHTapSHD1UbFFZAvfExNUqP5cTM2qUYq/N8SiqItkHxLrRZfF4PcrjlKb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wfZANz2uXgiH4wFrHMDUKiLlrjxEpCaHIW17xKTDg4qvmZKnzZHqOjobaaxzFYGqjaQo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JdBna7tg9SZKKOzEVcLG8Dyy9WzLaF5WWCJAUnPxCJAAWsNkXNJrFFJY0EPCHHHW6oaL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lQbZUnTJfDNTCxT6lCocN+4ipHiyOWi7wQ5ywMydmuYgvOGdYN5pZa4zeIjYKuVTkXh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YUxiBVhV7Ja44DfcKBsaRmF45aZQhVKXUFBy5S0NLnL3BXNqlg3rV7iHa8H7llgsF5JR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FygNGMExhae4C0EP3OpojhEOz4na531Cr34QliVViohwMaIq5IYlaJVCrfuBoyg3kmTb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qIWwuKoqOLN1UTYqviCNbDXdYjqOSH3CUoJ1UaXDJzwQUTFwhMeSUEGkQpgKiFgHvEpy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MVsNgSvMMGXx2yw+NNqHL9QXIFqDljNLHB8wyjhhcvmGLHzLtqsa3CaALK2ElLsrk7hi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q4gWKwzohXdLEbXaXLlKPCi1f9/c3vqIAyJ85j1+8XEyw5AA+IIsL8IXbPhTBOFiqJME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DT9xNsr1E0WhKBn3qKqplb3L1uwY8tS1JMS0hBphoCseYmSGNTNoka+IkNHCzzUohlRe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qNKoS0fwxLshLgEsO7NxKCNtODwwAQFU6lE8vSpbXzENoYWas0wUMH7+ZZZmBauOW7VV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eIEDt5KLJc60o5gU8luU6hAKVijCy2myG6vFw2IsmnMtFwrbnxKKz/BMugaR9okIB29V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bAIlnbS/VoxFpaVaxi46horPZCFWBlmNF0GW1Flh7VeiBVNsIFniUotlbY+pcIDTUMFN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mQ8o4CbVcy9GBaz6lYsRbbuOihBduvcKtEoo0I9XCyai7cF7gEqNFS6LyS+HLHdPzAV5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LdWcQeX5IKdwRMOJp8w8IyAYRAaPInWPJKDgM1lsOXT00PiMEGpblXiIGAUa14R2xRKG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aPrzBZZIo6ZuDrKTSLxMHl82SuRhgQkDB4XDCkCqvE+ICB8Bo6+YbZgz18PTAQzq3fw9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mAXxWb28zMykMSuyTjY71Pb9zcbden/yyq8hKih/24MK6hp/cqw4+HqMYVaF4uqqMhVv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6D6g1mTSDw+5YKtabAbM8TQtSlNHaVUsJ4rgjXDYaNlp0ymsq7Gk8nUGp6Jpvh8waEUGh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3Aa7q5a4/cGHHF8F2PXiBkhIHPS5kdgBFPvhRjGvrmW5UCFCnL7OYpS5JVH6jgTcbKld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SrfhURrKgNTqKW+EvesxsocuHOl+ZZC5iYy2I+pgRmgl9kp8QKLpMlwghISbPMs1Cycl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4xCgdXBgayeCAawGoAbGVjkycq86hiWKApehEAoI9Le3zKOgmjh7goANXCpg+Jiq+hW1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/EBJDo5K5lGbyvgMbAAomsOzwwsDEBbgEbYSWPpDWrdN8Q2ra0jORGTJeDJb+EYCgtZ5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PcQoSL3Bv8EFMCwqw8jfdxtK4OKcRgcFNBfTrzD1WMV0nXmIaYuBNxcEtoYD0xuUDYGD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m8iVZYWkL9V9yiaRy9juWAgiysMA0YhToR5NVkoeI11e2nD7jfbtYp8RmXWubmJZqqmt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dwqjwNRKEiI8ncRSbV5gOIKAupGUmXQLCG4rAFY8DiCFchta7RsPkUZ9xCtRQrj3E1rA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vBr8JUhaOTOZYLz3bjwl7V5uB3GtTsoZ+YAWjeAOol6RFogQHIwBMXLQsjmKyxbcHVxq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oS6QrQHZhKIUDdAatmMaXupSHpUy9FwNJXIcj0y+h7C8nlgOhAFCdwKzAf8AQmXETa7O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6xMC8JNJq2uIetqHzCpbEa0ADHruM1CsBuuPmNAoAvI5uYcri6tHKyvYsKq8+ImUqtZB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58QFjeIh1Wo8tiALBynmLPQ2Ya8x7evVGXbR9ZjxWpdYgrFMoaCI7C13AqSBLeGagkil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GSbxmZNGpqVW4CQXOPplAYIFT2JWsFnOGNok0TWUEKIAU5yy4vMWs9rgEb5Kzb3/AOR1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PABkU81/MBMQaWvJiBT5rko3KxiV1f3HK9VM0A1orN09xUrHYfiOiDQjZ5OIpwLFYPLx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MqiMMYPJCC7tyBzcvkDpRQ7gZmS97C3BGJ18l2PUrKErUK6o6ludQXZ0srLQAn4wOYWI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xR3LGDYJgb/PuVCE3HNO4WK2gsGM3NHxNlJ2PuGRMXHosLEjNqEzXqX34RYjojgUYF8P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QGdxGF1U4lY68DnxUd6L4svoZZwaWvZxGF6iHXdSzCBx05zDdIduXVVD4CTKvz3M2qkc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i+FcxTVx9U7YHt0Ve2MwKNiM3dcBAoljtoe/MvhLDW1xGMKpT80QKosOTtjplgbumDxU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8S5rOYj1KC13at/E5GEYqrEYAU6SbOIqVw2TpsuABW0maLVQr5utSrawiUEW7iLfMYgY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dQAFw0X5iCKClg2R0V1ZCIaAX9schNaqDaDttLLC0L9s4fIa+JsOaIyZHIQJRrNiVaox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4KbgBAisWGC4XdzaK0IUBoheHiW8yyxvlyVl/UsLFqs6hV3e3BEptcBmjtjbbwGJa7vW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S0AFQadctzBVdJbigHENa2W+45Bo6AqWJCUcHcpBGk4uETR4Q2pVtFvExOBtueYInXEW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GrlaGzuoFC2KVXEqG9YxDsvFvxBsEsdc4laXo3KWF9SyneVgIeX7idYgL1BSXUGMlN8R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CWOLN1cxEdJ6gGFnK+CBdFdMuUaR8zYWhzUYl5uIrQg1YrRNXOiviGjOS4oC1hQEoOL0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XrxAKoGmkRKfqKdSuSLDjPoq5zE1PZe4lg6yxkFeD3FmgtxKWx/tG9grMxaqupdLU6GY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yyjHqNqEp7lB1VteGXrWVN1NW0WBkkLOmlKjDraMB1zKIlk6VydVL1NI1y1GWBUxnSxi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bA0RFQcnV4IkqiGsg37m8aIWciPcse041MXhspwdkaQQ22y2ajrSW1eCmJxQnJa+fEy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xQc43EYRNJdgHzHpRLq0dMF0pBgHnmSIlbj6hl6aSz4JQJts/CHDsZAITbmlz6hoaQny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p4I8SkODeK8ymkVRs2ZgdunK1RcoZOwPxMK4Ks0sVoiZDh8xtsZbvxGrFlSLhG7s6iw8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7sWOKw3MfcqjloG4Ppg4GzkiLEBGqqYvNy5CQdrb4AwgSS5cRrTQoacSpMlrx8wGOo53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3LVycCu0HJYeNCNMqErMmhYSSFgtHiom8Gr007i98xHqOOHqdtbviWgFwlBejc5SCLzW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G1+EUOi5hBS7VK8kxy4s4DRgNIQbsqpbXc6lpzLQbY8PMCCuEGFOIxa5Gjlh9yv0wcSp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DxDTdczGMl7hshRKLJsvbMZxLcQBkwuhAmK8L8TMOgnI7HmoFegBaYl0NIo0Gn3F7EAk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gpvLcIdQVcvT4iILQsgvMMWJAx4/JGwBEotqb1fUI2kBHJ8Ru5XVsdWdwxFVrkcNeoZI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V8iYU7EQGlpbrgvmC03eIpKF9QZ6PgKuI6jAcAlg2kI0HD6YXLKIcvVkozlgBmzS+SL0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Uk2tNjDBAATmWxn5lTrh2F9/qOClrHQjkfco7WgLfMSgK3G6f9QaVAqlVyfiUhE6HSw0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fllyJLJm3DOLsoj2PmDzCpU2eKYbmLh+BKYLEpLG93FIGUouhpgbApZoK4l+V7dZcJDD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bTcMpe/ZM97i0perlgKqGYD/AHG6ritODWfO4yiSwauosFFblqtX5gMEZjF1v3A4szkK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tXivzAe0Ct4GdeYd67WqqzZcQqmf1b/UfnBcbSota7Q3XJD3QotW8+ohVDU9XAOrkDfQ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JGYALv8Aqpc2H7zMcUs2vcZcY66OoQWAtnaboh1Bk13rcIDTuLrZLGlHR51EsM/Z6jOp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XFhoDLRk4OcV48ypABaarGYm619/tfmLbmjhgcRS7dQY9zMSC4Nb0QyGdKYIrCrJgXST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jSbSFdtcpZXqLBKHDBmrbKUlUKggZoMFsWHretqlVOA7WTbncwxGZZHzGqa4noS6SWZ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kY2R8274rPPuCZUNby1ernBsg9TlmVQjEoW3sMGUBk5Yln2Lkce6OY1KltTmuILSUFmg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9QIFLllZ4ZYMQNZu+/zEdSfFp37YMZqw8sarqZBNSth5qWAKmIOB6CZZgsEXGO4Tak5Z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Wb6xE037CumbgAETa7P6mJ0enI8n+4B86owDwyyJ0yVasy0WEMVdwuY3ONJUzMUMMDdZ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tZ4iXNZa5y5vuPk4Tix8RhOCjkZYal9IShr7PiJIARwvkjuW0LgGvMcGmJd0GxgL1E4L+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PcxTLVdn7Jn4F2s1i3+IWSLbUU59zVzUi2/qUgoqKxOqiGei0x0HDMMmhbV+YL6QCtq9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rqYSLS/dcR5QcBYkQSQ1vFJCHcTg20+YCgVVsuZx5hTzMtVegj4koWyagI9qqXtv+peg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1OAlprJznrGlAwnStMWpUFk59y176FB5S9m2tP2QSkcot3XEuKmgNXGYvCl2uzllZ7B0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w8xeV4KXo9Sm2A3G2vHUqwQaVQ833CmydnkvXqGM2wGFumCxVbACxovccvOEb+B1OEw1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Jcdix3ScUpN+JW8oOw85jqKVAXna9QOeuhX8PbFFlEfV1mCLFlGJT38QeZawWXuANroha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p4oYQoAZF0p7hYKAN31GLYppw1NgouijxCCy2Vt8IFdOLiVAMl83BGwRcA5jVUOKyr3E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tD+psW0RhbKPsnpgx9wJUw8TNIOQ4qOarG+/UYA2CnuPXo9icENgqzMZYXrUUIrHDEu+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VOTLG04fs9xtVF45EVOdYX3FKGeccMAalWJ58S92VKrNxQAsSmLeo0cwBUWYsY1e7UdR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7WsuNBfcuipW2gcTxTUssWdVMC9L2zG2zz5l8tk03hg2Xnl1LjS+4wAqWY6DITAWGb5i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DeEmrnBbuXAuRqpkBnyxrocBxKSzNx2Ba3fMTbQHEGVVrcK1MYuucRDLigBtGmALEFpM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hdE14cVCMfQKghK6xRXEDgYzidjScG2KxJpgOYgA0vPEI1yWgHJVuLtHRBiN7uMLivcT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jHqB3AbxELDLf7mV8/ModPzLmsjq4EOKZUDf4gVBFNDn+Jny/qO4tagXy0EzitBNoIpy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n7lZHvhIiW1Wr4jRTuj7mJHPBLj43Duwzhly1VvJKdQm6FTVo6jslEtvI4ithTpuDoqL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idcXBUrOCtRM0s5mVUPFzDAGaL6l+gKHkYlkTyBnUCMQZOD7l12M6phSmGMFLW5rYLjG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G2L2JkZs/Ok8PMGyciXTj+JmB2Pyjqxy1+ia82xGuziM7qpa2AKX5gEaE3B9ouDlNNPc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L7Wpb0sCQwrbGY1ZHAHPuZbRUDIRKo1L75JkpGl+L7iLGzoeDqY5oXyuMa9zfCd5KyuM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5lyuPtDmLYm5cwKS3XEIYhN9jzK1WW7OyDcbpqtuPiCQE0NF9MdD7qhkPUJHnB10zCKS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TfuXim+mHe/iJ2Q2/JjIcBtdHiD8QMc67gYIuojwx/iWVqjqZiEsZXx8TP6uOHD9xaKG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+XaODCFaTphogYOPmDvErvNFkTl0ugdQCsnY4T1G+aNMfDDdv9LlYUNAPFU/mYIXO/zZ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c3g6pmo4HIMFOpTb7tHWyooo6SFVqvBMNi4OTRSHttwLA4z5j1qFmzoriPzPRLo5uPAJ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S0W2CAAEtwnEAjDP00PcK8KuDRbvuINaDMJ5IJ0IGBRyLDgVGfJqIXOofYeYiGyUmQ7i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/MTtjTtTxLbKhtwefmUYNTVZ8RqpMHg6XuHgqKFrRpI7eGoyHMDFYWKrvKdSujSxvwp6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JxgpR2fMUfgaGqxB9EqpgOWPIuUbB1mAoAZU7XKuflTk4gRipVg1w/8AcTWO6LIjh0LS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xf6ZsIMkx0PJL5Ffbt49sdsFKP23cB8YsxWI6a5ATxcIkNB2u+CnuVvCawK9dsfa66s1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vAQSzOgLjyzBA6HdJFXsxOduILAFRU+bhaEZCg+IKrrRqw+iWAAgI2DpLHeWmDq2PGDB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jnxL02XQWjr/AHKAMIYMiiyoAFM+s+PEbohKHV/1EdVOkMqbmxxzeo/rIK48XAF8a1dV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UbyaOXzFjDWGkSKA00cVxBCM6egRK3zc8emMBAEXN6ojRCRgZ9kSFEkClwrMLMidRKJF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E9VxGOarD3jFEQiKgm33FG06TydxBsSgVo6g2wWzb0wwoLR9HkmkGi3KOACItv3Hhr5C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HHIMsYLe6PcGSolVuo1AWtxxCDmGXMzIZNrr5gcOLZaTKvL4TubBOKuFr3HMzgLpXhgZ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JNraCgbaXm2crLbfaom8pQLbEEiQbVeOTqK3s2Av2/uZobPkX+UtATbTlX8Qbq2ciuLg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FZ4Uiny+ZQECiNiHUSFiysh2wxRVjYpwRVZgstYO1imeTDo9xS6IUJl7OLmfRANijquo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pWfvqIZirZquBgsQULm/Mz0pVIFeGaVXft+cFxoANrmnbDMnk2DnucGUMl3yRO4dlwYY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ZULrF+0tyqXt5XCNXQldwlYI3BfuM4vKCj1R4agew2+ZZJeGRz0wwNi6tnqEdgVYPcuZ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ryGniyNhqawwmFAs53hSWqa3mx1XUH2YGl5kFSAVQYhPJjUwckOcChQGw5l7VbYZjmXs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y4ayUrNRZAI2b9RqPEDGPB5qIqx9RhagWsGVtfcBG5wsZZIQm1ReheJd4QlKj5ioG0Oo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fd6gmkGS2l7tj0qGD3CnuUF9KcqejuKbeY3W0xKGDBVEA4GF8hfMKszZh4HUr2Homj+4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TgZKa8vMrGqTpf2R9oB4lamQQCcLOj1EMhWiJ89wOiww15GOUcSAQ6GdUWwe5HCow4aN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k5YeqKzTHq9kVd4bFL/5jjodqrOoUanQQL4rqOybeu/CXavQW30vEpubQr8CKCwABofq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4Uys2Ir4TKl2HiFWSNg17uFspOqdPmP7xepajAK9QjJBQua7lgcjqLoo7eWAo6Q4eSox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gU6VcTORokY4FqmJoqXxFDtw1KJoE4IVMAgcdQMbNyooDqI5lH0x7TFXUIrJTitRnQtH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XQ+SVFQrNAzaUmq+o1IorfuUWC2yeWNQZnwlMMk1CXtnDECRhxZHcbAkNlaLLcXKU3C4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1HRlElhwccbgdKtLWLlt9q0wwlbCGU1K5qJUvMN7zBQxAKTuBlXRqMQ0mheC5UgYdS0K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HPiLeNEvduG8wKunmbqGheHo4gALVZw6lm4DZG99D1NsLBbfcTxqiJkO9R1crjxGFTCS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F/EaFJyfqEBbsuJLUeg1B4JXtqIX4xImAb8GYW5qkY/QnxT9sL9lMMMdeWz+Ixj/AJYm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/pALS1lRZFBcKtwKqLIFJRjWZhrMrKte5kPFqqE+aYpoib4FOAM2fcwKyN+5SYZMksQd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m4Rks5GO4nLBjMuJS2HDkj5uFuw/cW4gbOLls4C16/1Mkly5YKw/MuBvFXMZQsir3CI9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qH7xsLXKKba2qnIjMQKiS92+YrEmRjY8hvqMNUVHQ4fkhbZoWVFMNvBp9zhDNzdZSmMw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9dQhU8DAWiFYnKMm68oJYkrweZmkrWgqElAN7hCYctbdkBn4dZgASA5pRltZCgeUeILC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Zw6cRSCvjhma3/Abo99yhwpWVkmQswVNcNxhMoB0/maishNGU3HoWMcypcLvQ6itaFtr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mWXAJ0p/MZOIoXXeIeMUtKKE4j0c3gbRyREKBJA+Zv8AvBn0lmuJlxcBUhka2wEitAbf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VolmSjzBSLJLD+oEYoSXxTAdf/Tx9y+nOFAY/I8G35e4gBe0iKWQzpf9IzyxlDI8TcsY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UV0XFwyVZXo9yyk6tODcCEWHz5jNzCDKOoLRXfBecx1FeCu/lsjDRC1ZZzRBqmqgsBzU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5jRHLUWuIGGRHdX/1yy+Aq2jkji5ZPCmokso/kB4zEbGamwTh7hiWmHQvUsepBho2QoWn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mWhbr+oJEHgeB5uP62Bk6aleIxWppHVABpTRSw7gjwORj1lQ6G91KBxlYyHSxRiqqz2I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0txXgYTzCi4NVD4ZPT1LQJtWjj6lrSBoNV/mIlYUUQZs9yl3eQbFZuafMxpIx+oIyM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QmQcsQerDvUeLhk4fUwjJat5oavxMOUDwTRnolur6MAXcV2CBsG+fiJQO2cV6g9yApdh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VFoD8brJb9RBkYMl3ncxYXFbJWkKlEVrG39y0l7rOeomuiyIz1KituDzbczUjdLviiKI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wUsbxslFxcGRbGu4sA2YGT36jpGxZSA36lhxrbj2HdyjJqrGeIHeVW1LcVayJRl7ihqm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C31UEYBY11Gi1tFaTCwtyUdXLyMolFeSU182vDlhhpADhqyaYHF2WbYfaFFar8wiWTdJ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mZWhys8yx1Iyy31UI1uqxVsVLFbRkUxSgpADj3AkhyKu4QHaZNCQyYr4ZQYRyVQikjYq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/ZUuSsqh3WAgMUt2HqKA7ZXXUqpgAqrrqNsC1ZuFEKnC+dw8umWmSA+1QUNY7i6Alcli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oNlKo/uIrw1o1LcFGQIyxx1c7qoAAVs7+CW4qFxLrVzkIEUSoqzy0xh8EBrguPwlqp2V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7ljbrm4L5Yjoqixt8zlhVAPrEIYzHBhWqiyU1emOMTYDNdYgpUyBXK+u4SF1EeXmESmF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K+o0UpoBr2ZUjX2UxQgW2ln/ALcFOe4M+kQGWWFI5a7mDGBLSnXqZ/orc/8AqIog8wjz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4QuoWBI7YULK5GNUkrjF4pjpRDM7v/sxZ3EBUTrydxFWiA3aeSV5SiN/6ihi+q7BomAY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BK2kVEgWfYicM2fKPErhqLFM4A7IJfVC5qjqt28EL4izN947ds4sOC8+oQWm3BPcz2rY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0Oec8RAqPiFDK+NcG9/qbCFsOh6jrwRoA5jyFHF3f6lCabRo5rxEWmwdcNEEp1ZdWdSz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EoPgz+ZfNIULA8sY4SPl0B3EAE3SyXNKUAc5dE8rHEGbl9vAFLe/ELawaKRUBbaZfIWE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PEL2CeMJ6VzqXu2bYjyeIXJj4D4I4SRdh3cLvQplgWlhQL9gPcKnGlenQdxidnJdPC6g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ZYhDZQOOPEACpLS+KlTCq8A7zEaNUPyuEwrsNc3mHjF21F++5aDMDkiTaFN1BBjZoZAg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dAVbg8VCWSl0a8x6WgblBAllbWrlf6iA1CermZxbpyL6IFgBVOq7hvNMb6lAt0hcTMV0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4XGimFrPMt8xMe4VTYYmNQWV5vqZlCluI+AtuY12viZpDBUSgSlmSHRiu4aq8w2gbljDh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CCsLd8tyjQasxYDasG8cQAtG2jipmg453HCxSal91DXUGTYRuoDAAcWXLBFLdOpYoXdw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uLIQlAkA29S4YzBxG4XLA8SwOdRdmyVvKkgAhYX4iaiw3/Mss6epaDSCmYjMHqYpbUoZ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xzGG8dDmDDIXdwbt4epYIc6qEi9sYu2GqJVxjOIAhcFTcgpxVbYxK8kOItZqzdkuMO8J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A/CYRWN1zKiuROY6I2RjFTm+p4CEzKtZKihZrPEvBbUBnjTVkTO+cj8E5Ce0n5iixhws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LtagFhAK4VuJTQf1BvBxMkzriF4D9w7C3wys6beocWY8QZvNVCksMsu8hUWEs09kE8iH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U3fGJnd7m4KoW7PENWb3KzUQQrgHdpYeLi2zWOHqVFKrg2OZW5AZKl+qUVmJKCAV+3zD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Zb5JUkKHbLKCxB46lKGwbqDWdFx5h1xCnUoa0AUcRX0cw09RhBaIj/aIL2XbN437ht1S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pVRLFVNrEFZO3+YrNWJ8oxBQ1utZRkqigavzGpsJevDjMzlg4vCc1KgekK0h5gb9FQwj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cxzMR0S6jYgN26Sgsaq8JmLiDu09jxK5Cg7DrMa+5DjZtK6vyIOGFNHB6SlsoC3nr1G0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DuY9i58wR2cWjSDQgMVTmMjYLXZ5R8yyFz8SohGGrEogpiVDw3TEgHdTb9TE5g5b8ENQ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ioqt+o6/WIPMDa5RnPSkxbhazdf9qFQu/wAtfuVbeeTY8kz8kDgPUXd8oC+M0wtoIb0i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UwC1h9TGdOapAmKkiHm9UQKSGQDRlsu1YV4p6YoCSg42d46gWMAsq8HmCSrpyq1mN3cC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NWeZTMgNViPuxb4PTCYZumt6IodCqavyxkDClvxgWG4W5cOOuWzXMv0U28p2vMRTeFlH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ERKo2ch3MhoZSvBYrCnDd7yjp2+YGAUaajfzMVyiFVhSmKlsH7qK1dPjEpTo2BqvLBM0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FHNXkWClLlBjgj3AYGwEzltjtLVa4eoR0YtMj14gfOKSnjX1Ba1wFXTuIQ0L4PSDqQWJ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gq/IYmabuwOSkrEoix7DF7ZCQtg/iOxI5SOnEL3bTSo2dUODFaH+4FTUQ8uT5jV5wiLr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cap7BNHqFkaF4J4I1AAa4BqIGFDgL2ks15zhTxD48mC08SixgENmMLcKIFSyIUBhxiDe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KdAGR551LRY1FFrG7hYtHYL7EWI5bINj9QbbA22X/cpO8R+aLLQKx5FxBMYHrLNfmIoG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HZN+/wCpVtOAMtf3cs6chaB4vzFQpnQr6g0xKexcCM+52eYVG0uzz3KNAoBG1ZOBzK5B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gxGBsCzY+E0Bvf8AMrAMGlFHfuIypRpa44lxdWDkiqNrYVyixoGqMHuC3Dz0wqmac19M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ILVKwCsQg7VI4uG3ybJxBEXKwhByRjMfMJQB34LloLBtjL4hxOU7/EuYDbuw9QcEKqye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bWGDm9epS6o80q4ISEXZwvOYM6Ag1krM1qQu1XwJiVFBfuc+Go7f3L6d4pfHiWSwMbCn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6qXAmy8MkIhZ+R6gPjA1AzxUHPcLyR4Qqwta1CxOcBIaHNcvubNwFO3c0FEAsXPqeXGj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LI+cw6ZgI4DzFNSgc+iXhVCyua5qFOAmU404jCxKzbHcPIngzTgii5Foo91LPLsi7OBl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nDVlUeR6gWkLKYo8xACCOCr3xcoMBNtXtiWEQyZW+4+rfdmR/BFieWraDj4jNupqMil1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qaKb0QuF0Nco9Pe4jkeyDwJHhoRaFa8sqNqljz21AwJjuh4utwTkxqVedEA6sSbPzBkJ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DQ8yc3/cVAUW8rXZgE1bsOC+/cUt9lygdNcsYHlivpVqUrzGNx5GQMynAiVaDqLTRRe9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JDQqIeF+IORm4N8CKbKcDXfzMjA4K+sygXJwdHmFaUUKmg6gRU2K7fMKWr0KAN31coZs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w8eCbhHfH/TUfFEwtD2Zj5wD6Z4JyaZSkBAybA8jBXMslX+IxQBhrHmEWLIgu4M00RWs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+fMuOJl034HiLWKsAFBsga7zTycBC6KAfNBurQ11/OVWbbyTxCO4GgEi1UlGb9sqiJLI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f6ItKFDtHMbcVBXBdUcwWZel5Z3NLoiy+bggV6pHC9eWVZUij5rnxMKRU3mkD09gCcDK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TNyvqFTtQZAe5hOAokFJfd9QofC3UZUYrOQmg3oi2i0Ao5mjaXyVqJNgLTp5iUDdXbLi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lEFHi+JSHCc4gF8DIYOHWTZ4gIPFH1Hm2FYfEXL4mAWywckygWZfEbGntLgNOj4ixNt5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q4FSpCeoE1QspNIbUykaI1ZTLEBw37gxMYSh3m0gTc3q4XiFgy1lyPMsLjISyo2uODRz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ZVowGmHyIpmyEtWgcXELm21bz1GWcF77l72tYENQhUNt5iQ6HmXqTDiZp0TQGi/cbYlK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uGoFiNPDAF9IpM6r2IguCLU3AQDWWSXzSFAMBMijEFqizghwWHaIjwcEvTOH7ZZDR5nW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MFC76uILxt/HmWJyVMcvcKGl36hsuoJgM87loar1A6PENltOYWJafxGnxiDVLg3hbCKv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B+kLWQVAIHacbJka54hkzaCK69xtkC5zILd4WQubUxQ1V7wqDszxjbIG01hR6O+BjzCG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gquoMqnAFr1HJsdiYYnLFkHKFAFN1AUC8YTXEChfi22U1BVVXMLhXJqpBOVfCLhiwBlc5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sqyUNujuCCjulhiQYDF2o02OxRX1Cqb5QiUqolCeYUEEAhd5X5iW6VEaoeYIIDbKnzED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kmBAWdZewwWElZMNxccJTZTxLVu0q0y+JcSrrpGU2DmsYOqgoYCxz3CWIRnZK6/qZkeC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cXn1EpE+XZjEqxoYNiObihyd+XEzWrldERBT1OCMQmlc26SnkWRa514iLUBy5bdkOpYI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CvmUHVbGKeq8ypxFsb/7mfZ5rnS81GqFIqtB011DqGdbIm16hBsdCiuM91K2kWuHhILh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UyU953Ew0stb2nMqKMA4w68RcFrXwDfcVOg7UyTuo7KRW+R8RrOC2qQ/1FSoNWxUeIGE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G5VOkf8AcZYUyXqTs+YIHraS5jfetv7RgiRVA3WiI9oBRfrmOKXRGXmI+c9Szi4oFYUa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p8sDdhFH7HcR64orPUNQ0KXjumMCCgWDsjpKsYv4uZPyLNFlZ+IID3OLuGLAmow1Amo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g0XAXA0SixeXiF8G2rl4lEwLMHNyhotA75lrRqAus3fmFsApYN8JDyoNHNWr8YiTPRF5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+Yl3ZDZoqWES4cPKpxGQpKW0OzuK9SY2mmocW78j4eo+VYPkmlmOyWQw0UwxXS6Jkar5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41TTRaHDbfHMdY+qn8SViMJGzvzEmKYKvJfqVz6i6YbemFKC3Vm+P3DYaCXyU9VGxIG5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C9wuIAUavvzmNuEA/JuADGOLCnJFHsUJmmFIZgi4yndwBpqKAb18wzgVEG03cXjvQC+X1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T/BWl3guNNyhWJmFMNtKOoEbIojbvMZCKHl/pGhRgBpf7qVMiAbZ57hnhUPFfcBjrSp8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bhYX62K0YzE5qwr2vPeeYWQNgpj/AFGoiVpMddzD9CLkuyDJ1IHH4iO+W1i/qBkUsDD+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YIMIRQcxiLgUDR8xqhKSi5d+ZlvK0AvuFnLFC4RBIFWGh9yi6PF687iOOBa3s/MFAKAy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s48VBdPG27Y9qSgBbHgln7U1eI+KlUtrreoYjXyD3FdTdAyvuCAdVYzgHMKyx9S7mqwR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LQVtLPzHg01eFPuXRo0OH+YsJtsVXiDi4rqyc43aVzPCXYk2cMxASwX5zqUJNwbHH5ls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XXjILH4lMZirSr3iXj4XHLfGYChjdiHvUptHKaHqApuw6uohAOpb3rzClJUpanMQsxNC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7reYJu+Z3tCngkBZz8S9EgBhf9eI95shtr4lQm7cHytx7vqkSztEm5oQD2xX+7qH69wE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WgJFwkMHqW0CgNHOn7lnkRXBnSvcB0BoaLxFYVkoqU0MCwm1fZCuXbYMdhEBUEULexlm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R1QccvcHHHONoVu4tFR1Y/8AJYb1YSePM7pEuHe9wVndMxTWO5QvIqgeIAbEC18eb1ED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824g1fli6gKloB4qJlWGcHhEJiTekkhF0wFdK+ItNxYAwymUDD9q7iYCIiZTtZcAVA0N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KB5QiuAlBao8ksla1GiAQE4BPbzEoKCFvOnP7loVRpsuESFPBJwrmOr2dm9VmPlwIbq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8MdLG2B8rBXAbHBrHv1E26lGdXMMENF/9MJCM2OB7hEqIlVDEwAxaLMddYmBIaZpPAwW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NgoR7RfDiOXPeWG7hNibzS6grDQbAf5gKyBVp7Yo2xua+I7MWFY9TRX8myQsd5S6VtiN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Gtd7TjTiDQqsrCNafEWNUZIUMYJkbzRStiEcpQ66uNKq34IF9TvGIsWcMUAppVR4iqtg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04INpNL4bh9fythPccB9y1X9xYN4E0uqikcFVrPaxgpsEXCxhhXQvxAU5ph1NPwqVi6J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MqvlcHdPDARFxl7lJ4AUV+oS1wY+ZkYdXNVWIYZoMpuFcuUCqOO5Vvl6mKu7mzpUIkZX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IYQRKxmY8IxWgxCiDk4hFSFjiAVVZma0HKvMVKkJfhMuxdXKloxj/cKLTUTpjd9xcAxq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8MxNQ3bMJGVlgjkA3EHKGK/UVEA2/SBVgUosupKo4itYO1lykcXcFaWamH8TUVRoORyR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ahajHZG0K7u4Ct0ZS2TWAlYDrkl1iNkxADyxoLlSFAOzw6mSmQgzjiPKpz7PEFRd1dPX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ITYWYOpe8L3UDNWgJesx4OEsruNFugO4GW1rggRE7jTlvt5lCDJVPhZZWPcsaI6wlQb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yvZbBN3BtL2QFP7gaKxEtxMN7hRLz1ULOUvolOmiZA1XERB/UYOrL5YDkIwceZajQw3T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DHSMKLCQG7x8cxWWhyEljQrgXiWDbukpTaZvG4b0Bss5l04KYzuW4FZWL9yi03cPI4Hv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hZ3Atsr3NCVTyfcaq04veolxVQmepVLy/gxjwUwJ6Z2C7tmFOiabcnMZaBEAdXECFnCX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Ckf7QIIFS6A9S7b5Y32ohVcKM68tkwDwYqa0sbV76jlUpcPMrStY4rwfmIbuHK9wwznh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0RMFa/DfMFYwEA13LDCwtWZaa12ZeoHrRaaWIpWttqaH+oAJJo2sROZzZDj5jnaL2bpz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YJlcHklzY53MTHSdWwo2PxGFnFY1cLDrwPC64vuEDCFDnweWcWdLSeK6hiIjBwDeYygD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LTVvUuGkVsYO17IGoJQMEAj4XaPKS0JSVO3Ubt5HU147qKBXCmrgLYaBkmn4iw4VpW2G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nzGJRGOb5r44lYcSqrKLkPURYFrmrO2GozAFx8K3k0p1D5WQ2H3LDlSlYuyMNkBqdMOu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A7St7/UcaAqHI1rmLdAQq2Dv8zBE1wIIYFg4TOk6i9N8hBpliQXdtqgtjGOquKgCMkdP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2W/7EvzJLb8zz5uFpBQeacnUF92rdheXqXAbcqCv7hUeYGzV+yO4AWLUuEIS6Y4IvCdHF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UIpUDOPIhKprQoBjCJohaLVdGVxWksVcnmXh4Jrs/hhWirRQgcwlulFg8lxqsqthv67h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FaBOTL7qAjPEZB4Zctk3tc4+ISeFnZyT3qBJDTl2bils4MCb12RJgGryE4+eIIEI6Pr7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RCDDNyV69wzsAKMNjzMP0TKsyrFTum8pRFcvNwIocHZbf6hTRpy9YOznZObDZxGi8Ah2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EO/MorpisAdAQ3M0TSyl9QF16WbBvNTaHIrhsXHqjNmMdRg4BQdHxMj9DSibjVNUNc32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1gzWNpFL6gZ8pHmMw5W+goWiCSLeNP8ApiRChYH/ADEqGuaydj/UsFBYciAFnlfhKEJR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i4jo63hXiU4jGGRRLbBfOfj8wCZZkmSuotped3zSKXNsPd9zz5i9OYbSNwdR4MC2qfiG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LBj4YUIws82lxOiZr3Ea6JosfMUgmTL52wFqqKLFQQqkWfzL0SZ+CfZOLp8xwAJm/I1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KyX1fMIO7eB/MFMyqBDjrADz5gnDwJv4Qq6m+XHMXFIM+DuIkLAO7ltQTYRkaJixV+YA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rCuT+5TCBswZq4eJioMaMvbDgIGmacx3Bgh6hYwJi9QDa0G6vDHMaQlh2TjcaLUXqtn9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uZpcjGQ5WGOFwnJw1A1QZSStoSsDa9QCUkuyjfPuEQrVjPqDC0ncqbDqBFvwaRzZXFEs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Wygc9Smw4IT6FdxqGgcwfDnzFgOCC0xVMHpqL4er14lQxymflWmApY0aIvOcwtajTI9f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BecSq7AMBDtmWXK/6DC2FUROSj1DAbtqcDkLSpd51eJRLOkt+AOPcCgvG4eWtw1Lk2xb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9S7ivN31AdziLBeuiIBsb0PH4jMqKSPLAyw/vkQJoV0HljFlYXrf9S+ll3Sxyp+oRWYp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AeErxHVxCjE9uYKYQczPOjDAIhct3ZqoBLkFRXwYMJtimx8LM7JXDXGYUIAqANy9sAcs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hlMFeIktFWVzEO2rXruD2vrUy+fEQx0upb2HMqRlQCAfBCkQ1lgcvc2xV5To6lcKG6QX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lgENUVXL3JdAKPEb5hEzP/ZVBuMq0/iMpeWGiJA1bmjzAH1UGL8kPz0RhNW/mU2g0a9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02pQr7MwozBur3zFpElmji4D0+ngepUAltIPcX0YuVWL8XBzjA1+ieYKjesLzFCsXzY9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4JXRpVYI8wUIrbgnuC+AKDG/MQ0zR3fmFOLX2voiioDA/EBgY3oHyx0tmZPUGrpx9ykO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DKB5xEAXIvnEBTAVPdx2/K+oiASk6lVUTjPErLaVQ7lrUHPMBXSppKfDccoQXu3r3FAY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De2FsVMr7YU1VTPhgJv+IwY3PUzLE/TL61oyOWWw+attQAdC6c/cbAHAWRrVgHcuBt2m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Djz0zaAXGJbdwCMRilcVCAZvNwEQyFZmJwpYsLDZyQjwrc+oTobsdwktA/CWhiyXYcTR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5gaVdeJyJGiyoEM8o1GBNtMVZRgsigX+o7ehmU7B2lFBZtNsyUXbzBV6T8k2qae0VCZL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hZwU1SMWI0LEJVsjIhVqEUuZZZiugrUIoCCBzDd9SjXm4ahJVKyRBYpOzUQao0o5lLCr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thjUfCy0HrhgKL6qImyiDsltyL4qNJQe5UrbtKhNOm7moLuh5zYvvWcTdYN27qF+R+UyW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GVXFwGqhbQOCK28xochf6Ec4G5+iARIlXUzQCqRul8QAM2XmBFS+PaZImdN8QcqwJYdK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VFoUVHJ7fESCUctBNkSoGw6uJe8qJxrJG09GKnPTLFC3mVuwpIgRydie3tT0xqByVgDz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7hDClDslEC7Dkth6AGmHlud4ynFXADxCZKts/wBzIXBw8TBIJhgXMtkwauK1Ki8A148w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yzG58QVvvOb6qAo7WwwtTBYxyOPFR1UYY9EHwxsTGPEa4crp9RtZ3nXHmYk63EBP+zGL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tWvZK3aEy4e4DIEU3g4PUopYCqoQ+YHFqueJdiuJvr3LikrH9DEsLaqqXS41GNtbVx8R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CuEUa1dwsMgFjli+oq0Igf6PMo6KkWpXFysYyzsvqXnewaLxKt4G33VcS+CFfQAgxKLW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TNXq4C+w8ZvbArWqDkQBm8NLRyTlKY0vs6jYaLjqv94Erqi2b1fctQRPauyObDraghuG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3+pGNbgM2x5Ku7/Ee6tQm6q7e4LrDUVVHD4mAbyhyOoBomI4nCLaDv3LajsAqzN+oBEHn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9CGpnQ16JW4vrG+8aaxNbZpxU3sSXoY1XUprQBqSuDySzY8ZK2H9QYWd4JxtAOPabIGx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99Q22hBdHjzKAS2eZZ0RNlykasMEv3Jp9FPxGzEpoSlr6hl0ibqu0mSHWQvk9SwjnJVw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JlPWYBu3FNg81AcVWgoE48y0lEi6v+Yl08wpYc/qJRHFOHFfmCw1aUD4IQBFg2Bv7IJi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dvUYt3UcYrlcC8UxrYkL3Zol6QYBWvY+SUmQ7Nnr6gatbE7/ALgb83S3/qAgpu0Ijheh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wy6V6lre0RVCDUCWaJWzzNIdlsziOhzyUniXEVLWaxphczbKZy23+Yjwvckq3BEfdk4U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8fiO2Vi3y3BSWIlUr2hSosAOF3V+5pbBDbTgleh2XzlyQWSoAVhq4UCpTdTdwAStkyey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5YAXwhBLbNBpV8w+FTgQb7YgepoOThUZfAqA5iLGSqqa6ZS7HQC16jEwX2rahViaa4ea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42gFEB92wRDbpR1CzXajqplGDJhteWAEEmzFsKZqZbUWcBMZUb6nxM2YKWvEyHGm2zi4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UKBaPEwci0H8okKVDy7YDw4AWxZESwm0aqSlOhA4VAkhKUUKXNnqXCqzMZ/mFRsW1z4E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k4HlcM+g9heZZuaneQ3Uepi15bX+ZXgkFlM7lVwOF4vEPKjApx5jsaKCKtP3DCVsjMtf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7OZaBBC8zNELd2hFFrVeIEVfCW5vfiZVgoXAmrq2sV9nfMZaCCza9h8whQ4JbilOOJUW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Myw3Fcegop2TOiKCKZBu2r8QyEVixwvmOGGowTWc9wS0BFgpe2WuCDOHyssyV7XxVYlq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ZoirC3BFClrAvNcwTtKG+1QclHHI7q/BDmiFNQBpYMHqtWWcxwgC6BPCzVVAyheyLd4a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ii+DuWYzqtYY1uPpE4KPjHxBZOi0tWaO4/IMX2tlHDGxaaEHjnMXECoJZZoYYFVC1Rek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WVu3LLy5/cUFVcZVF5mCrQ+CUFvSkrjqCjlR8Z6ihSC1nmipac4OBjdzUJyBWYdaEB1n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s3cvsgGgz7Iq2bn69QANG4XY6nM3S8PR+ZclLtoyuAlRitu81MRBpzEscBu8+REP3w7X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O2656br5iLyYZi1wRsNHOrhcuCGeXQ6hCwLjS29xLrSgFg6gV8Aas+ZWGv5yO3qGDu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62GkSu1ksumuIDhSrVIOfLBM3Bd/EOCCxoc5LaL6lpWQDo7qYpp4FefEvREuGRSnxd0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eDxGwt2e/ZHhOzqDJ7m/MDOTXLGUl1oaPiMrACL7fHgiDcyW2cACFsKgoZV5YqcAL7c5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9IoVs6iARUVDmX6kpx+YtbHl2eJT6Y9QKaAPuGShJWTTmWboQcOIKKgrbXrUAygs++4w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jzK0qq4OphBSGXmMtyvXUUBUWKlFzNTLbDzDEbHMdjPGLrhjEMDIviFYTSPfFXDSw3VB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EuNsoGK7ZaaEBOJUobTkDMPRvxqGxCyQ8SllcBMWzAw6vMs8Qlr3TAmmKJUgLWcQQZNo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2RWumsxivWIjmBTcBBUsrju8R1ZtUFkuuLjqq1R3CorsgDiWV0NYFaXBVC3hxAt0tMNl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SVXppeY3BGsMFWCsZg4F3dhHd0DsiGq8WzGNmbIotUt1MkwhGpoQoqGpTFwY2hnKjOzU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mqefMIqjKvgS4B3gDhQtIOi7WPUWQl1iDwBrF3F2KMnGGYhSuqZasst4gYlIdy+hB5pG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jdIUsEWnBVSph0UoZBwq7xLSqfX+kBnZm6v7JaBnQAH4l5Pw/ogKU3or9RoH5tfxBy8H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gfiITWo29H3DtgpWrmLKlhvzGNBBf1LoGdptfdxeJhV9h8TACXLNiiskRc5kEjzAjIdw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+IwqWlq2vqaHbPfDCJ1chspCho91Kq+o19I5Tq4FLC1TMErQ2l3Q4eZR3BUKwUar5ZkgD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1AEoutN2KHEGx4W6zM0EULhvxCy93kyzqcPFS9yq151+otg21cwuazXYviGAoLMD6osA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BatnhIlm1aog8wwQZSnLEvjrkXHxK2qLLM1FR0zVz8RRew9+SoNarNfio0rWtNUgYXfk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tg8yqqdAsB/UxUgV1h+nMXiuz1EYmBuHuYKSuimxv3GByDcHcHAwqPo6Y2RpBSTErElO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CcYOJna1QmS+F5mNDYiIQwWhsV0ZWgQl3KSKrEMG3klyoA+R/cQgpTLnuKbgBT8GCmIG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ull+5uSEs1gYrsggKRHyvcs8a5nHzL/fbuA+onG52X4l2KYXZIu2ZnABQqjRPZ0CuzuI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JpSmoTnCNhviBHHroso5ZUHftaf6qU8skDabM8epWqjULLI3WIG8W/mBaQlQIAbArC9c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Tk7j+CWtS8V3cKAUHJeZ/wC7lbkqopFw/MyJQwbMPfqBbcotKNr8S0guvCd38xPDKQcP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qhiAQ10LOfpmUZUo/FxbDaboOU9QKrGbg8VBRVxnRkR7qM7fjyHafEcDoAZXV/3FZEFN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H3rECBkWhniags422/cUtFQtByfEEiabtHTHqbvYTlK3KaNU5fNQYiogMPP7hgq0B5pP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tsotdNqLcqitaY0jymFEd3bjPxANLF9qLO/EsQloNl8QEqa0UOT9wLE9kbvj3LAANbt2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l1FMV2swYUB07hqCjwyNVYeamduCuwe/MLFbAHZTCkKjXQ79ylSKgqqxvxCgCIVbhv1E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jHQZuvMs3LoLOeHzBbKocSzZFjRbcqrRFAFE2DzDRqks2vRHUAjb6YOPMzkiroeGHNq6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DzBKzCDqZol0ra8IWFOQFXplwi7z/B1FAugtGCbQULxCZRHwS6MIU1mbrogVZ2MANjsL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amGaC3xBIaKWra8R4r+Q5thwsKKqaJ1KOCAZ+UtypkX3niOHGDm4XqUvrVBXDNwcStwc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mjVe4M8IgTuVJGEc+Yadc+DVeItiXea189sKRaA74hDjohab4nHYC6z1L0YMlb9RTHMw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xbOP/Zc2CG4Y/mYIbWdH3AIVopm3uLt4lG8cwGQHYl3Rx9x1ZCfMw1UgAFpemm06seZW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0K1XNn8EqOVbXiEguD59IeQNRHJeDglYY6xwOFrTLtqYBxb/ANiLJNCH6HuHyYFhYudw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UajcsGc4jPXQzyMYUEmWqHrqAaGkJPqXH0YqVVEtq14OTxLAtqQ4eb6iLY8kpXLDq5QLr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gq6COqRihaeLTDug1tjFnllHxzVTm/cK0hrx4dxh0SK9U+OyGAZbOOAhcIbptTorgmA1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cMpTQcEIwL2xjGIJkvKqApkO7JdwSrc22XDIocAe8c3LMHroTxmY+NMSeC+Zn8otDNdE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GyBXLIa+x6lGBLNNxX2RRc14locIsqgRpxcB8KjJgYOk1EVXh/qeScmC+CXdZ1zJ3QoM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nTiLlADTR0jNbg0QN1F7Qou2HUyNNByaxRxH53sVt3iWFjgXYvIxhOyFLPUtU9wSn1NQ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KE2/mWpWEDbhWiqBat5uX0xaBaOodpXFCffUS2CYhdD1tZb9zOrKGEeSGNV6uiuMxDAI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e2BnSlGzF3cMulW0N58sZWJGhYr3cMkiG3L7SnR7hiisfERb7BktTohgEN2Vjtl+ZqLw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pXnywIFqRQFfXXKHJiAmigeZXllPZn2LCBswR5wjiq7N0wcayzkfEyBQsX1FoCVQ6vuE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K+DK4aJSKC3b/UIveSiM+ZVFAdqzEgdvBuLtsjNksgwK+CXArbzDREswwa/WBuZKJ4o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V2Yt1Z5aZhf0zwxlQLpriNLI4utwVcXRYkYBcrid54TaVNcxJZ+a5GYTh1mLSH1BgYpR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gXG0RWuPqsEyIVch+5ZAt2lpUVFCqiBKYq8VFmgjapuFFW2q2d88lRKrYobNRgtXGTmW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HceOrHiUxC51qaJa5IuEZFruK+wYlnFTCVdwQM7WYgpSxbxMgBgBdQBLI01aXAKNXKIC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tUTcQFFvt3GLCgu7qPoqCwjYAu6uiVEMGBFFuREbDL4h8UoVzAgM/wARU6y3iuZemiTf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GHDgMbzFwZWFXfxKsQZrLfJxFWGcq2hMVrUYRBUVIXLvqJro/ViKqfEcC1ZsgI1eZZ0o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dYHuZGgNZZyFobiWl4cAPkYQStV7VXHjUYrECh2PMdCcFj4icHpUsJkrb5jL18iGVs7J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FDDkjG6eYtqHC+objhrVYHuJJS1C9qf1FNL1BRvxLCHF2Mk2BwdMAPFcICVQ9uoqrEo1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pfasqpdjVCnOY5tyAHoYhtPkbgR8FA/CWAxWIGSri3Us0cc7jTELQ6oiC23Rgr+5iXoR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9JZWBc2RExFXQjLJ/uNKShbB6l6P4h3BNUNnqKVNWfDkuZNtSgcNkyJVD5JmyYJm3Ez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CKpH/XCsMYGB4Yg74q1lOInOSjRXVQvEpClCncrsETEaNMLCpVv4Etz2lWO9fEoCKomz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Lf8AyFEmWF3XfuAxps77/MdBTRmSYKemBjAqWJWzuIVS5S+qgVSDLYP4hNDCmxt5l9Cu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heQj13NDFm0OgzCsr1DrJDQlr5IiEDCVrllOhKB2fHEQEdiaruJiVCMEdMVY+aTeO/MB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Ii2lek+pdAVbGKvI+LmRyBoaK16lqBAT5BVQTpLlaQ2yaJayEGIwLfSYgdBQWrxj0yno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toe+nzNdhpDHBCS72O1DMTQODxKbOrL3quGKi3kZWEeNWVi5XzDma1WD2RWeUuCraJJo0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Cvf5i9RAmAORiR+E5cSkm1BVZckUBhXbulV8sIGLFkX+MzX2pct/jiIUvZctMtmJaop+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w8gudQWf7nTzNYvdw7Q8g7D+4ChehFjjO48RzzYCVFtUZHkPcFNS4cguvMG2p+Cj9yxf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MOcXsiCWW7WjwiHOYXWOfiPIeCTNe4xwTamDcJq1tPJUoDGTL2hmQXQwuM8MRzsralXm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ZrwXTOokpC0LYMIsszsacSxBbFo7GHev03Dl9yggTtHMLyAFpQzTCKxd0qF6qUo6FHNn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6KgCXBmiuPmP1rfQixin6jT5uuLFNsqCQppP7jOAHC1gIFBiNjfR/ErkD3swT0bQZo7j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EENqpxDxFQAdKYqXcEHGqO5mmAJguf1FWmqlxMCk2/1hSseTtBEG3QVfiAApFnFX9zNK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hYZ+ZtfEQcuNQO/HYcWHMK4HtwCKLGyCoDgVnm5RJoTOIwAAwrmDHI2yNswAwegN7hWQ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qgVT1CJNjk8sYrSWYtW4YZOVcTBmi71al2xpeVZmdo1S11MCwpGkuNus1a+aglmODV67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eBgU63MBCwXZ5mYsrKKR8QEKfAeHqL8pEXYckvsjqoj4PiC5xr4AxzqJ6BuA6Mlb+LuP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ew5J5JU7vdn+0qaiY2y6v1ALgoq1A+4kFahf6PzFBSHR3qpWKq0Su/49wFD8Fi3a6eIE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UlYqwJwwh0wum/5S4sAPJcbDklzTHOrJjrj4Y5PqDG4Ss3xB3p66CXrxGWyjjFvPfEEK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HYTtwywIYFbhu3tCls5veGeky83IM2dRrnRdvLz5mGENnBzU3SVqjaVGQGBtDeXqMatE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FA4udyRhVrGDmKrRTavfuXAiGiw8/UAKXRmeRUmEour/AKo0B3BK8hlmWQtmR1VzFpDZ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bX1KgRx7FCmXzM5TxNETid92GfONZohHS+dxXCuOKsD5hKoBslgvMb1JBpYVuYQt+Sup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XK1Sq9JNMTZq6KZcqgqre+beY/1pRJB66iHtYpdvMQDYYWvpxKsVDzr2vcqN5xtrzGUC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VvhFVg8BpT1xEqrg4ADFQ7uXDlz5mAwyLvMDdEVZ1uIvNKRHcwnGBZ6QKeagZp89xM25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VeDSJmF0cr4bj4TF4t3LJVkaXiWkZo5DxmHGiLvowIAK5BO4pqqVnK1MrFLmw68SjIV0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u3viHH9dLeLixOQXKDohK1YcscscurVU/MIE1B2+Z4h1X/sRpBCLtFHXQEgoFBWql77g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FZM9sNmCW7gnbdjccVIYJpKrcpW4hQvOxBRluARw5jGsqFwGgv1KzJKoXDBHLCylxpQZ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PxN7oDQXwTHE3dBmCPLyMQmhG5unxMsUuCLEOdlyCz4gxegFUBGcEvNoAVe98yiDg3ad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biOMqJSlQQOjS6y5BrVvcwhKsCse5c1WrSJQUBtCGZXsbgJDytCRLAY2rQbrOrH6mfeG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l8G9EtmFeYcBCVL16OUCay8gmEl1ppERdEGNMGp1wZFxRKgHDdGoLVjd8HH8sSx8IP8A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iXRKDAbyZf1MJWc0QBJ+TGptw+DL+DyEiJEHBEHZRVf+sDrRd4PyzmNUiu7H9zb3vX+4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mDwJjrcXYV0xxxi5agWr0QKpRZtZZtdFDhERYzeo9PucQZTLYuojnFqvYYlrLjogKu9L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deeYAg/NwNYq2aNQC6r3BLi0VGk9IVC3DFOfmVV1ZEGdMTa3RxUY6bSF5OD0iwygRyOn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tc7lmV3UB1CZLrzMXQlNWDuchE2qFvUsHIA6xiPzXCd1mA7bmSkXK8u6lJeFt9GOZdVk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noCRjtlgipbsgAAWblqLqkx2Rgy3Z4qJCUyevKYjl5xuNOK8yql2bgKecwhg+YDxNgU0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cVHtaYSoyaH5uOdxVIPMAyToGMcQ2Lmwash9AFl6Ubg9QlWV44udVD5A6jWBAjoYkATh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SEdbIRpp7IBWGY7uYkg0VLoT1CVSo0tQIH4xQbiYtgowrxCxHBjX+key9VwIKcFArMIo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SqfZ4lrMP0HZAcFWvVWr7hS74gCRwMLa0cf2jovvHyYfcqTbOXcb8rpbTrzL4DbhDhb1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ZvuBRCeI8373BaRQFiDFrJNne4y2oqsS5kTuDIqAitVwhHI25XZLeH+VNwm0I1y7PUqK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V6qtJxGYWVN6c+mGJoGCqvuGlgrqvF11GSy3QWYMCfcaV0eVTkPmET9wLPvhlTraFQHz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MqBbArTczZzheOqmjiiGrc1+Zbxiba0iwxSKZ3nTEJIwem8H4m3QRLGhD3GAaU6lefi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iGvx9CNevMSODnh4fUA0kou3QQFi9Iwa4jabScjfBSteSoc+YNX1MGvzHDdhUZOXiegm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0bJQmQ4FWqh4JEYbcFzC0bOVXPi5WptfyGumMPbFo2sVPDOe+FMgaR210VaKcJ8Q1AtC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90XQRluTWEjcSRWtq9xEK15a+CPpWUt4cVn5hRch2s8RcNSFgxy+6iiR0xMHB8wAz3i1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D2VTWmV68RrhUW4fSExGhfdt66qLJEgoxBoVuNKPfqV1dxc1Z1mC7gJkrD3GyW3GRjIo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ArywYZZIUPQ8twMrAr26qo5VcnIYupcy0E5A7L8zdPQWw0aWCSUDXkuvUK2SUZOYgglp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A8vMcFqrozWIYUCmix/mJMgteHxK9IY05a6JRlh0JhGOFDWLfmFZKQcZuuIrJyoW22VV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cV+oSxtvkIG12lZc9yndDL1SY0sqAxg2SxFzzqIKpzFKzxUF2IvHMDOuWjmIYQH+kJgK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15RnYCls09xVE6WUekGQDW6i5iqoZlX6hcWFQhpAOBWh68xdeOv0MIY2pDk6Y2rWN5rm4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IspttKiBNJyZWboUHUCZYtMlBZxiJ7EbZHNH6iGXAr4u6I7bLkIu9QdIKq2R01xG2Una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a9aYKoNh4GbdFRMlEcrbUQvslAW1BdFBpsfLGM/YsDxzcSZKsxXDMELRzkVhWUAIpQtT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2PmWqBMsKcEKrqw4q9om49iarYPmBxmNvaAyXziAFtppY8PqEifZgf4RhHzGaeoQSoOe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AHo/uImhGrvsUy8q49k4U7CIlAiXa8MMBRUxZzbGAGDsXk+4cZJhy9X4gBYlQieW4kMU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GiWrzTGQ2kDsXR6hgL9Ng1z2IgMPgXo8RWFVbkq7XzGQtXbSf3E9Ak1gG4SiAuLsK7iI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hgOWblnsSU9TTD9pZxM1vtPcYimuBj7lh+co23UvEN+QiHS4vg+VCBSrS3lS/wAwqJES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FOgH9saYJHIBj/2XI04NlzECyqGL/wC4g0ZR3RbdeCEGAy7++Y84SO2keXqJRBAAtuJy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3zbPHqZCuAqgPHcXWtgrpy3EJpBBjH9SoMiy1v8A5AlGEZZCypWjiXHK1uByRoq3IlHm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UgU2N2DvyxZq9CCkwNZBwgQTgJV3WrIsGFlox1UpNRc7F9S4n8CLLcV1MpkKTL4iGRvA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bfEKKFZF+dQ52tVqSYFzgZc8rNwCAaDg9sWVzVurO5RaMddOmMRdQnNkyuGyqZtmUUrX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jGUZoGfBX6jBTf0YmSyMFNamPlhVrUO0L3MHrnmYQS3UbAcGzuEQY0zHgAHKJKbZrmVa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3HyGlbW7ikZIDWqmtIaKhaubjwrebB1GxYWxRFXsvlnDVFeYYheAJRQdsagJWHJWoNlA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xFVaV+YgM2ouUXKURN2So7ZLd07h3tVo0YjDAqprUSZQOXljWhWLxDdwFctbiBrcBys9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4CYajdp11AFxisQgAHvqPI2twT/BDH6JVkHR7gSK1bSVCsgohEXBA4uWm66XWWXaEYs3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OCx6f3AaBd/wibA2yPyl9T29zCVy3iW6cvMtoLXUcW6oM9SxKUdMYLJAJqtfuPKhdguI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lK67jpiDd6o1A5GU6hinbyal1m0OKgy9x5qZ7jcdLxfUoO6GT4iA5zAA5o5h0DuVSjIR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AsynUYpxgTL6jZeja9kqLs0Jy8UZliINmJQA7We4IyttcWNP3GyMNkpeEVMgBteI2iWF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7gUBowYYEu5FILwtHYzYkzQrXboKI7s1FLTTAqOAEe6ljiDCtkZAAg9hMOUAVRqZiqB+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VzQwRO20fKHljCGel+YAXuW10PE0NTRXtCvIwxeMsu5gCHCRqtqUOJZcUPtKFYLVfDMN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MIJXEQ3dl1o5YxeIeF6h6C3IvmWJLIihh4Jc1X2S3ibAq2YOUrsp4ZUhIUe/MJLzAxAq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hvp4lUKyer4YanXRy4+JT7BgrFjzK2Frlvw9x/zNrVBxH2GonJ4zAcXh2e52x7231UBc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qYbOoVzKq8fbNxxSZp7hjbOwKM+oWWDdss/ZB/Jj9O4nRCyuDupcJlzKo6ZuxgjGHEU5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sA7fUpV2LZV8Sk0A/AP3Lqoc3FJ6h9EYppfiHdm8mV4XxME1E47J5inUFJVuqiFzsjVH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w48MH2LTd2VkHPETIajpS+HiM2VjdyUw1QRC5SJ4ctZ2dRXIQ4weBwwl2IxMiM9pQr8h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tF4At3/URBQBk/8ANywNNgbHbKUBAE3hxHKOlruVr8wiIkz5fA+pSdEsxDzDrkWzjByh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J4uXZrjMvCUCU1nOhnMEmBOw59xsis3XYtjC79M4/tjqElJuMBLnYhEt3UU2vuuYoELB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eoNoaNpAsWo2lyFUTeVypT2jWaSrWXZ1LUUxKlwc7qNyTm6RqvEEbk8GPHzUzEBteKrJ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4hbVtmm3UudMEw+ZnjVdkVXiAK+RNXpqUV2ztbfZ8wMVeRhXBfqWgTgctc/USDHVSsnE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7M32BjHZLGLYnNZ4hbS9y2dofRyCmT1AgC0lA8/MrW1Oc0oNTeEc2YD3ErBL0oTZiJtz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1d1cRqEjJtfE1BFnd+33FlRtJsN39MC9AQLpoqvDKjgoFNLweMw1jY3ThajD9wdd1zDT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ZbkJKtVygdg9HK+tz3cgPxDI6C3TuKA2g1XuGLBQ1vxGgUVUVgxmcRJS3R5iLFu7VEPK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tbcLK8MaGDrEwI6qMB2zSQuhcfMWLc/5dwJRR28TYKwB3Gzc0HMRrBr3NIMI49yoUS20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VUnYDvxBKZIwnMPcXwpq2N9QhlgajsrfMRKBjRfIMJ0xINqYoItNm7ryysjlrJxGKqgJ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jPc2bFbeePiKhWEpt7a8y0VrilMwy8WbY4zGt06NPz1CjNnq32e4kdG2wHRlyy5doHRx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TL4GfVa+UMKs8K81GnsjMDGg4YXFrLwddRIKQaXtTHqDgMGhS+40NBVi+PLFqDLugp+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c2PxfMMyTnDzNu8nc01FIba0hJm8gBWJ2V4gk6EQoa7jnQVop36lMWi0cHiIQIVSWE2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H1GnAdllXETSlAo1nwSxlDHZm186gjDR3rj6Ql+ONs6PqUMN3RVx6l1EL6x78y5EFDcH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lh3zcW6T9kXeO5l9REGDwQngU17dsutxs8Ob/iKgghnSjvqJ0DMk7WwFAqXmEOPlFXx6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OVLX5lwyr3DywyrNdZQ5gGiqfLpFG2kc9CaQWqnxUTBntbhUsNfSNieiAIDTwE4uKABF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gIqXxgWj4OoYRGUqsR1AIOAqJsNLYin7jTZxAtdZ+IG1EhWvXdwlvjgk0Ghp+UPhxGap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SqktcXUZ5WIsLxLEK4Q/LGTURoW3XUupUGj4CWLRtXUm/Ezh6jb2eoxmjCX7EYQ1IWpr9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cR6vMcPZLjM0cyUCua5A78ymFjyzD1AqpW1t9dQhVhpCXec2xYQsWC89zAQ9i6IgQVKG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8h5gCAuy+KPzCCbC5VdOccTP4ijGdURAWuhk9iX425/JLqAisOB7uKFIspoPmVEWhyNh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ZwiGAiLlv4qjYxedHrmbgl6XqAVb3col5zxHEQKIaaLeepXIKYVKYXFuZcY22SjGtTuK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nxKmvtlsMlrkUbiKVjF1FyuIxuNrAcUHXmITdGs4Yq2unMoND4gdDjbmFLeCNTgNlRaN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uak2INbK4eIvEAbxzNNYjCwgTVsap1BbT6sjoLVUBQ1S6YXBwwBJboBz7jHBX6lE0o9R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nmXyRwQ5nVs49QYeINous15nwcstJXBUWW4wEEQX7j3EHojSM6SOjdbljDAVbuJQALjb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bUW2pS9sTI0XR1G3hKJMW1L4ABX1LqceSMvkNwEQZIu8xBEkWW4cygUPcpNsqLYKSx+E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RqWXccam16fqUXE1HNxUdDb8wjIpRfGIOPxBP1EFsNEoBx/cu+fuMVWY5BdhuBjWuYVc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oRIThcTJVKlrlguhfYxZimbIPLBLR0iIbub88RAaXfm68dTFFB24ihhwQjzS3ksj6jnH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e1LMZZfMOeDYfxANFNahKCtsnHEtK0NnmVFK0g9TNrirmDRyuekIVQSr8QLZybV6jSJ4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zBTr3liVSlW6MWQPg4wOSXMZUjKrjCiF9f1AUaE7sIN7wK85HupmoCi3cW0Igvz8RUpj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Z5hC29KlWxA5K0n6jGmFWt35jFRFLZUElm7c7F49R14ooahuhsUs+u4G4hY2VAWHWN51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/Mb8QLFlQqMUHAd/ENAut6BFsyplW25Q+Mjg1mAriuXE5IuQaOX9w6/G26S0QttAeGu4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0IwumEYEcrpdHlGrqCi+hcQ2Ctle5RZXtHMWrFZBw8+o5wzQhu9f1LCyi1dOpt+lThBk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BTwEwMuL8+CFgciqMXCZdDhUdVqBDmQ2tWN9QHFMfaDz8Rx7fVXH1UXQbqw7TA6dgWKH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FyS7VjFceWWzsEaU6/UIpYgea6i+3LwVfQks1sH7D1Ffn3RXowsYNAdeZbwlhxQO5Zv4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OScnmWDwrqlbsjYww4RyJ/MqeGuaDcXZ7LCwXccZtRpnwQ0hW6sXxXmW5QKFNnmAQHrg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7p4jBCiLQ8H6l83WcdIgIfCpZbJQtpxFi0AMqQA7wFYOYdPeZMm7siKFkpYvDHjxZbq/q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JVKvinxG4ouFWtsTzBfY2ruf3NoEwrHARkXnAku98wMLd4BmnxKQWHelv/iGMdKPBefj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jxFgOsGFdSvXzNLN9DAoiD8mfUsWSLbB0w2ZJRYPcc92oXqnlfECXVSgNvxBM0yuTjiJ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hvrHnKwRtpA6wcVAFtGhjPHySkco2LHcSFbXQLq3nuC9TxFoeH1Ea9BrZtOIBgWPU3UR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Uo0UX/czT33IWbL5alH6+UNj1FVxLlnAVHdATFXKTQ2rh0mFknht3MOFqsX19QQ6WJHR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Klycx1EzGQ1zTAJxRzqC0dADeJ5Ob0oU4jPUsUxZeoAAAM/oghoctJ4iIyUAyLFwmM8e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zzKBNO4LaHFr7g5Ycu4EukXzOSGD0tvDGTBrKDAdXNOKVfyIKhuu212z8nAPcV2IUNEU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dLNB54grAuLzDLsbqD+6mT8UAtIyqi9gI4VLHHVjYB8SgYS51hLbpeagI8dAFyvaG3UN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wQ3tEpTYfxGADfYK8RrpdXbKv/amDc2zi3WJZLAq3XVVClE2/lRcoR08g14GIlTLHcX2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zLr0maaf9dQYQHh5AkaCG2uWHiFOg2Wrf4lD7sAe4CGEmUBsvECYIDzTutfEN5wqhDgv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6b0eYSMmX46GWhSjZgpUOI1kt4OC4ChSgLnt7YYI1xNU8Z7g2CXHXf8A3cA2e0Mru+oG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QAtNJyMzA5h7KrIHIxeVIK8YWvcpgaNo8Y3FaACtML5f6liYuaDCW/csHZA3844jwZJW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B0lHRal0EKYC31Yu3zGQCUC1XXglNwpRDsXADcK60NBYzsboHD6IF+ANK2WLowCsXqFC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FjDiMaro21D1L4hDHJzHLXelv3xzHxdgBUt7iMstcIxhIKWjcDPRhWSjdqc0dVMYGprB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RgPj/cviOpFNywCLlljzMrhrrRtlXScCjxRuFuPRrtl8R2yMAN+FS45tLGPl3CLxqwbv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EgtA5TL70TS1q+BmQWsBjQXiAz5Zl0u5zV8QE2OKUnNEC55WLMmcZlwmXQJeXZC4KQU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dwWCO3uGug4eBxG3+JnwjkmLOqtg1d3B8awOK7YiHtJ4m81e4gKcbAF81uJdvnMPviZ3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ynxKUUNZxAcAAsFMWAXKbKlhuBkKNwltCoBdCvLjcCrQLTiM1qWxIwk1a2u44SKYkAMF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Ac3OVQrNQtAYyyhzJuAMm8X4jNljUNSl2B8TB0ecylrughaFwVVRUlnnqoyRgsDMplol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tYuJQRRVvcRwrUI57Ja9RABwzEBBWSELu4hvq5Vhd9RV1nOZeh0U4jK3V4eMx3caHYw8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zm2wOplpeQ6IlpB3LRoOljblW2oqVxeiYor23C6ch13KWhaWvmV2BGxA5zfUQjwsSwC7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1rcfEewq0qNTJUxYcTEOwUxSzTFni9wwSlxkZiDQYHMUDIMCW5XcBR+UdXaG2hm1lbOs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YA2S20AtnKEcVIZrqY3F1lwj2YBv4isvNCZvVQXVk3UaheeILvETjmdVEZwekUW4qa8E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WiGcCTGUp7zPIL6gtxqMBtO/cvGyCHZUiIr0wRLM0vnuHa8TcIAvxCTNrw5lkWl7PUu4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2+IqfFjJI4XpJZrtMemHeAEC9ku1BKuo0xrfUDrLapoVUdQ4L3mNC5v1I4AWHVRbIwPu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rvUMtLLZMMRgsaN8PU5KBAY57lzwUb7tAFDh1eVgSqwoHiUDH1BIoBkTRXjNsagKvMEC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cK0vuWKkLVu63LlLWM1CLBPk9MSHCnQ3lhZQaUfUGAFGQNIbhaoDHlMpBZbHxFZrXeah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WaSr8RqKibA1X8I1pl3qn+oy5K9HyqAqAakqscRahdGzA9MGO6sNg5iVKVqNZ2f1F2Is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1pOFhqbbQxbEVEt15K6idsZt5v8A8jsPgvmnphuKVe04YBtqlKadkKqLDRiGDioNGEUDO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HMMHmGuRrNkMVWGpzndRFsiVWBht4qSh5RRSmFYT+YMGqECilysSqIeByMYQQ+Tqq9Rj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1vFGqheOVYf2SthWTF0uILWgIqqEUFSgEy3Ns6MaU5O41C2hUVSwikAoqhpjKgUC3b84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bryFS7fqHhtNukZtzF7s4Y4uKq2snEsGCkDx5jewxkFLtZpKZ2sXGYKEum2taEgJYAmF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MtRNKmDs8lQlnCtaFW/6OKgpiJsHY5mhBWBZd+ZvAUpznMSForDc8+YnTAgbqLwEB/SI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klKi48AvVjfeGFqWn0MRQwhrD3LhJBfD3Kx3NtM8VHBFbY2p5gFwxaz47iHatrF1QviZ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e6CDXXqUMExYtR4gQQmBd7lDUwKqhfzEPLaQ4PJCaKKw031UIAmVY+P5ikIAslM0+oWm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cK6cS28gaGRZuBT7xVxg1WFJYEFbNwFLgJagQwhX+pWihO/luMMFWub8/H9QUdpVUXqJQ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QrJOR/CbX1i9JzcyVA8sQYoQa5Qx0+JTeXYUeDqAaXFCV808RuzyJt7hDdUo1h2zKVXUU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KjCyXZNAtnrT/AJi71Q63W4xTBoqjVwQBsB/qKiGw0ao9dwhwYltrN6g0bLYFarC448S0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szXcSMUAl3bcLMtNeWVVQDL14ik8VjuBVKUrHUbV1i8vUoAKFAIoJALMQ2UWiavj4lt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i0DIxuD7Z28VAD9lFj5jVLDRbN+oAL1oxkP8wNDjTqWXUzyt+oLlWyVwwrR0CjMqQNZ0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BltzQ2GHqMCYqa01z5iphyKzfiCsG4Z+5njIUY35iJm18v4hYiDN4svOYNyisTlGto51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/iHaUUOLGiMN8OeUNmYRMmLHJ3XcEXcqlW9vmMCMhrdOojCatBv3CIShhYZQjKMAChWW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nEGELdANB3CAKwlp+/cRi2OWFnD3LrRgjKDZCsBQKLll9wL6QPgZGIGuLRoj12TOAiU8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2hEOwRbwdHll6IA8ENmgdG17lqblJQ9mPWRb+vDuNPux0t5JlC5LDV7YMQG8yWaI6X3n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ezlBSAplteeY1ZpTNulBrcEkOdDbb+I53dRoex1LKSW2sm3MzgVULCnJCk2TKxbuMpUl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17dQ9aFeVcFsQlVKi1dFbgILR7he1SBowwS18M0E1YyDFphAOX6OJhZEXKvziAirJhq0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KYqoaxxPlerlrBDLzeQqfQVpNr3AI+3qGnEJGxTih6GZVM+ihchyymaDc6KlODMvgcx8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1tceELCwAu67O2LKAZQ17f4lxEtNFMayebD6cRtQro6o4XuWt0otm+5nEi1sYW2ptYL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0QgZg9hzDakoPHPljnupEMFdR5ovuwJ/MsdAonDDQyO7at9y2Pe1LCXuK0msJl1cekgV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yl3tA2BuiYM5NeI1ATxvHqDZPDWV+JcJXFn3CAchdxRsaPzMg9OU5FmpnWKJX2tVTHGw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Ie7rzGBMGNkqfmVQcP7gpRZCQwMMRhpBAoNJb7hoDnOoCaL1UKlYvDG4wmMnxKFyUOt5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41CzWArUC0MPuEZ7L+4lzJhTEC0eX1HZGqTEsPZ3LQWzLXEsciw5iABJKVZcRDy4xMBr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UXFQM+WGWscZ3DQdhNzIoUXMJkE5KlAsCro4gQG+URco6ruJS/kuceM8cxZAGJsmhuK7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bgClwOe5RkNOx5irVTk4hCgEwV4lIWrwVDRtqojjyxEcCx0PqWVza7juirtzL3utX5l2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y2ti6xHUUtk7uAFo9N1EtySQBiC+JhBURbxAscF2T1Owf7hpOLmbfHUX7IuKDe5uO3EF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IVUteZ7LHiWvcWJlx+ZZdHpjm2kucvuf6RCCye0p/wBQ3CvRqKFlBd1zG9QDaEbUzGB1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wfctI0yx4lYqts6ZUrgeEooSTTljGpLniAytYyBy11KNN3iNjWDk0xNKYLu4kYUYUSom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sTqClI9PAXUxV9R3L20RoY7GVuINMtr1oHCMarlY94Zbbi3HthjqbT3Ufi2nmEhWoDqJ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2pt6h450Vsv3C03ba79w5QCFz8RAmByNkJCphXLthiVe86fJKbc0KtNTcbpY6K5iBJFU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RSXY/oii04o5OyWXZvKklBCwKYvVjGJWpRguv1LAQjGXjUdhmAbpMGc3Q38p5uw4HNwc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BoS6lpxL8PmUIFWyk4TqF1qIsjZuLEK5OXZKAk0W4XvqKE2rDpGYagrJZZtlASrB4zG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p2TxqO19iURbXFPPuMqQFDH9YKaFYLhzHnhkLl475hapJgyOYpiZS34xMYOBpKfPuEAM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ASCz3FXKODJh3XUBsYatL6lNBU7OCZgmuFPDUuoam1wMJnenAeXiJo7N4dSwW6I7PMCx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WaYviTIOXiQG4ABLTv5QCyChmuUltm1g7NeoWG+kXHHxM++VWfpqDapFtrRfmOKjBRvo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WfTRQq1G8hBFUvaR3WWpkXWLg8XKHKOvUHtVCmC+Ql13BfCX9xtkRcy/5jsheryXqotA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AYFYEPGilJSAlRhRg1XLKuBgcXuyXA2zdyLLd69Gwy0UBmUhxUSuMoAPqPGKgZDox4Hh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yC1MKW3qd/UboAwwOBik51Q1e2XCoE++fNwkx12PHjURYUM1PmEmSwvLyJReq9ufWIcV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kWTNwQrILbqPTgKilKisLoQUW4ovTZga6ZZdAyPyIDisMnDw9R3wEBb8+IWLFuE8Q1KU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sBGx4zE0dwlmZlVhk0VX8oliws4K88xDAIcNncGfYOOSf1KsMkRMoxiM0ipDkwtBRprH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QGwBWWpQWgzKmIjJvLUhIQVZyqFyYgGD4i5XHzPuV3MyV9ZbPauFpiCz5z2Mv4MXlbJB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bAvjmGMKhswLvMr36HNcQFpQBYmmJWgWz2+JSBg5KpgUV2XmYANlWunUtBKErmFvToZl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RR2t081C4Yhh6gLAFjomDNKCsEwa1uSGPMDJPoQIbQUT6XuYazlgtXJHihgskbzLJ61s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2PmN9aDs5CIQ76FLe4gFCKWVHww0Ln58S2cLqyvuNCm4wwMpJ/IHm+JX0jwQvh83APAp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tfMBGJW3Wnb4hKECVc+pUX2Y2DGu+ZawFmNDRPmDokbBd+PMq3CBzdJdHlLDbX1KaCoO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Li2dVKNjbtjDb+paog4uy/1EmFIDgvP3G4PyLKUbgUrEKKOqN9xFNGh8uRi45cle2JbK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qhEaz57l5CGDe9talwTpwCrz7KnKgi1c1uHnLSq85pi6BUSs+VQvMoN2TyylvKWls3V6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3EA1RpqhxXcqtsqrOuPUBlqQ57EumfhdnJdRKpKMTjjqOIVV4C0C8wtch36gYWTBKtR2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g58nKzuFqCRXhXcN05oEvZGsA0F07DxETosKujuBWZa5kMoxLyVHfbChGttQw5KiiUqQ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1bshIA7I68yzlyb3evUsOJo9uopsUNKTKJdHp3LOGa2SLIV7AxbljDC5bicsLCmKyh/l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BgwVbqtsB+2juWfiDXAumkiADkDJ5HELp9AZR1iOHihTCQvYPMqak04w8RaIYstZ4qZE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LrJvmJSBkDhvUr7HbZHzUdabQZXwcTFMKza3qV0IYGhFYubYn4KIIoOIfYwtOng4Xj5j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I2cIF9xcrmLBZ4XxCt1GL+oUUstdRhc22fqd1bYSndfsi4CrV9x6NCssIC2BmZ48GJS7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WO5dwUSw4IobvZ1xKIAo8wBdhZM0UL13FDKORzcNC7X8wlus8sFiUF4xcpjKqKRDCLrz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zAwLgp87gcMdB1ChK5zxA5hUcBpVAQ1TcyOiNaxS6eY3PTEVYlmL/wAEALMzu2AMG0Ck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BABUbzxFS9ZvcruLt5A8QZyQCsQZXRRmC6O7ub4KyiJXHk/1HQaZcBi3RDSsR1EHLniJ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MwCrFXmEQ4L5uUGFSKaZiEDbDMyizV9SpIlOAIqihwRuggQiVnNRGBoxM9BNW+LmTShg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Q5Nxo6U75YcNiwvKmYBxnGIw7n+MIrDo/Mw0OI2KXH/H5MCOXyeIhoK9xApUQvAMu1ZC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Yt8xegOPExFZmljZWuoLYDsTVQ5GefcXkmWOcxW7IZVVGCRDVnXmJN5D6mQjFXRuWNK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Mad/uB8DbzzL7gIoVfcsUY1fMW7UKG9VEhLwS4mruABb09TBmuJmGS/lHuU0W3qFsNQi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xZ+4yyGqdnIwg2q6uKp1EeprTjLMpEuN7HklklBx2Y5KAxeWuYzK7Fv44gAHdDLKAeRd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8VClwRF1TGytVIaXuBRQ1Vdggj+EEbpQtTNVGEw6jZBdIuuce4MbAAwu4K3UJa0dwlAc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g/7cBQUnIZ9szh8pmniPdlVG8PG4PMTVmNaZVMq0zdeYBLHRwyopsU7zNGvWZaeIpPYG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Z3ABUDDfqilrSmVDmKgAAH7l1MQl8upd4PzLZo9Q4VMHYFxlpgDkeINGDt8ddzJgW0GH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DxFrXKWkQmGkW005mN5Nf5in3xjXMG8DjvHmY+9sGBgmYf5ZI5qlMgvOIZWfXs5D4lJg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v1LjVOu4ehID4MxzofhXxMHoIBQ25gec1M3AEh7GB2kEG6iMNTA5Kq9O4Pd6N78sNYbb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QSv3GRoEPoHi4I72kqzjCeoaAnq145IzjnIHzAh5l41fPqPXUotvNxRCNVY9HmIzBGcg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fGIs011bsP4kPYpR1hWIkoLQUhKz3uFQoqDLWr6zHCMBiFbqL5KhbWirioHTbHYnHqAj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1cY7D0wV14hIyrJYrqZy/YpfzKaLkVOeyBIIrBgOvmFUB2trEYGXoNvUAdzA3VjEGsAL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u3nolpTTCeHJEI5AfNNSlUpeSla8whVMkwpprxNMVBQsbqVpgsWmzzD6V2LdHjMwFGmU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+XuZGGkPy+Zm5unYb/uIEYNBX4l1gALCV3FYwaw/KBY1dlMd9RIvKbyK8xQllxNI5qXh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HpkAO65xENWxkyVxFLjDHNV3+YMFUoSgqrIsdVT3qqHmJtDVOAF18w4gwDDeCBcBVKDE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4AMG1IQMPYwBxEXGO3TTLBKUJyDsZ2amzbsV9xOJBBybh26Es2fUWLFzsOpNuUAjco7H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qQYhRKqI2EUsK3CdGRCFqAS9wK0vC4/9l2KC0NErGXQtq5gqgf8ALg5fCKrcIclVNtS5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XNSjJtioN67qWNpq+VYCyEaLVRag7D8wxGgRGWboCQG3/wAnDJx+nzMGcK9bb6lSAVH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7v5hynqwD9VqIBBYbHq4tVwKokAFpUa/n3CQ+rFrASCugFPP5lqIGzNeD+Ytm6rw/mB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xGpGBvFRjzqybc/+zfUvYbuaHSlEp0YkSYW1qdfcyvkhI07GK3FFGD2Q7S6giy+2WJBi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RRbR2RAroClvUb4ukbv5moGqDHRHmPMbSAX+JT2zVzUot4jCMq8WN3XUY3qAaHGzSUXA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BfSkxOIe6QFKrxNYEIcHjzEVbhI4l/FwGy2CgPJ7nwzcvqohlOwMrfMe68urc/iJFxo7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sGYaviJSBAzY0r3DKRCLZkP3G0gnlBp9SnvnDl/7jVRILva89TxgiKP7lOAA7qDxLpbr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pT+5QZ6KjfcY7i1b34YGFJi6tL5MrkD0BGBvlYcy3FmN6C5lWHG+zq5Y0rtG7KFfExDn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Bp6eiWq8jAUYKhwljrewy4qYw0dp4hhnQI15mESHmdxKt2AUBGCFFd1OplyFWOOo5vUx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DyQO3CgaXi5VAHjdJLjb1ekQBO7iw7uAlGmjRxMwWCMBKrS7Fl4XKhgLtdwpqJtwHuKE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u3UpAQF1lvMdNTOxZ1GAsDRrLbGMTEcZ59xaGWI0HUZF2ULzVYjPGohMD3CyuLOA8ytq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ORhglyAu4TClUac9S6kKqPpKLd4gJkUuJileX5mV67zfMUJQ83xMWFmsTJmxR5XLhWEu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rUIE0MhZChVpUv6nD4jsFviGMstvljypbkea6guG1wBLAwUEVtI/+pfQqHBFbwFv4g3A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yuyAAC88R6aToxIBOAe4RT9vMWah43HQcmCpcDA1Cw/jEHIXmWKNhPEA5Y0xq6gs9eIl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31Cx2P5QyCrvHcGi47QxWJyq/c1g0IilamKuEoCnzKi+sBuWARMx4wD2Q5NSWSwx0MDF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63XEAsJuAsIKGnzOl6YKkucMV288xwBtgeY2RauHmItLwurglGHi5i7WpeIirY5NFSmR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LqJbZmIE2NW/UDS62dxXVb3M/Qxyrl1/kWBupMNxU9YmFlKFZuW8oOVH1Eti+R6mQrc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lagWlVYiDvO/U2lGwXyTMNYJqAaJzfbAvEXpijP34gO68DMkXtK4CuywdIQWfELabob2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MqC5B1xZLaktbbqNQahgQgQoc9xaGwuuoqkcTXNxNnPzGyF5S/BhwX1ALTAAckRfILth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7hDULy+ow1sHV4qEJK25053Gas2b6qOVxY2ahtbtRajPKFg0DiDCkGwqjzKSGKfypQ2y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v2Q6BKWmrTmEAA7DsPMRR4KeIko2bfxKFmrqmLdIaoc3GjYrM8kqZSct3wwlin0Fihdi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QoahysRwjKjzamTOcQLMIKK+Uhe8SLnzDdzyKcNdwOtCle46tA3WTcvK1TW/l1LnKBNl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1Ey6rYd+oAkW6GHs8SoNzWuHuLzMpQ4HZL6qCJyWwO4z0QuwrOrISsHGB5lg7guniOVL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hx5TEoSmj5i0NqJkPEpXhoYFiVEwrUissUq2eSOZVdwFu4PEaTRQ4Hd+IBqC3Rbl1ULm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WiqcfmXSGPQVx5gWJ1ad+yXxB4AwwxHPbeLnEA5ZfEAyY64mVjjcyjqJvprDm1sihDeK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g30xAFl4bMVuJY2ukqisTKiEgLsm4pE5jY/zKmHArXGccSxVRA5F5IFkzRsbZoZh4Fhy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I2arxGV2q5lBVwXWMrQ8/ExGDkbOkQDgNJagFcEALAuH6lmvhuL5o/uMumL/AAtmOzcD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hPylQSrGvB5lgQha6FdxyYaCLHzffMJQamzeY73xVfDECgMSu6Y9jEGbQaTR3cdAhg09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JYOWt5jQG8UNqdfUeROoPaWmwIjlVx4ijOIxfv4Zibq/YyeYtlkaFekilr10UeeY0HXo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dRNwLo41yTnSCXfuBE2YLEaqOlR6x4nP7KsB15nBhgJUvtlbjZEWibPmWACrr+fiNYhO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no49wlXRC3R2/wCokKVKmgKthTAhWJaGm0nJRYV3ELAziwY1UvANBo6PESDZLq76inYG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t60Ia1wKmKxn+IyobQ3aHNytrjH9x8CSbvbqYHTZq0Erzh0vFy6tg1B3oyqP7ljJBoM+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/qLVArOjCYZV8NHmNLyiGD67j7R9QncQYJsBXiFQDbqUa5qAz6iwgC2zLBUrzBrwi0GA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B3gusb9EvVQCxkiqqYO3uBQRZBYkqBtHN9S9NezYblQOC3Z6icEeD4PMxwgin8pfeRcx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Nbi2xYXp9scR7mFk1fUNzLKi28Q5eqor7fMG9mBDQ333KiFcUXhlHKF05OtVAtqXX8sq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goWul3ivMEomdkwS/s3X9oGVghVsr13CwDAy5NvlmABTvmeO5mobAXZl3LSN7Mh1qUF0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Ojr9Son0K1FDgbA2cLzN8uNJe68xZPrA4efPxG+NnwN31FUhQqq00rzcIkKp3Kug6gv7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FHPqIX4EcepZs1VfLiKwMs7vGOWOFmKmRwVGmg2UXPFPzMerxpqjv3AYYXABtb3FXBRT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V5KPLcO6gqoE4FROu2gcuDzAq7WhfJQ3LS13Ag4xGPAAsAd2wmdhawqOAKNV28fEs1AW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FW2+4FtIQOeriIwpfklXwAeL1uDzk3Lb9S+GWyhf5lHmaRi3sl0QUaRh0S8wAy29BCgK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qoXaFdV6CscNRA2JrT0hXigUOKfz5jC1h0+2C3ZBR6eok5MNL+AIjQIgoHT3HQisj7GE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YRUY1cKh6mNHeYjxB9lfUA0C+xr+4Q6gXrZqoUplr4Y8UhQ1Zx9SrXbJdyg4BgFLpCs8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MDxUVoLFjSuIwBEtGqY8wvcduYxUKXwPfNy1QtkFAPBCUqLQtd12yzIwXteZXsG08nzA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blMJdqu+uiGqouR5IhSiKUysWQjlGu4LbZVV3TSPCqlcsa3mty9uazfZGpLH80aoKKGD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4OPtKbqeYmHIxFkFPHcC06BiDShesytNXwRNtaXNaJcIpCrxEuUHiLvjVcwWIDK8wgXE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C2QR5iCGhr+YSwqDiu4Aphg0JuDSyyJhpFYHYYrhjuZa4eoyY2KF4lyqlZz3AU3XeIGA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Cm4cHBKBs1XqBkNrzE044lbJsRA4ta9w21HgNRUkAmC4Q5oLseYwS6l7tg0XBSFu8kDk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1eCMKNLY801n6hGg35NwZWg/ERWxXEooWPeo5RzBnTo5lxz3dS6MF3UdVbyCQU8nYNWx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KuvHc6UCPctYBspgMWH3ALKhmo9/D+5KorKbYKPiPN+ouXMd/wCTQ5pR3EBTJ58EB0M+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Uw4TNS0rLD1rQ+Wo4vub1fcWDjXAfbLEiqZWBxFe0gLnR5JiYBzBvQWD8w0TItVzAzb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Fck15bMHCOpQR5R7iABAtJQRBhx+YzJlb5EJV21H5hs2v2+IKBcqSsy4UlViZSlbOGOB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xNy02hiI0cyxIBxVw89rVNYiEWMuUwK15f1LNrWHOIQOzebhKKzlktsOzp3CorZF8Qtf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tlQAOTbo7ggcFI7F7JWGIVTw9yzVouh5Jxq2WyzCI0830kIy0Dp6R6sCI5fD5j6sVVKU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XmCXGg4HzCEUydm8VG3BJZ48WzG4GhuqeGaknfqmalS1ZBkwUTFoIl+MH4iVkBO7/cO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ycuf1DYV0hJdB2yDPiGj1aysJ3EPl3DFIlDUTow3DIlm3uFxQNS1PMSidRbaQHBXi0Oi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IUgYVZnFMtKIIWPOOiUzBWxroXBpgD2OhgVKBTKcj4gM2U/UHEwgB6BuHB0b4PEBpami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3j8TLW0w5L/iMVeqoDoO4BjS02J/EyxHAzSMGUpqlHzmfACeTrwzUet3DWiVDAQrMbix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b15jxEgdXrCP6tH2DcZVmYfFMiTpcj0wlIicqvZBVySI3fr4liDLeZNLiy/YljDiIFAW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npe34laByCkf5lXiXDhrMLbIWzF8IR/pRBbd/wAkSncGUU2T6GeHdxGMMihZvHoqBagM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Yu4F1ErWYcJXlbxXmInWAjAHJHiesTC+GPcNxI54LvTDkiNKV4lTLSkzkwS9KieNQU4Y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KwFXRVMxPQCxozZ0zOR2jWX7m4JIM3ghxiZ8E4Bp/EV7xCTnEawscnJ1NwydBbTcuACi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OfXiCOWAwTlmQC+Evmz1FhLq8x17hFBTF8nUocZSXa6MGC/otS2YsaVPAVhf+4m+rQ0L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ltYFlQPABO2K2yxixW8nMrYgWbtaA4ahB2WXoXzBHCWO3Ln4lTBiywwYhClstTfCJnqZ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eBvpe4pXRMsHn4/iGGWWb0q/iIqVAwS7/wC3E4Ho4Rpu0pp69y8LUVMKsYVk24HTMopB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1MBjUJ7JXyhWWQEDmJCoWClq9wuaBFq6riKWALRoaxU4Gwp7emUIA0C6YU4FsOLinUoF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Tq+P/Ia1bYxv/wAhJCrWnUbThIalfcuialmbfEU2GGrU13BOAqW8+n3G/FWytyiXKj1/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irQJTF+IGCM1GjzAZATQBUIgHW6Y6ikRopDYX+IslgoU1TuHPHAuB7gWXiLoLz+IsVGg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vF/9UI2LNLmfjxCxo2C2cS0ILJbPgTAGRkapJWoYVV59ylKwngdr5muZgrIOLv3HGo+w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Q2eppCxNgShLOg5fRmIxqciu/EGaoS3wu8RBKqGYquIhhVMghTEA6XgrDEyNRptzwsdj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ctdxWVRQZK1jxCcEZAtEItjRxd/0Qi9k+Dj0QBss1mabz7lfYWjkCLoo2FVcLP9xoDE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EaYV56JUI7RnkMs7jpoIDRTZ7lzwFhSH31EdzZbp6K+JdqN3HlxxLVL0Glq2nuGMJiAz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J9dQIxVabLdTIEqhXPkgK6AAilFt1NI/+I8ug30E5jCysiHIw7hW7ZsaqsfuWvN7oIQ2F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XJcyAlWwB4jIxJFiBe+vEvChUYLp+4XkGYyGfpmeZNIy9qipLnLo9QlkUqgIqaRrTv3E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jl6Hdsxc4sW3xCYAFdq9QpOCraVkMwYsPEMiG3l6eosAoU0UKwdHBpWqeIasCWehAmAo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HEY/bpspA9I3nNPEqQrkl7CNyXGjgPcHS1UVu3khboURMGRlTkKmJ4o1lOq6iEDpXJAL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pMyKtnMKz28boZTwRocnuApXbRVVBAKFThv9xrsXinFI1lXR5W/BxOpudqRboF3zBVcM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7mBZYyXeYYIjlfMxE1sILqTZfshLzdofcrAhQT3CQtmzuajhWl4gWzw4e/cpY7iKLWC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1dSgaW3AO/uGY7rjzEgHK7SVAeDUODgwCgjyolSRTTxUN3C9MMcSiUGL5SUC14Kbm7Bt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CAt7DiLmFiVWjc4ClcQ14oznlhvKtitsJkXFqEOVeCFiqlWN1NxqYiiujwQLimsRF657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mhZdw95nTGEeG44a718wi2tQJlI4q49W+PuNAFmJN87jXWb11NlVENDLDWDBd3M+gcC5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mTF0Az7gP3VwOETUsWgGY2nQrCRFvebcQQMBq63CDe1UT2hVFkBwRdXDK7RvYYOMNYhE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f2Epu8uGLQ58Rabq1xy5f8Lb1OIRvre2YjQDj4j2Zya2eYsqv3UqxPvBM1dEO6qBxiM3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kKG0GzYM5iIRgnp1CYFV1EEmh3AMp4clxHMD71O0DTMY1lc7WILpbDxiY3iu7wwzstpM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LyJnbM5DEY2Am2ZbnEl5nEtROZXzBZlBheoL9WaHcIS1rD3OiHJbCrMuU8zCBVDi4iop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4lFr1HeIDAWE5ZxA5Kw27liORy1BkO4KKuw8llx5EdR4ahoUnBtlTTNHUSJWolJuUMlK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+ZR1lBB09xKC8bP2JRaI/Pi40hw6pppgIaKYIQGAVb59QMSUFxAzJzexSiqwRixvf4e4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wlKtUFMMIummcnmIwhQBp8kcn5R5Ube0nYczcaTvIcjCWClOwGmAqRxWU/1M0Aiqx6Ru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CG+tRAF3RqzplqDreRN2dMJi2FdsaX8TZ0CLPnxFaArBgn8y4UNrXkRGuAsx0eoIsSy2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eE5lpRm2U+omrUGyrFVBK4KMEX+MxqkPBPb5mIIKUuvFQvuAHuiXw8pkRM46YKb4TKXo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1AZMWc4eo1qEZVfpHFswmU8+oIxWRF+YFBPOlOyXknMob4hKLEqClLs9xyYQFA35FwqW6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0bKdzEhxSsBRxKUrDM23T8QvXaK9F3USc4slYXGRxbpvUVUDIO2NmX5Uwm/IPmWtDZB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F3j4gOtFll7PcF7RSaum/cpi4Yw+fcud1VsEpSC8Hzx3EAV/Oa4+YHHwB+SJoH3xfIx8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FadDqvJC6MkYKykerdRoJwRB7VjQPOZmV6V+h4gLQKdy08XzCsV1DXO5m3Ea1VEVI00w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PMuwswDhF1MnWNgpKab8TBLWBkfiWu0CUtkaAUMFA8xolMLD8o12uBz7jMlZPdNhNgwX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eR4Yiw3FaUt+ZRbngpb5Hi4lGrZKcvzEgACtde78w8B3a2nHZE3VExIuGNroLnHRYqjk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tv4pgPoAYyf6i22BOdNr1Eltelmg7shEks7br/sTJzLU2pAADL3FNHmXqaDnS+PqIRA8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CgrGpXFqZ2Bw+7mNaLnXv1MMFzArXUdnQgYyH/s34BqWFxF8MR9MpXWOaIJG52NPUVhl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O9qxCDdTpiPzzee33DS3BDeKhJbpPJKGnhBXzKjnCjS3tCi1Cw48wCSCgN32qKGBXlt5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UAfNFiHwE32++opbLQLX9pZwCaatlOG2EoDuOhTWXFSiIVHp1FKgxBxRuCYfPAXGM5Yi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WYGcFzC1Ra/LUwHVQLquLYwHgxqlcyggagfKUCkLlZWYO0Z6ceYuicg0MQapWJ6u5lIM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alZadlRbiqi1+IvRLsNumDN3SrVQwXQWfv3BgDA5DyeYwGxcA82+ZliJWg8IJv8AsIXg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c1GSuLTPob+ICNlcCY6uImbjkV0R+A1Ofud+o9ubGQQ+UdfkBKS5ixYW/wCqVJauRsDx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6gayZKPBjc4mivxfviXd+ca53jGDuKI+RaOgctS5VS3jU0+YUqEg2LcRAJuVwIgg56y+6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3LCLz072JF6BTTVHiM3XQBfONkWIU9DhnNAphvV7gBockXTnHmKIhNtgXWWUSjMcDu3z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ToCaWINrRz4Yrsnlhxy85jL5tS1nvuLOQW+h1cCT0uuizqZW6HtKxbDNhvbfKENRUvRp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prCEtik+sizGGRXVvHUzcyhVtP1MsAAFRbyzMaG3V5mfU2u/juBLpG2a5+oz0A4Fc4gz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lOLn3fUxnS2VuFHKyNzfmGA0FMgDshLhACbX8TFTtR+ghpkODh1AQxShr+iKzQiDvzE6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Eclwo35ICEgR1/ojn3o+BxMzOtcbN/EpICULrwrmZi9VDZzcQiVkOAzmEVrInXLM/UYG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kFVabP8AupgPQlcxnwNh+hLTAVQ2p1A10yluInwSpmxazlgWpJu+4Qyi0V5zxKoLswcB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HcVk5jCMFMkdhWqYy03xXuNG0ju6YNwF1WKl22pxBRaWdcRiNIVuVRla6Ih4HmZ/Aks6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7xUqFWK2sxH/AImzQMwGlYXZLKr+0tZ+EKpUDVdRatxpr1AETlXmMFjVcm4y15cMoQV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cu/czJirjBuOhkZySywmMSnh8w0UbeprKDNd1MRHtgBQaQQGnWoS7VAcwKi4EMwg2hoO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I6pSyoRzM7WXKqqCKGaPmXENN9SoloC7I1yUDghXnBwzABRruXcySt5bSPXqICtMFYBH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OK4C7FdnJG4LfNEoburHxN+5/wAkFhWioeLtm+TC2x8f5ziXT9QqoVmGCb5YgLB+ZYVR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N1AJSblR6i/UdiuhmogFgpFsqZ7U6PM5kv1N7OcEqrKnPiBd7MJ62t1/EreEEYrcMwCG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mQllxctXt09e4UeSFjKBGQ3dFQBxgYxxKGQs1e2PY5ug2O/xOZrTnEFTDh+hFQifS5UN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VS7NhHYTUzoigvL/AIxMmGwfBBEwK6ha01DVdDP7iWKZVdWQmPWc4PEtvx5LGZggVeGq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8FgdG41NQiXhIDAbDP8A3EKFDlWoIcDVEbIEpJwNwWbgwmC4NYPe89XzAtYPhmBVxmjb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CDNbW+EIISFWA5BisQxu6h0jD0dMN5UbB88eoDrQW3fr1C7asJT6RpUu8XBRrLfSvUvu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9gHLHcVi2A2KxuBUy6RogVxoOWI0MDFcFlXJ+JcIsCL1mLOUp3Y8sBorrb5QSStLjTpl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sfRPZLIcQwVebglSV2EaWN2+EHFtfEfUnGMCWTDCLDP4cwEMlLGnCKBVoH/CGVQtMGUr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hG/A7gvVmzpq/i5kddK5KMldQgTdxdnZBjQWrEpq5c/BuEw1fco9lVu7mR4lcXUFwL5i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U4VXQdEGlugXbjhjY9IXYd3KNiDbCXKbkTkusRoQLCbGLPFyxuAPgXhGIsydroHP3Lqi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nGiXz/3cdiqKOnPPncaSWFK7vcsYGYynl91K7SyjVuZtToAXhlWWXLFvMGlRZGaO/EsH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ucqO245liwUOq/iOLLIVtowE+LKrLcHjlTBd7hlKQo0naDkuZBXbuBX5Ezj0RqC5x8dH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8f3KUQX/AEXEPpSMsW8P8wiVaU3YqalnZOhvzCCkaENXvXmIUouowIQNWKOe86fc5gqr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Ng/qDQGqYCnZNW8XSn6TfDqqLOo46Cw83jfdQTJJXJTuucXKo5/YPMp+5e3mySr2fvkx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psZZWRoJaTQzFL31TY3fxHYUVWvRAJukropsJSsom1xtlg5LNOBg+WBUIGQtarzK5dM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HxMSxt6UNpXTHP8AZLZBLIcnRUzgycsFhqBNlLzLcAcNU5agZ0ca4U5lIh2O9y6KtLS3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IzuLhXhgsgF4aYa5hKCijdxCKar0+oZtECAqnxMIoHdM1F4MCFc8yle8C5PmYHvzRDby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H0wx1AYr3CKAS93zL1YVjTbmFSwEo6o6YumI0m1bU2LCFEq0wyOsGoqmjpjCDG3E34Oo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C4K4KGULaE2GuYgXHBO/EHZ26jkwuFLAFxuHj1MxUWKcJ35jcdkCus10RUJZ5DqmNAtI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9nmOITn5AKjdDYrcmojvoHbhbLQhF/JFJFFKfkjpXTI1PZ3KrW1l0D2ywijS14uJvYIB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opYeY87ocOSHHVwwTSw52IPmOOXXZuv81Kh6UXkPEeDBviu2HmRA1S6gbbVYsXy9RSK1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E6DZiLD1LgDoYSpJEMAR2xiFjDJz+kFNe8FvcE6KclY5lFWy42nn6iNxVMwqaqPG+Uuz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g4uDxSol5deWKiSUNicV9zaAuzMOvBAICsb0mvUtBKabQOIzO0vvmrgOtqxLXoGORvAB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143AdTXcPKXF5yC2CEY0kUKq7qXkknGQwvDocv8AtCVLs55fFQsb2q47/uL7Q72D6loZ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rHuEPUgqKRgDGzmLZLJWa6gxYLLyzxfUvhAg8S1GqNv0eZUy5aUnlmEOYPhVy++idIuf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xGyqcBpqFCC4NSd5lwORRtbgi2sst8sJGEAFLL0JiQ1DYMXFCuUtF3x6iVsJVg214ia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lXS+B1Cmg6f5jDM8nh3NrQQTC+WJUkEMXLXAwVO9tepTU1kXR8o2FYWnQcsO4WA8DDtN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tCKQrcYkcOyadaQqX4hmdu0zR6jM3TvBgWAOVRhE5QlTB2vGbuZWiepcFaaBj0pASjLS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Gq4Mb4gAII8EQyL95aUU+YxUZUx3GC07hpzNtS4pS89dRuLq1eZmTl5zzCgGDdE5Qb5m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i6vgjqchg3LEBhl3Gv3DMDgtSlxumJTPBHXYClHcAXIc6l9LlouHqVmyzqYJkr7zHkT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vUxYyHsS6rVNdwFKhjHzEUB1qVIM1cpGlruo1rAFgRbDL+mUA5I2GrMKuK2LfqEC7BZV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bm52/ExezNczEUVVhFDHAxeSIMtWTDMSILAp1FSmcbucGowVuYqcs1MaisF+4lIlGIpA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/uXdtOrjoBxkysW87VLOqk/ESksHGNwjhdeocb/sRBLwA2kXO8Q4zyXn6j/gWhCWRNZr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TBBgFm89R3jHUucB5id8+Il2bXol9Fg5+IXAFODMqZV3rxFjqlUcSyi3FEtG0AoM8fMc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cULbAxWcyzAOJ76YD1NhlBR+JEApNINWzOHOwriIHXLdLt6g9bUGe4Kl84aRlMU7CqJr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5ioKEGC00EZRydXLSKFFmanLhbvlLUpofdcQ5tU657mVk2XniFbYRJaAdBynGJmJ5LPz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xZrxEQIZqc2k3eSi7uodcwHG059yhaq02PUBOoM8eZRiOOR0h6VpfCCgoKXuvETQCrNG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jJUBTmLk3W0xUuVFWXSVFLtkrwXqIJIJlpYRUBWeKImiZbiw5qJSSA3hi4CS8mn/AHAP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qdnuNKajC78kaTROQHhlNUFpSDkmZz2CgOSZCeNByf4Zeo0HZwE7IBtKrLrG5XJdraxb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HUFG1myeoLeBHiOy4BXuLuex8RBIMi8+kAXPFyL4YiLXh5cRi1VK7ofsYsylAiWeCDlI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kKMZlRhQ6m9PiMIK5J2yRZXjx42QLrILt9Ez1TRzYBKpfU6oIjqCOh8zImisr/XzAVEz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D3GR3ijBR0MByoWLBOfG4GELiMnhEdCClwtbYFnKPvD5i0CrSycHxB+RkLBzcoOtUDWM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rfq4sIEqln/qinzOaLdeczKYeVSrCCgQZRoLqUwwM4UbailGQFofPcV0eSVnLfeJVOgT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jV/mXBoLmWLk7ih1/UBUdB6D/cc7HcZWkfmElJaB/wBUcTqqrAdxEUAaGfEKnaCtrZ4l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+RiBu8EJGZKB5RLWPUtaoPu6ow5+IslsyZ8llHaQtF5d9wEqhQb0+JcuUVpiyQljeNOK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qx8xDFSHghZostEvv5hQAOITvzMMTLpg8XxC3gyrotlIEM4GFsBm3uMtJCGF5gPr5Yvn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y4KHKqsqupSBgtYfDAViVnIbUJLRjMDu/wBxI4ZyF7e4dGCmGTp59SiirDVruIoP4qRZ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SSZ0iylGZYIAu1D6HmLgOgpsOZSN1Jx5YNJfpqMQzIAHZuBWcBowzycznkYUAHXH/sUM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4M5lzD9r9yyrBQW3liu3B861AbIQAc+rlppyv8ksLpq0dxEthRdDX7iAYsoOGpY25hxd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tGwaHHBFDAUNYp5Iu0ULCnfqUeaKpOVjwKFWV+41shRCzz7lDbLoDUYrFlgUaj5fiLdv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sjHTPWmf9xdwGlLn5hgnEe7qIitoEteWAC1oA4X+otxbQYqzPdQPRRoNpywTNcIJvFR4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pqIuWs7xEOashb/VUsxQ8v2PUZZcl1l8y8DxTNn3GUAC0rMvLgp1N79epSiTdvHl5Ywp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oCE6WO3xBAdILei5ZKEHsc5gVQtS8uIyqyFkGd56hoGqtgrxFt6So6pxfBiK2Mtyex5Y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1dVt9X1MYcunRevK/EKcMtK8eT5ZYAEAwebl8eBdWo8viGjBKtV35gucUGqr3eNQbQZ0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qRYDt7gSFaZf9keW7HR45qJiaC3CKlcqsLafUHbSBw7gzeXlprF1xEs0jU0fsgk5o4A5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2jgGIHA6uNDCgDapUkU2CL67idtX+9rE0CB8Hje5WL7LaDprD7hlYtyHdFRc9wK4/MCp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8qwTtSB88KXPuo3KAngf3Mh7ssx/OJpnz10vTBrkcl1epdvK028MZvGhxyMrCyDTdee4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Tz8q4XgIVAK0yJefELYY67eZYwo01gO78xHFHJWPdQkJfsyKt3xElhVFiu5m2/Jkv2+I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TARTXyaiaXFO8tdeBP8Am5xKXOR1O1fhKPDL7Gl1gDy9xoxjNBHlZSvjQByeGXaCsWYa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iCy6/wBQS3Njp1FqwOeOgY/PPAg3fKqjelhweS04X0TEFQ6B8s0CNGx7idAseHRC50z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xL3KCWMjIf7lc2BoX2PMsJGLpjqPvB3/ALmBuMCGWKBQc1xGKtksBgFtpYEQvlMAQt0g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e5yMGErOM8QeIM9zAKqGoUiJYS16qIPJS8TDHLq+pk9kgbrdvqXgI1CAtKbYApi7LGVR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/MFLiaGqipkBziIpkcRoIoBXiAl0NHRDrNSrcMzHalqy1vNu4o5PLqLQUFC8nuIb6yh1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uBdZvEC2tCx2EosMjTFCCbUczJYHnkgXytYnyF4WAAKO4q3Q76h3Y52QxVc+MwtrBwL2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gaWPENdfLmNzga+O4+SFt9QCC8Qe4ahtN5NSiUoVYjjcVuCQvgEGglUFVXqNKIhqu40H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ziL2OIpQVeG4E+g9EG0yMPMYWLguMCp3KrNhIANUJATf/aDCkqmowbmDub/xjZ0RljDH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xHOAlArJ1E6uHbOh/wAAQKiUm5brN4Wh6lVyvuqRBbWwXZCDFNwy0D+ZmYiei9eY6IDC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zMVRya17iWplyHKxpTTBM2f3LvNtDhZxGloWvhdS5C9s8HmJoV4HAgtiuhgiDMS9cy8r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zuq4YioMAr3iGktzk2QptKTKuY6MldaIsoy/J38QnONepbNTzmbd5llvBXqFQBoWcQlD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CfZGdGP/CEJMp+9VDS3ZHFkzFVNIefUAsJErvDxHadDfPiHRU5Sg+I65SWDJXcoSwFM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Fy00AsGW/PqJYC3hj3C5rJA3LM0jzAygDFooTm4zKI3dPhhEIlaserm0SCsY8SwCpkKP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S9rEKOeyU8W6AG6h4m+DmCAHYdCN1UuRqVynGa7plh8vmFsAeoJHJ11KuRNKxJslQq2f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nWJzgdLYxOf3cYQGZYiCDs/qUYimrzzI9QW7QXl5p7lkP+VNzH6rpwPTLpGqJr0y/wBl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LGRXUz0PBVzxCOKqNOFm+jLZlXs6mdg0lrxiCpZR7I0v1HSBUgTgI60pS67nF7gwrzD7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suDk+YqsvsyvcyS0zC/cvQlxcXxMXMtmGuIslmFhd4jFM67QgTBCWryN/hDUMq0QvTwx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CgavSfslQjgFqP8AETQlW7xeGuo9z/XThiA5IZN7ldYBRs+EWQDTy8i5Q7Krbr4YWBV/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p5EHQsC9e/OYLtPIKcrlwKsCxfDDrIuIl0vuVkcIznXuGHIYdjY9RRgB0sBwR461R4Vu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cCQsG1ni5ZaxcwVzKMGo1o731CcpgVKemYOf1bIf8wSMtQyHXzBvPRpsa1GSXY32Dglz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CLB5QRxSvs7jrLHo8nmAwAtT3Ho4OQjYx4FgoLRy9y3QVyUSgWdLQG8+4Kvrit3fSGID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3pUeu4EtLBIdMsDnIAteSUSGELvNinfctvbdBd4b8Sx7gqA8d1HMYDfu/N+IVbyRKPBD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xfgkW6O7+e4GS92BBvIDnStQC21sii/Kd1AIpFKcKx1G91YrCn/fqArItq5fiGeWFKkK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3FF8L2y7GgAZgwgWBddLlDoq4Kuo6wnKKWoaDjMzmMVhQJZA2b2qDz5l7wrLlOGIymWH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RiNwF030jUWndHiGSLybmAAaR2Ma5o2Ufc4uEHMuCnIXiAq0pYu+TECgYcKi1HmLC7tSF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VdahzkxtQjMpuKIBkdfFFxjClAFOuJRCwVN0pkSFH7fmWgE5J8AwGXbNgadoYEhJwJTm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ARWWi3mNgu0pnz1FpENs14iMLzAzTqAAq8GyPXuKukYG78Q9uJBC1rMrmYKNH8oC/Ox7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XMJPTZ2uxmUIbTSvTL7TiaWKADAZD58QgEMzIOWNmyALDfZEKW6Q+l8wL9XjLI4irZ0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A+VRCt0wTNx5nlkIqXq+pRgo6r6p4nNfAxV/MJidXqk7uEUsySONV1GOtIN1XiC9ZYTq9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vKmARiN54cEeIFRaO7ZqJ5UGlpxv1G6LcjmslagBZigwJANTnwhvhsTJ7tcTSZ2DQNfM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lOoV1ejLQiEnLiMEBYQbbzzELWBFprBFaoqGhEcVHCAfLtjdbKY0h0RwUyGLx+4kQQa1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z9xBlhEop1DyagsPtCDmUdgX57inuFBXZgMSmKy3m5ohZlUGUTZDHgsVlZIs0Lz4gtWS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/Ex9PFIQoWyzSKq1ihBwWy9qzJXf4uZ+Q7cp28GHqAXZpJn7fM0kAPBFIfl3vzmDITO+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FRLoPcHuWRN6QMohqLo9ZgooKJbDcw2NEwhwx40miGaHjzNLnPS+3qGKVEuvdMTYhRTr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IEHAjudDMANirTX/AJDF4xFWrXmA2Om+zzFiqy1tTqLqvvJqG02mga9RIlxelRl3y31E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/MUgtGzjMQtpUryOZhBkY8ywgq7s1ghbcVi8axBYwaXMQ3KW+7j3IUO7iVZ8q7liFVTu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EeNxOBSz5mJYQN06li4S03BdT4lTfLiVOo3SeomFDgLcSBKrBX7YMmgt5msXnfMAbPEI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hylCxVHdS4Stow3AAwnP6mkGDhVRYKhrfECWBYcOE5gXm5WCgrWZba6HfiCCoXLWFlHE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4ZyDSYPLdNwtdLtrudarnwylai131EzCt3wRLLVG4UoIW8HMKsWO6mQknBCLpfMWZggr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MDR8QgjB8wgFDYvE3Ecy3uaDgvcWKiXEAB0BwSxgubvmZQDjYZuDDW3gvcCjxiV4jmQg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+5t82QlAenGdjIzZtmXUExXn/HMHqD8R80iYjww8xBej9xHSI9xOSVOPGJbVC6wkEINX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7SDUsDcbbiQWotx4orV8y/D2DN+ImpwI3laXtO4WeMvsmdWSnSRUsFitVxMiMBXJEVYG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YQaIzxBYVjmXU2RTH+0oTV8Ml+4ikLWNx9EQltzZ1C1UFk3l3mECGcHcbhSV3ePmMBT5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y+T3qupbEIFhzKOBpzXEAZArqEWjgeIb9ALMj0JDxV6guQdzuUKC7ZpIMBPo+yXRtYZE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uMCt2dwI9YGYMRoXkFmmU9ZUpd33H7gryxc2F6zCRWdAE1UTUJdzjuErGs53cweZq4Xi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KcYTcHA7IC083CrAzPgf6leK1WRRFzEMG5mS2bbXqUrgkTl8wVcLByS+G5HI2RLfKzN2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ueYqhcB+x5nFxBV+5UapcyYfMFGR8y0u/wAxbsgradED9iFvmISsoJiHqWgZ0vbfMUBl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1EALcLKlk4s4xqolQoUOD3FlhRTk3DINwnASBLbWzVPzCwZRHDQ/7iGH0LjA+YdOoHip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5IWG+H3EAVw6pDsKilnmb7hi5cBttF1jWWyRQOiRzR18QgtgUFMFTUtPuwXQo7D1fmAZ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yDIuHSwNqkqtGtMSMIEDv0Li2pPRENMKRZpXHD7lZnA2cmL/ABBxDRxzWICSKw4D10y4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ID7hA0985gqNYHcr4cwpECIeIoF1h17IFoorG8cxqUyi1q5hmBgO+93/ABASiFpwXt7q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ATkplzs4ICzJkyKg09rVMr5fxKWlxG1qFQKd1eOW+4ElFcT/AIVHqk9bZSJuI0VU6P3G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A1MjruJZVDhnmUsw1aZsiydUA29jCu5GwDsPqXO2G8xzvSfBw9S2pucnLR3ccrIbVjwJ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1QC9HliUnfBcvhCemx0f2gFOk0pw31qCAtDUFWQ6RqZRa/AmXz7ii4TaqWVfcHGQMLTl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xDyfMPo4Qd8Wyi6CgorMFCSg72N/MqvWtKB1+YoClJo+JSWIuEVdEVO9sTdXi4AoxKwO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lezqGRSu2PDxLU9FV8P5IDoAWBkeSKGLMrQxlSjMXndvRAgdIHfcFW9jwp4mlTSDnPEJ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pWV8cwLVysDN+5uKhRcOYYsxQ3KHwQr66LDCh1ClIKKWleIhYmYTuIbNoH7iTCqktx3A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kkXWJaghptiTzNMEpClrLp7qXMoM831Cq4GS+44xLdrFuCLuitshxUwgiXYHxEzd80aG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E4aTlkr4iH6KR1fDBCZrXb8MQ9RZVPD4hBfKUjUXOAoYi6H9A7Ccxj5zR/cDnAKcnRBx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WYDQywkXMWF1UwTllTfbMvmsm18kxCQqHtFcQEZpqbJymF2RpV+IJTMDoVmJBmyYbzrM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WohOdHuCBbXQ5YfcDsCH2nb3FQ1tt0Y7lUtFBaHuOoWoUx3EW3KEHY3Q2MbqWyKwEtOq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xxC4owoPjO2Vmq2vpFlBKoNavqWBdEuZq+4imZac5v5jkil01FMXDQBHIu1suzydYlFh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jJxpzv1GushuHfhqIrCrel7lngnYDGDiWPMizDzUocoKKV97iurNttvb1L7QW1TsqWMC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tyjj4lkQLC6sZrrMU5HayHg8QWBmZat0QHgTNdv6jK7rXBoqNwRSV4PXxBfQDVvlFgvO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vr1A2rWd+SK5KJOQO7laIgNBAHXoZHkQg0uuA9eJYSYLBojAq6IwCECOApy8FS2ak4qO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PLKRLOeoS3goiyCCiW4FX7i5Z+BqEQBTmNPDLCO12y1AoosMKsWwDshqJxCVzWJzW/iK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r8qdOI+4cFoOtyhQCeBjdskTVlOPdREHPVnwjWUtNNHnzGbRjbLrqFYU2pm+hgig5qZT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qEcDVYbuO1V7PRD0gbwg4WbUkIpKBdc1EActZZYLZg6lB3df3LGNsmd55luFrRelsaOu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AZHMILA0YpWFK8SqooFL15lqQm9xYMFU+IBMHcvW9WzRBL4rMcxqBVv3FHqHClqboFnk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uAwdfEZpZto47YVrDdhl9SwWzklz7l0+Ygo8hqZYi2bFEAetzW5koWl4htd7Iam4TMGJ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Yk3xUTc2KGmAfjHxM+E4OD35mabekw7iwDRDRdVxqrgEED3BtDV4ICdVaBBLbe48jOlb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tYWreCPAuzPYjVFwyOogYYwQhhN+ZgRXZZltVqOYFDlE2PBVES1YcEZDq1ASwta7g0wW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YIrUwpLttggTqcm/UYFsKyAR1Ejh5YiarWsHMQIg4zEtEjuuJtgHBZbS9vyxZVqOZf1q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J+TjzDEjiApq2txbBuKtizwSxdC9VqUmAs+5dpONsE7Vyy1zXuICtZuWMEdkKk7xcUhk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facsY6W3qXNBel1FO9ReR9RVUNt2saW26DHcMwEvYXiABUBZp8RCMXQSzzBoUo40wEAD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wq+HUAfGyMNQ3VWuX3LOzN44lByLRzqJWzMYjW5WipZMj6GNiRbGpQE3bqDVNxkarmVA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Qaam8DzhhGRELilzAIPZKIGjPKBI4djLiJEIsqaJn0KpvjuaosWpdckRAhYHKIe3fH5Y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DtEsuFcMi8S6Oi1cONSjCnHKwAYhbpGrlR/GmtypglL4f6ioRhDZ9nUb6ca9ipTlQQs7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CK9A1c7CEFbelusxBTG+SUmB73BNc93KiWXyxVFcYl6qBHEucNX4I7A3zmaEQfcqXaAr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xUIUWnLKtIxH0j6HhSquVepKeeK/UFbyOB0IwQyhoE1bx7gUDathZwypbuPFnXqLrbtb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f9xAoAoGJWmjgReIwOmiwOxEYdyr7i2Bu+tQF1UQLq4clgLaJXUZVAo5S5GgOBDWJWiy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U3eCXrwwhRtG9ANkp9hgHovmAEHC3bipaey2WsZp9y1bZDTGH1MCWPAI1UX4kZcIcr3A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ZZ+49hBq8xZ7UBD4s3aRcR8QhVbScPErFI7Ikr0ANWuFKdhwgemeEBKw54i5oDBkXbUy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YOJTjzUo8HasmAYxBeLdMBdo20K8PxHIQMdEPMWNKIAa8viXqVlrKDEQi3Fa9vUYDItq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ura5X9QFBl3ViXGdyQTKuW268t8sRUHejLmoKboFZRzepytHWgSw4Irlm6eJ5aAKjozD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oLha3xKHEtppd+PqWFZxyR7JdbiV0XDuT23g6gMaCFE0GvOYpS1C3AOPctePsVHn/aDw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AHCUo9wPwVW7dwK45Q0cHRL7DSOVbz3EFVGQQBBwWgwcATdRQ21jKqXi2ZtjikKsyYxi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AxoIlaVFNVXA4PiKGumrpz/JDTHjOCArOF+BxG4gWp0dEVcDpoJRjSUt/aFJc6ZAqGCq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zx1XtUN/zMxD26FYZzdWi78Rl9ZwxQoCJeq5gknM/wARCLAJmjiASYsCOOmazbW+0bOx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nOrgfUhjgSKb2Ztt8ImjTDZlzCUtby7QMFoixinP6iRUhYMjJH1itxZmYXrnBrW+Y05S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DzJ2xTl1pEt5d5JYEdp19dQ5u9s4fHiBPZDZz8QIh3q19GosXV7OLissRRUL9QCuBVh4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BsE1hMTb3Lqt01h73KpULjA33AsCQMind/UbGiVmi1zAVJKtCqeTyQg0pTJ6zBFedZFO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rIsPgHKj3uPoRFEAwn8xJGM05x3HtFLbiP4QOKo/IO3iAuoWsN3UWzYdY92yrM4m5Lx2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1EFA1wRZrEV0V02txUrMrdjHT1ceVmfGGCXCcqyIouFgRsUVeO7hGSVfm6GN+maOQ5Km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WxRXAPLAOyWKznfBMiYOTLogOVDK68Ke4LVepCe/5lDDxkrepYCE2CiXJbCBuq1C6Iiq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qwdDzLYmYAp8mLUHPNnCKWB8B2nc3UZmglxheppT5g2rWgwu8Wxz1AECuHVQ0W8DB00N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IKuU1XVZKOoYA/glXGc3Gw0XF2AQVp8xBQ0ql2jc9WuZbbcosm1Ob/qJVRsryykAUlYb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h0XctrTPBJZhgAxZrPcLuQEDBfV1ip+PEQ1EAlD57RiZwM6/iKJylKtoDYxfwIYPaOA5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cJQoF/8AqDCFjlV7VEQssRyevcwIEAr5lcL0s2wPSGW7uOm+ktLlq0QoWvmVDPBZglqM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QGMdwMusnQ1BsUHlKl2ewrqMGaKVszNtF3UqvXD4i6JhmK/FY05uWWjCiXL5c7v+5a14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DO/EuhreHM8S6gtgQKcnqUAEMZPzKTWB2xbaWbJkwEaWrYqlsZ8w2XC3kQU4ig4VhAkS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/Mq8X5mGlLQjMUs0sqUrX4gK5i2EdI95zEoDBw9TELOTpmVslqUdwbUW99QBeZcxCwWj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SVAibKmiCzZupih83BArDzfxECeSb6gGERQDFTEGbN9EdCxYAgsDF18y4KGczEFGamwD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rRwksENsVCsu4moRkMO63odQs4hk9x7FtcDxiDwKziUgHSoj+6AFOTN8QQKouotxqluO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Arxr6ShiG24GYXADBQYrv2wnRVf4SUCgPL1BLUyKS/i5apVvK/8AIF15xeLIg0F4YVIZ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Q8zI5S9bC3ATgioD7MvJ0/cAXfPJN55TERVvPmVVoF5OU/8AYqxsR+MTqniZFL1XnMrd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ZV/nv4Yqq3ShOVT3fzEw4ShIQ63CI0/H98tJJeb/ANpvD5tAy695Vfu4gou9oRszkuMq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sW8AjNgONGyS9Js+Y40DbuBIWHniJXCmx3EcoFjmyWDKTIa8S6l6a1GOgZ0QnPPA63Lr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XC87vEXghzF15I68Er1MEQG7GE5CDlR2ICmJsYTq4tYjsyPcRNmI0j4mVaTSOLlSKJZ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IGJutzf/ADGBbasav4hdDGxnH9wSpUr2wuQ+0HMyBXH7y/aBpfLj1HUhMUx0EZMSrb3g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dCwBpad5ECdBTav1K9BW9X9QgVtow/qEdK1Zm61UQ3bocc4iRhUfQitFb7KU6i0eBp8Y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jND0eCHMGdrC4qDu9SsbysFuiMd8oVepbFTL2VfEvALBF0eo0ygAyt5miJEgMj3HhVJd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1DO1gNaglJzxiE5FOXzFGru4L3HeX48RgNLfV7ixZiumJbK2bCqrv+IAmhFr5QBMxaHJ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MZAmwWLpIulxNyDQ+mEebqq09HmKVN4sTYj2kFMB5bl/hxNNQWNJcLdTFCfMdVf5lt68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CK7L5JSh5xLEsDFQnBzFcScRyEH4MU5lenGIKeCu5b5ruU2epI+gelzGcKNhK7G4uyPb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HAODysRA+xzjg9ECt8SxKiLaaH8zKBk7Kf6RF/y8dFnHMZhwgEC8Y9RI6GUAL5xeI7Fs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YnxNwpK1uFOYKu3OICw5dpdZ6wRtAhsxx81Am8YER7KzHsHDZ0mf4idGeVKxo7xFhiwg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Rr0zDhOvM+4UxgbhdS+fTS0eeYGrBYSiFmHpR8UooCguK6G/iKQLG7WYElZFVVj1K8ta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Yh/ZgMqWiVHgRSLsCYB6/BBWiiOgHMSHEp7iGEizcqYbT/pEc5ojRiI3Zgr/ADLLDqi8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EIjwKGLs57lko4VdkquMrIH47H7IgWvfBBG1rTHgrD7COmrtTNQIY4F+0o4NtXAmwWgK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GTQatMEUPCFT6nDKSj4qEKoWsvpLoUCgZJ3C9JVoycJCKEpVU5sWfEZC+XoxAKOlUKXz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uooocwAy/MIVqnYT11KMAyNNMH/W9Lk9GvuEluM0D+oDL0Ru3PHUpjAO4Oq+IAVzSm9A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tf1GYWAirtwcwzCmzb16gdWaUtjvvmVo6BV1MECppHQGcV4hPQWK1bqoLd1RSxRqtKQW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StD4lSccaR7UjPAjA/ia/uCy+IsARVG/uPUZQWD4xD6go2i39QBbccZ8olxFqlF8Mthk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HRn+oDxCzVfkRw6FW/h0z4SDY4hrHIkS+RI1ywORkcYjoFtNVvEpDuHsGumVgHVDd8wJ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AFvT5jaNe5qlj+TwAcFQTUguB89xtJVw055SIjAWtkfEY0WCL014lgiMQJUxfUAHqyYt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CiZXCgHICrO4FCAQPePMQrfbW+qPZZBQ9mI811Bp/wCCWNlNhR5+fEbhTB2h3EasNmv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L1ehYPA6lOUghlyWGn5g5YdZUSg7me/qZGDdZf1FBoHH82IcUhaFg6xMV3KWJ1dSzeFX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X/qC5hbHI+pcxLQ115zA/TVK5QKPitKiPoxEQD/UcRJn2swHMqCs9rjKhuDbBjmIWpgp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f7gO7oq6v1DeZ1NvMyQtl2eCG4cm2/Zc3YTK8L1BbDtUwDHFAYsNfMAYU03M8binD1Ge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n9pbchThqXMWBcQZTR3S4fBG9m4DK05BiLIGwkDoJwa7hPeKS6ZI07lJmaUdbLa4JcKI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hHWDUd2GNwhIPqDa5W4loNt7xEqFTysQiEOaJUtYbOCMY3UdruAutF3jcwigo8suWehg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tjSX9QBaYa5iTWjb3EQGw+ZhCjt3DsIG64IKFDUYSuvtAkAPVwXfZzCqiNcGKnIcHEoN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iNeZsrc3DQuyZtBrXjqBiKrF9wUAbuAco21GLgz+YSkHS2XGk7wxaQ93AA6spJUsdC7j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rpolo4cSldjpCnjCuIkph0xXTyVqCSX3mOaNXqVOMcPkl3Cbq4CKLbVq4YIqAqKUAnDf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XAUXzMvyGRlFCexUhNrDFv8ABLDCpsqbxW+G/wDGkc3mLasAwTySjpXMpiCjKirKS4Ni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cQMmiu5TsJqYM5jL2Mu8DmIIadkTS1ZpGqUCqhp6EuMDEzj8xV7iErX80CuREMg8wYCC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Dsg+5VX6hUEVVtmoUfwR3CTNARB+iXti0aqUdFoo1Mox97k12XW/uKsi54kBQ/NMSkwU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sJTGIk0davMQoBN1PtXMskINhVX4hWjsOE5hLKtV0moy8nIbmXBAMU8QR0MyamAaIaPl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QRZAtQr0ClsJ1DUCAuD1M6doF4g2bnbcupwgLysWj02Cr7mjNoCz3fcugL4Ls2RRG+jz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Kg2TTK1Dtpd/3DDir03AY+Z5ovdCmwjDAo47eGWnY2WoTbKsDJiYnQvxFis6PqZzdV95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pU/XkthDuSgVb6iCqpNXqBQ4yxkaWzeXBEEMaYUdS8bUAbeyKxVyLcXKJqCrKXqBeA2b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DUf1KQTJi1+IlzaTjQ5HXkrZ8dRd6VC/7S6E2RwhHUT6eo6txBHueiheZRd9Xl5guiHT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Ans2qQd0Sm0RDQkC7CVcQLtKcgO76iGS5w1XjqGsILkTPcJWrcU1gnNpbjSmrjA9e9Ar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l0lp5lIBEEUDEbYX1FPKJeMC6jpMobMf1KEyYoyYaaRAt3dkDnRBfwhuh2nJuAa4chps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uFgqq5uY4gVbMfMwcFVHYYGNIpFplnEPx2QWBtPctE1aGisHjEBRujInLHUutdpKBx9m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bOAVgU5qcrX3/pLTRUIjjip9MtBogpSI7YIkQGA4yY8RHkcDrxKpsD3BRAKlRsl1bjGP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5CHdo4lZNQXKJh3dA1lQKSYOleo7hZKrz/14ioKE1SnlGY3VJgvFDXUrySTgP+00e8ol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+SCL3DXqEqFQ2tTNdIzB2DyrUscWHwAX5RlABZRRmZlwzfOz8MvbdZgDkb+4tTG3PWbg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YEdOLMz78xSXJQlhPTFWZSCC6IUQdQM/UUGEuoxnuYQAE0B4mEDig0/1DMActVUDXHJG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XVYZnWbtjkVK0FLx3ABRWK/ENSYqw/cuuwopj1L5AGDKasEjspP5i6YU26vzLdSrP/aE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uNBLXJLvmUvf5vUoGWyq4A4x/wBiL4ytVFlx7qM9AaHAc/mOrbWLG+IhrvaUjK3alIDd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VW1e2WxrMsCGlW5hgnKEKD5I/HZVoVfJE1lEqj+mIVzbaN+0i295f8RGDZ5f8TKXhNPx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rXOZUQVuyjzkxzLw2tYTxUSoYOgXzL+mGlQmYaFadMKaL/1ANnG4li4pbpQads1JvfES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FxXMSpfxEzL7iZqY7ji0R2bw4YBAM/iIC7kbHjyQbbR0I8DcqwO1yvALHRbVt6X3EypV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KrMer7myvjqo32EAriZYArVHO5inMAcA7jDRC3BbGgwCIxRr7jMObuMDGIm1GKUqZZ3X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qIzEwvPfqONooDCtXERbRawcyocsSXbzURxkBXC7jVkJFZaUzcNypJjoI0s3eZRNA5xH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mZkW+Y15+EpQLHMRc2eiGwKhiiUVbzuFVWHmKKmWoYEImRIlCg3zYBXqOJVUC69PDBqM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FsB1eJqO2ckHi2LzLd4hRoF63xC3EZN/6j2hQNrqCdbQpKGMcs7JL63xNQdUVv2TECzk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MwqqiXHaEusDYcBA9UFlXbxLtA6/8lBiFgfG4PRZMemYAfK3zGVFnC7islqjmNyhvuJb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ZROYRIGAuG+wDjUwCi4IgqHXiKBopxLApQ3N4rtBNhwcPE1YP+BAu+SUwAuiXGTQ+pyC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QjExJOTol+HvNscBkdSoO1laTIcS5ylmuV+GZgFpW4oIDe5tG0e1VQqyFeCu4hRAstxL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wZjfnzAqrCywxoZuIyK5xm2wmOJZvsKzCADedS+Rw0HMDMVnMR0XzWpehRpCXsCjdcxE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GYcMMqNvBpKvTjiIFApjnQn2xbs8kQtFp2RVKBemCobQ2MVbClWUY2xSgdS7HFHE5DYq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Ut/cKt6qr5iwVnwxQTymruKGnD3xEOlMsc5itlt0sJcy7C4Ag6HK6nGY0u8w7Fhz8xxp2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D8Sy3nzA4vTHPFOupUZi6MI5uljqjb8x0QR6Q6qL5QLJS8r1LEDxGX/VmWohqqm8xtyz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/ROz6ZTdZ8RIiLgcTLf5Jb/ZPF+2eNfthdj8mY2svbKcrQ10uXsL5O5AucH7i4dV8rIP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i1+pdBkuO4SMniqocJjSJTmVX8IFFQP0MRJTaox0epc0Wh2QjS/Rs8PcuRLjNj4ZQ3AK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4Nb4gzEowZdS16LSN+YaSNh2Jcg6NddMYr7PJKOgblkXgAu7gv8AEFGSU+DdaoYy6AUF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1a/Es+EkOvMCAlNlyeSDWE2k4fEDsJS7rCIZIs4+BiXP2TWuPc1FeVzIDIBbrol4WuRn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KkLVR5YSikX4TA6y7h3lGBdWlBRH+OBei4W6RybwjHJgcdHxBHUQjRe4fIFEGmrY4YoG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8jNzAXDuswaU23efiHCTSBVQAuSuNSnToLzCoXRbBhGc+4LcRBQr9Qj1Iy0sq49UYlpq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G2EaWS7bMKbOmZwLl6TU6S2C/wCMQbOYDSvnUy8/Z6t7icAclSO3gc2jiVmpQSsXTDmR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rHOFYgYQFBfEqUhW/cqLzeZmxhYIJTmPFAqi38Q1ADhRZHuFMyzF3j1KyP5YmBRu47zg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nP8AU55QveJcFX1mXBLJT3BUDEBdgX6QJwDPFc4ittolIOJb8fscxmqjO2YRYlu7lzll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FUkAgIYDCH3Gw6KiRWS24g2GjiG7UZGwqWiebO/+5sGccQ2DPSUQI9QHFt/qIbPJjjhw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DfA56VuD3SULJMB+mXgr2JVI2+tcNCW4AouMV1UVBy9SpbYI0kZtt15xzEBhXZTx4mOR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WxcVsMWhEvb3Fg+iLYwL1RxAoFU2ovfPzMBWXDCUOw/SPioeIFoyfeYHu2LtFVdnuWJ5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RtzDB2eYzkybw31CmNCuwnZ3MjTbtnGpRtkOKqMWsUwyX6l5/VGq1hfBf3CP6AmKdnVT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eo8uY3wscJFWZclDOorenxCFoZ5JkypWkaFmMqJbtjZQY4l7AStZVfkJXBVU2r7j9gZX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NxdcvfBXn13CVUuaaPUF00BR8xHB/wBJaug6zMUBIuAgCJIdsrnJMVjT3LL0eYLtj8Sx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c5FiKcJiDMuJw2Z+S4fw0lQEvNbzCRSDFtPn6lV+ERseE/qAV8i20OoQNF4CABkheZWi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DyNrMdqxTuYwrFpncZdLipdxYi8XRzLD15H/AFDECO2PxBzy8V/iUvtVUFNXcuZMNsIc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WO4amGE0d9RAWWYr8+JjdEKrfBG7dBefMZdItlWMfEBpHA2Xu5eWG9r/ALRhErHTuCQd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jiW0n7lDk9z3NQc8RHHz4mIMOuGUrhItOTREBIzM6cVAAUxjbeG+oUw4ZVt1fMaF17bf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4lRXrOG7S4zGSVcMeZnP2S2y5XkRj+tgwfUxvvP6QfCrpBn4UCGo4tAg9PCsKpgy4K+o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HCzTiUqLbeuoS6hwp1yXxBTpYXYznMpBbbmz3LABZCuUMlRoCVEfzHK52cL5Xcz6V0Xu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DSmzSXBYurFgK8VG1D4KlSrcsKGDwStWtCTRA1mTBfmbJjugtCagqrqaRG3J5i0ejxMEB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4ZVBlNRrYko5BKQhdK5ajZ1sxUFNBuChJZuiUIRBVwyWOLqLa08ws1Hk4iNSx7dsrrQT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OoaHMHeLlmqxqGoFPIRG1tb4gK+eaxzkk5nK21QbCEUFgpeJbFgzV7lAGs0TnLm4jZ+Y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iALIct6xA1WStHjqGmKbK4ju7aYZV6sblt9oZTdFe4he4r7jiWLwRLHSVAyrBmVRZaxX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0YrqAVNim+IND2XCrP3LGOUsZmhhstqWWrXOIF4rojBY1VUwQivNRWgXmieqV3mKGYoc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PzFcWp3iXALW2cIBqUo8o+ZYpbCj4iKVUOWFShaj1BE1cDArSq5OLgRycBEu6VHMvBSx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y+7hqBWi5dxTrcV+QNx7gjVy0526zBo55SJu2L35jKiVMchiIX4mBLoiKBr3MI+N1HXO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Ab5qEaTAQoqlrPMY7kgEdskbDdxnnzCyuNCBQyVK93G1a27iG7L9zLk+yKen5mLU8X5l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3MXTBZxM4VKcRjCWf7lQDRTCwG7q4F04YvW4SYLoOSwjsLQ/lK8C7quop6w2cRl7CKCG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++JlkBy8DcTtExr8oGcRlupRpLC8WiEgWWMi7qFlAjI2yrRN04dQWFw/tDUhFscuJe9Q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eCRItyKzWAW3gDd/qWy00LtTqDhVlbPUX+OsbYUbWYOUZ5RtvuEiCzkB/USbzHLPUoFq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VFRYTWrYPUYdwIKBTBesMtzU6P7JSxuVWi4I0oM0Y+Ik0cP2jpKpgRFsK6eMRL1XEAqc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fxFy03DKjKV8EL4KU68Quari5o8QcgQwrHcaf4t0P/k4+URk5hGgVgDIeZfdHLsJZl24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DwxKVvAjjamJOaPUZvLXrMS1Bp5inIR6i10PNEK0Ep4lFsTOyVgc/wAkaoqEVmGmAoC6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8rjdq5Z6z5jQ1MSbbmyEmYGFQwZTy1LAyfJMReYVi7uYF/ZGqZeyWwVHmK7hBYe7ShL5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NbVd3KyBLOKgYxpfEIweoRI1F9o4SZUaRozc8nGrbjcypUwi69xLgsttgeZmonoAmkJ9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zTkyR7EsEWEZavnHEZVoOsQuHiDGDhTS5TbjHhWSnKzT1CQqy/oqvZThlBYMuTPqaYQc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8ueeANvXxFGNaah7Awz6JdcBX4lrqC16f3CyVLFdN8dMUmJStzuvM28Nx3pQgoAFLq9X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SC2wRujTFjou10vqGMgoU04zjEaxEVKC1/Uq3+B5SGzA8PcFpRMI1KEy+X5pngfJGIxX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b8ShrQvLADxGV2onJra8TIoYw7OIaqGFLMw3cFMe4XIA2nasoMrXQ6+5R7WkqtZtY2VD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BmvcchQMZW+opvHLgEWhKc5JaWnZMqeXWinm4DNMZtq1zGG6I3gQFW2pYpxdij8RgrSg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3KtnHqIlzCsaP6gIHKFJ/coMlYy2CRiZaHA8rGMrLAY9QrC1JvCWj9QhrBiCpXoa7j8k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kaZXwTAfFkUGiomkXWY0XV02TI2qsoCJd+UC5dwigiiWvTKtFduU/wDZoa2SX8QJLLF2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DKPljhAS1chz7C/mLU+WHF/MBIlYNnuLeAqBl6gMXBg6fMWgVgfmI5EBmtTG4mDF7lLv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woUVTDDoYcC0ot6iVuDAqv1K8HbYyvxFqrwUivxHdY2BlszFbQYCIF3CWKk54GpsYiF4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qS0Z8TCVYy+pettBgU7biMPD3CtLd5fxmexyBYzstNF1Di6hs3DErt1hL3AoW3A+sIjy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WE9EoBUFq01zUFgoo79Zi5Xd9QrdMZAA04o8f7gUgK2/miushBkuCCt4cO681uYhmtMe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pjvOvcDwxPJDJc6oJkp5USzjiNFZOM3jUdSif+ChhNFLi+MfmNjLlTjPqChuAZfxLwst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u3gqHCDjNn1uIgo3PR6qAcdA16vmG8NGoxGCWZiDLMy2boqiFUIAUW1NaUJ1DSR6aBRL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jpiqCFV/J8wROoXiWQ3Fn6RKzReRcr4ERTdozCmLLzYETnMNQTY7ZZOwB5jvgDwoCHGl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9GnAdGIKRRNYVrjgvpljRiKls8GMkFGhdLzLjFOGaYYZLlZ0jA8ymZumWXWXYjgaYJQF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UyeSAVGqjS00MVHpC3umJHWGajcBbawOTtphkrhhpCgFh2hmFwu0s6fKFk5zHqgV56Sz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1EFYtxcbEIQWkcoMPiW7OIpiXxnEFAsjmILiEIJmtTMXy7Yq2Gu+pSQoyoR1JYOowEum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fCJtywFQEs0Oa7Y3ACspYKZbIAa65uI3MbCZByEoLuoGnESiBrmVrNNXczNbXuX2q5IR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rxKpusquAJVrzqZfjyw1GveYRK4CnuWTF6jBNXgHqVYa8ytjZyuZJFXbNS8h62FMtDLF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n/sTCvpTUwXDm4Eoq9IIV26HfzBpVLcrNbtNcqQ8gqFFmMwRAzCVwgUN+upivL4IVHMW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ILjcKaWAjytwOOJnzCLhUe4CoCmauHOgbbiUGzF8xVYXsgExFMGnUEWbkxfmEQ6lL8w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zHYp1/ujXWllLw4uDI0DmE5DrHMAwBQZ30vWniXYH1CFry88xcVRd1bsW3P8xl4gDaq1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M/iKUjFoljZnjB9wiyWFfuX75ztZvPO9wy10fDLKfAX0ZddD9CUgIM2H4mTLN4lNwZF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/wAITQb4aRjEa0eGMUgGlko2QCI0Sal40wBZx2MCqKrRL8N16rIiFPQg8yy3w7PUOTcB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xfEEnSJ2UwGZtCy2oGkGjpaGLd85XUGQCWFfzCrBRTwsD3cUOJjdF2u0O4ZYS0YUhbFE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/UWYAW4G/mox0FGiktim8yvQj2VdAhwcDjVij7aIKGJRIcgx8TxYt+mVA5CJQCT4whMW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3bv+DMvC7mci718CAOlQabxERAp5BD/GELB3KMRULTb2TfjSWAcMbCURpNvhuPJhlF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TI32RQRjMRwKZz6jpgGaLJbSDIkrzAlxGQFfMFyuMK2fmBW7EMy3OYtlFTAKKv8AcFYx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pGFAi58RZK0amMPMWVzGzzHAR+9KcXBoDzN2BATGv1EiJkPgK95jEBBRi0IWaakTcw1b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HmpxL0dSonRGh3LpSVA9YjuY4BPBUMpe4lilHacMGUA1NS3orImV7mG25W3wvJLakFY7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fggKyhSrccsALCyNUGrbBti8RecMDPlDAtjUMOiHD5aNRAQNIpUKUBAl7I/tcN+YvxLs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hiDzVhm5rP3HQh3fcPMbAfhUXptNpmAN4ZRS2eVIwXpUpggYXxqC67BOKVHdo2DkeGGW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clkSAhQpdOhP5RRA/A8x8imRsio4GKTJHDaXmsMUZ0ZDCWizL1AuUfowzvWJle0pyMFp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qvdRkzLUhBdyojfEFCcZgC1ZRfGJQcvdj8QdAzUNvUQINfZBLiSxzfrzGLnmwviVq0YL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or1NnrmsFlZ0PLuPABQBbiSmBZXzHEFM6PthH52BSCvZsig0FEgugmyULk5d+YjDqNDc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KlZUvmgt5F5Yy4wrCg9EPt/tZJX8MMomgTBzLkrBxhv1GeE04RfVRxQUsQB6hl65tTw3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Ahoae+Zq1jHEG2X6mjs6qWlrXLi0pa4D1AZrTiu4MtdRYFX4qNhyeI+XfRqUti449xTK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3OcSgOoLKzNhhDCSN2N86lRAXxhMTrzGEpGyBvVhTNDuqt1Fdlo5rqFkYalazRXPMTXh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AjV83HaVTcqs/uZO8RrTaWm68S8LeywvmWGWebzh5g2u6NmMcZlAMM4AJUhvbMpSuL7t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ZYItbqCkZamNgqWhsjiosQ8XzB61NJVQFBssBYCqMLALTqASGYQJ6he665tOi567iYKr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1zCQoCVWagKWPW31fUph1Qqq4YuImVrQ8+WKgTWbKHgl2gjovX78SuVDTr58yvCHbAEW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brI4ghQfhKfJGgZXGJYEpnTErQaWK/d/DNV0b7iJCURrQFXmoTATVa/mVrFR4xEvROBK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T/UeluwNcfUZeoTMDWjzBps4LP8AggVwKK33jmMlwIpVjz7hiGxl6mdtSpOogY0UcROC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UqX4rt3CpI4XK/1GgF3oSu1RSV1s4hLDijAfhg2Z3vBstdchLOKpxBLQOlHEciJTl5lA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OJg7tDMsoHISBC0El1N2KDbO6mQWgoiEEoOZcXFeMrKIc1+ZpYDfshqrG3JGgAqotglY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jNqcgSlCw5aYAwnBWYXJV/CBC7gDKQdymk0HUDAGnMdCVpLJYpmKbkhGK7cxFCijNR3A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WYlpwmNKF7ZmSkqz3AgXwiUApMQpUUaiKQb1Ag81UsjxDgotpKVQwks0Ac1A4RmM0ppc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MblFMFtsBx5jpKgPzG0ksdcSqBRxmbR6eYIBQOOYUrVRrxlaHU3xQOViZqmmWIfjqNYV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9RodNXvMNOzTxFCwFymJceNiHMVkATQcXFC09eCZGWc1By3Ce4Lwe5QtBVXKNIcVnEMN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dSnwhyQhSOjc2a5YG4VI2ruWoqpsapIgeRjxLUZYK6mDNU5OIAAtskF63x1MVeyv5hQb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QMtD2OIhudSVq6HMzxMq2Xs6lQvnGBAcmT4S2BHgW+42QhytEMBW9X3AAlaVYy4p3LLb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TCFjasIKgXfcHyRX0iS7wHhpAsOFGZlGO6iSUQ5EWAa5HmEFkMnPXzBGyBbi98wUs0nn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ZPZFi3YHBW4d1DlZu+IeH6aZ85hgzaBmnhlKdlaQ0xRIal4YT7cxBdpq4IDRhbfMdkA0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+oggMouEwJpb8H7hV6HBaHMF1hGjfa4O3wDu0WILIPT8RAmBMtOoUjRqvbE0S8Ivm0FE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PUuYRvJ9sS2UNS3LKlskWFNFVNvSfvRHAoyTaADk+ErgWMOdnH8WhEQoxfUaD56hMVYh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89ylkGLZkl+H8j2jSUuU5NRwQy9pzAD1ibBWbiiAdlMxa6tTNnMMJ41I5sI3puKA5Ox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lXCqI3sTcGtjvDxLYqN0LBqjobbIn2sDb13LwdYWnKGyRN4WtR0RgG8cVGxfpF5qKNNs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Clg6+CUR7ePEIwWCZNgfMXLZLoXvUQkY7gxUPV/M+IE8gWklLvV8zIF+WNazyPZDsOVK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RrKfEevElUtdxzl2rN7ihTwJxQ2waxS8oTs6ZfwF43vL8yp47EaaJgN+TfXuKBRg1wZl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C1hUGk8QFeY1LopYHKosNQom2D04g9wptV6ieqInQr8y3aLXUyfkLx5l4YqmUHqI4IyO1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BD8YJ5F4C8rLPVFlw8EaMias9tspYMCNq1KQaCsBdHcpyve1gyCEVMLcwZDs2ij7hjQY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e4L+VwDEcL/Ui88oYaacnhYnJz2c8QjBaaZcEQPKWAKa4h7ihZxoizo5GlgoKzQMKObh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yh4Bfl8xQY5oqhi5UHMTgPP8xjbrjoSf6m4iC7o5iXNDPqI2aus5jkONvvGhlm13SAAk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ygmVEGBQEE5jrtGskoRwLRGoFQuI0QW7JpLlprV03+UV/SUDNIzwAqDTXqPSlVsWte4W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+I9KK7k8lcsSoVER6ohpYo/EIwuyNYUuH3CxKbYYwS/ch2OY0CmywO4NB8CQUAu6i4DW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lJ2ItB1sS76gXo+GTRlrmCkvG7P9XLHbgQ+aHrW2i6xDRmDlKpV+YBSFlMvMurviIBDZ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vUFDuVUNapQ5gtca6EuEowh7QIghQxcpQ1thQv4l5fRpOIYgaUg5rqWgB1pKvQRiornG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RPcAE9w1dQwXEotZ/U1zYNWHMpTRKr7D88ET4BlA7vxEgSnQgFMabqZqODeoElmad2HY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1gFdC7J0VG/iC8vzEW0U7E8QI8od3XGY7jZl4KfMMautmMeJfVRZNXFdT0FsrNzME3m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xNKTND/mNFJy3/zCoLH/ADzFCy4v/fGHBf8AncRfrd21+ZYj0zTT+42iX3/bHNucP98p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FqZUXC5AixENtOIgAhzmUeZTSCKGXLMWBzKzKEuKcEHoKtNPpMjOV77CCDDPb/EGPctx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NrPQbWPUSK6RdFaqUmBuwDzAwtFqDDXBLMTYATmiM0AHudfy1bbvPEV5W3FjiNdmBqCM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Za9Mu1D5Kl26OM1Lzn0fyywTV4PMACGj7jjqVDlhhEaqCQWhEqzxKkcX1BwTs8RGw1zc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BeawTMwu8Mu1HBEavmJDPJlvqWSwWTESq8qVcSoJkt8QhgEROYmoMA8znVil1fUC4rlR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lW81KE3wWVK2i7xXUUBTuyWqZUiq+QZqYldXB7I/BEooOfEYAUfwjDKzuBUqMdZS6gpG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RUzi2AsLquoeXWvURcHBzeI0vUUxuUrunmvECxdBRA41uo2l3DNOAc8TNVsRZsSVFoWV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A0rcFjZbqpWBP6hp3mjnqZJFrP8AUOAbx4uYDdh1FWC82xDA3IMBUFmzPEEChHgRblxE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RFG1IjPMFlaIJ9FPTcwRiJjoCwjjC/mPQOuUil0/KDyCvctW8Ucou5hV9phQYYahs58z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zVFNSRncRm0S7dx2T5Iq06uOJVYUL+CXVo2UX03cxCGF8eFfzKxBst1fFQlKwheQJ3TA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vItb56luC6NmdQb7B5VfFwKMJCxtvUYXXiNhuJHN4PzD4b9WWhrDmKHQ0hs8kAQUC+MJ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GslwUA1ECkkeJ4MLW9ouwCCgnh9x9ljbllr0EaX16hcJUXd5YIUF6txd5lzYbteH/cfg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QqrHcWIbKcKMXEUChjI/MMsY0jg7xKiRQBhCBLoWeH9StuXW2nqVdjyH9QjUBOh/SL+g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DSO2LjF0QOCMAx4qhJ8AEXvuX9wURGWnd8M4OrfGEVn5JmBuv2MGjhmRw9ZYBdJrxA5j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ACTFb6QZAUXqLCQn+UrxCs+pT1B1NzY55xKj5S03M9QwGkI2SZVVX6hO4OXLPUFqb3Fm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RKscHcUWD2qlBpvNbgDsV4QGhKe6TYJ92QGg52RLu88EQuvklW7R6ZgtMc3xL2bPUNxV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wkXfsE8xwWXBYHmGkHKcR0EWmAd+oRRgGg7blI6BNwm6l8jRQurt1FACuCGIrK7IePMc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ea/JIlFGkosjRyC6jCM1mG1KwzKqFBMNQ8IWRq67IqM6sBeXqGQG4NQ1XQbAhcpU/hlV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+IUU9+d9QDK2L6ArAEARjtyrvXzHeYIopys9wPQbCqcKe4ivi41vMN+YrVliFu2UGtYQ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UI5UgADONapidWSuvZAy31nuPYXTwO5eWD1NMC8Ge5TBEMBUEbpGxkmcShiqM3ASZsL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LTmCqGPmnFvicCXFXY4IjIpOHPT4lMYAyGcSwWwoUCLnOEols41CC4s5xfUKaqViHPTL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yIlrPFUx29WCKeSjBl1wtjM6Uh00joKDw1XzCYEYEp1Y/NwCCz2lLNCaQjOv9al1kXWv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/sRVKakOTsDqNUyjsBvSMVg0LRYrp+pkFmDjU/8AMdic3iyl+YS86ho3bXeamYDRz3BR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tH8wQA5sUG4QKz/rmHKKP/W4wFCb4vzB9KTxhaiVwDDodATKNmbRLLrLUr6BcvJ13NCF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hdNsutQDg1BePMxcqpDdDH1ucOqz5UxFA2lYqgMrAYzhvJ1H8xKtVXCl+0Kgixnjhi45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HQGl34YV9lRJgs7ZVYK1aupm/FZVjUqJeniNdZd4qObhtcux7lk7ajwj4Y5nv6w3fLFw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EXfRuZlrSzgxG1kd33AlTVHhSbUBEFamOzUxfLHB03LxuFcmz5hiDY1uzi6gNCc5ePzL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LoQtUl35l4QawxLyURpx4BYHKS16nBdWun1GA3SgMFH5lcBAaKDzN73ZdrF62U8g+5aC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JnSp/jhFDAjWi8wCQwcEQbwnmFFaDyeE5UiwHHUTKMItZ/7EbiAGdY8SsoOn9RAPzEux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UKrSaLxLcQcHGYNYmZZYJHeCvgnDUtXF6OM35l+YAAtXyzksACz1AhbcH4gWFiqJPEbT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MBXX1DXgN0OfxMtAtOdfiXjwyCkJYBxSh51Gw+ETD2zIoZKpJEHYikLe4GtbhVx0Qhkb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i68xtNCwQjT7qmqSEDh1CakDEUvHUxIyj1OaiFEVnNfcFJQVmJfmXp7Sj92ypwDf8EUA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eopKxWVuIe1oMhCF6OfklmRVlxDfHLe2NMCP4jL9sx3YrP5i1RbiIaVrlmDeGCit5Si4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Ol9uoVBb+ZeAZzALl28ymULamgEs+4yKVRMcS7BoGIrWlv3NJqgX3GMpQFEJa6uiAcVy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oWBdRmM70xuYPXsxS4GLgt6hO9wC2aTcqaMtY4lRd/7jctBSgj4c0RonFOKvuBU0HMoO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YVXqjMo9NvxBCincy8KLQ5B5XEWDbiEQG1cYiqKU7JUA5rFEKkZNV5hvQofTEtJVfMUO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LhPMeS3AbgXziGBxg9xqxOgiCinguaxtvmKwDhZlGiKyQEFfDiW0YM1WIQoIOiamQXIx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bFy2vAH0my/8fnkGxo7lgowwBMNVXV5gvQ/2QBAYYVNWBOvNwKc43FwWJMFrTBsA56Yz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fEK7I83Oam/1DJbrmXq5gnnuEZJSURgyzFgcJX3LuUhcNM2zXhHOOqrStXkLhRkYO/ll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F88qfH6lAKXJesIRfq4k3yNJ8+CPzdq4Og3Miky+WbznUr2irssjJ9RTU0pMXVP3U2sF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3p5xjrMDgTcqNg0eDAhixVd2ZhFNp8Yh7QOHEIrdHdsKGq0zdQCzW3iCU4pCbb/MHeCX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a1nMsNCUd2cQpnmWgRH0CtlUvcsCyLqXuBTDy3J5qDVcXDR3KJzVGsj3GoGEDSMtmMT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McKxNludXiHVqq4T7hS1ao34ZeKEU/CMw2YB9wWeFAXTM0GjkrpY1htaUW+EdvZ4Y7b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wjyEFbbu+2UcWnHmCydcSqsZrDMpZj96CuipU5dRcTKPIJsF3mOijQ9jnePyW8EWNfDC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QTHzCShOYw+GFdTDwxKyZvZOqfUOAiZhyuqhxylErFRBxed5jVAaxXmJarenN+YCNUwS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xTdQtWblbB3FRq8UCP4i0mcZTOUGW21KEAC3yXUQi6UvaEaWzSyoba2/MoqyC6LV3K8W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srL1cVyiANjTUV6MQGR5llTZZpTHxFYthpdQUyXyRLbfpqEt6TMCgB7i2rLnSWpzpMEW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LhIFsreyVVXwloISCgWxMUorqM5Sl2sfcQzkKqa7CDoBVDK8FTGFifiuuo4wlLJ0wiM6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HkrfPxNnKa4iq275ic6OGYg3B+DjwvBuQhZTvcylWICrxd4qUalVDmBbpsjNkYaUA5ae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TCfE2ZzG7cmrZrqDgDWEXo9y7CEDXACwcY60Z41XmIdsgBwod+oAK6YFBsubCj0K5WAn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DjAUepVQZt1dU9CXZGkYH1oP3BQeBcTQB8VKdOOkmcV+CoS9QxMI5C7jGim8jMSuPwle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QjeqHMuWhhtH1JZ7qsxl7byHMNZWpLK7ZnIpu04r1KCXxbHi+/DKQiXIJVUZlITYLqmr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cV7nCocHiaApFZCCKkQS+sVKJZwst0ikOQxaLGEvHxEC84sRf4hdC8BhXDfMJr5GKFzH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pAFAUBFFRbzfUem0J7Q8EsJmQMJcXa5WuHuo7NrZNG2YIBCNsyvNczlQ4rncQqYgStsc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HiO2R31L1TauYEa8Cpcvd7iBptCtbiNFNaqIqK6qUAVB3mJu7YpfEEIpZ5nWHcAQJab5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fHkjgHbAA7ZfKGTAXN+bjN6G0bcJM3lGExpuJN69y9APaxtX2SmpvcrtkMLsgGYgBjeY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1RDThkN3EFLrrzKia9RxOZbwWxBySGnmYYENlvRviXoNnyp/1SnSEzo3K/Q5pQ5yR10i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9xFyYPEaOgqv9e4DAvB0rR9SnM4b4JkNRRWBZrcPoLadReKihlLEz3niYdXY3h/UoYNL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0LmUJGxKhVFTaNBJUBlicS2QtXzAvFQ0PKPRvAtgHUMLWsL/AGmV3oAq+Qlk4IunGYwU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hjnFb+JrNvHH+JdF8P8A5R2ba1/5QP0n/REIHxCZBV2NwxIroPUw1/ljUQNoCz2SGsLL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cRyE4Y20jtOiXqgonQIqViBHAHAxpZCW8G+IikQ27McEBhtPzDNo6rRFWAZiG44ySWcL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59TCAqvn5IVrSTY+5Wy5UmP7izqlOw5ZaJ1TijHFtcsu8malYbrqWA7df8yu6W9xiAEK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2c9RCd5bjORQLXKR1Ko2XKibmqjw8FGDiWSpDQs1yncMADmmESQKLW4Rooj5S6lWURk6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Htq2Sq9A49RUsFguuoqr0RpvmbmkXCqXa+ISKrVmKiopINZWruCF5I0sa1miG0FKbDnx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Vu6xFxUWNnRKN1aByyzIF5RiyG3S4hVbV3xBAOG+oEKOMzQgNUObi0FwRiEDToZika2b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U4KDFUFts4iyeYW4YZQJBkg8HxDE1qFpzG4jeCbbGIcqWMS8crKrqXoA0NssRRPBzMgN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4PziLhNKmO2JYOE0f3AwQtHUSiYLxHuUwcwr4ooG1mRAezMZVgqZ2Vj+KGjz/jyepH8n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BbcCKkb/AAXKWkt9xU80YLvmpaAAwgU+QiWm8w7GvM1o9w72I7riUiquIEfbHM2HbVsI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uIJbolWTEd0MomLXCMfGXeKL9C4+yBjvs18MKAZetEKxbtFTTrUOQ1+km05jpbjHaF/o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g3QZ9mH+ZtfccLzFS/8AGZrMuGSNaFB4cRqzrKa9QbRQ0fZE10BfPqXMwJfiVojYVEK2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jiSLaNJwwj7FrkH8IdLO5zKfvOztIgdpWLgfMBgJBFSwgChZeWJlZV6EsxaqH8ia5EmG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CfU1E32sVxFIUpEy/BNjujVHuUfAuRTzMO85Zh+IKMvAW0eJUlQjdsdxHbIXe7dj/ELW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H0wQbVl+IqtDxOtS8xnp8Jia1Ll6/ZFR5yajjU9jAEJSR0ur/wBxeoLLun5lBbADriDN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yqsa5ueouGQLOBWSHRzaaR/EFK5YCzAOSpogoeHkQ38QasA8zC6lKNQA2t0LwpMrri8R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i1j1H6+86SBYA4ykdJVwSPiE5RSrxct1iMaWgqEBgyL3Z1gzWilOECE4gKVA9q4HWTi4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sHAPbiPRIL5U5JXV+nJjT+4GCMK4eV8Tlgmw1t6uDyzVS7VgjgqtTS9Qt5g0iLXU0DHd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zQjxKcUI1k1rSOHKz6jecr5YoAB3cQ259TIOYm+4C+6Ew7zANtBK6eMTH0kKqVS9eYzf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X2XAjcs8Wosj+JcHRveYDxBixUxc3fqoNZv6mCxbuEEuepXFtfpyZfKanogUGlckRGRq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VvzAbgnmtxUoxyhE11+7KmA8Ba27+o9jEVkHmEDACm6e2oMx+Gh4gSL29a7q+8x19ytG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ALVR2GeSrqOJWWyt7/8AJRkhzdsoEB27IgRFEWy38RHLvhq4qNuq+oIzo7rEFmLdQ8R4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rp5oSPzA6gqKazmc2ZW3VdxWMwU0fDKFPLG1vHZzDgaleDkn6mGoo0y1i/OIZZ/kJdHq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dxKGjJW25YSgrEUOL8w4q5p9kQgqTkWWQQJe+UUl3/UFtXFx698JCj8EFWrOtNJ5JTQg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WqyptYxlmcEmkZT+WNmljLuE6513Tf4lArTtMXw51B3CzKFotv8A7coSr0jbvffUvuBP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08a7EKd2EbOI6Gh0yxWwv2xZe20xYXwmVUBnaOpcAEZYI7t5hNr6UqKu5HUYsegrfMRH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7hoC35a8sWxdo0HJgIZed1LoqCsgxjY8n5jDeQAuE8wAVCMuW0tbErmVZVO+4uJWSKs5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chsxCALKz7ggs9yjQMDIR4luWDiu/wAwFisyJjElywQRRpYXahhOWwhBQRalhbggFJtB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aE8V6jEBg9xsPEJxcajB5GEJS1bJdVZ1AgwMlbOGubLPcsOgQ4IBmzJbt/qK7ao8TABu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1MV/lKuCNmh38RywLW13XcBo4jhHdRo6Q6IcbN2BQS3BGDh6jhDgKk89QuNgScjHhAAc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gQeENrkgAQ1roz8QQW40k51AEgiv5cxgW3xC0cx5ueRXQSxd/GICSzylvBPCxOIA+5dM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5tHWGA97bS8qMdxaZXIu2KfcFVAR1seZWANXce5QFgEGg8lR4JWQoKd11K2Ndy57lulg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FauOKgUoZXvMUCtlb4MKPuC7Q5YHAssfHiBV7MLQuYhcQ716j5gLK2tkSW5AWmPMMEB+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hV56lb9KT8EtV1ecQ+dCm84gE+DhgNDYUviWPUZxAbG2KzTmwtlUKAhmWQ6LxEDSmZVA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KlAanKreIBz4+HEo1LZyeZwErolK3NCCyATIMZrFpnPMBmT3uZSwi6CETRiVMkAt3mWs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iZZG65ogAoq4z6QaDb03VoqUaGoaLBZqiNLGatlFdtQwTa5fE6q7u4WAtrc0gXnEJg0W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2QHHt3BJlbXLsvWfEBrZhr+5UtsamRCu0YMGufMealnV8wStl5iICNf+47dcq+Y6hwM3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eUYBabVx5hhvTtIwr3uVQG4QcKrzF8wPEBQ3i7WUFTf3AI6JVah0FjZCvEBVm6lYDWMv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hx+MeP8Af+M0Gq5+JuYFZuWKp/U4KA8RfDVTeRoYm1DI2eYaytyxqC7mXVE1WWNcTcYi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S4l1oeVqog/lEqrxHaXqocpksPUFroNSxCqLsKgheJgnWJgm8BDQCQFtK4AlkrVM354l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mo4wFXZejlYrgUE+W4C1ZFYuybq+ZYyjIBLbNnJK+FRk0HDpMwqu14qzh/MWajpGHC/9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LLUPMPeKNydJQ8cXjJMTYzz6hNN4KTVYXKuoKoV1vcqOjZTFnCZ0nI67EqGgLcHEZAM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hkPIguHGlskTrorLuOcOdtgIzWstVn7j9iocD6jNaQoDXuJSoOlYirdI8V4ipogGh4OZ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rtnyMQiLDRgHUUKpCcH3LXrq5kY5JuQpcZSpCHV+JdpvUv8AiZ5rxvOJY3J/iUbHFS/C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Wt9ZiXatUFQsEX5JYQAJa6LlSVcn4KikKyzYNfbKNcNPmXqqB6sv9EM/usxkC+H6lmJ8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9EUUUbeOYPlL2GrgrxeKz7RxrZgOGklmOPyw8dy2h2DiqxqaMVcuoPqXn0+Y4ssICPmv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o2bT1Kakrpi3rjGYYKVlpy6hNYlZrAjoZuEfha8RZhgEuZV4Mdys/mJkXWJfAtB0HEK+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a6ihdzML6mB/mA7MrQtwN4o0kjuRwoy4kCrbGRG9LV8zLNdGKvMEEyvxjcvC3lspgafQ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Y7C+IhTaQdDBS5HREJUJ0MmCLHeksL4e4apDFBfZvmXotUKrhJFSjaGqazKRe04XfEK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HOcSj5IWOwiGNwtx69Os9RxhxcvXyWGpnwVbzYMfDAjaq0zfwnCr5gOYHmGGwdUxuIWh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IyKCKde4aFNExtWfFZlUNqg2U7/mCDZgl8HI/qFDVEyaZaYV/EOW15SxVx1ZH8oTgpzW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IE4XBTIlq0zEVa7I0cleoQaCNnU5tLa88RPZY5r1m+IFBa4yPd/pAK4iMpevqY2jBRsc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VEOcS4PlC5ttsOT1LLYACju/DURh2HlmgNza9srbBv5NQNAUhb/3EY2CrBvVgSk8wLb4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jYnZFhkLwzK0c5v66jK4dynxct9EzgIvM5ea3iJKrVWu0SK7qAKTRv3KoNPGygG4VrHE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FZOjz6lr8rNDZ9ZiZIAhnxHChbPzLuudVkPEWtlTCjEoxAtlTzK7POXxzEC5CsB+IF9h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gUZ9wklRjcb4uBVMgYx5Jd99zIOKnqvqvNS1dm5gcN5xq50zU1TGKjd2DUkuZSK5f5Sr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sbjJsolYBoLvnNw0vLeo1DRe6chUGljX7R1gshHgxgITkz4ivB8ARLOIbQjmr+IfAhLV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rx0QsxPogSvILQe4+KwWXTUH/ECVf8AqG0yjmqz+YGjsFqcswxblKlBtSXEjIaUHENc6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WNJ1LwNC9sWqWyxVNfcbT5PI7YgjFeEKz5mwH0EN/EELfop0+W44VDmKNXEpObw1OpAL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i4WwiBQjgeIxZAFwK7ImIEiDBcVDoLWRV5xMoeGzTbm4rmEsjYoNjZXn2wiOyhfywLUL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2M010FL1A0FlUAHxqECVQLFMokOtBSWHqBFYYkUL4viY2uRocFu5snDr6vmBitwrZtpM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BYOTqI8LbOTowWK5CyjPXcYK1uG3wzK32OwdRhVVxe8c13DUViVR9S6gsrXddxlWFiYY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FbUsYZkmAQXLqPgaLqHzBYMgWxkgexgXmvMQ7i+GLP8AqM6l1mB9C2kKArL+iAlUTbHk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rHyTUULqu1CFN0V8ygVokovNwOXNwWkHcq128dx2031HEQXV8QBVij6DLWNKgFMU55gr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GQMMs6S8AlhoyxcEIL6vcSAc1cXGtoZWZFH7lqNntqVAjxnUOydaw3xEM1yg4XmFA11h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UqU3qMLuupjbFbcxJ0Ve75gWVtGuoxKuAzlYMDp8vmUAGy+2I1Bd8RWXkJuGKqlfxF2K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tqJKt0xHZXeVeJlVrAqoYD/zKgW0sNKaqNils4jksPmUBqrm8G17hDGQc+GDPGP1NxQT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gNEZKjUuY0I3iFJCzHUou9tsW5FwjMsaIxe54vSLZVQIGssas8SxRA4hVp4xzKb7cTOl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UryVaznDFMKptjrBQqaDqan0CFK0b6qYRUZxcbK+V3mKbFohKoFEgQytVz3Mlr3GgN3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LAu5n6yIMSkJbI3mwjJSsHfrz8y9WVrZXovELtesNYIOIKNLPEF0ds2iELqqsMypsYQU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xAfM51xMv+jcBa0/qxGCovXTqUHtGNvcavA1tw2Q1QLUiaxH4VEEl44qOYMn/EIAg0vK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eH3KNYILuF4JwYb4fUY9KZtOIiM57NEAt1jiniMeRjwx2KijwhEIRKMyviec0Ll4jtSN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YK6IMxhVLKeIFIhaDHaV8x5VnmUnraJq7lEnwFMK88xsvaE6h11YLd+4wkANXcZW8HlK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qsH4jNdfokZZTd8QQjaIlStve5Vo9H5IPWWKDDiFhO2TR7hAgZnAS9kauALjMpyHGAfV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xH1DBIN/Z4gKPSrXcYu508CNQui1w9wRqzR4GSE0hSaBdFkT0wIRvrzCGGXWlYDIsvsm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KMgzMlRF2G5akMBSwNd2X+ZcOdLGfUIvOGAdRiVaFouHmfM2j1MhQIWqxl5l+NozYQTd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M3ecCHM2X+BXzARVtYU+UG/KERS42yWGIXw+Zg0NVdB183KCiCg2EICuqYL0Z8QZpxLO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aqu0lQ5qOAs+oJGPpgxEKGRxUsnJjRUicOO4iysQZvq4A+XLL/4i4CaOjurm+lHKo3Ty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UBBsyvPUB6wq6zNsxEqirBlzDnaItdWeBECoaGiEMHki3i4wRw7d6sQ3jRplRmhQvMqV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m1GUUlgKGwTeyOXsCOqUrPH1/MBFpFaJ95PUPpV33dufaoW6Mz12+TcHSF9KBcedsEAX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zEwHftlUVqdtByvLLBNrmIMDAtq4DI6iK5gzllZzKoXEI4KcQrB+CprunPZK7zYaOfIT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pHEUV2YXDePc0BcAW3xfEQNfFUoxm61GQHBKrlwPLMJwbXm8v6iChi+IQlMRzQtZYbFE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GoL2Ff4g7YkklciNJTgRDTHBTL7PEcd/4+oM5b+ky23XcDIJR4CWRFg32J2xvNEsa/mJ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xzVyTuJXJoLD/Ms7iaXh0fuD0SHQrt4KlYoRS0nOZUyop3yB9RCFrKGLZJgHOvEfjjA3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OtwXaPcHStdRLypRpfcEKFXVxi7dVLcViKYW/KJRSBbCLykaQUtUDFx9qwVV683GNAVg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2jXWyAytgPxi/wAgxQ1UclMcJQWwo0wGzB5qWdAoZPEpxt8fM1GiEiWKMpFVTV26+myL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JUInGIbLo0i1ZYCDKTxsl4wKGNcV5aoTj4LjEEBb0XjzFUIzZdiCGy1rKd45hLsKtSFc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/dS6XjX3F7cOc3DM1cVycpNdonlYQGgeY7AaHBIG2oL5PRCagDWKaf8AcFIKUY3SSw+O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ckXBAp6yx+YLsIqjQiNqWQ/ECtwsAq64i3QI32dMwuqQMg5Ids2otvbA2qxBfRXiUfg1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c6ZZj6IN4AXTNPFzeD5DYe7qKqZa6f3MBkFguhBKopvxM3mkcG8TgkzdECTdVxKr20bz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ExBasFsHKRQLR1Uzb80px0xjbIG38wYv2qqRcREOFdJ3fcdY0JQvcsol97afEqaqmzlp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9RxGqtdx2yQpHK5UCiHzM4IEBgDybDK6gXXBY6uVbm0vCaVetwm3tl/BFwilyHmOGcAV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F80NQCr1KwtG+TDoycmswBNRdgDqWnswsqy5qreIStQ7iQHNynBa5luDipO2FMg8sq48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TPUGncD7UoeYSvRbBfZ08sK1rVH8VQDYf/XcuKH/AMcwDYv/AI3AgR6sg9YDy/1OU3xW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PaScNOZHyDqoFc7sp/Uuso2hC+pnIQWI3TF/MT6A4/siHMNYiOYOniAkHaYOHL9ysIKP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cVE+jmfmVB+5/cOkuLwT81/1LmX/AK4jN4eLkXWgdwOMihqr4C8/b/RGtGPbv9QUAPN5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E0BFfuXwAW3AfzLQqt7T+4BRxsKH8wqDPY/uDouXf90Qfnn+5aGX4f3A3I6w/uOelotV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zzLmkPNf0QpMq3d+pQS77n8TgH1f+otBZra/1L8FWr/8wKm658caiAXvGEbQN5lau09f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t/kv+Zi2I4P7I9j4rfzFFIda5/MDrhhTFoUJXHMR7F/iUCAiIR0SrQLUdrNUbnNepr6K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m5gFQgk+nnIgIbZ8IOHcu21gKhqQ1xWFdRbSLVhi4qoTisq4R4mSVqOMED/2cz4lPxlo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wKWxPyShfyDPxEsdgVKFFrtuaubDUNdiRDaK5+43mQUemo7VA4FU9Rb5SG2nuE7DKCrv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saWRhfMqhLRSnqVQrEjnimCka1sz6SsDumjHnEdDreqvuGUBxtZq5WOzk0GcxzhxYw7z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VI9APklWdIKhqWgVIu46h994mM9yjrS8w+GMxMtMpRkg2BBzYO4hWaYCmcP0moxnBOQ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xuNWLQ4Srp8alukqXG8xCKoVlywUrV21EysenR/4fMKYtFXEajrPiL7vCwKfTiJsLFYs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1UbFrOirgErN2lS5GfALZldIHpPEShYMoJwwjIEvCm/MQtriIa3j3HQscIWMylnr4e5a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CBbq4ui7TcHBh12lDks69Q/I4LdPUGjwja+/UMKLtLY/og1s5uXzBiFbKhoiQBTFBjLZ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qck+R1Aq9S3e3MHZItVa9/ErRRR1b3O2qjviLj8iC8dXFmn4I4ai1KXeZL1f8/mBikw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YXUwxmkJQyt6gBkym7sjpfGlDEvKco4SNY0ME2pIEbV5l1mJ0AFdKeCWcFoJHUwhl4N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3l0zYWBrZ5pnt/LzKsxccKHpGu5lEnCTplvrEIVqCtS2TjBxFGuWCIODRfs7l64xCJOE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iGcg1ciBUylBaniGzxbl1fNwm4izNtpqJIKNlnf6/cKkA2i+AP8AtEX8m1OJ0XAdTMxQ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AYr/AFFxPEagFFBUq3UpSwde5a7Sxm2mLP8AMaWZYuCkdsOVCPBelhCgjx6biNLt8Cxj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fcuW5yAu/VRArjAo6Y4jeDiXPhUqCEGVcRgxMCpdLzuNs/BD+RlpRrbTJa+WPkTIMCGG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U0QbfQ2zb6lVs45C4MvzAk9u6lpSP6TBbkgDQUF2TLRqdRyPkjIHYvLDs5Ax8PIVuE1B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2xmC90RtoxHhuAnJwN3mUhILi/r3zC/J0c2SlS0bu6KPyxVCaZmoIF5XUaQM62luRhd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hccryQPQBprMx7obqHYhUi6lccTFQ0stagspQ+fEWXWmMXwYXZZSgVVYvfwRcmSW16Hi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yWKpPTmBoD5pqEALObqfUbIMDlUqzppZ8oWqUAbrEZOtp5FzFV3qYs4B8y2r7eFYfrcI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PMvkUXLphjvC06MRQKdKcVwe4Z+wEN+iK1Zg6dVFDiifzcJKWadknMLIF/CdRVoQm2jj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su03BPtL5sNP38EKk5yHKlgoKYlnebhEt7dq+YNZiluLi16u8OviDxqyKwPEuvNgFmYL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1DARLBf0lKwGSsY7lelGs9eWWRC0Zo4jC+nXcCJjQtbDyIUkCAhycPmFZ02PCwRw1TK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BMil2AQvlhCphJqp2SvzCTtq07K18RJY2XiYDALL9QzslSjG4VNnfiJQpmWncvDAFUhL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mCYD6t0vUtOAyu2FL1hwLiML8+wNxIF2pDLEKQ8sar2wl+iy88TMKoUAvqEWzlX+yGnZ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nxBBrlQ5cQxkgbv3cHeN1AxTUd2KEu1Lxc0WLEdgksLe8wiUQsV9QoUWDL5lszpBbLFa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ycpWqtBzKk1d55h2ZDTA108cx6BKN3HDKtOeIrL3issLJhOJrdCskHOJmxeOZaZAZe2D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VcwBygG1t/E2bhH0Hy0R3YAXA4DoJbSJm4/OJa3VfxKsli8ER4l+SpUG6hVu0fUGcYhF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HviaRv5gGzerlRgNaialLiYrpPZOZu5mRxXMoVi9+IVzWiXjNAlYlF3xxM4T87lW/pcb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vI8RCD0wlPUzFbR+ZjlggsBj7jDa8ylYo7gGKL4ahlV7CXLCrrVTP9GIq6B6lIEp3Uzq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0QC5MnUaNunuIaBWd3Euk55/EUCq5F7lTgelNMXpQqvVj+YAArNGv8wIoA/75geg/wCe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YH/XcbweP+2UQRC4t+0D1HkwOERhtvuAhvbhlhmDbMF1KsOdQicEwW/M9lTEEoW9T7RE3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aQWe5hRocAXcCmyCbzqLr3qYm9Z3qCrYD8S9+9QQLwYW5kyYYg59Yn9z4v8AdFaT/oS2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XwPEybwr7JeEDZYEY1VS1BuzPiY5rk5hBrQGGixUM0FJjUazgsfSaNRWyPUWPNBqEAOQ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A4Tr3KPAprCdxhs2Ay/7nFIUuDu4LUuxA4ValqprjklKvZNrFltm9/KXCcDk+JQzIZbZ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LEmOOY6QUsDmGMDkOaq5jypLMibmnNPK8q59RDd4ohttOc8qwtdU/wBMsiYXFWpPvBVw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yq8wqC6f5o+GTGyIQBWmAmErY9Jy/LKQJNtNP1Eb7O0yOD9TIibdMRS0f0I4DbKtkeFB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qjH/ALKYuK0K7phK0lZIcTaLeYGw+5nyUA44/lDAHaAvcQ0FMygObiRrYPXxKQjiUlt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hgEy1Gks0H0Z/pij6+uLriowvBFdDAyesR6fMQyZDgj3CdXA3WWBFB8Q+yESFy6Hhjrm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uZx8MQU7SsJ0+Y946Vijf3Bu2nzFA/8AiOUtu0Lcdz/hMRV5cIsqTrODUvNrMojYNMCp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Equp7lyvd1G5VnqWpmGaCnJLjMa3V9j9xLjcVsb/AFAZpVrBXKL1mAh68oHTKPzGF3fi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zVCWSJszzAsBoausSyyjtokUqgETNwrqEVe64hChy7MajAeYiSA6A2QkgSydppmqIVd9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kVELlxew1Skpdj1cN9hkALNpnGSrPAuzgfEufKi75gMropEVL+IltlHc26irL6l0jVSx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4lfUo63KBqWdVA2r8EgF0a2ZoV86jDZbBHsU9dRY1JMckueDTs14t0Y8kt9Z2U6qUV69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dyeieZVIjNvoaiuoqABB98x6KYAzOc+KjTSQ5GWBqzk+rmdbM72An5uFyU9ivZ5helza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8sIPPTcbBaNLzBN5ZxU5ZdOP6mMqhosOQeYG/IAKBe+6IjFdopquPEC+sLuU/uIJLEo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0B7YiMmQGPAcROYp4HuexBquMoOY5eI0DlQ5Ll4uwXPcbBdTcMDEhpQJqVVAEwRYopy6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jlYTJUF8zDWXnvwlAWgOhluhqFoHzBac1NFwVAMXqga+WaWKwBZHruHKjADSt4YwEzzh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f2Hk4hVtA8vuMwPZmfHcAVFj+GgiB5rXDiYHBS7by8nmbKqcC3q5ujHKfUeMuuZyM9aj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/wDFQTaD2J4R6iSuhnF9kZ1mtYXBtlVJgHHcy5Q4r+45EICsU6PDAoXpCrriLaU6Tr3A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trMSgMrgCBIl5UHHhYhShKb27qLKRsQ6gfBJQUexNPRMZxu/4lPO8hUOPfuIACcdQ3rV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iFVFFBgeou6qNLFnDBOF6WhXqAKqCnImV0cEmLgAINV2dobjwWUT2dty2NDODLELI2/E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DkeouxZpg3Su03U2bupeLyeYEen8+IjcbEI5MZlpxS5eAA/cKmlrL3RzLgUhNmb+ZQCg6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njiUVwcUwGCS1HJv2wySBQ5tAs0543rxE8ZgdjyniM3oV4MZiCJPDXTxUYcuus1CaB9q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QEwpUFUR4UcoyHFxG+5nsQgBeSctwhkLKVLAvr8Rm4y/4gCVWV2DL7TYBwMqIN7cagC4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jRdHbNhWOGZtKuiuJYq3GXZvzEW3AEuia5nhGXUuXFMG2NdxBZZznUrpd+CM3K11Vw2s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EV5C3+CIEY8y2iwW5ldi46gwavxCH5QNpovxHdPcaNY+WWKLfcYvOcwl2J9RM04vMLWS4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bIPq4ZauDBNtcsJAHPuOitMqfSaUXdYjpSbh7dRMOQ+dTDeWBaXQzeFz/EeBqLho6mHs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KrkxN+eP8bRV7qcO+oUnQaxHzvZBppu+MS6KZdGEc7fdQMnmY0yxKy55/iYu63tgNa7C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ot+px/8AiIAYDQ3ONwS615gY0QWXbNah08QMXhZRE2Cr6YwJq47TyIxABbrEVmDQOzbG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bFxyBYUPUYDUWMHsamWw77NoiVjNSiZWyl1s18xvQawW+Fe7naQAo9whAQQt10d3cpjL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wt4ry6huKjHcsT0P6s2ia79TKACrdkxSsDT8kCSxmxziXOvILmdUr1HG7vJGeXMGmZVR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CnzOZcmAjgjBgOCpjNEtcwBbQN2Zl+BXYef6lHyYA5mPxoOzxNNHE/tAxxBeFOagWnIs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iu93Q6mCAi9wOsxk4S7aB3GXMKVWjuIbR0YSc77B2fMOuy7MW7uD5GtyFyMVGtjmct73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ldYA3bvUB0C8U3K4KLNhiNVtQg+phZctg9OIwNI5sd6moDNMv6huEKCva91KsQInJ6li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DhYrCR4HqtZanKzGnyiuL890ajNFqMq2LuF4Lh6qFFEbGEcXBkgTUHOYkNVYrHn5hjG0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XmBkVRDGSw9QkO1O7zqOVkujZJoZg780wKhBkbTp9QSGQDLDZpXQ5HyQFVxIXa9VC8nD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NuyPRkarTvJxAgIYRrA+UtCzBHfmWyWmnIdMfqCXn5iWQY+fVw7y50BOL6i4U5WwfM0m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XjEYBviEFJrp1KAh6uKZfUy44rEUZw1UWxSStrBqyAM6go0iCVjebmrhqVZY4WVUTsju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cXAm68za/GCTb8ELEdPW7b8PmLioF8qXKbWCHZeZVJqNSqfyy/UEHqhKkuricvkSyv2I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Nkp3Grs3Fh89Ri8YlwFvqKG8B7Jx2fMKWnXwUlgCVgsC834rmDJ4QRy/4WUGE1X8RUQp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R1UzjTGxXFxNLzUWwtym1xC3iL3Dnc17g+JlANNVi4T3zHk/7qCpZVv/AONx3YWgVjuv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LtFVPNOx1eZpeqOq3XuJASiwYxhvjUyDBI0IW4uEFuvDhGBQCwV6oiULKLYcrH18xm6A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vsJTG+ohAW/zA4ksHa4Hdx1qYuzFeQ/mXZ5ZeJeFFsLcajyqq7Lox1FLYubamBBVVgdB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681DNxaFsww39x3Ke8w/jcegyR3T+IwjI5PUE6MhcSFrRXZGoqJQ4mei2+uoxWwuXrxN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U4l3ZFqta0ywUAtXgjgCzXy/HiAmFbSg/m48hnDoHxGhsObEGXqbe2NfarhDX3MDIg7u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cldRyhhgCks9ZhDQddzs/Q6iiPF6TNHZLJ2HUS0hpsHoTmKJLlc0GR4jIlJDbD9bgrGJ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GiscXxARzR1L+BTDCHNy7RWUpt88x2MU5DhJYFgG6SuU9RISwi4eIKHJZul1mMRwls3V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Ep2/O4kLYHFK6qWWVH5i5Us68SrMr0eI9iG0vetwOWOMQ1+YTZRQRBruMp4EwhBajhGk0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bFF/JFaK7Tamx6g6HVgQzh8xVxbBaBV44lA1QgrzmJ3ZH/HMewFw/wB8zWEvJ/zLCuOT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ALIKYYvZLn4Q1fFQFm0kj0HRB8FMh4wjRNV3GtYl3HWMNleIlDKglU9zMVPVKs/qWsJ0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WPaC45ec/FRULOrlZbYptW2NmvcaNWFrpvUfMoMN19RgKqIV+oqrKw1ClV1GV2ShiiDI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rdQBcZxGBGotH3CQ4AGNkDZ91G9s4Cu7gYDSfuA6CJV9b/iXOVK1dLphSAi+CbwQMGY1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Lv3ELvC9TErsKhaVUFLWoVW1bmib7PcCLDlplAXTDCUjoW9xu3hKY4jOgVXcAEZSWczG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IZiHPLEoeU0cxkFg7wEHKV9kgClZLvEWR47IMj+UKuDnZLsjQaw+GDBk9wt2lZYo6XphS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mWb8ncoBHVVCi1rHEoM5dAMPopU9oZ/nHWxaE5xIVa9Nl7PrXEj2hvA+k84qy3WUOyre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g+0GQBCtHUvJjUVSmmM1C46mF6KjNp5MPJzxcCuGqiOGfcOa1gQ0X4Yt1XTLeDOiF+ea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5/UFVFv1ERI+Jjkt7MW7lLxiKGuYvvlqwf8A41ygIuwIpCWWICnWtJ/UGELCkTKdu/iI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Cdwb8Ai7Mf7ifOpYmPGshTwkFFHajDz3AgvaaZXdkKUDl4HdxS0fXAYi4dOo3mucRe4j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CrByzaKuDCCw7L4rHZwAce5wlsbemUcZgP5J0LNjuoQPAAEG9Olh6IQtNwWBROGXMYa3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2R9nBVjCiAcdnqPhoUcq4kbEW9NMfvLyyHhjRObHzuKCwwBveZjA0bvTBQoKBhYzmM4D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mpig8aabbIzQBtUwwRQgYvwkyJXhZSAxUjygeIWpGoxX9x4VxgYg+9Ok/LKwM4eZRwz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5UKuTHu9QcYlkNeID48YrCA0tXOq7iBlG6ae43GrfgxSmHNyV7lLByirPcElImeG4XDZ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K5RzCiKs317lTvgCx8sF2OA1juCSDbseZQYLgxZFlHYKRa4h1Q2G6MC06NW+WNKdIynP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BUhVKlePMUsKcGsf+THqKu9jiKMChE+6CCe/Av7JjExRldwJEjItvzKCLh3A4JWmLJir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aeYXsWIWIYfeIAoItK436h6s87i3OKwIJT33KYKGMFrMrwEAWq4oj2zeUXujKOeYWTZjI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FlNQQMwJ90A6Lzlh0+ZbTNY7mT3qbYcJBBI2S/MJnCtMVWS52U8XQemIDbgVgwCppZIL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eYYc3UXZIDX4zMk2nXUG5AimXxHhCbFY7rmCDXcATo6qMskFxnqvqJYFwFo0zXm4cCXW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Kqde442gFSjgruL24Od116lSQalytEKgCxmK8OWkolxiVfcb9VplJ1cpQIGGKLs7lmih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LZ24hiytWqeIU0yGc2OohNxltHsZUeYiKPYy9/slUVdYMbjClFAl1fMStC46++YCfzA1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uK2CoiOYLbxBYsUaJv4mTjZ3KmLiNVXlplSisKaf9iMrGFRTaVo8TK8914b4BlH45mGq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VZzxoHXdwFWocyw386lLYANCAbuUFyFnR9xbdKMD2VMQiHABUDqFAgaNA6D5uWVQZsN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t+4vBhalr8L3LzFVPDjZwl/IIUZSd3XcXzUoADQJoltSvJlOaWItBsPiKfRQMrA34iC3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XVKKg7ZBo9MK8/Ebe5UDsQlVlMnw+JdMUXQXt8wRgF6dxxMWiuClZAGX/wAlQRBQwXuZ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U+aVKiPBelSwZawWzKmgXQiswidwbtHiNa85q8muvMIDUNqxV9dxTegkPxM4n2bXMTkF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4JzgJmpZUK/URHbcFYUPnTM2AfUSylLxTcypeEudhxkjXQr1EjBKUuoGeKJqld6TxB2T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mZs68S3AfIfDLSlLbSoZU7XZUuGv8BWRXBCgKR6UlKUH8BqIA5WVZ3FmewBtj65FDMdY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tF5Zi+6RUpxATSODDmCKkbxqFy9k4lPbOsiZM/NWdxlAK/mCBcOnMZTl8W4YriGWbr4l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EzpUtDcK8ZOkdEpmUFKrPqNPhEN7IKTWxdp/cXWUDbfaMQC1LsPp8wbI5Qn/ALLOKA0Y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E1SH9QKrNcPkhDyoCxL5YHLNmgvWIykWicFMTHJcc3l9ylKJcQDJxAgH0f7JWkIwT6CO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UBMVKxdQbE8seFVAM/JEwihVxisF4sbbjE1Vl5G7gwxXzFPmVLgEJdn8TflBRHLWGA22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QN47gEVIAw/W4n2gw7fUcMXAumW5Qby7H1K6nKrtwrIiK1V9zHQvK5TiugrzATwvfiCu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HKaZe+ixnqIqWlRVItEvMCwq22IVWQ1M56EdRaj9xhTjqNvA2tMzQpeYbCFujMpRIpxL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VfUBlj1cNFxPsX7Yqd/y0dTyxLS1B6m1ghWMrCI+w0ply9xmSIWIF6p/2YZdVwZki/gj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9SxmOlxwXmPBfUTTAeWmNoXU2uOV2qpgVoedx1ZUPMTReZiTxddwQU1HF0ebnqlHUshm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niZDYsdTUpt1LErZQjbE232oKRDi30iycDbAVdY3Fb4bUHZbzWofKfKXlAr4Qa8VeMUx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8FLfJc4lcV+CZI5vGZcbBrzA5v8AEEzNlANXaty/gHWZcZ8Cy3q/aDwO/aCCNBV3ZzHq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UEmbvHUxkXG5T0juWpP7YC9fcRZHqII0HkdxhtSul9n9wZ8UpZtAAL0Hl8RKUuSrYC1k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BRzUaeT+pQKzZbS9ecQABqueZx6uClGbqtmCBpQMa3nqMFfQm/5xKrYKRz5QjSKSY3qC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rUQvMcyyGXOJpvIhUc/wYdaBQPzMwZooVMfNkfZCEHFHhhB8Lkz7mTxWKOSM2PcQvFUj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fiWBVakcGZINROK68RMoDnAQMoEba33DsvUKJXVUOrPMQa6hfPcD11ChaQRV0RjXuYYD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C5A4jG5Kfype42URoTJBuPOJeQtiDp7IgaLa2RvcDL5u+z1CQkv7fJ1FuKwmwjqjuQxj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aOBQaFzc0qRQ4+YuXD5DqUwGW8KyPGEC4r3A9hZpD3cSHersMIgEK6FZzVkbF2CyMQd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1NLWg9ImKjAuT3MYRcbGZDeD4PfmW0JV/OIBUoDmu42JgMaK5jMdBWvGyY1KFBpx9wgC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fQykTtt8nqOPVc3RTZCVCQMh/8AYB2QopTvETa7qcNYJlU7LJJ/uNXIgOun7qKqiZNI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aiA0PKmO/mX7yDoqcxlteoWVs+oAYIm4vj4lPu8lOOf4jdGyqchjYlRlm7GZIcphXk2S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YINynbD1/cWNMC+glZpG3C4XUV+yYGC+Y4G4FTaAgQocl/qCdkLPZx8zHg0pOBqXZwyY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qbx4hDzWMnJA9V5kyExFFQFo4YSRCpKX5TufVWC91ANJBh3UxcrNcqcxWSFD0/mB2BsV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Y48LLZjn1s4YxUdKLXp4iBNnxkOZQqzBsrb1Kk12bETwwFqVKKuvaXRVaiivMQm5E3fp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GFlUAFmEwUBR3S1bCQUyWspyeDMUywGAXAhglNU2nXiKtaiW1GM00l08S8Awoxe/3UOg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RsbabV25gmVBb4XtnirllQbVx9w1E45WoaLXNd/MbN9YCf93NdcBHXuLZs7lBVptsc9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UnET4MY5pzAAIXx1M8bvKxDDt76lSAsyQVzFqFpGCzRkUSYp/wAsigdt4KMYgTPCcPER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5KG7B4jVE7Aq88vcZCabcQk+aaNuo7YhUugP3dytOQsSvF9xrqFZZo5fDGAUFu6MI1gt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anUwyCoKu8wE1ZSjd8QvQBpkKwgAKDAxJSxdb+uoNtXdfNM+ZRGRQLJwKglFU5q9EcMn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rPPxUdITps1W5Z3hya34lWyA3UGSEy0yDM+47HwE1ety0YudvFSiwNVKV/MwdQFMnKHC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FY5LRQMNo0BQS8DCSZMivg4Im0jS3h8Etq0en9RvF56SN3UKsw4iGKa8QLLrnMutXKds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YsH1KKhRwJzAJba23L9zITl5GcbbgZX8EEQZglJebPxN2wEWLkwXYFnbn+ZX0wC6xvxC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6ijUDSC1CD0cEis29wVQeytfkcQNEs2Ken4hp4m+BnXUFSWW2MXlgOjO91x9R5I3OV+I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ZYBCs/8AqCs7F2ZAmjpOHXsjkgvxBTzDjHNNuEPXkZHD33F7uiD7Q1eqR8S9OEFfy5Ui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AayHU1ehAXWb1CL6pZxAJGZc1YOuNHbEsQ0q0r2Ybm4CsU5YU1fIp7ZhlQCV8rFbB6z0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fK3fI6gMLUdDuOP1c5RjpBqqcGVhGm+R1ywjlAqgPslX9JRUrHmRsUUHREgTbbokdcL4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QrKZyV0CGQk42b68TU67CMQG4MTX+pkWP/LTApppsPNxR91rizuVTnBUnzGPEi2xIuVB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rARMBVqYtBN21m7FJl0BBdEUBAXe6zN4Fvsl0FKsgqFlv3KAo4dy/k53HOqq+5VPO18X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ohiNa3KBFWzm8wzfmEWO+Zst1iV2lqV4jgugqNSCWAzFbxTzcCIFeWgljspTXUwf/uWA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VXPLPBMNRBhzMgirJbqHbK0F/MDy32oBDUM0pW0+AbZbawrTusLUQNWyfVqXLCmPUDZZ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7Wp+yGV48duhCm6P/PERAtTlLpK3HKL4ar0bgNlARZ+yVxZdVZmNQzjKe4C31Di5zsgx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B5vGvPZtKXW+XMjA9uWLfnYga4+hY3IPJUKy7+SAFi1ZaUXsCEQK3mYU74mYMO3Nyry7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29niBP8AtyxDiuZQloebgTLh7lL2a4ZWrvXcTemPJE3eKYB4WKM+Zc5yKpllQnWdQAOb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RVA/lP3CCHG8wlLC5ZcqCFUxtObfzBQApznmI5EDzKuAXxHllBTz60uWjS2CWW5I1XMO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Cocb9wGF5IGi1W6jKe3E4a6xG6wUswgbnGIG2vZFGuLdUlN4l3urSDa8waEqDhM7+4oa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Ph5iKSoepeMamZrmv6lQ3QfqwLmFt+GFrbLqK2MYGvCe7cdQILDA+eolDwNwGGwVCN4D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LP5hw2SjeOYeyOw0pyrsyrPEWNBZxEBdirLySrKFCm4r3zRdEWl1cy4BGuCpiJKlYiGB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KAtk2vMTLlLbqL0Gopr5lEhNxkl9RcYqpyeS4FQBI0YgEcbus6eoX7GNl9zaoArCJDqE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hTFRHDC4S/SHuNWqquKKhdJwn9wKTGgnKXzmtL+4qCTscI+hYA783Fo1GpVefMUmJPN9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QKSmPw6JSl5UNq9ytu1SJRzmUopkXfURzYuGGVWjyUROyPWYFREs1mArOCqtFaiANc5S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APkxj/0ogHPmVMp02Yr74glacvU8XEgzAUvmikqBozDuXgSspv1C1A1sAf8AEMqflN3m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snPMYvMsGWGwlXFKyrJpgCFyptpuFRsjLSQZ7JE03KAJo2QP+xKLXeRb+SKL4UpanvxD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EHomKxYPfEqJxYiU5Y8tpZsVdWdMIGINSD+cltodvuJA1A3cDmHFlq3NwVQFvGRzcEmN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6/1L2GMNVRjmxHOt0Mzyi5OeUZcF5pDDRBM6Ltdou9lOKl8oluNJgI7iI3ikTfEHzu2z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qzq5axpQi0PMyVowZO78R/4QZh3T8x/eSsHY9XCVYodk49XM3XGrfLzNBbOqBv6lWmK3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oBVf6YAbKU2wXuLcOELSHLf1HyiIhe4zzCrDC1xvAxN0BXZ7IbBshd2NkOE0qAk/BwsR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lVNyjLDpi8qHJxLAFODmLXBsVCxBXo03KWtfUahGKt5eIgiFy+YCrID8kozVsrVlVKgQ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csqbtY2obmAblabrzKjg27jT1bLcOgCsqsqorZs4fESg16mRFE/7uU1gqjTe4auViKy7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7HiMVRZwt+DmEKrqUWEY851GVCKaRvdQQSsAy5N3HmMWzdK5iLcH0B78sPHPVhWPlgLr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T2sW+a1Mf2RklR+xzycwLibIV8GEFbAIcowQR1pG9MLM5IrK6c9QBTai2o5lKgYA6vzM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Ad4VxChsYqxZtjSBsV5Bi0BVqwL3U0FLVZ8McwpZTVOAHJLkyQuegfMOlsG9Hp66lyhm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09HoO4tXXBU/4cR2DpwBBXcckZgE8NwiU1zca2XzLvF3WYZuu7giP4gA6xFN0IxYAljJ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ar82RLmUa8xim0Zo5mKXKQWp3BCtQ32mU8gzK4znmFGZouz3KATbLqr1D1L7XGq4gCYF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dkQhVXBrkCXNGVscVLJU5tuobkmWlPEOiGBLz8XhjpksBaOWUFxVU3TfxMUKQBo09SrF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yi5w+YdFhnORjrvqabgrdAAPfEqwcix/Mq5LS0x7jDUVvPLURnStOK4IKuHEc+Eowhip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kjTYtDLbhjQGLrhebhzrBGXK2ND9IWK0PVbdUeJo4CnF8wQu1HlGAuHoOOpULZZq7vfo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tRAGKfUWz3GH9QUVHAGVziC1DuhbyRdbgUxcM2ZLJS1DhVDNA5lAIScBvkl5KbS93EMF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6FrJfErZagxq0QTBbVa+JYk0u1if3BV7UFrUrVGGgguUob4roihLXAcxd1QcWMx3OtS9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mwsNB4laLxVWrl2gvAMyBijSWpraV8wIKzL5joXPcZ2rQvolRTN3viKKjorqoMAA1ncz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IFAy3Ci3SFMcdzJEVQzLG9vRKcmLKBAtKLw6g3yy2wpe83QQ8hjPiFA7z/LLtylt+UQF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F1gPmPYUN6izgji3GPG5lqkYrDR1ePiDkMbiE5jlzsFNh+4AuRthdD8X+JVWwTsrOOV9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l0M948+BiDWnaaZKpwXm/mVC9VAVlfcR1Zh6V28sTO8Cf5lh4cKuL/mFNXDUpnm46ZHA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RXAhfN7g+lfuPPZxmKKuhvu9SxRn0WRpaHkEsFnJioGaQ7Jx+JkT8yxpdmA2V+JWqtVV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DH1AR/QlC1PPRKq7r4wmBGl+CoBEHzWpWJlNRzVjapcxgFezB8qNZxlDcSgKbyWgCAct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p9xA9GFyfLGpb4EHoGH4ucp6bWGULLVs3wb7i73YBXgPMprZqzMcNCJE1RfmOCXB5Y9d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TL3G+qq7Y6ixsyjqyUJUDssJxKaLpVq63KIUF5upTB0fiCM4dWcMYrFk0BBZx9BvjwwF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laEiK9YllYURWzRBmGjuaXf1Ed1Ajk6hsaHmiWP1GyLq9BbUCI52yHcdAFJatdY+Y7TK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K7fET3VE2rzDVpeMxLX7VYOG20dpm/iFpVEroXUefEBXnCYPkvCooQG35RiDB+4rDOSC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IonfmURF6i2u4wiuGZXyTbHkzUduQKXCpdNAu47NfJ+4GtHIXUetYVkypQGyiMH4izBm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HL1ANpdTl7j70TFfqPL2wO68spfjkOrIyGleNTC60ySX4lkojc58wWShx2cREQGnshe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aVuFcDUZvoj5gSjkf9zAkttmFUFVl34ZUMwI6iY62UskP5lpUrfyPEA41VdLyMVB8wX8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qgTfTBnrE02SkO1sMTRKqzZuEUWKHPkmRZeuzfuPkKjlowWosy69R/vJxn3UECgaAgjX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VDY6iYDaV21DnL8ku+oKKaTTI9RuWzDKu2JkCs2YXcYZQWvQ8xwIgllNfJEo40si5PiP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mWBp4VcfUxQriixxhgBYrGLYqefCMQ/PICUm5ZILgLuzMZlvvBiWQ2BQc1GDTQKbWBaI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1nSGLAQMsB3FqV1Tia17jUeyD4mDFyXiOj6hSJ5VLndGwAi/siCUC7VjcQxUcMp3U4oO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JS15s4Y7TCsaPFTF60sBZtzGMe4v5biELdkaWsxQDXNhxE/tsV3eyGz1NSi7omI4gpQ6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5ZeMEo3jGYVnGVnl3dwwaNLG/UpixLWIaSMKm7FgFi/MDq1XVQ5K7oqNMOcxPGUwyIa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Rp5lnUlmxuvuPejoty6vmKdjSoaY5CqIt1k3DyDGtaLtdQIE3AVb2J9S1yZUpx2wjEok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FseJxOqwdS8tsx6UFGeUQvZ1cWtOYjJT5gNkc2iaXCe0mYOXUIXT9QlMoeGGaRyFwTQa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4aepdkwedQ0V28ZbGkD58xZmqFFhTmCzK6osfMO1DR5LKYwY1aIMMwzbZT3fMUZtBMJ3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XzUq2J9gDd/iVQaoUCjUZRs4ChSLAaUWrdwTft8wkS/BKJFATAa8IaJTJ0O/mVMSC7xG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M5nG8LSWSp6S0rvxH49J22cUYlTlFjrOeoO+dpD9JbAyluvd1i48Korgyc6gCgSm6ca7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Q+tKp6rWD1K9sbVCj5JTDUqT5cRwwWexwktSkqoOZ41HObVMuqs3Wj5jNyFjxMgyXToO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+ZlUjX5HmBwQ2dsXLCL4QFXa6i83Uq41WyGGmreIJgVusS5gb6SX+K6LlIU6MZmU8pDM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6oghWrJUHWmlntEWKdHCd3GtIsg0RyTXtQgoo+SYk6AYF4hFXQFK3p1KX1zQXhesy0j2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CrGjiAVJqiD8kZ1taS8Nc+JZhHCtDpMRLkVuCvQQYAMQw2lyOD8qxD9i9C9cSx6uIwGy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FbL/AHAi/sOmNlfilnhGaK1gkd6V0jmVJKcyjphMoKbfkwALVqw/CUFqoYXXMzVJdWie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UOMBAVyS7bmw/WKoJumFvmWJANkpOQ8SptcEbG+I6gVdcXFwqUZ15YEQKkw9PiVlIJkN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2S6kr1m4FrqQi5zDoI8mtYoHcRFTiyqGM2SzHRAxgQyC+sTooABAfXmcV2rLAlEGANt4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EdDsirV7pEAnMAx13G1foJvt9xMeMS7ywgJSFELaiqcfEfddFcEqCNK2ww8sGketYctr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dMrHvhO+cSoWq6CEigbJjcggp3cCSllQ8IWRb0hGROHmOgm1bY7K1vwTGFYtaVpXqK0B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g2qVW/MurMF3KmXWoy8aabvcuyyl2VxCpR2Wr8wEmUICiXVqEVnV+5e06w+yz+UAgN1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GnBGaT2I/wCuFada1eGxlo2MNZ5TEAKAIUmfUKwUbtVo+j9ynlwILPcX9sRfKrmGMxU0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Q2ig84Is/XlVSh5xiMGaGBI1b+WNMVZe/TEuOMyawf1L+AF5YHIKuNovPGZhFmVowQ9y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pUGGy+oUMYOWIbNoTmsoukCNZDJljMtoBS2CAKYyxaN8gFETkX5mAmhZLAoQN5Goz1aY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zZKrG8w3u3cb4Qrw05lmC0eIsH4TMrvGpqFAS0ORYcHZFDTHrmIFsB9sVY1upXE417lN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b0RgNUWOO4HJ9ODbPMUNIxu6PU+B5JmbemOGC3fuGsS84rcFUYuqe5XFQeKgahchBe5a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Y5gWo5HNyiIO8+IwBkIS1zVzDhoqUu7q2VjUdIEjoeEZrRWKTzepmnaNV1bfmPZqa3Ap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Sm7gsIWd7tea5iIUNjBSkogC0A8MCFR0uSxvxHY/qXZuvCpD1AvXJsX26jFxdMZfS5ze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uGKGE0NGKgBbD9CBzisT1A1yogYDTmoM14rEOvZEu6W5etwvkEbQPh4c+YujvIVwETCc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6QpZofIJUNchX8xUIFGyFVq2V1BgRo6uMliWHsEbNvbETHDSlnmI1MpghfmbSChvkeZx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CW5lESAScqy8lXlK2YI21aIouNDMp2cRe6jAaF0KVmXgagZvsh4EFNmV7gmWBu8KQwRX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VoIs9QBIDI7iBlGKDJ5h2aaNnmPbbG3RUdRKWOq4XB8o36HDLY2Ni6Gam2XiMAxSrF3z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NKlbj3BjdmIbl0QKtMvcdZk0K/8AY2FrJoG3xCEV5BXv6j9CRWRiolvjFaXFRtR2PqCo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9gmwO5uAA2NO4CQPzFNdVKyAtmmnMzcRVSrDUpS+Ys+5YFVWRynD+YvptVTktWdxJZDu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uha/mJbgZvgw58lS1nmCerX2r9QHiAWx3HP8sUp4YMoNRfS1GqYjlhct5qoZdiAAriBH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C99kBTFQKXGBhVPRzxUXT7QF+JXFQgt4w1AXZp8JZYe0t6SVPFZSr1XzA8Xh6HBBoVst1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HxTUIr1tL48w8qEgfAzN9goFm7gjGthLj3C6UgXx3UcDZwES8HxKAaxh5aEUVIx6fXuW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i2EUlWJ0weMtV35JbCm8pN1GYFWB+FsGSmk0X3+YhtTkBjr8TD/EYJNmmciWQb5WO+HT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qNvEYs1AboPiOcsodF2/Io8UTMOcEV5oY3ujysY2zfiXWOu/aspUFdzH5tzMIvAz/mIO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Gspaw22y82GnimIPTCfvBsu1p7nmPUD5IiQC8WXF4eIg7+I32ZeJZkgQKavN3AAK3xHX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4l4o4QLsnw5+JYBp0Jn3bAo1a5Vd83EwqSqx5lDfpV4fVVMRQbOV9cwA2CLx0qYMhtjj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1FoFgroOvMqfmMGb4hIcLUgcFwCkh1V/cy4FUmIUT5wW15iqK0Ju87ihBtXXyQfqWIre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Xv8AMcRamE/EQiE3dX94lreg8HzNga4E4XUBxAU1q3xAu3XL8q9Sp2qVw9zZQUEMJ3Ly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T0HIS0BIXMvn6i4Ey40C/G1j5jEgm6ATfmMclbdScMvb4cEK3h8wRbRynL4gdo14HyzN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w07X5iiLPvMsNdWAKqBFrUAAgLusMGm8blosZTUPRMX0ljdvzLYXnqHj5TMZbou6oYmc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FcvPmMkrjYOlV7h7dcT7uob2GtTaDOyvNnoCLUK0s/NxF8Ihwd5mDVXzWwGEVrHybyEQ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CJKbruCkBaA4RtIFsPoyoG7dnR/E4cCoU63FhVESjX+mIDtqLL4gYfkC+z+oyz+7nfGI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1AFVhPEvTaBFKpdqDpTN+PERthUqZGXACrssJLRpvJpg/UIkqGxceVc2A+JcO8DVge2U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cOpN3DOUDZObviCCAoi4dezwYvvUMMwWrNeGZDHNcXf6jkNmwOXslLAtgDPwiKoqENea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UpRg+ZiqbVWTzELKWMgQ/Zgsb+4idAgZCMoraxd/7RaZThLxxDK3exZjcCVLQGHVcxvS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CqpXKOCoF/EKgW72V3CAcmSncUAIcFUoQQOFxG3grYplG61LHXEu1lR3rbEiVu1t05iN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TDfF88wMa6vMqC3g5lLRJaiU0Fhhh0V1jzZG6RaYR1faRUNF+YFVL4pj46BCNk25goVl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UgGrYBG6IgJ2dEAQ7VEu7V0bPlgFbPRf8G7hkSDanLFlOGBrNsetx0cQNLfiMKT2huZg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yBQKSpAt8pHqCcsygBCAL8uIqYCitXAZLdV1MMgDzBrdI89S8W2+Yc1TUNGePmVM4zKA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Mu8FdxWrcJULJVrga5WiDeE9GIBhOBAC2kbK0zYku+D7iCsYxYoHGyFacF37j2FfPEQy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unRB6ruIvCvEDJX5gysgBjYzO8KHMaFoCwhjXmV+aa1AG8PK9S74TPcQKWIcw2bod+2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wNwWVdd3ENa6vzGFNauDI3+4RmGziFcPqFDfxU11eGBUct/UB02yQQKmIBC7qWGQWYVA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7OB3MnRODLFBnMoCcIx2CN0fbEVs1mZRhhuqDTZZqUOBQrJKIAmlmo3BBpBZ8ypvgoqo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H7FsQC+oMTSxih8QBUVUfhFimMFV/cIgwNFvmCBPIVH0DKj3Wn3I7Hs+TMqyJAjyTEr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wIV0owYyweNMRas1ANt43bbMPpL2e4gtZd9/7lopkRm4IsyovYn8SosFQHEAfXbF/MTA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nmKjK8HAvEYRyp4De5VqQGjh7qCUAWJkUdtB8vETJzoGwzihOrICwKl1yw12MRTXFQiL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rPyhwKJmXiIYKZG6jWWMMcQqACHLDcb6RiBhFS2FYq8wtW/VOgOhjeArSKe3mPWM5V15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HaNMriIGhv4hWW6VzXkjs4TpsfJCTcOKF2VpgrhsURsN6DCmNmLFGk6lEcGFAXn3KC3N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xF5scn7IkY5rJm/cBIKaclYicKil4B7ICGdYBDENgBVNJuBY1kCXm/BpdUq6l6YVYR8k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/MrfHO6Bb1M2oMqw8e4ZREFeS1j6huoAVaN6PcpEpaaoviI0Iw5c/wATgoBA9wmwI+eq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ZXcAIXukHRkNVZNS1Sw/VF4czMrBpDJjdwSZlEGgy6lCiBY2j+vR2IbTncKwaXnDWqhl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Y8FtsDlEBVbkYWzYjZ/EpDU0Bprx5gWcWnSgIvuFHcBUVxzNg2O16jSs8RqnB7lnQG4A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4WWHqRadr2MFYWqBvGamfkwRoF5+pQlzWLA1hYBZ2aFPHeYqu7Bpz7gHkEsAKPDEGmrU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eTqvcFOaq3A2iILHv5ziKh9JyDtLoWDhj6iMNaYuP0w0EKcizVwHC0GxEWVMBauvcGWl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YTSs5gKwWkMKP7QM9yNi1brbiXLlRteSLnipqGFGNRDvgEWN68VcWTcYBaDpgfEsdVct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BU6ePhlRWobHLqCKo5M+pigA16scWYfioXY6SlHZMCdNNOoorLVzAHId2nB5sP8AuKAR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P5IsKYctJ8YY5IU0n7SpUapVxVatqOPatp4gN1po9tHmG/DLGGMcE9QypLVliL/Eqg8a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DBqVTQuAIWBjpdFcwrQxrNoqrYlasclCkguKwy/wRwDuCUXTODi4FM3dM38RMEojywrd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j4jyx0nEBA3xcdnGFeHJLgzCWih1fiEXLyThb4+438GRQOq9S6cIb9jLionkpf4IDdQJ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kz0jMJgsPDfFYmWplb00XKiyDKw+O02SscUF7IjwBAKCBD6inVr97KXzo+Ig3ct7m4Fm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v4j7LDdVz5ZfDMkz/QhoTovEBzgxhhODzDKUt7I89BKxEURXMEV1EFlnqHoNwRkWE21i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FWhqNTt8Z0MawcEy8+IGRc7ypn8csIVrwn7S3tRw0aV5xFqs0lBTVe4bODcpTz7l9eGP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AHCzHwLl3LoghQprdkMpXpW6n8QwQKBpzL+EEK68pKZuzn+YKZGQ6pgYS+vQFfcWuuYS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xdJncGhYiv2SjgutXP8AqAwFri1f7hb4bzrsMVBZdtMV5gAs9noOoUGg25BWAyhFJp5I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3ET+Btaz3Kmrlnv+pYlLQbV6mA11EkqtDCrUeRdQ1YpKuk/cQx6UOvPmcgJA25/mI1oW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/fiWpKbgVVFLVhE0Ebb/EwsJKDn1EyScVg9RatWgbrPERdQj8W9S8zJzX7uVwjqu0RN7I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lg4Eumj1GiWij+02tOa5iomlbYeIeqE8MeZeZFuSBKiSKYISLxLN4/UaAJWEA5DLYolC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yimWHsawsDCtO4gPpqruY6/9MOaFgy9SjgR5XH3oQCKmxdjA3QNvlnLhvULoF6am0NOX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NlwEDkAjSnrmNrGrKlVqMOW+IILdgJ3L2PgG4l6strYQqCtKy3BQf81HrkysRfEY26F9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m+oY8Ry248y8e5e8fcco7ii3f8RtzuFTibYwcyqOYDV2Q+iGxeM67gPPe+ptv3EU2muo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VjZBZt0Oo2WoB1e4jSlnDA0bsbFlhJ5RRXqP1sd9xO2otpqYT0K1mJMqUOZifRq08wwK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Co+B6iBpuqYxenucyTNbiV1bfMFhW8RAok55mWwGqfMAY13cw9u4aUBrNzMlhebZYA1U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zzRzGBoXSJA2KklgFVWyNlb+ksIt42Ugc6yxHaWeJV1biNbjzLbHzL1F4xiUYHaYGvFd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G+IjlPdn8wRANoYuADaYxLRZYV6EXNf8xDGMC7SIK3qWaqrlcQErqLia1MhRHA7nOVmY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UVges5qkzriXUXg2dx3yWH4TeDUBqYFF+4mnSwxuAFxtuPlQ/TNzAQjT/IgkbdJonegR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QTZDlm4AVwUaRGldl4+I62oZZxxmOaABR1EQLbv1LQlMq6gu2x2YhGiWuY4q0LDl7I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MoX1o0DCEsvKariAwMzy9wHXiRMXURNBa5s6YLs5Wx2qbKCyrfxFgmgXmniFvSvUpeyU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TIAcpTHtjF2/6S/h+Oj1NyCEu3USdMAjb5hEFojhvkmjdekQ5PqsqqgJChFX6icPm5ik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IQUp1NyyYA0CWtmos47iziWtrZnfDxL6h0mWLg9yhiqqYZlm44Uw1/7A4UKhw9fqaB60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5x10itwBMZvk9wRDqm6t7ipaSyzXGY1KKjaHvqBQucHNcX6hcqHkJpfEqoxE6desseOR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tykIp0U+5aCDaHI6+pYBlr4JojZtPlY6SNBK80ROzzCTQKmg+jv5h9w7Pq9fmpV1QFgx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m/YRmFhkwBR+zFKDbe1d/wAR00Ah1AP+ojmKZimjuDVCsfIbHzLUlK0jXUQaVtbIX+4D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CYKqKqVhg5NosrlkKipbO9eDOfiBu7hNtv8AtwM6yxKC/hDVN1Ly8eIrroB0PIwRCBAH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9wpGM9/AsQlXMfXmopTih93upgJsl5Dv0kst4hOQ031xFnRC+DoPiXc+sl379Q/0TOAM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o5fGY27KUZTwV3N0x4fKoLhDTNjn1Fpi1SAGIyn+Qg2Ib0clqP1UdEgB4Bn8sc+MYbrF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wsbbDfiAOMwIjzBTvGoToqUDRdbgPaQFYsYfKI1CqftNt/LBY2V1cAfwB5phxQeYNquS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ep1E3lm7/TKwDSOQT6l0RZVGxdcN1qK8t26AWec14hSrhw4CdmpWDwWVmN18Sx5Tdh7O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bhEgb+GyK4RBCy+9Ru9beYPj5iIRABMZ1BJ75vk8MoKAFz1A+uKVznJ+IrinDReGJTo5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wKoHcZfRY0MXX+oq21y7oopObSPAGEQby4S3zAAVV6+fca8KQc0cV+Y3SPJdnGGJKqD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X16lc6bEG9kVNbpv4XGuuwTN3ddvUNkT2veFGc9S04FN3wBy+WVPXgRB0E16hFLuz6ep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9VCuYGTjdv5YChoAc8MtzLznMMr3Qy9UR6w+F8z45g0Cu3ZgJbDuMsAbmuvxUpx9ypum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iZCiuJYYY85iVAgyQJbSxmCy2GzmIbbwmITZqc+PMuKvVD0wK/crLSsHFVojfo+2HK8d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0eFhUplqZ8ILhoJbebdRd343WU8woYFD4YvxKDJsx8n+Ifi9zrHXpGLk9ppjW7MjYeY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z85Vu6YJCKgLpRqC4ZlrhIxEQhulrxr1M45pzU8eZgJG4WMdY5lViiimOrzLtyUx+XiY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4QcFaPqKCxVl2QAyOyzTg8xMUXC1q+KlVrvyeGU63QE03/Ux4D2sZtIzG6mKtdTg5k7K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SOAI4ATY+YxZaD6DXmKBtim1p9wDco2b2vULLYtvwRVVTjV1K5HvVp6gO8SKr6MIWImM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5qWGrdWP6Q32Ta8JzAMZTBpUZqjSiTiFimV7iUEDkp/7FsvZdodAgOb7hVi4JEVHRuqs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L6h0qHCrxOFfS7aYwwoGZ+Kia4GQ68RoPFFalCnFQ2/3CFUIt5Klx3JcZttd/UQ2Bf3M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13UJS0VlAtSKAZV4hpMMfEd3Lrcwoq6xMWvpuoFZsNZQF9tVocy2+HC3muZeqLLxM3YV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5eehMQIaBHiUAAdFm4xIVy7gQnf8ADMwR0/WEyo7nD1vUNIXR/NLVuLH+46/7M5WX1FeH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11cC0uB6lm1XUHLqZtL1nI/iag5YQuHiUSxe8y1GKFeocZ3MZRLyVevcDDN1m9BBRaa1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DJk5TcGbqDkloKO1iZRXmsMYU2jmPAYyq5jvmi+I0ViwCYBrUSC8cXL45zMhmmO7vXcD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MyPAYUYuGxdtDzAoFzFYWIxC9IKsWyxR9TLmGhqNweZRv1HBWXBc1KkzXNMqubdy1gsv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KEGaphGwL+4/SHhq69wE0o84/MuTCuajWDxaSygb5uDAXanctuT3M8DTIRSbBkvWYMi2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/ULbeNqzLWYNJtGrPx3/ABHGPxf6y1GzqDMdMNQ3+v8ASYP+X4lujAdn54csAth8k7vx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6jIFgw2hqWRgVT5ldpFRpELiwLdTInFZPhDsm1D6ncRgi75YI8FQtwnEbkMtxrcTj6KG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xtIm1DmOhZtDFy64tyk8GiUrd4inKcF5R3gWOhsig0jQJiF2y1DSvEHEJyidpJQWgrIK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aLUFNmDaeo9WDK7rkl12AiNJCGNy8XzCJTK80GEVw0LyS4MGF5hvJTg3bq41OMYeUZQd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hg14jpA3krPcrGtNsukTJTKDtHcp3WHlJ3CoRD2xbCsUDIwmxgwTvCUYKuUVrwDa4exl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fZJLhwzXHEVN5ajeupdATQuFl5kogyIQOWeOM5JTsBksq4ZhKoVt3FFzWqwjB2xA7MCq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JoBkXa/qAdRMN3erj5AKGv8AlQYj0DaqRYRa6BbmXJzRyDv+IaiQRtX8xhxXHIeI9wJQ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6nVErJ05W1IBDCs1dHn4mFpSaVTU2WwV3OJYcwDiU6ZiPiIZW7/EfWUTn/RZGs6Sgm7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BpZQWRqAlOpZFtvxCcjnbDDXMr+qlMl7/EwKQNZ5iOzhTSuggccLWAzs3Asp3A5fslTa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eD2yphyh13DHVQKfJ4I6fEKn7DcqlY01j2PiUW4EDnp6NsBKIFS9FuWWhWZNrVogTty3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12VNj5yixt6jI+UYbe14jtshZi9ZiEAiL3yGqOWW0Xb5+K38Rly6gMOpdF0m/QaPHMom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6yqpXF3x8xNdKUAnLeoal2KCvF7auEnwAATmh1AhyAv0OmHVP4kWmSLQt0Oruw+WFYVE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7zKa/uYDBRW7jDaESo5JranMoZWWyIajmJCbQXXcZvHWouoAzSt/EdzRWnUIgM1mjEWQ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QW3NOY+sDwwAFjyQhwDFmH1KIhMW5l0iNlVum5iWllQeZUyHggUUex+49lE0qMr8wWGA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yyWLorMbbfMhnaYhn14ti6SNyhtLv45WF1llOvgW5gVdgoO65PUJ0ZO1469Rb48gnlxC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xRzSUE9qVHHNrWt2e/1McAzsitPMGDqBV6O9PzGMXEVdzAniNiinlVx2y8KAEC2izUp5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F4iTrtfRES8FS1cl/iZc3cjarNGDGHE1enxCDbwGso+HgRN8C/lnAudS6ao/corzkU+I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1WHy58eow9BuyuKDzAxkL7V/iYBWnJt4hWou1AgOG0i9dQ00teIjNi0BGIanglkt9Fmj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0CAzGZYr+4AQPmGJuKUsRZlqL1B5ZhUe7j5BrTc6Icw3TZWHcvJyeRqKXkYjUjLTO+de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7/iKrLV18cVWvUvBSi3edh6lp7rS33wQTSVxt0Dn9SlBJvg6fcDgpEPkjGzlZvPs+o4Fa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0jh6lYbct4zWY9mJLYDW/LFFGADS0Q/aUwiDcMcMZb8EEpchRp7thLcmWmvEMVbOD/2H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qL9mmFYQXMCaMC6XVVGRvUNh0JlmfhnBMLT3TFXv1C3RXY2dnqJRrVBY8xWZQLAu4yLY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8jVeJZUI4AHbAjhWk/2WKqcVJ9HxEkjDmLhn1MaK4gzfuW1KIHaG/ENoavSStDRpGFfJ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LJqLfEFMykXIccx2bzyscEostVlg8Tb3ojWcRiUq9gP1KQlbAq/bCTufF0UAe5buwbWq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yodi36lDlgurH+olABroLyQKQNpnrwQBTYaXaniMsuQH0hCsdptrx8w5u09jRAEGmhQB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GPG35Yzg4U/Eyoe0AYVm1Yy9dh8x6VaYl1Mm9yy3tcVEXz5agFELc1FSW+McR0WS5RCh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SzCJNL8MsFNBkDcsrS1AQkA5T6lzv/ISjz2nwS1CNywi64gpgf8A2jzTMHW+4uar5mGR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bT8VC/NxDxt1OhuNvdKmTL9RRS7XZ9EtsYrkmsGEZhZ2RKpHNoHf8SgACIwUlmks1YEO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RS/MEtWWcGpQoDSqn/UYkoCm71DABfhgFSDlpmAKjtjWgi5JSbhgxC6xe46GRXUBV24W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GLTXbCKUyqqnuBgtxqbh+I0ouOBbmDivJiUFbrwS5LiKMogwU3mGpbYgaClqRKCAYWms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Tj7v7jF5sNXCODB6iglDv4nEhF+C9UXKsBp1DINZKDslRZZ9SxKOWBMWv1iWFjDuY4s4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Vxh5/wBoBom5nLh18TgmOcfDmFk71QxGIcYmxH1UyaPl3Daj0A/cURjx/qik8aNikRH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PVyIYQc1P0wgPUH2RgV96X6ZlSvJmZ2IY0lPHBZ3eIbKkVNoKgHvJUbgLLPxLOIUAcnc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toypCFCsgLqOQNwTIdCE9ywdOowb2wZvG5uMcUfjXcdeFo8+UVaK5XdPDFFnPWmSbBRT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N0oyo3FziD4/EwG6rlzUQFLNCw1A3SyELPmAjTlBzXiVLLa7XT5lKVafyRtpdVu3vqBR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PPTcVT/A1UN9wF1iKnsMHL0wmClvHwwqDcqk2MUbDofcu2zV8djFP2gpvxBtjKLe2CwQ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yf6ie0S4CczsxTZj3M9WXoRVAoQF1XZE6fnPHuGCNFOxhWK2rr5iUSrEHl6jsnoGPmCR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BbB3Kpq3ZtvknAJJjYhorxtZL/3MOp0U0HMrPADWCtqROTcLgC6Y5inZC+HMqgyeZL1m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dq6rtodxlX+ez1M/wBdZwpAhdt5xO7gCAWG8g/EBazC0JUSmnVtXZGmWQCsavEq2hbwX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N3KwDGLIEAkQWvbxON51aNj4bjjjoAMv45BUeD8y6MUsp7XL1KodJ5hGxVZ4lk2ChN3A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+WFiy31fUvhXmx2CIEaFfGYQNpl6Eq4sQg33LX5CHRrZBa7xzCbBUqml/uW8lVtgOJcS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iW81oyjXXULKWW2BhlkphxcD8WGCxj5g6ro1A0dTV5LxfVR29VvTv5lf1iGGwhgUhUzN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icvIdmMMt9rsuY0PnBCLRUBYdR9SAigZXxn9wh7LE0u8dYIhT/Qa6ofmYIpmwtUofzBL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lCrXKC2NvwLkVQRrhcXlRiVMN1ACIUGm7nMBXFOSBr2bxAjbZxULuG6lQJa4morfg5ln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C7uKVAXjywXSqceFgxg1hOpRRv5lXfzC3o8Q2sEbQQqdrbUsdUotXbDB8kAqGPi8RQ0t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abxYr8ELKRrXbzXUd9FY+ikOs2gZCGmqZ6VUvlf1KCajyUs+4M4wDirr1mpVlSBwun3i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mGor14RN+QGNcSg6l3aCo+mJTshiCb7xcCQBrPC2IzF2u8UUs+KlxpCeBU07XMMONJWD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DIZ5LqVWFNXKKWfVkzJGKXR0O9/cpDKzasMeHx4hYyBaApHziBPVd2iPiU9WvX0V+Zg2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VgFsr1KT5Fdya2RBH2iWGcWKDXlGKCh75NJ+ZQWMD9MCFYI6BYJQ9Ii83qAVp77J2iQv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pWN9wqH3mRMeYNjbRLYEBy7iKQ26Ze6fSZASPILj9h9Q4Ja4Zdsybg7Z8c1zUVJcjPuE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vXiKFNjH3TuISryGy70RwrIjgQ4/iW1iKDi958xX+LQHi/MLpw2AbWzAq6uy5zcSkKlB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qvFjGKqKhwf8AMuogtnMZYAkeLVqaEDAVTr6mS+gWi+SHmYJqs4SHZKbkhAUWFuvMUBtx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P5jzyAsziURc2qzy/wARhwnQDzLiBtel2xroCkMPbXEM5QUDHfqcvAvjBimNaN/qCN4a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w29+I5IG+BOYalSIyP8AUbWBg4WvFQA5IArMpQtv/fUN6C0iU+vMdSMnE81LhbKsCnry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qwlYcFbJTzMNa3m1lQNCN03tZZoUL4Ka+JZx/si781MHKKApJQNvbIK/UUb4l+yC+tv9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UZtZdWx4qW6XKNnIwFDEe6gDdlRV1LtKYhi5S1UgIg+fM2Bs8DuJKFKoWs8RAqtVXPzA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KtYhwiSw1oyX7gj5wZOcQurnA1zEmyX+40eGm5eoaI6eQhUNqqkILQ+PMGleFVL2qTcq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Lk5qIbOpa66Rma2jLYuwzKWBmoTgD9aZ0XSn0H8z8SM3xBns/wBLAabLh5VBRHkan5WW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WJLLQfJGd13cMKf3MBeW4mvRLVMQhKrK5n1Uyvsm5ozGWARmxgSjuHyHjhgK23xxCrbT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USwBVnEphPWZtnbH8bCVh+5Zx1uIGaqXZCBhsL5l6/j6LBLysXR073LpkkcwDPtijuHL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gfcB7NaC64u5vYGJbdNuu4DWqsbu49ZWrzrNKblQgQg0by1MrJusCvgS+ZB1/uhAy4Kl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zlL4G5V7EXjKS4EBq/3EpdjbWohsadF3EMhhTZOLwiVY1weYTW3aYgxkT8Yw55YzMd1h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EIFqeOosXVO6itx0JQfuNICxxRDKCU2hM9YtYgwiGFRmTGAbjxmHrvQWaqKZrrZBsTuf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TRSIOEomxiGWsOvUARnLsFwSBntF1GebRBqFDlYyLGW2bowkY/8AhhSbxouUFqyDp1Ha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brmFFEihuhcuyAbYMK81BiduBgxEEqiUj/E6wFnFMz/+QxqoAp66lNR18vEqutqM0cTB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rfThlCHInY7mb21g28TOWlsVaLDOZdmI51jQkYJjYEysECwKF6WMAcvjcJFDqjj+jA3Y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VbZowo6EHJB8EyC/AxFpN6oCBf8AWdJi2nAuE2kqOViK84lFp4hib87mxgSuhobmOIKc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S/wYa5tiwhQmcMJoPmeRLiq0G0d3K5BkLDqHFTGO+viC+boaJkY1Hh9yjTbDMy8j6NsS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9ZsGMGxAJs6YJDco1u0sNx+ScQiwJ4L8S6FOtZKRA7qBiic221zBgl05QZHUoZKKbId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GppK9nBZ8RVZVOpBr+YKoaoVIsfZEJUCjdJpid63aKt6jlO/CCyBdTdbsDthDWYODnDH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ViPZpX1OSi4rLMkxN2Vyf15gJULWJVbgEzZHfx4uG14ypww+o1cGJp6mY227Svw3Eli5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5iFy9OeQeoCEa5rxvuKLG2u+S4mQJsr0/EQxVwreZQOCTlpnAUSabpykqK7ofuMtqYNC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1o+gFX6gvGqe8dE02dbEOskZ4ODjVNfJEsx3NoYqAD4Y1kiFlHaWN8Qyws9VdQXM7DRX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LxLOgF3joY+LKFSDSeQawzMOXg09kPUanIWvh4ivJ4WTL+4xSga2o8jJNBlOiA0BU3du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lnj1BzqtgXliQBMat5MepDBxzslSzM5eM1VQ3VL4DE1N3BoGGBjCs11Bw3LjxMoKat7m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2DEYoAYb2ygx4wghUF13KsCncpZm+5bOAo17JbqdwhuZ8/mMWMMxo2YaKCXE7q6LpAlC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CnjKSiAbuRFBhxO5bhedMirscnuJGz4Mrf5hmVnHBwzLDWCzAugxWkeD5p+EiSzEXxdw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TgTA1zONj6FCGI5QCg5K7qVaUAB3CxRENBbzFpinsvMdkeGeNbrgzMipumKImyFTuUjR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nmZCaOop4dJA8Tg2hk9bjhN7aqxpijCGw4WR+4efN9GPzGiyLKeg+NxNCbTU8INv9yaU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Q3wStRluBZqt0fuAurD3Npd56vH6hDk9w1DHZxFFbHmXwnLucwU+ai0JZ3d3CyNhr1M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kZolG0nkwjoQZKh7ZcBTTcn3F8S3SWn1eIXl1DJKLK+I2ehNZlZTChqEkBQvriWFDY3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Jc2alhRLprsf3Fkk0cnnt3Cu7UyemZXQ2KqMUiDuyQ2yzq+xsXeIdOin78wqfBkQLvfG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RMBTneV5EyO3VqprTCmtOkobl5hS1XcLK1pfAGI21hj5Stv9RgN6tUrcojxGoPXUVLg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qnr4hAtiZBjrHEyZKiNHghnXTsUcCTKjUcYQNkTHNT6hHwCiqIUOqWdgfzFgrMitJ55j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5VlZz6nI8KU9oURXAc1pgxk0/wC8bMyhDLXMpQqbaw+riuYmwObPEtlINqnebi24tII6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zER8CU4lnIVa/EK2lyrLuaOBQcT3M8bps9/cBTsg5nCnEYEnEq3iWg9ghcoHGejGsbUh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1CRLemnHKsFQJZyWeZaEsItEumpKszcbyFgVS+LglhdNViIxti4Wf6gPRw5XxMocsQEr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FICtmXsVIi446iRtbhWYnCi7eZUygVY5hFcHLllTBvHMd1ZXVwCBy7zGHzxKtuDERQX5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u6p6mImbzcas8Ql5qBZdJslBBr9aFRmzCR6xM1dxVjBQPqILQ9oIQD7ZZKVRd9RGzEyy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5QaN3eiV18zUVNbuMU5zcwHBy4mSsNyq8OJVoIhqYvl7rn1AVcQBmp5jgOZcCnSBkm7j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ic7mNTntj7Oihgt0BmvEBBROQKUD3N4VIGA/3NCPQLXdVdnEOiqjb2ZuA8aSBa3Hio7f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aQN5llPNIsm3wTD+alAUKfTHloBakvjqbLIwPBPqMq5ZZQ8VxAMB4gKRUWpYCmtlfwhg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GV6gIxVpqZpqPmiZPyeOIhZpMUQ7AGpfIcIMr0tcm7gpxpHfWY0FhFnqMq+UoA8upYUL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7cWS5nIbSNCmT1NVnHqWVGHKksj8MTHUwVk+CS4G8qsWmogrBXBsjUUoqJal1zENVQI5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hC+tfDzL8uv88RZqe75gTK4D/mIo6WG/5RBBQReq5lAqUqO77hCK7T5lwOOyA75L95nd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VnE1xT7QWIUK96hUySv5meYGNZB1corzVL8JUawB8K1EFuGS4OWwNl8RdVF6OIRwgawt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pANDqH27KLadRABlDoRzDWU68yxlApea3AgqBoLT5ilzvSuKjo5YVilvK7jjcsiQ8vVp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AWuWCJUaTxcLi2BsfE3mgHlUCO5ILv5iXmZDIRdXuv0CFJaBbI1jMUekqPIitsmC3/xG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cdwioub7YTRi0DII4q8jTfEDVN5LkTnMeaAWoyP9S/2M5rUQhbiHTviDjDu3N8S4IUlw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pt0Bl7gvQmrxfiEqBaGqYj9o54xV4vCnCkwpBsDJGSQjXIlTogtcXUT5AJWL4rqYqBFa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x1EaDZK0/1MlgjMVhyQSoqG1heYcIpmc9DEwpWy9chMDRw8Ssq1Vo3ej9xmDvm2nxLX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EOKmiCgqOmXEzkUEDZZyRomBGw0FPiEBcgXPQEzpivQ3ukhQEK1VnEQiteefPZFSDQHQ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BidGoUlYblkMLhQvki8O0Fks4jWxgmYK2/cTbwUJzmXkrVFlDlFfTr/A8Q5bShq6eIzg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GsXB5FQXp56gAppl1+5QEBkEj0jVtaMheW+VhI0nPFyj4jWmFVPdpx5gvGsyxvHolMJ2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ZTSjweol3PXltsepbs5jyP4EIzvPWAj0CtFzp2Q0yIg14ItAKw4cD9sZppLycWxiaCVF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dVn3zUVxsKuyXMXCQFFPIjZ8Q2I1i7M5vUs4Su9WJcmwMMiYfca1ypD24mZVyDvUFRFK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dlmbiBgIEVFWoiAr8zDeu2OpuF24IYovllcmK2RGVb+YQd3u7jwutSgpizLaax7ief8A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s7Jq+EmhDmu2oUesBmnb85+ZbLBzYGF/31Lgn1Vi7wvMYrzYKvpwzQmCObZR+5fzxVd7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Au4QUNkUKBf3cWMGUfTPUvGSoFNPukg4jC8pqiEFF1iiR+gxFtayCg1VS8Fe05V5jyu/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ys3BNuDisLcHUZRYdhv5h6lVEHoOXWZUlzQNn9H1GkRNMdWHjmG0OqdOX+Za80pjTFL1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HJxAQe3DVOR4YldbarGeSUEqJQNXwYktMmR+q8blYJUrI2IfdSrFPyaYc9XFSqAazOCf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ohGVQLLFySZkAUuPZ/EyTIDdlWeCVSD2CL2W5Khk1LlP9pnXRIzXScEyg7Ay+ZjcZ4ir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lQAM+Oh5jk4z/g3xLhq6nszMiADgnDCMNrqwPPiOOFuGEITXGYaCXZkiBrHbk9RqzaFl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qhuv6it4YLu5viDnD03hTGgsHLNBx8xY1YDPshsqCVaEa8nQVdgGIlGcufnyVHNMOOQO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e5RHCt8pZ6VC0DUIwmNZ1xBMXhLG729RnABH4TzATXcV2piyGwZXGvF+ZRbW2tLUGsxF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e6hBC64DGH3ACdZGCmJSbt1OfUKiuNisLDdKYjAO4JdLtlDQRAhDYuxzMRkNlV4rqPu/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OR6uIWbymzx5i4IScBl6YMdWgux6LFswmtX6IzMEgZhyhEoarsD1MZNLspeGyWpwdcRJ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Fo3AeiIry3YpVZvuKRarFmLNQ0mVcmbuKBFUX+4KcFHJSuJic6Td5iS7OKX7lBS4bGol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MVAWfSBT4qt2xB4mr0fFdSjmMYjXXud5FU8jAm2k1lbG1EFUssCCEZM+YNheoyX5m86I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BISiE5ouCWB143pqF8QBYgMEYC/qC20cNzVEqgLYkJvJTczISFVSFA390hLnMR2gCp3f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z4vMPUpyHmLZlPuBK3GEifBeYZLT7IBbCiY2b/jR4sXE7ocVN28MZ5bNhzym5fsuZSph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EazyHuUhI8ZinH5gi4Da4IQd6YY+ImVlXa8xptgLbl2GLPzC+8xMk0bUnXB5hGb8hxCU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Y4hVWf1mXa4mbep9RDzj6hSgu9m5wZxAW6Idhslw8537llYKs2bTuJwggOB2J3LQjjst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FO178QEzaA3ebuNpZqhkrNQwtOLV93AFy9DPT8y3ZNhXy74CoJLWUWUcJfqpRN1rfbDx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EflG3uOOCAvGQNMMrN/JA4sBEftLsA+5QGV+4Vtl7ZeX5bQlWrh3th3l4l1b4bqZAVZg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LOsXCrm2ZpXf1Fuha3uBAavTVQhjBi41ik5XzF4Ie9xBY4DuohOLa3E3IYVrCLDO4BHO5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VgadDknlqZOvMFwuBJWkHTm5RHB8EYLNpzb4qV7ujaw0lbEUtbIoHGXxjqBb9kS0mMUS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im9PbUzwadeZcnt8SwnnLAuyFcxMoTf3G4Tdi/E2gLQ8QhLg41hObLR8qi6lHRzcEEra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lrXxBNw7cj8kJbGRuyM65byPKXYWS+YOFUXe8Q4nS6rZ1AUUlzb2gTmzSs03zLCGAwNN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klkCG98wA0Q2ltw7hW4t1LcbFQeGBmZsfzLlrZ8TaEKPJgqwvbSKbJmjDKSqRuexGcDg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b7hMw8yZSEC2LRIVQcuGH1LAwOB4dRMjag6RqIHJ63L1EnKuwhEW+jMQrbwOGtWQpGd4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BLwhOC9yvvAV3ZhDLiGBTkgBTMS1tloMk4suafRFa5tmykN3EqwqholLaUE0hqapzm7z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YGoKbNalSTxNq+/cQ2my8tbh29ND6OyAhGPRkGsQpQKAVGerETycUjOVuDnSQvCrTUbJ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aVFq7eB8QRQe9u9L5mo4pLxq5moQBXylEipQ3mAR4Bwq9kpjgKt5REc2i6Hx/wB3GWLR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OgxEowa3c4+oVaJQ/ZHaBKymHD9QNpYFg+H4hiBYOrO8R8I0oXiJr5Yy4mZmt2RqAaeD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HcyKJyqceINJLcOR8QVQYYStkFT+OAP/ACXaWI9HI9xOJiCaQe+YxdUEVcRkxvMq5xCH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1WFl4iPZsi/qUfUUdFbruY0eIGCh+YhG60MB7iD6IxtXl/mVhUJUqnOJThgXYnuWnzoL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NH7Yv5aGaIQ+Hm10uGxZdjBnMChF9XEuENTEObsifcKqoIcPJMwW0b+IA5So7BVXllRN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OYgNHglIzVw8kWZeJZ0ylmvATDnC6/XSG2q4K+Qc6jBS18vmMrt2XEszDCJEmIXbBftL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1bX4SkYlgvNCf0fMR47iu1fxMzqpMl2/uHp4oIU6xTDtYMr0Yti2gY28NS9LYhoi35zG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MVq4rH8sPwYW3V7JdmtUwGru5a4wEKG078xKCWdSLk/xF6jWjBT73KzM+jJSHhY2E6lS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3Rwamvq5Kjl92RcLtpR8HtD6GvUU8aLhYeVFYMnF1GbIaIWPYggv62W9PUAoal4v3fef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FwoF0Nve4dwGLVDkD4mneSR9syuv4ASYrWIYYFWF19RZ0DItXVMR9uK6Ltxp/qULzQo4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iblClGqxu5bkC2DQ9vmCfuUQCaGaUIAIOC4FxLJeXyxYWxC3ZUDXoAJ5qsTLCC/7F/BB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RUA8cJ8Wf1F4LavzmvmZJ3xDytmb7jA1jVNQAE8otVDuaRpO0mWWYowBuQ31cRF0WbFn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gajmQiLSHrxBY5IEp3XmOjq4X/MVIiIpaOYsR3ug8EUB8Un2qOo9bWvIrCsZ2GjsD1GJ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7mPzdL6blYBQBrw6uEQlO3Bo5Y9bFkwVKHiUNF3Bq9jsg+Bm8ghx7ibDo1D1MAoV0uYU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pgKLwug7mDldDk3VxOBSLaCufiFPFsivDxBRqUKhrsldWFlzfqu4BTojBnZ5mQWijyeY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4oWDEXUzcgGlfpBw5kaw9QCDZRcPzHAlVnHrERYIIE8dwoaJurS6l1LWzcEn1C8rkdW1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+ZQVQFv81KAUAnpuMUoJh9nqMDCkhjs1E65oUc11xKiuYGz5h6zieeWPbCMAN8Sjdiee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qCnN44PfmCNvsjUcpQGgaYklTnLh6LaNqrjWKNicwLaMRXDMuplfWfctYgrMrGVYLa2Q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CdWtR5tAuqzLzXZKEs4qOgCaldeDVSy71eTmABpjMCheZRba4qAqBfMvVp4qAEuVOdQ0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xogDWVviCOiBLjQTW7ZVMoJ+U3avQplBzg/wmLWGz8SoN0QUrjEfIVhTBiZrTUFHqXEZ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4be3iDChrdbjQezf4gVd1cpIsac/udlfMFx0QtDcdhjvyc+YLFV4I9yrMYnMCoyC/U1e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JgupUGytBG3xqlzomHGEqOxuKLyhix2jT8QTHVvqGhgWCjbXmpRuzQsDl4lXr9r5q0qI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R8200e0RtAVoXqfLH0M7bedfLmDmwEpWtGKhPgMtXuskIcAy9AmoOoVLKWbVJRRIwqiu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G4tFLzqLQoFx8Q0VL1cxxtO5mpxCupQ3LRFfiJuNXeZqg7i06JX3CAEY9JVa3hrcaYbO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xqpU2NjeJU2YLN6g6VvuIVQbt0TGt43FeBqNEM8r9zKhgJbPsdQtjXhIDtwsfECQpZk9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l0y13Cip+7T9x3klCZ0PUqTFEHlzphi3otUVuc9jC1bEItrgAXXhh3G1rF7iPDbRvliZ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JjxBUYwfKuYAKC1YnqNwytvuC7DeZ5mQihYDkhEJC3WyMG7BCu8JlXd/xAo2oDFiSGlu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nnExpDo68/MsJkh08wFA27H3G01DzqXEGgplqCuheWvzFM2/g+JRCPGN9RihDdW4igI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/ZBowuhhu0+BefuMqgtLm2YzS8OFOpUEXpbxBkARxOHuH6AVnhIp0nBVh5JWacaZHg+Y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QkuwyctQRSLDjGsqV/SQL0Ps3qJ9sk2gDogG3zipYVXLxArF4V1Ut+pqrh7mWwgh7hrl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8IQooLpE3DHTSNvlKRoxCmV59y5sQbgyy8OCnEz0nVJh7qMo24Yvpgm2Yzuu4n4qwckt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NBdHT3CCU0wW47+Y56KkqsN6ltTWOfC4YqTkrJyRSu3G2ECrSJkBb1jySoIbPIvKgmTM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FPgeoNa1ONpT8Siml0X3dQIFpQbBxCoiopgKP9wiKkOitnzLFgxvQHcqoLZGU8RhwTcV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HD4fmIASCXO/MySKI7Yl+7pvSmLwWxWCqxGaKx3zmAwULYq28Mr6PdwQN1OQ6UUKbjfl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WyxKqYzAO5vxUqhm53GQlWVdjhYMtHJw2dRafaB2PEFa4FRQB+0QB2ZQWqSHbdhWLpxB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yYJ2fzB4pMMUu48McgYxKIhs2F01UMDgoacWQeIMK43FCEzUobJ2bMhZxFoFpuwtlQqN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ao6lRdAjRaVb8SmfFScpAMaFDKjuXjkVjY9zAFFopTVxe3JCfl7sh8Zai6pdM5HX9QsW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libmkmLh6ZVw1BJz8oJ2lB7MC5qDW6OOWCrC1w/zFGDh3Mdp+UrwNdCDYPE2L3Bpl2XB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HHxCHqygrJfeodDEYcKvPuVqUQOh5izQqgBGYrqpiyeGc1V5mSllAp8te8xkbo2GnCQ8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Ym8r6qCu0dou13GVhrLktsfmC0OTkxbbACUs0AW0jM33CkU/jDHtxDavJ1XMTLLK1n8B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yyaqMi837qPb1VWQ4SCFUqjA3/LLWJQaAeGWmhQ46wkTBQ8K14hN1lyKIceFjShFjAwc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Zheh+wS8X5JtL5FYbPEeeatCeeZRUlOQ8kYckHG3t/E0RJQZClr4Bo9ssfpHzbC6c1iC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yYJxcCs3BdX3Cg5m3vqECjMjD5bZlBcHWfmJFGFf8SgmsyEA5bAoxdl3Ltg48M20h9xN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jMgT9Km//wCBhpjvqB/2iqRs8SgTUThKLGjSdwRDKL8mESwCYwUv7qEkFlgGuiERApgJ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3i+sRFDC10vm+Ic2XMO2nqPyQmq2cmOIq2dlIM4YmofItbg8S7FBG0uSVI6ACc9kFQKy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3Z3KZbZgyZvcTajcng6YU51K6V4hLhQRd+4qSB1XvtA7zMm6QoM1E+jqDWAPIoOWJgAN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tmBADdb8kBTk2V8KlFG7iKDxNwRrTR7grvmAcsvtplbb4y7prDmBfN1mERdgKDx3L0GT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kCxacFKPjENWigGi+KlcTVtk8I/GwpkdJcQqlZ8ou0wxNHuVuLrPfvERSVKC4OMiijVw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aVBsKV2REABSfxmBPUVrhywOXZxFgAGB7XqUaVw2OPUxOwUBt6hIe72qDZ8MuoGPAnHU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oXbBogaDMpx5xAyXNYiSd84LsoEowhrkx5uAC2hrMpPpZwXRnCQ7hJCgZjqpkPlEIpQz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32ikm2NquHcyALUfMwqXLNhZtuVVDYc8AylMt18kBBsB2hFjG1iV5i+NxB0fxwjdWKvs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X5lVfs+Y13iBvnuNVC3xDB07X+IuG9TP+p4M+4Oprw9TRc0Hb64icZxG6F+IEI2kpAD1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7fibMtXzKpg9xs05niofeYALyRROZCDEPcXVifUogjfLX1Gn1tf2KilbcpA8wsS+6gVW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Tw9qlBCtyNhlvXjYImD7Vau2XvnoXAjMpvvn5hiEObZ9IaedlX7IuCk8hJGrDOtZd+E7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umYWlb7g6zfxDUPZCOoMVEtEMfcbPiN5gfqUKIik66I6yZ58QBnq1OoyCLDMuVsm8y/J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wSjWboa/UovD7GoTRUeWFYCcMYo4PsvMct2ZjlFTcXDDf5CvGICu4HuZXQws2ZwxbhVR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y0t4xqZYNHksMzN8cRgdqjW3j9Ri2YWj3EPlvR3HaZ2A1ZMxm9DqxZZRChOoUUWhDTRM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Ycd3Mat5JzEytlqGtsuTxGxyn6kvC5x9ECmwRTCotpMeIFBfDHCosreNwCs4SuE5mzH7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IYUmpTDWrNA35iQAFq7IlAci1uJKHAlfqLdBBXIopgE7DZGVYtqzK9Q1QJzjaOVjVvTK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XvQxOsljwVKheZRzGDAXDSQzRAsCoYiuBfTEwC0I115IKrrKxrJctjYwFWcw0OG1SoP8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YOpuzpjeb4Uxy3CIqFJTcbLbbrZfZMQFjvDxAjNaxAwq9LBSRMKnhe5izhMEu1bl86i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25nA2cZjbMxLk7qGMJs6V7IcESmsieYEuwLbOJTGqyOV05h16tRiK7gJOn/caEbS6H6j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lYtw05GAJkKHT1PI/saPiPmgzryuolRRB5eYkcItsBTcMXTdCLqX8zC1cHuNihPykJoq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ZG77IE7iOyviYodRWrRwwoqKpvpAdDVWmq2HFRk9xzcIhKBk85RraUNashMJcYdHUTAA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mn7j8zckci/JLA13VxrqB2zKpfp5lBIUFy6a7iclap/Rior4BrxfUoS3IMVOzhlD0om5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pKFYDbhWgYVQGRtaIiTdBN/JLCy0WaGPpXgdpeZlHRBtT9ywW9WtVMvXApT+CLoFGwcy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1QrYWnA7lWOPMr6tS/ZD/cgzaysxBDUEh7SX1hDoW2PiKZTBeDDHcDIEBsTzMqg517Nw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3L/HdVtm2uo3sFoK7dj1HbgFKpfcs3MZe9y66gv3GAQLn1HXLu6vMWtVufBGgatcyrRf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MZcUyrXiBAguLP1KDV8VKzFHuXKtiLjiAWZZ3QCGmd2cSQO+VfQw8uoZ1jBd/qED1Cqn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MyoYoHkb8S5K1p+kswDJ3PcDHc3pbcsJboVEB6Tc0znSOB7jt6lYQOcaIoiiS6eoPmZb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1W+JiSYqUMXHcEC+V0/3FWAqMIrdtEuqktwo8FkqGBaCuOGXoDTvHVkXehyAM0rGpA1t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nm2f1KEOKZbb+Y9iVAsWH/kDuBAhH0TTwNNUa9cHB84i3WIoT7lzi11NOrlrA2wex5Jb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mJd2dEQeE6jhFSzkwn4Za6m3pcql6oX1F0B1f4jP5ilYTsX5YcsfJxOZQOjFzlRrbEIO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TL9zNJt+YcAghTjzcGvJocxylfnJLP3OT7lIFL3/AIjdfxiYfBVqkua7l/Rhi1HdufTE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Am6+JdB2zAnDXmoOhRx0Nn8Q3UAEC88XUMJkyYQv6lot07OPIlQHMTA4ikzbS35JemjC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TYZ+vEqAJK9nhC6QFvox9xkZsDiBQA0J8m2aAPbZpqCBi0gX8wQ7F9GDxKjYyRtxCYr5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uPVeZcVbzHaNWWayoruJ5uIVYCCXCN1Qjj5j1VAbrs8zoCwZF0S8TEzovEqV2A3gIgO0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1mt2SpvL6F28EAGUyVZ5xKEie0GzzcFPdDbl1UvOBtC5Zd0HY7KHBgZM0kDH7SDFqiPl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+rjET7DYQhRGlDDjcI8rNYCpbKkWeZhJNrl3H0/eGHvBdFS+sy6WzR5xDI4rwO5uLAgqO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aaBEMSypW+CYLRIHhhvcxlzdMz3T2dsZOhhQyPEL6F0qpg1Bo5EaEGSqllZjCVVF2CIe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cwA8hi4aitXLMIq23qIgzgmgK8R100SsNA23LPBdXmEwV5qJSmUNhdMIahw+4i1o5SiS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OpZFatn9EvpFMFB4PwR4d0n4TzqAsbzLAMgL4amKlQ3CLcXcC53+2XbUFKopheKfuYx1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S8VsRM8MqrJWx3BsDl5i5KNH2THJrmmYAU0XOuYVBIcVxxDYvUsb7miio1Xb/htA2SrG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qlSKCik3OiBw95mRfqC3S0OY22EWxJdlfzDKB3Vwl7Q1KSi/9SuAwNlt8+IlembMOalr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gFHviWAH5hkU56nKXUxtsOHuGtZTiYXL1b7dwUxayMJwTdrrln6lYbU2RNDAmoDKfNy0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1cB55lWoF1ghGzHcxAN5qWHg8IcysqpRcnxAQUUF3bh8R04W55GEQ2isAwpzTKCBc1Kk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jzLAUIJhQiTWKqMWFYdRrYKHkiQgFHh8xckdaV4iI+MDkd8y7bXGrl6yoaCVdq3UERik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ivJMZ5rIkdYzcCyWjbxE9UaG9kbAnVepYjK9RjHzAczAHDGdTRaC7kRil7duScwYZ3AJ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Wn38wYqBt+EXfkoIKyjPZ59SuLpbhjHcoYyzpKQnF2Ov7llKVOGGFAiFbTZic2wPJi6O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3HPVyhYvKNIRFaKb5maFGK/UyBu7HkYGLOseRKcHG/KKmKinNNxZrdgFV/qOYXu5kPMT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1JjJIiwPDS/aCAcmc0JYnhaDHwg0M/BQPcRQ35Eujqc9mfY+oY3RpM/MV1pXVZFllbCY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cQNkICxiXkaSUg1+H3L92XUy4ZTCsoF2axNGbA007nPwObevqK1hhByxZe1g8UwM4KWs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7IiTtNMpsSNpkHjxyym1do+nxGXaGuKHJAk5A2yOCWe4aMX/ANUHl7LPkhDAAk0w9Maj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WUI7uvSyHJLHyvDDZHO+5YbewUr2DmFMEFwyXiJkwi4J5i3sv4iNNQiwr8zEQ1DYU4Qm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EKgRMnsl/UiFWiuWoZNbEQiIkRpzUIapCoBx4IvFqicKUINVrIcQa5Vadqd/crnaqjLB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NysPTTsgzkrTS3iNpyVc7D+ZrPKWahuWtm9iLfEp5O6HP/kSakw1YXY+ZdItsLPIlm5S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FvuJe13NDXiVfC3LhsfmoFBhUXQe5Shyn5S3EAGAHgENfUyj6Fa3uAFQUvFUXfiUx0mb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6gEO+Wxq19wMliVlnUC6tQbeR8Si5jJr4JZDFx1smVZNsbqWyi8VKDhO33HmcbrmNafw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izl8bJXnSr8lSjKoZNB3EcVRk5lxRdEwpMHkjFj6m+bmROE2lMfmV9A3M3UL+UhJTLtVm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YElC1njzMMpXXjOfxD8XiApXNkDkvb4h4jdJwW0U8cyiA9VnjECotZM+GCnM44ouk5nx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LZcGUNZhtDOUyengYJQsEYA8lxcpHsfNdQDY+bYpjOplYrPZUBHQWF4/3EtMWhtA8THt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OWClbs53LvEihU9k7giARbyP4gRcLKJ78QVoald8IxSIBTc+FEV32ZcTzUFgGo1NYDmo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IsDzvBt4OJYhg5fC/wBBKCzeT5uXtL2rtLwlpedRq6APMPZCbiGi8pZguRyc4+JnA0VR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4hp3t4jKArTFzaH0LUuho68sAsKWbhShFkm1dHqBVbliUOPdYlzuOEfyRYAsLpwiUBXi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lKJbWbPUTIQtNDpXHMoS8Xl168eoCrWAlAVFYy8n4gNX6kxT3LgASXLRwdRaYIiyzRHG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c5ac7quoLr8jU1vgiGOLdaNK9x3Xr+V0+ILMK8UPiNiQ0XHqUY6lvw4hGiu3EHKy84yq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qyg+PmKmwWOU5e2WUFwW+G3qJAIATC+b5JYxV3X54lFUK4ttNVqYkQldbdRpD2pVl8nc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0yJTOiQMD/GriiOyXVbSxD06muQgtexAZfKy6VIaboevMFfSlg5B5PEO1di6hY9wtih+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8e4mVGtUW9MoPBtn5EtYNQWi64JiGHPh7MOrxPTeiNuEDvAhvxtFQh0QCbWL0fcNijQ2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c1Lym/BjUWgUIW0ylumLQHbNcU2PKGfJVdXmMqy7Gz1LtFaNLO2VshtlXzFQxS3V+o3y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nXERWEljd+JX8TBhTKDgdzbc1eb/ANiFZwrrDW7btiBDhMvWJinKZekFpQo1/MAOlZUe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Dd45gi24+YQdhcvmBh0UYgv48kZUrLuO6XvuEENshXqGiGhp6jo1ZlxORYaQwg9wsXGz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L1Ny/wDyjIOD9xHeWyHJrUujy/1CxlNPcaoLcHn9vuX38RLGLZRNZqLW7lZVw35mDkw8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GhQTb3Gb6jEp6LzniU0oBqJyPMXCENnWPmHjZMh/mOMoqLjvo6jtAFovzL5akYkAngZ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KlHfbXEpnYc+YGAWOuoXY0PVwDOONQwCJNFhC3PLMLVJzfcSnieNk23cUB2mquBQBOHN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7V47gLWgaG2szfw0HiHecXa+o2DRRr3EN+SaCV5eJQuMvmCp4jsLniMgzL9QVRm0Ewe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PLbxKWl7YQvF/UEW5orzZE6a5hroq6iKQE7nIcmIrEtysmUazeqcY5grdMyrKdxjt6+X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bSMBWicdQFYDU+/9RBg9+LgQ0KWlqNWgLsILMXeWYiuGvmNQX4JVaNCbgXcG2T3MfEyV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IgUEiWCLsxXL8QGTKB6qXcsN4siKsbxxxKUuQuwIZhcAveIrABSnR3Lwi6mbOHxFHC56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OZjkoslKRqALRPwWHwrOggJkwTqphbG4mElPt7W1NPjd47itLUo9Qz8YHBXMNV9lYkIF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rsf7lIlGL59RG9Fpc+4KzTdNTm7FlIiw6oqF35iUldwvcoaWWmoFgTob8Ioa0hmyVSJS4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ox6uJWNFUHxHTk0P5lBDxdnuNRvkVZZCiFoWNo0BUstmZlS4WVUqtja5DqK/yhdncq2h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TxKiKL2XFHbCq6v91FIZxwC6YtfmTlrxFpDEXj2RACnH0blVgzumTxBBC8mQvz1CpwXg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gxxMjsu4pTceqtXwo19wCOVloDMqtcIrAGB7GMir1TaW6jEUR4G7iPqHhVQqsDbNVRuD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IlV4vcWQWryzXc2PELQRScdEunpjUqkuQt19RQpA2ZqBKjgqu7jAQY2UwoFwKlhpUIEZ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XIss4x3Nsugc335iAMqkf9UsWUFGM5i1ITTe+oNomgUHJGKDBwriVpny2y9epU/Mvgzm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vcBTFVWaErIzDwaRgFJENJ0y19oF6a1AR0DYViqPmUimhxyL+5XMB5rHbmiNfCC1XgW3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QK5mkg8mokDrwYjy8TJipHJWhd5j6VU5C6ixCLp1r3GfsAXlSaDrcyZkUuj364grhLQN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TE29dS2Nbbh6QjmDyvrErNEHyf8AkVEOHjUIIOAGHKkJQLreoAOd0nxkuHHjRmdN5r3M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AbqorudWcLKfRAUIlhsL8zve8FnuNEPAgksruabZwg4zMRTLFxnDmiJjd2RwuRZ43rQ7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DAsgAdh2+IKWGI2Cu7lfBkswi5ga87AoOpawu0U8GOGBoNn81BNZiNKw+eYr2cGi+jN3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V2o7M7lQ9G9oeF1cT23uK1yB8RfZbFXPMUAsDjjqJxJcKtnEs2ylAMvl7mGNhZgXfGpn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9MuDOE1DrLVCh4GKJYCXTGB8ShgUbZfHiBVtnO3liOVjp0+iDMjtDX3AwYXgNrq4+XPv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cr6P5iHXZGro/wA3HnooM+Il+qTbN2X8Sh6H+0JQ7EG7fcxLebGYwys2urllVa1ZxGxW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c2DWJuxfnLxqrtT8S7xlCD1LNZWB+iUUZEzzChALXJzCpCLBX/ialLpBmYKnZkl0KlOx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17l0ygquc+YxtSK+I1AVKHakv2xPhXwCbG/MtygTnZ/3MJiWcJ89xk8rlgPMOkqrvjShv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aaGrwhqVvVU8ucfEUMsaeD5ir3Zc7rslhr8lhnQsaYfMFTFAOs39xSNN9MOIKadiD5QU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GD2jdXS/xAONay1X9yjqL3X4+JZXbz1t1Mz0VHDLoWIFB6gtWCFFnyyj+0TVo9DF9MWW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ODjPMzXxQVQEOJ0bLyQTylePPzABb4LV4iRjFSufmHZoIeg+pYWNLUH3MTBZjiVDlEzD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ZNYtRebxHg4p+DxAS1OzLfUAnSAufUdArmrB5a7l2VVKEv8AqFYBbThe4L5Jbc36hdQE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DmvmVOq2buOhQtXN/E3NmR9EGllYSke65jymCN44g8cLXSygStlAdsBULKoqiOUNkuwYF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jbCyn3GScMNzDv8AxUHC4UPUSb1bZAIF69w09gjmpmZd8xTNimDFxBViOENbzFsx9cwd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YmpcfxLgrHBCocX1KKG4iLtMax2XaYiooFBjW4P+7iFU4ba9zsr3AliOkeSYq5W3mZVV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x6mWO6olLeSOz/qmCoV3KFl13L22fzKVwv8AbDzMOKZkXf6TlomT/UrGCLFtusS6uc8U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x1MlX4g2OIikyHMFTSk7IRMLlpIFOyXxKz+IL/3A1QPFTKhqogxUdl4a3fELTFLg3la7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nCmoO80kcmrycztAvV+p23k7nSlTPiCIdBO6ibcRXlphP4ckRRTY9Xg/cQaY1F5FmYrf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S3PEXTYaQW3OCpRRLvVMomuVlMq9lKOQ7miKDoXiFUuFwsaClKagFi0clwa88wbsKA30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YNEl4NQLCbqNHkjJFZBdHVeYj6Xp8g5iJ6a7P9RT0YDhqNYIr5MswhebmXp2yyaho0Nn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05ZcQw2rNdQ1aXr5ni8ISibtOtS4gDRXlgy1rx4mCVwSlzqWMGhxZKUMpDpSXroWI7xD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acuB3KFa2s3Ljl18EwEZYq77IRQWokCkBhjEJY5ZQNEuzctukf2RUOQ6qOoYsukbXhRT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kSNByhKQqep8QNClqHFvUQkBmt6ziIg4HVbhAhYbM31BZUVk/UeQoMXL9SxTJq+b4Z7q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fmGVgVh5IJSFXYagGUJQLSF2lw38kdxYLBmMgYWVb6ixNlXNu6hg5o7MwdSlDcMEwWlI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nEpg3quVgHl7IQrABXP/ALLiMC1vN9+pRGQTi5aTGiPP+o4LNwBXh5gL2kxfiFSTEB42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ZeATScswAYZyLxWmBJDQdIkcENwRHmIMNSQOeY3uNahQb/dR9IUoXvMwWLt+oK+2uBXm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8xi0FQNMczKsA0AH5slpAwciMkCAJm3NdHmPuFbfyQIjSrathHoqYJ3/AFmDFaqMYdfU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eNbDb0YQmWlmpzBdkFoKpHMGDyJhOdfkiX7beWOUaDgNteU+4mOCi891AUkyvijZBYXs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YuyA3pEWp4My0GLRYPZ4iiooNU3xMaWsZijcRjJhnNmPWtHz7ImblMV6iFl1OS4Yh6C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NXu/riUoswNP/Mx2JS3UUuurYXdNr4iKTfgLnnyfzCZUwLPaeYTq2CD4PlAtlFW6PH/a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+9TMbAHLrTK8wkALWpRBeUlS7X+IR/BEyou/MOyvL5BYjTRyJMnUU1cDtY/7jUXv0xxY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dkCBqmYICqFD1HdaxMB9krUJ1pcmZe9g9qgcnSagpqW71GKhfZiVKWHU1FZIBVQMLBbL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4iGgnEMckJRXuyx8PiLRN5OQPETMWfXte4JnXYvm5QApV76PMQp1gf48wFUw0aH8xFx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dMINDe13f3EG0KzZvwO5a5Ppts7lCHRBxefmb1VpRL5uC8XRFwpfcVfaYFKozXrxLfdI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phyReDRS5hloaApTveOIO9O+WpR+ICsXMiLtiKFBRkoTg7YTvNCIBIqE6GxWLElGRVzD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3UQ2iwu3LpXTA2qrzLPDE0TbCK6+o7VLfTmPhH7jLgt78YmERpRGu+WAIi4TLY4+JsLA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jPF3m+o9dOyfGiMv1BzYYzhMRBL/AMsyw8I0sdY0qHcKWCcY1FmeYIaptKYikQbIq7gV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0tKCxBWW1nH0WizXpIeUbPyxA7oGjzxHLI1i9svEDzNCGT7o+JZFAsqhweJWkGb3XKvc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3A7cFBg8e4TBDKHMPgiBgH4Q7Fe4IHiUyTYRV6PUFCN5ZXqF2wl2sR36mioF7EHJ8wyi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QrlFOrhXtyiNQVoUBo2epV3lpUHRBLowFATv3MNoTDfZqWAJa4a5alcSKP3GeYboMFyP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iGvCk48RKIIcOIAOEAyzAGctK8spo6lglLkWrQPVwOPcZB74lqALBwjxCFNAgSmM3qHY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1iVJ6AZDv5hDpwZhuU8Ze4PNTOnCBx8cTG41rV149S6Qys/cDQEqYRj8BNy1fJKrACgu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m0s5bVQteQUdVj3NLU61jvMupE4tdl98SzKpcONxXoMg/lAPgKb5gu9sJP4lIcWBt9vE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ohYccxoqPRP+uFAbguTLgYF1j1Gqtpwlxi3y/qARWBAXGnJKyxTBI2wLCBuFlqx4iI1W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GepWUCXjVQCA5rqC7utw51DR8wsvZyQArd4tiMRwNTjzT1CIKbvuWkvDC8y5bGdfM/6n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MKYnrPEebxZCEyEVL9FLz1Fzhi1dfcC3c2yyym91BiUXBU7uql7qpUKQ9sVS8N2nMFF/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gGSjcBum3GYVqw52ZhzNPpA7aeJTs+UgeleyHLivZFxsb1TdyuFly93RHAzdXA6KHriZ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MSkw3aznFRPIaiF1Uy5lMC+BuBk/8iaSgrl5ilgS4K3RrLTEeHmogyzcPAYgghiuKgLA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y0Zr5mXEHY9BDF1Sq6wI2EUb5laEFHLRXmHFy7ODEMF06iHKnWY1cPZzOBw4Zauh1Mrd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yfPMb0uTfMEamIEXXuBuoAyO4E2mhZ4gILntE2wcumO1VfFZjoMhSeZbXs2QoJXg9RH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Ull3mXakUbs1CK1iu/MCOMB3I1rxKLAALMv9xAdgu0O4CWWHkIynFHaYhBxh6iGrVHpD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q3tHiD0PO5QYhxlLCd4CGs7sfgipzXBCiqHMVLkxmIXH1CIBECnb2S5nuBc+pUIEffqV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Vtsx1NZsmaltDpkGRgOjfJupTMpfizcq8rdpSsauPPiZiNCxpuOGrLOkqIUZF4TsmBWN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KBiVjmUMfEWasLkf3FLk8ouuITQ6O/uUlrFn6iosrHCKpwQqFfMCmlwjmfAOxmaOmQod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9yvekdcn1LphldhgEPNJyeohsKgHKIMwFrLzFNICuS61EDUpQr6lK7OhPTzLw12WGiFI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IsYxElbZagmbl+IFCaffUWKMorFG7iaaaWLodR1AeZn2JY2FBrPmXpovZwJzFqGQy5vj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YbiFGATJg3HdKhWLOEm1qABi7w/UQGWUFrqIrWIwdqpJkefBmBAbKaZDmWzK0aVRKtNI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ncKk26vIMKiaoE3Ks1BTEt2RhqJgW+zbzNPgFmCGCUM8U7c5+Iw4unhFkosrbEtUxSSa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6PHW40g3WVUXm5fDbpcmuIkAoWOal6UVB2dsfMdIQt8+I78oAqqrSRAS2jdnUWaFS0vp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RTLADka16YgnEMivTKdACIGTD7mTWsXoSkoLsGkwg7Ce6+fEoCnpQ5rcIcVFV3WlA5Je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2CjMCggNJin3DgKA4CdyvgBRWfEy9LTbgvuVL5tlXEAgSgnWe5ngMsDcpzlBAQOv5mLS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CzFgxk8xGDesX0sHJFHBSstfOpj3sNTFnP6lBIOx4wYrWvVxYNu5hO4FtF1EsiGLqHkV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5g4r+THWZeauK0bVKF8yh1ABn/E3U0R1srzEufKN1x+NvzKlKKy7b/1KjUWjZDkNVEyb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GvOJ1mUj2cXNTxx+AceoAuwaVxVcvuW0WmxwcMQsuiErFvcremquBjKzTXAMUw1yL5VE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GXRbLtXwQbMGZCnGOGA466MpF4NzLhekeXEdNWaK5UBDk7fNXvzAGPsNAbNyjYNwXSd+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AKlNruu74iStCW0cGEO4XbzyuWpTrB4UrNHmWNoK0AbJ3D5WaIwccuYmukVldm4BJFBw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2aZR3b3NhZZ6QgdmTLYMD3EGxIV2ITzz4hWsIjfFuPcxYjnigqkaO47Uqoe356ItTtlI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Z2HS9ssVBHURumjywloab5io2tHuVq1TqJ3KW7AbK17IKG2l5/H9psFosdwQ1ZmfaKKp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kzmZsFZekG9nuDQRipC5WZ+RjxCgNh9rxUeXlUq33fiapCR3bx65h2VbRKB8EZbExzZt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gTgFFEHM6KY803X4leLhDkDzDXRwF5OJhgEJtzmXVzQLbDnMutKVdqA5CWoLbLVZuWvT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m1B4+YbPSKJXwJT8X4PIY3BQLQKcOJX1ZcFkeoxc4PU5hhjDTIRLZFAXLXVTCy5C8EXD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pvD3Gw0F16TNlSuQ+OorBtgpFVa9RXYChwF6GNK1NGR7j9oUCgHBEtrGncccE5dPMQRY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qxKxa6qNI5VtPUpuWwvSe4AUlL1NRkAvwlm2wBh6oInJqFl/vBanIYwweM8WKhxztcMB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soUqkviJ91MV9VMODrBn2jKFY9I1FQuHOVFuZUl0AF0bfmNotdL9pYAZGfzGIrOSgi1E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QN2ZXBU+jEvo22Cjd3Vgj0VQLEyqu/ygYTTAWiWBKrXh4iANRYtzxKrcRX9WJRahRR5g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ZeDMs7Wo/cVdQGklJRn3KTsRve5o+H6nmmrDUYgJyB7hwLbor4ixNJTrxFAC6MBLujEL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oW0gHxA1iNtXv4lkRUW8FXfUEqkQrMllZiHXjfqB5QDqIOroiRbV/wB6jJxAlc+aiyNB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Na8R/XUWZ9pKNDoFj5anKwzFNnmEEBqi3yzHl/GBTRdmvqi4ILhKrpP7hxlAfzEuEFBN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buFpAo6jRIJQT831HFhKAU1KLF8o/RKJwXbi/EEPrqDT3zMNoTPp5gqwofX1dRZR1y1A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r88Q6tgKgOvOYF2Qr9jFr4lBbg7/wB4pgv/ADzLND5UfzNISo3N1cRAOHhP5ij/AKvu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hHLlVUXK/AmRRbnWajWo24eAyxKU3T2L6ZQW6qIG+IXwtFDx7qBJYxJTbWIPYpXP9EJJ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oCihR5G7j9zBq63myJmA7xIrLCk5FeYNMt8sxRh5y6isCtJSU4zDBgHafcqavTq9+IyC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KyOyWPSlxBdWg3iMopsC61HKyrvPEZhLJy3SS4psV+l/uFVaBx6la4gHEjMLuxyvm4kL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vVqHqH86KVqMvAha+ggvEonmVOqzhohA/DBErAhLUFap0ZuOakbsCGr7gN1iVtiO0Bwr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iJZem5S20UXwxAkfAnkjYsG1UjzDBNdDVDJUsYBYUxT3Mt6lDlS/KGb4riHUCzfMKpyY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LZ2JzDKa2Gjzg4AplTmW56j2OoKqlA3Z7mR9ZPtMhVPIGKgNsbsGIysqsODwSppbDwQ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qjDAI5F/MXigjVTaSGTVniGQgBs5cBnFwxqQC+kWe3bQDmCVzZRHuYIt4JfkJLDVYRx3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rc2SkI7ogwJ8dxWlvhVjDEegdol6YJ0hl2MZQwjFQ4py6fmJtizpYsX0TGQidNMXl6SV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W2GQLDiI1pTQe4qKBbPeGX47ZgzF4OwqnhP6i3hrdmhNAYF1Lf8AUVEKwijlmYuqg8so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bf4Cv6lAdLbYy2ZKPnrBEl6YFvFwghDmye/UtBTXt2/mFZJF2zbvzLiS2TnnEFzFpG11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vwnuUQjq1k4jexZ8cMZVZVzlp9Tb1C+HV9Qu7BrLGFlTh3KjgUt4FPfqWzTUWsvIiDLA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W+iJXr5WEer8S6orLZqZG2DeniF2gVZWHcsET7Fs9I1ou1zsamZLNgDxEwVeQelkPYWb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AleFnUowDXcPcQz2noMCzjAzn36iR2eGFrmIkoEGR1T+JiyRNci8nmWfuXMXmFt4UTtO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gq8HXEVsAVwVWiKqrYKtZc/+QKmQoqrMSQIBgjq+SFMrAP28S0BFbGy+76YyVlHWCx+4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hirmdrG4nE3B+JmAa+ZGDAJeNfEsRsRqo+EM1lTLZKPEqpg1BtlHExpE6Dn4C4UttANI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nrwghtkLCF7xEkMF20sdPWZhsLll6sZXEOA22xj5i8tdzHk8ygyOgN6uUJ5wKqWtvxKS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jooYnGvUSlIq0W3h8RlGVCmh1Ga8oNqq8y6EWhuc+oqtifI98nUbULeARxKr8PIHfmY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qUsKpT3LvFujzEYvDXleRCSbAReWH3EYhBYHz/cJSDKBUtfkxGgdne7seiC7TFDW6bII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029tJvwmbAQNe11eYkaEZ2TBedRtUi0x8D3AChofTJCWEYGDMnoZ+5SgVpbXqWC7E6xF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2TLqwr8uIOqtupvniALlI2piAg3tJnWp4hoFBdpMIvkrGoaRhsmwx+0R8yseSbSU3cQq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d5Jhlcn7LZERROOTvyS1WlpTrh2biAYNZidNRAeniCWrq8WmfNX9zPC6QLPMqAnbJeXr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uGjy3VFQ87NuMbfnRKcS6YyHBKVgUgpOSKEB13KtceEUH1QQuu4nu8FW9S6g/IoPaDLC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gVyRJkikBdnmCjcRKe1eIkExscny1wRbYgXCfEJuSyLarzHME4RbVktT1457ruVdUzuC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BUAgpW/PMHDrAahV5KVyj3AwEKgVQPNQVvLgN+5bRsNceJlURFeDhI6LRo7PbKDu1qsw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SS/uyBKQ4yVh6e4+6ChYJzXctCUNOBfUbLiY8q7jTS5BB1MTsQlLwfqJOFrmnuMeo7Bi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eiPSaEI+5YwZoyPNQ2G84JXviFvmTSqhCQZ3fCBpgmaTjxKUTVMDEVZHPiBNBuc1KeAn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MasLZoMHv0dK+4AhwBV1FCy24NkV8NrHBTGVWGzCWc5uIEKAP0gkVBQTcDAKiHWynZKg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cnzEUiOY7LzTUqzRdpgWoDcA7qiAsKXBLatdeI1ay9HmIM/DfbMKBVmJThK4jHIG5maZ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M4pV+UrFcrrM0DlZeG2yjcxtDl7fcuguV5VEWg1NXdNzMch/cfgFZq3eVlFiRxC9RQdw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phzoERG9KgLeki273qUDBEcaUwh1GPd/YgqRFblZuLgbhCD1UeDi0NHqmZPSoycawY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X5+Z/wBSrAvNv6mOVm7Fzs/MyDtLTDxKQyq5KtYoAtYHktA0AlpuFDHLewLzUp1NsZvc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l1bMVa3vVSqi6qr3WZgGqGoeqjlQ0VVpDg8wPrJSoo7meo2dWnES3wmsh3FTRNrPhB4H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BxOoIdIi05ggcCgB3Kiq9jj+ogJsjdt8xWyIjFuoEHmWYfzBh4f+9wMJW3k7c1ElkT4B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9qSnfmV7Ap8haumNP8DU9Dk5auMhMpYL9LQfce/xCRcCrAL8pV8AOT6iLW3rCmMr/wAM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HUTyWjLVOa9S0E5e321HRtM4va1da8xNQNrCrqXOTUIamPEbjgU18R3aKXNQAtbOMMX1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s2CwrGniPIcDGieY6CCgmX1K3FFWZGCezW6joWi/9y63QihO09wKYrTwV2S9LYaeY7jC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Q4H6YWeGpyQ0VUckwKyM7rETlW42M384XcUO7golQuUv1DkGKpNStf0T1YGIpksBzojk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8llmo92GleDqGaJx1b1BYpSmUKmVfOvCOCo5CWvmAEQTh5iNm4JdRRdBq9eIgV2YEqiN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sg7HxMtvJRbBL1smlbJcGxAPxIHfqZ/KyaSFZrZZzCLxSm7guQbCuH3FCpUo6PU4qC4k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Uw0tXFypoOJ4RlieTZ8yhAaMCwzDXxLEouD0NsPhzLUyqhouKMEfSDZB5n0uLIm3fIgr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nID+IIEFCNnD5l1clbkGCHTkrzEbwhhanCxLlAptiXBJYNKfMFJp2H8RRorjCvxDUulB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ctBTGlHpiZIZBZjv1Dius8W4wal6o1WTma2IKKQ7Z7kuva4ATUbCLdShjb5gkPkJcONx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EbeHNucSthaNXjJ/MRWxC6faCfcly857jIVEUwphK/MNYfDXZzCw3UA3ZfHULOVUl8Nc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1qZiMI8GK1SNo6bwzlYUKws5PEryoWiiA9cUihd4+IG9eGyWl5wDaZJlDquOERYErzB0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+2P5aWGkXqKTbX7XKHcSw+idePcUdtNjw/MKPVBHAn+pQNQHj3DCl7C4fMsC1oBKGSyF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HyhqOLi9222vmUqy4AwU49zAzdVbq9Qe04AWrzRC3gTGy6X4lSBkivtDP4wrgqVliLVa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qIOnhWnRmD+clSXj8xvAduTlr3AxELkqc8cxAgAk8vPUUmtslkH2rmChoRtRxR5JeZQ8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VWMhLQFBOXO+oiQLLghPyf4HCCjE5prLnzDpxFCvGIsO72GQP5kr0RMqwGKsxVkRgYE5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SsC9oNleuo/mpYRq8eorWmooPLR/qIFK2pg9McWL9lHR3LwK8nTH/sQFRQch3EAcXCnu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maW7ToTkqXrBLiYMbYTIdst6UYmWOIYbRtf/AJub9Wn/AAswkIqtB/uLWCFlr5gmlLcp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UpcOoiFtCrrPPjUVQKq9DJqoPuMAMB3/AOylSFlPtCrmpgHdhGyDbfAbZWNdFZm5UZlu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HiU56MWbvVc57izcuWU+YN+oBoSx9kpLMAnL35WFOwFgJhrzDxQoYYCte2AR8iqHdo61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jyUSpcOGopsYrCTjRGv1GbKJBr3GFpoYgBt5/iFCF3pjhyjCy6Xg9Q2rx4ljp6l0rJvM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3VL2ZfiUO1X2VHNLiIMvn2gqVsSA1RyOXMc2SWF15eYhrK1UV/uDxN5hYZX1KWJWg61l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o/UJZyBeYHZea+3PuYm2CsUrNxlctVKFz8ypoELjfZxiCnFsPrk7lzyp4VZqABtkcsEL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RPhXPUFWWCCkTScbq0ipoHKpi/MV5xW5rv5hSV2PppizlGZvy8RHRSALVnREsCqMTUAs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7scE8yokFiro8TNA6DeemWDCBpXUbAS6bH3AqShVq4tML4T+4mBUE+IBwHLFuMSrGylJ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b8r0Z5jtLUKMBZtGbuoLg7s+JbszEcsEzS1lQHiMq7xjD4iXIrTA8QNEbgHF5hxS+1go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8BZqYUxzgPmMsIUNe5kFAsayxEEzDsOEieCTPI+5aqsLKbfUBVe9CbgEMqog9wWesFmW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GRCKVsXZ0lVqAX3LMKUoPUzAhVOYs9vIcfMShl7lAVg9lgLi1YszamuohTtWYJVbWahJ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dXULbR+iHFBbazhgHMtOd3Cg1FdRVV1WarZFY3vJ8ksAripSGinPNs5V47lErD8Tg+/5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N1C73TEpu4iyro/MxVgbK8YDAeqMj06QDbO81X0QC7DVHxhig7DVtCvT3KF+BjWvOa6j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fMAC1Ur4So6tt9KOaMvDh8kEi6m04yHuNqeH+kCqtQfaygajYfFTbZm/x/UxKWey+SDC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oqlh4iy6czpeploEtbWSCkl6QtWuo/N1W2gjVzMbX/tKvKn3FtqqHoWFdYcbjotwXb9X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lYwgUrXcqCNjXB/dxxlYX2xSfG1TqOtMLBwouEh3ertlOaPUAFdTXmG0tEdxUeRuCoby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+4TQ6gost6h58AeThf8Au4AHQobVwff4jbrAlHrC1kmGmSczRW85uYFoB2aLz7snyQeY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ln4Ob/6MaHmAJqwzeuITL7i8jtt5h++TIGl9xo/JC8dMMGhv8zNU6QKwUJmCgt2lxAOf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LKKtXUtANVbKKxE2OHkx26o5jkYSyrdR3TOxVjaeNS9ws5yHiHmIA4XDBHV4hKbafmxF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6rKnwXKWtE28HUtUBs7sXUXRY0wMdCpT1BsZSWYU1KrUvSeIHkVluuoFOW7fdRFSAsN+I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D8WEayNJXBl4W0piJtc6SEZBoC8QlxYt+zEMEcD9oD4RQ3h8QcDBPRl3kvbl4jbGMHmn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K+W7jYGI0NR9gCxvbBvzUA4TzC41abF+4+NlQHEyqIKvsjlIGvPh8wEbNWcPEwsuoSn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5PmWa6hxL0wqpFIauJWJ1ronGrFMfEWVFMF5jd5MBSwQ12LkXvqILfPGE6qF04XjkamF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HiBGombukIzxsyDUOPErd/ENaoVdH2nUwQUqUjobLaVDuNBWhTxLxkpOGuOofa9tdVuZ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HwXxCHUsGDxmpOQHIxcbRoGJ5jkF57XuXtUEbBTcOBWYydMxi5fkRXSFQLbrNTItQU5e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xw+ZbFZqMURdxgSsqxmIQxWFc4JbdBop4/JL2NQx37e4lK96LPFSnCMQXG5XVMfb50KV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kZawhCsdkLRgEbAr9Q4XdnN8LIaES7yzipR1Ws2gq1GQCiOVXUpiqKUaZIET6JhDkYmu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B5LWQpKvTW0yfE5dKiUy4GSsHo7gN4A9nYiogFQxfT7lC32SrdnqC0FVvMLkm6tGw78x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9QAcACjIPHuJBm3NO8QMCjBi8yjKBVkFAQzknI1GVey7dn8S/aGEb79QAOaBZvEqQlbyr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o78TLyPmWpUy5q4/1FNloNwvNw9D2ja7LhvYTJYMNwwH0yCszFYTJhrGOosIuF0FaPuZ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DCazUskqa7rV4xEPsQ04hQwCS6c1jUsWiu4aDQ7eEYG7JzNmM+8wOmZtq7gUPMof3B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WnTa/gIoiuOgGPd1uaGwuAN7x4i6a+Spkfxlb1azErhZvbrxLa4lGgazKH9arR4jCA4N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aOvDxA77N268vMroRAvt3jHTFZMxbHtOpfBw1WgCvVRT3AANa5HhhTSXtm6z7uA8bhJR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WfHcVPJMEB6l8YELl0ZSFamBor9MAO+AW3/DAXHcB7+zxAoCFdv/AMRDCAsR9QSULIss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YxE8p6Ne8PcB5Eah1YMAE8HMSqLTtrx6mXOmmUcnHxC9i12Cu45JcCxitJAS2KrEfTCj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pSa2Ucsp8Df3Gxm7Ov8Amo5F+Bd/MrblCUPuo4iQNNmGtfwwY2XQ/iIJYoAOZeQUUiGv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CgbrMDxC+IEo1cxAjxGxrDFXqWq4OpcbNhZL1haRF8RncYb1e/vVSidJX/OYvnBGQ1qM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yiYuQNWQkJNi39QPq1n4Vs/mUwQu2SvEUgBBYR6GGjjlGvmBYrW7um9IyrCEoKVqA7s4d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k4fcUy9loCk+WnWm4Yulhkv1DxAL3/MbzUqgPDuEh0oAKsPcbsrtLXhiQzaEYHJ8y8Jo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uWB1aMy3cfr1E6eKgFic2l/MwC0C3LojiXiBR8MP64vm+0uKIUqwQVAXZ16hdDRRjfpj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RtXrBism5cHN3bvzGuUnQBLatgrg3yRTrgDEAZqBApz1Djd4LY8wipo2GPMxNmOwnhgV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98AeJRjhDRKwM0hg1bZ8dSkL2Ul77jnQTOivcABDmiJDgCNlGqlSaDh77ljbI0mjCIAI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xNpsOsPExYCtAuiJwcsiYInkMwCsSp22K2IpI7c3fM1fVvmEFi8x0W8ZjvEbqylqMUD2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UgbxEn8MqojxWog5vmNRLtnwS8ADjiI763iPFikuADl4LlZY7ATZDRVRxMlne181iBtI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9ZlccYnpcP2iKLzq+pWv7TBFo/mjotSvEqC9OCYapgbef8WlW8uvshRGcNyfuNcAw2hL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lMiS45YNRDBPdMsaf8fiO6PYC/AZibefqWFHiKKx9I9Lxo/MRTfoPA0fEvlbiv8A54me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M8A/rzPbeqd/uUpGndj8RoO1W50QLzBrYvEuFheyeCcHRKmtvS6fqHycoFl15Sw8QUF7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g81cyCqmXf8AzLxxcWXvqVgFChq3mpYHIujwygdKspObPzCtaoDAOzUvmgga6DVhCOVy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tDMmssCnRQ3S0P5+44J4ACj3H8wIUdxyPCmWz3L0+TTDO5S0EnaHUKoCHZmtPwRJh9QV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ahvcPRwpYeQ2YS4wHxBqwgGWgvtuI2gqKlsrU3cA76FwBXMW21+6mLPPCPmiXmzmQVeT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7I+K9s6rpPcISLe2x1UvsNFnJe9SwqeMVHTmdQ2atFo5UFDeIfYLlX8dQjquoZEKdNRo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xeVye4AsHfxniOsBNbXmtzB1lri16C4CR1wV3zHool77vFSmNRwtl5piFphxBdGV3BQU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ZguVQzpG4kbUSzrT1KDwRp1LJobuEVBW1xLOG6SoOz8wiTuv4iAbFfMDTebYVETEAACM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ONQSXRptI2YwhVqyo1MX2S9kXKAcGb7lEGlNmLlSLtF3/cZgY4na4WxC+SQqRaxzglRI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VSkmqgcIg9V2BNIiQuq4WXeSFLjKUrGy4xENZuGIWWNsQRAgCDpiiVWVOfMp8k0YYoF0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D3KA5QXUVY0tbc9RtyZVXiC4NN8mXDFCirp57lgSWqUsz507FSxINg7/ANhA9M2pVHCR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kIlvpMMKF2VcugrjDXmJtarRMYd9f2EvELvwICT0HJXTGTtuOafxFMszo2OyNLy3sBmB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fUMojedPxEYyzZt7QQMlSxVMRoo005qGCtnBa5qIpLEsu/My7l02Pc2eqUtercLTLqjw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7iIoghpWWAVEVguI6YKK3T+LqYvIm7vH1BbRbnIFZ+4AIsNB7gnPMHwiFIBLF1zASvEG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j7YMpi16qY0ylq9BrENa1dOT28MvWJbFhAcZgDPlLKzcbPaIlEPAi9opJxjpvF+Ijdq4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YWseIY4wXiLzLxGioBdU/EcYEQBeMJQBZIXLcAwhTNaoVxx0We5jp+FbfjxGRQPc5+YC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MrnBWztqWA4rT6HpiETqTj1MQVLYV59TXBmrlKPzesj66lLa2WVQ9+JQYZYBVlaNrQTC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WFcsGL+YbuJ3YtcniKw75eLj+JXUBMDh2YUbWON2PUAeBIdBY/MyHcWrm/iPD0yihv4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cIxNw05/EKZ7gnQsyzqGX8TZ1EDGq0FfDDNkjpnynNYgmBDa8I8SlAqgyh4YeNUFQKx8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wbJYGBZysR2fiQa9xIcesQLu75qETwhLnxBBSqmqrdkaLo5WB+MzOYmrTa0epQB5Te/I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YbCYov1GEAZKuly9XmwDPiuSHLRWCY9dTATaiKrrEUxBTa/6lhMFU54ga/CsqPcDAUVF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aE4QLOlgN/nPMLHaiwrk6jAWbVrfEM92yrFGzko3Fr4gAmxbA04O5mxagoF8sIoQQi/M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l05LomMJEDy8MQKVM4XwlJaahQzNvdJ8w7oCSrzlwmcywILtUPXCTUC48/MFQLjcpHVN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O2JpglG3qBQm5vBc4YVoUjgqQKmMnRKVv5JWSBQYpePJZePIxyBaXAOQfh9xtYsoa0P1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MBmFLgPyjcyEAt68jPKOOu4ITkUhag47jDAiwOcSJqOLhiFSNgOimGCgCMDO2IAZatm6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FxkyUIu3+JdU4Wt1khIEFQIFIlh9V7PEtGbZurMdJRQpfr1FK9Shq27g6NDaMUjJlWg/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dWB/1QSjCwSglalHK2lHcN3LVS1fuFxBuq/qU9oEMjFGYm0vNRY5YzXcpPhflZWsDaUn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jwR0RwBt3DVg2TXqI6qlNldzgaQ8+JXKlfmTIcuV+fENrPYmfDACRrkopPAIr44g5Gul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iW+ecNR1XMPm66GQ8ystiVfSPlqDIfEGnYwCCMVsKznMBwCoRo7g2xbIGvctEgV9odUj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j5gIyEEFAbqJpFU5XcvzV7y0RvUBysCtd2k4u5QxbU95gKXEbYNBRUDzUQQnMJatDNw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+o7y9I6OLgZDLx1Gt2BvK9pa3PmaxG3KGIkNSryiUWIQW3bu4FpxuVblcD4l3qFp7hAG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WfsRrQQUQNXKiNzJZkBL0qqxcABVlcxJd/EHAhEFQoLASzcQagqwK9XUWIWYFipd26+y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iAtxfSWzGYS32R0GZFV9sUm9iKeWZtZdq2vzMA5I6iqUW2pzefo/MeeDp/smFXZ4/ujXB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WtrywRZC5BJCZ/OIg5gWgeiWgB0Q1rcqAK+mC2SPH9spoLeBb+YhAvRl7gXjIjD5goXp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copVI8xi1HdtovOPCy4uUTlVq+YTvMBX0Mo20f8AfMBMfN/fLKxeN/5iOOUptT5jxLGV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uIMypVcXvMORDqim831FK/0gA+aIlNLASyvCNQd2DlrXcUCt4IDoGe+E7wO2JsheCFlM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Dh+oI4hQMBsva1R/EA8QvI7wFzkZfEQCyHI0UNsARolxiEfpEMd1uYbLAzLgUc0DGAJT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I4o7IwryB4lqvWLM4IHLxMd+4ouKiuEszCBagTaZqGMCWQ7eIasi3omyAoRnXmMMu69R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BGgEAAOXDETpZGgaCG/HUoottOxhN6aCNZSgPNTIVU8Rs1QrBMM8F8ROuCynOkK2yQUr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unjMElTItwPMcgWirplJr3IVmFhHbZGF5A57piXXr2ihUpadXfMFlq1tBFDUhhvuKC8K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LZSUKndi9jGLIzVaEibgVhWCVZC2qfKUjarqtIepblN1NGVa6NWEjKqmsv8A2YNABtM3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g0AeHiDU1K63XmBzBaWvUvNFEojvsggqatspf1JGhunUHz1EsA75BHJSZgfhARisYe42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rBlXcbxkq1duEIRJAsLX4gTHl+Lloo5eGumD8gciESnenF3Y+5ZhZbTbpmMFGjWJlbhT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1WGBlBxqvcsAFoORYcw0ihbGKHcoTRljseJXGG4NFG/ZCcJhBpGv6jc4tmHYcfiOqAIW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lcCS5BywVbepkwAPIEQEWhsZr7iQKTnZwSrVCMlTn+ID4TLsrhljBalZxyyoGlmxYl6G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OFjlhSGEZJmZiwJt8ItqBasu9+i5aQt9OqxSTcJjyLBepoxQHUqnSzlY4ce4Ox4DAES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rMdwkNQnAOX7l1MOAyrmPxzYXfUZe8g59VKWl8NKXxLSqmhpZ1UFFmombhjZK/oHJ3KQ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UFf1QqrrJHOwIDG/9Eo3XbFjjcyE0loQHW7bVP5SodrRXhAYUUs7+kiijnT1XmCKmGuM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SqQMKqpW4r6BMfqIRlBGExmGPpFaCuG64raf2D+pcjYfQlMd2F94yf4zFQsQbu9xZWO8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U6zdx9wOYd7hreEKLWEK+o32R7NRC4lg5q8QABaieQAfzcRS/bI+6lzAzg9RjV5zDRXT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0xhTWnpfcHelo9it/cTGZgzOWYybGxLo41HEohbevjMDbrYK1gJYFAdN8QNDBtbTh6qV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LAM8PmHlhrVdTUwWthqK4YIMYXYCc+oqOPCtdEvFut3yr1A2AOlkU5epzTBoWPfUrdNb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vUZUjRqSVLXzhgj0CtHzbgORKFjt9SllE3AJ8ytWnwLtieIDDFmahdzGxmSju5vWvRCh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CFdKfuJc8TDLv71GTBCFVlj4QVCavlqsJ3HgEaQ4358wBMlNmW48fhKa9Oars8RC0+LC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54+YWEV54ZRxYXiiGcRso1mXEfCFA8tTqBOIAu80cMbIkaWDnlmOkUuBMagZ0DswVKdo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bmYdMLUOn3xCBwjlmU25pZY+YW55p+Jj9MLYBrTKwWKDd31eoyEt6MX5IEXVaoiGkG82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L48XcShGS+Cv3xBbgWTijm4eAqko/wDJX8diHeYNqYLIYBFzBeF8Rb9JPIWkKCXUGbIC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LyyviGv1PL4mdISxSvJEOXOlreIGyEDcj3EkYXKEP2ZezwigLYq51iGqFVjs8sarUoCQ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rq+OG84j9awLVwrIoWlwDrzGMIsa69QKHIMD5gbsbRYZ4jvpFEtXxLkNiq2PUwE0kmWH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NStlYkwrL49sGWtYsXHCNqcp3UqjNUFp4iqLS7HxlPdoYWp37jEU+DB8y6Ki3NgbZ2gh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dR1O4tvTxNGlQwBGI5hnVeYm2ih7V8w5Zc7dPdQk2mHD7l+IYDQYxBYw0v8AYqGAD5fD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Q1V2R6AUFxzmaIltHuUAW5upSysM34IYQyqIg70hfP4LhLrco9x3C15fMKqucQMRsrUq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+URvUx6lWRRl7YxmoJnMIKOVuPk0NoWwAauMTJAyoLjDNfzk5nmMorNF/MIqCpzklyXb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vUwwL8xKk0dwwYXDRMPwjbyYlbKDK2+NQrw8Qvn7TEm63vickJG5SXwEY5Ke5W6sMTnb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o29T2EadtM8GXisrhJU3UUaZgq54l9VNujJzxMR5PzG9D+pYr31D/aAVYFVG6nF813Mp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6fmDvM0p3cMK8TDlPDBbr9xUfE8qeYg+1cckzAKxGskTja83ACqD27ilKVtYTCbMxDCh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EohzjmZoCCauZumKKWE9i4M5X2Si2sHcK1xb4evEVfS2BfVJZmWU3iGzBhMywLvKu4q2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MYBOaLRXOeIl0a2rG+mU7Ihxkg2FOE4az6hlUtRzDrXgF+2cSgzBwdX/ALJRRbwxr7on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NW7qKg3uMGAgWlOpTBoIBxU17xAFOct/qA3MOSEhqg3fmACW2yxisll5qKfa6l8IJCeG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18uj7EpIEtpQ55ragg7wUpqPkCtYckGsFPKPmFKbH7FkKBayY9JeINq9udS49AgmkSAQ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Bm1HSoZpmi9JDSwMDuplGq1ZYkuYqYVghoC8MUSJLqqt6iVizTTXhgjCTawnZFW9ODML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bK4bikLbhmpcDSWj+j3NnAbP4YWgNFvDBHWG6GQdkRAFveczDQtmJ7JWQisfHkYEiwCd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4i60oZWXJLNkK2zrZADeFgdUwqVikaWAFegHNUgoR4cDfcAbCYGYwku2ZvuXB5AjVdMG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cyqqGtQcBjqUmozFtAvOe4yyGEXaGcdyjeLWH+0t067eX8prydjIMsD8LKpdNSrWgwMD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5PUSvRHrD1ECYctrdzJvqprzE0heLcS4KVtOFzMlwhsvF4gFakBKj1p1EGgrBs+spi0g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jAb+4rIvYxZWCHhIF3HwmYHNWNPMvtNJbjghKe92llOyaqajO3HXqWDy5EqujMyXzcBQ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V8lnxDR7/H06mQr7AdzG0NXaPfmJuwjTowml9DVefcbYKwOcaNWsub7SViqLs9MAlDvL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Aj2LynnMOjhR01x+SOidoWz5hhUIXfEfPUaxTrSWs3/EBtbtmh0zLk5KcjZEfRLBBx0J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8PaKsalSraVzdqi+pwja4q/HggC1SBOch/JADCQYTV49aH5K+oBpvK4djCJVPMwrqCyx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X4RhoepsrUzuzU4suL7lBMmfjEa7h3a4i2OQCcu5bgJRPDcqHG2Whv4lGDDue4glgt6P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4hMoqCGHk9wYtBIzwCKfBTV9PuccjirWqhjuWHd9h5iVtiysO1SozfwWPiWtJsMLvGZq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bL6D73BJHtf1Ss2rH0B7gBYXd5L6iNqdegdS/MFUxbXPczBgBm267lqUpi+Qj8oCzVv5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cNRGt2ccuql/WCkoCsmWWcFymS4xAX1K1NZGJDa28y3Z4ikDotPOpay1vZPnuUjXLdzg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i5v2ywA7p4hEE3azxWB8w4EHb+qDR6biS40Ux6Ky3CQUZaF4S/qMBF5Hbu9dQp4uLRCs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7JY05ZP7RIKZAvzNyTN4HEwV/UalUrZHPCHrmAEwHqatHxiZOfRUz5u9aohzr6PcHBdV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zMGWZvCWm/fjzcXqDdF+A3XxBAFYzy91ZgEiW1Me8RBbUUVnF0R+5Vj/AHqBYBqnZkX4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8He4KpK0Lg5pBrdRF5xh9RoUI2Dmm7hqQQakVui6Ao5e4CoNFl+nqK3qEbKhGWNeghoQ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KgroOTzKVvQ2wHRDz9mXbizqBgkrDbnllmuubX3DHNUFM/CbrwPk89Rcrk2hvqHFGGqF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4EAgE0YqQTFO5i3Vuh0RAp8ct32x4MyUtfIiq1Cil3+5cBHKM314hHgoDN76mdtasaOv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uR5nQlnbaW7ruUyQmy1MxE2ukrRrjxCLOW2HDUTQDIeuxgjm1YqYBm9JArIkaeeqjGMl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4nQI1JIWrOeJ25QIeoZAGyjkROBbWXT3LJLdn8xBcXaq1zd3LK01cfWWCEBRYwSu2Us2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8wGNwncKzzYMQahsOFwTFuWF18xFgK3CWCETqAkK2OI2p405hpsRdhAXZPJBZIDi/mBT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Dro7Wp5Ll5lgH+kqsdvcVIrQzEEc6jrkO1Y7WFp4Ri+GG7YAmDRgmI4tX5uPHzK0Ji7P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YQvKV7SyMDdPKUQsixiG8l74hBpmajfM2BVQJQSu0XwJB8B7i1wX1Co5dyyz8mOZ2dyg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vEogvJKd/iOE/hvuaI1qIJdYl3vUyoq2ekeHGY88FsTn3G2uMd8xdc+psSq+5gnI/cdO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eqcznNy80faHIfiLt62dy76TxuovDibHN3HQddwW8/MezPBGhpsI7COKfMZqHLAgNpNy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GLmZWV2RQF3q9QQqruDgZ+Jdca5gMCrzh1KVljF+TfiWpqrt/MCMsCrO5a17OcBXcIXS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4izRZzTqCzYt+4i4IapkQNosO0WxKHMotdcyvHIW2dRLiClnOYCNF6ejKPoha8Xn8wSS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eyXj7sIKeRkgBlptXuVC2u0YCtxuiVUrF57MbiLTh2dMFAFbe4B/vQhwFLzMUHb9RIF3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/qO1uYKLvCogWwFjX1MQDDE0RCwDlj7iobXwhNoAayrMGPFeMiU1iPJwwIOnsPUWFHYO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gZOB5ikMoNMZidx+XiNxU0uLoGCWGEM/FOimC/c2/ogaZagTUA3b7IAKyZF2dzAGNLcN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TVT6itfa2CVDruynddxmjIbaIwbRovSRiwxocBqIWqqzNMJAANwfmVVS3YpfmUrA7ZXm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Cr07PEuvxYoHqPRJjfHpEa7SjD+ICKiJYRhUiDK/P5iyUoFDdhL5Vtyd+SGo00GKhgCr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SoWBvJWopd4AHjUweYRefUTSTYKtiJT1jxpjUdvS158wFRQaJWz3FNqgWA+JkVKYysYH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maENs3m5Q8FXynUIFtivhpZeKUPR68S7HzAdN9SvaAuxkqFbSjkPED8zdrIdgv1ihKfA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ME3hIaveqph48SohgOLVrBMZuVtc1ijqDWiBy16jxRXMMN7iogxRjjcrssN4D14iFh6Q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N1zDDA9gYB3sUVamn9QTlCwO6VgGcxXMQqj5oA6gUZywMV+7g3wryRm6gVm6Cn2S8zCw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zzGC3gOuIIHVR8mSG6yywL4ZRKIDKewxKZVs3/uOakGrK6mCwROTHnqIIARXr13CEFFx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0nuOwKyZDBV5w+fZ4hvQAvdc58yynQDul/ZPxI/BNBp2+/3MfqFaDX8RBGCre5pI8TDv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EBHkliyiaMSvaDxBm8T4zJalGzW2OBLJPWWfxL34OTCG0Bq3SUhjRajpx7iFzXJfgbr7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mAZAwu1q+pR/CwaALvHMHgxVuaH6dT353CDZ5iezWgAvRceWkbTDxNIykr1z8RUAFZz9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1dRxNaBcEHEpoIrIeXqAgrcaUebg1QE6PmNIRDtaWZgFytBnJw+4qtLo0Cu/MybU4BX3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gFXsZANAlooytqHDX3GM6CmSt/dQ7XCOKe/EOxalKAORe4dFaXWeiYERxUTnyxgs2s8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rzNKc4M9vcrCUp7/AFD8+IaDnM1+mV5Yxp3rFYlMMjN4AOXxBAef/GtY/Jrkil3tqVxF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y/uVdK9dQTBYw7GBaUdQNurW6kYEiKt4D+5ZguqVCbAdXAxrb2wG6K+ohn8NECrHxCMh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279S9uvgOjxCaM39Q6po/wAsGKLdjmOSD08Hv0+YNZf9nWR3FKR+Rh+yWumM9Xo741FJ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nFNUl89pFVAIDVeM+4dDTeeIp0Yb5ur/AIjtmtL7tw+om2h3HyZWFpGGXhIg1pL8m4kT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qKHVt4LjQ5/ypQLAfOOopRVEFPlEYk0ENo9Ti7/9qCFRTl67liXTZNvmKMyii0QMI5i7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BilHZL3H0l4COIUO4Bs67Gb8p+jzElAFN5MQLrVa2vcAMm9PCrshYAAXq/NxCQQtD9MP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rEs6qEoFrKqxvywpUFmZfmDheLOB0aQK1xyxqLVKXD4lvI3CmrubhRrBgV0ZFgK4nCHc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4LhIpAOsELxKFqYrx3B3FXgN35hrg4q1V8S0WF3WlliBQCc1/cZWtRfP+pqjNXG+YPzT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4iPgahe/cuVwoTC8QFBFG/EKtZTmY7TWZVPlekScreYyKMNHDEEW4xBRbPUbkTRvEBpt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LDHY11D9kJUFeCClsFR1Pmm7IglsFEvbAPRLy2qJ0wdKmM2UI3iEh2A35l2yr4/ZH947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M7lWwt1EZlgU8ZRGt22kLDmsrAs3eo6y3zFSwSbgT1AHF7mcKeJiyq5lXKvaZcmN1zDC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GkOOGE9h+YZXiX8peWjHUHVOOmLeIucam/8ADzGlw+5kuKiKKx1KsZzCqLYEauhx+oms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FzpYmkwhn3L/ADLd6/MGqd9DBLoVeYg3d14hVVKqrM1ll0tpl5FxfEabpY7addw4u/iN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IK+pwZnA8MYDlXzGwr+ibAw3HGmtuZYsWdLBJWD3LdR5YCo1X1N1HEshVX3MBq2aIO68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HRQwI1HhN5mDJmqIXI2L8alRbGEWWAtajAyIY4Y+BOH5lhm2vIVtJY1kwHjuWQu5yjCy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lwsxbgXomLsZjLNWiXa0WAXMZVZf9wMOIz2yp7B9kfAC8UTidOLI7tWiejEoxZuzMJCB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vgRcVLHOJarzasMIypUbo3aM6w55zMjRp4QKJc+aWoS1S2leIpTdFrpfMHxyYVgrAApC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pWlRCLUYXkSwEQgpq+4kTbDWDxK0JRimEPBKOTNpLOhDGUvxC6o5ooEpRtasT5QCVSKM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llufArELHKsXIeiC8TaNIYqhxrMNBJgDR5lTTUmSrlzuwrH+5cW2WKhPJGgkV0TBDSoI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PbE3YMArREcv3MwAat0MVLRHdSlSmKbaZkTFiDZAAKEqw14YyBALWHgiUDhll4lYc2mG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fzLst+AcMZlXEPBdxjkJKdY/UEkmaNVydkCKABo7YOeh2QHuYcXlbNri4I1a8BzHcUSq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0ecZIhBdjf5I4YPrsSBiCsc467gCJleMlJGgYheXSKNpS2i6CKzrxeGcMfhbyKjqJsOK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cWNktYEKXdhoG8Qu4/qBAdFtE9caOvUXaAH2ZwxXWhVuBlIVYAjbWPfMr9pXtSkvsZY2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ZxCqFACudncwMqBrYzg6QVyzVkpn0CGi3WDVuTNALCW+YZKUEdrxZMj0rRRqBhExjJvf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Q/enPC1EEAYVl9+YEAMyzPol2h3rBfMbNC1s5XGwjYtHAytVkIWPmVokYQMunRpPsLCU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eDZoxCbGIeq9wHBAqF1D4VcBl3oCNCru0FnQw3kIPihkwZWtwT2UqGEsxng+SOIsWx0Q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UP3iXSVLLvUQMrl1FNAmHuL1KmEj1mMBUJ82X+JQdHKm5UyquYeIVSsQ/wBQZR1Ns6B2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LerMK9y7JBM75pX5qVVCYriHjqFtEAcEzUdpEoYJ3MKsahobz5geGJvDBBifSLuZkmKL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fioqKFbzTzBUxqR0OPTMjlu2meJeUVYtEISJ3OfB5iKHuzGO/McekyEcNPzCZIE7b8+b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Grj0QET8zrhBsznLAl3zHfitQKqpWEtr/tRBTV0Jk7xzU7gBC+j5ZXBrBURURtgwkNUs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tezlGJi74+DMZVkbRu3ze2WqKrFWS/mJuUZXbwnzuO28NxHVAHsYBfbj7CG4l8MIpobP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8xLHXX+oK0E3jcEpOocvppc14lI91alsiHiCsiu5h9swi31DoCWez34ifPrB0eJvkzcs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Vy/Npl/4BIDg14fEdgOyCiKRMibJjaAGV+SfNx2QCxk+DjfdQBnkSlcErvuXxy4VhcXE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o0xKs7gZ9tk/iCkZ65FssUuaDC6zHuVKaZlaQLKeS9y0dTuYoa+IFT2ABi93Dqgxcnoz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AFfA/A8ywkCwas5hEi4Fz4RFNBQCZzqWJSMFBZzCBo2ulPUJ5IJwRMbhxqoqFBGt9tOD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gqQq3+pzAqBxfUQIuW4fc3+GKindQGeUbAETtE0Ix9xbBtV+IVQu0qFjbRrPWWwDSKwd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EZTQd+PcyEngsebuEizSYZOJjnmZ8Jww0oUlV+bhaBm2p6eIRvZRHxAw5tHXiME1bLKe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LOXCsYtFL5XFmIQDKrMEaq0uFmnGWzU2bosBuFw0w+oT4ou9LLmWb37mM5sP3EBKogv1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iWgUOVqMyp0rFaCyVdUMPUTkwuMblkPjMBsyDG8xG7Ji+pVsW8mVgvRANFJmZA4GpdQ3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b5hGtPfhipJbUzGhrhy9wW/lfzAMS/Ep05xBSKVe4zYFHce5HMXTEbXNgtR7gY3RDUN6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mBIWkVi7XcbydeI/JrkJfiF/vWIxarmIeC8vUFBku9TN/EwNiMGK7auBQQVyOp4MTAFH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Tg59QGftCsuFZlqAOrYDpExiWtDs7lMq+agAU8aeYNIFcl1ClNGavctLMQjBNVLE0Tgv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w23YBczIHupYYDDKSuXPqUDNX33LspSXmIQXJxE1WUWwSCF1uuYQLVBUpo7qOoXlzEaG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tuHFqYq+IRgKFmYKVRzUKAMEuIWgoTDgp6zFwgVcsdNPBeIxZljEbou4RQ07OIs5GJuS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CjpQGniNKLW5hUWae4vKG69kYJYNBECALXSrlB3Z1nMUUUA5z46lKOrA1XiIOQEG60rm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sbseWXLD0mLFhn/qE4xix1OiFinbLmWo7HtBB0sRD1IsiGlyVMCLk/NRlRkhfcKi2hd9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A6p1AgxQ3kohbtljHMdXZuTcpKaMAy+5eyAKaT+oRl2xYYKzCIkVOVRSQER8Q0hGNWOF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i2nZBIqmenmPkGzjjqCkG2lZv1K9bbGrIaDP0LrUU8lAvNMHBqwq7gkKLMJm05L0RtQoq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9GGE2eZtQYFZC9QeUsx9grMCW8rMejxcnhiujuxXCQN5ZyurfERNQNoh1qy3oDwywXuV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OD3KAG2wD1BQntThrglhembXXzHFMuBkajzOFeHluUHISwHHyhSxtbuuork7Rt0nDLIF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6wXIvMRDGd1jzGSmImXuWtCoL2YYaGa06cZlHdWw5GATp+Qv+4I+cgVvU9kRLWGXrhvmO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XvzLWyVSoPcQu24WPn8RsLdb3ZD8qCzEQw01y508QpIBtpY3K9SCvbzK+gVtl4lsgXK0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Nxq0BryxzEdZWw6eYrHFVUtcksaubKr6IyralRoKBZdJG02m8zGyRchaBQXuSEExiOQs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ArcEStltubXd+I2LVeqFy+CS0XfFeId+r29Tz7ieNKUvB8R1AKBaznEKFyzOa3CuKl+Y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GZxCFCBpbO5lEkZYgUju4C2qqNWOlKuL1NZG7l6S1mNbpJu/EzEaYVxTp5YhMLAdw5rm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Uy22FEGkO28oS7LEYfgNxeUN8d3yfmo0US7UT1SiIFPVZ0hkWVD8VEFqh5lf5EF4sFcK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HDuLvz7jVBZSrNMYoU6Yxpq4IMyoLee4FPEUb+pkouJFncZg7CKxqMquiPzQYM51GsDj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NYM+ELZjwNqzcs8qoDqBWvY5EBEtGyns/pOI0D0/HJ8kFbaFi4+RMMMJCVdc+7SU+mJK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sk6UtdlQDwYZXjxF4KqVh/WYpRozF2dRtMYLg9LMoRdul133Eby15fkluMJ4Cv7Rpqw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0OG6laJivPKIAMulu4nMAu4tuqhfwEyB5ep47/NKAYRa2NPOIeduKTEGRqpYt6jcrzWA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H28HBKTpeFIqph5jrwtvD2hFQqrRohp1mF3PQWxImxUGRpKVZZFmRbWZl5OmMhWlK0/H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2b6lZUA1CpGInwx1zA4G/TUDUryq0eZjpocLPHcUulu5me5ve4Ct0FrAFNKJH+eSYblW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CSuHnw8k3ph08MuXBxcrXZ9rEUBYtLfa/q4OdAm1vlZPqG8ZQFBNcShsIg1EyYGkHK+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pqhku/YgWsd8p7hYBp3iGIqKC4ekjtlhCG4b9xa5zNzptgWKKvoG3uX2VIA2+v5hdtZs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11GHmPJiNcvACvuOhkLhsq/6jhNUDCuYFGHpTBgJKAZv7QBS5XZyhFVzPEOIaJUE0PTz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GXCDoE6LLTkligWXsHuCDyExnmJjtFb56lmShzHmVQ3Yk0+oJKRkF0/qCoKDkW6lXw15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MoIrhlWAdxmzQF9mVcouoq2Rdl56iAxZoXiGSp4a9whskXpHTGqzJ9wy2TrgSXDFm1FW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u2BoCUAcYTCq5jp7j7jStc1iMbywJYslAD56megVcQGNddRw/B3GQq2epYiS1xGEtPEQ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ZDoYaRBOe4L7ElAnZepxoS1rwR4QRpw+IMEBeS4I/Rteom+5gXTdb9wfygcaNhonDNS6B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y4RLvmA5NdQ7HVwLzLhuK6WeIJf4KmiagFBBJ61Nq1qIYVUAdamED2at9qZl6elaQZ8V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S2iVl7hnElUMkpfah2Tj4jyPyC31cK8IgCVbzXiKrmIRu+iVRAaG3rmBD3VoTnbP+oAL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YpqmQ1oIV36h3aWs1niFklSWELK1cxNzFrB1bKlctWzV+YuwaF1V6IHKKO2UxlI+ALLS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sVydy8w2xUrDcEfyIkYFvti4VyQ6fRHkMRMgm7KlGiIzACq8yzYnKL1QNYgkYJhPwx62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0F56AXF+iumqrOLruAuUJXhhui9/MHl2yFv8wsc2xQXeiPgMMvXTbWJlHS6t2+XUp13m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cO74vcZsSyBv3EMr/wB9xOvaq2i6shCXBcfWoJFNa/1KBbeJS9+Zk7WaC0OaJQKVMZ74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Suyj2EDIKrN9XCyxt/cMGNwuDhhGKIhK7gTqmnJqEArQ13EYIozXPUbglgFFX3KTIULi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3bDd1qu/HqC33DHOHR8b6gwmLbYPll82Hh0xgRMs5lYnO3W4t0abhqxxaTcbaxC3I8mn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wgiqNMAZ6zdfMRC5qwZdsAY9sdlvhhnqg0BpuB1aMREgAqLGEKFF6fzBaGAEpT1EZoIr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b/aEm1Wzp7jJRDhz/wCRBHDfCYxhUPfEc5yuKrcNJxQd+YEs5eKplaAd4LMbLgsRkYRB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YAc+YYs6gO2FKv0tb6hq8HTl7uNRIcPohIAzNoPxGqG7hNZt28G4K9KpiUwnZRrXmEIq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OEuZlZLl6lWFBQ4igq7OUxUhVRTnqYJpgcO50eYKsikC9JT5I2sWwLZnmUlzyHAgxthX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DXBLs54jgvcv12aarglxOwtbOyIGcOAdSxcU2Lcr1MHam2lDEodwsu8RFyTmV2AoA0Gq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4gAb48RUtljBbxctSmgMF67JgP4+VYg7iVYbVWYiHI3RijU5z5lQ/wC/ER0oUo9pcSOG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urDVwr1msgPP4lFCga35vxBrFoBLK4fJFdWDIsOOK3qfbxKJCAUKOvczY5T5vR5l3hqJ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3S4fUSeOzdlRIGBBLTdxiGYOaocnuWMhNlwP5llUwZwN46juDKiUI6IcZoA2POepYqKl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hBj2eJUjW0woi7wIZplt3QWrq9YlDejTmv6jysK2LTqoQoF7NOqgXQVVg/EUaddsAP8A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QVOsF6XiGB7gXvxK9vLkRVp0LZcHALfSGZSFR1PQcRstzP7JibsOZYDfd8MFFbcuIQZR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Fi43LtYR08A9W+5ioO6VV+Jfhn77yhauTqteIdEV5gwt+5bSYilZxLxvtx/gRKvn4js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HJAEnALtI3giBRiA0NXRl61dBzhqe4uuswQAXzcrIybjYDY8Me1FkV+RphMtPKr84fiB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qH9ttm30l7wagdE9R4nFLVY+YpP3JxfKQgGYKaPbzHFqi2xZpl6gJsNs6j7EAXaVZUQB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zZf2JWjlgxW+IqqMxcHUKI5W2MNXFVnkeLu5kTzVgnMR1EDgz43MhgG6i3HiIphK24Vf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viopxuwaMWrto+Zc5Gk/U1uXLVjoOV8R5a3tbnwdEex4ai5LQrYbOh5mBiJZ09rMyitA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uLFckGbWTNmIcVf/AJbfcLQErJZqtkRXHNnrXMrKjW8K1FMnwr4i6G8QCMDjiikaUeeY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0vkChpzmWDIvgrTPJJFef9IQyURCnHCcP+HTHJ2NWMMdE1I0xrncP8Ok61g9JHD4hHvT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ssSEEVBVFD36lgJ7TvN5ruVLIeFo6qPCOnrMSxgqGPQhZNJpGfXmMawaqu3vuW26tKMB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+EOQShwefMsZ0dIiRCSxVA/cfaypWfZ7hHhF2ifMPMisyF8SjAMOqepd7F5b44lQgYjr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TvMdLxFYUMKrGjaPEzIJgjGCjkma7YAhQV8ShLH4HkjzDNe718RUV2rK3MUZY8gIt6kH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ecQsKaMOB5Qi48mL1cqbnczJcuA+ZULw+oDmyt6C5vSCjcFSTdFV3FSd8JS0DvtvY48y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EdbyfCxalaV/13LNkMdxnCBVLo/iC1IKFYI0CXYygdEKWSkUt/pKVhXWIjFiw/M9ShDc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LqKmWr3HSKBdK15lAQKV8eYUrValAcbfMORwBABlaF7iopXRNKyNZhaWvHiNd3hgDu8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CGrd3zNB8uyeKHPmNbe2/mG33Fq6Ecr/AMRrZV9wgR/4xAcDG4s/mCN4s4g4DN6u5Yoq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+oXYdyg7+Kjv0f8AEvkL01de/iUY5cFpSjBWpYt3NIfFf3DT+AWfKLpRAaq4lvmNFd5Y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+YlrqUas3g8TJuA/zFE5aBsogngYC9Y4gu3AwVkWnmOdwpENcXGysqIjexcK0osc+hB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3A8xGoBFoBy44jvMYZFudzkXkZCeTc4hnei/MURwCbL1E5TF3+I/mDLQ0Oj335mWboWm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VYQqhwNw5yCfOriVWWHTAf8AiBRMQXlnRc3WX3KE1EvqJVZwZmMoxZjxgxC2yK6Ec0X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PxFYL5amOFzBxUJfH5Qun5YuCqdeYdkBNbBbWjUvaZpwd7u40PCMrq8pUe3oAqitys04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0kltKW4REZUCboGt8wawoeXmYNihVRob37g5L+YrsmQqUJi6F2ysyIcQlhMgEpdsew8L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FpR8wbAHpI1FxXb5gUWC2psgM6qo8DE5MoTuLYwy5TdS2WLKGsblCDo3mpTT6Ubtloty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a4FveYb0RkD8HHZ8wGN0rX7V2RqsA5XFyNQtxOZHiAwLxcJ1BtNShtFR+omhu7Z6gNcM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iLNCgoiaWicG9/cUWqw3koxEa2DaiyK0LkEO4tI4Cb8kai7C+4xinRZj5qASTmuvMM8N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cJ4lRjhCl0wcdbhGBiFc0Uw5lJ58UacXGtQjyHiO31XLJctqDELD8wu40LkHMRckA/CW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YHYA3s9Ral6aI49BmtQiIguEoYhqRLaRlTR3RbfU+KqWaxco9qUFqvDFMHcIQQVIB14I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CwxDPuMMHK71yQKG4cguFRByoSW+oRV3nAP6jI9esrioGC2PHqcEVCmMEuC3ZMpAkjC5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y2p8it+ohdZKMWN/EdIvgVj3EAilYaM/uHryNXAsrGqzdWK7+SChgo3iu1TCpRXlIxyt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/PvEY5k0HiquOZwa9PmAAVsHeTZ6maGEHbOWDZ2qWSckvxkCqrXEttYM8i6C4G5JoYLc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EzVDc2DAaxYHDV+oM/kUxXmWj+TM8PuCJICmKHiY7Hpuzn1MVLi0jUXWQtGCtkWSgFOJ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SK34YJbKmU8aloZLRCOI1shFnbUHmy8FDs/MN3ov7G7iUQ0RoZX9kHuBeHKQMvN2OfMd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BwXyssXQ0Dfr3BChUDtmy4phPQUhx6YAeFKcAxqaUdk9pzmDHjU017X+pVka+B8xlaGlR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L9tt/EYRDkCUdWz+oCw3XTl9syZl3cAhvFsw3iceIXuEzBTDgSYPcZ3cRqmbMfSRXyuT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tGk4gIaiKeQ3GQ3VtLfxYxBpOZeUvEoawwGxGusTTmYUieY621KrqVlCZeY1SCqK8m+o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3Aoa5YWOq1MMLZGx+oEyw7XYq0rku68TQqg7DP6lLgpTWoLfRzBmFXDqI7d8e4zgH4gP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D6QUDgehDARAEg+H8kDC9U4+Bj7qFlMckfHUaIo2vshWhDBdnqN9yyjBfcuEK3VZiYmy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EUMUP2iQAdMAJ1Fl8YDP+IGyJvQfhqWy/tjQF/mMqbQgRajpiIgHB7bio0dgRdIoWhSkb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d/ziXKAPiXfd8xK6igCSM056fTpZbsqrXgmXMQeVAhahJ7DL92xAeRl+IZnQM7tmRSmD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N0xA0yddQFFog+DhhigCP1Li0vZFRQXipVFfMfGpXUUM59S69GGyuMr1D3Ve2BOPr+YH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uI7ANP8Aig+yKhcvKQeJqMKsvJAaZ2Nn4gC7d5yX8ZPqBX0WB6e5RgrymwdoAiuumQvj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w4mKZs2l1ZIMRPCAJ5lcUMKrL5qKh25GNHnzML0yA5TzK541wghJDdq3NzB+DhuxxcUY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aszTGk7LeFXBGuQLxcJIswiYYCtXbbmpaTLQuPqBVEWC1+XqJJ8oCMFvqYQPISqqpZHw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Yj3y26QTXQUW1+eIwQWKjjJqV828MBAWVSzmbQr2Fr5lPm5G68TfQafscS4vWx778R8r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qZqgHE8jqN9GAZON8WsUR5aOXqBFYKPVyhjaCtZgqAZEZPcqgEfh7gSGONbZrQzAtfuX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/fwNSz207ASpltkp3cHicfaE4qcetxWkpROjxBALavWCaA04icUBvELzziniFoltGxmw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aETkhVFaFywEwSwVvuNrfqDocbYWtC24ipGN5j5wps36iIN+YaJ2P5n5XBfKap+IUrR4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NP3AAAvaC3LiKJ0TR5lLmuYEV5fmCrxcuVcxaNsJRd8+6I0yibGD5qubJbHGPpAf7i8S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GOTlbwApxBQ4Ur2no0Q0C7Gx8uq+IJAqae7OETAiCAU8MZ01D6FZbnjPLjlVxi9EpmZ7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Zb5fcvlj7TN44YhAlLsYqNXuICIRV1IXlwq6suriLIIQbd5jCAspbjTcQ2asyeU0fmIV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EyHKgHQr/E0a0Sn5ORKdP7K0dY/ZGerJ/E8LN6tLcW9K5h/U1nPTA1mmpSy8Ql6S67lS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WyKu4aorIl8R6iUUCnisx1mdkgYxVXz3KDdysaVVErRPgOm8sXTQuiWeWLjaF0PVvcC3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QRKQh+GIc+QrCK2cP2NB+YrrxqEOAT3+Y0G77zCzYlQW3RXETTWtvPuFmdZxFFApwsOY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EFcDvzKglRd3IHJiEbhpt955OmWBvV1NLZEo8cQUONcl6SFhTkuEO5QcCgsrMrxAwGB/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HkGvttiS1ulwAOTEDzE1f6Dw54liI3IAqkZ3VE6u7dn6gqiNDfAdPPTHUhCDzBscCAv9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WK6PE0uABIHJ21XcMADr6LlzBZYvqBhKLfuLJZY0QfQhpTnHdam30wtX1LkKxXrNckxU2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a1hFNCZ5EJus05tTqZ28A8ZQwtAxh+ZUbDOUmJwNIMROHUblnOcNtXANLmN7HiJtaqsg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Y26S+2GcrN8y1Fx4beZYpgZGPULhqW35GLjK7S6z4hpMXUfEJe456rMdrNQNscy4qzdQ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OSboWq8S0X2GmUgFUvra+5ZiKC7+yLFKqVLem40UWWkGOCmmYgC3DPSCWZXNxFkbdkad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GBigz1jLKjS3coNnLIEWDVnCv8MQLCvJpGcOIsdq6wxdml26YzHN2s5OMS+QFFNOmAEN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2hDzLIyiaF6zNPCi06jmTNA2vD8ThGaU13KU3YXFBeL5hW3UtkHZLS6quYjqAVB5Htrv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EFkJWk8jCZWbqWIAAgd8+MwoXqs5rpi3EuBpOpYMjhWmash6m3WVP8QxwhSWx3HCmRrl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d+IPLDKAvBPEQYYFmcAIb1wjD4fUExA1UB4jlBa4xZtFubAsX1Fk0FKduyYDFQPDs9xN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EhbdckOGjEHKKVrVZWRlNNEyKO4UZAk3jxMKSYLCBk9g3EgKukC/uKmA5Cvsx+45o+qb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2ivvM3eJhO4NhCVnzATS1iPi21ol2RGM8xouHaVVN88S1S5S0yHAhCcq3V8zYXaFifuO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EqfuPyZV0vB8wRq1YDziLQNpk8h48S0KqgUrpGXhm/M3g8S+SBFnUoupY2pMom4j+6ve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eVzDRQc0kHgJeLwwwEwr8QGQuxTA2g9Wc9R6fxNnrOWMjqz4YEq8Q3W+qlEy92ysUxr2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uVy66imEW9LLEFnPMvHXLdvfD4gWlLKz+nzDFM04o7XMIAGYmTqILYaWqwhVdgUVekj3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zESNwKwPnu5iclS3T6YI9dxqcbPcSBolZm6rmVwfUWijdw20EXwtPHOuKfMayVKb0vt0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XKr3MjtxUHG4Foq6C5mQJZKeL4NzJXJP4QAXGFQYlFH7CsD7IagUyj1/dfghLSmGHPJE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ZEMwC3ZG7Jv3PRUIGiYEPtCW98zIDh4gYvFwLemIcxxvBKHW5UCjsvVCx0NFqQ28wCCk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Bhzs923UMzQVHV5nMWnXiUXk9R/wwIYxvuC0J/mPhpmTqHAt74qCOpcQGNLjlwQjJjxk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jJd5SIuTkJxLrEmFhf4lAFq+g8PUqLhpOEioWCE8tsQtJO3VQ2UCDgea4gAwKpYjfcLp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nC0qCDaV5GCFCnm3HbJYRY7mYKpZK17lsqJdbXqGGQpYtvqMq6gpuufc3SyWKowcOnSv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8xTzBiB5jDiQNIu/DBWXxLCWQlj8y1leI2DcKqpQXi5plNDDmy+xYks0mq7KPUUo4Q4o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1iOqAreZ8QCJzDHqMFotAXX8y0ZObw8RKbpSdQ4g6qN1MaFhbk8+IMwsQ7QG+K2ORK0w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XPP3EqKdGuYKIM3qO88jUqAlm+2Mdpcp3LfIgPRKUvMBAXpNGckWBAXPXiNhaqAoeoWE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KtzzBYloKorWtcRjiZxHdQLaiy2sXTmaLbACYhpX4S5/aZtaRj1DZsSwXAHVBQ9Y8QVU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F0D7sgiOGYuCGCotcM0m5sy6dY0EM38wYnC4RooPFRbEdNfa0Qus4FHnND4ImgxKyDxK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DgPZUjxVwnW8MQ26hiC0FjbZxuXYpTdFu5vgXRXuKjMoFsrnzBvZ5irvJPxOIAOD1FpV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gIW8qxXtUutBTGIMyA0ay1CRMaUBwMOcQxrgCmt683ELxN3bYVqCBFuAB2uZQYtqay6z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LxMlrA1yT+ICwivLd14lxfMS3bvuIG0BwK5lBXsRwlxuKoy3t+pXnUGiaHB4lpSJaeqo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rRLvKanLWry7iAVZW3BRDsDYr/qDDmRCCtvxFm7NNnity5jISGzL+phVCmy3fiZxq4CW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tlm37i3fJ6grth3T04Q2QqFCnQ5hcNQgQfBzBLpzcypYnRFoz9y1Y6llAsxj3DFfK6YS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EVFh/KVxGMW8jqkD+pQ7ATQPVY1EFoKOniydAbOO5hCq4Hl4HgCvjcKDyguDRU0KzBxM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nuFqy5y+H9ZfVQ4VDNk16PM4Kk2vFO0OY2DthRyDpIVEAt9VP5/3GFuKPHpPHfhlTVpr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ii6Hh8mpRTbGoMghwLzEFtxlAuTo9dw+d4tt0dsZHKwuqWDgJmJdqSVPdrZiMm0u5zt3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OGjMLKwuDS+MxHVgtfo8xEROGim+IUMTkt6iCKsEAyFaX3/Ee7iKLZZYc76sGPdK0Fcf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sMorXlgI8JWDLnzFYjl8mAWFKHi4QV1Zc3zEzp30aluCraxdXLEsGw0+YgCFnICXYezU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2pACmEAbUiBxXcACrVQqvMexMw0Uo7J6Mg8S2UbHAnJLyBME2P8AEeDDdytgyV4N2l0s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bE8RWW1R0tS+XRAHKw8Apn5RhxXY0R1Vii0+EQTAGwK5qIRWvKyMgLUBg9MM+qs0rsjh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+yrjz1A1LY/0jzgha4EMMIJoteh1G6aqXR8ZnzAYcPMxsLDWX1NBO9CmsSqA2Cuz1LCx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yMLTdleJQvBZU0wfcCb4rGMdeZSCTfonPuKLAXF5rDLL/UhsL/EG6KOxXKxwxQH05ic6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xnwtRQ1oX9krck4Kv9Mru6qS8HUSpiMbK6v6m9ghDj5fMzuwCLzznqX+Hzy/fEa1YZHh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fO4eT0awY5iiErBbjIqIr+RlV2XJgdngilXn2jWC/UbV5i+L6IwMuBJtysHFZp8t/uU5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MOlF8SjY3+YBYhdh+HPqEGjhKw8aHzBOynNejR8Qajwl6YgBm6EZyp7CKS0F5Ijn4ihn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zpjhT6hVQRwyhPbBuC2BcQToZEM3BEKADjtni0pxTQ/JUDfa6h2Cocgmb+VZfE5Gt+Y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5xNxiMIH0NwlKwtNywPMd7gVVk9c8zAyygW/uNiXsXIPPR+42hIrw6aI4Bc5XJfMHgMF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QAW8cQ3cdXuXpCnHmXonOZnVx+IKBZWcwKsJzzERSu+HcN9vm5aG4f3nYH1HCnMW2UvG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Ja6VWU8/qa9Q7risBSy+yNZJvMU9zx7Ma80xbVVljoZ7g7gcvgMF2gctkVr5hQW6d6vn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ZI+EZuwO2plYnMCzfWo8ZCdp9fTl6mOc6cdA6DBELvFZp5hSkWnAfcaspZNP0fmGaYgb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9wK5m+C5Y4ANl/uOwyq+QRX5g+sYBWPnv/1j2FexL/moiLVLaiVxceCBisKAw6Ru1DcY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p5uGDO/8BTUQGGXqjzREpbNlXuKH3RWNo18MyPDF4cX+4JYFVbHzAulArebD/ORac6xL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bh2I5Zg4Goi148qafjuCwS5DxZh8wa+zUXVddx8Ad94Q2380Rfh1M6fXJBmRTbaacpGQ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KiXsKB8xLveyrf8AMSj3Viyde49CIESnvL3HRRNyF8S9GAgLt+oAXrTW+cQ0InYc3EVL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oHdRCFLusfD+4wZVeMgjQEMuJO7gMN0t4TysIE9bXAcxEEMPC7ySzCQxA1uHYMHGymEB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iv7jjPkpZDKasrB5rzBhWQx+0vVxgAXdSxtW5svhCizMiwlZHssGeofYmBVA5lNKnJZc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FB1OgszQtg4A/wBy2E0WjQcBHlxVeLPMbGulp9S9MJU0eJfdTmcVKFrHkNxCgTAzXiJ4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JfMN0WuLGJjInzLqCosWCwQOA7hBkbdLFoF0DLEtybQvMdmaBwRidhpuGhkxzChLFpAq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jsQUeZTK0J14j7rOJWFBbiKbrV+CWfOICyxLQ3Q7gFInI9xY+f6jtB5/Sfuiur3CkUJR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aPepeNnogKoUQKbZSXJ079wLYJnUI5ccSmHeqgVxLKqdMS6cpx+papu1v8w3gDUuG8Si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0FP7lKFNH7xjVVf6QFTcynaiKhQjI9QscpnKK1XMRgdIbyM1LRcOuzSvdxneztVYvIm9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lEOUGrKDboU35hzQw31BAsG0xAg65QERZ0kt+5ceuQosMBnid+GFlsF55geAtDZ3csbQ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PmKo9EMW+KjqkdUfzUSo/R/qF3ZtSr3KPaIStDLa5U6deqRJYGkf9lTBRaYbXJF5RldL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QDmaY7Wh+3cQVavSfBxAHDhagD8qUoXzcHwqxJ/B/MKjJnNpRNkqWQpAdv+DLh5lgl6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QBvGzxM3CuqKYa5O4CXSe7L+IcqnMWwT4X6l7eJ6O/vDNsRsARgc0uzJUBq0A2UP5z9z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VDBvAC/GvuJQwOwbMu7zmKAPiW7jwEcB0lQQTc61H1n5m6Qh0q6esnxP2MwE/EwZNe8t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KufdPqWIhW/94f3BSQMkB9xrjgDm+9Rpo9bQ9miNmVgHp8L+pvwDNdf8ywi8eu7WAESs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+omwC+z4A7ZqKbbuF+JiG8k30RLMhs37jSsbWcie4EmdLDdB/MZBlYVhO/ceQ0ReIrAd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sXLYSDflLgXNjCeZU2QtRrHHmdXA5l6h0BXs9iA4ZsBsgjpzTAzRRvSYhWo2Oh5mQdF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G1eC64eKjbNiioQEJQDT37jh6+OZe7t51AxmZFtCzh1FrOIppTDAi5DYeoJ3ERf2Rh42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Qnoiw4hoFDAUPuOkAhFk9xkARtbXMKK1VHhLAEWjgxGBZyc0lJMXzLhlSHJsOaY0a8Tp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LyWKNlPUpUt67Yqou42kq52yGmPIRIu9V8wbA63qVzuBKAhNqnMXTbWto+SA6bRtxk8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CAzX1CS8W2LoshIKUcKrX5jBscmOR5giqeAFyX1ADhXZsrwwrYLJrLUXVSXLaeYYYLrk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jEave7AnXmDYDKVeEV7ar0C7mPrNHBjUCiqjSH/AMhTHJ4NjX6ItGOi5Q0kqgEMV/Mi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nQnApWsZiSqEm1eYjJTeLH+Y1lVqpK01KWnSG1tLAPbxiNfiC1siNFizPcZdlbNilCBR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sa+UuIgVyv8AuY3L19nlYYZetr1N/gQhYqXWngNHxFwSFG3cCiLe3UXNLY3fw3BSqDpI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HJSRqfOa+4AtzBwp6gGAb5itF4tIzD7GPiu86x6iCim87JU6X/s7mLHj27p9WfUSnDJ1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6P5fcVUKNWHrqC0HetPo8QVCAGBHv3NCdkFvQ8nmNWogRv2kogOItZnAtkOCuo4PLH5q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3rNK4g4AAzRL0PhUxiiAF8Sm5o5gsjbL1xAYDN5vdw9mWYinemDyPIHBHvFgozsgGVfnU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AHvMx3SEFoKVu4s2V4xHKWPEtFQcbI70AULu9L6WtROAqVsce40h8VYXqX+sORV+Zsyw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rZECS3rG1QdIAFPk8MrMNNFGb0yDb+S8EXLBbY2Adry8zC9POtxcvTtbC8/zOiNNgeO4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XnYRtRhOwzBaAOLqmNKFjlO5gy3gy3RX3LPqoqKNVXJncMG1YxfH6TMO17BmsbrmXYPu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/C8zksoaGobaIyZ4m1xmV1ue4sXbMh2FRQbjaDdWfxCnAbOg3AFZJXeHgPBUFcB9kaPQ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xFjKVo5Dr1F7MtSrxK095WuR7EmBABTvHkeTiWsAqdGCoZIxW87R7qJd8OyUAugAXeY4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jfZyKHXqUtqNC6f9mIC2/BPD/cHSEUJUctXBgZYiHzTBKQll/uYREYSyD14lTV5E3QO5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7gtBCkJ7Zvg/EsubrtqeAlEHbK30kR5UBl3CVizBv/U43yirPuOhpheTPDLISnv7YpU0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AKQhPXJJFt8QhagsZ9ktrNbgt+ZbDlqkpOaGN7p3KDj0NJ79TOrVerD/AHKLblNmDwQW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6WF5KlmkE3g9y7arXw+pbbCPaIHEJ4TP2Ws33iXOw20ViLYolWivt1Wn8xePQiQlJBHu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Gu0QMClQoGjMylAEgj3GAMCUXA0KdvMZdMwDxOBStw6hReyLQKYgZe5DfRwTMGOUsLEl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mu4G9H+4yoMLlXRAKjhMRDrLkXUQNmja3cIe/wC6I+JmQ4qfhKgMuoGBzHQAW83iDBLs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6vl4Hd8dNy5Chik3ExC31L0CzqECpHc5yPEMyD6UnG4r2atIwB+thYVayMF5lzIC2wE59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1vQY85+RGkfhScNH6EvG/Qv9JXal6pLKsX3DZU3NZI1DuHCqNGlwhCv+NZGZTYWy/HUU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EWkCwhfu4ml1tvvbGHF7W/Kkq6grSz0XmKKT/wCoYgRLCt/+4YtNvX+5krK9f7QA5M8o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m/zC3s8/4YstYYzihTkcrf3BqGaxcQEUewEyCM4yoxUA9iYpLALYMhDa23wEpUFBrswp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SCcOZRTtS8zLnrfENJse554ip5vhldcwDxMuWJq7ixJoiBrqJZh2ghfTuICy34VvyxgE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vhjh/M18ywBCpbzE3s62mlEOXqKmH9rF38wmLYh3T/ayD6AByK387glIg+xMys0U5tt8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9sEka3aC0DlawQyPlltsXlpZ1ZHbJICkcUn4gB7aF5Y+Jp+WKOFwHtn3r5jU9uYD59JM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KEEoV2crwG65hIa+LC2vHAeo5fPeQvHoFERVluz+JsVqavIH4gFF6jyuCSUUAZOg5mTo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2EG7/Mq1Cl06IZszZhrmVngQxcG4s2IEWuYiuoiphiIYJkzcQNhkPqKXItU18wGrYDR1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IlAfaRTp5evuaWBAqKQV41RcxV8I4YZmGaK2kM7s5DEEjBuzUCTQZTzLXmLwz7iLcSFt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4A4wpYBloMGXHRF+5hSUWbGC2FAEDqjIru006qEEm5ML6ZYiy7cRqy9FvuC2bQhqyFQF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DnXco9LJwPUIBZnAMyUiXBJ4ADd4Q4luMK9QwkN9iNyzTnDIdQduIJds6SbWUF6ce4V45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RqI6sGrNVVROQaxztEZgsaWuME7ky8e5U1TmNLitMxMQeFmi/mKdhq57USuYENmDw/EB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y5ScISrlo5Ozh2Pm4GctdDQHcIrBFG87zLwRg8ZYZiJYGdHES22i81x/3ETWnMBhwnUD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Eawl02/sjWRFg6uuuRhtOxBXD3LTuTZUjrIJPRtmolvMbizj3FiJXXSHDGjpU0bb3C1I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YX0pjPxHWKNlnFkLjHkZ+PGqitQBc8ZxGD3EXSFlaoaOn4lpx3V7/tUvVxFMEbJjALeS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5HPfwaiOhOv4l5fJXuKX1rdzNunjzMa5aSWby/uW2wSvqOODqINlTLAmLFxOx20tjM4w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w23vmCOL9zmrO7gkObKahoKjm3EFNRfzm5HjsgdhzAZtHpuGALKPi7v3L2xxm5rZbYuH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gcmMr4u4iWwzhZ+4o4sbSYfjiFWpsbGCYuBO9qA2sJqUTyeoC9J2C216fxBZyGV7YLop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QlLPRiGzVzwmXBLX4OZigd7ncD3Cdn81L7JjuBnO5YrTX7lagtI6cflK1HJiXrbli7r1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vFYuU1GfLLhp9LiXMQxee79g+IKo5vVtDwAiU5eYBbHYcufMQLDDFhwS2s284N6lTm4r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qtrfUNWoVRnFPweIY6EKnu2DFpm6fgWx3NXaDW65i3HAOd7SZgzVvCFBxhCL1G2rtvbM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ZR2BKGKhxlLNNJuiQLHOPiXIYPEcH3NWEzD+JadTTr1BRBlSNRQqMbpPcuWfVT3xDWIr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FWQ9xqV7qal8cwFgcG0Th8RcGgGy8+NTkMY5Q+aILu+COT/C/wCGABUMUwyOm5m5k9TA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aPZpiKWcLk/68y+zmLOQQ9xat1cBGwzzS0XdxtjbZBO5tJTpPU3CAJSpKhFadq3FCaJu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cRszAWw5Vw+Ja9AAdo9yiKWaZtGrEOQo8TqXFI2AX5jMXDIBegd+4BFza3/7LwRgWA8Q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+UmC4ViWUM2wepVI6myhiF2SgYL1GcAABp+YCE8SldZmlQ6L0o4jQMgtFZ7gzlZtZ4I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LSLYIqr39whAOWOZ5JVrSzQaEqZU4Wa8RHpZo/cRohc8l8kdLNJxGzkMriHVTEo6jgwz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AmIQh9KlFVUKQWrHIJtAYe3vIqCmZ0a7hUcUfWIixqycRhPuOoAh+IUrIVsA2sp77mBQ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iWAXS8vbBYUswi4Fai71MmsLDYApuJQsaVLgDay3KC6w4JSHZphGyNgljHm6PJKstU74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Vqc0/SISBYGSG+XqKh7P1iKOLbRhuabQxMxE8rcpvCUj+IeQjnC4FObG5lTd4gtFniX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xjcEXJRsOoAHkyyg5e5d5riU055jg5iDXP5lzloOJhH9RVKLt9QF1SMMmajsCAQrB5iQ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0bSr3zAooHP1BLmEDXHR1HMForQHLywl1NlFGbSswGuFZ0lhMMwIpzWOopDidXR5Y16H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lDP8wVFGs3zCqUA9xSqFBptALqUsot7vUWwAEstL8n8RzinqHI37IrGgBruZCI51ABTk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iYyANdx9kLvH7gowKccxIlUfuFYEp71CwpflEcN7epdU7/SKIPOHqNa1QtmzkiZ9lTyT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h4K4fDz7gfnC62MD2R0gRxbA+9wmy2fTL87lZRux2Iv8XDJqNb4cwwSix7B93MHU/ajb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f3BC9ofvpGXu0/FF9xEOTvscwmivfsfxDEBAPB+K/mZQDTORsfm5ZitK2Xl4PBNEr7ez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a7vCu4BgruS5o39sWbUJqZZPRAG3eLHMCxECu3cqoR8A2YrdavK2scA+1Kg60RtDOLTX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iCQGt2fEQjZ2mIRp4oZD/UxkCkTionxquLJ5i3cJRWK+ZYB0sl8Qe20UqiDBQDovqK4n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5EJZHsGNMqlALeH3FnV0V1EO5mykfMyVQUurO7hRXjcDXuWYgBM6OppigE14YpEjLmBH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ChbWuIGqZsZYStjHKXjowO0lMqq21kdTidQFtSgCkhtJXFgfETMtgDuFnkvlzU5LGjLF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4FOIRqwNo38oCktnBfUJFrizSROY8LuCHatUO3bFDVozDqCGLwemYMF3ifUHnYGceSXg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qBojBPMHEYLM2TAdptko4loA5e3FJ5jW3UvSY1COQFJRT+Yfhd4yxD7jrIXb5vIQ/VRB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A7JR/RfSzH5jP0Lgl1AmxC0oO77jELp2bKq4m4FHAMYxOK7l6Lz5ghFpho9LK57Emx4V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EAtW0IMkHCtvZOkoo6tg3upQs1i6peV+YVmqW0hBbLeRrZ9QrgQPJw/OJiQAtwBrHcGg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ou66JhGqB0tMU9Qil0NdU4T1EpQjWnwkrbwBZE1+pUQpAONeok3upo5xAHANFQY5czFA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XWGGYWW03Z6mK5xTEVga2xDFwx5bYCr4xHFLpuCxnFRQZAI3bDXUsFgt3BHKswrUJ02R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ntKisgPVxBTkU27hSoTRilqN4XVd2UrsGk9x6nwyoazyktTF1xHKK9ieJQNXpMMrtLDq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0atA6PPqV2YdLMKZzDk5O2IgxhzpxQS3MFQXHRHStHmVYPMTOy7r8RylKu+1lsluOMNB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Y5hZ37jdpUW/EMytwslY4qFlNR6FjnRuW+fiph343E7LxBKsz3bEpRx0bIHcTwc+3iFY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lpfTof8Akxgphk+Yl/4hbx8Sko4CiTIJqvTL/fTFOxsg9yki07a1eV5lllaqS/h2wLXU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XXBHJyc4qE2W404iDaqo7geIl2YyjMLWvKC0aONRAKtM11Eck4D+QYPqEGV0lQ6d7P8A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+v1MAjcdE7hcBY/MtWLmrmGNYjpXHiLmX/UG/wDtf4gi2yoyiypDqOIhdvCeXoT5hGZX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cJqyKKNmj1U1Llce/wDPEf8AGW63Gu28x8RSlxeoWqaDnzCYEGKWSurjQGt7hggDdlKc9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E7+YGYtnRX4mvW6piK54wmXD8yhGIp4pi8HDqxiNyQP7iAOA+4C006uYRo5LtyeoPom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tw4D0GCGjQ028y6gSQy3nHxUpZsrlRzUyLjGlkOC7WRfjxC3FCkrXohRaccuqj4VeDlC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ZWmEW+W5YGFLs1b4gdZUTJ9MbKCAYberlNEQeEv8y5cmDxEuZ1XfyjVMARcRWvJ/yS4S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W/GYHApi8iVADsG3pjdcE6Gj+JXrVmDzCqEWbcjxEV3Ch4mIjKIMS12Dof8AsygDSLrX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8Rg2GmHbiNQDBNOFxUxZ2V8QKqvQcYzGRRbAQAFYqoFmLgkrDcuIDMCG3EBEyF1LRtMc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U6htVF5RiS8glV1LLc4WRCGiS2mOqL5aViGw4GaMwz3bEGccywp2j8H+hNhpIWv/AGJY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8VKxa64gK7CZxietsyjYY1zBk28wLYSVbRj4jgDZHS35i8guXuxymmVumGFfHfMNixru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9ky24Y5M4Yu9+JY6R7lPPxEjmDecRFkeI3h4i0DUMNp1M3sPiGnlVpBAx4A8dEVL2EMJ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jlvJMpdrLZp8xd1VTIow9XHHB7zqbcX6htOh3KWVn4mzQX5lLRrXEWHIuIYR6WPkZF33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baeyJx2VjiFBoLU00CTWY39RVg0+WD66jYYNZjstjryOYRllvIcxAFMsy/YxM7ZQ9LQ7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u68E2ey4QwsPgm2l2QKDKHrKthLpoVodFdi/RGI6kEoDTk7jWQaJn2hEFauHC/afUfEh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gs2jSFO5PPDK8epUNcOvEu1qcVf5MsVYVKKF593CHqm8Js0dUM+43BA2y78SqQDz7lq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btLo+paslVp1Sn+UxVU6Yp90x+9CEvUfStU0NtQZbLFxcK78ahI1aqOjNRYcZWWEUoF5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DROhMviVpYTTMBhtparKgKtgFP8AMSCKLJcQqqgYcMFLub1xEWq7psvEssUVtMYHwCPm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GRWqhslogWIgYgFAlXGG5TXA7PTB21iTYRgmlVrGOpIUJ+LjBoMGogTKFkxNQ5oVmK0K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gPCS6gZcLGOTAQE78SgPyo1fUMA3CmMylrUJg55iLmXZpjVCQp+GBopatbXiWwK6jqqj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g3keoSZ2iWfUE9Awib8EK2uDQ8Qko1RMMLYRnOMYawU1arf7j2cGjR41C+oj2fcal3wv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jmERChhK6SACgnJeep5sMRwFxzSB5mZTRbD4fiNlF3xq8+4xQKU9hKbM5UrxFE7kakK4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b2Q7U44YO4SNJRwav4jSZw2t9yn9wnn+a40sQHaRd2slsJeTxBzJw2MN9xKXsuJK6yKD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TZDgfiZhTNedmfDGK6aQ2mpbYtLLDkjCduX4HcwWT8C2nSMxWTiz+ZfYTQYvkmpHNCls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3ll+IgOb8wZWdATySbHRArKqNrLbmx+JungI5pf3ACt5Tx4qCgNXdQcx8pA/ymIXG8A9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VDqhRHfbL8skC7cfuCad8ShxiBOepc49RZtY1Xs1MiodEuEqlWRbWpiN07qcofPDF7Fe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SZvGGz1GnBZHF6mQBlx4UVF/BC8BNDLN7XH9oR6R4fxFgjnGhcYLFhj+APPMxgigK+ji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HddSgDgmCz6gwS1lBAGmKH4mfAocygMfM2FD4hfZj9wy6oxHwF9TOdwHk2bnwxAyKVW5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YcWPiFGe5wNV6xMViIQpiv1iP1yr05IROMyHOy4DSgGKJyMArMtFV4qMfYKCvpmQRE1M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1aAHw6Ame7ew/qd15tcJWausHMbXZhzUCAyXAwRHiCzfwwMs8aMPBXrMxWVmWITLhriX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sgMUmRi2JgHxrTVHJCoHsDAOxv8AXmdsGsHkcP7gsqYYUvDOJYEGzEW+JfURSssVvUDo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yAGOvpHd/ASmj7p8DHBCxcUf4oIwUoqBx3UPF50EoeUffyz9wcx7jGXZY6TeoTnDxLbJ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ttfgiSgN75Q2FTeQ1c89l2f14m/LmoIW2chdMCs9U7sg6sTxBygLUDu70y2LtGvmXt6I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tPZL5FDTFU+4q5IfzL4jAmLzN/8AIdwZb11cIg5i7G7YYOM8xAEJSNZ6ZQmxYrFvENHg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bfMOBnIJiKlqrNUvqIBWFDbdLHozHlWbm+QR8CVLAZFlSkKCxft7gPQ6kLtuMM1X8nmI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1ugUE+I3AB5aJyWobXRXEIKTl5ymuci+3iAC17ivmOSHKBqFM3WBFEiARcMqToi/UbQl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Ihherg5WDMmy5CWV0rUDIbqazqKrtjEA8Yv7lSuL+44Ip5BuXtC6xfczZbrLKF0HNsSq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RwMWy7gkKuIAAuBHLYS6+TshQGNalir4lkvAeXmZfBSxw8QNcXsCGqq3C1cDQA0Cc4i+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Rc/c067ljB/5xAPPqLqauULqipk6/GoU3JbuGlrCw1RUpfqDjR5MkFEWfiNQzTriHswr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XSsdwPJU4m9aYqdRaqCLvMbrH3LfUcrbT4gt4RC6D4g+3cxGvUCI3Ti4Zc8fUw276YxR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pnn1uKwGzGYKt+1xDj2jkAL9zQL8tR0Q+GbKavmDZWzmYGxU+IaArxNi+zG4FGcDNnF6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G3HNktTVagtDpZb5hM0s1r3LEg7XuXelHaVAVQQu6gLho4JmiPZLkEK2MApzXdxJYo9S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+IDgGlZ8F8ysR19Rd3PklgY2X+LfCtQ+BCksnL4bxsmMl2HLY/DUWGURpdS/sgQKBFhz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XlCbMx0Awjy7mIQ182iEiG0mv8xj0w4Db8w17DGGmF9zH21nY9/n9x0KUtLpa/mBTvhh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0t4kuwWPoNwBq6OI9+aLQc5lFaC19VeIqVGS4Gw19Eb4D9iKJ+Bj4qoK0sG6S9Yu2u4D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PjmPC4gZJ6IugjrjwVmu/BxGlsCqKMEquZVOgiPIq1eJiLCY2q/UvBZbWbOoDzIrk8+4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Jm7LK0cay47IZjYSeIdpBh4fZFzJcquWuSNUGr22V3CVuApWFiALi5O4i+BadviF5o3n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9xDrupfxULvZK8NRqtO1WZ4FQLkgXtThvfURdWs7LZzbwDNwECrShmE9cBik1kGBh9x1y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NMFgSABauFiZqtrD5IPe5ssEokHYdvUoeMlqcG4RuSQfVMbLl11KO+8paV4hlFtWmHwk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4PKyx+o0O1g7ouIZeItwZd9UCvFZhWdXG8+YuBig0qghKrQlFdQCG04cF/cfQTDwE5sp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7U/mAsMCFjy3FNzVVTmMsywd1m4IJ0RMqtxPDOeSrqXQRl9eYlOW49MWGdItPMSUCAYr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niPNzOSg5j3EO7bZplA/WHHxjm4JI2FVL/5K58l1sYeJbDw1cDFCo4ekFzQ1NLqu5mLG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BE7w7IXQDFDP1BqgApbX/kExdsKccB6hnkq10Lv3LuJmtpnDFaqwvDuPWcu5W0wpi+BL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X8fcG7g92NRIMtHGZdQGmrJSvWpUXWN5gOV9Td/qK3qGrBIGbNMDbJbyxY1jllOT4uOu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dfBUAaWhwlRS2/3P5AgLCCqSFIBoZE2P/dw2iNP+mNa1hj386husMYxu+YZXPKftCU+P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A7VZb25hOz/UExR8QHG/UXd0lQirFkVgbUCoUIlNVTFBIvFwCpo7gJTutyysAeOpdq5E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7nIZemJy0zux0xaorvqUOkhVxKa3FTEoge3EcPW2/sgqDhTkEcDCw03Unof3KCBQveld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Q5lBrUpg82QahqSsWET6gFKei+OItl5Rz5JoslXiomANN5lzS8h6/wBTkCrwy7ETN5g3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AJFJsilWEUa6nHrLpgEoXm4AJhyP4mccOTIHuoNkKy3ThDhIKIZh0cleCXCwYw4cAPki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h4dJpmYuZ7xEE/uNoajazKtr5lLkA5XEITa7cHtj8tfDHC5isg1Tsv8AQV8rM9gq3Kf2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BA0FXL4YBXlz/jmMdysWn+KmNAGa2FuPmBvnK/5iVTbw7lHVKMEUiW08XGgmGW4S6Ti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2SqpN2iMggACFastDggxKpgs3CxvPzUDwlgWpV062YLy1Grv3cJ/UAABjuZUeHUMIb/E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EBEjYlje4UeVR5fMwjKOWfkiEG4G5B1NKhvm0dhAHMrGAt8BfEXwu9t9Hcd+GXZUhXCn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78TFK+DazHThfDz3Ci5HROPuOAkTP5EuSGRkg6lNjRAZOoahGxpTT4CipQ4lkUjY6M6h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K8+4BogroeoWAxTZoXqXI5zp7Zh/k6CLCBamn5jLSLRxa/4gSlAK6mAzeG8evULqmbrE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IMwC0tMbAUDQzc37hZXnPMWWDY2Q2ijtAvM3ojYADRivcaWkoKqC57JUJnvUKstYwQxe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YhwIj57hWP2IGbypA2AKqu8yzeVv+J+W/Ud5f+ENVrfM4CI+YwBd5YCo9U64GV3aVUt4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0y9HFR4Ex3C5LiUYB4jlH3bn6iLGznmHZZWwwjSsRwkbNVbsrcTIfAidAHjCTLqTuG70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Du68QZUeouadrE5qNshmUlMjWLzBWiJFpaDdxSCB1c5ENYqUZKh7jtBPg+oJbz4/mVOC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jZ/qJvvmNoJ4zLTAvVoDbuGg0mUwW4+izMAIbt2xTVmtDbCxSum2XVwqEFB6YhCgc8xF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ZckC1Ien+YVci9plipILsao+YAK2jnbdxcFNwmvocQwwfPNRbpi9sTVmniXxo1AVKoO5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xhyK2uoa8GT2XJfHzCFSbvOw6IB5MEXBE1K6s6RUfAb8xRvIWW3wKQQMJ4I0/MpsJtZs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4EPqKq5YGm/2RYwpqdAmtTHuNFpXG4hM+wYwx6g52tNC0xM5zK+/uZtgWm4ZnzQoGv3C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UMgRkrMRvAF9DcFxKMF0+GEm6gBpXn4mDFekEqa9waELtGHq5o3Glp+GZcInCMDy8ERa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An2iHsLUCcHcHv7nR73gqcJmQXFqtoYDVQiVTS3LaYAcL4e5Uh8CR8y8WOzsxwhti0bi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VIDiV4jEPQylNsN0RYg0wGmL0PAjNkpSlV8y169pGog4kwl3HSWCs4pM3L+QsUU10QMf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G6Mw5grIJrkl4jeS4Ji+UV9ZAqodAG5/xuK+Kj0iAwADJcsKypqx+ZnA9i1RKAnd29+I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NAwnZb3iLuGg81AU7Cyx2MTDBzxUSMCFZnwinVTgCVktBPnqb0MGufMpVcgdx6xGhx/c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PUJwVxiEFfR6mMsQbweI4Y6XaJLFCW5ClXuFJ76jB4gJKqW4L3UAVYbMDqCgFqTjn7iQ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uhy6Yx3MRd2dENnVYk6YfXFRsSAac3eRItLglVrJ/EedH4UsYYtgE3M48y6DFuaH+IxE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UG1dVDFzaGEtghW3QtryEZda23wxLCLK0zzUUUFQs3yjLiInFB1Bdy1scynLAOdwBamH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lsEBVNtZBgvNQu2B17qCgvRzlxUXKq27X+ogAKTL6ht5jozNc2VZLDlYrk2Z9kKkn07W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C09RoSq6gOFcblkZqVFQWo8ccysLtsqHk/cRgtvU27dwfqUXzK7Uz3Ml3AJd0vMqqwCO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DtAmzMsceDfuXF1e007gACB5IGOfuWrzXEMYLv8wsQItKuQvgqEtm+HvEe8GFzcwqfE13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o9w1RV6lyDt5hBsAoZ0HyysVZDLNTNgHxBVj/tFs94iAGZdi34idlxrTmc+OGOOMSluO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mEtksNTDFGFVpwZHF+w+oxIy3s0/IQY/XkafX9QwcKpoOqTyQKJDBYHqCYwtGQM+2YMD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2UcGY2IovUreHiWMq19+YCnBR1MNub44g3hNzFJ1kWHRN7XuYPsYVDeTubCpi6iXUoVJ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S0v+MMySqkc0bfX6jF4LU8v3W/uOVxn5Us+oaBhzZRFfDDFZVfP+0dJT1/6ga+RBLo8/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u75ixQxeUxddPto+ZsWoGuk9YuU3FqDmjBCZGMDDa0NK9Nx0Vrt1X+LjAtl7rUDnRN4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MuJkhl6uIu1t7iq5/wAEQIvbGOGWaUdcwxQg7av9l/cZCWqifycRpFFOjuUctZdnEB8h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KQ0Q2/iO1QHYP8CHgTprsmR9upS5bFpqNLJIFPx3KWgwuDXROQSrUbvljST2SL2X5ikg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gMY/uOLyw4YDsHdaaPiMd3ae2z9EEKLRaIeZYaQ7G3cGU8EDfmYYBazPzB010QbagMEM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q6cGI8qG3YJexZWOfC8QoQKUmX+yL6soUWpYBTTfDXRDoMp9B6medQo6Yq2TeTeIFQo2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6uIsiuOrgWuRBxFIgDY2ey4dwtQOaxj4hmC+iCrKf0S1dTzGCvIa2QFciJb1KZgDTcYL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EDNdrmuYcC1S6goNpuPG1kzEYUUzKrrbEoBq1ywKrRzbbFbQmFXkgptA5cRSIt7WCMYo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coUwXlIGUFh84j+5+pW28q/iBS8r2Sw0qU4JYoa/iPs6r3sgrjmAbdWUaOaILF1C0Vfc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8JAGOMbiVIt/EQcDZvJLxo06IqF+hN2E4w3LlgO7JVVXjAQk1TqlGYhrwPPzFYw07QBs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SAxAHxbMNg8tLNiqOwzKi1N4q4G009q+4SMryF/RiOwtLF+4G2g5KPrcNC95DD58RwVT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aqPxEMReaL+eIINOhX6IYyyYQar+YiBF4P8ABnNi6RWZqCcuDHtZdCzLGw91uVFDeAfi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jQIo6M354qPAY9gxJkL2Uv5WABC+FA+txPmezHmoFrPIouVhWjOJRKeggLWN+Ut+oFd/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YkMUXbCZqdga+pZ2YWM/UXeg+WZBy7uCBV77g2FsOcRAVtSWIofbDtbrzDgNZflOpDiR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EweSIGTiVX44IVNqOYBwj2MAc4CBDlUMhaGXGyUFpkkhG17s11GE1l4aPKN53HEZ42W5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7hAFMyOPDLVaVcteJnq4amfFyucATZ2yv6izacgKqVQBt2fCc+tTg9cMp1QzBSFSgBqu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EOE39hlFECrI/EKFXQrY151OH3D6fyH8BsjUlAm183n6ZRp7gR9uZaXtOD4i1JDWdp8R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aXwlTCX2XoLLtCw0fwwp46VaXLoGFLdW/wBy6rRFNcwJWqeVQMA7hv3AjItZvh1L+zhx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eSw5ViwBRSwOStQDbfA/UK4GUmKIDUosBeJyIIXPyTpI/pjW8laBg7mWp2AXM5wKGFl0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5za48wTcFLGeri1wGnku4c++DOKgWCEW/CX7FwHB3DIkHi8eY7a8Lbh9TJ7wM/QjMJQTf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YUqSRqHJ7jkK3kEGktEMXDLzV28/6iQkcewwy3BMFQEgNKU2fzNUWFHC/MtLqI1SQTYO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GUTAlldgTJhYDKh5lxzRGHp8YhDwo1hfEc0BtxUMKJ04kc+/iEyJCaNvqJKLwMn2fMDB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WhlE4IkDFD4jHV0bA2SIxaOxY8RbbMvC8D5qIhVAYa6e5XSXJhTj1NFGzbXkhqh2r11G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iSIQDfg/mChAauzOrqOVpR7x+ojIe3WadRGelsMFKvDKNGZ3s3DmxZZVdI7krgFa/Mzw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KZV2vTKmraAlrwwG1AozZwyuqVzVVp/ExbiZDb/1wsDbCzY5hN2gXbLdeRP7YybptPk/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Fsnu5eu/uDaUuqZY4sOILYNwDnJEHVepk1ruWrXO4qu8RvdvuWbFYrH9RESoO059TZe/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Y8Qx7iBiq2odHsuWJsBVrzZ3bJnSTL2WPHZOMebgaN/uYbKO3bX8xt5MdAx/EUWxvE2F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kumAwK9xGVw+CDZw1uphiwhVYqcepmkwCFa0xCmChms9cRYTcYtcMW4Sw6aOElLrNRN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lxhmc4Nko2OgsOoTVtWB1yuOVlZkqkbPzKrDBo2MNQ4cqg2aJ/uW8D5VRcn1GksbJP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tlqAVeCsMecL8xoNOuKgJwB7RUrtssesw47vmclWPOoNWbW/qHBTmWDRkeOItCWI3Tpl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TIB6mkVPxs5gAIWDgHTENXeVXjGFFWRyJUQwIlx3n5PHqX/8B/i2XRX+GaUWJuuA+VX6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AxHEL7jsnzcWr61BEo1Py5/ENf4M4ieSXWoedNwLaxzLLEVCWqPk6lySw5l5Bt3/AIrM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jaVLq6tDw7YhvnAtXbsrTFenv5eIxqaPZA2BNN2VdutPDCDrE6XBH6cwhL0zVOn+YQIG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5YWJrTXdwhdDrb2B79JVCJRwoBbXOpiBQCzlR3Uy/tar3oCMQgycuV5iy+m7hOCWIUbG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diAC2ZaQfcRVAA59lQAraL08JHKMKufxMdPmil7zBhJ2io8XGC6xaLb6ixA4VKKNeZyW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HXlBoAdRAw2gzH3Ema5aLP6IXUZs3B5omSKx3XiA1AEEWLrEqeYMMsXBk5GGi+g8yl0W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DFkFi17ypjqNXilnNwvVqSyGLOjPRj2d5DZzqA4AA1s7og2mBQeY4y1NfcCq0esAttRL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zKzogKKDkZnp2G41JAbiKOVcxotZbxATIOI1fDXUSyg1UoRrDKOI1qe5XGUplmRZTFzY8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q40Skp0wgItYeZSvQv0zBn/AKItSACMSgBOIVWHHHmWeBBTeI3Kld1eYGAuxCY8mCi+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FXAPl/UUp/Av6h3JHgWPxABQP/OI8/SP1B0UXs0/UFoGQLD6BX9RYbEchz+JwoXNf6QI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oOzf6gKX53KCJV6CNAUeSzjcerECwAOAB9ykFV4QwFTCd0tfcrUeig/mV0Z2AT9xV25x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gAP3EXYeAn1ct7Yt1Q/cAVYOKU+85hwH0z8MoZtVYf3KNYu1Kv7iZd+elPm5aK8VfL8w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V+ij83GoL1vbAoXeXIuBN/UibIvA8+4HYpe0RfiWLKfM/Ma6Q6ssA2jyog5ybdtkLKIn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dUQGSu0iMBdKsQubaubwttd2WsfiBiV3yI/idCHkf6mje95/qdI9CfxEVgfAp+oKqCLm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/qXEwZBuKQwkwKPKLp9MZrLtvYNbXEJrC7dD46Y/lzPrz/shC2W1OGXxVKNrT7SqpOA3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wHl8RDqIFWKBX3BsooS8tJg9mZexW5l4IRpFbI1coK0saDCfno4hFlrbZ/KIzZ59n0lp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CF2b5AU9eYPIfXODhnjyA81TwofljwEu74LZU3fKvnxAdkDcfqEbwwm/luYWlRRuq5mc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qmp/uDeXm1ke7YJYANUBUR6AzyKPxLmQGRssA0N7ocksJil90VSK/wDRMwCBC69QsWoa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IIrurm7uIJzMXK4BSU5VEhLXQ1HUTeEFSF2gnERig2rs7mN3rHfqFwMNXivEpc8Kn1UD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3jTfiMpwUyy9RfNwGyxgGUcke4Z3yhamFhUNWW2yPJhXW6rmJjeByu3eIepljT5SqgAo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VapblQD1qBMDEMsKEJAW0ozl1Uv6QuKvSFY7mRRGuBXiD7IUworYUEttmQpqobp3fcQH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EcwFRMbac9pLYa7BKLsYCiixbRPQXFiXn5h2xDdM16lkJVTn1CNuhqwHEUoWEumxnBPq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8avqAx51J9BioZweGcMK0LVa9vaZKdtS8GFldtXeHS3kmZxqOOC/I8wc9gcJqoCsZ8Rx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fUNHqF5rUuiI6uXp8ylxU4w5GFVR0TIr+IHGsgL0yPiMwVzUtTLC1frtUAYJYZsBVJUaP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YB8Iu3MWlrfmUDI0s4/mLRbPklJRblsv1K72rqwVxKMALyqvNTDLTIcRznlY7y1Q3TUp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RXlSGZMlUzM8VDRZLWgw3dSivfVy4qz4IINCCNFO4htSzT9zE3uURzVOontryRDg1Mqv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iDz+JlwjgU+r4iGPtKx3Cgqm8bmaYamrHJg3rMMERYU08nmW9tvN7lO7uG45Q3+f4lKB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J+alU5+2G2MXuUycJas5HibgaKCG0tlv1Cu4acyhqipWb2hgjz/EbZdSt7gGOoBW8yuU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dcRGs/cK1Bit91GpCr+5naEp6u/XEumijRz4jntsoyNN+mECq0aIMtOsR31UHSX/AGjm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dsUSnmJBFdvEuqzYzPMtku9NbgHDeleoWfMFBjDncI20e5gZr5jq8gM7mzlReJS3I1iJ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bzuJLqpLu9x7lMJzp4YqSbC75lUa9DTt/HpiF0XFKGk/+rz/AI/U0KS3Ry/BAEQB2sN/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8YvPmIfT8wkWpcm7GdLqGMf4Me5uHlkPUWhSfmNMXzn1G6X83B0MDKota/wH+Nep9w2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HYy/VcqAQGmLb1AosafwYYppTd9QEY4F/IvjqPcaiC5uW3MrrpRQBsO3EXGHMT2AC7E1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Lfg4jbpUo37dRX9HXFF1hziZkVaMKeajqM2WPP8AaE0KHvitpIFnFq/SrCDJ+TUJzKap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d2+IxZrjw4owe2qvEqESq5h6hehwVdtdwABNgM+EGEAH8iJEug1g9+Yr9FXhH9TP1L2D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wSBFgF10l8qoDCnUdmrdhe7mFgFt8g7ht9ILg+pYi96XDbghpUrmGqjJoEK1n3M92INd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Ciqd3DC9VstQAU3gONriBFTi5f1LLi7o4fLBZYxb2JXyA/ETMLviDSNN1GAhYGpZnCny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LvEstLetRKRQbnXYPEboTLKXVa8R4M4fuMwKJVdSwEW1fU1giU3xKJMt0tkYuJDQfMFX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IeoLLS26cXKnwoU8xRwqTsczJVk8EbObGYlvXwygwezEO4h5T8p8H+QsS4QANdQhX0gF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RSYtHOOY4VU5jeT4eo2PL3fMbq1SYpYXwbrSyhdBdc8RMFX7JpnXRzMaWnuUUFkvINj3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v8Axf8Ai5f+L/8AwM4IKaf/AKz/APVy0GDK0n2Sg0MZo4+5TUNKcyoDrV+YAsc2Dk9Q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EuzLxKC3+ImAPfNXm4QOxFvxIw6M0rmo/mKtkyHmHjUYExvIzfFNt3CXAeaEtGDu4+Yv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jWs35zAJBTYPgmZsY0bH8CF2gDCz11eJvIGrXj6lXBUYAUV+wlRVhgPS8S6akvziJZur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rfaxKRgx0KdkO+Frm5lZcIKgpergFPS5IZuP8yOokcwV50ccTAiNjbKOxLbdOpY1dnZn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4i/1m8dkRFbnLh9TUG2hucPFtykx4bANj7jhlyG4lqhad+YmPTwN9xAc4BdB4gPQsA0o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cQip0CyEBB2FmpUlvDOPmArVaGe4cN0GuIAxk2/iOmgxWzDb18Cuu5RVJYG1O4rmri2C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szl+ceYkeqg0FRjhJyPuPdjstj3ADRtRiuamS61ZzbEyRsu1iiVCORKZfbEpweGAVagM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gurmVPBQX8RGYssGUwhCOSkd0AtMwVx3ORICKgP53pXqWLKQPn4YBHc00VzT6hg0XJr+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aSSrqrnImQw1qog0M9JU8P8AcMIVqBcgC2DS9wi3HCWWck21tRgzFpeRMYeYu5hA1Z3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39SnfgZN+nhiZmw5XFyNag25znrMCPCqo8Fxqoarj/v1BLhXlo7I5jlsMb/2Rlqt2uYc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KlGsyA8xZtN0dL66i5dpfJrIMawFWqo6hA41hYus1rG348QAxCF4pjG7SkL9RWnEhSqc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7YRFG9ymhK51GDmS/K2Pv8eL/qYF8vcAuuOI/FnSdxUpo8RFoY16lw5HzKy/i2V3wxzT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SlvUG9WyoMK8RZWGuY6FeoHVagBdp5PdRUu3xUsyXOJeVn+5SEPd+mX7MRFlStLMac4G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YpOSuIxrBVXi83CkuBpxfUDbDW5lcDKciHQzAMZOIy3t3mKbe3MTislQXFf+Q1BnS5WF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k9xMYqvca0X6hm857i05alUrnxzHGAeaivJ9xyntLiOC0SOeqD3mZoHkTEB1Xdf9iNa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LV4SmvhPqPWUWdGzz7fggKzl4Ty/wQoTa0tsVMaCsc1EEhWtVouDUaQqZWt+EuXBzeu4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4wVzLIzm9dwnEJxVLLJSKw1Con1Vy1hv9S6GmWVXI2IQoMFddQU0aHMwoZMiafc1KLY7O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VAVOGMFPyfqbnH+OJ8f/ABlXoX/OhlzCVsOEuSq1tYcvy/xMC9+IIJYG76nPuq8HB/ky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qtxLKGE58dRFPFtQdL6N+h/MolK0M/mVD/Kzm5YbSq2YghrcXLMX2iSSw2PUQg2VhKFf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1nlJdnRtabvkafiGqMavHD6vD8wF7doUcRcnTqt1cJNYtJk8EMgCgpXJ2yk+WIt2DqDU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xqe4LXI1GX8RlaFC7SgejddyqKlWnFP4hUAtVhZ6iasGQZdyiCGKbqOoXXJUYt1qsPKF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XNPIu1vUJgl2C1yTSgdGfOuYRRgKVA9krfYmJKLjYqOAfCZQCoFr+I0SnQPiVJ0aROTq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jszGT4C1sl9QRoMb8SqWNcgjks+ToiC4ath+OIssdijLTFTL/iMSCyV1iLMKLTAW1RXC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GvGZQin3qWZBQxC5aMXpZvF8qgbKYJarb4gU6AqXNsOIxLs1XEpvojcW0VaU5imGBuUl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EsqI3S7NyrqTki/BQEe6ln6AI7i/9B5DiBeX5hV5qpRfqOZOCQkbXmfzDihwkpXmhNn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px/jmKVCLcTTME4IwXg/w1UpvwxL2o3MgftiracRXBrXEvlj+ZYucXrMX8ai3RRjYY5w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wm8biKgj5/wD18nxudUL+5VHinPOUD9suRCvLQDyy+MDIWHzBq3TdmGUkK5sfZ1Aj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dUCGuTF1dN9TNq40GFB2yOYCwlShTZ000w505NrzKpZVNncW5zBK8McZXcKuWWBJRnlE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6kH/AFQ3w7vYj8mM1kBzTKPioLxG6bf6ysaAotvqYSl6/hMYFvNqTRN6MH4jCZ9xHUcM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6ZZ4FaqByCK4u0Fj3cH0wt4FZqWcdpT+gy7mqLzb3M9KRBwnuEoHYN1BS3ULv1AVCMI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x+5lVNQtBwFLSOmMLTbCtMs1mrlHmMuomnx5eIwQYZu8VuYC6cVwp/cs6nVUc4iO0LLi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WZWTXuCCBr4VxLi6zni5Zu4nNfiJml0F8/8Acy0QKqeO4qnrF+UVenszh8yyV9DQEoQ4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8xovSycPmA1sqKuzZELI5kVOI9V1B4qWg3YeIbBTALUDlF3fHsgXAiwOLcRgoW9tc6iJ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uA1TzZGoHQVm5UBbUZCJ7zjdPVQgEhaDXSQYt6BuUgqbhJVpKMLNA0dJFbE2rYo1U0yq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wvqXYk4t2/UUKiovLipesUCNX2MEKAKKM+YzR8YDHcvY0OLkORigYAKWLWGNxVleGmoG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NQPMlKIixOFh4Yg0DbknnqKKpIuE/wBRZxbC45qOCCmkXjxBsV0ul3mDmP0dnZfTDF3E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a9QyrQDanu4QTwLu+5sW1Dhwy9KotyezucZECl2epo4UExR0wyALjWqlnwhkAw4xECFy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ImK2ErmqfzAJNtDNYioR+ARTSXK4uMYuj4gQK2vnUHILm5UFgkK9BwddRk7TkZgCx78R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juWFtzwA6i2bnqimy8+JYfPZLaM58x7tp43KYhm3zLC5qkGTQyyCAut+T1FZqziojTaC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665CKKmpsOJZGn3HhPFQCHQS45YFxyw1tO5rmDGZod8QxTdxL8sGh2dTnvEpard8SnrE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ELjVYgO6xz5lZXTx1LovlLprTaGYVamgjiKkYwdNjXcE1gM80/wmGgjSiwijxdy6l7Iq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dBgmiwAVcRHMxSZbKNZlDSp4jsAMM9wptN+Y2uKAOoLgS84nJvN67gni96iN9LGpakA/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BvqYTfxBYK28kNrfuLYeqh5KsOhyJ5jwgAWy2vMqstFLT0n5+5TFdno9n9cf5I/4Iy8A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Zrizztfj5lrU+UwtWfmWB3qYywMTENXsgXyvi+YFXa3qVVFV/MoGKarmDBB2uf7I1W+z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4EvuNfzf4G1cStfesjVj9QQg/RFKe6jEQ8mzpfuEApmn8iKYCEn/ADsdYiLyB2I4rsg6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xNOXMvmj9viNaN8wvEC6cRkbrNbvErChduH+obB20bX1GpYKXhGSoaVVUYsSw7f3AqGY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zZs8Qxh3O4LilTyMUgIXbS/MrpZAqX1FOiUofEOsoAUdTLks1fwgwVH1U6ZZAxk5H+pb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DtXcJQpcCGKpZGVgiCUA0EbFgC7T6jAOFtqf3HSj0WqEqwRG+zB6OD+4jctQWl5ZSYJA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1ULADCzzAgikwHuUWBRq95gFNnYzYBdZqG0ABWK5ioUI03GFch3EVAQb7lth0eJgGros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VvULKsgVl1mA3lHhcaGNAcX5R6o2ZBdzIs3Zvli3aixvP1AaIk0XlJuqysjM1VqhgsUNC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Rn8S13vh/wBRVw53/wCYH/L/AKynq/71ANpnXL8RIMpp/pKtj8P6jxp6H9QT8OP9RH+p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GaB55Uv/AEfcIX8b+2DP+L8w1qX1/bL6X9/7ZR3+z+Ytfy1l/Mr2/wDz3G9L/X98zq2+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/mCoWDz/AGlxlbw/2m2y+P7RD+j/AHNtGhv7sZZXuYlv/u8T/sv4j/yL9RMz/wAfiIbD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6mwD/nqVXf8Ay+I/9j+pVv8A4/ES/wC38RHY/wDfUq2H/XU7j/46lrQcuL8RCsdlxDf3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8p/40/8AIldn/wBsyveasBDGK63RRlcQ6qlhPEty/iUQom3eGn2wRJeb7FNwyUpWwPF8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1FrQyPg8nnUNXU1XhcexhaniNRdLnKs3zCiO3QB9rLFjshyoF38wiMjtUcJwP4ZQvwo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CHQyfMC4TTfA8zDwtCXyReGE4LJc4rywM7rCixWvEJoBzZp+JnSNZ0CIsF/vxJ5+f9fR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BfqM0gezKGEegbv0xTRifdjT2PmVIgxQh+jzHzZVmvhe43imlTn4Q8qMkpr1WjOTTUIC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BA4+uJa4tC4hKug4buDqgO0pI5KhmYl2tfMYmCtBzxUOpYrGrfMAJqNCXdcworKm9KmN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NmxMhCe3uohaOlNRmouyFHSKQa4Qahe8XYDJ4hUQOq57Jb1BtP4iTSbhwkWiILuAIAmi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5mbQ4KYYAZLeo9iLo9g1MiYhJH9fGelSjV1Bm/8AIxlMUarxKzKZUWX7loBovafMzzxO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7igNM1iVdUqtWHzF7TFDq+YZFUVsULDwtGLOopDsgt1MqIoDxAwaUHIIpF5SKGLgVnyD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2SBSWVCgurgA5LgJA6VdK8wsdQMmH5jFUlOBacPUHyig70+GOEKHFre4ERleTNoA27BF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Oq1i317ipIVqH3AeRQoZahALsDDfUPjI0dlXmChMAFAnMpkNW2qUp1Y014lpxypj+4X0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C3RAM3AGziC5EwMMNU+1PHvxEKD6RRrTCN2otRMy8XLIemJjeaVcLdNEKlcXMYIKExW1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L6HJ/MtxVcLOHqWutu0EgvNpMWvw3+IVBXs3GXRn7hXWdaZawRCPzMB2dwrll31LMDMb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UHgICt4qWP8AUcl1cvH8XFotF8RYM8cQtsm/uYqQaMRFNI4YxA53dcTjFVY+NxpyXxC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YxWqrjibGYl9SQ+YzV00HQYCdT4SDIQ1ViwCLgd/cS2ljfc6KU1A13ddxUU4h/Z4iCq1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xUsei7lgbZoL3BgAL9MJrxufZzDsVEF9DiCCZFFANv4igVe/wOfe35mtDgrbCBuOs8x1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zh2QVYBuk6uG0ijr0a6BePMuNTNdtB64jbpVbM1WoXbiUzzqDnFFaGNLplMmBR3fMF1N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zBR3bswqMreljUylhawSinPvRK05veNzdsohahygcwfz+IXCiFbHHkYhb306FieENcyn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HxGA5XRA9K6gvP5X9RIUuudOoY3g+4qXxCv+OLVv+M1reIAOj13GTOnjqUqky54isZXA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f3BMuCFsuj2er5cmoN2sF9xc/wCP3KqLx/lxRXep1HlLGsFOhgGjGqopTjyZlrc7DYf6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t/cunwFEqjmDWIqu7REeqXRNVeFqvqKABdpkLfO4sNdNUIvuMeDBl+oMY6SivyzQ+44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5cmRqrmLZKAtgDxKxFrv7zM1JXnDf9RlhmW8W8wsHZS3r8zMYomIDKj304jJhAuD2TH6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CKWW+fmIK0oVruVVCAbM/wAxjAqE18SjprxbCcsUpot1vi5RVGrM3BNHMpNxlK3wEMAg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eeZzmD+xloHtGyHcXrZKOwlZUqCm33GMxzY9I7EqjxVRZ3gIE6Dd7e5oIcFlIhtRYzeV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JbzlDb1q5e5Zlt1KAFZIzW6zKGxhYEYmrULfuFKqlDe/MAlhV82obAU3xK7CCvBuaeGG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p89RHrw2swgjbUeoKrVS4LseUArs84dSrCkvbGAkPJSotrE8KUpysb0THZ6cCQGo7xZ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lM+YzEX6l7U3NApXNxFbtuq3xCh+gyhrI9xK2HVxaE+yeHvyi0bb5i0u81lilCXyn9CU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AV9qAYfsRI/mTJX5I1RGkN9yhp82UpmIjJnXFGBot2R7g+sXmWmvQs/2s5pptKpu4bcU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/ROr6idg80j1WvGLa/P9UvZwcbPxGoCsFo71UVu3lXfbUJNt8f7YhC//ADzBC3tqsfmL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afd8wCPoXubwcrb/ABLrtcYcD9R+zHFj9QkhVlRAM1EBX3Ht4iZhKrJ8croIrBoe+Q/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lRL6IYt3fOJsfwPD9nxGa0FgLYTP4l2IvGan0kFFoFALWQIp0sGw5tuUrVsZA0kQV+d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S2nAXQGCP6zyOa9YxEwyUF3Ti/8AECLQKzdSpy64g1jLGNsJkkFJqBUjBi+Qas8wpe3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sj2bD1iU8CjF5cyuVAjX9Z/MT6NOt8FIoLlUCebswOk14D5MRdbsNYPH+YvwKet/1Beh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uPy8viBg21c09McAhQbcNJDMCSx2sSpgJXbDpAnN8eoWC41emWcKjhcKa9bW940kFW0LE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YPiEuA2twP4lBWlm+PEp0WSmue5R0qGnyRdzdS3D22lOYxG9E8O4dzzY8NzOGhTY8ykq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XU0GobduGIQtAJtjL7gAFvAsO4wFWA1AtqTlXHtDDaajElGHo9QpVW6fxCzbtMWgplOk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7mzDkcGMnAKAu3UyZsIV+IoFJtdQJcG1OD38S0nI0xMBqEHbR4iIgpf6tR7gA3/hnPEr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2lsoliqqN1DgzXmMVtIOWXMzVgW+zrxLHexC+rjduDk83UzxjBwe4lpQot4yQiiBI4Wq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hux6t2c/EGKD21Su1QpvHR4gKWwSmPFhLMdQzfp7m5Ht4z3MBboaFy8TcNWMC69QWPdw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dVAWvFYrA59x2tptLKSYwZhgBeyPM+4ZQzRLyoUXAP8A7FDACWwe4ThxYWErY+JRbAc6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GjHEOt3GBpevER35X4cxsGos8DmByRUfvEyOtrcsxkXTMBW4qx3X3BtbcGOGAGMIr6gY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KVcOBlzWt5xxCMDepkmhqKdh3LmXHxHDdwhTsb6YLxUs000QKXTFS0r4mbS/iUmMB1GB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1E4Z0fFy0wtslaDDcZRWmh2S5BSKfiorHGEoBzcazeTiPKseosOOZicF8S0DJnzTRGUCC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bKeILN2VAvzO5TVqe4F9QbjiVKdTQrBO76j1uyWFCxtS2rUOq1G4WQxGoW1WMzMNpV1u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wKKt1y/dhGeQXmMTeqx3M67eL4isrC93qXfDfiM7AoF+M/EK1z40oXYC15l20hESrAOj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cFsgsgB4Za3QK5joixlvnqEwbVRC6Fx5lN8glgrTyZ5mAAC0QzRWklY4nmoanA6rMxtV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hkTzLRLWgAbw4w9TIktkE8g9I7j/ACwE+s/8RgrmJh8dGGT/AOHL0NhRx/B+GIVAr58Q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3mgy54Ird0yXwcRFm4gtC9YrLWeMRTYAeEFgy1X0e4IbA+2CG73EgmUDkvi5Xz+u4TZs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SjdYLa+pr/BqczqETQpOY7xUp8wKexgZZt7IiO0BT+2GRSMcwIOXq/cQ34ETL5LivMfU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hxEANpmx0blxKIN4quZ2GqhcVRLKaX1BBaOwtjucF9mggHYeZCIAgUKK8opJhjOT1Ho5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GjqzbLHgNrZ7iiLaNZlNANAMeFcwSpSxk05iUhsb5e4teCcX2kLwdZywu6KS3Kn/ALqC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/Ts6YwMuCaTqXkjBTitwOYpcdwXWzPMDxEVpsOKfUuUnRtfUVdAavlLKkiltBUHlKv8A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IADRcqMauXLq0XGu7uKkjIepapaDS+Y0Qq2/YhXHsYi4CYVzGoV7bzcHCNYsdQtzTnSw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3FEdgWQuHaumjEpYaU3AGBhU5jsK4iZTWh0XMOxR06lyiN/aHY5DZqXFlG4o0pvMsoO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pDOJsLdVZxEVGzREnrfJbGUlFY6ggoOTCsXwOpW8yoy84fEIJs3zG4uu5TBwP3Dh38S1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TLioLmr9TbqH+JXq49cx7R5X8TDeuqhZzioUsvH+POxjbTiGeM3EXr4jdwQa5ZpR9zfx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bnUIKPzN6v6n/pONMxdZl9U47nl+50TfEwrqWpDhZuz7jsB9y6jnMRc0Mk8wwjDS8yxe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fqIorIWStdkrKcniAreb6jFtmagi9CZBlo4nt1tG2XmN7y2vc8dQveMBcB0To1LrEbsF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Keqj4THE4CuPbP4nK25BPMSpu1AHh/plN2xqdiYvPNRImxRwT2TaR3M07Jbo5zr0WXJk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03Z/3EpAPMS/zLBArYWrsgmaah0IinMCsQCOlIcn9RwKFQu4C4fEAUqngnjmO3GWcToc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nRKaHwj8xh+ok7HO+/43FW6AE7PjcusxFBXorg7gg3amNevMWUQY5W6NF9yr+fl7+COr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zmLyDAdP9TGG4ZWIAq50Et46y1UvDmBha6lSQYO1hrNzxfmPQAwNiYN4JkETHKZcEsEg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O6N7VFo2cXsV6iraxDgggLnM4Xq18CPV7oYzKMFQDkJasA7bD/UKgUhFYGFAvQY+I7Yb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wAVDltAdNESNL8TJKJG+UKULgBRJVqmUJj5RsxcBgtbqAAq0BYr4YxXgqzUS3ZaMErDv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27RLRO/J14lOFwI2vuUALRA/+3KrnMluoqOI20/UvULLenuE5ktreP5lhwMFbYJ5pwz9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vDhW5Ki0quF71mBkTyNRClFqjqKiBjbVs2AFDhOviMUdbGW/xHUhCt6mObBNJElhWu1b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YYwsqzvccGBaHWc6iqVAl0hKf6VM5inKgaE8f1HQSqHTxBqWLcHhiIa72B14gbA7wZfE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lqBmQt9hA1ftBh76blIg4lVdIUt1TyYuF9NlDEriLBEQVvNRFAzipmoebmbXMyDg1Bb7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GTUK8qO/8SyZY8gV9x3azWr/AFGBu6YIqA5iS09R+1p4YHOItqXqoLc0gkIfuPZjUGX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8R43j3NhjXbiJbsxxRN9Mx5g+GV5Xdai0m8LWmBQVUe47DYHOTDTMC1rREs7qYFJCBGr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rVA4wtEqDTVQUUalmiv1Cc77JVZqZGtOriXmtZgCYqWV3KbVL1Gi1Nyt+Zx2xwauIG89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SDGATJ1Cy0OY21KBRrv+ZXt6voIAHWOdRjYpkVzxLqF0ZpWYwU5A175iVlSl1Vt58y5G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wlV5iUDJit/EssteT9TZwFg61LTVjVblWhb6ILCgUZImMYgYKsVhealW/U35vbLq820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BYRZbxiL/JgAWkOJlACnlGFu8BMRSJfOdPmJbAB9M9d9PMNrhd/1J3Btzer+T9/45jCJ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5m7+XxfEKBSsxXcdwdgKl8cxibQhsCYpz4hwsWzCiuzqII4LfQhlZt/w8SiVEycQJ5d8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b+zL4gZLlV8/mM5P8cUX45/wZ6TQgtAeBou6OWDSxq6+Zde4uQoWWmyvUcmFgqt8TIHr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wFovb+JX3YdzEE3QNO8vm4rFod1A7qGlmEsVNhZQZcBVCig9wzLi3cJ0YIB1acH15mcU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LvxySw2VbVFErSNmhee5TCE8HhYMDZRiWOb5lA0ilrEeYBhtKz7VHCkZravVQB69IB6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jENbdgXXqJKrGt5YQxSK2Es0BxWQiiVWwUrzEVo0VsWZag23ZlCG7AXLzcvsaYJZ78Qk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0r3ctQisVzVwA0q1q5ozRD4lOeH1KFeRPzAGWlP1BL2R0hPH1hVoWceJrTjjUAN5qXpW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ECgFTgHLEIdJXhl5RVDmDYadWYAJXZ3GmQNgxMHmxSvcXlL5gwztlSIQZ5YEXJlJaFKq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w7E1eBEaGyqvXmLSMsFZiCRsXu47vocxoHqbfyJUDpMAVV6nI1x+YN+ZWDGOZXecxy/U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cH4lL1K3QTliIBmUrUrN4gFuvcp1KUYhpRKVkJU0Es3zEBolmHcHOJV6lKzD1MDRRKbh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DhV+5QyL6lb7IZPcrKcxGwlDlTMXXxKXeObrM2uYYnsgSmqDXUaKNbMSocYjVF4t4llh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quoGjUSywbz1C0Wnbc1HKM+IR2lwE0Dq85hNaOB/cpUJY0B2wspjqn/vtxNxnp3hQUfE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QWyB3lEuTU6Q7SbfjzEwZU0U6zHB0YbLAtBaNHXkiiJ3WulTjXMTZxGykUOauKJVYF3M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mwfEY0EsJ1AJFuVRyPxMORo3T5Z24lUYTlCVLhSWOLxcVdIMzd9zvEqnitiNFu3ESbai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mTD71MIUCFPFdjLC9wGHwgAxvdceo5MPsJr6zOAm3PNREQxrrWV0mSFc3Kh33AUYM2P1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BrUQO3uOOwwPPUFAmTHB4j5r5Q4lZTWudRdgOrENFaTBUaqN0pwyvmFjRLVCJTzKyizw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dmYsari4npuXCRN7FS7IABUWlseImCVorv/AHHogAIU15hvhZjl8wJaIstQn8xQsuU2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uKOZcmStlwwN4vGM+ZaUByMXI/gWDSrNd1xDQKhdtmsSyS+k2PUxmDka6qIw1Y1WY0Y4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4gqvdVEpMHPJDCYIoTA9XOw9bcISNUjBhqO4zTUoXancTiXDmN0j10qWnR3B1QwYMjdM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gxRAjmpTrc1OS+4pVcBvPiNGAoEMKCSK8fuS6Kt2hxcCyzZ7+Y0i1ByUzFAC4Nn/AFz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mIIamGmvD4YL0CWug7iNDGnIo0x1RlWZv1KP193CKziWUjDG1z3EWTiNUcwaTKt0epXJ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q/NSvJBcchDTGTwPxCUI35VxBF1yMZ4hBvYEQDbzsBhThIHDfceXaqdOpdRY6NwUu7it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m7NQq6G2oqWyKYl+vwhZWcQCFxMtq0r4jNCxjEztniGqoX3AXVHxABda/wDYejL4zMNV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D1VnM2rSQZVihOcxyrFzbZxGt3/5Eo1S+IFazW2FekvMVsdnTnEcetfJbiLmEstlKc7i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iOBuFrRlQ7zHfmxXxS381DdFVD0l6gPzWZ2x/Jj3HxH5HqaG69xbeJTj8zAtxOImv3Gz4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n8xauDtzfuChIpp8Qis2SzDYgpy3o+55fD8x0IcmLzLJQXkrNRXjeHUFJdmjhIxSZzeY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lLaDbFcKtXk/qJUMOBYi0ETdKbgJ8wsk8HMxZz3hqolWlecMWfZHmTcYWfcuFEKs5+oo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dGYuu+VuFhT+ZrTvVQAjTfPH+pZg48fxKJAdpz4j1ssHfjyRILUIY9Dx4McAFx3seu5d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l+IxXv0VomLuFdoo/ULtySlu46bKGX1MxF+G6rkFw6bMTMFa65mdyKYOKW3B+5fzuz+C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FS3i61KI0BDHNxJrRn/2JcPwfxFPqG5rHEcYKP8ABDcTQa2f4zHWo7IINAoXYJgaoPyR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w9cwdwRpW7qUUCVo+YCNa0TKtd36lCRy2Xz5/cRiLgNK/uM0jagXZ0sYGBsF3/cqrnIC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sarXsNeYzS6mLD4hgC5qD+o60t3kUHIEpNvFyggRwflibnNqQVb+gRZVHaizhjkilLtT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6CMFBCzVe4qsNCpS/cwJAlQDxDY6BYUeVSiGqPXxFoUYrYIcdsot+UsgJYVYQiylsIeH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7hSkaBTn1LM+ZpdvUoxZC68S8e9cj31FbqJAA2yjKUd8UTFCNvfxOeqbr3DSKflK4wK3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biy1UpM8gSi37lLCdq3MEF5zMMAN3mIjYnXMzKlDV1FkANutRlloBtjK1U5uEhKqWu6Y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5PGIZVGjb1GSUDthsD6LqOSBWrls0NHvLGGFPMN1XF+ovaZtVnjMrYua1UFqtAtrmcjp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hx8xvUddWzJeYiW4x3MiUqbiNrOVV8Twplr4jGlynVfMrNG4ZV1PylNYlLjkgLdNPmVy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14ZWtk6CUvg7gD+oiAvUpvJEelQHdV1EeD7lPWJXhqApM1nVTipuZsKmLDFlXzEHF37h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CbYNYA0GOuS1hzAWQa0Sgy4wxy7F8wnhXlALYq4IFIeVqAGF5DiMg8N4vdGolx7N8+ws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sqi/J9mZfmMORbLaIuQMGuvbR+/EHQdWIjh59mGWIVALlMRxVKJ03X4gIFhxIl8BLUni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Gc/dH8cRMC7Ov5v14cxSbgSreT6hoLELz38MqMA8h0vahCkTjyzg2+GCWIaZX8IaxmED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5IT+1shPhbz0e5x4jjZK3LkPWUMJyiF2L6sL+YVERKhc1nLm4wIYSTyy8hDEDhA8+YTp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2fNwtqAmgGx8wAbxO6apgUAHY4v/AEiSgwjRVyyFhg+0utqQUisNga8/Mc/JYGacMoY2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naNSmqgg4JTTAhwCFywJWyqAuqWLHE0yLVMNxEUMLi47RaCsCAjS9XunZMD1uhafMW3u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/EdKTnkIwWMpFilzA7QTiWOYnUcYXhlW8jFTEKwwSpmjDmupQ1gtAYl48Nrz6hAdlFOJ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BtKUxz7Q1IQQ/wC1C1bjG/nMJraq0wwGVXbE6MLW1KFXXMR3KZzLoApqz6gmhmwavY9Q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qtd76I4vzeG+z2QVuWLtrzKcCL0w+4qbjJoebiKcvaW6eoXYJU4TxGWGBN3cFJMDsri4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A74W5oc7g5wKrx4oVxtddO4kbCqK1fCXM76pTadss1aP56hAZU/anq49ojXe8xd6dCCQ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Nixi8jGi5reA8yqLBL0N6YJX1Q7iWLYguDzHBBQM6+EmCRQI0OZmk4YUdx4BGEAV3cJ2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/qQuX4hmyf2iCRlAWsZDzmW82jeJfUoeIbzyHE9oLHuUL0+YAA31cZl0VQNxZt5niLP5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my+JnaydYV3spvUemu11LqccrN6KVa1cpFA6tlh1XkieYmNYl3iXqNNSimPvGq3UTP8A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wxdRU3giu6/cdC646gpbucalBBZeuY4Ib+/pBrVeIqqtRHdbY52tY7hvmnHubWKVq1P6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MS+amr+JWa0/uKu0x5m6wvqJIG+XmJdqxN/JBLMX4iC3DnuAlsCuuuIYmSsxQrTnuVEc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28/xDMMEjkRx8RbO1WwmLx6gCX3DRyX9ymgrSemJWj7qHBrWXxwwDDTyxUlaoblmP1Kb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SrKQj8zpinEIaAONalCGlXcyHXmKaleHcuwReapgE2u0oUgE/tEw7HuOwqmDTdXUyA1V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QCRaWOe/TCFKxYfzcOCi2YH/ADmOF5dCnh8kBSJ7p+iAiVSWaABxdL+ICa+7ZXg+JeGw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o9BaQX8vaL1TTioKxs5lDaVfBKGUmU66lSX2xdShaBcJDcVXIGpYNJluU6HteZcaR8ys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/wCTcXWp+pmkxo7IoKLJaJkvjMvsXzfo8xKgoSiLgm68RJMd2l8T492F/wAw6hVbRwXs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xnEOUVfM+ZVGoAaildNjb4SZ6o0LZ4lgNBlb+yH2EoC4IsOzjflrUyAV1u4ErAIdHxES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h1PLB4olsst1B/k3Zs9RM2D0P6yqrAlWX1K4K0w220sXXzxCKIOXVzfUd6yWpyS0FV5c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wrK5LSQ66kw5bjabuxNExMAFlo+SEIiZVhfcXfI4aSYg2Bx1MkFyuirPcM4AO7aREgNV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WSFm2UvE7IDVYu3qBfE+oVNm7ItNgJaqLbupfVKNQDeDb4gAt85mhbBojaVAKrv3EbAk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FAb2y7QJQyIUdBbhlvmOr0xXah30fECGGKQhVBIOMuogAlLr3EOlVXqJjyVSKCLZIc+I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HcLjMP6RAtZscRlm31xEZXBvu4mp9TEff8xd8MGr/wDYavNyxawTteNwc3E+pTZBB/EU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mMOpRRVHmYa+f8BZFeZS3OL7mArgCXYBEd47mGJQGf3AoW76iIYqK7q58KhDQw2RAlnV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Yy1D8Sms/uBa/uCL8cQfCbLn9kBGgxmJFHmJTAwDEQYXmj+IcmSypEYAShlP6ilOVgao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uVNJZxxM0z1wCIJMpl+l/gxAAIC0A4L53CoLOspHhIlDe1ldBtfBM2Un4PwP59QMNbYv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9nqojcgw74HXQjrVKF7C+LbGXE+v3bToodx7yoDhRv4hYRXTlzcNII2LeZ/EOUHQZKzG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c5gnaQAuq/ETjerZGy57l4RJK1ybc8S1lmladveBqjJdse9363L+9Kw22OND+I52Ejqa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PGc+ykxrQvxQn9R8naVyjm2KbQZB0lBUthojxMQ5bC2enmE7FnGx/DGJWTxB/mIRVR1C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Fbn2hZvVRYicKHccEMa4xgqOBHUWy2yfMsa5lLB3B/cMBRpdvxHW8H/xg1gSniQb1Fy4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mKFsrPaGAPkXZfJFiFoVyRJq/GOYUt9aTpgNVaxR6iJ2BbCjIBFLfuEJ16/PUIDZXN8i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MGU7JgTd18w6MAaDj4iiCL7PmVjA16kAQNXuRcYqLgCF9KAr5IQ0ru3B3LPSMhu29you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dVkjDg8NDDiHjgdvuYoK0sTxKCLIsyzrxOAQFMl+SEEEHM2fcvz1NaSpuFWOmBdVUdN8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SwBcT/cdaQLFYxmArhWZcKV3DYDMDAVq+Y4qLlMxgISkWk+YbLdBrN1qUWjZxllCooMG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DGPMrx5jPAcwvqqt/hD/AAsHs0MVUhxmA495gGwLZ5gmBslwL+plqheY9kMsEa6Dpg4e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ddg91MfJm98wFkGlbqEwMC34qUMkoHB16lW8quUeSAPZNvpUu3QwYoeeoqVsVFbszM6k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hU9yhDbTcvDa5KXyxPAdwHXTSeSCdtb/AKjs5tvD56gEFi28cETkvbAxnwCMAZpr8wbY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DqJY3u5XSIl2ESivMdNcdQ28zpzLCDFRoq84luOBiu+2JR+yOjJ6lKfsdwMhis3DLGwU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Xk+YSqweyJRWquXd9cMSwY/uASBpbbq6PkPmWcal62/mZuC+ZsCS7Bl4gdMu7F1iLwvq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+HH4mF9cxzfhjsQ+Zk238wio7MX5SvRwp5u4V+DHcRuGpyY9Sxcr8OxLXjuX1rxzHagz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vzMMlGL1LCIlVXCQiqW75XTAMO1hXFzOtFHj+4KUvmMLNLSteo2QFBUX7haGsN4ISqar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xqqag2ad6hsxzx4iV7iCG0cSht/oQGq/8lruOcQUfZUzHWrh6II1rDjxMmIU93Gqthsb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tuq9zJbN4YVkPNE7+LvzHaDC1KG2PFzMyFgnK4jgRvZ3A2Wl5zuVptp3/EF2GZF6tvg/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2i2xmYgqFqY9pxdumCon1UfGcCtA05+o/wCCYU4Y64P8gWXrmHAcP+N5m4wtqAGRnPWc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XzARCZEaw0BH5RVXk9kcydsHPjNGmx8YmXV4vcMimh5NkHRzhWX3mFBJHHX3BaqtpjMJ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TjnliiyYAYv+ZTUoMX7R8byOvQEwGnAC/UMotybz5CDBq26L6ga5Ou7Vf4jMhFE1KGd3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dOYbyKKs1ewiYUtvYT5gUO9Nbx4dTmxH+8VqFyYSZNa/K86mUK8MnuM9kWOLgNrI1vxK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SiKpjENAvwKp8SzW8QJlnL1KMD8y4uoVNeJhepK/iN2dJHxzVUAO8xUxOiVMuhjxLC9P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cWO6IkKy7mjuquVAllxm5h2hWV1diEl0pSm9xwq5qLUgRyhWpet1GNIdEW3WaxsljtpR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DTJBKc8MKYS3ZKCqu8pNrtKHRUc6HVyl/MBARqFYXuACRuDuOaBHmIwqBlucE/hzNxpO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/wAd+ZivEIm28R62StxMlS1uiHGgnNGeZTdGmVsI5A6xDRiieG46r9wFjVTNep6nNQ2b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/UrLaTHmcY1H/riYzF3deJf4lHLjqGIMmg3uWWsZp3cE3jo2/cxe0FygRZpmxmQSq28k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L54lhyWqhYH5je4K8ywu163RD4WUGWwWIqhqYJJmXT+C+Y7PPFNfwglJHWuFELWlfzGc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PjoiFqUKcHlIbxGt6M/LDtpq6AOPwRi5MigMZ+pePdfQ1bi0VxfR4q5h4BGsWY84DR7D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DY5tVvvKizVky05EZtWXmEPezUAeUpHouPKLKc4UOflIpHFNyfkMVL2FpydfsjXbeGiF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Mj6lepFYAC7Ykwgis/cwCvLS8HEubmADQ+Hn5igWAmvIgJWDbR+GOn0l5/TigZwXjFYc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AC9taIyEJeAryTM3Q6FwQGelMeZ3VDXNT7ewBBl7m6y+iXLFggesQ/GbECm0o5O5Z7qE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0YfkPxweYIFUaockrCVXFsfB2UNxSqeUGC2WtRyksinYEfcIpUwG+OYtYtLAwbip4fco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CtAF2xKxRW0DMpVhRb8ROELU4vUsiZmnCxww3qmIPUFXgtcxb8IoYWVKd5DOAK6lguJQ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j4gBztK4SXqYLNF3Ba1DcSKJTMH4iPSCox7lJI2UzHa2OA7iWJmyR/7qILBd8Ti47V7j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4GYM9RwWG0hEd0GzMCR7qaEeo9fxZ581FTigRz8S1ZMjnygyZwORnMKtXSiWIuMwYZgU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WcQtFYizlxCMoxAUAmZ7E0dQgAIB0eoSwu1Vk/7EyO0Ja6alBiGAFA5gqCaHwHpm4sSv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IyLw34lbxzVYL4mbv0N669RuImeQcJLcwyOiJuWRd0YqoVN5IfAjJljqLdnJLLJQtYv7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CQcXUu7MFZFKr4lcNPcKh0r+4lzZk3UI3hXqjG+v6jDguDhCOGqvldEzWO6yvmCH0lrY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c4ImHUTHmPDeY+GIMf1MSqgfN+YKXTF8zJjMtCN5SL5PzGXoV3CuANahpgBS5oZL8XAp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AKmG59XEsbyTmrn9x5G3FVKPZPQGW3OiODa1790fqDhBS41GCzBC2pl3qX5Plg4xRnzH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SZi6YvzGU2zRL3MCaOpk6zm3iCWQxWoQ4VU3Yw8XLzo3VCt+Za8QLFq5OpgVTfnXmNX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7Chbtjv+ogaU9RzTMLs5hWpd0XcLAKNrfxLPsOiYHoX5lQa31L2xBiK3Hh3EMHrYuM+Y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sV8VM3tHsmdaJwlc7PxOj3iZNwQJxKt+MvrueTvI1LZUCVuZtvBvDZbgWomxU1bbcXiG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DKc/FgCjkrgNP3AorEHVbiIl4zVEXF8N15m8YMvmYRarxEuB3mXOy2TPHmEUkDKsp0HM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k/iGxZ6wpG75z9w6g6cTmT0H3/n3Hs4m2M/5GE2MZmCGkTwuy8G3ykM0GxTmCHqMNbZq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1Hr5cyC9/l7niZKUJTeKjeGDOWr8WwxPW3oo8CTExUdZZArTDqByNGZRImrc363ChqqB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5WZGUw1gRBkQt8NeGKUh7aHljwv1sLY6JnYODgL3U3YlqsjWJbh7VCizhZOb+KhwnYma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5myxZv1cpCVS27gFamjww1oTVdviZGl7C74IGLV4WWqCjlsjQHByqrjzgTlaIAxKdHio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VRHBgtB6MDfMVLS6PnUyl5SrlC3aF/cTh9obLZAcx8GSIpqnQ3KUMAMXG34MQ2utwjdi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yHJj3EXY5Lbp6gCSsF8yhwwrzOgDZV4nmoHKZUWukvuprU3FrrBvDVxrfmslwAAADUS/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Sr0SrofJCyhw9RLFGPzEKq+JcAVUZbq6ZiGkFxcx6qqolzreBfTGuJeQ/wCJZSXirlCv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Rc/4b4ifUTeJ0LiGEa/3OROPMTFGJWMzBviN4amZhKeJnUrOPzDF4yzsyvcMe5VHiGSP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mLPmVHRjEdw4thtO3+Ys6KCXSdwBEiiJLAN11AkM3ndwiva8EoECWTJ518y8OAczW1G1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YrWk2RCbUFV3M4BCWjlOeh8sMGxdKDt4IsxocaPrzL4bv4p3B5SLJnAZMeo6G1iN0fbB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IPNQtsIfUdWyhjoD+2V3N45sqH5lZQ01XxDzcXyFcEfqiLGs0U+f5mavFQyA9zqFDRhU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yYjoYdeITMqD9tgxUxvpwAcPqEDOugNWc+vEQJ0oDObklpS4vpHwaiLVIHjRBlB0uyAF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ycBDQJpvcuGvER5fGKF7TiWVmU1kaaIp01d4f1DgBinJ7glVRoS6ORm4wiA9uVMVhZLB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VeWFuTuG8xBVUlp8ytEcbfSABKqVS6sx5mbjgBHZEI2WnQqPebGI2c80cTpPzHGcKvIV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a+l+pVQNu/8AVqYONmnH3K3iH1qX0Uyrr+Ii/kU1D0rrwUQpcDQMfMZHE63QOfLQxDwM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oWRg2R2HqGEFRgjxwChj8w7BdLS07IYiBf07qFLDQ3TCBdkeIRLNYr18RqFwA/CJpnwo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aY0jAacPMSPL5GWmAqjoGk6hy05LTPiVQFfI3xMYQW7cMFaswNA5ldlQBos3MZhOCPVT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aXSotb46g4lyys9MyYVNHIdELJIr24idylMBZcDMLzj1CmLXsESTsaBnLfmKW6LUbMUx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oNUXXpF1F3o4hY6fJWruNVVh4/3D6AFuIKt2W1/MDg+Hhum4JDatjjpgSL3mPIi3IwU7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uBUAuCPhCk9aF7MzkBRoHTFXwguxAVk1RwvMSwi7T/1LTADFhJWtUf3NjdviHg8amyve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BcobY2DeYlRq9Ym+sxVG0B+NzNEcvbuaPuy7W2svoRMlT6jkw5IKKAZniXcVzU2VR47l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ar+ohZeSoiGsmaiNfMF5xZ3NkSOBt3HKFhlOvEW2z5grLZDFszkLg7gzYr3KkIoeEd/m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Ck+x4r3zLArPEFuLuJYnDou6PzAsSloNZD2blhd7fzn+YcGqe46xbfiDVL4qA2xU2Kme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1eYcUPlg444igOaSK17mDM3Yz3BtzVQAvIfmE90HbuNtCUU3hf3qAYGOnceaNiqRBx8T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45Jt8aqEPjNRFFVTOOY7epno7LjC+GisYYSBtxUob0MXLQARrTFbYKw+MQARtzEwyXdt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YL5mdlicU6ll7BxXcQBrwyloLDkiVsp4ZmC9HcVhypmULgfXmJU2oNeIwzSN2fL5Jncy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Jsr8fUTY2zBXNdQWRWWLqYGKxXkhNji8EZU2d9+PqIzgU1EaLeBP5ibFasXLvL1FRlXG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fHmHRXhWDiPcofFpZY+ag1CIVTWne4BargXLI28SoRMC5nuujnOGI/8AKNLX0krNwzr7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J5DL3f8AjaEr6IOiw+kR/iZ2pZhYf5lpao8kSnBU1pfMZqIgsl+SAW008UYQlrWOqdkq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WzlN35GLU2Eabi6W9WtDwnLBZTKRgbgQEK99fEDUhswAeIdWCqLFeoRAYYDTCmzZxgj1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HehkTwSmoMEo/UC7gtoKY7BV+TZUuNHCdiWYLOFUi+Ya1WFse0ZNcLO0laloANkNFG8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zMDKUVx7qMUNcS78ygGOE/7iOQ7abdMBMTs0j6j0ggAWhvF+Y8EDA2rYnTi7P8ynTs0H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SGbesdLjSz5hcZFFkFlpOFhiqUQgcfySg8DLBeV4SrK6GSMFi81MQHJrMbLJwurlrA1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MHKpDBKGkSVxEZFZ4sgZOzmmBAhhcBqAc3iAI3kKzGTQtazcEUi7jBM5YDqKS1WVTO3P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gjBBubbrOqlbuJavaywVhDPRDUmRS5lqTz95n+kb8lw0F3zHs1HKYjmU1UqgmHNZ6l5L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Kuy9QzDHEMlEBrKXK48xOseJk6iHua4iU9xxvf8AhsZnfMfwQMck16It114lY8blq4qP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xKb8cwcmMQ83/pLOk2SzS8xvhz7iIo6vEuIMsq7lstzuKVVo6mZ0OacxDUX5Za6rKg/u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q9NUijOGkWsHloiv0Uyg5W7FWGJo7mC4DtdsRYEVYaogIFSzXhbvw0Rk0rFB5rOYoleT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IVbRW/U10WyJWr5uVhbp+aX+pj3gxRamblTXFpDonUQIAJfoIfPjQ6buAzK5OaqPCBuK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4QzCUQwKFnuVspbdVQm6SyR7S79r9OIdBDI94DzKTlOFcKWLvmKTVeBpDusMUIpLLN44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vi7lPQXU8ow+pXmJaEoXVeouzsjFjQ5gjyze+8wDPNAhWZdAHOMykATlcfMb3LKV2XxX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NGIGxUatlULluCKGvZEDwyhRsV+MMBSVeCHI9RsvhCzIOHYj4lmvyilSj6Yjfpro1u9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cFxZqe8sTFR4sV/J/wBLiF1BwAl3ylSo8QQAsgftHeiuNK/EHq/q35I11g00CGU3nnf8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plGofjERJuBwSVneQafBO2KAL7TJgbu2+IKDdrkSoPQLmpUEeEsX2mcJthUbVkxdEVpB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hQfxLQpxp/Uu1zmrRd96q2C3GqstYINTHYDOGpcCQVbjdeMy6LUFaockYREiLoOPEcDT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WVL+5oxwCqeJQwmrsXwRs3RyGlxiLbCS4URq1s6GNxWEE25npLfqwtzfDBBMAjv1AAxZ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yRXCFk2O5bEANokyqDE5DmJ0SA4eGXC23dYRhkwUCn18TInADujxCJ91CGU1FIuu4hpi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OWGIg5qFrS/SsAjXkPiKR9wbP+5R1sJOO1ysYryPCUl0UYnowBilUU9xhIpylSsuW+dv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k8U4l8Dn3MGYix0EpHC3oqOy8zAVRjlz7lWtCD9SzO7ge+R+oa2d12+4DVDPKoHB/cqY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ChrcsrnCRHoncSg62s5FxWo0rnMrTvWof5RWwqzYusy6pwxo+495qjiBOi4oVzUoCEas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eAXWHJKwTLUnQmEpV8IK6Rp6ik2IZ7mSrZLjOS2oNUe2ZVWQA1t8q3MeDgr/AHDnsge0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u3TMXrHUapamHFnniYcD4WOu5sqNfcYjRmszhNazFhFTSTC/UtGC4NWXKfMEyFWtwWUw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BXLfMu5xRJaw4c+pxP8AohbwPECoKmqZnQRXGkrVirL9SxqFz3dw7IBrpgdhrV7lgnhm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jPiLvS+ZtwDbdMaWxxUq32NAQZYA+ef8FU43AQUoqAiCAOkZrS77i60munIxn1Zm/T5h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nzKBSq8wK3t6bio6i1O6rUBSUHZFKBRmb1iKVUUHbEYvaigLWw7mlgmseZa7ZXK8QPIW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wpDHuIxibLJIWvTGxRwWaq/CD6GUUK93fMYKrWNhwC7ylgw81pRboAC/ROJtSXOm/Mya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5x/jaC2SwNwFCsjV5lBbdFhR8G4Vx4+ppl4mKpoSwQ+0x6Rk5b7laQlTgriWFDxraVfq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BFQ5lrL8y5DSxoPUIICLTCFlh0A7dxFPUKsD1HhVHK2xUlQD0RbMVLVX1L6pWUleYopxB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JY6WwfULtNGsK7hjQOm5uomVIAcIhGWuVZZrRJSXXeILrAX0eSV8M12eYNks45PuJzsO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HcodkYJpgIp8+piy2oDiB2W4G6jJViUUUhjraP8ADMzCA7ReqbWrzUK3bfA1KYrjGoRt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NAM8sxJxVYmkWJlrUpZg3nligMnIUSwtDtuLCVFala2txUUUpkr5iBptQ5n6jbxEVQUj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CW5GVUIp5gvdWDEqFI34iDXswsrlppuplNFaMa9xxy4QQFN8sCoAvuGB0NSn98QRhzru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8DmUFbRZ4libut/Mwa3Bs7xDsycSteeJdYiUyn0RxqGHmYArTBp57nl9StP5mz8RM4lY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z0ywRpfMKLj0uqlbv7icdxxV5j5jhoxNNMNpzDXM5WVQdQzC989zfviIl3mpoKIZdzk4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u8Sj1rqUBbCj6lQovh/EWiEbR3Dc5paruVsMUKhUGFPhFgDVkmYp4/vCQrtZuPbG0CrR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E2tSsUtlLpASvIR0EtHTC493R52xwt6AF0xEGu1MBfU18bg4qqYp3clAdrRX3C3oxEuU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TBE1Avh8TX5FvHhzDAe7pvpv1BpNbR20NYikjhcX8RBffzQErHq4W2AlFBs5t+GPYUAo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TlW13+ZdzrVOVh4hNvYC6R2c+JTB3BMHIyh1avyvF89JrWrcTgGgh5LLAsxqs1LtUquO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h2b/ALuIXWRkHxMIWqrB+dSt5NkVD4S1zuxXpMiFIVnGx9zLYEL44l9DWYGLFV3iJlfl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iyNaX0F9jSRtfvLZlHwxHtRqpSm6iq8kbviyxOENgDN7cZ/w6YLDTvyjxeoDYqLSx4iV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jkuIDgg/k0tvIOL7qWU41oPUfzMKL2JRpB/IYTTHRU/MJmYEBH7lOqcop9y4YciUYcUu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TUYoI5vQQEVnKsEcyv8AVCUOcGE0tlVq4Ux645lAQ2G3ggAXxZMLFDCEIAAuDFUnHE/D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RA4n4KMMbBbVsXTLpwxbOoNDdo4az8RLBIcsWdQmpfpwUt5idAL2208wijomOBxKGIhO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pawfpLK2QvRB1AVyrJmtXBxc2yqo+slUYRxSpWXNXLaCgUUrW4RAhdGDyiqG0r+JqQRp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CQkCluk5d/coOSlVj/yWBXEBQ2A9kAPVsbp/ESdzRw/9jgvww0njqKKAZ7XHGYMPKcA4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sDaJs3qUWiq6uyIBYAcefeZsxQ16zzCMqoV3icG9/MFmziVBqAeWJykJu2y/BKLZ8kyu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fZiVeUB/3uZVgpbTLxS7auoMWXWPcIDCUhsha3uXZTJA574Ymb3Epi9ZxMVhUwcady6r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xce3RFB2Me4lDxmK4H5ihWIq1msw39RCTe15f9RwesBjOHYxLZiFUs1EGh57Iw2bXTr5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vrUFAXyzg4m9OTiIBlTqLaBcab/EcW0eqnDh9RaxT61KF8O2PFGC/uPlR3M6cYiVdkSX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qGJSVy8F/wB5ggAWYqFXsG8kOx6YqH+GDY1jmW6YaQImorCyhvMuXXrHcDFt4cixqAsc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uGgN4r8tRBZxx7ghQulw+Y4Mii+56nSVrHyxN74iZXesJE8q7K1N5Zs13LVxXuV4DGi4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ZECnIxCUJ1yRaLGUfsG7FPJGW3RbawQkJtezGWtdRAsFjt3M3G+VmZqsdedEwX0HUCii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4W0ziVnFa3yzLlnMMf4f8fv/ABtkjXnxHDKzN5zd8vMZzNUd8tG5Xe1bqHqSA8R/Azu8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syIRuzNOtSnu6bxNyqbBf/sxVFQVfslMBtEif2jIA1osnki0S+FqYgm5wpn1FbLSiamW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ygU0+SPRCwVWPUQTK0ForkJUfIw4B1UFLz9HiBDKOL1T1mEObYNsxZVVLSdVBVoVihUa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iWTVDb7jriGe7grBvJqkAgbUXDzLtOYkC4MONX5gm3ArKGK6Uee4ZEMi3mLxtRuZeRma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Y5sfz1HGp2FMsrFApYFxMRJaKTKCgpDWdxXQAOYrDWDmAXA4q9TjxdZjod9NkwFtrqot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3AXTYQiNbdW9saT6sYrEoEasNRD0w08zXbTVwR9nVK+Y7Tewi3E38QJm2arERcBqzFxN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Nw2w5xhhBZbkoiINaiFWg3MzOKNGoldh6h1AIUHUyArEsSyeZghDghCQ3fyRytmZila7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OoaAlW4+PEt9RFqagdxAruAyrE7PmBRjEoZVFRMZPuBnH5mHbMFYNdSmmqmpQ3AzRoiL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qV1iVART8ztxELnUpPklZvmU3cKX5mnCxGMzIivEIUcUfcNko09IDUAyYiWGDdTOOJsx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pps1AErZYEQKittd/MsoVlcteWZqbyw1uIEoHgmZAUCiPIjkZgTEfnn4hwauqfizKGgI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H2w9gZnvu7X3DE4A8zrFWxhRWKT3vD8wRZsA5DnzAzWYdc/uaBAZ3Sv1GQRK+q2y4Jz3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V3BLfwwhaDRDK8YlW4UKg1mW8q+MjVBxAURRNhWFfVR4cM6k7vvRiJslQznzTuMQqpGX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XmCbeDiZ4nkBA88+Jb7hcW8BfFGWsZjy6rp3CqpaAXKJzNxIthL2dy87dSy+KyMXg2Ej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4K6lwzyarOfUNScFTp0isZQhyJ+ZfiMNBqfoIZPSGYtcEc+zptr9RCWZNNVn11Ap+oNB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oGvMELt+8ldRhC2dEBqFi5cRlK5HS8Weo5cGs1gyfzDUtcC3r5rEa6BOVKI8dbUH6lAD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HtJBBGnNvMFhV5YASF0CCaWIf0hiG8HpFXYvdsx9pCzBHETDtacYuYcEmXSw9P8AcfTC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1j7gWrfT4iGh6MvkUFNRwsOiBQmaq4tlUOYrUTgF/JBAoQ2Y8IitVCcC9EqjF74QnlSw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vxg3KRIkEF3bOzzE0wtsviIRoAoCc0yqT2DkDKMMcD6i+bArKmZci2RnxLxThrUXbTZL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mC0SysK8sSLKgox6Tv8AEBn1LRvbeg+ZSQrsnQwGDgdK3xAnGl9CcwkcdEOGpt0rQy65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DEMuwN5xFAV5LxDN6IY091MDSEMjtjd8vGfOYV6hZv0QW4KkzfV/qO5EepAuv1KTFWTI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tIHnk5g57w5lG1UeCA6Z5xCW/JDYJyKuADkFYQqLWs6mNWit1mWxrkbZVrTVT39LVTPN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uC0W+pVRPIsqLfzMzusXHsNepQX83K1fnUAMbuX2EUuYvl+ZpqiLWsxb0HrmYWiwmMz8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+pXAAY9y28FbFcSgBXcuNS8VBzNo3GqAllqK4lfCHKcdygpmMlRpxT0czFa3m5Y2ZHgg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1G20R1nx+I82ty23c6bCJkMdeZUPLxW5Vqby3wy1XQdxzKo6ZVbNMSpcM4OZgY2GoXbK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cuGsFc8yuvT3LaMO1eJzExQ1hhU4WiGlW8MyhY31FZ2vzzLKhbplmyq8HMvFomd/xE2T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7Y2GQ5GdxnRK75jFoIuZbh03MB5ZS3j/AAlDgnMCZSn7gLygJzMQ033Qwo58Ik0dWxhl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WhS7Jj7SiWOcKt2zzmvURprZAAbrwYZVa/8AhMoff+GW8f5f8YF3nzHNF2eY0jLux1Mb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/g3L83wRXyRbTfSY1WsJfa+0g3XyjQOLYT3o1pQllCOtktCUsYRa+pdXLhBz9lJyIKaR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V9d/MzKLJyB1Ebutiw+yCX545iuC0LUWHUblyB232SwS7Q236uNYo60L1BSRgFtIGPQe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QPEMqqLKqv5h4gKOD8YmDTUOZ2UQibZhlPmbsVby4SKlFVbqpVDF2w4MXQR58Si8dXdw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VjgY40rIv4StUHK4QRuNNw8sqDrdlEGhVMGbDnxMcVs8jqOAvI5LwsACq0cR3cb6xnM+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mX0LEllHOLOnmXOWW7OpU9VhfSPSCapdy116BvzuCATwFQItnTkQKuzgO7hCIr0brxNV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odJYugG38xKKvyJfY1YC6i/VtcEBYk5WWBtuYW/Eenk3d4Ia3mFQHILiuUvoKMFseBUH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oTN3uJUSDpgIYDCh1KUq7e8Rgz5IojG+AhbZu1V5j0Lmw13ZLUSwmA8czkc8HEUFZ2or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5jvO/wDGRgzEc8PEDe8R5a+IYdf4q6tiDJMtKmt5eIPjxCb5rE+p69zTeibzP0QdJslF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7jibovFzndzgvUzKp/iW6VHQY/2QNoR4VwBqgPEvFgbDuCCuLu5kSjjXzGRxeO/tJelx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sEVT4xiJQrzKDgBi3UyPBlAvNfUaVixFcuxd46ljqQ2bm5/qVtgJIi8UOIw5ipV2C7pm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OYphjlB2PcDABRuqrRnm5cQcEPkCYLA8QBBVUKcDKWMlBkwW+IJoHmLFaL+5zDGJSj8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vDoLRoahhRXQMZLzz1qP4+A0Bk9+I0LDeMi/mZkLbHH2vMU0LrK3+kZmBXAGddwaENRy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Ccj5Ip0KhNIIIAt2XDoznx1LHqDaK5Dj4lIWSdj3EBu9Wp+vS+ZTC2QR1moR5St2cLzc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48tQY1gH9xWfDmtL+zhYb1Jaix61PcQaUbT3F1HY1+4TAy5D9xZZ9uS9VxCSt4bF+oFQ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WKyloqquFvfwLa5GZEPCQ6C8wHBSpsTZLgSKpUfmUtzSRcOAFsZeIUhg4A/Ut5d0UROp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cfcV7VoebgAElWvbRDFJut1xF7TcHmOIkLWtMZRflqMm89MDRJj6mcn5g26d3gw7bNEU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KpLtLEtA7ZY1dZ5IuiN3W9jUbmkAMViMnzICoGRVUtk+YAVmRh5I9SvzBjgqq2GRj/EN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ymDSFSrIMFoCsflAAY1BXlmNSDalg+ZivMeP/kaBgQZVyjLsAIjZC8QLaHzLgtcDVjhI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1nhlPsiVDHBZ9SuArCL+YkixMcuoGIpUc+I8cqU1W4qqkocQwbOhh/csi7yZEUw0xVr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nSq+ARdrE6vBx1FYiDIZE78Sli2wcuK6j4MaI1bw+piv6jquBbgt2YiSgpOI7PSCgya8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CHzMxVOMQm7Bqp2Uq6K5jt2YwwwfNiYLDcEouKvuCCEridTcd3tqOMVmobzBaoYeCWFa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MxafErnuPecxlZYhytzIrFaWXNwLUCFjJKhoqBAvuJapay3/AMtwugcxreohVRTDV2tZ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UOLHxK88g8ubnMb41TBox5Zs3VdQtLMeIOOKhV9ptRWe408RK2t19S75lgTOeZifUeb3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pUbxuWHsh7gEF1jJvzOBReCVNF7Rx8wh1Ml+4sftf+Mruh8M01vI8w9JX3AtqUF4PiIg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XcyN15epvqrRo8R2bBeGCy/pZSVrx59ymDp/ca3ejPMK0jiUzV28sypU7/MG1BSq3f1M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XBm4MTBW4AmV3djDn3mD5tf5w3TjpOGAUYrof1KEUsRUsr8oy5iWVeMTWkSy6j138x0d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1BIi9ephxfH+yJetr/jw/wCD8f4P8M7iKushCwxfUZsdjueGG9xljF41/giR48TmOobo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Ks/JMIikLKCwk0B9qh5eYRkmRI4Xv0xG+6oVVLn9yltXl1q7hlLbDQ8MWtAMFLLqWKDK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AGmXkBXHPSS0A2B2eiVKG4Qp9pHTIuHbiIldktoeOob21U6eIN4XLQeELcPitb47gIqo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FKG7jKiW1e20wICeDOlniC4zLgzwB/KaeousGLlw0XxVy1WKqguvmJ29odEoc7Qz+I9i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mZeIXkTmzk/cuxVaNCVQ4BTguVy8ortKE8+YXtY5Dq+oVpRlDg4WO9QXNldQYvoq+Ll9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0LQyLquIbtQuT+iESlIqsxSZTZi3IcCsry/xFRSOTRw9SwMQkCPZ3HOOwFC+cQtJSw8R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zdBAVfLHCQz0HbKmWbg0vmFoJqcq+Y9W2KIvgiU3ooz6I04QZMHmXDS8iiJWgHyDcMuT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SheoqkBVQT6eoOwcHzPUVXo6QWPLHOr5W7ploC/Bh1FK5NR+5VQjQ2VKDDZyP4gDeqvf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mnLKM9Sy8bmi4DeepbziOvnmL9+ZkcbiPp3DbZmVdXLxMVi5ynM5O4CysEfM5Ji5XG4+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KmAxMmdw/mFLaDWSJWXzE5aepz68yq28zwLZVEWX/WYVQcxIVznqZYsAEY6u76PLBaq3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0OmLMsOcuaiBaq7JbIYvC3MORziooBde5WU6KSKdoQxmy5Q5FoKnGMFVtiQEtY7F0x4u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mOSBWaV0g/uG8lDepYU1uaIRyUOq/mO22JEaN4rjEFNoJbeH/wAxwDnPeqogAlqnlgjG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0ODFWdUdTCM+KD7+IA5MHTjVwXlCDLT9kp0TQAC7uEgZbqg5d55i4rQgX5ZrH2C2wge8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msxJNVtHxxEqJbwT0+4ezMgTgqaZaCkLammLUPeCyXGc49R1TEttXjXiPUodz/cPe3U0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zUWROTxDZ2ssZWWPmJa0KXlWG5SkfKpJq6hdKPj9oOd2GeC41UKVzCt/EBQS0Cqh6Hga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5IbBhAlckaonUCLQGXe5asXvOpmlQ0MYfx9ICdmfMsaUiNDZErgDSPXmBY0KERHm4BTk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OI6u2q10f2hsTcord7Ytoi8qqkRgAO/4iGQz8FcwsAFG9tEKOFb7zEANYZpp9xqbsUtS5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DG0ULpa1FrWUWiZA4Hy3CIs2pzGn0IHAaZ7IEBcb8CVow7dZ3Dm9WGh7jwGAbVMbDAjC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lWBKn7XzANgLeAqFhBHI89Mb54E1TuFCmcjCvZDOPQOyabubLI4LN6U1X5iHJVXR4YsK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BUlRAXKzh5lsAGkF32hk4ird53CONwf/Aho0W3grd3LRczPadQZSrY4adMI0DhzzKEb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AXl7GNUMoaXh9yrUCoXWIwKClA3RAQIMBht18wcd2he1IJk04eJY8DC6NVBS3ZbG3GBfC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MxSo3fnUJ7Nsxtd7JhHi5cJhSvhlPAtuBWrrPj9RAAdivxxMwsoXCoBENauoblhegK3A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OYXZUzC9TCxUCLlxw5mWVx4jhj7I+GVZlIPJ9zsIoH+5eeWOTLuU4j27BLXQn+p8Rr+Y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TJ+ZcmbT1EIDYN1evMLrAv41Bdl0zlTLGQ+yWh5vErP9xsqqz0SxQ2OZdGqn2RJbSV+Y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j5fqCKNwDuIDMZfmZS6oqOXgGBNS4tyw1iAXwOM/4PErgvzGCir8zurD3gnkOIMIwF4x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mSw6i2a3tKNXka8VK5TDuAwBxj1MSyYL1bFdEeTiDanf6mwbO5Suso4plpbsF0kRbywz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ed1GrXswA2DREu3K6rOGI26O/j/4AB0RB2NSlJqvQeycIu97mMEZvccH3HIoVQgQoOGF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TuXpWXNT5/8Ag/x8/wCeYdRbC7xHXuGrm4laHc3YmDvf+DUqAa/cyh2B5DLrFaEv3L3r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u6UjIIdoz+4rsP8AtJkymFaUmpGtj6ib5XQwqL0AqkJ+pqgt01v6h954Er9SxpYytW/i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3dCFYKBLNBX1FMDmlkGqMMoCGQKOvEqsI50JW17x3/MGo01X75gVaiVaRi8THX7iHTu2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pUDqNFTX8zeAhRplkqu1qPtpNIRCQwIVLwRtppA1ING5ZxMCmASkDC2GmXZgbU1HUsRZ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lpaw+UuLrWT73NgQ20HzFR6LLzEZlpc/TcM4Fya+nEXgqBFfTMrOtaHrcvrk8V48Rw6b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O/N3GpTH4UruadZSmx5Ymt9XSDuDS11ktPLHFw4sH1cyf63j+2W+9TE+IntNQyDySjbZ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UHuG3W6pkQZaoeGiCpQhrLHtmGcC2RSgMRtXTHOyLpbjWAtOaWYlgUYrKrE3gtfxAp20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mFQDfPczb8o0QjOpR2b4g0v4jMfD9w0hRxuUqtxa8y7vreZxj4mdJM8Esuv3MeX3FBhf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rqG74jbvccVnM3cTvLKfuZG9dx8TAhPPM4xD5j1dTJqpnUrV6mrxmNGeL1Euem4UJX4h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YC3eZPn/AARJUXC/MdgxUCl+F/Mpsg7VmmFA0cy2TSXSaVXamIq7dU5gOKiCnV5OZfIa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wU1GOJSrTxjvurhEuwDW3QGnzEWOU6B4tLgJ+p8uLhZohaxkDHh8y5Z9tWwHdsuNNnoK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5hNHEEWDXnVfEBNQldALf1CI2Ct7tUHcqpcg4DuCzwSpl6IGSTA21zXUQjkvINp0RmEQ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B0dt7mToFobK4+JpHSWMs5SDiRatVthfE0+thUTX+sVUfHUcUgBoDt/U0aVgmXNxm2bO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Xl7h8SO+PiOhDD/UsTSLHSd+YYym0Kpr8xoGh5uouWbbyVr+45WQF7Wr9UqAAAoaR0wa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KYQxfUZEuW+b5JZLvL5hJCCerEDVgi0Og+YkmAQa6b719wvOaxd5TqVawFZmkA4rVkA9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ATFQoRSaa4iwKFYOZdZQRUVw+4SZLGfmPiM0OBQNNc3xE20D+RNVvNG+bgSGxyOKjJV2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V7LBqJ0RwZgepogL5lOiIwVKhTrgxiB11MISHc0/cr9rL9EsIsax+Zb8ticsfaJ7NpqK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emnJH21lbxiEyMhrLDk+om4r1IwVoIqunuCvabE03GUP6aP7QJwdtx8eIA2Z29DiZNtd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FNbOJaTuZ1/xlgLHmlHSPzqBPKsgy1Fsiek9RGVaD8viJrwhK9HxKXSUth4LL3IGNh5+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ngmr4G+4gRv8o/7iTqDSLvHfxKCoEC6rmFi8BjdO4/lju7rmOoXhe10kWq3AbILQ2y9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ShgobIcrGQk28XmUpTb3KWbzc53V+I/puMYcsEdDQtSimlq9wLwmK6w5BgNStl8YuZfg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AOKMHEuAGTcdtb3UBpu0hqllVxKAOJTdm4N2bhpEJR4GoWRi/wBQyrc+Zfr5ZYMPzFQW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VWI3mCeAvVzXdARM5AWZpKP5nRs4viAlNMVDWxMHrmaKlGR5ZkbZq9pHktrvzADdH6g8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vxMm6U1Kt5zuo4wuL7ijd5ii37lTrUw2V7gG8y87m4t3T6l3lH1LLWUzeI1DCuKQhsri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sFA3isf43OoDncaMGiC11cwYETMERo1l34mNqt6YlwaFRUgbDnuJG7pfubWsjOJgltXV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mLV+CMuOtmZJdm8+Jsg3qmLFW4fULZW+4eX018y0q0vWoUXlpzhmShM5IhsHdNDCteAm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kJoRyNQ6tQJV3YVWaZ0/S4b95lvr8RHaOx5/iCyr2cUS8Rg4/n/4Jn/61PapWNVGBhRU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ZP8AG8dsN+onRDgrcVdQbp2Zgq5VXIUP7SwPyuJVgEdwXUPxG+c3OXL1EIAOBbL9hMsr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qsAUkoGTa0D09TBmAD1AuVViPlpLQz9SlY7zDY6JFKqEGFwLXz5hFX0Ur5aHq2EtJ3g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+DCk03z9TEdVsJQYfAGH9wVMUpK/cxdUZwrWl4ckuhLSAI6s6FZm4AApbD/MoRgwNvgi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enVsEAMXe4eMQSukdSZ4vMM6NLsi+4jwwZ0OiNs5rmRU/NhNngof9fxFQ0W4T1cdV6EU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w+o+xHGhXli+ljmxKRAcUO80FMePEDWWu2z6mYrelr8R8qahkl7d3WBHt0NLV3EAEUmS7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H4idE6qHLEiBOxq/7m5ViwBr3LSsOMm6R6KsXk3F7w7RXrqZyZwnaLzV3TMsYFZHgzOT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PK7BMAaUQFRZwtjCogmFe4Dhw5jE6wRUvR9THBRG7xUbGU/3MkzNijT3HrrmIV+4nKeo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QLySqiffcMtsTZmbLJ+fEepn4l4wPzKrJU97jaeI3ZcDHmcTrvuA3nLGm5Ra8MoDGpXz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3NE/LPiG7e4xvB9IwGwqwGJQgqpWZSCrZi2YNFNmG5sTKBLZQ7I0By5dQoqOluoASDFV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O+zDYNRVo+GFnqygn0EAjGFC6lILdZQs+GVpQKcHWfLBS2AlgfcNNL7RWmMADK+isFGo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sLC4/n3AHQbWVeOYnovdLBOvLEE2TdVa6x7ga/V0GMh4CCRdiXR5iKlXDs+Y6AjLsRzt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ovoLKInE0HH+pgAC7n8y4BgjZ+0ih1G2yzI/JCYYPMBihvqZaVPTiFFbX6hULQvbezGb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Q9H9sZTo4uWKyyxHQ1C4fCgafcycRbmBRgs1rJAmMBu36g2QjXNy/wB2jmkZT35impTU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VK4Q0RzsSLBPlZE+5uk/FmUl7JKEbJsYEQ5KVrV+EphSXsWyxq2U2al1gJtqKwk1Dihb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8fEyFChZjxcQA4zJvLBqiAy9VncyVuxkL9xKz4hanmHxr9yibbD8kxraYvJjmREFQlhS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cGvEtJeYKDj+aKqZg7YJmsLyC4WK03riXQK648xbDKXuuEwkeQKYl6vFtdnxLvKNpy+I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YRBTEzTmKBbdyBKdOZapFyHDiKoAxfHiVoLgCjiBz4BVyv4m0MB8Roh2B+MajgM2AbIaW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C4ROIqElymUb74hwbuT9HmE4YEAZljiGsFN+Za07V6vXHuIAJxzjiYgAtqUlW5dgHSRS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FpvMvTDate6hXSihHwGc4pHFZ2fc8lTcg8uRRWQ8S2UK0yvi4Uhhs4F18yoEIKBjw1a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6jpqsYmLU92HMpIqxvuc44CEzRbjFw1iNUt+5ZyKeS8Fe7mh0jkrDLCla0eZVGjWX9Q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rPnUGE3nJMNbhg9zhaqiY2DDpt58S8b3zGqkxFvbiLY7guVExTFzKeZfjcptZfEAHH1B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wN1Kuu9x0SrgaesHTtXBDqfBQxXguByRyMHq6mUBloR30keS6Eo4MPTLtupV/E71LfE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bhpStfqOHmOje46UOcxtNFy4/UYfHqVVLtBuagB8k+HhwioQG9RQBZeFEPMUIZ4wf/FL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5zxFqr+pl5Nq2zB8OZnVs3eblZp7vcyqbqH1CsA3WiFiWPiJuaDLWIjbF8j+5VrOnUaH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BhplRjPfuVeB/uGdshiC2lIGGmXFVRDKcJ1uCHCu0mxSgKSEJ5GOpgOHqpktyx6lGt8l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GGsilrn59Q9dd/3AAL5hig5teFeIiNF//lvf+LxVR1ff+AzdVNvECOjCa6/wFEcsSGuZ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ac4lg7wR8oX9QabfEBaJ1KI5PMG23BAlPoe/BLNPZfSBZPufiV0FDFe4U4+xvpa0xqCA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GlL/AOnpgvAWPI8ryQVgX4gkp5g36iOgFr0RAAAsGRIymBxipfh8aQ+U49sxIIJ5U15S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LZ7oYr+CAqaLpHyYYTAOwa6iHdVcqqilzCzmEG3cYRt3fMYPJ3lb8wSFLurhUFa6Zhms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JgsrbAazmOxtBXg3ARoC76I1L4FfabbhV2nVMBihKThmKWjAYrLai6qRHhJ4Tcp0fdxB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mpnKXJoZXpFqR8UyGcHpoD8RwK7kCx7heKunsmXFzjxjfQXFUlGSfDgmhYqICASU9s2j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S1J3/wCZaBUxj/WCWmwzQFXiHUNOG+YZlpDuZJxuGAIxd5ymaLeNMQQQnuLkxt87jrWC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nGoqxrUgFN4CLmpSuplalZ/uf9ZV5jh1HDcQHPqI/wDkrHuV5+IGio7qUwQ4iNu4iFbm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XuV4x/gGswv+pwcdxQcMqvMKqVlx8Skwc6iZuq4iOa3AuDh+YqBXj+mAKHOYYrlvUpSl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JSK3ZHuDB9XcSdwfmVZlvmVACd9RoC8OBg4HNzGCasfKAlRHMK4sePUpRQrFF1ozU3qD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nJ5KXg2M6ARVvkVbtlqU1sEq8nvEHngLo1AA18feP5lduulTUXnMYKvQs9SlVZFDuOaL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7BblrxOtZhbji64lZlYoiLS8X4gRFW0VfiiXZk4ivlgRLQdFHx/UFlBTTXQkb9g17L+Y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LM+EtH9yziLmoNr7ikKWsXDXsprMQAtXK72fO46LHHErWis5md0NOLAwre/at36lrkeJ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l3Vn4tmfYl3Jyn2Y+IFNYfJOOAquCB4BseYptpfaKVYHulOYtvwypUgTW+3UXtTJ2L6E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RHODwRl9ca1wa9V9QC+O0/4TGexosTjZknNQNflC8x0FAaxWdSlA+QlcyjItWaQG2Rp4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1FncfbLWs98sS2cRYDPisxjFGBkliovnZuBV6TWKgaEMMEtjWD9Qy2lj5goCkGX+IBVa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DhEv8cGZgrURxiXzxCdsaFLhKbaQQPyxKsa3rC+oo5CLj0nUM7OUBkdsycEMSBLW1Swo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IpYsZhrpeukLHPOnZGUU0tc1v6qXFAoRxWvGYmGJyjXgsCTZRcs6h80BWyoGXVKGn3AC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AycLAALulGIYUDM2eu4KN2VwmWTk4SXsc4Wz0wm0Q5LF1uZI3KmOHcosjOWnTAXamh/Z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pJRd1A9MMfMaYfUa1zNK/MGoxzK7OPcYyeo7BgVxtL/9+oC2HDiFq2UtvzDVl5WmiqIw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+o1o501fNRUFMw3SualKoZT5NxlY3GJ1XmbAVBgHZZuQ3zHS9eJbjD33F4H5hmst3iC4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yVGttYjiZj2yy+giGX4cQgDfS+gTXvuWTB5j4woGbxV9xqK1CuVolSC0rprUoFkW36J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HETIst8Ygurz1MbBFZq+4nRdRJLcpEasGeSXMY3WI2mrWGNlOryyvRenhMTHFuoVqw01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EzW4wCtxUEYcXcajOL5j8fZFwoenTMiW5TRYwAM6JZzfO+oNmnzrzC6W9RUI1FW1MrZc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Nu/Ey0BRzyQvSo+5b0XxMrpw5alqWsWgxqnQvMohd2WVMYDi4/w7/wACjcIhawm4jb6w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IJW2l35jNIsxmWcO6V+Y1j/gJX+bnP8Akj/g0/5LrkKyqhvDiXd92DXqG4tJtH5nUuyE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d0zyCfqN6XW6l0t31cRifuDW+4VBjfeoJyDZhYc04V2uGVW0UW7xAfI4mzoH3MxK27Q1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xB8nesTTAG0bqZTkhi16G2FoysI+Rz4uE/lyQ5Vy7/eoe6C5rsFpXsh26Cp4GzqG7FUS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C0QHoi2g1xUyaTfJA5GzcYb58QkRMmpSakjrzLC+dyhkhpYGagFeu9tfiU1bFYMCC6xh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XJ1v3LPUOeAmLp2HhlLYUyLUViLzVTROO+yGs6lKA0FnW6i+YFviCxFvNP1BehTcr/mU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CVvr2TBhLoNeISgtZrVQ0PMSLAJq2viIRo1oTBBbpzLEQW0i0EtSuG+VxTLS7XFy95p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cYg7RFDQAuKQA7Vm4AF0xbmDwfgcGU6CcMqWggwB+SHZQYvSWRaC7VjLkDDC49yhbJnG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yOWGoOvowXuFrS2q9S6czBdNkvbqhljOi/JKcAXA23uVmrnePmVnzKvc1d8w15lEvLMa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7MSiuIMEx5T5zHuJkYl5Gd8kr6nqbxKqr7lN3mYB1AW8wu5oRmVfEqjECm7xAVaURPNj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7iVBQXVdQlC4Xb4i4BbC8wZW8niEWF9jEIQMqIANVZ9xWWVOdJSihhjEDBDoOYJAmlFu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gC80cQbwxB3rg+2DKwagFcvdzAw568XuKzO4MUcJ1TFYUNp5PMSmENjKGMfROHVlUlEv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mVLiOzXI5JmpDJrV+SYsARzNtfKCVbyqnIx8qQaqjeOyDwtZGwcm1EVq2UZvwxK37u90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nU3h0Gz1DbUo16vx5llrNJgPUrJC6Z5zEGDC/EqFDXgnB80MwW4Rqqu3mo3L3fPmGUBv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Cg38wsJ+eMv3HhxVHeiZA2MJVX2xH6iY8tt+z7sRWIQfkfKseRlFQIsXTGgArnmcMrU5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XWzuBVSdMQlHkKrCcP8AMwpxp4Je9zO+f7tzXUIbAoEwDE7HHT3LQNSNHhDxe12YZYiA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YoqMspExoQccvqxBWfQCrldQXIG/mCNacLyxN2687ljqiGRpiWQt8owUNKzFYG7BItBS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26/CZdgD8xs22J7hA2rdtTKLaJ5vcOmeUs34hAZigMXKY7CZvmZHTAd8QG6tmkSUqqwp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xICdrr8xqiNWOOyYmkP6X3AAzGzZiP3qzjuc9aynuLa+YFYRBdYkYBzMh8wNV7jaMWBZ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ByRdIpZwn+JmgoSErhrxFonENge+5bhs2VT0zaQiMPi4igcFfzHbI21aSiUEk0eyWVIb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IG3mTmmdlKMgAqGvT1+i8kRtd3w5laC5zYC3Ptio3RblrhN4jdveIO9Pll09I66zTGpe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viXHfDDl27mGahAw+YlN7QU1V3f1UdvWoX/uMa7U4jUqpMsSt54hWswO5UHctcNRB3Sy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K0QKjBpOO0iCaWOPiG6o7gpsLOpT1LjbMhCYP4lAtfERdhGufm4plHuNrDSnT/pKHSyu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typR8JMDYmall2QaUfxCWFCoA53KW1cDTz51DmnP3HF7mW9djHBQiYSFZjeIscxXh1LJ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aGk5lgD0h6lui4wUlbt3BomRreLjPBf8sMyql43CE5GH/wAB5iWdx1iosgDVVAOdnxiC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gtvxERuwFatl1k3evMGX1TOgL5qV9qziHSjOJWbpzyQBMtXmnVwMZosWyluN+Yqm2mB+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Q2FEO8zZQc2OIStvCzl7mz/n9wqWFlkE1WWgTY8ZWFUhIWQtTwQz5mCUUpbshVrPHXj/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/P+Of8ABD/4Zq6q8ZQI+O5iB3hFz/jxHqYEgBYKuPPuGdLBPAU/ctbfmD9ot+eJWr58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SFeaik4KCIdNxOt7hF3ZdLriL3SrOl+SpRuJgG44ke5W28F5LxDEG4FOK7uXQjgjNW8w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sITWFsGxqIR4d8lblvfTbsa+cZfiWtlMNaitci8ym2zGr3Dzmafic5vufYjsB8ocMxib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PmFBk2eREC8fBfmCxGmXhHGGFI3dzLomaeCHBzsDawHsUltw1iwqlqopdqosHDKKZAaH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NuB52HTGXoaM5+22xajGwjobjXbXQHnuYi2DzLSnVdqhVqnIKicbat8eYTBbLVibjtR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sFWByQ1WXBizzEIlTZRYXKGig+JdVkFGg7gxU5VCRihkdVLAEu4OB0BQS/MFlyvFyssD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DicjuXS6ot0uHNY3RHa3NjRgi4AGnxAUV25t4nJMWXM36GOfU11Nv5iYnqODUrUrUce5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bDMMuOpsvPVRrWZViajo6nqYariG9SzVXE6zPeo/8w24hXWIKb2k4uvRAiQLc6iQD1ZA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9SnjBBT4lU3/AJuK2jNRfpkqqIYt1M1HMhohRTxrBErho3XcMVtbjqkNfiZ7LHMcGszg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l86cBP5nXAwp41CwB4l+Sptt1XneIz0qt7TxEpoq7V8wOLZHOADj3ErHhsqjZ/uAAOSl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TXruG4zIA/ExPMoegl9SgYOwj7xEW1tisU+uUpC6F5MXyMBBkR8d37laSFDW+BK61jUt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6zKM1HgyvDr1KG3Nlv0sfd6YNTRqKOakKR0+hlNeMAFfEDNAw7LgYlMc4jhUHFQCqpNg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GsR5I8YTK+bDIo19Eq7RA9NH6jadk5ngG461InyafwxCgVkyZc+bPiXnNdtn8qiuwL7V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WIHESqO9QF5O16YV4tyxjwJUAFj8R1Lz/xtRG89BaetEQq4H9XUWS94V5t5mckFmB4j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SuwQSiLoLQfErLmUlXxMYLyGh+Yaoxy5i2dsApnPmVVrx1FszqDMK6S/gglvKggOw5LK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Sw/iZogaXUrmrKQFxQABvEDojAUK9ymAS26gt8pvxCOmxtZeLfxE0YCjo6gAbOtV3FS1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TcFV2eYyILr5MRGi0WWYjKWOYciL7bWqpQTd6iHTLKCYNvhHdATwzxM3T8AzfMRhrXBZ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qnpD1MhLAjJen0x/Fl2y+RhB1QvfiIZPS3NdyzBYJpTwzL/ACVm1C7gNnwvtU07CF5e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iDhYAE5T1UGcgFV4jUihGk9QmxQRN4giRGubc13K7y5Z5ZUSn8mG4qrhCN7rqVXDmtRd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lsUL08Q/Q3uKCscm4rusRdmhXPiLFQb5s/7DGN0OKj0RcMv+F4ZYBNROLj7jBXEdFXiW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mY2NuMRQVCpGubbeYmq1zUeh8sUYdxb1usxVDf8AMu+ZQW6WX0jV6jRgPmC3v/cpZU1d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V/cxNRjSuKI7lBU0mY3s0PCH+GGVJaCj2Rppx1FTRrURvKHitMqDOfMFFTL24ji643Fa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5Jm9yhdFTm4Y9uPcwJUwfwRQwHi5YKXuDbsfFRnKeia+4eUUlrADwGeEc2BC+v8A4tf8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Wo8HGMy7PCf8xHdD4qUSF9eFP9R0ibNMbgo4pNfMHIavbe5ZC/BcFN2H5iYSqdy8KG39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VszHYDfBBzaHu7g4bK5ipS277lLjTzDvK79QZWUV5l5fc3UP8aNb3uIqKyCUnkjZTdu5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t8/5NSpz/wDL/gzO5z/gO5gcJe4Vk4hzppWzROYahnENnL1KEON5wktgKxOwS4BUMoPF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grV5zCDDUXQRxBSxDnoQeYML0/MtR18hGSLoZze+zmCqEXa2nqVEGAmyOHJzb4D14jpW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4IhSu5QaAcwegYHp5b2eI1oUZZc2vDcwaMHUDA3UWuYapMvUs/46lHuE/EToYcAuh1cJ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TQeqjcIRsaKlSEEuwzLpIjVfuYjrApwx8iAY0MrGABeEISAxJZupfAcPJ8wwdYVbWZVM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olJa1uwxUGgRVUXvmITZlYD7QzJNnHuIBgLyrPuNJZTMp8x/CsQYl4BCHalMEWttqgpB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aS2x5Z3X3DGKaOF8QhYOWWbhxWBOo0qCg2hdFgob8ox4DKhtmjLjJVxwt6qwsvbVHBrM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vU3iGFY+KlC1gqVFsgNWUkGPhBVeZc0S0DuDZLOkFGhSZe4NjgFhzrChEjg1HAM4x9wM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Zy2TZKHcCmyKD+JdOviBwMC85xHRiDVVEFMZg2SqyG/xBAoyzj51UavPPibZ4tnMCtMr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QpW4Fh3A7hMJaB0kdOITDNMN27gPgZVa4/hYarxuYDIBqUrx3Vcx9ZHNZYmwuO4ogw09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fMXYIg2m5tQLXcWYtP3Fqx9RKF7l28Fcxf2NgHBa+ooqcTVX9o5rhpXddQ/bU4WO2Xe0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jErqdQdLdGuV6PMK67q1f/dygB1BqqcVLcFVNL4YNWYdwe935lsJ3BXulilsuqeSbMwN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t6qA7s2+88HMFhxz3G8ZzMB3LiUZuphUcNfYHCQb1BQ1cjTEgNlUb+T+oKYaADR55mbC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/EbFcdyVfmKAuJrQ8k/iXDyS/lEQx9DL8RQSlXOC/cHDrK2AOdxGl33UrWZzVfiWlhP0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eBQff8RNhaa56/badlkQjkfRHklZ6B1HhHzk+pwycwX8x9Ffhr81lmfFbVthpLPbByGo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V+WDmHU1yxTFflcLrQqcy0EGu0pYS217lNbg7T8ylnjctNFSnO5rb6EHSvob9BxL5zJ7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EYZDaa0ubmgUO9XGWpoe05Spa43HB8QAKJc24FaPqKEBtbVrzDUoFZTcdwA2Bpkl4GVL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mLegdMQKCrvgl1CfgepXybHLSR3gZBhFjcG6u2F4ILN/KW9V3y+yXRZDJ27JQ9A357m1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C7bpLZtVHH9JfQXRXnqXFPAGjH4KKVs4JYXnjUNfMDYrqU5mC66rmE0agF2M6Zhv5VOy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XL1CoGmOk8iFNQtLXEt3Va2Z5JUeOAwPUtPkkvFjKPK1nhlX4IO4VU6ItaxGJJZdjiOL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9QsloMQE5+i+YqEFNavLHlBaBd4ViLVir3RHWiA59S7DN9RA5bijbSPuGsalJDdoo5fx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Mav+ZVvICEVzjCxKcZHGYXKb3RU2crzF+SApVfMRQ2TzPGIkvjnuDbv6i8iV5g16fEpm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6KEF0G4ZgqqfAthbCBVXsD3T+ICLBx6/4merPoiLZUsLG/3KE06ult1DVLZerIryA0av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OcwNhmBjIXPKC2mCEDnE0ODUwINviHTbPUtm3W4hRoXiUPBXqMw84DUCjisa+iVpQGkw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+OYTmEcG7gsivmAFgc6vMAXVYcVLHC52weTnmOlire4LrMcOJdCJXzERVTWvMGHlgAE0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zORgvuUtitXsg04+ogYHuZbX3EznWPcXHD7lSIPMOsd7vWJszz/g/wAM4lqIlPEX1YkQ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Pr/7IM1mNfzL7ml7hezLFdZ2c8zmcwGB/wCwt3KU+o88l1NMizLGd/slj1FelpcQ2onE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Fxc7UokLdeaga2G4EANLcd4W4UiRKQsHTD1QCZb/AJ6iADsGn3Ba1qhaif6WrnjFxa9s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7gYhfkqd+awcQXTZvYRFEI3dl/kQ3blhEABhYcrv2wLKoq4K4ZLvuBteplLILenTcuDC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x5BOWqBKUzgQ34l0ogS6hM1xUDvNxiAzAaIswXprWXmAq7YUgBgqrljYASmoRBRiDwsM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U0JiJow6CGZTKv6Q0QCqw+IICpbxC+YSHAerjNthRYZtRK+bhz4mFeY+z2ja5ZgWQG7l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ghjs49xXC9NGYE2KYWj7JYGVhYimum10e45SFNjxK0Ry5EBBY5r8QQYthYqMwB+aVUHa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YfY2qdolwCxYu5TloMYLmRorfqOJqljzcqBWv5TNlMXUQLeeIONcQOt8k4xzAzxKW5g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g1AdSl4jaomYhqU1Eaa5lZIhu9S3HMrJ4ms5iN1WJsEQL+YLB7mAO6mqP3CAB+0DIXmJ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YFvMqnxzB0YLE5/nhev1LIlYlBG8TRlBio4UsOCCBDkMNy+GSMLpFxmES2vLBAIBe3kh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PEREq12DCXCsgqFM46xLW9Y2FNLxEL0t82r7xM/N8TWrQ8+VaD7h5jxrq4L2IYEG6Qj9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jmiinfou4wtmApwS8oCgdRzrJT+D1U1vfCT5Y+IuCLDpeK9JGBStiYTPuYL+F3B51Xo4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RC5KQCoSsApidnUcAPH7bRBaSJBJBtkAS1Ueio4aHsf1LPzEP9SjUb6IFzY25r/EOth8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qrgzAwwmoy1+8P6m3t8A/qBs68Yv8QAigT0vHMOCUx+4iU46EzgC9mWwTi81KFb4S5fL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zD6SqtVjO5lfA3GYWuKYjwuFIL+5QchppUPCsctYjRpvwZi3FyQEd1nsMyh8Jv8AuEg+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RrN4XGIdaAfxFebG2PQuIwuPNixJ0vkf3AQK9lD+4mBWsK5/MBlzTI0/mEL2MYI8O1K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7WGBS/MtW51KHjepgxVan8z4yCx+YH04F0rvEpijdU/uPq15I/OZaLh44/cqojSZL/MH3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q/A/uXYsmz/jDWGjamvfMzg028/zGbFsrNcfcIhHJyfzLgDL/wAlwRBm6n7iajGn67m1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mxrh+4EYN6CfmJ715m5rjK8nDAg7zkQqqrU1uVlBuwohkGKlwzHvIAxv1GTOjdFSJWRD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8UK5dL/zNsg2LKGq7dD8R2SQqGj9fuK1iWyIcNmXqEqiiDtGDuwgaCVeiCLNYjPhj2cC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IGDXjjMEnMaUdK98kwK6vL8xmbqG9C7mctnbmIShWawHzGg8sMdXMG4KrER6bvXUS+LA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qWw+d/EMRVmpYhUuXXj3FSc+paVS3wRzIrxUSBiu8RBZi9wRLcQ3Gg3cdkaFHuOiXkfW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BOpTxllTSO0PUd6g2iJPiqiH0DcTeL2ZZ8vUPeQ5mpxS8NiBLtQOatlDIA0kAANkNBv1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5lrMxyzcVvb2ynGXqF9Ajq5fUeJTFWbrmOVePBqUVUjhYW4NN7lpN53CgF3S/L/9E/c4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EWaAr1qdArkg3wpZjoANOa3HX7gRWvudOXIsyoMM3T4JYcGuJ0bHEQ2riWvefUcl1RKh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SgvhsTufnf4+ITzFS5xQsOXuVCcAU5am3+eUP88f55/+LpxBqXCs24TErTHj3AtzVjPr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k+P+I7VDTQ5uaNwlIxD/AJZmq0fVS5zedfqAsfBCK+ylQqEfYyTMNeGXUNeo9itYMQza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L6i9NynsiBVqk5zFdUYQ11XmWppKgeFcnLwTNQbrVwwaajgwlJuTT5xBPMvUA5Yd82g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3zB55dS4R9pXjjuBlAOyH5qGmczkP2RHskFPutfMtLIwfw39ymI1HY+blOyqEpfxHb6L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dtjLxXQyCy/zLt8GjHl5i382f4zMSmB/cqN0L/CIxWihQ9QnyqGyrpjLYMUvuaIhQ3uv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lQZF9sR68yjZBHkkpTM/iOE2/wBwU2QDT2lZYDR+E71AWUeI6VFcoqAJAltMBVQKo6lW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u0FjKS6rh2h9ME6g8U72o9QU0quA2UGL7l+ijfgjhGhU8pWH2wGz1MyilHnzExQ9cS9m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JuWRDi93AK365YF6TnYRFIY0yvAkvI+YzY7It1YOmCrtqWGQghzVQwEENKXLo5PuU7Yj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iFF1BZMwviFJ2MQA3K7MDf8AMHmn1AXjU5LY91Sl5+mmblable36ltZxBqw4g3RKe0Sr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qv8AiA2z6lW0zBsQX4jEtWf4Yrs7igBV4viKUoCNBss0lhtaYqIBsOuphIBzqckcUYnC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VhqXt0D3gi5N8eJRiJLaXF/7mbokb2tHEpuW1t9iv8QcqCjLXlYd+4Ab6AUQ0IZyhOfo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HF/EajAJVeElcrKGj4g2q2YLHxATkofCAy65RUO2Mjmi0VTt6uFETZnk1th+p+YPg2E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GFzQPAwuKrPGoSwo/mcaWYzBop3jiHPWuYLnM8MCi8TiItVLzMMNjpl6oZb1B0J/WZWL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UAN4Vg3IWtVHJQonUWodc41N4DSJBvAdwGEJjDcMzcq6oJWLF1VmScyneJfWwdIxsL67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XAVCXy5IXxwlivM9QzLI5MzwEO0uBb+OYFzTTuNXA5dTmCHxLCrXWZx7fDUS8AdE5qEg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ccbQ+ZQAiu4hdX6FiBLjxTqbKFe4Ic/uUlM9WVOUq4tm2Fv3EKu/RNXIP3Esbt8y2lnW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HcjrhVeahcqepxaT3zKYBo03Ep2iELZ8RFWr5YFwLXcCpRV1WpdtHQnEzriBYtPbFFBX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CcS4qncocfmBf7CBG7b4IbED5xHcF5WGnD8zkCNJTfolu4Yz3CkDtXohyy7b1DWdkdLl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tQwt5uABnJGC4ocDN1cIu2vuWDkrmtX/ABAK1DnREpzi8PD/AAzWKucS4NVWKjrVo67g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Mchu+oSSK4I3FjC1Boa42MxYKrMZGkMxKLXjiZ1cvMfao7IXdqNtRKKF+qhxQ1MrTGCU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I8+4w1aPMH52y/7rBvwjjjZe3jKCFyrXsSw+k+oMwN4zr5gXQte24+WVylrInz+4zI9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DZ+WBsF8sVLAXlzUQAGHUYbEeBjXUew4YctmWJjOvcoNBxKFzs7jJ6iNVNBG73LA+Q4g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HJTbMCoBZsQlba5Ja3Rq/wDyVXeiXzmFXDf/AMXGe41FO7HmNW3PEYZP+4rcCnhzOAdl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AtTPRqLG3gWWbz9MFB4ckKKzhy3LGlKx3DnFP8wwFpIUoS0yWRENU7SAAUs2pKGDLhzm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7KmCVCqsqwo+Ilbj/ghrM1GE4/+WGoZOIF8xM3BspwTKkvDl4xDc4xF6/w6o3d61ju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Tk0Iq20YnBu+YXZ5Wl3KlFX4CChqOIgCwuAUDbdUhYoh5vJMB9hZYlRKOyZIHollJaNj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6hz3ixl1przcUPYtkPMN3kYWdr29SlnVK/2FQ8dc9WDKocyJ8gnxiW/WXnSuUWoZIoPb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i31bTXvsCUjaKKT06fBc3CvIHrh+4WwAphfHcC0EKwDteIRRlVpXZs/MoPdjeGiY92AF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QkhT8Di4mWoWiseyOBolIaIndhzL9QZYH7oZwYFHUahcqjhXG1loJeB8MQAE0MV3A6fI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KM2NrmMBeKwNDXmKQB2yBA6h2aV5gBSM12YFGhq6ticU8alBTKx2+YT2k0DcHcjnJmuq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ejfzA49gN6Y0QX0lQDtq0MVtHIXZA6ueAW7WKsIptbFuCHSDXziYkl2hUM6Cwi6+YPlR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ZwN2umYpsYBXyykOXCdxBp/1i8IDOiXl4iwQ+bxNavW8wpurfTqXiD+oeAujMEM+65bj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kxeY6avkZx/li2HuM04fFwXLJI0rV3KdUdjH4p8TWObplOMx9xxWM8yzgl7qOhI8iOI1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l2T6JTlXyTK6cVEAX6pmdVITk37WqBtaVu0KaH6gy5Pqbs/MI1SvuoXbgwptHFsA9K+q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MvI5xBstpvcxZU+kdB9bRRaFZJRfKZggvCb7iJ3mjfcsmwyrzG+S28QKTJGzM39fPe6x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fHwzIfNpor7oMa7resFWc2wcchukfYUn4gYomMVt8oSxd8VETKpFLihncWIAHbNzeiKB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f3EXsbMRp/sjhKLMR6ggb+kh9IeLsh+FCCa+hcHT0PMUQsu6w6lwTAeWLLeXcA3VrUpq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s2mqiRwdYxHPX4JS5Oc4ma7JXUGbqjxqaz7JuBK+lDTkeeJg3dHEKLt6gGbC+JbK3fDB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KQvoHqW5KaaoEBLAfJF3I+oWt/1AXJHrUxXUveI5IPuNRCvUcLDyECiXpFAgK8RxMHqb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UROXWCX6FeCHAPc2nPNxM5+YDg0HBpmSpV7loEIHg3NEE23d7W5iWXXZK3B7hZ5dxVdt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s8K95le2w96lsvwJREKOSPEt+4IZR3uWlsVm4Bo0OXmKpHS9ssb5aIEHD4GJHLyXqD6o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bdRsEv7uJXCHVssW8HSyuim/bDEJ93BTC4tqDCjS9qlBXsRbYmzc7tYGAD5liAs8DHIJ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Cawe4N/ZcTOnmPQKjqH4KedPMGgXRnLC5Gf1Og11MNZEenNxoR1NNRqaFrRN5vBpm+Id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jahYDWxsjlVBO3EoorgHuVor4ta/6xFYhhm8SoQAYxNyabIKpx+IOSgfMS1tc9wBPJd5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wTFo4ilRPFRAsfkiY6nc1QszCVkxgC5iW3puKk6YuOFOydx8QeGQ7qK9G7miWEaD0mZl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k2Ltpp6lqyGFzGN2MsW46ilsWMhDGweU39zIgez/AFAEDfC2eJZLBswFMgtiqbuGCKyV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grl93OBBhXr6jUifmFS8fMcMjfqHvmXIbGuoCCzv3MKLeWGCtQXmA8J3MDVNgWwvQswj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czK//DTKXzMnSeYgFj9SlljByRGsHZMEtU234lVYvXiIUmL7Jl/K5Qt28Mte7iDAxHfn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eRu+m2EBWztxmXlW1jJACrNm7jdtw/ywwxmRhaRdf5Nwcf5Jv/JPxPX+DCdTA1pjNN6q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jKYZ8zaLwS4TEBaC3zcaciMAF6znkWWwWMb6yzAHG5UGQ6CBEKG7aD5lfo47PnSPPp7+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zJpIEkGWUUPKxFPyIZI3xEFDGsy4ITKtKt1xF9GjyLe/EegYGTNOGBlYJR5hz/cCeChG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V0Ae7L8RQRLMquVi2JLqyGvgiRMbcPk+OiGxFI3fKrtmpHXOwUx7ifBaxC/lgt9HzPUv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1BX7Gb7ByxlKda8RNBo++WaACUWqyWGQnGYrXMavzAHTlFYS0kzar5gJKwUlmLGS9ncb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gQPVwCrQfYwQzwKcS3CjQd+YB4ou2oRRWtpVJ3uAbR0EaJBqv4QRcjV9zAm7DGmIg2ot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qEdLX1AFi5bjWfeg+JXATQIL+InQXgzLi4N7zOIDZKuArIBlemBoFzdrhjpeCmai0qcB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3bGWsm+P1KrReA21ACS7Wmo7aCw35gTYHRluNNR1LgHuIl7UsBg8dS5LcKsOM1HYUVou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qazgIlfpCFVbPRBXbb2RbSgdCL5W+yINHypFYWO6QKrV7BOAp6R2Ap6S1dE9mYbPnIyl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q9Y+qZyBqIuz2ZZbSwEMnwgaFiueXuY8vShMlOHyjmwrUAh364TJrXcgvOmr/wB4Ddh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1huH/wA8w4C6X/aZNdff8wpvXz/vCjR2f+pmaadP+8bBzcrX+YpziQU+KZtOLv8Avmf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hh3j0wV+yCRO2mHdb/EGaOmWI40I4XEoBVuKlUW4guweZX2Nb1BIsO61GcbDY83xuZCo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FEE1IM5p5yY/UtApu7jyQQArTH8WQkYtUWV7gxi5n8YSQrrlnfB8x8GEyfGN/M4xeqy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0qEdLbgC7+BBbT6hRQ48wVW743BgG3ZDcs9TQ36xcLak+bYkx9AMsqoWzaZ9oUsKw5gy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3LNZHzC5uM0SnJLSxmqlgQHqpXRuvFFRRa+pk4R8wXzPcWYcvrUW6lCl74pjUE7ioWL8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j5ixw+mZpT7IiKW9kb7SPdkadX5JwNj0I3Vt7JbyjZj+4Y2wemUK3H4gclPfMH49BJdt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DDd8ywuvw6l7g43nEvaqV5JkKo1uYi85qKYpvUrKyG/EyGzwy3+EoUA8JoUeZZDADnMO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Kw/ZEWocVU0vTUOLbgOiZbRdKwQJizy4lSLk5d3ANBy5WMqwvgcwFoFuIrAXVsK7Q6jU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lWCW7crAjGnv3B8AcF1LRhXAwhQPCCZrR2MPZ91MSy36xK6KPkllLlbhTlPzESklxwAp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A6j2Nk2q6qIp+oB2Yi58tTAuIozrkhXM32VLLqC+8sAgDURKW5kdY6nd9nMu2hgvDmYj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Rg3JsR1iD5aucUooEbHZFdWsQOS+sygMX8RNw/Uw4A9QvRqNnCvMLQh8MLyBeYK2tDbn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fiZ0RP3M3OuIbaE5vmVlA8RTXY6WlKoot1MQWJHcwFAe8y+3yzVXIqs93A3cAUVfzLnL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MoQvh6jqypA3ntIzOC7tj3EgpoXwNVCNHIaUtFRkDFFcqtqczW93GgrrMAIXb5m5tJlz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MQDTf6lS72x7Y23qX3UGFXCDJwLj5TNYat6YBRjQI7qETg0xhaloP/n1/g/y5hC1XrVT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Vq8RW6V1ylvDzUdUFXmoaAsXhQF2ZrFPHiY4v/UMfE1q4qxjcKM/IlGm1ZuZgqytG7SS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44nP+eZpFbORx1KR/wDjXf8Aj5guMy3uWwvqCy4p5ikxwwJR+RlF7ObqZorNNIQ/ybBK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bQ7l7Laauj+YjU/lbf3McAVlP5l89Yh91OT0ywNY33YBaq9yl+oI/ibInw/Q/mIYr1cD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1GMDyIX5MwrnVaI/HSXzg11fOFUWGtDQccwXfZSK9GYmIszIVo9RODahdS24llhaxOnB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1BeHeB/PEDajKZutCP1DVh0OBJgxshkujkI+u3JjxvU9k4A9WRdDCEP4MfdxCAAFBrEH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JuTTzGF4HhkPMQGlHKrJMYEA8IXXoKyXrMbRu0D+4JoOuG0WudRsnjbU5lQ24QeOdwRD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bAliwS73ABxxDp3L8RhZB8S/iTYOIuyyjVi/DLL3RtHb0GOmTKfLgPOAyP0RMGlSYKJg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zB19R+FUwOItRjhGmKqQpJsOrA1DOi1OSZn2PD7jyEc7DzLiVwAVmH0Vi1xHAoGQw/Mr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XZuITHla5XqAuQVcQ8BbfqMCJcy5AqirqWw1/OXVuPTnt4gCDWqCGQBKFTW+hFujQAF6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AZTpaDD25WC4ZdKeCTxh/wBcz1j5v3G9dptsH8wwS/k1wNue9/74Jak5/wBsu2gd/wB8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8X/fMWvT/wB8x/ff+87Vf++Y/wDYfzK3Kfv/ADFuQPP9ssdf/XctMXcH+6IY+f8A3THn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8xVv/g9zlM+f7o7CVx/uiOBQ/43LXN/67ihdmeXM+b1aADSUyHHzMDakvubrWTFXEsf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uBruvBEHDy5l7TWh4ymfbBIoDvzBBtDXiCcaaqlg+bQ/MKQyDqGb0Cy2Cm+OYI2ZkLtV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pVdW8Sw5Nm+fqaWyKxXxFQkmaj2wEtN+yx/IkPDfWj6v5hrUlMn1uBGmBBZTSyjvNbTL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n3VxwEaPE6BfuUVsdcXKJyPLBBW3iUPI+44lFcFRx5nLAI2K0hGfzFuZaANzcEXzEeWn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pUbs+oVDRrs3FZEVBwUS+5iod1hJsrGLQjsDUHXFHcsgDwvM3Ba6gNXZgff5Rw+mqhYr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i9ztr8xocj03MV+kNQsCrq24ZDQ5cyl6d3FmsOWmDLUTyiWomy0FPF0xOBHuJApqJrY6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w++LbetwGymdyhsV5grwuZmwfllDfgEdg62EpOHxAOZ7YiVsgBtPxUvJw8QKdnvMDAli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ptilZ+EHuOyoU0I6iKoL7ZVtzTceEFysLoGn1cDVkvTcAUt9XADJD3Eooblt4kBc3wQ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69RoRDpjTsPTBn4mW5Oo26x9zHUB1mY8fK4Xl89yylt+ZRLfq5hZKc3CgNix4jFt1myNR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DeLlhaNwJfDxLyo1LRMnJbzWoFIcD1LEvceV1a4lG9h71DO1Cpq7HNRVvOC3ruKAVWTE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I7r6uIFuW0LG398p4BeyBcLuuY023mdVniKRsgS12EPQ+YqsYO41UKHvmFE6HUsSwrPJ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eKj02veZn+xb6/3FvdExuAK3PKw8F8aZUgDHx/7GWa3TTVYvjWiVIeYb1zfcWGs3qP3U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jwTBz7l8AFhpde4QKwUHI4JYi0r64gAddPEwLcuSldzuOOoZZ1C0zfcsI8OYzVWoVYr0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2VtgBdq5ruUFslXnmEFgc3E2s0N/7gMim+CH+DWv8ahOY4/xU5mSpkoBIZbW1ES2CrFw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7l8N5rcCxrG9zNLPUv8AU0uvuIJm5QYK5uUpdaqK5K/8VKLjuA7jQp3zH1DZOcZ8dkf8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8AxUxE7lEqFotFkNSg4b/yCLqub6iVKNfEt5D+UxU2vVdy0hHLyjQ/RCIjY8ORZTij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vxL5JmwevMY3mi0TzX6ivpVEAy5c+IIUBbkdYqHm7QeHWJhnIqcWwp9kyDktb7Kc1zME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lRPfyTk5KlR2MPlYNJgFcxl2g1QMzFpRgB6ic0q2u1pueOohtjDtmav3x4h/EyLMwBfJ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Scvm41bfEt5eIkRkuoSlhj4lJAatU1U3XDABn3GbLBCzXMRlatS3V17Pape8OR28XCqF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L9QewEabrMy9CocFkIdBOCsZoQFFg+YrXc7OIokWKph+5dmdaRbRCmsAcncsgU6qBx6l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0ZGOhjoRzEbQwzDJ4tZeIJWxajnMoN3tapvxAheNWxLP2mlXaS3jGAViK1ZMRPkrdqzK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GgsJctuWa8xQWTnfPUMn4MJ6nAEJ4RWC7AxB1FrboR6F9sNMxkG5DULexP2hQ91f3Heo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ERQWhcBgPqEV1f8AuKAY+IO2s9zkUkQuVMcSgSvuJhwyQo0HxAM531GUtTmbF8VG3SvE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nHiJ6mkTMdax1CucwqkH7l4vmJ1Obr8R3N3x4qOGJVvJKBdQZvvifiGHJCylhqHCviC3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20QBHipkayczioVh7cw7SmmA8fFAw+JrOGmuYi2ilsOpRy0V1G0WaMwVcMWArcAl9BCY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cUVlzG+uvllNbLXMeP5mA2Sqf4oWxr9QTqfWYgu45wxdezocxBAAzS4jQBEwNp9cwsMn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5N8w9V24A35nhEyWX5lDkZzzDjRrlqw82TaDwHUaFqPAJWe9q7goJREy7I9SknhzK2uW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QDl5jiTfdR4VniAGkF98xGujnEEItCIwA9tSgxLa6b8EWcI9kDYJ6i24NVKVLV1BJrJr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KBVQTJgbAjPDLECPvUzXbBYSo7gcvyuXlL4upjLVrfMSeV8LNAfulKsnUyCRxbA2Od5Y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O2U6RfGZs2hOYKdcwyKV9w4l+NRQts8hHGN2UK1v/mIjda2sLlRcDKAnhi0dHRM9fty3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5llgwdQ0IHm4Pgag1KOdRtvKN8CBtJ0H+Y3mM4lpll5iEGnc4reNRsYoJgUX9w2z1Ahs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R0b7l1q7JbNq3N1C57gRgh71LhKqcjuGP9ksNDDVdqrMSi8kTlfdQWO2YdZV8ShemBQC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Ki3FSvLmmJpt3N01UZYnx3CHlkVpMV8ypoTBSEDjF5GPjTUSvzKSM3qVvAtitABAoxc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OyeZlKF6jE0efE6LTwTaskSF2GsxEUc8TOO1hnFusbihvfh3HOlu5es5CUzLp4uVjUpt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UBjH9j+pudfrzMitGwOxLhIzjNJPHxLDms6P4nF2F7aMPiZv9Ve3WeP5l1oEqs5NSpQu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oqwz/cvCFLXgoQDKoNWFsz/EpKNvMaIz5nOy8MANe7zEFxfEp5zMX+ocp0RHfcJusWPT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2gZI96PgvfiPDlnSWg+ANj2wiwW0yv8AHM4j/wDL/gsbJm2tMtMH9y3Nwsz3GUQXwQlB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VHBRT3cVXHxH/Ff4+v8AFf4qkvq6gFJWeJsb7VGal/U4n9yt4gDbjrP+CEP8VmV/jj/5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wOC/8niYmRacS+ZsX1Ln8xoB2/cd9DkeHaI6+IVAbBNl3fEAA1tQEWnhj4BffE164oYXQ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ni4Pqr3XFCBBQl0gcoCthlgTOaIMl7aPQP2IFc5KPMmRmIG5bn6bia6XXoC6zLaPwbf5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D3Ic1TEQnVeSnllycl0kt5Qx7Z2YAVz3bcx2IW49Uxa071gf4jOCzWXcGrFo+ZdpxUdK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vEsEC0fMKzjULkmMtse2IV0ZbZtzMaxmUcfMZCfnkQAaZdpCzkHlQeoU+gSxsuYEWNEX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wlAC3ys8QGALKniKYBXmMVnlqormQqVYoQct8vEDX3NNpcfBU7YpoHhc+piy+nj7gOWa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MpV7L4JUqu9vl3GmqyCRcPhSG4yiLsHB8y2UdLbuOE9Wlq/MyETRW78RoTyG93AO7aHX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jYCPb06MS6Oim/7iOpUpTqDdAAp0jWwmGNygLlcfsicO4MQ5/cQpRSsdWRKus9EOKpc5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+NR4oc9wC/Iw8TVjWH4iWZKuZC0fURQZ+SJpqF3TfGyUYXd8Skt2ZmAUW8wBrfPqUW3b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Kpqh6mXAQHmeY+NEC6r86jbRRKtoiUN4fEDZr7lByPmVa34jzZr8QHJZAzjUBSxvcoRY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htp5xqUorhzPXMVUiZvWY4nIfNM8qNky9jW0ABevliDXQ7JzABvM4rxCn1n7WClRbAV57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VM4hRppyXmJFvWrSAPJitTyDyNTNlFbSGAw3WFS1U/SFzIIq+UuAjjC7hSrVTcDbXYy0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g1AioHOBiThGuoMU5W3CzCEfFyzX3uY4A71DaE+ytxOR3slV/VrEWNbM4gggL4agtgEd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e+qmU1A2QgYYasmdVXuPeXzuXKSHiAIBe8aniXtKjwm8Rto+yXioHwMs1vTzLbz33cNQ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OqZfVt7aiTftEUrS8cpdmomLtiOUvF1LquvgWcVh5uAFtHQsNITwwaJjuszdb1qprfQX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K2wGi/CcAu+mIusMdxWifEAWAvlCgAOM3BcX673KPmBcdVe6aqTwExXWENw1KS2rzFul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XL3YNepddKviC00d0TNrD7qDEfYQ1Uaa3FefaiXrL5QJYbweQIYqAxEUHDcFWw2zaoDm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9GIJLBXipexS0wwxc76WAGK/MU2a8sM0ADpjN0fZHLBq9jKUfyjAM2NeYAUwaix5JQC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yzIpvgi+V6jknXcpDGJx8TI1niPKzFXZuCC5LNanBw36hljRfBKRu+/MHnbDMbCMVES2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E63M2G3T+5kFWmo/Nh3KrGipj5mS0VqKjFeY3Zuql9wJ+4jINHMCOqiaGUQdh+0ZW2pj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liLQ1UsBLDXYn8X9ywNJM8WJDRWLzcqaNOXDKX+o1uFwPDz3/uYxodGBOW/nzARQPCZs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WfN6Sn+YBywNVtqjLLF+WVlhfDUrRFWb6lNmllhTety4LVsQgqjKJcVzKwgvJPxOoISq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asVg1AVp6OZa0b72ruIIKV6/U5jN/wCHx/khuM4h/jKNh4jW1HAaIRYk46CNVzTWe5QN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RzNY/wAMqHiHeK8zJe/EyBrWIg3OTMpZeTqKjm62RfmZvUpov5ltuKMVHX+dQ/8AwJuc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GS9eJsA4/wAhMAb3cFOKrVQ1u4+ZCw5ERQ4Ep0BLNtnVQd3bcBme2oEZMr3Vu0fIg8z3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X3E0pTdZeeYLBFYFQIRbdtrh0QWMqVU2qzNMt7UolEpVpB5QSDfruEYHqmJoeXqJVG9Cb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2zUSGABdR7tB1/RwlmBTuWlddOLrxmIg2S07ww/ca8n1jDNgZxDCh5qKIs2VDsW6xELt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FsoXTCstEVSG7KxEpLDoCDY2sOYUTWA7il+SqWB4lAvrh5YjkaA5hWYO7bmObCxb+JmC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r+UoxMc6CEoOzWoaoHeFscI4HaGoA62+I6Lhgi3DsTVaDE5FrEjMOBaGWJlcAHPmNLpr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S0g9ruV1bqzJdQqtsqVkCUdlwMssYFbusiq9431BKoKo/cR4SrkFxMa7PmuXmbqtqu4w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uMtb6FNQQ4eeYlyFf3IOYbpGDay/UqUXfMeExH4clRLq3P6lFFNLuOtOPErNMXyxc7Pm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9jmPIDNfEoKzXdSwxzmXtNtaeYIYLiFufqLbFajfLiLqN2EXNGcdS3/UsoxR3c3zUH2+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eNeZlS6zhmbomhxmLh7gumUlKNVdwF54z8w58sS9ZRoVyTQ8y6q9RJavCZoQMHMezgJl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d+GJhXgaGc2zVslgaoxW77gOiis1iGb1avn6gUu+ubplOwvGEd4TirRVrtLhdkl45Q0I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ACSf9J/5KSoNzSteH9w0rL2riQ/TooEPEGxzm0GNF8COy94SXANznODFxa2MEChW8JsL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LiKBXZRudSDyMvMAdGZcdt8m4vZ85YMpQ6VZdh7XSRsFgMVvAB0/5xA7oP8AnUs4qOP9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LC6J/wC6luTOUhBnfwMxVFlu6Qp+D/0l9lOOss0LjVI39njOJQKu05IACv3earLjCMMz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1iZe82xRRXopAUPaBCxqquTUuQX95HqNWzsBiZh/GgBQDdozWT8GcWL0lyvRTHHfI1uW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nWJmv85DjC+y4u5JrVkosevEFc1ealmbb7/2nhvqWYvObqHgourWeotxLnQ/zDky7cQf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vxELzVxTEE19IgyqPqv7iYUSun9y7froiZ2dgMLcV90Q2neNrgac3r+05AHWJbZAcFlR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FCuqjSr8Uw7Of+GV1f2xmbTrJmF/7JuN+v2I0bzqyN6CfCNWPuIgPXpDjF9ZW+gUczoF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hX18woU53LBMEVQGIA5K5It3ZfcXNHxGHw1PMvcWub8MXBWe5e03mGGOzDZ5jc+9M6ej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EwHCM1RWpLW0qcwXo6gCi8Xca+idVEv3HS3lxCrcw1Gl4+ooxKzIFO+9wUGGMRyUgk5lp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sD6ls6zAt9yq+kSg2NXNF1+WJQc68zoQjeerweoNuCs8CS6aDx3LjGqD2DMRBDU6cXG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dlGODPZBZbQ+FESmu1K70/EScLjnGbV7x+JhBsGsbjXl4lBXDKSFfzLHP1BW1NS7eH3C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yXrS1ftGnOzdal7mziqZltwXXMwYw16gYdDi3H1Cd3LKz3v/AAf4f8H+OIwgRAG2HWzz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7XWC9Qi2HO93KL0d0SiirnEVThmaHh/+v1L3kC6lMOmBlKDzMSx5lzo+Z8zhmkHErRm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s5hrKfMFYSO9w1S18wN7rWIABocQhtqrig4Y3CHCgrEdCcQwrGbyJP4ibwWG4VLWBKm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lVhaR8TrxKTiMVevEL1gFgcbGIozBgVyi4lZRrtXyxoBxVxTZXCIWq7ZZt5hJnJYr5Sj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SlWnNfxLK5nC7jYwFoAwkolsuwXLK2zTMu0yysgUTYdY6l1X4oXZ0wkCltJVfcI3kkHi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auZVqipre4Q4jOpiB9cXX8R3gAsrBuENZbjTKwJo3SJASsyhax3EmxJdkZAcagsNPSvS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BoHDqPC1WJaQ8gFzWQgNO6OUht7RV2n3Fd0WBR/SAwkHIfTLcYVMxmllcf1GawbtArxF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Rma+MlbUCweGAh51xo9S0MOCJVbv6jg2W1KqIA0UpGvLMtz0VMRGEEq37JTCW0W/EOWI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WlNVqDdHFnI8SpGvAol2hWwOSIUsPhi3cBepher0w1Vwy+yKl7lxPK6jWvtV8x28qGIZ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LA3FZZcAYcPVyqKW814irjjiCzNikpdicyXxfENOG2qixjqszM3QfmGqvfM2bz2wKGDz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RVjc6BI2PeJQG5ed+blAtWGAzUNlbi08EvtX4iwWm+oFdo/mCUORlglI4xXuWPD9xFU3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eV+YKF+pY5GOIFOcWQXAoTYzvSLxxBZh1fcd4Ig+MMCwUbRLZClmYRnqTJI7N+aiDrDq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FpIM4flUEZJ6lCCBUCVRKHJC4eHqGCtG7bgloDGatGy3eUgBAdhGFZg40YfhFMS5uual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9woCGXGyo4pS7rSZKPQTFZM7IEnJxgsqCBuzV2XHQ0+TMcazbZVyhYrjGriB59RrYa5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2VgxzKMYGinMpZDvJNLZK4JkLb+oDPwSbiuxfHULmFS8D9ysIxHdZgZZLV5xDVSh4XcA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/wAxS9rW+yFTPyTArJ4JhU+VTDbmrqJZYqeTUAaM46qFklBxKw4OTqKF2SbM4m8nrECB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UykFrxmKErBgQv7CORlL6JW8TwVKg0V0Shzp1FcF68Ry2DjqICnEMnnWZcK0rTADZXkJ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lZBekaNZK3EI3fuWC545lK6REdAXTKLMccCC2aB6mTLbZjctdqzDHtxcLoLfzAaRpiON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Yy6wC/UaBpmNYhgHdRurr4gw0N6g22OCVm7q3qZNj6mWjKFGnaBt/RLI0SVWLuOoOtSh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20tx2YaIaYZRUzUTpmK18R0bq/OojlPRKZxeJQK3WozbK/gP9w5dTRiGBTpVWf3FoM7b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gdgcZdxUM46gTQBUuhbPmAq13qLz8RWfEbmyNXlmNLhYvzGUxmIheIrtteIgv88wXF2a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tY5xWY61DZVVsdgEpkS4BO0XSp7gFVbW3URduGjxZLcDRbh8zlZytYOIihgyMrIxBWQ2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hpCpeYzWAShpTb3uoGJFinqKhw3Mi8kbbddwJp8wFDZuCs2YVMFVHcU4oOjy1EOUa0DN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QCV5WkawBS7a4iUFuCPP+D/64iQ49yxNhTyN/iPQBSaQSgwC7uXEnVY2yqgW7xRqA0w9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ILbxx/8AIW0Etxd3Ezun+I5W8PUOYFdphd5CZc+P86RGg5o3xEr/AOD/AOa/+bsrgh3M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4gF5a9TetVxq5gsp4V/hcvQXOmexCU6M58wg1AS1CJ/MLcg+TEOPfCArUvmbUhClyK18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s0ef9oVa+c/3CjmhU1DmTpOOFV22TqKNj89w4KnZ3KS2Mg0wFkoiT47iIKWOiUW0MLmF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WY1HLDmsZj5ldSp1t29ylLWtniEJLGW8RHJzFanU2ohCyUBaIBjWYxWHksom8qG9RLBK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hAOzJZo1TklBYW7GpshVcA5ZahriZgl4VszCYCopiIXmBVTGNici+owrlPJAAr94WyvpK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QiiJnCJmB0YuZx5LgqyHOQlGzGdCCwi1CIvljd2RWSBkFEGAMFiZwPgiy+BZiX5BBd8R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o3TFbld7hWblusH0hxUHyqCUEHqMAr7jnDeMaigVGlTA9OYW0GufzHK/uGlfcL7FfxC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rMd7PuVY5DUcq+JyzXabgFZ1ne4VYF/WGJ5DpiK1hNwGTaVZFfpzLGmbq+o50m0twbdF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ZNnDExrMxnOXxqCUPBqtyisR6tTqplwQwEw4x3AoaT13BN6HncS0u8RwWcnMCzVe2UYK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yVj8zyD5xK5cZqomaeJxk0Ql921ZGwK2TRNqmbJ4P/syGJzm/wBj+5lIWr6qB0MdsOxr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44i2v1DqWzW5BxLaTB8zFip8kzDJpIUNHwZgNFoA5TESlfpmWOt3qpVV9i4jCq8cywhW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3PDWNkDUAZ8wgGTXiph5UdELFK3PiCnFnCblEYLNVLstIdksBytVPxDMLyFL1Ml7NiZl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qZqlp3GjwYgAXvulmUYF5rmJ4GsYhSG6N1LbRNcpqN6yp5JU1h6giqQ6vMwETfuPRhfU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cXVwemz7lUBA04/mJlGAuCYA3tg/uF/4GKgDvhgpoQ1keZYOaRkCwcNSjQUHUopUNZqW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Zyj3uVyXmIDY1rzFOGe+I3qimJTLCZFH2RUHNuoUEr/MtMoiwsCtQ3yiFOQ1K2v9QMgW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ItFvcBJQ83AHFn3MF48TdxzzupXN+sQRMc1AQBsaWY+JlOpC+bfMDK6yrKvEBpswC6W/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tqenMuGrRoa/cQVCc/8ACUBqThjC/DfceTK9lalJrD9wOGEA1AG4AB8LMYhcxYZRVWfc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qYawxBOaOYrNZl1W9zBBtwy9iupXmiZ9uXuNZytT4KgpqqHeblCNUhrA3Aou015TphaO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06jYF45ZVFe4IS6eoEANcxHFxRNRCswjcsdZYl9YrEbhvJqPyz/1xD0dQWryvLGuD4h2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ca4bcSpqC9vtfxUAsvR3KjTqLSsRArF4YOVNC+v/ACEqRQoucUr5TbNtND5iEa+B4hlR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qzX4iCDBRGKP9RU0QQr11O+V/US6gbd6nkaxH6H1AGzCQbGqjvyAxBCHRe9/7l068eYh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NyzgLf5RuUo79TJBgFnP+dzP/wBNiclT0c2YiOS6/qKhi2mImtEFxAsl5zWomQeEY5h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X9T4/wDgvY0w4GzzzKWJZfUzhWr6gLzSbXqD/AsqOpUlExggBVq//k/+KnOf8+5VmIFG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DTkEqIASvJuWJEDJ1AgxZ+TEEXTbXuL4nMX+RmgxUDI5eGBxBrmg48SgwBd1Dhg8CVWp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nCz3YBYlFBZZpuZcYeepSx0+mHCEypi6M9RtRU76lx06ljFNeYtNN9SpYWcw7FD0wAMf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AnlKWmSXUVZykvK9ROtnifg5TA1/uSPSJvnqEpZPoRQI6BSMYXApW1AUaa1THUxgNbpz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WKtN8ygIZF7IwFm9G2HalbzX1H0WpdLEsNY2O3MLgUEaU+ELa4oLmElWGDQnuPhRth8T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f8REG50WgiNqqiwEVj9gNxrAjHcsDnEh+Y4FWrG8QY18uJeEwZrZKgFTNrLOjsP9krao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uIVLXXEQCCjrmMIWba2RwB/ITNrhrUaPUqOnK3emCORDmXFar3BHxHdGYoOf0IaK8ZSo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ZULUS0lSyujlJmnN9y9Zz1Fgn/sVN57iyqX7IiL8RijD6goBseSVQDdOgIXzY+uIignO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bgKPWKhk5oxUBrJmqxHC9tVeo5daiGeTqBtWz8zlsM7IKF03X1NaYctkOKxe74nyR7lW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M6oolYClMLAXgu46clOI3VlNS/hBDDbqaIVXFx5KV5zK3RmN1RzuZOAcPuJRx/fK2hyI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glDB/uBStYaj4i1XK7dBK49cNxUxK4WW8mKBli8ejcCmqVxjMMEB5XUVUWuq5l0Ruq8w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DnvhqCGHXzuYWmPEGgp5WdAA1dxQFXeFpgLu2oiwidmvUVrLxqmWRojzmZcglazCgSrh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FhyDzcvcqm7THmSoCJOs4gVKJtNRWQS8Zsg5LrrEtRixyyzChpphRQ03cA7+FxVakcEA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RyUNXviBpRtoIuZTTdRSRcEexpAwQI+lqprRW3gqZyI6GIclV0FTNbBRsNShhs83llCt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TW5sKXzi4q8PcUpX8xRVVHREaH6iuSjmNmxX4lzLFOwgZVfiIHS8ZmI7PiYTaVBHK4gA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IVfxLnkQsNEVu3ct5+glLQ4rqLa1Ac1EVsedQMmK8EsuQ/EyQ32kKvYDxcRbsv1FRrXF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ilwbBhxnxBLwL9REaZoCW5sD1MmNNcxWqxxEdZepaeXohk3XeoJWh7Jtf4EdtUzGWCvE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1AXBrOohepRerpoG1223Nj5hmucy0U2MLUsEC6eIdwX/ABEQj1K0LTicbrn3NEBc5e5n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ZVXePDw0wY4B5hIGrHlqPehsTFMUPEC+HPmLjH7R1YfglMzUdT5pfhteI7MbitEBzdwz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+4Gzi9sqXZiog0aZ8TkJWIqOIrNxkovqW5XUTOpDwrn4ly3V755rrG4t2obGvJCC0ROQ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KjDz9wIM25MrlrmGhuB9+IMunyRiFLRxOzMACryNkR1u6l5yTJc1vWbzd/U382/NFzEq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qLeDXmUDv1HQd3BUK/e4Arqv1FcwdhqDtlrqA5UhR6hWuu9/iXRc6GBeJfjbFowfMpSd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Eh/m/wDLvM2jpcfIzkCzVVuYYIOklonKbq6lLu9dEVLzpwy6bCs13BQr4O5qme4E5/8A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niAmTkctxUDxGVVmqhBZb5j/AIzU4lrFnZ6JbJu4x/8AwN//ABxK2iWRK8PMxWr+YZaf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lCUdZLs/wHmL3LSMwts+YdciUTLY9R5pmAxJTFQdrALB/wCdDG8H5l+aigXb2Wn5gYe9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lLKb/hqZwjZhcRS028Ds+GX3A8+Y9rKPGYnAeLmbhdTppIqhuKm27mVnLx4h5MsSnqAp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KrYfncAoo1+Irhuotjg3DGr+COutJy+2D1KYy1Xp9xUZBldXAggC1hqEiZsg+mEG2BW/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sBaJeLgDcNermOar3Cdyt5+pj583zEgRti/ERfAp4Dq4qFsqyXf6lU1+QOPuG2czvKgE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NEYSOf2Kf5jAQGrw7l+KuhcwEP4M4jNC+nMrdXeLNnUV1J0IXUQA8Ftty4iXoLEUg9mA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INwrUl5NMxUrSZhl8iPK5W91FbTUKqFvI0RiuTWuI2Xh04YRsB4O5ntaGfmPGMdyj53M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Neph/S46yxzUdbNOImRDLzAavnJG6HacykXK3gijV8RVatZsnYp7il2JPMHNlZrBFlsQ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789wW0xjTBTAY12zF4seqgXN35maybliZq65iuaH+5rfhG2m3olMzYko5yUnxHJjMRKe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0sRrLXglBS/olDYDWjiOyAuDriAARAKEKahVF7gpibwV0lwmw5qYpovK+4ynBU4KP9yr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U4fiX4G9WzPIctu14IzkEWlEUyYvdwiG6ueUaygeAmxr9Im8G3xBwLaxhiwBu6zATTx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i3WkuFCaXWJqiGNRAwyeBhYcrtuwliqMW43LiGDwx0m3wMpnQPbCkUF8CgoZKPyg0y0d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EI4uOE5dVuWUoNc8I0Vtu6YspbyccIJe7TG5hg/CB4OfhOUy8i5ibqkWA5N4ZSNmmrgG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ZlywqdpzBvJdcXX5grtuMC1+Y61jzTzEXZmuc4gGwg83HYAuJvFT3KF2+4AEfIjA4w55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HrpBxcQtb2DA3e2ICI0ZUYV/Eu2F6iBZn7lzb7TObV3wyi0t93DGyw97gDlmOf2LI7t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fhmWC296hQ2mIBbb9TDlf1BLqw5ykFSmFPbLpQlfEG6cvqYMYuKrMe4JWjrUdKW+6l53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sUW+JWAD3ABd3NC7PBELGleoOVV9TLtK6CdjUvIEr1LWrA3qIOBG+UqD2+Y+2vUoDlvj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8kNtcyhlqUuM67/0SwG7gFxGHVEenTAzL8zfb+HcVW3jDL9G4uZp6JmHT8zE98R4cEqM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ZdYDPGYt4gvkIyQ1a9lwxg+46XvuyrDLLqjeplfxuAUxKCYINnmKy1GbN1AqhY6YUvG+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NMRaZMRAtb6uG8g1xDw4/mAYz4lxoZh14WJW6cXxkBJduaTUMtUAMhxfruVQhl3NCVXG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79XGYmsNKgLPvd18wCbYEqu88wwuYA5b4xFhNGOoAhz2x08FNZMX6iz1hLphRsvp8zdNO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WjEUEjKRG041MyMn5mF2jmwiXU25ZlAWuSKJlqh3L+CZrDHUSSgu6ysYnPg1LDFuTkzc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1M/4N/4DubGqWHEsXdXKm6aNdSt5e5kaMGszIhNhtIh8XmVWwR1upuePMBp3Ud/44hKJ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4jnFviGXtSGjqYUYpNziMNSrALJFlKUr/wDOZ7lRO/xOP8uv8rrcpg0bjYzV8eSDNHPT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gbHMbJhr9QI0LqiorbfmImKgprN1HnDA5VqfqgQKJeqBEfJf8Q4fyLj1DazOseiPZle2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QBiiVfSXm/Mey3IJVkwMCjCVh/EUTLHncBFfcQO5fkr+ZtXUpTh7hsa0RMfqXRWPfccg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IRw/xAdLcO50vaNMee3EVDgMLAHWY0iCNu4agxoITio3gXD9TqnO4y7RistgoPiUM9oOI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skFBlHPeEdkzJc3TmFu0bXQiiW2xeBnNxLOH1KUJds4SowsHXuHRzpd3BXz7crhNYdsV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9xAMxtZd/cxh7CN/SVhoyDNxRNG6BbErsRmIxSOBrBEJVhzeEhETE2sYpKcTIAR5ywCF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A0bpsO4kgtwxKjTtkhTUYFIQWhuowRoP3HcN0VuNFc93qeVVtSqW9sSiuoFmG6b9wXWW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Bg4mjjHMyUJWDzcWwAo6uIjxENUXMsmtAyhGiwUuCGAhTnUHpz2EQg7K1KulGemYG7rc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cyjf3cQWhubZcrlhy4DW5tf23LDgF6WVgEB7i2XwY1EQpgi2gMju5m7aOPNRZnNSzDO4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Y7FNyqzliZIDBLaw3RlYiFYrXuE3XynWYTEaGmntKZpzobR7BdvLuVkUeCBYgr2AnkfH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ADS8tx+pbiKNpfSSlVbja/1AY7HnKSz6uHAO8oXtgh1+JSg27pconC1NGCOitQEULwqz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mzmD7g7OJZ3T0lgkxgDBaPepCohVwBjaVKbwGYG7OiWZDeIICGcwJI3pKEvVX+QQMHVx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Wawym4AksrI0TW/ClyAq7xlJcO9ZQU2PViNdF8TecvFRX+BCP1L7u2E+JRag4ChLL7GQ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vCZO5UlPY0V3qNjK1ceP4heDMIUNvRkhV056TylcvCHUQglIm8E9qZs31tNPsRqyYW+G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LfNYQZLYqLbH1TAwfiMtbbReIngHiUKD5MzD9zMsYeQlpUr4NyrZQPJCKwsgcQK5ZhOL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ylcEhN/IZluVD4NSvkK3UB3a85I0YR4q5YUfJYK5x5uVrRTokXq0wkCuVa6YizZ8sQum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8w7KJhvBXUTVbiw5Wb8QwXeeUal4IYe/6JRQfAJ/iZuznH9UBfb/ANalv7GL9Sg4fsfi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x7M6+glxp++IKWUbY6oLI90mIw3VkFqyzslGtdxRWOZdii9RCt/PE3sW3ctfGeYxgPaQ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rVyDWTiV72xAXjcWxKSvipY226hERb1niKOlxCy2oDIYm+F6mZ3iLgRimAC/ymlxbcSN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rpJxnL4iQ03hHiC30lygWvDC4yTio1mQ9zH4/tG1W2XxjLSMPAFNdyv1bQDQOV/iBiFQ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Jq5wC34qMCGiiC4iXTRRHhhQLLVQFQiPJhhBgOMQaoNaykpQ443KsNEFGhB1L2ml/Msv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sxLzl4I6VjnUoLrJKbsTXUCFhnKEJQWIhcWsdm9ZlgWDjTLsYsEo1AHS8Y8wcVGnxUw5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He/88xmmcRN4v+4NAfJ3LHA6WI1XvDmU4JgMDLDdh50QRuw8giVS4xZm5dqIrcpzs9S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dLd1MuNA66iweGGNRglFnUP8OmcROVVZAADf+H/JOf8AJNzr/LCKjNZxXmcG6TYES2iu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qWNpv3Mim6cxA4oeJfxCUmB5hFuuupbhTBoWP5PxLtgu83GL3W+mAqsFE6igbBFXIB7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ZTjcsj9Jag+5QDrcuU4+ZQ508cRBtVgDjzFBLAXHS4KxmVbx4nB4nZHcrHMDniaeIb59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/HC2BF9sW54jIzzF3GsMMGu59WmQZKoj6Nwmx7sVcxbb0keTsp2uJgaJ2+JoqLtwy2pl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hzMtqUAbmE+y3UdbZbRmQXfTRDTizTsQBwm1T9zMpcTx4lqaDFLlUW/CMPxCWReQ1LUy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pHKw118xNCB81+Ylim4LV4gQIXgXEt5lOWE2xXNZnRamq+ZfELZa4jWiFwGyW5tnRiJi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/wBTLtMAjuOCvJEtdh1KrnLD28wWNWKSzBhBw5+YhULojTDVh/MXzL0aqXcubfqZnRtj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oUg/JKOKz7mLo3ZK5zuVWN3qLdL2MaoVWbOp0pzjLMXbVYmA50cRMZsxEL0F7ziAbuqCF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b+4vf3uGKoEo5/cH7ii2/idGawSuVV6ljTn6mGHNZmEFoWFG11iOF+L1A0xXUtXaS76o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h4VE7Qw508Mq6SAVq7gLa5xGEhk08xcZMnhxLYC1BfkhWgKRZ8v3HOAq7mTbxIQIeCRa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I0uPzGHl4MWMWaaYTSAtS+P3mCFGXdcTCap5jQrQHRLWMyDDWLPMMUhR448zANWvPiG5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iJUB3kmBBpwZLvqY61V9cxDopteOIaKD6lBB7r9wgKKe4B5LyE6Hn5uE65Kx5lgbNfq4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oPwdvcopvXDVPiNqwtpy1BwckKzvcWRmsHLABftzy+P7SttdoW+AxFUYXvCfcG4SBq8Z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Qr43f+4UK7Lz3vuFIQooqX3kW1GKhIYWJQJeL/iGJR1CrGEkbZ6RtqLLVNXGwom05fiJ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/rAGcPj/USLI90/qZX1ot/ES5T/AI4irgzqn9TLX4P9RLKZ5H9RjOHmv9Tofw/qH8Lf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ojeR3CbSVeoMDGWhDBKsGmvmZYrg3U7mmBjH9wqrBfEhgifGPhbYnd/cu7RXT+5XGXun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cLAl8/8AuLugO4Giooi3Ae4Z9RCMaBGzKsQOZCQDi+4qEVgynROzOaP9wjyVh/cq+Azo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0+A4hYBY2f5ic31cfuNimtyQEXmP/AFh1fAxX7jqPyt/uNWceX+ZUpN5bsfuVT9f87hHZ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KG5obwiYgXC/iZS1+JSvAFywgGwgk8vBh+ZUKgK4S91W03CFNNyxYZOIxQrubpF3LQJl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HYObmZKLXqIzWz7qKin/AIh8+PxObk77iY7l77lDlwL4qIDyDtj4mW2Yg9T4g0RcaId5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g2sn++Y9CwOguADnzMGmqxMAyNckAT8I3Wc+YHaWShFkVU5v8kyuHfUGZQ4jNoAsWJgN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zzuCggzXYmfe2IQlTJRGS/zKGVyNaXrocS3+U2D+I+qfCh/MRFk2Bb8Eu4X4BP5iliG+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Vd2PcoJlkLfJc6fzcELWeIIbhBq2bs3nmVbGIkctQrdoxLLA85iUe9DBxqKs53BQupm2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MnDnEoSVQo9mP8V/nT/N8R2RY1M9PASoo5OOYbcLzkMsK0L9ylWi1dYhlbPSQFtWZ2cM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rIUOnKEpQ1ioZYe/8cxJphTh6xFpr6JelYAiUvdQXyOIHX+H/FLNCTFS12c6xK/+D/N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+KHuWQXdZa/UF3PT1MLQy7lA84SXB21bj5ibzNJelLZ0uI4yJgDd9EY1IsIQKy3RBVm9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5hRCgKcRCwk8QmosNIY4D5BMIc+z9xlDxcoqz+2Lgo5q4bmpnMzEy+Ny1DCmw2dRaupw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L15gjRqAnT1DPqJVVFfU7axCLMdve2OioTOZcQF3hl1f2wgsK1mBuat3cQxMCqlVgOZ9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y21mQLwc+53E2waBteWDm6jZTv1FzYrSfMxFFIbWnZ3FuhFdK+YrUHNOvuYYIKQCFUOG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zKgTm0svCLlDBGNhsNKjAqZmjJLS3Hh/UFv0aEHHSqgz5izwRSiDEoabRxM1XeAMxqAT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1KMRN3Y3MjFNKZECtrVwsejBzLGn6XK6dhcI3lZ5gNhh5igoHTdQUxYw9vUUcnthUXSY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QIHJxCpWfszHLWqxHTfP3HncL9EdOk3XcvPxfqDhRrj1LcIahQVFTkhVUfNS1bHO9w/P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zWXTECmytGIaS8mgJlXjMAcabuo4p4dwyFpLja1eqhV9ecxFecDROQ19xpmv6mnBVxHg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mh7t1LMfm4UTIOpa+K0yjQ+nEVrSO8nCAYFy6JWb31M3ZgMxfwwGsHx1MhdMXgcS75z6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rO4WE42vZDQ5qfCEBLYBhg3iNYlPLLa8Z56iYKrxLXgSCygtdeIFit/xKnBlKuFIOb0O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rR3bY1BlHk7q4/AF3nQXyvEA0CuSBzi2mo9HfzAQyXFK1EMF8R3v8cxXdgZhZOdStM6h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WAggVbBKTTrqOUeUXAtqr5NzIBBd+4VlkUO5JbISWU2xrp20uRLTYWct8eIVCOK/txHw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mcrTDORmjcAjsbrUtopTzxFXircBeipb3uCPWyCdK2Zme2Eys3Mz416jsIq0EyAgvxA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qUculjmsHHaWa+e0jOYmah9rtgaq4XuAMPTMLGlq+UVwfKnNN0R7FA+Zcwk6iXl/cL8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mTfJcC4ZLQBINihrc3He7ZYF+Mc2Ye5Vasl9wAcgwOxHcbgeBlBKX8xbypUKJgl2z63A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SJdudyiUHm53Ve7gKC29yuIjWdRAK1xMMVQuSe5RpN8IRYqfFEAaJeoKvDbGPJ67lgeA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YRT3+I1LHnUQVzi5APmYPgKPL/qcga1LLqi9VHTUzS9P4hmlnWZWnTmtzcpEvuFFfENI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uNm6z1FaBATN4XCkFLYQuVw7cywFrNHmAEtn/VKGmeEspcH6mVBU+NxUVLhS5juWHrDU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eYssXcLmrzFoywsjlLlLuOGoJdro6lFq+Y7Cu/coulHTCALWKmrWUL9SgpxvUFrK62xp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ENpYUst6WczUtuCjEQNom66YZQKq0NQLpU53G4itOXcMopXXH/suNnGFz54+ZmQydNJv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ptrDGreOpuNR10j+QExOLvLmdRVPd1ElBUWWHhSkfgP4hVVreIEAaecRLq56YGXke+P9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XEqX/jkhqYLqlZuFQLe4S81Rm4pbV7Tk3js8wPGYbrCrrJE4UW8N5l0KLFu9RWACKsi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mBNNeA4Y4HDd/E1t2kFeBiu8qkVPyj/i1iuh7iaOB/8Aq+v8OpzLmpx/8uhr8RFDi+zm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FUOLvfqWgJQ4T+YtzhKhSIOXVnUCNsH9E/n4mHew7oBBWZzI5zBIC3nceYdlwMy8W8E5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PfEIARVN6hyWJnV8hyPiPFlch8XUqj029JDh+QIkp5tII4X8yzBU7qG9SAuVTn+SdpZe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Td/iC6c0rv0jNVy1W/uNQO+iWwA4pSZZKtyv2dVjkcsiB6xYTpgKIGVIs2So+F/cwK/B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pw34H+0KKfz/ALQFmKxKfzDK3W3/AGlj6GH+03vOUf3XpzAZjLaPUvBC8jVS9BU03z6h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qwABURSTCVSRqORaG5WEAcJWWG3FJRJ2XQfUwGzgEaK9LRqcsCaQYGTYXgh06VSLsWVU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IAnLEUK6YmYiqWKUglgFGgIjoJtZcFFzfc183dxqS7o0EotafcaFCvUuinqsQzAwr8S6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KO/6hblqrLjmmpdvT4i4qvUsLg3jE2av1E/DCmwryTHBudpf+44SmsEBVuHRuJeMLiou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MOyxWOTCHNai32vlJnd73aZjacq/BMjomKl4G0v8zaii8Zln77/EpRbr+YUeGwalkxa+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KK7irLY5YKND5Ms3d1xAaK+YFhwXi4DbwaNSrarBuVhAoqrI7vl5ib63c2i2VXHBXXUw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9X/GC1tSvUb0dlpUFjluLjDXOIigzzmNcbq1eplgt9aJgDDTUtdu38DRFSynL+pZ0qyI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qqG4lbyXqWqiuZUc3F0FKeoqcVZAEq1vFR2thdMxFXWk4jU3gxXU4DZuIXRZLG2cdzR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DPUXwFS/1CiHKmfmJEBRT13F1IeI+YBhXrcfMHh15N+72xWGVBNwvfmXg9zkJLb2GqxN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3BPJFhV+/LCVfSGPcvn0/sy6V2ypwmimISaE1FDlsDEqrOA5h47wfGF6Yq5bvLzEbvUW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9QrFRDkzCMqpZJYeYJEX8PPHMcohJRgmWtKzUG78wVrUKxdyoBT5hXBvWGLECxVlMuq2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22Xw3Ea2Vi2eeKgg3qKnKOjUwhwjRF1b3GTlirpWITNMFku4uxcQKRt6qLazMA234gCZ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fDEGVTwxWi3jliU8a3KW3TGEBa4laj+YCxSNt+YoM4uES7vcIdSx53X8RWhWCK92eAiz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YEN1WO5VDlLgvAcbj4m+GOrXLjEeMmP1ENDrmXQ3juXA3weYLo1hmJ1GYVSDXeeIq2Ux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EVGGEuz3ApEsIgqkN/cWLKha/iOAq6CJfLWbngvkYAXrxUqYSpW2pQVxLjjxcwGqy1jE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rsmOApp7Yxot5epoBKaQ6jXmqKbfPjEYRADAM91MYcNP0IIIz9dy/Bl5JQynoKilPwcw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Ztnaq9koeXzEbDjmUafnuFUgywepukHHxUqnfkhHXbGNCYrDKBWKwdTVgWjN6hY2WBAM0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4jtWgGI2IOJidTnH+HNdyoOdTmYEQFip4iNCr4dy6ALpmw3LNm064l2YznFMN5yXWpki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MAF145lhq7OI6An5l0R/wYYZ7y5mR5J0yg6jzWDiBAvaR34jv/AiUKMeagBjnP8A9bnc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c/4Rjf5iRks1XEwBe8epVxgwYGpk+wNfzNwCcXEBqqEyqwRTcgipVv6wY6hsu+1OXH4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/hC5mVzUKC2VzKjH6YutaHKslQsHkpgm/wCUajbxhlPb2i4IRvtGxYZU/KfzAbgXTmny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Q5f4MWyM7yEYL8oln4ReIhp6cyjtc3UJe01YBt8BCmAofCL1ipwrePAfuVKsPcAy4e8x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kELVRWWcsBy5hdNMWsZ+JsxhhfLLBb9RCgYrBtmIcBFW9wJAajis0OB98D3BK80uv329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rzNZwHc9IZe4B9AWfxCaIPA/dSjG3wJcSA6G7+p6jxLJTRBXQoYKA/iH2WkIpIKDh4Mw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hYKL+IzaRblxGSa70VDgKBK42LqpZUFby1BCq1cpYg85CKCiO+o31B8ps5Or/MCZgbp/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lPxmbXZ5hC6/mBSO+vUBaXWfuU16Yibuyc8UwGff3Et2YxAZaqs3HmlOLcSq6vmN1aVU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c1cyULvlZvRs0stlUrVTS6I2ugVw8RwLxXZAtucZ1DFFZqviaTYfUBV6axFJryRFHY6C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iGXxXUase/mU25Ws1U1XLxUV0pjXubKSfiUnB4Wx5psY0gNeWUNnUeEdxCtFxM5Fl4px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Ks36RAQnUglfiOJK4xNADoJ4y3dxctPErfDhIh5Lq9TVxsyMQ8/D5jrsVesEXQ461KIj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LVtzVyjpli1KvdQFXfmu4l2LjTI7i2paFhHTRtyRWSsfuUNPiBlJRoeOoKFHhAyF3ogC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VWH0wLGB5ltjDx/bLDoa8wq3hirNkeIKOg0nMrkGlLxiIwPCpcwrbiXIL5rEErIw0Jc9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TjY/FlnCxI9sItUuWSm11KCJVbjjVmULYMNB6wSL/wDUthJWdwFNvzEKLGUvFEKGIBjH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qstxcXrTFz4g1U2px6JaOKvuXmTJHm+TiLddeYrZqXsqiCBLs/UWLr7mDzaXmKi7z0xU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xk9y4Qa8xHChEUzb1Fo3+JfjBW5UZu3uULVbrjmPDMsAnPBDOkQaSLg39zBthJZdsXxf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JUO41Kq/UW1Wc8xs3iK5XEuWNS+eI2ldrArNELEXTMI5r7lTpxUszy1LS38wG1pBbGzq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uObYbVeUv9xcAvmfao7V+ZkmA0HzmNWRZoGy3TupXQtWK8wA6vR5WcM1d4gwag6HfmK3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5ZncFnSShaiRSAvM2KaiKLiOhcZjVeZkbMdx5rThiVjkhture5Qug4i+1Y4h5law+bnL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moIcm27MXEEUp8o5gHQag1Bmu4Ds6lNhctorHjqV9wAdRaWJrU5NB6lzbNfc6BZOJ+Jk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G6zoj3kDtYGW3R+4abrbb+oVKRek1FWP++4jivm9XDFAzx0mSi21rmzMvIUgB1X+NTn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lYl6WzBp5jQSorSRCrprNaJdAVemIwFq7vEAYyd4uLVcMAI8x1ZyVULS6W+NQZONzuy7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unNQp5Vjnr1N6Lit1zLDjiN1pri4tfMfH+MylVRuFzcLD/4P8eIfmH+K/wAGP8fELZre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i9H1GlSZcjeYDtOzfcNQ3dgG2iHDvaGlcHwZ+o4MG0CzeWoTfG0HzmB5Pg3AKvPUX2i8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FsgZmK0vPMQ3YP6iUHeuorDPvMR1W1tepfcTVfQOmAmS8iO4DyGX4uCNCXjFwLAKMuUX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rGq5d7gziisBXXMJ5PlggJWtEK6FPEqxW0TwzITE8Reg4fEVFg9VPZ5MGr/AIjiYqN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Wi/MUut7iqLb+JzleIhEvhFcCLmc0ExS9xA5iF80Ow8kBUReWPfh8MwFgskVqcQXhgFm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TBIbgYfUrGubaNCryKj4BzVVZB5eOA2lsyjlb+I8OlmJmwA2kK2uhTiE50MAXXRAw9wt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arMOZcIdLzHTY4OIBs3QQIBW9RAAHrmGKFNK6gBeeOWLjTwdRpF+TnNwc7qO+HRGoqs4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Ycf3OKMY0Qarw3OS9HcXkV+Zscr1EarPk4gr7calZC19yy4gt7DuKUOfUpu3A3caLR1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+RvJLXGLrdcyg7VqtyzC89VE3tfXcDoF+5yYxruZHYlbZrwDUBQpM8Yjiy2uLjDLcW6b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zfD4gW9N7uXdnfJLAXhMnL8ssH+5mzeTiULdhvllttPm+pV2CHtFXshsLT3DZ2N2+7I1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yt2zJtV4EKCCurY8tw8wpbDb3Mru1e+IBCwc+I1bQoW51HVo4YwyJdpjbtvKZmDBnFYb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dLmwTJqVOjWYwrezENFGGo3SGfMpZTTuXjOL/UNPJ74mILCsEaCqOVqov3oqmgfLLg9l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hja0SwgHK36il2zRPUVyUFYtpnkoERv/AKVIpSTutvuWBvMUowwDmpapYAxQDa5sjXXh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FoBEvC+Yv2lnd3AlrtnNanhoPqPnOqrMW0YbuoNLbg+B9ysBWZRuDq+JSXRZ3LWYgecQ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l6qDtac8sEpj5mV3uiCXzFtwvniUNBREDtgGBzmPApmpS1xUoKNv1LGgfzKGxiDOpTTj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6oSXvJcvMj48QNqhqqJ+oVq1vU4A8RLNDbw6jtY0QHCD7ljsuJCK6TFyb8al4VkSqCbe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y7Qpa4lSl9Bijuk2zcDDPIiDr5jY1mVjSkDkocy16q0lU5/AF9xQFBqv9TihctSgoO2M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1V1RoKf1DqKBe9QkofM0m1xzLLRvmIsFooyw4mqrBlUjdgxHgYdc4eoq0mqCOLeYaGCQ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kAAQUvEAOIqxz3KryXNRRM0NzUeIjWKbgsxCqV8xAL4jagPOYkVdc3FXf73HqrXUxpAj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RjnHcVBfxMnXu9L+4e1FP2zJKiasd8SlsYi3l6hBbq/qCcpf8ygL09QDb0fEqv1NGYum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8+I06iuclHUuOArEuXWI1WmziCsJl8ypvJcCu7cSgRVXVrWOyB24rPcT+e9SyXfrkiq0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VyoMgjnmLbLGDXxEuo7/AMVLj7/y4mAXAzGjEzobZcokEd5qWN3OarcEoq1fHqWSlWtO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1KcaNsJioeJbh03ctIL8tQAHDqWvN/P+DUwPiYF7dTicar+YmjqeZsy4POpp/nBvNXse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+Of8n+Rz/l/+CBuv1DA3wS+oUbF6vmFXRagTWYPENgHLNQYSUKtZwBKRJ4dUtPPj4ljQ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iKvqN9L4i5alb3GFT6jlMXUKPm4xQp6uVAKZKIAXnfPUQ2KojRY7Qwz5at+GYMRyjAYU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DuX2FS3knzC4Rjy5m/6rNQopO9H3KVVrEvPmAjJgpvMrUf7jltvcxIedwzeuHuDraroi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Cun4l2jZjuFnLHDl9ziy+pjA1ncqzx1LMSfxPKEhZd772Ryy2wsWg+ZZkYBwpWN6X+I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okIZAsE8TGCGHHEFTpGQb9QreZaYwAmdECF5dALOjX2Hx1FtdlVUkC5Ys7TGpg1gyjMb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FS1VdyxiWAdRicDb4lm2l/KviJ5A4XcStuhaI2MhtKw/MQ4RwPEthgxdEIFrGI+YZ3S2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vOcuszm8/EWV6WKnE2hAszePNRZYM53OkxWZVLV3eGPL4Liu7rCvMQ3f/kfT/qGsFygt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ZdjV5gzeFhbYaHZG805/coGrL/UOhm8+YmOD5gFA2h1MqEzv4jK1dm42tqqlnKs3ZEFC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iLim24AKJeomtATPmac4oxKu498QXdL7IbbOE2MgOBIK0BeJQsLzkjG2PEUFwjTHO5gq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MqqF5lc7eH8kF0rwPGuIUDFcEBeHL4iyDeqxC1pbUpaUHzEgXV29QAi0sKXuy6hazAVf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xBoWcuZrZvJ8xKwyFq8w2508oqKAM59dxoFfhhlznhviCyYDWYyxob0zV7gwDFFPiMHY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mEgBcTESGFqlQuzXSJAAW2pGgR4oy3l1UZVgg1ewCeCNWDChMHxnxLux0CXUApsUxq8e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BAKl9QLljaCvGW6B6wlVs8arDLoo6/iE1QKyUEQGhSQr0BKcD9wx6J3AYboq9X8w7jVW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2RMUfirpS21en9zNVt5sqAcHVpN74FRrvZ5I5jRxVTDX8EMpc61ED8BcEcYbii6Q46y2R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w41+xLZE+UvtpfKhgH3YKBbe7YhZaPszBGqs7SlvO7SkTE22lVPho4BgvdogNv7WWWaH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kSI2e0WZ/aJ9td2jUVGs5RatqvtGofLTFVud5QYGU7WZntgMlCkFQwX2mXLXdocMq8oA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2luX8oHfL2jTwe1BSteVuBlwTGFLLWflxYrJ8KZsNfCxFYzerTlVftEUIoxZAqKxA44f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N9MQ3LXDGgqplC0JS6LefMrEZYR6hBksuNzIKn5jyhNW4iciRKglfMQRiPNRtWish3Kt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eCz5gFwNlssuMJ2ruAsHUe/LVTkbglzWJge4vqUxVuUCrxNK7m0x8Ruh3xAlLlb3R5hNU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fniVZYwb7qKsnI3mM4P0nKaeIQ/AgbyKh/cTGPEsD1FRX5i0/EDkuYmcWV1M7z+471ZA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Im8DXqI3yStqSWVmrjL7CdlA88x8E7SUSryRYU5mZvxMFvB1UCCT0hMQlfUS9CsN8MYX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FXUWLV0magtW1x3U1Q1TXcrtw2L7jqiLE3HEfX+PbHmGpxDnVvqGBYN4xx1KKcI1iYto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p6lJZZXwfEWlVb4goH07hjhPP8yw+PF15lGS7PMwxc/4PP5iY6l9faHccM8GvMXN4jrn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0/iX2veP8c/5I/46mv8AB/8AAzJz+4YLx9zzepdl3qFKugzmWFqnxNk17l+8rY5FvgL9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mYgz5IcYm8QLNOBEJaUP3cbpXzAaJW5E9Si2mAOR3vEDRLPUw9fJEsZ48hjsityfWors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EwjVcmYoGW83uKeZ4GcHwE3slVgKmJWfmGOCKuWADPmA4Z3Pe/iITZ7BPgqSgWNRDZzk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vRG2jiDEEmCHA+7mM8/uBosd7qIQNOmoCi/xLUH2jAOo4tPkmDVqx82fuEri6Z6YuPJN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qavytJ6g2HQHu4TYgMu45ek3Wh3CECHTDKk9NU3ipRkaFHEAigYcS/eTczjS8JAaeoJt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ZHJq9JW1AyJh11L6VNcYYVvdtUwRYCFylUyxSvyBLqC7TNSFYgilMm8CGigLp5lD1S2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hRk2Teaq1jKoPGJQyoXEoA1wxK7OagsI6whKckTspDDuU0pvcBtnxOcHP1A2tOfxDMXf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FOde5e3SZxOcYI5DL87mRg8bhVVgjbG+YHhvMQRFXu4GTd7gaoq5kcN/ianMMnDz/qNC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wC+a7WK4YIjL08SsGMuphsA4hg6yYcTqYribEw7JloR1PbSsywpTWoZtxsgLbWPXklnr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Wqz4aYOTjGaiIwH0QqzaYeMQ9+dLzFbyGapdOYZdm9iuIxZzU9VBWAtM2ra7JilsU3G0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NW1t1cyN2UWHiW6zqbApemZl39wm721UAxkO486q4yRq3MLLYnbzHqZbOi4gKV/qXypM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lDkE8VAQXdEOx+LgEMYu61Bjr3ALDmC13bL07Kz2yqpyeU3LILlPNv5nB/VSuC5/EFG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LXTfzLOFo8RC0ahdi3uXjmplsbYlhtcMKK3LVQoPmCmtQDTEtecXqJrUUgWV1GinzuJS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ljmvT+4rZ48wVBrO5ZzV8ShDNmvmN0AvsmRa3xMiqohd+I2uWnjEsWLhibxpinPmvcyG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TxV/EQoUL7qDswHGpQ4E9RFqh5jalHuINwVVNeIgKRjxNYAfEyCj8RSshFs/pC3D4lr0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c1wCc1Baw5epbQ1SeIliC73UW5XHMHMtNTLozBJ49RqViDqzHwEzUZbR8ytNcZLl7bay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BQ6lFksccQYpnMIRdnHiWjjz7hKy/mGrT2uolzVTgMfnMMpYwhS7NPu4I0KNUR3u9/wJ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w0WFgQpioXfEc84jwd8RfC7iYIMN0tUCzPxMADg3KGr346lq41MKvjcOfKGAuOMkAYbd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KkF7xjLC9lwcMm5bizPUaXxLBFtvZf1HH+0u/FzSbmnGe5mnIL4lc4+Y1sKKzmPOCpu8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jEVffMVLWJcfMFWHpD3ZFsE74YNMCsviKAMWZvVQ5TNl3iMjV/wQJU2PcCTyuDcGji3P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YPEP8a/w5jiGaJRQ2cStFUUsaiqxu+v3DdnA02xBWy0QNKB7NQsKwK1f6lTKnqopRkDV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tiyv/NQVuy3kgG33GuNTfLKw5hrf+HBG6nCOImZzCoLdqxdwWA4HJVf45/ww6j/k/wD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gDjM4w73TDydHiOMLWMVmFUG26m0Wk2WzHWppUuv90Si9h/6R62PNo1t3PnHb9Yphzq7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hPaW9Aenv7hgr78Mo8Db+5w8XH+6P0mu2wXL7B/iCtdXof1LMv8Ay9Qvuz4/1Ftt3k/1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F7EuoULm0hmEtAYhn5Ic9nqOEC+oqwysWQoyvl/2haW/eKIZdP5m9Pc3Bhms5WLkzw0/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W+cUtVHTz+J0keX9Tij5/wBQkv7f9TPizyv6jj+LL+oO25/51Kq/IX/WJ4Sf86gRWzv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HiIZs+P/EFz7Ch/ENp+R/EduO/+1PFhKbe1VjO0YKU+JfoM2b9Spirhdwo1wcsS9Nye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sMXGY5JQbp54jqJguCNMRo/3A7qwNUZuw3pX5hCzuPBEEK+VcCphqGmAqCeyQSBxBX3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frrxDwqpi8kUZm7coxJtPP3F4MVJe5Str+KPie515d31L6vPULu8meJWzTcq7B7mkOSZ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UXjMx98HEDDu5QGN9dRaLP4nWb8mpahtrieW26jk08UiYip6JpXHiXYfvxLPsUcyurbm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SMYzi5VKDyuAU4FiuK9ynleYmW6/UyXR+4cUY6iiVqugzAUtqUKitCc3LLU+LnU45xuN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2y7QbOL6itJp11NkGr/UzH4PhFRgtm/jFFvFajocsZljGGsxpfL54l2VN8QVE+qgCy/K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WY6Rr4Rt440XMmMZH4gGwWHxMmF2ly6rcYj7B46hdmudTDkG/PEF2KW6hoJoL7Zk+jm4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axyicKWeOI+1UEgdxbXaszNTY8WiqLZ2o/cx2Od3zOAjjaXF4nm8AWk4qecPNyX2POsI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R7h6duUvF+bDiO062Sz8Sm2jhUhYy3ShAYpodEu3V6Jlt+YIFui+CUOfoRZVXomZkfKK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lndSn9KA4L4Iv81EEBKV4S3IrhEHkGd3CmbHikCx9sXO5ULDn4jhtFd3eLxbX6wQdenC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fFJfnN6jzh8Imis9w5fwRdkyYzFN/RUeHyxPJZ5IvpuLqpntGvE1CqeJmtyRBM1lC/RA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0sbliV9w0We1je4de4bc/Swsa+yxv5OxiTkXm4dQ+YUf7QGwq+2G0fnL8jT5mNCxvmKN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XhmQpz/EXRvrqJX+CUbWfUe9Nn0mzdQXeKfUG7Pcq1ZTjqe09TIhcCOdwsNC8zNLPrqH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N8RoVcAZUgChS7Nv5/UXoDHcIKS3nVRaY0F94J+57gY831AABSbhQooPicQN6l9jB23M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arq2WO4LDXkjGwypjqOi+aiPfMXYFm0tht1+Y3T3F3w54tCJin3ZKlIP1Nq45l1d4Jd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mOi4JvjsmBb/ANTTjO4syG7rojCXTJmekuynEyF1ZNHb1MFRo9xBd7/mPXvriLKs8ZlS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wYmIIBxjNQ+CiodChXK5i5r4K3KKAtuEsrxHAWnEvuXC9/8AysCyG7BOSFtOU8yh4t2G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5u/HEodG8S1BXkqiabNGpmYXqyGuQtY9xW8DDPcuqDa23HUduZdeo45v1Df+HXJvUCyO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6qvMFgtUr/wCTcf8AG9Sq/wDo3GGNfiItdQUmK9xOD7zLpdQ1wQSzy+N/EGyDlcpQKfDX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GtDLNszD+mGTyxbphAWr1/xgKSeNI8l0cadyrWB84BV0+URSKerR6mxpVTDi/CLo/SNO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ADJrzLqUB9y5uofMMMh7gzR5iUau9wTEilv4zB0scbh77zN9fMw6JBkRw8w1ivzMSWX4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WWoNYt6whhQDuklAQ+4pZaZ8zSKHNqThkV8ygaofMoSsPzKtinzDZL0bxMXhzNqaOsZ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W8ji4HBQVwMfzN2u2D1HBAWu/hiVQLmmoX4BhYh0gHg5uOry1p8MuEEVaWG6fyKIA2Gz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6QHQYtxhar4ZexN7r4jWNZUxUeFv8z4jDVDXiCDIZXF34ltL2b5iXNxdj5jYCilGvc4A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w7/cWrovxNTm4IG0Z+IXU3dyio0W0TimDB01nMRzYePMAj6y6lVnitELa2ubgpXnCS9N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b/MwsOHFTN0XnmeV/wC4Zzx54l0cZZwpXUNubCP/ADcrdcSg21XiXS4s78QGguibyJfH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s4mJV31XcRkvVGNsG88gVUvNt/BHJqsXG61fmNtHHENBY2piiAW4MAQKUS8YiNNq13B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JhZ7ZITbdfzkXvlabrKXUL+EvvIOYQEC2ofE1mzZm5QmKqHF5LcVLcph7xF7LFHHGYQa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7ClvEAjZykqaMFqlqDd1hSYAa2tdwYBpqVGlo0VkhozVGK5gRevLGA8XqVdKwfmUIzR2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LE4AMwZXPNKVdVqobM44mfmVTmVa+L6hRQv7lBd9VUc6LxNYcVzDJqoGMMa8XKr0TbHc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iNXWeZVnOKxKV8Jmxxni44XR2kq+MHFwDseeahws8Yhrs/Uy/wBTWDVysVo5YHavBArE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WLTjXiVkibOJ0rxEqhSNfWOUFp/UtcTBdnURAsjdXaxNYax9x83GrvNyq4xFpdRdpigb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Hqs+48LxxM8QEvGJir4hnNnkjjsmOHPcc1cq7uK6NMMHiZOan4S31OVUktdGJoX8y/LF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RLqcZz8wZqO1P+SKijuo3w38wPhLVYN7IwsKJXqALhmj+4oXTMHpQllLtscepbXBev1F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aPSjf5jonPZEXALWMi3CcBp+QIjbQqISjmv1EYcXWIcziZz4nfJBYOonCOyzEcjxG2l6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t9nmW4yEupWDGoq5mbJiVVvhtgzdHzLxmSrhKoxXoI9MA7mFy/EBzxqG+iXQbhvU0Jl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CUMcLfHmJeUfLN6xFaW3UcpZqUMt3Hi4+gvzMB8w5G3mvMUo0dlSgKBqYkLiPCXdBzDg8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7ILtSzm+ZWgtDxKrGmanCmlDwpucw8Sjv/BNpHuaRVw+SIgsQbeJm7guF/zDIsbTL3D4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Bz/UdC1K1BckcMM1GUbe4wmVsaHJC5DCGc5OJly2/wAwLaLrzNOv8XidfOoTzKjuE1+M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QjOf8D/8n+Pn/OmH+EVuq3FSIlMu7XnWYluPWJYXOauq3AW1zjtDZ9lfUyGFYFfeZ5E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pnHUAf8AyUca8wro+CHL4hSry9zmn66mLxsxGtVacQ631DoD4itWfjUvpTEMwK+JRsKm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FgNFQ6qbefmo8yeKIOYwcJqOteaa4imUzjt+mWdvojcyPUVcl3iD0tXxNzj1knm/hN15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bOFT+OWNJ81Chc/jNy58fJUQEs51M+H6IoA/R/MaGuWIaNZ1AbMzuBlm6scyhGV5WICF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XmINCAMs2aTHhkBwktightupWQJaPzAQyiHGcaGMvAxVBS2UfiJVQHNwtla0H8ymg6pp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SlrKyrDFhe15jCk4JuMRJXP7VBZg7wi0ZTjPBC3dQ38xap5mLMJUwifxKpenfMV8HiWX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l2crM2K1w6mcUW+INC6GYdFbvua5fc5EhdhfMatxf4hbbKeHmLirPfUsNGRWeJfNt1LS1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lHmvxuOcWvqYXs6Jhs74lLqqgYYxVymKU3k8wQvXnmJvCKbIM2ZefEDm6OYGDoz7njo1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6jvk6ipSxblgKdOPMrOXX7jxQo2zFC3fiVxbHUoUX4YMK4+vMbS3q3I8OzTObjwEDRBV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bcL5zZARDcTQZHbBt3yZIMjp4PGoqTG+3uItFZazMtau66h2sAqm/wBxysI3mpexd7vi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hiuY2S6vXRBrq8Swx8EY0ZLuqfExPPKaulPMsXnvRM7trYhZo1lan2buBRj5uBi79Sl2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gRGrlFdtTeCrXU/KBp39Su2/URtW0lD88wM4gK5O5z6fqGSsfxKCwhZpz5lPiCFD5jnO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czucH9wOnmo/iBydYlYzlYFJY/M7p33DOdpM2XAVX5mKZzMnG/M1bREeKgA1nqY1zDmH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6lVusSiubiGjcbC18y8YrueZhB+IAFt/BNrCmhQ3KdXqJm7+JY4bzA6CuolN69TvuWZ6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urlZlUZrM4yV7jjI3UxYxfcceMRfFEequNmOZvmDD1xDzuL5qKBnz8TB2dRmKsvuc+T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LFWrrFxJSLZXEtcireZpWvMF4Vc5mDTcKhRC1zx/ERCw18y/gCxuuX1Nsd3+I8ERVVn9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TgA+I5uppibucEFi9RIyZyaxBm+dRJtruZGGmpVyI01eZ2SKiSXlceYFNzC265hvQFro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UmWdsuLMtTBHfqZbMcXED41CrJ84mcYmB3fcXq4iYVrxKVbrqUymaiFaZm2ZRbB6iojx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kYi8WkqLxbFt0ltMHm1NNGZUhDovEMwWhV4xUVSrKwjB5lII8aH7gQDDAl/cuzJ6P+4i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ppRviGhVUpDf+Ff8XUdQzjxmGxMRi3RjdkyoKG8cQchZqtUzFqV3pjivNZvmIjmCq6/1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VNe9yzIUDiK93xEKP+xnWWt6jUOsf48QrR1KziJRWU9RnMOYtVQ1FBjb5/zz/gnP/wAc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IHqcNtv6mSjzuYVkQ6l0qriceDX1t/gmJC/mUN3gmQxiBvP1BW7uGTB8SxKZhhP9R1K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YyzeOJQmHP6lPMA/mo+bm9XcMn5hTfbDJnUMeYZMlkUxufeeSYWW9RoJlaouNR4sLI/8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Tm5hS60xPNdVBqunmOsxMawT0gDxMODPzK7ohSblHPqBcQopz3A8cx/McHNzEJj3CQ5V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py8kxxFml7jdajdSgM2UrTUsgw1UWrU1XVQuyIWLqUjWsXNvEp0xhrNTIJXGz4g3sNKL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9lWh36g66lRvLrNals0ztxiOasMUdymwW2u5aCwyjBKFDTz4zHLenuKkW3sjXsQ/Eq7L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Ear1UDYAfiDsEZNIZzjmaX/VN0M5jnwVxA1iiNXhzNqFrBm+fLKW7VzxiHJrD3zAKsxf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B9LLBsA0SqALbI7VrUs1Y14ipezMHgdHTDFXrRUTZl6mgyxxUNm31ZLWKyrDqJbYuoi4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MUFU7zBbR8sVdMSir7irI+sSoWYNPuX+1sUw7gXgANdzR4tc6MwykcjKutVOtfUyLFOb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WNF3aWMNF45gBbeys/mL1xmAUW23KtexX5qm5orW07zDVhFu4DeViHwyr3ieACNPuNGK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lee5ZFvUyFvbKgvldyiWTEu80wj46S7qXaauM+gOYBws7leIAFnO4cgZv4gY7bhVddVD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A3cyPHmVlm8QBu94qBsWepVCBRjcLZrDKzZUpxjPcpGzVbhQoLbtmzbAszVGb5gl3hQ9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Ua1uCdPzB2W3xBmVsRwGLvmVtzfU1V6j2bZjK2xqqjgB9y7pKoM4jZuJliXr4lNF45h3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j+NR53UKreeoG3HqIrfiF03dRad4lUnMTaH3AUr8wz/ACxqmILcTWYKKNyiuvUoxU29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1HCVz+JTjthjxK3mVZdzwZ9zPP4g1A+US0xLGclNdKRrXHHmJ45rfcSnzM3YMUxbtXA0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dK9sTOEJtSAcus4JSkcZ33K5YIFPlIXot+4L7JINpYzHSDQyr5j1VrFkFanJHbiFi03B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5HTAsyyhuYFFuI4wrMy+XiKgLlI2l47gRyn9x4G8xCaY17iUDuupQcW4zxFtO3WpW4tw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mcDR8bgBNhsExG0/EWwf7gYQr+o5z+IVYZu7xFXVVLt8/uJjJ6icmWKujfES8Icso9JT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hiYYYrM5I5epQY1LRkagcnAm4iEVsDByXzKWLNVv7lgguvRCBduqzA5W811Li2L2dxzB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jXNe8Q/RbqKHIV9yszvqcYm2bhzK4ac0UxyKuku3UVpW+tyisrDY9oHFjd3bwyyCvNwG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2jvEcPOe4+99xZnK3mDdPJjP7iYXW+pgNOXmVjoZgvAnEW3M5/waYb19zA8zZDc5Zha6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1L/w/wCD/wCb/wDhlQ/wEvBiXWL1zHBmO3EalCp5G5rwi6v/AL8S7tYuctz7HcwK5mnx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xhlxuLo7mHFMNNk3S7OJxqX5zWPM2/iVnvmHVlwbcwzVznmY6x5l6tv3Luo3dIQ9+5Zwc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OoOU46i9KloY3csvvxHDi45Nal49Sre4fzLdUTVlsA3yzjdzNeo+TMOf1NFU47gho+YB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vEtZAa2y8HIFzcb0aET8yvG8jqGO5OG7hbISr3qJwaDliVIClm4jHzsK3BIp4evEvS0K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9RIhQpcLMpkKTmMFBE0n1LNVF23Ao3TggnIOGzE1rszafEsFwRp/MtzLwxEN3nXzF3E3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n4Y3pge5RBpPzAbsuyDQiD8xLMO3iBor8QMIGV74ivei6JhVLnE7BHDxbM4R3HNVdf8A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G1YSXYRw9cSiG/1uY0DHM/cyp446hbbmhpiAqGYMVxWxi2U33qaOXRABhpxnmN3psh0s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LKKXxMFafPiOwcV+pux51PXfMsKO3mJHZm9Mw67gC7I9PcH3zE19Zmrh7HMfJahpUD+I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rZZCIU7oE7a4bL/MU5HwAgOKqLI8Azj4lUC2ut8wUukqu6IWkGA9wq2t6cRqlWLF6gMI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mNhiClPphWMWpmBW6uIxTX5hOZvUAGwNjM4NGUzAGZV0GHQ8TK3zmVuiBG2vM48MMUVz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mmg4+pYar4itqoYAF33KRxj1CgU26bgPJ9TLlqWXXEVTR/EpWCCyYLKTqA85/iaaS2Cz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BjcDi3US8VmDl2QbuszJcbwm5TdZZVmTeJZfIHEdgNHUL1WtvcHGTMpOf9xqvMDDiBj4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m6ZxipVW1c8W/wBTsrG49uCO1Mi4mj3MqMpvPc3+oFNVHbdETgqPGf8ADa+JWaZxr3HG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r5Co4EDUrQ08xMWSy6lUZyxHXEtT5lt/iVW8O5TnGpQrepdwK/aMMSrcQmHcbTGJWBYo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7z4iNyg2LrmGBRhiV7mvPklmlYuzEK1qYRxtDQtf+KZdbkuf1CUDpcrqd3Cp9wS7waha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VqN71MnaKVnfiKtzAi+I4JeeGXSivVxwsFVm9TIaszAPnOZlt1mVFw9xMYb7jYsVjhiq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IYdFcwRa5+hAJxu+4bQau7geZWa44lGe5Sj7RrVzL358Rp2ojWb3vcS7v5J6PcNN8dTb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cvdU+5zfOJcl2Yitz4eZVgxvEtBAL54lbjlRCVqKus5N/uUadOJQHFNwK4XqEc+TuVQ6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av8ARLbNADpL/sfENP8AjS/5MDqq8xTgw5L0SwX2G6hTXWvUwobzpwe49qaMLkm5jfbL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7mtcwetyxnJzCqI4DGIKLYvWiBnOtwwB6vsZsxnExTEDm65qYqoTEYCHWmVBVZorXu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/ga/wAdf4Z6nP8AguoT8RV3nmcc3M3qrqb4C/cGz8JG/TDQhGGCZlYM+cf4HHiFe/M8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rOqIOfMxw0QdVuXi9MOzEP5m3LEr8y25/wAZfJOMXfEKf/IZPUqeTXUN7vE01cx1mXTc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efxH5W5UymYW4EgHmiaFY7nPXUGqHXiXbrmBZvBKxb/7FWpRCwxGBxuI4gWHhZarmMsYw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1IKlAo4JyxK3mW8PxEZVVD5EQmYK4V6gEaxkcfUzoqXXI+I6yGrMj5g1TyKz9x8A1rBZ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AxNWE5GNukFo1hzx4lGWePMIqI0Y73J2woO2hKytgX7lG73K1B8x15UfUeXFo2vqvxDO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oSq5iwxeIOHXjmpniqeXUoPiUVdmoPVC83K5lPFRHYLUQVi5gLwKzB31MTq5TnOfcvl5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YIiUO8yzRnwQatVL4aicu5h9VUHVjZnMDROV4icFpyRrAx+U6LQ13cotXj9RCi8IY8kW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sU13LELb77mWw4zEmQc4Zmsa1iWHBvgdRK4W90Yg4FYl9yzUWLXomFeOIVLSrumMrUfF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5AVkmRXBykF1FZPzCsDgr+YKa2qjLKYdvmKkA2tlkCaC4043XVT+AGGkWrSUoYuFFKt7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OJdKN9y2hbc+ptOMkbZVtL+IU4YxNFHnBLUNXxbDVLODufDRzLFDfiYKhW4DtuuJYDG2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kBOrdsFA49QLuzPcAKZzNFYfEAXzUtarXmbd5rNzV4xUuxVwS8oMPMNeeYAPM519wqzd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UdwcYYXV8ymmGOErGXO9SvSc5neI2c5h7plMZybjujF78xG3RxNrZCrMJ5mnruIpotiV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j9SqaW03UxnuVvEbOhEV4/ccLblPzKxZ8x3vcCOao3CsYyzmAXxCn5joZRZ3Ht+ob8am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lFAYlYcA9RK2TbrD/gynVRQDg2f95iBYi+0cyvMGDQM1xM2+XqOWK7SDCvzArd/M6B5g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qhWtisOwEYyrj+gX+5iAtVnIcfkX8wBOrhIpm6az1DApxqUHlx/uV74ywdCRp3E/MTr6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FZyx16izMVZY7dR25NRcFYmNJXqBtzHbNXdRF017JexdEJ4wF9WZVqK2nDAcyVKEy5i2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jnBGzOo3XD1EMX+TUpFzdczRbiYi2r11EpmNCMxVtz1FxV/7iR3mUGfyyo9sGirNyxrW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h491+4xKRguSuv7lklb6fMoQV5hFQRkW048Szp17lsVpv1AOjm9gh1AnI2HJX6+ZTyf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+IkqXcKxT8oSiyyWk2sYWCDCl0Vn4mR5tp5I0vwbahaBxw1HDjjvmBOczZWpnYuoUw0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M/2/zwvUelZeZtPKPiOJy3mBIrSN3VTn/L/h/wAEcRh/88/4Ny69TfuAJa/ELuriAcGN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8hhGmNf1AtzuBj/sSszhdVCmJKxgzC8QbC/U4tceJWSpRxzDGa1xBT3BDVyqZdBW5SvM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VrjzN7uBeXUalZ1PDcDC4Du5ZvN3OXNXOxmZbLk4jj1LRWrI2BkIfmc19wMV/wAQ1uAm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xF1tgiUYld5+9xVyxZWoRDGY2RqV5wuMv5kBTcIGYd5/Us3wyPIREFVdb3MdlXivqETO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5h44MRgFUZXPqB4AJf4ipaRY2NwzwTDoTFYq7uAHntyeoq6NzqAaA/XuPvcaA35jhUrM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cRN84n5X9Si9u0S83+YPkaptiHyOQTcs4NRAWuYM/JMs0ClTAVbj4l3hWpwSqmjKIRNr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Yt7W+ZVAmVc8RXPqrOI3N1fNcymKboqjiUl2a3zG2nGNxSn6eJRtNss268sAjmvMR0p5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uNvQeHP5hVrVRuWFjrq5S6V84nYfcAsNHKRhgpNVxLq4wdM2i6ruaFz0vUwQhflirLaX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SkZpTCfqPOcBipxTV6zPGq01hMjK0f8AXDGGAspaHUL8qXBLVSduIr91HMSsLpfnMuqa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os9eoSzkql7jgHWIYAaAQwLY58EwM5BuoAILncrQYFstviNCmc1BhQGnqAI1ar4joaJU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CJzjFYxAs0dQBCmplv8AUtk7cS481UIy4dwZpq2EN1ibJ9QHIXCu8lRzYIeDEaM8+OZd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lIbEySillxAcG7l3vB3NGacaiA4SC4rJK7/ETPPU0+onZjmNLnJ1Cs+e4lq/cyLdHTE2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rx3DF1ArVXKycTW4Z0KDMCh3cCzO/MC2CLRxAyxUG6KxHbeo5wTPLEoD6nANMxYDMf1E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FWpi21ySmKRC92epgzslDGqxu4d14mjEcrwMTLR8yqN5mmfxExHmoFjUR5lXeMyrY4xX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d/RKQy8eI8DdS5fARSi/EJQavniGyjPcyyyzrW4+OoZdYiEaM6ILDjUZmCaOqSl+55dj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mhp7qrPDFU6dFXOBtWDT7lKZolQZ0/EwgjDLZnE3pizniL07memACVU0r5i4Dl6lm9fE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Xd8RUY+pVYV9kVmTXmZMfcFsT8y+ptxLXjkxd+UqfCWcV4hQLDqCnDNLjUvOFPcy/PM4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HUuqeppSzEG8wW93mpS6p+YBO6iNLFd+pbS4mW3ECOQmIDheHmHPP6lgrTz/AOzIZjO3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Yl8C8wUXQvW4ijGfEWQvFbmeWHdQn3DAbpb/AI+4jDvApprEHBUA4RHMu5zGG0rcrQlZ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Si7ckNgt8HtntacayeZjVFLvz6ipq7KOdQNUoOWZRQq9mfuAwWbqgqG1NifmFLi02QLc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ZO5Q7XGaOWASI5nLP+dH1KUR3CLE5lM2rgpGii47bj/nmcH6jiE9/wCDn/OP8P8Ah/ws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x77ZtWRFw7EeZNbbhXbU5NX5mRPO+5VOShgBHOtSpU5KYV9TXmBkmKleLnMDGNkMa5gF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sM4NLcpOJWCsyukvuHHf+N5XceKag/8AZly88TBiFtZuybOONSyiBbV5irwUdxxyxMZn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d3LE3fuYM8StmbOJg5Ibp3BO6iL/AAeom2LVrqV0DgZNwcBTJ1AvLV6b1coXwPCFdhDQ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MuGDruWLY0eCHQFlZ036lBWU4TNTiDttqChNh7jILG8OEldngKidU0XiIHNfJUsqAGCr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mGK4jXFBaHLFv34rO4Va97qGscl3NTy/TLBwvcXJsXNS+VCzoickavDHYQycxVtDVTaa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FNQsfdViA33TuXmirT6m2c0fE2LuVRQbM5lqS6xi+paUYrzMAFXwwaJjgHUwOnd6lUc2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ht5z3OQGyXMZDKf1MqINEbvl77Yaba6O4jlG2sxKQQfMKRUmALcbV0uYdNA6ivdl6isL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Nw2LxeIBpY8zA3iz8xaG63ub6nxMkZwZhNoM0v8A7xMTQdQF+Zs7VAcWa6mQK2WnuUPB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zBspw5vqZGza36EQ2NCZ5hVIBlfuCJFQ09QWnAjiA8aqIVW19xNKPBAA8PP8y0pFOYic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UuMuDuZl6NeJdIVVlxFCy7SE2KQKlmDHMxrg21KDvJklLF06gFuC4IJMn+4DrH8yzVyq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tfEsrO4iqNsRa9cTdqlEFlquIXQcfxHg0rDWPxMBs1uHIvOpR7XMFuSDY6/qVSalZxkh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wbgYy7lgauOr0zeRmcIDN4WCs1mVVHZKuPI4lYxdncRwXV7lbGe5y6Yga3K8/cy6fcrH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5azKAc27mqYjh6m+ckq774hlLe5hxHCvEp8GOaAwQKbquMRLBqpWHMorMpL/AOqaw7ri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7lbLzzEPTuNl1zqJbDD3Kui6nNJ4lNQk2xoxVp41KRaa1CFIVY7KJfppyyhRhapfUrq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xZTg7lwcKYawKZ3Yp+QmWWviYZl64YMo8iccywdQRQBq46TRqBWhXuGWuo1BZlv3LYqF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mE+4861F0Or+o6TLfiIRWupopKl3klCSjuICwv3OXklAwymdzNz6gBpVHcYFk+Bn/UAa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JTSbB45g5yTd3M2AWMNFGDmoeA3UTfIxXleLqcUHOM+Y64fg3Myr+5Sb+pkxefzOx+IX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BzReY1Rd+0LoefiMyk8193vqME5XmBQBQ8XAAONL1MHyqYtv1GBHFaIS428XKJwWu+f4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5aGOT739wc4mjP8Ahjm6gf8AhqKN5rH5mLnGUiABRXOcVEFVbPpiVaMn/YhptOMZIihb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blgWseeZfg5VP9wLcDiNGlwbhhbWseYm3jzFYt3z5j/gLagVtbUHCicwjv8AwbJu0XR4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I5hG7xKFAT3OJXX+DDPc4nEr/A/4dQl423xMtWX/MPNocRLfJPwQNcQw19wrfOoZD3V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33G+/iZahjX3DjzMVVQIDWNQD6lXU8WVDzAKsmGWxRDc5bjvzKqjriYZZhMblfmbXxOf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mjOiVZkSZrJxzMvFwya9MOaaZzbv1OCFd+Ye8Qa2p5jntIBq68TbhXiFN2b3KFZqDk8x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wzKbeDT4qWBFWpFxCtkMcEJrAtqIPQwRsoDoxGdQ1otwzE4t8EPrRhzEOTprIzMoji8F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jiWmWGdcORjFUjKuSDULEwGZii2apJnPPKViMOOZw3MRpxVllCtOw4YlVWlvzBywbFbr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OrgXKrP3Mi5INtN7i0ePMWKzV4IoBcQddVFTW+oGtPVRoBSHFPMO9xcZ3mLV4cbJkLUU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lXumoALRXQRhxrcBgcG4BpHrEQqXeIF82OGHK4rzuLk2ToQAuVZbGs+oFVvrM2Vs9xDB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FeJS+XyQADujEoGMLcTWnPMSFODeYcjg4uAAH6jQpb3qZaP+8QaxL5dzPlUOeJVWlv45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ggxl1mGDTghrP2Rnn6gQMNOD7gw9GMTIrbf3gYICe9QXAG2MajqgpwcIdXwV3K3vNqyp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/qabwae4t1y9zTCmYjBxVYl0UJbmXWN6V3Eqw4uUNuP5hyuLNeoUNae4A28xK7c3HCYv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JtBodETmrdVDI2zEcNz2i0Oc4iBQ4i75YNq3qKVTziG6wu67hdcjgZVgVV78QZPKQM3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NLu5bxEc00XmYBa1xA0hjDqOQyv9x4qFqXxDL/UNZF6qFtYo8xLfMvhM1+Z92F5N5gNu4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+pREEeyGhje9HMMNf8w84qHe+QjrNSsLmUmsBDZWonmbmqHN7jtMFTs7ldyrLPqGqovq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SbteIhRUx88y6bqqeZdqXMyFYhmiO6uGTzAtq7qXErDP1MHx+osDaXqZsEzFzvMFx3zL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W4pzZRDeWTxGwEjtjfENi8xVppUY4D6Vj9isx8U55ZU+6gLLnMjNfF4giIta8MuZrbBw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E71FWtvMyU3gi3fdRoCuZnEvRrc3KfzFiXfiVQtOfqYhvufVUWfJEN3qYL+ZncDEKdl+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0EqQXL3rjcyH/FpQtdTOLrO6gtAWIrSa8ylds420nRDgXDqr5zHvDRNql1CdDc8isMej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Nt1xHo7jLy7rcIKTJp/2RRy7TlhusKl094GV5GwgoWX4mmq/OYN7vMNWOPI2S5rQavhx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F5nwJ0xF7jNiTiMsBV3C+NdrdMaoBHuoIZbLczVFPPUR3rvx5hFlw8u5bW3o/KFrS726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vmYCgpipW2PKzMCl2A8sWlPPmYQOb5jV5MeY7y/Mf8tCm+4oK2MGv/kTMlIIT+Zsdt//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z/8ANsuXKiqOY9ty4HF41mc8scx/ES9SA8G2WHJhu26nus9TbzDDqFn3Ax5u55+IVTf/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fUCtyqNkMFQxgczGP4j8ynuGDCdsxzMq1g3KT4mTzDEaKqC3Oo/lhnfOpwPBqVTWI64q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qHndzvNdQ3d2S0dL6j5axL7JTjGI5LFxMVV2dzKn/M51jmGs6lGsxu1OOIku07xNz3Go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1hESFApdL+ZVF3q+oI0F+GWxd85ykNaiBfZ1HSQeeE38zRbiCcw8X4lJLTYERPaY7Sxs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LHaW8WOR4gG5HHtEK1lbMcxg3XBH1wJTTLMiwuOoCKXihaMCutJvkshkHmcB3cQZqyv6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9lXqYAb3LUUCiG1LNdZmArHXiXgxbrMzLdPMB8Bwbg3sO7icCjeJSi41meRK23+KhcuD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R4rcoOMO2ZOFGZObtDMeVV7g3VZ3XEXFicWdzBpa5qZYVqoCiXfMxoldDK7b0EVth5uO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fMAH6Yla0qIWzJ/2ZnMH+IABF6/mAUXa9wXjDtYLQXA4PiBsHPDFCAt6SVISyDo2QqDA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bKDe4qf6iVQuuogVttYxLT5CNNNZ+0cQxy81iVOhbfmDUVhoxKdobJR4hrbV5R4gbKyY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WuXVSsDaLYKrhXUFWNl5I24uDHz3KIrZz3CV5bqPCqqf+YvDmsTBtofgiisPEWA27gra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qthrIn8y6triYukvHMs0n/MBDD8xFQN2xwC9cy3wDvmfOb4jztXfE2Z6mMs+iFms1W2D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pTOxOJWioW/zK3VMwy5h49xLf5iYS78SloXc7Ou5rsJe6PzFpVqNhus+5u8UwBVljeUO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zApx9xyJ2zLtKnRxMXmvUQu2VR5mm47FjhMYdRzhjSF3Eo7QlK4uqzDJhfM0UPMQKVXi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7goWjXMwDOJiq53PkjrOPKNp/M0XKwLFRxm9xwyeo1i5l6plPMX/AJhpWd6vuDwTIxqX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j9z83coNdGIV71zZLbNhzMjRHvPO4ErAt6YuTfcLOsfqY3D1GO38ocq/7cHhDyLVvyMM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CUN2uXrATC+ylVVN3CeFAusGKf5Qy5K1KYvc4SjGJnEXhIiHVTFPMaPQvEwDDFf7YhRk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hoN3HhEb6qULE5mKL9R518zGyzMjuWSjeGtJsXZfULQ2A9R9jZ+pYwxUAW/jzDdqJLSp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oiq8Sg9QUaq8alWY2u7hp8sdK+5Y7hgYlYqjMFYYDcQVBamglVJ511Of9otlcrz/AIJZ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41NHyIASje6meCnIVKgoq9w+yqPMQpL0E8ZaXR1UXZuVSMAM04d4/UJzD2x1FALN+Kv3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71jJFIGC81/UIWU1WE4cgB7jQFOFDzO6Rsd/E2GaM06fUAiaO+oJGVFRbLWdxMDLzn/C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QAjgT+Jhoq2MKj/jiO/Xn1Gqr69Qj/nX/wBMqfqfX+D/AA4goeLmFuy72kRmL9cQiF0F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qcw9fNx8QtbphbjMpgckGauyYc3ZDVEzO8Tghhtl2mZs1xFealZo6hiniAZgeTMuc7PE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jvpmK18zB6mXBqGRJ+Ud32Q1ohvW5lPBNVbNReW78TLsx5gttt8xL43+JpqyN7r/ABHU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UaYTMHNYTgEWa1AdU9I6pMuyMAtzaWJQlycGUWAihjWAq3qJVkaGuSZCiGUZPRM+0ik7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qEQqt0sAr5sOY4sFO2szFojCW3KxqjVH5iUaLC8TEXU5uFmzjlj6htgzHiDje2oOW2eC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IxgsJd/EaZXi9RKc1lxbMDWz7h2mHPzLUIZHPcrVNvUrVqt1nid3nqyYFoYrd3fiUMmH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4eHslS1u6lC7R87iRBUu+JxeE1gmGRT1KgH/ADMR+FRaQoutwTi7DB0y7aZtvM5VNPEt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xDDMXrMorWHUuh6cRRRXA6g6LfLMnlGJVvdTV3kv3Ha5Y+oqRsRW6aKH3UaRVxMXhscS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W5qNNEswOR6haJa+ucyxgUSw3zHeNuvMtHQnyMwpQdsdALFDFkFKqy2rrPcryGhBWI1f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EHBs3mOTQVkYaEmddRDsXC+W5QhtF3BwvN49RVy16ZT5Nz6rqXNmhZlYw8yy0NLNK1XJ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vHmZpe6zBz+I4rYa3DkrembOVQF8f3BppzPIo7ZaKneKgtXFxgzemeMvWY2INfzNFl2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tVJ7jwO4M18blfHMtZTjSxGm7t5iaButTC77gURYlZx9TZCzvMrHC4apiY3cDqFo0YgV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Z35xONM2NfzFvBxA1gbm0BSBV5uV3mVWkuO7zdRMXsviOLuiIjnL4mP9Ebf6lJs+pV4N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L26qZsDXcwyKi/UKq6hkvl3Gy81G7DG/qGA9T0Y8xxnNRM5T+pwaojgB+CJWjPMcuO4X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q1AKM5ju5u8FXiUIr3NeofFPMLu3Q9Zl12rqVJPiXWOv5hwWRuB2HK+o7dtw1d948S9i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TBAmN0PRy+I+KqfRDoP3GylgsTgB88/4XG1RXuFmU2MTGTZX/buFhbQX43s/MB5Frsb/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BvfiAXdcEYvm/uZLHEvdxI/tErj6lVtgpvCyYDnfcSOPuY45OSOzqY53WosojqLQ93Al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1XiB0c6i1dYqoUulDDfUVrVVGG+fMbD9y3C4qWouK+rlnXU4AyjS6avuEXa3zmoNDJzc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v4iOP0if6S+pXOv4JQzHonz3Nubh/gdlOdSxLVQuhmDdlAgBxKK69wSNvO4S14YuLdnW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bK/JFxFC+7Jibu+o5VnxGq7U0Gzj11/gKAAjVlxyY1d0ymbkDzLtcLWKjWee/Msq8WqX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ijLupQg4ux/cFWGU5yTPwgmXEcyokqV/8U0nMLOpq67qpxmcR3/jiOgVdofUVtpPcGP+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cQhuH+K/woVYLiWBvjzFE0oYwzGhdcy7ik2rYVf2v1HDjXUftgeJV5tuXSwz6jzOYYt4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qmBqdtfMMLjemCu9+JmDfNMyymYeuJo4mHEM0dy99cy4PuaYPiaS36hQt14lU1zNe3qe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MTXeo7rdTit+Jtarc7hd24rE2y+GV8QBovzGx5DzBKrZN5r4hY4Ikcc4lr1RBYKi3LNj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UHqvDPcFczjWn3E5iuR5iilXdNS9pkU52QSlIWj+YbWBxbGZBF3qoS29C3ctVqLaohy1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zQlH7gC7mZAW29+opRjV1zMDUMPEoIBpHmK6own6gAYLbuBRXLc8ZhmEGypTJ2b+I02h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4i1QFTCmvIEByuO4K02eNxBbZOiZGW64gzg+bu46bL5Zi3g1iaqlXnojcFTzZFcsvEG/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Q0nPMd4qbCsJRCDQqaghYVExmFgiteGYW21gmG3H8zDjKylBeouB55Y2j0uyV0Zz6mLE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Fcamg43zMC7wmycKaPMyS77WDaWmuuYjVWqsyl7K1ykOKuhi0gy6o/cF40vUC4lTM/mK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vhgXS1eI50ifmW0pl+Z8LiNLV1hC0qmxDS4MWTYL1FlxXMYAM1d6zCDmizgjW7GjfMd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nDcDoraQFje+YisNePML5bDTLWaxWagACqohFQpvfcuqDFteV1KmgWHSMUxEWLXiNi0s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zWJaFfUIPPqZ2BzPlBszqORX1Hy1A1bfcLBz6GBzjuUycRE5MZIZ0VNLWOBvXUw1p3B4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PwQCqy1cc3c4h5Sl2QbPMGPEbozhgwBwTkE1K5eY2e7jmyZi88alVZBgtxKzW+oZqjmV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Sstl3NWVzMLfcHOHEyPNMAri4vjMcyqRuBjXO5sxuawQHExW88QA3zHbHxMu+IMuqmUq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4avHbKw0b4lKmAjw7e5zWPEa5wm4O6nGZWwzAPPFfuIw59ahUszdw9QUjWLtl86eyXl0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7qKqFrjzNwg5CVMyCb6Ihbsv5hYLz6jgxZtJKK9ZfiYqD8kcLFDVPxORF1VYgpEwa6N3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U8nZDuFL28EY1b1Fi9R6IrNj9QdhHeef3AtSw5I0KzCzeq3FL5Il8zE8y8VZi8QM3gqO9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atrm4Uc8KlFMEIDrPES0po/EdP8AUBWDPMTX9wsqkWKpq7mLuMwwXBXrOMSjS+4rqgis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JmJa1AQ5Fuso/wCdxTL7RlT4hOYaCOovOgwMBqjC0C34j8BtdDX8QfoOFAhtrrfMUyzk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x2e2N2UBWCc4cO2NouM9TBp4fzFVu1t38wUANLnGZXItGHxOjBSVx5mBObse5sqSj6ij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ICyUZRowpzc0rgfj/U5gWysDDMovcSnDZ3HX+Qa1cFnuDZVRUMDBQOcx3HX+SbtXmYVt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/P+KlFzzBzGET/Hicxh/hgl6vJBaAK4hI678RmNgEqlP5EXbDeJukgyiW4qGrxDJjUy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PEod1+o5iuj3C0K0zOr/ABNSnUHGX8RyYq5wZxDbo/xmrI9vENal3VZbi31qWW2Ymjz3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7g5lXvOOYFYxcNm9Qq7Qv9znlhGsdwFHM86fXEs5+plKMQvMyodS8bxM4vcwPPnqKY1V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VGlSxRQ5MS8tI4VuWUsDhH9wTRU8rjRoUuNR8U7XeYQ2u1WpWbRyFywllwnTMIjJhbRM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hgKwyX8bUUGo1zUAAEBd6MsrkcOouw8SJPmcJiIMAvteYQZnW478qfiJZYvHU0Au1JeY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ckxmquZFLXqcKvcYGvxAMLV6GoZt0dEW3kzdVcLo0d3MNKt1AZVX4gHBWLxC8DYN1DYu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rKR2WZeLxLYdta3ALtU68ylB0+pfFJwe5uZgTGLlXfDc2cW6CDyGphwvfr1N2fNkUcm9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LE01riALFXey9TjWOytESLxirgto6ai7aOK5jbrl45iDK6IbAc5eokYG89+5YZLYQXVe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KFRGyVZiWZTTB/dMQV/JiVUdkvINfiCtBQ4R7itILjEKRqI4suohW7tw+ZW1yC0GZV3g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NJbZVQctfMVE8VnzMKzG/cAIl2NyiyaXMKDOceob26FfUUsI85Ygp0bIpUXEcBpqzqZj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FovPfcLbz8QwuJ4t8QWznqJmqvm7qWId9wq2hlDjRMWh1zBe/mZ+uGVvBfUDbWYLjqW5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Fs7tzsn2xosysZw+OI+Cuxmx+4C5d8z7qcs+50073KLVcymlq7IDm2yJVqe46/iVb+oc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HcyDnX4iYGsscmjEDioFFJMeWZTjiFX1+YDOHPmVyteJg5uuql5KcSr2xPT5maofE231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fbUfVeZpraNBR8zZcMMacZgfeo6owdsxyYlRxbuKr/cS+JtGMK0P0yhbiK0UoBc8S6qt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u0Udxuuh3AorBldV4jpblcIDY48RYG1HrDMqkFv8xA6CNxocNha95r4P8z1MRaI2PmOK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U1D4eINfV0HQfmPJNGgzD8kS1bhgGtQ0bLmt1DTRWYLKS/M8EfEtnvzEWLoCvM5Co2Ov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BMTZnuP0AjmHeOZXD/6lg0IY8+4aAlcQwWXdRZG2WbvEVH2jFGDyw6K8MAazKwvMc6L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2EZBotXAEER2loKr0XNMZTgPukdgo0jVFySlqrOHszAR1/huHPcqGI7yzDqjgWjSy3zc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j1wPEVnIsd8parq+JVKHk1F7ufJ9RrSYqa0blwPVGlMgNemNA8qrSSwysvTWIAK2OTz3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DFgeM/qORWl2k2RWOcblnkaamzdvuEbBqVJB6S4pupVop5SPfE45/wAbcQLpx45iKaVX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ZcY/5Nx7hnj+ocHacx3f/wAk4/xUGEHS/wCSOIl/4VHCjuNpTugCb4DOYw4XtxGgLv8A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78zg/UvOIPcxWeWF3VZ6hujuVuyGGkgWhK1ode5zWWGqKgjxMW8TI067huGboxufMdPX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fOIBe8fqXiuDmGwVmnLM3fE8nE5zAxPuJV7nDjcPHuXdi1mFXbvuG2ejUthctmpbkaCD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qbomFJtbmIrUVyPQN+IyUIchApQHd6hYIxujmV1QvFqqWLNig0Za1YjaGK2hgcj8Sql6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ZZA9mPqYKlO8Bq3magraWRBQXhwSZcjtcvwMZ3mOc6Gs8xKUrOcR05t4uDaGuHjxKgo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3mCze/6iGxzRfUKc6AqAAFvmBlfUwr+nc0OExi5tDkTun2yqspdfUDGbpojZWA8zjC1F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jjBr9RLw5K3AwKY7vMuhvjicKaD8wChybji1m6vdyxg/uO9IvHiGg13LpspPU2tEmMnl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XzYyw29sqiqwdsTFOr+vMAxizq4MUXRxAqVoL3KxeiuZgJppxuEzTTWYAULorMu0NiOD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E7vuV9W5zhi4d/vl2MVUIzN4u5e4fUQbWOmKsLG2OVwwSmtFuyDJVumU0Fpt6TY0sVRA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VRmC2zQ0OSJRCdy7e8q1jicy2aYSqbMNzpN9eJYuxLmWWzULODxjiGm8hfEwixA5j8tD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jb6N1Fxhoeaj5Fcsu8rC6MgvccrWtTv6jm++PMK4V9wfR7g50zDm/Pc7emctFwrOdkMA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DzApmzzDBdIlCkrWIbqsQDiN2VcMpRXN9ww40nEyzceILB9zVjl4ml3itEq6XiIdws/m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EC1DufgEuszOnXiPB2lym/NSjXfmChTMb/eVm1qUe2LQ4fHccLV3A3HnGImBub4WSr8J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tp3OccS2rz7hdtX7mBDKs68SzDqK7MarbUeTn1PF47i3RnW41rd9S7LBMTLuFavM2xr9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YU4FhW/zK26NEC2Z1KBs+pkWr6jDblqWpj06hZDaruupZrtaDPyy+pneWUamnrUTnbYs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NA35TF/iNhQV+hc4Bu9Lj8VBTMQWAxeJhTmEqRMmn3GAqo0CMhCublZiyu/eaiDSgZvU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+oM1nxEGj4lp+xBihvqYmrc9bYFfEscklnTfuXZsYHOvUxF+Za/SCSIUnuHZF1XQaiK8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YS6SuiOFV3q9w8AnzElfml9jWw5qJyhaeGZAbxuChiz1Ls7nfgJaLM4AfmVPaFr6lUfK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UyfmKRyPuVDTOCepmcTn/BBiheSgfmNjzqu1uUChb3EqAah2Pl4mJt+I/fGvgX+JZV6Y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d5gWXpIjbjEsDq5XZgwjQBZnmVQVQXwVAlGbaKu5aqU4BxBQ3ZzQGC41sCMtbrqWolrr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TYeYVaBe+4KARiNUtdbYN33/AJdYddRpTJWsxb8f8OmNSuGktD/h/wAXBdWTUwPhuEZz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+UnMv/INLxcS7nFSuYrVqjnMElWjCQAzbmbsNfyfmL3VxzPgmb1nZ5hq8dEvHuUyiw0Q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3DmFOdcUzDisQLaWjqbxx6l8SrHq5d+2VjO+p2plYLy9TZbPecTiuJ5SVhzb0TdZx4jX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PCeM3Ph/cMFk5q44y66gWFfmLTtzwQCwc+Jl4+JXxDGRYl/6Zx4lW5lZ81L5ZrMRKa9T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RAmiyXFZLwkGRK5JuXIVNpUsyEMKu5lYGMjuOAxcGMSnkDJp9QmQVdpLG0oQoawhVxRV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Uria9u/sh6PN5hOij8QcYa3qoMQ+0Q8odxNnZy8TG8zEyKXfGYZcsc3t1bMUKVHSQEKs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vU1dF8bi3Y2HdfUcc+KJWPJmzEQWwW0YalMh/cEXom15z+I7/abKN8MW0r1LPsX3Fnn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C/pMlD88Spd6rDEIBiBymRi5psP9ZQJ9rg2DHXmBeOZarf8Ak4L3hZwUA+ZV2iYZkSl0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DaAYzuGLw/mEF1VQ3ko1MEspeO5ZopVZ7mC0XvqJpoclepkFG6rMpa0plYC+llR01/zB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DwS6xKvBWo7uQ1FTBviD0XsERKhneZSDfgImmnf1BTLwRdRbuwGNz1m/cQlYGPMu0jaw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SchXqUxcMnMQ00rf3CgRYDqUGSzZKfRmIY578wNVg4jiZ1nFiTyxU/EV25jbn6l6fmb3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pU3UGzdWfmNrRSxK+WY88TXQwKwTo+ZWC9b9xDgthK3g6gXf6jKpFJQGt8TJVs7hSHqK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lcEy0NTOUxjiBm3acRGw7lXZdhB+KmG8lys3XEVsX6nThBqqWk5XxMjg2zlVgRoRUDzX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aotMQrFa5xNOiOzOOp0deolVg9TJvf+MriO3u4rjW4bB/UqzGOaldtRuqNxssfVw3Tm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4jhvnmGGwr+Y0W99TF53MysUSmwTA9jqZL4Y6DiYKV8Rw2/E2lfUKr9QSzFksaoW3yVC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RCHFwIWOuT8QrD2hKf6ga2dUu/ibqJkW3fmC0orxuZi2+oakoZB31KvQE8lZ/MQCBzP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WN7hC1HPG41NX4cTimhcMA5AmmKq94Wqjw8ArrqBycDxh8VBeQwuz46lDb3uHh1fwSgW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bu0/uX6LDSQFbp5ZepcODzMNPAzAVolnFHTmC5Hh8y3S7quSAXwN3MQI1qfMvoyU/R53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g1F/ZUVFu6epaAjxepYjvGRi6Ouq/tg5JtoJsqUrQWseSxgBhg/S5hWPbV/EVVcva2xV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ZzEzL3E+JXmH+HmUyoMvUDbhOLgvZiA6TgKlqmAX7K/mDwDRA6+DzN059TQLy81Ar26g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b7ZYt1TioVk416IUXkbU8kbdlLhO+o0Omm2sE2kF3ZqLOG/8BSLqWRZ9sB02X/2AWL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al3PiWHF+Y0pT4iOjqN6Ybjn1MFXdkWP+blqLq4GyyrhH/B+J3/khHMSM4gw+ZbQOo54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0hFmWVBAGHdSqrVYvhGqtgt8T4xDmbqGNZYK4r3CcddspDHonJCtZpZ7x6hZWoJqCvrq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E4spPEzeJziF02Eq8H/kMOMkourhNtZg228ysYbgXoVc3HIPMrLUSnO4mc1jGIDzORfq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YY8y6uGbFthrhnNIlnBxMcsB8VNMmI6zDispjbRMF+YvC975JRNnmQoTrSXE1IMt2ikG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+FhhYPOUIoKZzIvAhy3GAPRGyBOo8YRVoPwYitDsnMR5xUC7/jMDQoftMSmfmDFnzAC1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g4N+YrWzJiEgw+ZqmxQicjw/3EAtYtS6KB7c5hkuhYiK5K7m+B3cOBau2G2BZ9wqxLtu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XmC2hrt3BWVNa8zb03SSxbdRrZmsFxTTFVbNKK1zLoXXhgPHfgiQdnP8RUHC+ojIFK0S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Y9Qq6rHUVBuvBLDWU5iFZ0H6gAW3VG/xAKLLEADfklFKvIRXeaqKK/u1Atpc3nNwdavV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y4q+z+oW0you4YErPLKOSioxzLv4YLOG6ouAUdQAABWcQTqKNOaZWc1LKZuAEIcLXUbi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bmNVeYBoqitXGhAWl9wBA1m+4WU5K6hFRS2f+3LO9Ag2wYz3DlaL4hm4Kqdaeeobtu6a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YpqDQPCgbdCDi9RsGdxXdZgYs/cas+kcVV7lFnTDOMegmDXBLbHMM3jN6qZeWcAuYxX5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dSnvnc5G/HMyF9XLhQ5nODjiHLWb7lW2XubMn+4BVGDcpDHEwZPiIVnVRN/ZKAx3LxfE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eUpw8R9k3ubpav6jnDdwzmqBmLzviZrviJfOGdGoZbzjUWxceZW6PzqcZy9cRejLiGns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XE5VUovYTId8Ruv6jq0gpzHzh+5m8xOmz3Kz0Q5sgcucVG1XUS4Fq1XiG89TG7xKdJl3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jefMoalnH+FxniIpsKQLQozKlGbMxGWm5jFMC8iZ+AdBHIQGzxCXe+KhkW1uuYKugv7i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CM0XXqMlwQOsA/FS+mnXwU/bCXMe06xCuzV6a5hhst8H7hFV74MQwFu8A6lXYK1n5izA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w7mEVexWoXbFLs6lQZBRdqYHUC0p+pii8CR+m4HDEEq+xREKANmQP0wa7QtBR7si5yp0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6TnE6Qn4IgR0K0/lf4gCxmUADohd22oWwrkl4s3U3FYvPXUBolC1XZHLGpQM5jqp9zGq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KGoLSXLvERjllxzMOZcO3/HuE7nM3z/i1RZhCENypg3BZGyfrmY0/WjDqNZnYlxck44l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xaNXEoVzuLsv50IM3fEoT5L0ywot3p3AUKtPuNsQ+DqXrJ7cblGw36mZuEZGr5q5S6cm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EC5lsNn8xcXqamTW5iB2urjbbZ2YYurDECZdP+ALzA092aj/AI4/yrTiE1oA6hFxOZ4Y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AJ/kaxLuiVfMTcTTzAAEIZuYqm3FmIalgnPQgm37qF3fU4EteIBev8FEqhnXmb21fM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Fahg9k/KGKvZMu8QvLFVDHmGAvuereZ0m+5rczd6xDox/MUXohV8+5zLQvrqNVx2zZxF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sOdxQdbmhFf7jlx3HK/3L9UauGsXcc1gGX1UaM/OYlOcm49vcrjuKWWpPL3qbz8I68L9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QGysYjS0G8NbjOHa8RVCB1cBHVMUkrLSXhlhtLSKRVQpqkxGdUG1IK2XhiLChq9ZjgZL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0hpHMLzusalg0kOVi9GB8xHX6ZZWpm6ESY23hIcMVaNs257g+wZdZ546iFuaq/qWGUxX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lKObRZWjVtNf9qJvXdR5FYYoKW3whmtJ07li3/iDfMxviJq1l3mYKszxFXS60SrwopzB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cOKgZB+E5iC7xnU3vG4pbe3OYaNjWLYb1MD9QbSzG89R5R/3DTC9+YNr4qDZbv8AaNUE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RNNV3Ctre24WQTMMkbo5mime9SrbTK1/uAFfZ9wpYTd4iQoK8vEyKZv+ZRMqDklKwzm/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0sRY1iZHPiI4xca53+kVuF9sDeyOTniBm3HDMroLUCo5C0P1VCGjVPcAVVa2SgUF4r5l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x6mZfnfmNiVgYJUu/wCZQ5tXzHfoJoZzFoFV3fuaWlkdCteIl8CliPPY/c01d1zA65i9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MUJQnklYOq/MsvxyBDm8WwsEwEwOyBnU3pyOpYU7yPUNrfGJbqpkwt+IFFXc70sHDjiZ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j8TgSUf7iZuI1oa5gccwyApHr9SiIjfmFUXcrOWojesRKObal6QuppZr4mS7omF5+Zld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WPbEBtDMC3m4mW9QYt28ESrrcWrDcRZaprsRKioVWovL+Jp1Ob29QoMf+wM5upYecwOG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1LXfXMQyO4k3sY1t3LyDGY+4jlDMRSGbaqu5wZGaMxsbxButTRjcSLQUXxGNF90FqWuW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Oo7HyTqahzV75lSAcsPFgeKhoV7+Y6toupracdQBXN1HFj+plYhv2l/ghhPcIgKbuLyb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8+YQLvOazXmNbIgcdzkDZxxLpVUNh1CUpaZxGgppuuoeSp8uE8McClObhzUlqTcRDp/6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LoVy8xZgqsZZYKXasr1AbLSrFj5mWUOskpWBfJuIr4HxFlypFczCHq5XimCsEY5D6luz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2sbr4ig0KwwV0EWGJ2/G6K3DSc3Vy5gxx6jp8M2xwf4r/DdYhv8Aw6nP+GVZsYVIVi0h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B9VBT5l8ywC8H5NfZDC5zOnmVVUfmW5Mytpj8F/Ev/8A2jDUPGZdqnO0GYKMGcQNQCc+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od8wKLN8rPEqt5yxsObqBpvRX/sFM82FD3zqUVOvxAu/GZxs+uoAFXe24rX+AKCruuv8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Uqcf4Y68CMsu1fAZzCxhzHUtQ0y1oN1GjKlf4P8AFd6lSrcyvqcxFN7iFU0exge2GHb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iBbZAY9Te4aXmbZcdRP/AJNYgYucMKM9cwp3klVq74m0zS6h1/MDecTV52YnJ3MsbgZv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5vmu4OPM4yxcOZXJtcxwk8cQLqn6mHneLlZspqDZn9Ru6XDqoPnI4gCoTlBBQyw/f3Ev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9RqOklDkTk5OIJQq5xDCJh1KKwahnxF4xmGRPMw8fMP3TELYWfMFVbVWb9S0reWzVQlR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QaDORn4hFSqYRltnOiWV9y7r6u8oW4nst+YAGc1RSLUV9RcC9ehiy8hxGMs8KikKs9/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Gdg/lNjFqQlMg6tMVsD529M7jBsX55lEZSzIPySkq07lMhi36i0tEZgq1278y7K5cQwC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/cabqxV4Yc3nDMS281icPZVVzAzbd6icuqzczoBra+omqvpU06z3Bw5rxNOFS7Rt1iXh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imaT5ilqr+phukMVDbnGSpSA4JQGLRbuXlDZo7lEVqz8RLWEbyXuAU8pmyJovF47mFuC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La1+o3rh3meK4ceZm+B58RoIFeYl8heT+oLRSLe6xEljKOIFhYU/EILecMa0rvZ8o9f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nYPaxBFOI1dr/cWrGmjzLM27ZIKga/TEoW0tGuZiK5bvmGBRY+ExFEvS4FBruJDwysi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+J20VoqKlzZi5f2Zzhj4MbIJSLeKYhErmAI2rbFXkRIEdTzkZlp06gosGvMHJ+oUwgpw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V9SqpbqbWYgK/meT8Sg0TlZh/MLDBKzZziU2ioWxLMfmWoeImCjMNs3UHRRvMy4rXE9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FVfNxviqgK0YJiFdwK7M7gXdys5vEGtzIzpmmF1EYoDQwxQr4lAtMwpP1FVgzBdOdQ0r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eSaF4qLu8Lqd741EcFP9R3qoZsUwS6RLMxu98y8PMWir2TCVeJeI3VJmU0gSjZlhu6jV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3ueyOPcyudTPKQ73Md74mh5hke5XP4mKXXibq2iOqjih9zP1CrKljGAp5ZfBruVDaWRH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KBzWhnCdmIDZ9wWq3X1Kk0hD5R/Equgr1QJ93KhwTEBQ1eHRMKXNXqoUSyniZzgKoxEm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0aloClmaiRTYXxAWDAz7mfG1w5IofsO356mR3bZXxNbO+MRUBwBjsYKrTBwmGUWpErHc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2dmJKoNBCICm4rS2txe4O4tbHERe2JVpXzGIUFeglC1HWAjG1r0bR0sDdQio9B3NhkxK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S7LFkXMKL3MsP8VH8QjHUti5/wAO5c80jmAorH6gs1ctC3FzZga5lk0ujj/yjCncv9/U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HvuBfYXX1E3vZ5d3mcTBuDtCEsdq/cSOV9d5jlhaeCgSKyiHliN5KrWrlrGL2ARaSir3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oa3tx+4Foo31Aoss7mm7OCLZRrz/AINxFMDQpi43/hLLWnc3f+D/AAwWpa0ZBG4dStw+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Hc5S7jdyZYeJvc1DEEnzElY/xUHGIgVg98zNUVXBxiAA1V3ablBzRMHiKjm2fpNzF11N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1O4WMbrOoZP5iFYJzrM4MFxy7hk7CDzxObqUf+QM+5VKr8QL+I7wY66nLi5XJhl9ZhvU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omKXdRq+yuJedVDRdpNA5Yaa3+4YHk/ctTYHE1xma1eGOwPqAcnhjYM5vUdtFqVMCHuo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8nGJj4llcSuHnMq6uCxWtSpqUPVzFIS98kqpADk49ThxQijtTUPppkS6g4cZyRRABwrq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B4GpeNm85hXj+oX7mm2vin6ZTSAtWh/MOR/gLhQZbiyvxDCTNsX0pUeOykcPh0xjykl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PcF0wAWDwMiBe9DGQ5zcHpmNQOCvmpXJnrZjkiLYeY4yOf3DBgpUcVb5hA3pzXmYLJVd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leuZRps5zxFTlwG4r1ac+ZwDBHpchgi7eNuI4V1l8wEjbW6IuTW+CHNlvd4lDikZ6jQs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5lq6XiLkrnuAUb4vzKxTr8zihqNFBvuZS1VbuHV497ibMh3UujREbpRB4lWBwOfMa/lx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jXHMEsCWd9cRLMhxuAoFB+KmcBh+pYTX9plePEGKtIPym8tOz5TYiaupZaTPMsNkHvm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XKFRCVHJTmFrWLsPhFayQxc7vx4jsBwPxFMVrumK2dMMymGsRqgrXMw9cILWVWbHFPHc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do4uYq4y+ag1pRd6ic0/UqI59BcTNp2TRiunzA4rJ1AveomMH3KUHhAORq/uNsI1e5lp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xTiDkxXHUyOVJTNkTQ/cRZsazKFxcMRM5mGrgr4lZwe24WJqcpHLBK5YlXoo3Cq/mOj+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/wDAEtx5iGAjgBXcFrxqZG6WIDVxc2lFQEG43R7hqiVYcQGkDHmMIBZcqzx5jeuTqOHA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rR8TAjbh1NODECurCAcy2sOOJfAjLXzGuLuJ6uAuhRENyhLh8R7YYbZzNvXU5eocKoJv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Y21ZUQGc3E0JxRlbmkMZlWOa8TQsoNTXVVVykK+IbHst4iIM3CYvNRUzWfGJeyqshET1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83H6Pg5a1CblYuvmBYq1g8ypai/qXjBtwagmVtltlY6i5FghxmCndXdV/MCZEvYaJhSy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i/cvCjDrSJYOIAicuZm7PuY9ey4+DTPPEPIozUSgo3i6MR4jJrMsXdX3iKKtYaa/EpCW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OWvxUHRvsn4jQofT3HBPBm/uMgOnN5iLHyiberd5/wCqLmU6shrD5J5iU7UO24OOocOp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dQ3/AJOMSsTUWX9f4IkWoaBmW0VjZAKNfMvwMp1Kle+iFYqDHrn8SjNUPyjrC34jhtKX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WTcoXWn2hqB1AycQezHQSgGZqqrcbKdViqzFlydMyjB3cwLbrDmAgmUaJaXRycRaWije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H+5xBqUsBoVmNWldf3BSmoJeRXmVx/8ADCMdGgATB/4YM59zmHX+Xf8AjUD5qJWJqEuG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o3tVGVziBAFvBvUIhVrfhN4gWYxiUoOWIvzcD/cTMpXLLzU49wLaIGQvEfBiWNbnHmXy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WoW+SDetMF+IYG35gicQctS3G+Ym877nXbiBWXiVgHFxtvOtRHFZzHD+pWc17lPALuol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hjmpSVpJtxkfMtO71iJVnEEKy7PMu3F0/iBdOjqK2G4b6fMM07lZtrEuynmCkzDhxEkh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rg2w04GGaRUuMJXMHUlQMjrRK0dnIB5OJ7uW/wCkcXlKiBwN+Ywyo2PMLSY5KCMDTDr8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5XJDjVdb/EPlZpSQdcrgTJKdUU+NMDtnE5XXh5hLd17GBgNxYZiKNB2aiKsJm6Xcc1AL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ViKdMAQtq9fhmkbPL1GxBU6eI+A8RADzFpc4v1Bs2u24r4wVA4O46BnGYrTPsQMnF/iK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PxzKXYa4iCqUalG298QtdVnFRDFF0jfA+Ji2F4uG7w4Jku3To5gaA+oDIFvLMmzyYn2d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ssFliVdXmncSbXvDKarJc0Oy5qKQsq0hJQMEJpQF8MsF8bqU8EtRUFT+IqUXZdmCAs9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mK9S9WljhZdHqJgcxMOTxAs51uAucC6iAKw2r+o+BrlDr8vcZaMIMVJLeQY9LSvPcVJq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nqAVMDNwArz1FhaX35itpcezjWrgHbjMdWEBKKDZll3TTEOCrfeoHDX7lFKVdp8EsrDU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4gWMgZuBjPMSi3HniVHyIKoweJWex3Bw6vqGFvU61mUa45mXrxC8seoHO4eTNbItPHMD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7g6iHRLGsF1cQrcSqzcSnES/UCjH4mMVNOrITvM2OFTAH+Z2aJbDUP8AmYvdxc6xBtao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iFs2UYJazWepRVssBXcW8ZjbhVRaaMJzkjlmgWvEclxyjfFyrHTNhcCC2Y11xRK5rPEK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/sSng8yhdNeZYiqzUoXUsqtEDdYxEK5PUqjEDvFRsblOFD+pT+YmuZuZRrqGq+Jap1eo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Uv6Nlly+pquZkYxyE5HHUsFHe4BvpOoKIChSL/0fMCtanmPKwOLqLGGui7q5tzfZmWGT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y/qBc53qAFgFYe/EWaDDLTLMVrslDfBoT9Si1lrVygugWxNx81VtljLZE2Md8StYlGII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u/aEA6DONQCQGjOrhAOV3wQXaYeT/c42UDrmLd0xtE2ico5Yw2OKiARx4/7csmCxk4gH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RX64hdS73A/z+/8AIR4z/j2T9TcN5gds0NWS9VKGjRzuA0FRRHhmVta8S8GAlRWy3XtV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0qvcrbWIYLXNKE3MIzMJV7cSsC1rVQ4rQbuBE/m8yks7d8fEFBpdXLAOGxRDVjlig8Qt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ROaumczn/AwuO5mDHd9wqGx12dzf+AlDuo+xagd7nM1GaZ1AoTd+4iX/AIYRw/4P8VOI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8aZxA8wlVtzUCkxeKBlBS21aBmUEaPXDfEPnFvYDAxxUPAnbOclkD8sM7Vg8wrOdRw3f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dyl9Q1guGM3l2dRo81LyED5BywMzN6ohjU4cwqsrDdyqNWS7PPieLysrr8zsblnLiO3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476gWaIM51NWVXc8NQTNHzC8uNywAce4jRWtoN63U32xMGV9wu7JfCRWta1Mc3cbBp7C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S9jIYw4F7NEXvHR69SzMXYeoF7VG+o8g2y5BmWCS2TyTDjLHtfXERK+BJCoKporJMWjt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xeHw+JdhYt0822RXEM4DUOAw5z/qGXJIsBdLTjJzuWyGOUV+GuIbBH11NscRsjxxBShg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/MZCwDZhlmylCMnzDk7o+05SsOY5eYYVdfMLqxkxcK/B24mBkhB+DzLpTKjONEPp3Mrk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xGrKfeomRRQ0MGnEeas+dwU0Dq5gVYAoXHu4s0YeSaJ0xTgFuQ5lqZu4u1u+4OjHeYNl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KoMw3mqv6l50ajujF+Iq9MME1mOVs3mpTUWjRDm4TiyCp2jcZaOepYBYUsBB778ymxrl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ZS6pI64Dd9QSqphuBjLLBct8xo7zQaeIlB5W84jgm/BNRQ1z1pAxUKBXzNRTLdV3KFWK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FlNc+5cDgMDcdMUwRVV8RZv9x0zkbMRTNXboCODQKWzLxkHHCZChpB1Yqu0IgExneZlR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MFwG+65h1+IVj+oFmQKbgULqzJ5iKF1/Mp0xO8iwPmbVyaZXjECzkxqNbLR/ENX1zMXf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UDdagU41AwMp3BEL15hkv6ieInPMBdSqGwjSeolr5/cwuJD3MK3qVnxNV43DR7gYsfMq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xaZ/caN8SscufmGgq5Re83KozC2v1FwZmuMHLKcX5ibLuaDArAXD9I4Z2RRpz9Q1pqZ1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vJK0ZI0iBqbw17nQfv8AwVltqFGqxFMFfMc3fEDVrKcNeZi3BfLEOSJh3W5q3jiDxUaa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RvuvUuvmZNppfqIxvjMWd1GBUveWNt9xDd/+zIKubzB3CFG71iPzmzkBm/ePzNMQM/xL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bZmWr7DB3EvYXZMTjOioHEeG+JlaxQqmK+KRAZHFwsCFAbg0bS2MxG1G+11AoCClUXsi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5vbcx8KOdZjgWzufG2K5IErHmWMUq84zFL0LszliIIqtwooB7KzBkkNi3iADLgZ8QygH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SLzCFXSriErM4/zff+PM4/xrX+DEdbnVzuep4/cuqitW1+8uJw1DQso/cHNvPExYqpy82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jryalUY4hkb55qMBSQ9NTd/4CqllylML0t3xwl1kjFui4qxCWbXrDiCgyCZLI2AyDvqP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LFzfzGye458w3At4jRxjNNwyVai5sCnAzMFY7gVHMOa6nOP8+f8AA0zQuiwvqO8zDD58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Lg+J/wBmPmVXr/K3viG/EA7p67hbkTyTiczz3xBp+XT5jt0oWnMozWI45sJp1LzlqGfu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BP3AxmoaPU/5cyaz1A+Uq0CfxPkX9xCEtNX4lFU/7m0pjvOJbhGKO5krzzA2VfqBjzNb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51qoW3RKvjmVmu45fc5dVD2EKRcziirloa3ucIFzJCoGHDfuG81Hzo7ldlQw5L9R8TeX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U1c8OOYyUJ+UmFM7LiBIHJPxHVGQxeyobv4p3iWqxtDB4hrDC1FFgclYzbsKEoH4i6+3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k9jGmimKTTCBav71EmtafwnUfDEd7+wgW9TIof1DHHHkperiShZWAfDA7L91L4XUQolA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t36laKzBTkeaiKBLJ9V1Gy/u4IRG8l4YC01yaRIFZBYQkNuE0eGaeVsSd1LvQFXMcDj+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Xh9wUVYx8VEFtLiLCmdxDswZuZFaxdQAU2ibpQTWGqmQFtqrXUeG1OotF5/E1dm/pgl1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63d8cRuuc7ZZSBRePKoW3RxcFc1bzMYrDrxEd64mnk1F9eINCywjQ8m5h15b3CcU6IP2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rU51LMLziGkOyVrOYOqKvygKU4DuoPJkmHKaxCliZaCg75mK8sr5gQDRkzFY3/MFuc9E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lVDJ7MtTGKpUygvP28RFOVNkLWedQWoormXZF+JdNgZ8TsqC+JgLCs6lgbTPLcpHJfG5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WJBvhsx+pSrHbASQKFkbQYv9RMM45gpxR5gGUQ6GtSqC+eJQUXkggpxxK3RmGBagtfUI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wLgVjcDfmDt+JT7ga5zzAocxa1Up8EM53KN9Eq7p7ZWSjUavOQ5n2o3MNbXUe18E0GW5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VVWjETAgozXlly28OiF1aFzGMwxVTOziMKy2pa7TcbCrRxvmWGY+eJRMMpVaNzTjHMHr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7yEs3WfMKGC2XZXLHPxLQ0RaLfuc45meW6ZusR7njifEcLA3OcvzGxwWQG5gvHqLm9xW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v7Mo2HLB8Kr6mAcwt0cnJCMo7YaoZvuFZdjUwOnVTBnEyAX3jMoFk54mEEFF+GVLXZa6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GuMRKdjW7JpdqAo8y9FeFyiWJldMRALjeMMqthvMW7VSFB4jsUcaS2WCgHBFbLH/AKjQ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wez+Y0XhS5NRKbZef7gAso64ikNGCl7llAfcYuBdfh5ijClmlblACKt2f1FtINbD9ywg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HdZiCdkAZYzJ5YirEB/5mOdl9sr/AAFwI48//WnibnM9ziNVK8/4dkoMp7yuAcZpYJQY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G8MT5/6Vgy14VxBRjuDbsquYDd1fULvOT1iDE7qcG5inRWMwQ0GtkORDV3uAWymK1lhs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rRj1G4rCryYnPsQ40So0is9H+CXgfxzDAqDt2wpo+oBSPBCypU4TiFCkfH+Fidp/wDA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kx3HfZU3GGo6/wAB/gxLrf8AjonMdvv/ABinuoF3kve4OUcejcEyYcZuItSjl3cAXFbn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Agjyz9QWkLXJxBbrEpPL+pXg+Y77Iao47iD5x1KavGOJT2lVKWvcolOZWbDEBf7hjLll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nU4PzKtxCx3gmTdp5h4+Jt8xW9HRMZM1zAbzuc8zN+IYuvqJoU/ucJ1M48TCI77lYTB5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4g0ZlWZ11LazjvEpZWdlRKE/5gZ/cQ417lU0tm/cDzw5j+bbFCZS+TZctFm4Gm7NOp4Q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aKrnuFHdG+IPaxfMAXlhyCTw/RUj8QD2FQJK3DUMrpE1AcJFkWyM+TyeJSfdwwAu+8f9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D7jQQoj8jkPxN0Uc/018y2AqZ1bEyUDwmI3gM9Fyy3LrCN40qgYry2mYIFN7zFZaV2k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u8OYsJVvJEButYElFgx0YPbF1yjqp4pRn/iaFLXT/c4BfXEUxgy8zC5q/EVgDZOSD3Ct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mNNqUpuNZvuk8yjI3zuKwKUR6pFBQBbZ9EzSvuwwwUka5HuDYW9y0QZDNxenLnxEoJX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y+JRoz8wsw6oGOw3nmAUFUYq2Ay4qYAhrdo43wbgF3v9uJd9XX5SzPBiXgNbvGLjgwOX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pZOJuk0c5lKlBSVRiDEApnHEuo2W0UZqGvUBkMBW5kjmnqAex3vqLG7f1NKZw+IYseGo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HG2W1KVXQR1MlzhGqQFV7ncZ4lZmhrEYWzejOVWJatMuZkLXWq5gGrwcMWG9w7gg7V6n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3C8uyGcXgzUHruAdmdeI+pWNZhvG5ogG8VAxg1DTZ8wctFv7g4q35gcEcJuaNwKVczPq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Y5xWmVRc8F9rMnzUz9woxHIrhIFYa8XAFagWC7v1MjVQ35nHDG6xr9TSOSCi228RrXD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K27ucV+ZaNU45Z7szqUttUTWO+Yqz3i48V9S2V3xEjiWA2dQbVyyxSrz1E31r1NGdwcc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hhL3D4Nwows8x2Xk5jgeouK6zMFdx7H4nvUNNQwZOYoaROvS/RGmBbATLbARVirxKWq/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b/ESnOy4sNGW41huldQMFFLxriEHjiIDIHUcAfQhVYav8wcLfJa5gYKcNFckKStnHzHO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ZzuCKPZqC3aXjhl5TnxxBwRbvPcezAYTiDk5CXhlXVGXe5lg9q4WWa4eG6jVNnPMR5+o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Rdzf3Vw1cUOW+2Wtp+ZkcxKh/gnH+bm5/Mvwy5zv4ncqfMxfM5jP1McRjkE3fQ64xKw9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+4WF1XTAWAyJcWuBILxVfzGl9U49QU5UdRXmUsc3GZbr9lNJfUHOY58Zmfi/uBWAoc73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jehgr+5xRVaOMRBfA58RCFIGRHH1AFDbyVqViERwrUxZtxVnEyc5a6/iUUOTb/MTRdX1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lRlKMY/xlA3BONv+FxKnA9RNBiziFb4Cl5nP+MQ1jc4h6nr/ABc3MR/xm4tgUAdRz5+N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TChsqqjLbaai5u9Ha4mVFIPoB/Er3cr8QCskA27lDvMTUC8M2LgzXLE37nZzRKpL4/Mr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gdwKsdTsed3ALSD8TDH5mDDL3EKKzBagVA+pSqznErnBNhWOIgmamdPxUtswFt0nEtKt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YYI3ncCqrUAdHzKKb/MTGOYGazjieeNR3ZuF3e+ZQ+CJfT8RN6PqBjGiCcLQEFmfrqZk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34CJE5FajJmEygLp3tSx1dEXEEF5pxNjjfuI4VRde5nk11Gw5qEJMLfKEEHbfJEAY1X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rzEaLv22At4/BEISHcDQj4IbQJ+oFxa92wDI9wQAVeIKxA8Yl68uMTLa2JHNt3W7l/KG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aOB81PD2sNRGhbNy6qkXLLUMkbC7p4JsWgZ9dx+QhmrNfiaXt7hZeqMtxtpOPEKFlo/I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e848wXdY5GcmMuY3d7HHqAUmL2wWFlTBhXhQSwtynmLFYr3mJhSvMV/wSWOOLziZI41i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UsFfzAvcLVR/uUu1xcCeY0MLLsWTPxDLFun7lnIUzuDP9ozLzX8pSGhp3zKOU11LUGzN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hRr5xLOEO9RGy0Lc4igjYLVR4wgsboVucbtgjNzLzNc5OkwoWqFyjR9QVPOau5VFCXOU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mQz1Fw5KfJUM9BKFJYaFLsxAVhtjqUGUBtBgE2CL503/AB8SkS0V2TGq+eoaoy9zXPG5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g5vnXiG8RG68zjBHECy5VPUpWp029Q5Jg/E5KLvuA4o+YF+IYd+bleWbbxWCBm9jAzr8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abTcEy/jcCt/UfX1B1sIM5+KjuqiVVRObZ0S9VHDVD1MUmK4mlOtxW2reYuaDUXqvUaD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mMTfLiPcGa3C6c6/EtQ/uOieyAx+pnLRMgvRK3TdTqGG9URt6wRvs9zje40+0XivUUqL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+uaSOL0x3mW0x2LFn1PSy5vlUCsmYLK/MBrDN4joGlZ+CHLrt8RMFb4iTkAcEHM7zjGS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V6pZ9xiocGD9EQgO45rwsKDN4WzGl0UPVcQJq8XFgW/eyC6K5zmWyLOcfqYgYFalF4Pl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YrLmx1LbUQfmo2IqCtbJ8HH/AJNrFPcLRpJt8xHiq0cwtRNY5/cti0vNuoFq4wccSwF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oll3XuO/8vE1xHUFFR4pCHd//FTmczj/AAzUNTNR1/l3OP8AG4/4rIsqp4I8PS044xLr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vcQIMNQtUziKxGbyvXzcN4/EOL/UrCvqYXeY9QC59f8Aw64lUW1XqyApqKnMdeYsgmBW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VuOG8QYWgYoNQN3eEshsiNw4eB2kUiaGlxLVznnu4Bsi/iAkau8QwqE21uOXVT1FvcFr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3vol3qPX+DeIxTfxMB0DqbTlhqEI6nE9y4U7nM9uI739TsxUMbHyQwN1mKU6PXuX1EaBI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a3e2cmZxAxOuJmig9ys+IXhWYmWVW3fEMXgjueOfMFN4mdO5SuJsXuG/UDBTcrPLAZQp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MImk6nvPeJWcuJcr5fMu61Uq6rv/qnvvUcvOPzLTrEy+5rLCqrFbiXnibedyvqI0azH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syC9cYhgp+2Ge7gVr6hWXLE2czFXCvNR4OHmYvxA0GopcZRZQvZF4qpUvbHaWfTJHdCt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tLZWSXAnbKAF5OIdy3W8xct4E1qsTCVjzIqFeaXUw2VPcy6ITOVbCasqvEy2+ZVrPuX0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zKRNWRWth7iUrbrxMKLqBaWdrgWo31LgVvjLnhKD5jQNCMt2EKgSstqgrl55H8S6wSyO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ECm7clS0M1bJ7hTKmOO4Vkprj3NhOOPMDzncbXFtMEsB5lU5+5tQos44lNtFXmWg7PmF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3Ltbo36YUgrFcT7OfUFKXsqVooDADpxiBei3iKrxDeSGJN0f+zR5YfUcmchAwX5rqBuJ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v5TkebPlMIVHrUF3seJgjN55u4lOB6TJyXmEoybe4k2VYVC5Rc9mSGwmC2K6rkq5nQ76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eA5l4WFV8JDWTTrqYtOrjA2S2zUz1aNStGZh+hzE4HfMW6z0k0h4QFrLZK4mf7bXo1L0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BDLANL4gGMvqXTkbnNQM6hijlyS1IYIG+YF7xncFWCuyHcBNsNtccQzxqGLNcRC6WmN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qUVzC27bhrEdVzDJvMbs2ncsbmjZnWJWCyfyjdU+pgLzHFk+IVnGZa0ojuDlsqNp6g0t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GRcURbbcwc+8Yl7z4nnmJd88xeX6jee5nJVHM3Wddxdls6jqxlLRubKNxHfmAp/6pT/Mr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ncM0WYUL8TaEKu8j3KLBMwpvcVHGEvxfcxlezUzTaxwJdxKEeNS2ypMZLh/qOOamXMz3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ED+INQnbv4JQRhusp4tgJ/kHbnUo5+dKq92ykaXmFqrnEdYCNZefMYvCwHJDBmx/U489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Yq8Ockw3pavcoYWjiuV3AVUReUzcsJtcYuJfBxVX4mQNfGb9zGQtu8zLQVRi5kzLMZ1G2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8olV1KEyWZHuJThxm5fUy4L1KCtOync4X+JhQL7uAW0t1CmJib0MO5a8z1ErsvzHUrGG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4uG+Y/44myXD/4cEHVWP5TBt06uGMozxMI4/cA0psuW0Lo0XzCwN2PdX/Md0Y7qcIt5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B5SH+TeMeZTHPiNha8rHKhUQ333MjsZ9ZiuLvbtzzA58PH8ZgmzSbCmG0JXNQxeTdcQI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jMpdoVWl3KsXZ3LwFdbrESxRXqH+EgU3EurfEKtYBEpqcznqUvOWWPgZYwsMq4/ya/wQ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Z3LzH88wW4NLeR2S900TcfzDZEIoqgFcLh+2XFww3n7m8mIevmGUx8TzleJ2/c4OIB/z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cy8uNxMUKHMoNceIM4qWXiH4gBdFkw6q4YaXM6XWMSrPfUK2OYFV6gU1OM2wzl+pnJ1H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dSzHEt2uI/HqZutM0e53jUxhw+eputEVvxxMOW6vc39y6V6lCqLxOF6YFnU24GNyth+J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RHJYDLb/ABBTzEp7lwcIjIfmENz/AMKCliy9ymow7zA6rPzDZ2zGowlszDcsTbe/uWFl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qVC8kFtFaaCAHH+kMKDfCNBnjmLhd169wAicXD6jK5hhHQ4QVpLS2tS0CkUr5hYWbjst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RRdh5lkAJlRhwljgkRVlWoKrsZYhLUKtohMZAbf1ELVsxAyEEg7KhgRBVo2xLoGdsTV4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g9X+YLptcQ93XzCtt7YsHVXj9RACoVBSsnxLwXl25mvF+7mXGD2R4UFOsYjYoVYWSguL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Q9HxCjhgldG2ZSlPzHgY8k0M32QCLwPUTwfLcdgaj+o4BznuWFYhu7xcdUs+Znlqv3oc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qUbqZ91issvN6nHEvAF04xARR8MMqp0xLVoK3niK6BcdyzRbiwQa3lkPMe1cEAniquo0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0O4EqN1u9yytXGbhYRvFXNFFHcAqk53LmVl0WihHLyzCGjFspBkNJ3FFBZs5X1DRcF60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9QcMVBgHMN9vEMnqoWOGbDFMOOGIu6zjBEDh1G03B44nM9OZWwMsoFbeJvzCi9x4KmLv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qxvzBwU5hdtyy13F4q845hnK2EwFIVztjtz7g7nDPmc3vMbXiXlNJiO+IW8a7ht/mBiz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cw+4rUyGtZlpzawUWlc4l8l2RWql0YuvMr/u5tvMobugNSttxsyVKcDKqvM4xzDZaaga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JTYAzzM+NTQX+pyVBxnD0xw0FsrBv2w9q4hWfxE3Er3zBr4gnF+ZXDkhziZJMsm4qbfu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ALFqJAr6OJUsXzM7UpZstxEhUJt7jDzKs2pPc21A4dYluZ9jEKVbk2l5qF9hUOm9LqCF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dcsbFhaUQfMaUV4pglW8QxbeeE/UMHLpiNO8+pgumlxmAEKczI7+JfKvnMvFU5YWJ/cO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uooxmobYE7hqB5iZm+pf+PmHib/y7mz/AAa/zqF6hAIWuKnH9LSYUunnz/zE3BUQG9rz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K1qkDm2MQdAD4nOqe5k4MQO6gpzqcR7PpOCH6hKsVi2t4mVz+piVOEECK2mKg3d/NRoi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jR4lRWUF65/mYrgvFTagnCkCxvOlzGKHst6hBMLfiYLVN4RitwDdxur/AFMTzHRMzJHx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v8jDjMzsYlDRQKd4j9SrncKuOv8AHuBc/wCz/nRnIRcwf8M+agVOY1SDsPEJgBEcOw+v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sTianI6gNaM8T/rijv8AE4LC45/iA039SnMQ43zDJNJ1qNf+QMqwG3MzfFVjzGy6JxWv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cZ1CrvdQzwX3LxtDn8QzbEeLPEToxL7lcFe6nti5DfriGjBd/cXF9x4/mVeTJFWy6zdw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iZooxxO1YGCLks6g/wC4ALxG+OCNoOo4N/mPkJVl8EVg8v1LA4ZwdXLNyg1eeZaVjSZV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4c1cwvNTVYvzEqBqY+1DAupRDAq9LYU8BfJGgFd+IwWANKmLVoXLrVavdmZfAOQxmKM5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k2IhmowashQbL0yVMAbw+Z3tXFfuBYLqGUzq3W1pVFo1XNzRYOYgX0TVxh1ZkDdQcWC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NzObQ1aKs49TNQAOGchSqUme7PeyDh29xzfDe7mBrKlYjgC57lUWbdwyVijNS+VUv3E1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uBYMZ5lCqJbolbr5O4Um6Tbc5aIVGrsu6p9zKtvYnEyNbxQPJHCHGix03nPHcWrVXuWy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V/xKKcEAb1fFSoFNwwlh6isNZ/EOqgbtNbi2edy4D1+7RSbmnfyyniFRukmmPAY8+F8T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RCyKoc3A0INXHyhe+4YWOsRpQYbIauvXEzASBeTm0iKDNItsViMr3rEocxnu4BXTjj5g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4qG5Q3VJHM5X+YEAXjmBTkcNwBduTBZhbevExUVWfij9Ew2jFd404jLeipyA5MxsGcVx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rCqvA6g8ViCLeM6hgVMVBXHMOb4m/fUtdZ1Kzonbmu5Q7YL8yj5mhfMAyHEfhmG6d1M1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kHETQ2x4CJv9xq6nJDUTfUbd36gIGal83+JxRrxDZHC+Zi9xCqucqsAwxxmvqOnRNU9T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rG+Zw+4IY17gXmJgsfU18SyNahozqJWMM3riOPXiZApqUtcQ0vJKxxNZWyeXEC2qmGYG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eYG9fMdF1H4lF3qOcm5vnEFo67guhMgOOI9JqUYq5o2bIRHslKarphct+5soM+Vc4gTZ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AUU+v8D11k7iulk1Lu7aJZhrDbkgpKGdZ/iLirF17iZyrQ3xEU025KqXlC8YzQTIuxW0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lgXjeYjAzyxTm6HHiFgYfXPqIaEhrWiJtw6I3Wg+InNmpSmmVWLrxLdLmJTDNCg6jq+Y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R/z4zK7/AMP+NTzn/H7Jd8zXn/PM5Jgzm4IEPKmZgAFAHZGBteIKqGOHPMoXe3yam5vN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eGHI44hoP6TP8Q1Dc1DTi1lXlK8wLcIe4NdrTEa9WjADS4llGdZSC2lq8PNy0skrhiWU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iNLLfRee4MlufOvUvUIjnySuDZ4iYPLDdf44fEC6IArwvMohfC9VP2z/AJ5maTuI2oTb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RiGoUYfuU3mP+OY/4df59qlOjmOvJzuIoW2YsbWOkXW46EP5mDOmGGqu4VWCu5gRblkO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8xtDUql8M+IYMQ1BwMCqQZTdQ8w8MyKML3NAcTIlJDFkCqHEN+CBflY/nqPNRGj3qUX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2ktx35l3mY5wQqvHc3zUbri+4GU4g+d9RDR9TrOuJWh1eoWtO4GHiVDcxm96i1b7iK4g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vBxOQ6uMKmLVBUGqkuWYUcl8zBUsKFiDJlzVMRX00wLZgrdxDA1h3LaLr9RZD48yrU3U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6d+5wzfCE0NAPMQUQF3br1LhdEughZzuzRI1mK9DEtitLRbSqhoErKp9TIaouJqdQY1G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twawMwkfDu5QRVw2nVxaCkbzxAsDgC76hkMlhnfcZ3rCCZ+xSA0xxljLHBwk6i6W7vON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PseOo9Jgzd7h04WNopednEoCgUuo2uB5ZVYUXtMwK0jzMrSw01DFI+vMCm6pqdgt+JXDF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EbarUDRg8mYJ5LCN3RDiL2u8TNtPP+4u1CfmFkfc/GBqmSCnxAvAZZJmNpYwbrZHcM4g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tp/KOZl+FduagOtFS36iMh46i5m7Vk3I/ThYBdmswYsUBSwMD+ERoxQqBptP/RlKkaQ8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hAlBG3OdMW7S+MRKIpkqpgAH3qF5yONRyKSpa844lV2/iVSVisytJfmo4zHaNSyz3xAi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gxkgAq1uW5ZfPUS3BaEKPCabLS5y6uDmDZlMagKHU2cSrgUO5Xe/cw8StwHBqOOIDkYs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VqU3ipeRVfzOMyrG9ENLKMHHMfm+o5KNeJxPPMehq2ImYj8eY5YlOHUrCDhmw1llGUvu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dTWfuVgTcRzTjkicbRo8kObbKziVbeol0VKVsLYF2Oo9GYXWsXAB86mTfExxM5xKK1uW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v8Tupo1XhhmnOYHWBEKqMIUK3EE/UAq7fMpWzc2Q/wDYm6IGNBBWz3MKti3Z7gF+mX47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TF3W4CPCwsqjbjxDVVTb3BTC2TIrNEQ9auHSZN9XFuJPMFGSuxiUt2X2MsKFRxncoa0S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zXZiKUNmMsMWNgl1/UsBc43RiIggGrSWy7XCTkcBNwQWxiwOIZSF4CQYYCpxUBMCgwxs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Wr1FzqCI2Q6GX9IMdwyTuH/xx1FviHTzKzF+Z7i5viE43/jiMf8A4oBbpHLLQRWr1E0h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2mw5uJwUKqVZptuuo7MyxDTLcLrp/cqijPMzJtX4IQ5n6hz44zUCxZ8JmNbk4TVQ3Kgy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AfqDlP3Et0PcCyaDzBjsObItX3hqIct9TDLl6jYECnEJC8sajqeZnaYhxUaiXer4rPx5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/wDgZjs5ZcsW7jhnMDM+4nMw5xMx/wAMCVjzD1NwNwHgUfMOaK8Z3CoEFcVx4jDj95Nf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GZpQNwZ8zr9SgxU0eZh7mN3RDDln6h2dzCW3PNag4KIVYW089w1nmJSXVeIWCuZVt48w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NEsSqPM1l+pzVMo9u4a8xzTbUN8SrM1UsM7OSbPFQq60yuBHPN1Bzipy9Q31cqlw3Cwb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3HYExuILnOaxL4HHLON5iY5ruaxzu4u5S4pVWfEFpOD3uLKG+Ljq06p/GV+WmB2I36iB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UyrvOauK/WEuc6lDayp4WVVItoVtTO50NNRoIAl9x8WGjFyuO4mL9ywotntChuDgko4o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K64dKMx2NOfMMllGluGlaxdEzRLOAshYouKhEWR1jV6LgMCurN4i48H4grLu/wA5mWij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yXDTq9bmCznLf/cym3gRYT8RYI4mhAb38SxVXiADXDuZvT5hShrXzHGsXsnCN2ynYY3r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WYMRV5oDF8sEquL28wGkYe+pmxe6sjRUON4lJRwPuZADsZeJky63dwyn48yliK++IM5/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uEbBxCdPEu3f+MhGrUuzXibFQFJaoZ02nJFtd4bTEVrVpVcUTVzdb8RJsoG2YVRpeEd3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4V6YxdZmxkMnuWvbwHZW4NKlNre4AW7CoywDRVQBqrLMzMhgK9xh1wQKjetyjshK2A3z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RFYHuXkdHUyWKrpCjO+PmBYCtDjMG6bt36g83dQE6wy99wyg5+IbpucM75g5zHGpTAi5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8rpgZ8k9YhiGpZz+Z71KwlpcDLuNhEfU0eJXm553Kqxsg4aNSjswxLBGoC7NzPtqVrzuJ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irPUBpWpWS4BWLqBdi67lQ4lBpuJVz9TUyNR7V5gLaeIj/1AeI4VHXj+Y/8AYlPG91Ay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TpgU4wTQ3b5j7Jy9RyKJ1cbq6J/Ec1Fz6jrBc5BNTmUmS7j9sdJW8wM2agtyY4lK9cSh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1F1EYL5j24qLIIW3B3AsLtIx0fUZTRvzM1ssNkHIMA49kNE0Qw6u5bdldVERQoKuFgYx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SvL8ynUh+pRRvIfUDGGi3mWJtn9RaC1RtsweoDZtC6IUUikIcQV5DeaI1d5Vj1EGryu4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mafETgYLPHM4VlUJDPP+DXmcZnMW/wDFef8AHOf8v5hvce4/4rU1/nmW/wCLQkZvUbq4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VCyhvNLHLtqNa8ywUEBgrBYqeJRdNs4o4gaLpIPJoY8qcFzNy42g6vEG0tDxUyQEbHUS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hmKusGQS8QU4EzKIq2cVM6NeeJa2nDAxEQ/iVRQzzM8vxDhsiDt7jSrGonl3AUA+UVs5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4CnHuJd//DKXi56xwwi2fjqO8Qjicf5PEYR3xCVGVr8TZjHqUqcOMQEWAOm4tacqGJci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a3xKrDklU/uDONzTldzNauOvPEpsr/yVVLnMKziWmLzK6LOPcyrOepndw97mu0B56m75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4Zea32QS9+rJ8NdTFy3DuNLjSciAV2za4shXcCsYrnM4xqbrM5xL6N9QaviuoCUJnxKt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chcB/wBQrywdDeNSjPljTV4mhv5I5fcRPE1aSjUAZVKK/qPRAC7AX9QOsB2onMIbIizL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y5MAoAvUWyjZfmWjlwm5lw8pGoOS9cxl50XRKbsVmuYR7ywMuyvMTdwlTiwNqIrcoDnJ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bmBvywabllfjEoHfRQub8VB8vEJGPM1zCLXS0uPqKq0dg7LlBdkBc0nENLiG7nbPMONV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jAAB72m5RQmNj1OQ4w3FaU/UK2sDxFqk54imBVcSyHdcnMXy8ksYeNQKFwvWOZeNA7zu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st1e4hqrmDZ0TNAxX3Kr2rUMtsATLbwzNYX/ADMdbIWPi6Y3ZeefMGHXXmIQ64JSsDZH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Yj/jdR6IsAAIh9pagU8KuWDcJQ9DCOtS1zbj1KAQFu84ua1HGG7lE4dcRoUuBXkiIWUZ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3CZbTEdFagUlGsJURQGbqupk6K/mG3VtbzMhtYcXGgBKAIBxKcvxcyLRzqbD4uKyiZsT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RSDmpVjIO40o1fMyNm9fGobpqvxAA6Zk4v1GgeO4r1iVdq4eIYsrFYjgeYLGqSGy7m98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HDzFpJZuquUauoZa0Ss7hjeob3M34h9yq3Uc7+5bfFR3rENNjUaecXLrydRz72YnNpVd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Vy0BojrOQgcHBKcNzWYtOMjKqifuXRj/AA1TEI7cys6LgRLTiu4ha7JQ1qJWxlViCpnE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Z+ptR8zg9eZzrM27lZ4ua2+oPeZbdpTPJuOzGJpz3HKxUCtlSvnMRBSGQqF5rXURfXEe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SyY3zAQLJdtuLmdNdwssK3iJIN5wzSYrEKxih5gdAfPESwcE/qXuUrWJoHqH58TOhszn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2GQ1aaYgEWcNRKA70VzOxY+mDhT3EaaDgIoVtA93GryXzX7lYar7xMijm99zFN23qtRs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iZ8mNRWsFHiP6nONsw1zdmIJwtUR36/wdT0j/j4nwyv8PE4/xrifuHF/497moR7xPcP8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AIHEAgwxdTDANhg9dx9zJT0dHUXeGXEtQm9m43/3My7mvhDIljMjTR6zM3nCcM5b/wAD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1Mq2ce49Jg7uJRflbKQrFx7gOaawZIjSOzdmWoAr2riyXKOzY4l1/RniI2HFF5YUFAHN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sl7uU0N2Z3/EFjCtub3DJZXpDFRVVmTOo7LHGKjmB/n1uU0x4li4uGkV6f4HcGe/8HiH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4lVOM7i2BQTD6THBDLQBx8wIHDseKiqisB4jbUDGsPWICr/cMFH3Cqrd7YLr9zF8e4F3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w3/c20Zr6mXDM5ICsQM46mndQx5VnPplGCZ33iaCkC65suF8K+ZpeTcXvL4mEMZSzK/4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5amy+up70zjxuACzLEpKqFbtKva3mFeVQX2qVV04mnmG8bhuvwjZY1N/ETOO5ve4Mw/E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t031CyBUXANv4xDhNkYRSLoagAzdUwEoFw3UtSrbZzNKMXzG1Eo8OYHOAwibsl00oovC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8RcJtC4+kQu0pXMM6IVZnzHhMrGLiX6UJV08QwaZF3O26zdRZYsVe5uEYyIXNP8A8Iok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W7eYilppVYrfLRfqGWxM2lvOo0tiBpzLVePfERssTFEu1DZfq6l2F+GorX8ZWcpV8xyD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HChTl5ggtZK1zEgs96hVVSt4xFZbdv5lCXw1TOhhzjiAL7SyrOk3iekRvWHcDQtjEUPy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xABBCpYizTCzDOs78yhi8ceIeVs5heAlZCtR1uO4UyqI1R3L4/wXUEy3rKUX58rvMamy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UcRuDuKGpaYH/U5xq4fgN9zXHFi91MC2JmXCHDV+IlX8fUcprLmBR0HNS66+IwWq+O5g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Z8QfTccA2F5jAoVGpghk1glRzTqCkoqt5jRgwxnO5QE0uPiYKaWr6i50+oFWt83LNrl4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6goLy2RctWjj1Giuu5gEPxA4+bg6ahTjVczQlZlM3xCpWIUJrM4/cNY/MKavEN9cXKru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mqdm5YC8bjyYQMf+xtK/UXJm47eSJguv9SzdVqI1eI3Q8xbMVmN3lup4/Mq9xPMrz4gU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0TjG5hJUvUIZxG/ccFz9cRDR8xMhyzBriXZfOo6zdceJ+Y78m5Vuc2jbmvcp8xp1ays8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B/xtwz4p9z3+I4TGImd4lYnLbrmNWiI+4LJfiACzMWzmVVTiqYSOETeXPEdsscw3Cqe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AFQchzGZtspuZhzZqA2EvMRLfmD5zFnJY4uCWNcthli5wF2cS++DabmjZzWcSmUUrnXxL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LnOR7uqhur5XUyBov8Thg3gx+Y4oNDKvMRC6HdQBANGYhTqt07jotrHUwyrxL4N3E/8A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Fyydf4uDPiHxKzCuP8VeI3yTiOuH/HuZnH+Cc13K8pdKPI5iPYez8QlS4UkB1m7uof3F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37jVUOot/V1F9DPPPEwcuahgu/iM1ybPEe9MTb9fDz1LPmG5kp46gmTGPmcrdHMYUM9E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rWF2rrMslxjGZSkMXOYFK1C6NQAMLNu4YoDQNnEVGts5mBtNBBeSVdniALcVgW1NGxOq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UAVyx1mDDAOfnxErBbTHLev8G5zGcSq46L9wjkdyxDuaRqXi51Oc3COJUqoBzFzgom3G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dgQ0wgs4qYrAGy8EuxUWgAVQ8hEyGqiW1eoGv1PW5XOalZM01ARrmVgvvqIFTwVPKxZh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U0HMTIlMNOqhSb+I5fPidFN8zOU5zcutYTU2aqtwyCtEWzLEuqw/icY09TWdHmedkwYC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zHrzMFs96Jav8w3Ws7l8mp3VV7nhohnJguGCGyt9SnaUrk6JVkXGjM0+Y8cTTZFlfYes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I2nFS/EDycTZTPKX43BZ2QKKoeLIvIcZgEJFChbx7ZarVEmHWaHnxMkR4x0BNiGyKRoZ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JlPfDxCKs5LxMw6XVZlsWQLEBQWG3MZucQHsbBxFSo1huL2apKqVBytdsCwRfTFWNQNM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M7zAc1hy5dwBkK7Y1Owx1EC/RfcPQecyiUvnWo6tBHcAvLGYWJly98S+M0dRLF2njMAu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MkFl8sRQd1mU4pQPHMsGnlBmXDQGpgIioLKG/EC7p0rc4F655nIFPiUuhsribyK4MT6Z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cWMV89RDTvOD/G4EPP1/wDAAOs32lMCWpAi3kL08UTM1zSzMuUx6gZtOF4lhEXkdF7Z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C7JoPRMPuHhFWPWYbAfiK+UI7NKOIyKG9IamNN03AhwDeM3La0O6uAWt54lkLrRGivhU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9wBsLa+Ya1jVMUcXxEOFeFraTmwidQVQNMLDXiVnL6lbP4lZWcQO7DxNhzG0opmc2Yoz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NBg7nkmcXrxDLbrdTRiaz++Jx58wuvM+UF4qB1c3pqcvcvPiZCRq5py1MnN1NDWZS3+J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tbzKVO5WdYJebrEb2yv1OTXMb0m3WNRqsr9ShHWCj9zi9Ec4tITnJDbiOOxpgY6mOInr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Ew0V8xwjxKsINZN+pyTM/UYfTywLcIQyPcCyr+Yvy6zFs39zy4YVWPuOhVpzK8QbW/3K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NXXMrX8SlF4Ygz8ogO5jNBGD01UqsZVOHfUQJYniMFmoOEC1aMwD0kvDIfRZGzUiqhq1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iYm/8G4WteYiyD4g2Yt0qZFV1SW6lhUcadriDBVhdP6guFVFc5uUaVV87lZcNvqpQIoh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M3Zi+IqDFHXcqgsq2jCwUCmgeZWUStXjmKYrPue2/Ay0bhSFagtWi6vuXl5mfidf4Wpf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+eI/n/4vHH/xcNkclO1gLPxGgt02GYOy3HSQXIeyXm6i93G1bviN3MW8wzjgmbuezeJv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qNh3fTxAK3gb9PJFkrD3AcrDGi0g7x6i1FUI1dBEqLQ0YqKuRjjOIJS3Go0dtK/lhgpy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QpcnvljUcG7q/wCYpBGuglme9HcpXtF43CmxjNU5+Y0YhXI9nUHKL0xUqA7r+pd7WUXH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TJs0Ff4OecdTZOZ6TjzNvqe5c/LAcO7nkr/CvFwd3M1xWoKXMWUKZRFVgV+dTE5qszxF9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SnhnnmB3dcQZu5V0n1N6qYGsp+4GYuvxNYTLzHNFS6a4/UKvyQrMBOqhvF+tQTfEvK3U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WYFF4CYqK8ZxMU4mCs1DJua6vUM2aTqGccE4dJxDfTD3UrOMsMK78RzdV6lNYqaaMwCt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jk4uD2HUr5luj8wpcbjix73c2n3G0K3Ft7fqUYF3MVfUsi1stnzFUowUEiLU+QsiGFQC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gii5QQE7/iUTL85i5rFws0FFncWiCzhghlF4XqLfqNtEIKDF16jIqqzmUDeHkYXKGzFb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XL/UzHOeLi3sFNMoYvh6nIyAwQqlj06gQF28kue9sYk0LXbcGsfcVNRQOoiaPLyywJRT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wrNRXd6M1uKuDaal02HlzEoCq75iJKUavcopA1tJyW0OCDrTi87jlGwe8M1zdZzuGGFV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jWICKlZxwJisAXGeYi6wjdSocnJZicN7G5hFu66lVC+EVAVXF3MLMCZzG1QmOLmDJb5O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IpQFzEDxGYqO5fUd/wCUQBRZ4ymaw24PMqWfD1BpbEHjMWnXiIm1nBXcBAK/FWeo7OKL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/mLGEv8AcDi7ut8f6mKDiUF0oRdK1hgKAAEUbObosvm2bNQtzUufmIzNYuNMKrl6gTuv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tPHiV9A89Tmax1Egt+VRUmFz/j+GXbjTw8waY/1AzvTFnQyhWSoW5sDmYCstaLiy4zzF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IH2zM5X3DjHGiFvSA2N4g5g4IGT9QKAWEKp4rcDLG5lqtzkeSbOuvMFcDzK+uoKVr2zO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WLjVsto/8QyXUuh7m98ZhloMRtw16i5xVRcGMzqty55XqFGqCajnFXzHGNpMPMxd5jbs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FtfWall+fE26qZoLzDq8RMsjzNn6lccEaxEw/ucAa8zzdk3zHaWvNTTYX4iZcZmK3bCr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Jx5lbeCLzsn5O5eM5OPEVGbu9ywB/MqFm9F37lfADt1dx2zZojKfkxFEdt1NBJYl+pok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K1oKe1zcUpxlOfmjEYIyLvxiXp1NQIW4HK9way2rJU0VZ8bJd5C5rqYLv9/iOhzr3UdV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crGXC02uK4hcTQuQ6mQsOiGArFqqoVZmk/BCDQu9OSDO2mfMzVEGXlcM4G9RsVnNeJ0x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eLlYlf4Jn4meZz/n5jnU43DBM/4In+WOV1N8BC/pZfYuLx40y9jDwzmsxv5/xc0HDqVm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oW6lD3LiGovb54ipaycl45IoBfY9eo6Y9IMgiRIbW6xuor7V5gaAVdgSjRl6IvSc7lbr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5jxRzbFWxSN+oo7XpvctUJV9sUNLWFH8zIJzcXzMBgAs73AFDVdXUpZw4R1Q/wDJz/mo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gtTuEKDdRINf45/wSpm7F/wbyQrDVMTMO91wEcRFLsB47eiEYAIb/wCXzLNgKu2OzRVh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OiF7JXbXxMUVEsC4cJ/7KxqPm7eJnngzMLSrfxFdQeN9yi3klZ+OZasQbOA6JxrM4XXu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ALldwsWt+4L46YgDpPUzyZmLpECFcVKs3FwLvzApBJw3RMfMN4r5jhbPcSrHZCs4vzE3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qOLnFm/MHj9MVHUazmhhah+Zs/FSt4zKbcygMbcw30eJj+t7IjVXdTMDu8wKicH4gNWH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4e3uGUAMC15Jog9sxCgVcvQoidfPepWKl2o1nqAAo0O4QoxRSMnAYGkx2Dbd3GsIM1zL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S3VShTeOYRAFGITBKrRqbPHFSwRXGyI0bQhXwfxKW7ojYq8ncyy0EFRRIxfMpU+63N8s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YmDHxeoqXGbwxpQEHmA5N+EjFrOYFleeGIqqncSxs3huZCy+EwWMkCVa+K6gFNGeIkXO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plYq25ZVbTPRAytxqKDD7xEhd3ZrmBArWWK2CeuYLmm7xBhvEUYlYFLzcZYFHcSabiuP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/wAX/kLaiA2M3m69fzDZu63cRRcPPriatCq+YaIpzRBRaS1xBeb0+YhqErq8RFjDjcOd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E+mZNtbGLbhBUGZFArRMsqsJgt7+kakVKuOyuaLiLdnFRBUG3PUPgvuFthVc3MBtxiWU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JdZWjnPEQa5F96iuAeYFmdkG+arlnAO+4FK1m7Zm2fJc0Rty8QNtSqB1AtF4hVpzxDWO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harnXEruH4QtLXM42MLq8tx0ZuB8TflDO98zLTTM1cW6AxB3bcbbgtKni+dzDK4gV2kP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jn7iZ8XOBOWczruc0agx5gYG47W0Rxq5h1DOtTjUal167jl5qUB/uF8sHMxWYvqyNawx3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8TFcVHbf11KcZx5jk0ngjFzqo3iVioZAeNznMdz1UcHNEppz6jdYcyw1xHOVVqGGmLbj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ENg7RiHOqmZt3iUofZBlpupaDQsoWqtxoG7l4LM9aYha2QLLjL5h2eTT3c1/x8pcoEVD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bpR7uCq7OI5N53jHxDZZqshuKAUBvUE6p5JqIWW8OqlhCyqXEC2DruAItylLCybNbqIb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CVN0vluaVZHcMPRdZv7jAQrXE2GMCONRf8ep8znl/wAaj4lTj/DL8wnOZlY7nzOYy+2n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/U079S7YXuUUrMumpo3qO7zMBd7/ADMBeJzlrxDG66hvL8sOSs8TOTZbZ1FByhc0agsy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8V5mg/PL2XLK8bSpHyOYYCrhsotDF4DAQAZrWmI5LrVpKclA6eYFtKXx8zlc/D3FdkUw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I458QTunRWH1GzakrGonIN0+ZVFsVRrEo+4ipMxhqXHdzmcP+C6lEpvFMdpxl6qc3iXn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pabrxKGiov8AjZF5YvUywbvUJ03akv0bYAa0zfKWDCoo2/1LYODmN6xj8xylYgG9kKCp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WfzHX8ygHqbBHcvglL7rcMPVzBlcvX+KaUMGxrJCq5nAvcclcwzp+YBdceYbuj4gWeYr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hVeCGruFMpho8wb5JurJjTLw1eO5/wAIWCy62xcMt6ImN6nSnysCgR+4IuH7mLw8zzol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NNz8PMU9EsbvfHmDCH7nJMyycjBAKIj3T+JRcgcfzEM9TukH5iKgdVklhnZe2WVphvz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VdGWLgCACuYV1OTxyzNhe14IT6y19TMlV68w2XZplitV0x3ZdZ+oLyxqAjWv4gAuwdyn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Yb53d5lEQ2cUtjSwlyFStlrnKKUPXctA2dEHdZUOal5owbC5SFNn1ALpWeoZoseC5RW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Wb8UagV5/CCRaBDADi82yii2zqa5VcNTMUxpxLXhrrM1yVLoeZ2U1XmUTDN54EaNjis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WvUGucvOaiV0oOcywGDm4stUWqqyYZDfcckPTcTRg+4gF6S8rD8woYTEwA57mkp7mqAp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Q81aBseudHq6HL+oBGJLe04JsTjcJlXD4YljgiFJEdbWPZULsq4W/V9wVWwuxTFkvSEK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PE9bL+Id1o8zBt6TiJrTPiXS5eKajb6CwAqupRzY/cbAqkrUaC7/ADLC0XeczDnKVULW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FVLERlOSWEZzVQIq9R1kuVf3mDfEBHOYXbdZ6lfaHRg/cC6rMoXGIZfm/MtG6uDG8/xD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rL2vEHuU+iBR44howsNNmeIXVfcDtnzA0MIq2u9y2slzHlK2wlBn4ZnRt5mQKKrYR74j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Jyd9RN3uXSnM28RrPU189SjV5hplc7OJbNzy6lfE5NmI7zV9TzUT77jupUQA/ibf4fcP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K5lpePn/ABzHBnZMNE+5S0tUvh1Fw3kmbLZWadSueJ40w9SsFxrC/Ub1rzNs0e9QKeIv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WBd8Ox/Er9KFm4SpsDqCjsI9Sq0X0xq43HnlwZWHc2Usjoe74ggEgFvEGxLgwZfL6lKh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auVKcjzWmBpqjhnUxABDRvfiIC8FYyDcokwE5PMFBaR1jXiO2s13BxlKrc82ZxUKbNOm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VQN0briZFi93FtXcL6zA0pqYIOzjmAVZbWb5ZjWCnHiZlhaZbzcDi+pzj/CyxP8ALH/D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zRNf4qepzGVcMh3R/uVC87lAL3NJWe44CszZniafPcs44hrr1MXQX6YbSpZx11BpCZD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KBLaWeZiql6a/cNhfHiNVGLY75Kvk38zjQcYj8H4mBx4bY7vmJMWHTeIZi0rVO2GElaq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ANCtnWYqcLU9QIasVdYzNmVYrOiICkUYv+IpMpeKmFIWauBwEjrTAkwFu4z4D/iOSe5x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hqDXUsXVw0H3KwQM+Ip/iqvN1/m2eUuAXvQWxswz2/8AHmNAePMvwaJgchu4gHFvCQq4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ro58TZKN/wCM3RFLJV6lXgq+YmZWqjkrEt3jGiZsF3Nlm8wqs95hT6udmGNtB7myq1uG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UA11x5nJeJaaz/Eu688wdLbLyFYmGhpfHEqm2h7nAVtl1lsma64jfxAaQqiYAT7J2Yv1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TRzBSv5iN5x/Uqzg4plXf4iVvjVTZUzTgbmhxbMrjUbGambvZNviVew+ZQhiotmU/ZBS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ufUJpeMpZRXyf1CsLgbEGUN3Y6anZOQ/RjIZyGHwuIGQLDb8nkmJ3yMDwnEUppNxV5eX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UZtzB1d3Gf1ETSFpeGYNUU86CV8KMlDicZXBVyzx1EQSzl3KrXrTealnDhgqXClLJ3Ml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+pdqzwCV9RXYv3SFa8ku/XAZ+0iC/S/wQBsXEK8NW6SohfcLtyieTlfzLDI9WBikBXm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/vBCmFps/wBzeq8Y/sgWgTP/AEwYOWUEEAWBlb39S9d+/jI+7Vva/wBYDETwX8MWsC9V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RcXJ/plnSdKD8QBNVcxAKUrTtgBQ/l/vgPM9p/MDtV5P8xRy/wDFuOcT6/tKrDx4y/MQ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g6rnqzcWDFyLmi8yoWjeINLf7SIbdc4q8jU+SdPshWO6GPiBX4mLG9p+4C6nLD1LBYBa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8xhU3a7aiAQwOl1yzUi5mPEOlCqkgsGLNRSFyFF6lHiP2QIdLx4ldi8pcSNayj6gjAOd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ANOTuUJeEuLoV4I1SrebqLB+0IQFtPqeI8JyVdtkG02XM7b3uWCqkoe8mYBq54C9wpS3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BxfMA4MYx6g1kPuCZvRy8wu+FriDyFPuBfEOG49rjwXmGgSBTripWMP8S2Xa/iApm2Ad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QpgV5ubLqp8xM7iZKjpTLHZx3H98xPaatG4uavfUUVvkjgLiefqbfMN1Es7j0uuooEq4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VG6aC4qjGqg1o1zK8Rwl3nqVg7liqmWo7wzjU8Sqbfc53xcob3HZn1LUz3HCGo2NHudD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ZCJq8ebiZDELdkPpHxqJnFys2Y7nLxc2T9xpzR1HZjiApRiXx+EEeA2Pplb2Hk2I4Cwo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WpUnxs/cuXDOFi7fO5aWLss6mTEN9TGOLnaTjVZFGA33aV5Yu/MKDVSjmb9sBw17igBs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jAGd4zxEtLFt0kvm78+pnY5lhznln0vjxHfh5qD8ueIg0J0Vpl8hR4P6ied1HLcPmDVp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42lUZ1GQAXmN/wBwByPi4W+fmF+Isu4T4nM/cyT8S5ueInmanH+GVB/+H1KcShXeCW5N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iVemonHLNcxu6+cT9vUtpipxb2wKvNKQXip+6lIrRaPMtciGzoeJdW5iARPNalL3Rx6l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4lAqaTU9O5xDBv8Ars/MtVRMfd8j6gQs4TsfDzAXhPuIIaWqiAFds+ohCWPL4irOVHOn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8xaFml/6itVzinEzZsF2G4JMl7Jl6cczGfxHrMHGSYZwzhigMbu4GjmhzBkiJ4hq4+Jz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3VSnUxlGBmK2YKWvbxFXzQXm9w017uNqbXxE5SF5qY3t4lGrxFeVEViGyoG8cdz3RgMA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4taWeeOpzgBnfqC/E5LrGpvxLyeZ4tlhx8xwrxzPB+JYFVY5hmqgt0oEqsX9w3agfMCo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+Yg4bmq64J65Zszoj3ru5zx/Mrx5l0NynaUTVpl/mFZ3c6XiLivxNuCydholWNuJau8M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0wDQsTG7zDh9xN5p1L9e+IgYrX7yX22niXzQX+YFUjytYgA1uWVpZ8zCZuMG09LECLv8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oW1+Nv5iBgN43vT4RJ5yUX8MwFF4b5hgrusS3FXZxNxRmWopzdR+/jsBUeNK0dyvkoqN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0IXFqz8zJMxdGELZUyq0rXfvV2SlVeyWwU2jxqIqe0ASoS8Cr+B7lAwWixOxIJK2tfMV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4JWDjXMylN7uWr+UrylmXN+4AqBbFADUFavWZSYI0ZFzukKs6eKnLfeOpQuVnWZWh8Rx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Ki7t6jZaMwC1oNwGiw9RV2b55IpUwrLP1BasbCBoXuAMrzwTclKayMppRvIQTsvzDKq2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eYs6bSE5JmwJxAUBnrQSFKBOB+M6gJ4EDWTYhEBsXx1LBcbKymS9Vhu4qoWmqKgLgDeJ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m7lZnqYVYp8TmP8AvETIOTdwN/lA4Gq7nNhKLywCUarzCqS/4iYOK2MWSst3cthVGyzU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7l1gwZH4mUozJduTjuacq1M1ncsoLDYJjmAF4PM5ILxzuO/HLLGoTkNXDSgtm7YG2oc5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QM53UDVFVKKKKgX7mqxAvhUccZhnC5OoJzK0BXqc8PmIrhoiyGGNXfMvwdXPFYnNdcx2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it5gXnFfuDVXUcM9lhF47mheo+SO6AlBxuYs3fU27mEQqNDjjqLgxNEoRxnqONys4/x4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xwZx6iC7qoYBMmCvqU1dRa5TW5gqcpdVLzVyqbrBN2wr5+I7AJYG7qfKotYycxMirOc1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y7jkPf8AUAUoLarkr8wp9YutyqXt5hCBaa/uLEOVqHcTW5lm3fmE/wAsXCqhWrANXUw5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hutkuwJCzI07irR1WoWtj4hdUzyEwq8qsi02BWquI2GcYg1dbnls8xLpeBxWJl15eonF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3LzHXBg4YGsbeWKFi6epWGANeJ456gzc+59TuOfc5/xVSvH+K4nueK/wxmvMTGv8cTMD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/wAqfWdys0Uck489QbyafEHvFdSsHHmKb3N5repnHMOpQSucwPLVcdwLsddxVlvQixWG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e8QNmdQ/gJjSsyjWvERCZa34gwW509xxrHGj53E1y7fhc/mOQTsF/Pj8x9CMC/ppHQtS+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gCwrN9y7I0TL1BKKb5OIGcJHLFFLTzermVNjnuC81RLjDA5ZvxH9zyzKRyeHxGlp/gsI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O5mN/EHBAzOZ7IvH5hN60FsRAbkp+txg2KR/sgUIuN0FaXTmioCYuzDCo45qFoN8XKqm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fuoFLpmleHU3PMOLJS4yQrhh+epVuTNXMJjU8pnubLqC9x2NZmMYhm41qHd51C78wFzU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UmWa/EFsOoHPUvGrg3UXLRHDuFXU26i6swTJS+Iedw9/czV3icHXcUugmFL3KbKq3UWq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Mp5qCBVZ4e4cvuZabt1FswVUbaauBVYsl9cxzY4lWVeTxD8zYV+YMOwt/MsqqlQdy7k8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uKhz9Siq6mga8sC2+UI63yw3qywATEe6CvUMxWtqS0VxPTKi8RKzR3RTMn48lUeJjJk5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DL28ktAKaaxUEptTVQ5S0YKimAUZ6mFIvTqoLZw5bbgSgx2v6lRu6uU0Ii3AEVy06KlR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SG8btxz7IDmVPFy4+jxGg2D1UWeW82RuKNTtJfxLawkWFUDKGN9wBZXwzLslNt3bxASr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2SsYr5mWw4tviB3c8zfOn7gBBaudhfmUrf3KYAVNCt+JYzw8wI32QSrcnMDQOHLEpcH9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uBKBuICnPqYlBmFAJg6lTPgrM4l2/mWjgMQarFdVHYn4rj6e/M5a9IP7HuPrYOTBPruC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C1ri/USrbtGZ220lB3GaMh13hhlLYTCVsEviLK1R9QA+MQGvEkEOSxlEazqoAKp3Utwp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hLAI+ZZAdwtaXArUw5ZC7P5i4r4kAEVKVV1UpZwu4mbVRk9yh4eYlvjWZjGbK4lKh1gl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xMutEairMHinmB59wyzChqBZhahh3Bl1AvfMKa5lZLvEpvMrEdlvEJi4mC8FxXWR6i5r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zKAxmO8G+Y5pfFrMusTFrzUpdd4j514l2GCic71ByrzhmFuMSsMedUy7td6JeN59Rw5/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iiBfU3VJOLz4nDcd4Y+d7mbyQqsb4Wbymp13O8/MULzczwZY4KKqdh/7N8FGP15iIUx0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XEciub3KMVqJXOY06lBN7jnxmZKqD9zIWauY/nDKdkolUpiKqDt0jdxZCBMIK6OYC/5C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WrYXS9Vgk0ahzcs4HfBF2849xx1WsysYefiALh8LlrUA/lMk3f6O5Wx1QdzLyX5mTd3c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rB0xcciko4mKd3wxvTiN/Eop6jsJveZquHUV3VAajlc74itYL6lfiD5lRnzK/wAbnOMy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qZrE/czK/wA8zSBSgoWPYYg25riOF8M/bE47g3BpH9xtXtOPxMZd+YlPDAeauf8AiGaa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u1h7goInqob0a7m5dketSuFbMM4Qii0Tlhe4FZHsmDx4gbJrIVGIQ8Cj8MRXJzV+MMzA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CEc5H4Y/SZWUPzL4MtK3LTRYvxNBh2i2UXyHiBqMYXg+Gsw7LP5mNhBUFwcFIQwZ5hot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XOQ01eYaIUa/EfhL3O01+x4lqvW7/i9w5xK1MvEOeyIuXvqUCogYlLjdyhDd5hF99wt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Ox4xKUnUdKbHiCS1HEBa/wDMRU8dx0L+EmWtEGznwzGMvUcX1B53NuAm7rPMMkZsJis9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SrM34ZXIwxkPiYz446YFFjT5mQJT6hdQ51qXSlWpk7YpRnTuJzq/W5fNzHHzMHX+5nmY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lXKpEdzl1K23C2moNVcchWo4S+YtBjniGCOepnVPue9zb4I5VtqXgJQC37nml9zJviVr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GNwBMZ8QFawlaTJFvBTV5l4tn9RLayziDUofLNYGIFLqzvUYKRdK9QlAoxBhYquYDp4w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Q2MS+xo6CFWx5FgDLW8+YDDiGKmwce5e9mNLCIIqFYP3Mk6ck0TVyNWS4yDimV02TN0l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1AjK1NBGhxA4F6mGCnkg2wTWYJQol+Jsu4FdpEtDkZYvhOFXiZRMyzPGJuYB3Al5E8sq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+o1bN0k0aV6uYBse4mV3KFtimPNxoBMvjc1S1acxosQUBEGoDF9Y8RALYVPUQo4N+5iu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mI7WvAwhQPuZozqW4WHMpVp7JoM1zB4rGJs/IRdIUrjwnJAdIVhxcRbls4nYprBEbOXm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1q1uidv31Kuq26XC7DVhiKtnkuOgbcIA2S9ZiFnrUrc/Uql9tCAKwZJbfNeTmNLOBzzB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e5rXiXcGynmUyaVMMNVvqYLOoCGqO4clsx3pzErDuI51iboqubvcssNRHPH5mMrCUD6h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AMkK8mY3iiCtKpmO6dy8nmG/MxWsdyr3DTVMz8p756nChMwbORZeqVr8wzxrURfHzOMR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D7SqUNyviXQmKhi3mctPLNHGaxNGMs3UoTNl4jzwkNF36ZxzucPibPM6fPmN/U1kgV1P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wXV1mpyPMLtWVm9Rwceo5lUY+YbI1j8RH5uY1m5znUfdRrnMcZzMdE5xxEXmWrFXMJkz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mcSiVWJY4iV3PSeMxSJbYGPNVB4PyLDr1FVCOTj3FAlPXUyv+MbYE2ktEBHzeyZB4lPT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jn3B3e/5mHO+NRsy6JhZB4ScFaFi9yl/J8SyUt+Zx6zPiAhsXjzFdXfcf/hhS6lajVVX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c5jmBmVP4h/j7udTDxNSughBSjhP/gnM4nP+EhElC0BMvV4fkjh04iF1mWdxzgdStPu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u4FuSBfqO8VjmGGmj1NtQvD+SfHH9EEq09HMubp1Aoiy3BOThOo+r/UushrxDkLq9yxX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t3K0VlD7gdXTjJBffcAhi9lcxZfDHEtkbRwmImDZ5F7I+JuiF/MDawXX4DPYVlX2XGAp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mlKUkPDBtLHV8QAlq2t3FJTLxqMWWKDupyKu0pdN7imZ/ErqXBbq7gvBVY/EoNiy48QD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usxVeRr/cAbw+eZwIFVSlhRgt8ajaxD33LuYZrqOTRormEf2VBaqwQGLCkZaT4vq4Bc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VVnfJMjmqnrCTDV4YY4hdc0w98Qzre9Siqy5irwdMtP2j194h+YNrZTKMuWameemNDm7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b1AzejmFe73cw/xHB4glOoedTA50YzCmr/MymYubq74nJiszlv7g6LqGV3Rj1DFc/wAx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mEjwjjXuGuZbb/1R+yA1lmalidn6l+VZa5xPD6nx/wCUm7EGjlWXhoL7i0rZnipeb31U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9QrkfiJm+Jd3jmIhVRcNo6vbqMzzAeh9XKgF6vEIBtGEYadrmPIPMcxMqIAhiAbXxEps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BA0rqXAI+bOIjLjm4m2J0yqvHfLGFX1Aw1Pm5fQ6LY2V8wZmUgtPmDaFhPMOsrW2ajIP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elmWTPdQBa5lF84iGldkoHGr4ijeOhDzv9zCqckEXPJBot94IllHnTGjaICofiV427jz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R17gMgt65hvJeHxA7Rkwgi7wVTDMzjR7iaC0z3Lb58MSjJNM4l6cxCzzxADeEZaqlSg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UXWZeOX+JXhaK1Upbvlze+TxEe7De0v4l083WKmA5OZiM5r7jSjOP1hl8wtmGcesLmy5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3UxYhlsfE+SXvuNUKN3csYwzolSjZ/EKjQNlOY09tDEQMaHTEUb+cw5SqeahOEwi29Kj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/wAQWK6oZtXMGkzhxUS3H1FrfMMmw6mvQTa8hBAxnGLg88znUqG/3Crm/IQ+oauGjmBg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u7i21zqN1FyUVGzN5YcCSs4+ZVW1jkjwumLatR9U1KKGamLbbrjqKKlPzMYVmVAoV+43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XrEbS2VwfUOTdxswOO3mODSvqNqUlTN9Ziv4i8HDHmaAd/qUK9zjOomjuOZ1j5Zg4xBp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Z5YlFP4n/ZleYadzlG88z1mJR7jh4e5boMzKBUTO7l/ZFjzFyXFrxHJnev8OXqDjxLh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eTSUF+TMEqJqrT9X+YI3N2/8we5jAtF9xVMqtk/MF2tdDi7+oWoShtuabpEw/wAzQHbI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i2S10/UEpWxrDU4bPLaI1lv5irvF/qPxPzNnmYd6m2NdT1zz/issycf4sN6rMsGo0W5i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5nv/ADr/ABS3jUMRbV3DP8xKGs8RKDhitbnMXH/3+Y/4pRDJs4Kf2SjQcOYujbKRyzxm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EylZdzSc5s0+aqGQdwzpxmGbsmXvV9wExickHYTMxp58QhAXCgTBKD5i4YeSUofiW3aT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lw1e5zk1OYP9RLDNpmiXFmujr3CfGN5qAbrdXcujpeUOY3SlW4gw66dyy5a/MaKJ4Q9E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u8M+mU6uDFn1cCGSf9rg76hRPWbSV5qBc+WMyh73CfDUxrbUmXt5h73gVjdEU6y8wBvp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oYrquO5gC189wwCzqoXRvhhcCh2f1EsA6VHopfMJF65l/Z8n8xFSsDxGsNuYBvG9RVV4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GWiDXJK1XmszN3LLyQX9SlodxLKc46jlwmJl3l4g0nc9YgfuUOLO5duCudwyQc1F4K25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EfC+3mN4BbzBpWe5VYVkS2As5eZRzjmpek9SqC2eVdTiUrs4mULMSi7RfUcePcrVQ3bv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cTqy7huygGqYj9R3656jhp5jYZunUd3UqrubwzBQPmUlJX3HARltT8VH8EUE5mK/5pMV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KVkKlvrqWDlHUs6l3mOXmXa2Nmcc6lmroz1HymryhUVR34lxc+ZUM4fHMKgBjbCydVll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z7HErLbUzdcrzFA+kEWpr1iXbnoIrBR23EAFDyMXh5MUv5g5RB8ytI5JhY3fDBR+Btl9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Z5CApbd59wQWxpl1tEEF+5fhu4Uu8phrk8Slhx+4jy6i6wXAp/jqHTEB3qW4pEVXOWpr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EAu2IxV+TbiHLCcLj8MwO7+UWAl0jT7gD5NnfmVRujyminS7g+HmAjhqDykHDuNV0Tog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BRpruJdBpsgZGA67gODiY8ZnyzB2V8XCmT/2NsZvA7SiLXlC3Fsu63A0rnFVMS7OfTUr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OLfMQsiVTjmDDA89zGLrtxEFkQaFC5OoFbrTKTI/DiWNoNX5ltZmlu73eJZKAO7mC8jz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x7wGJu65mWiXwdzeGo/K+oBncB9cdwytcS8ma9QaHdzDgwTSFMBrpqbKxNsSl2wMbg3o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CG/7hTdcblY7uab4gNNGdzGS6JoVibZ3NNbic1V/mVbq6iHbM5Lv3Nl2HkigY5SsOuoa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SjDmzUd5WIXnZqLanXNzx+Y5PMww6lFE58V/g+mFDnnqLipzHqaBxiXW405l1XWpgfDH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6laGZ2T1r9zequG7cEcFamSvcvfcxi/UpoX5msYi2PqKFXxplhuo5ZuHN/MzbjHuc7WZ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HW4b6jkaxA4LKvUpIlYo7V/MV2jagviEwCXwzKMWOeJQ7hyX/EEsAPN/JKFfj+4aurz3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zMiraDjiWUZVu4sf8Z4l4lRevmXtlxqpw9yl5LL7iKVz2mpVvE9y9SzEKly6nEMzJKAx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rWqY78RY6niev/hxUzdf/F7qO7hj5X+pVRmmo8Bsmt5iV4WHXP7g1d/UpSYTNQK/zKox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BWZzrvcDNj7gvaWA+yApFVcIlPV9wVIg5KmBY1uPYeJjW85CFHFe4GWR4qIxlEpcwrkY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c3KxMwF9ERsDQyjHnEWW6+ZosX1KmlL1AF/glBHWjuKJsKupkGDeuZako6qyWXSXlM3X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5gLOGMYuWnCFZgg74vQrX1EACLNU7s/XxCOBdjFAAK6lZ5QwRhALO5suq36llAMO4VMB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M0CIS5IC3eXbUQlgvUCWx8ywLpw6mxi6vUCxvzLg8DKUKorU2c2/qZsrbPhdx8NSzKO5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1mXo4qFPCXGqOupm61fM6x9Itgu3mDmzfcBtViKmkm7yRUWGb1U+Kz6jsA9ET37uWXdY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Jln78xxV/iOdfuU801BQzicPcc0ysbpverl97g958TXreYYM0ce536hissofUM7cQa7j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y2yyqzZNhcvib29TGMuHMwlUqXV1AHmMi1p4cwFAYND2wMW+YZ3rxKmUqCZqZdRprMzj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RpS6xqUPgE3ES3jSMOBdVt7l1ZneIiuQRKTVoFcty6DRsa9y0hWckluUqgEPdzU66/wCi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KThcEqB5T9IFEYWxBvTuX0gl31Hxb1llVBAc7yRwot/EWnGxR9QD2j+I2TDXZWiM8EJA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DTvsStI+eJcfqBHOINN520xRWUrqfHzE8RRDCbbx5rcuthb3BLgvO4IM66iZzbzKdRQC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KczYEP38SsJIcX+Ixb6xXMoF7E4iKp1kTcKVeB1BK5x3xKusZ1Bu7U8QU8n6gl1xvqF4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t7iD4o+4tLiu5QEv2wFBePcA5ZHmNe3MVYrBuCYrUFFHzAgosMBCYmV48RW8jDXcNVuw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lhsRoam6tJcN5a1UBUNuk6hKFm2cxxyURtAFrQzAB6Ux0OLxeOJZcnvzOf0DUBWTjucD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XfFu+w/iWNrCuYYyU7ml7GY3WTG2GPLAp3KSqoNyz1nuJRbiF4Hu4Dha58S5RDxm2AcN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vENlV7hjVYJV6ippIGx5horH7iW1dBqN5Ijtx1Aot71EGm8zF2SgK0ytN6/MtcCNQWAf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CJ3TxiBjuazFUL5JTg55jjzPX1MuWbttaxUbvqHj6jrO+o4dZNsR4jvVnMzfJiPdxKx4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2P3U8n1CONu+JrDfqcn1EOfUxfN9xrh5l1pxEHUfO48Copz3ioi3q7iqXzP0RyrcwNal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bwdXOQZnAcxZ18wK3fqZxGZDmbbgw5lCRoC3myoWTWaq9SnPtGUhpR3AA4pwdniKKApo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7glOAjzbNvRKtwHG2DSj2Zjl5cTu/qMupz/iy5nxOczV/5HEsKCPHEcf4UGzxLxHuK9S4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jqeTXMqs8TI1N3xGV2xLgZzOP8V/8cTuOAa3+6mopepxlz11ENO9xRczkxK4Znm5irMZ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VepwrrxDAHXAxL1n+JpiqZv5DR0wCyMAy46jUvjcsU8bZmNPMVleuJTE43RKtrOIDfFv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Khr4pl4hMCFZDmONMtCz5kgHuXYfCo2P8ongPwxN0aNwFl7xupyG2xvUKDZvtnG52kCA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JIGcD/tiThALhi35R/mGw2OZhWoID0PiNUjQaNTJAGiIGKw3cVM1tpp3CqjVMGCstX/7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Z4dYh0WdzGCU4i0MtdMbpjFXZDWzA1yNdQgt6DHCCwZmMI1/7HgAxXczYXVkCxDc89zT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lvfuGHVeJWY6UTNNRAyaiWuIUnP+4N45IXh2xMoY/MqvB+YE0W+tyzbdY0dytvww3dTJ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xiZ4dTT41mardswdj5n7vuKYrmdhcOjUzzlmLFI7ag1ijfMyl6GBh93C6sN8zeKqXnTC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LnDqOy2rgrNU3ic64hlXGsyrwz/viU9n7YqumLQ3X+FNcxuxHEXz7iwRGqggGr6joEsX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Yeh/iBUBeCAKtY51Ars/lmTQ5VLA1eLxmA7QtJHXOZWRLXTzKLsZd5FeamHoFbg5L1D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PwF/mDawrrP1ZEYuca0/M82wnDuBpLaq3G659NvxUFBlpuimUcrTV3UpsDv1Kk8qcBfU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uova4iWuIkP2/smYhoGsN4cwALBCAhbButzQWJObb6IHg+jClo7VKKX15QDAvFoF2fDL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hVxE8S+KhXhPgJkt82GyC3arRdPzBaLzh/KKnR9IvwfGJ8U+DEKaQ6aTdhzbUiNYO7S7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9agBbMzmovJn5g2l+ly+moPeJS11ok6NLwE0qvYT/wA0lk03iBLAe0I14Ds3A0LyH4ma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2yZrlHg5zC0nT8xFNW5r3NCbBTxNXTm7uLSwLzcaMMXcLdPUWNCjo7I70mXfMtQsPKc9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ogX4lucr46YCIu9iuIqNXANagRIa/IL/ADGgFYMxFgGr+oFCvzLqhzO32y+MR7cHNwDL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NXmu4plWcYzLFAPklZg8mHqFCFvu4VjNPUzTRkKmgsxKNGIlbhtoxBmaO4Z0zrn3O3Ds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lbgTjN5YKZXEorr1LzvxAMt8Yam7DLXMXbH2HUEdtNzIkMc0cy8MWzaUV5mQWjMVr5J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ed9k7R9RceYZy0dSrcR4r6lNe5ikQ+J6mlDcC2+J8nxAOPzHjN+YjHicMNXWSW5xkzAw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wSzPMWzG5dHzPHUWZbINTG6uomaPmUWXNiIOpQuKY71Ubf8AU7jwcsN7YrcRrgrAPAlY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d2H3AC7WmnN0QNK+jOtxKWghlM7gWzJVX4hSjIT6jXh4RXW3PXuKAtz4YlF0NnmLv/G9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HuaTjzH/ABbD4g5Lr5jqXFl4n1FuJz/j3ALo1G78MpsLq4h0U8TBUxzPmcwjLic1LzPU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zfWEZdeb4h19x3j4gfcG3G+Y6Cs+JWVCFAYqaHuZbX3xCvzibKs3XJwrGsVLgFlGnq4D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iA2HdM2i9ylZeIbyniIoo2eYcKHviFO0zC/4hBuoRDb5jKsqvZAu1pzLpNVxMvfMtGh4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vl0aheBDPqUlcDqLRgPMbkibDi4+i87TMPUzWmq3PgQbmog5O4tEEO0tspdDU1nBuWB0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e3VQBmst5jk1jcTLTxmolCFK4gd6VEtVteI4EqUlAyauXeVo1BLKarMoocXkqBYKOfMr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XcwqviVpZRjdds2cCwuxf9Ts1HG8MHRdT5hUDxmHXWpq2BdYPdzNaWBQ7efcoVgeZl1v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W2XbV9TZZgcSkQ4YAL2S7Adc8TG/ipszDvmXyEcm21jfiHN7Pqbw1iX4Ii7Z8ThyZyxL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zr3mGtO5fSgjimx6iaH4hezcGzU3vVRysEybYn57g8Oup81jiAy1eMcwtaHsjwad/uO1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yR8ToGolLjc0y1KwcXWI6ESOnNXwyhOBT3FVD3PXF/cIbdRza8dJbbDww2NeHEoCGACs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nEYF81r5ImAhYPl5leVgVbGN6sgjbC3v4jlc5oEeUhYtgfvUZXoza/smAM7NJ+GIJ9Q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b2HwxYooWDmuHuBgsvNeMwZ1nDfuO7Kumi5zg53WI5jAaHZFZ6iP9wqUEUgPB/EC2IAD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S1FB/wB1DtEd5ZR2V6IByfBUBvLh4gmnnzLZUcJW2x7ZTyX4ZXavywM3inCxLbs9TbCJ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Q1G34ICwFOLzBgURMajgIFvUyyDFq4PUVRprxLng8S4vN0zEG+4bELw0IFQU5oMWp/So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HbWIYb1W5kqMl5uXBMrpSUWRTNJK+InIgyAK/MSg7oVzEoyVg9kNirJgY23BF5MKpPhE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xBowFOUDa2VbriWWyRz/AKhiVh0QO5tY8Y0FU8eYRZvdDKjWv1CWRrBUGrX4qAiLafOYK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eBwf1LbKngmVzYMw466l6edRydNw5qNXjN7jTSk/qKwMkQUtHiqgVDD1ANPydTAy8Uwz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zxL4ycwoTPmGXPMfwge4Fq1B5qUhhz31DQdxtcmCYCzERR8aigCr7gq6PHqCzX5lLxXT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Y8S3nHOIADXu4ZTDUfeSZtatnDTdMDPxHGNM789Sr9yvHMMBRmVRu/EugUzEwXzMFGuY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3xG/ff8AinTm5m68RK85jRo+I6Ss8RvVhBsqtxwGnEwtWYzN2v4g1Rfn3Lt78y6XmFPq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URXNbx4i05c3Mqq9Zmv7Y48y+axFbxq43S3niWPmZWqxuNmJ6VAqtwbrd8TjnH5gPcFB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wcRcF099So29rLjRZVEW2r4na0ZXxMlLLysseAzncAOaepot4+Ljld29xC8fdTPXqKdT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IGMufOZvcDMNRvicTwP6urBf5h5yAJV2muP8DH+Pc5gOyF9iNt0qaDbZrHExaChxz/8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ic6j4nM9ziXK7FZa3sjXlPdQwCsLrhhadkE6x5mEUbGfMpcu4lF98QHmo6t1KNU14h5L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zMTI4HZqK81LywJ2yaiGtEhtdURLMExNll4hzSCe6mWlw7iiJVJm4vFY+4K2K7mkLTFT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rEtSCnEaF18Mec116hdtL1U/LibZMysqAxzLQpThuINrzsZUr2/Iid7HMFtAB3lcC6Yr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Zbh5K3LOjdxgrCuoFqAVorcIDaeosKzc5iC9woh3qZ45lqZb1qWzr1LuxuPI4urhpb9S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sI+YcnVLpgpwXt5mGrQ14mR3RDGtdzhrM90wN4oPzOHPEK+INONy7M0QArCn6hWtAxXx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ah7iWZbTa0hMy1OWr11AKvNrU4Sle5dJzzieSqZuW7X5nh7+51gGbKYlBVXEzj/2OhMN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4UUFp+Ye2cmWvcxvi9EcVt0wTfFS6KMMKuqxK80xxZsgC+ajS5IdtFxG3bMWfqaG2LNN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+eWNtRTIuohYbqYCs+CA4V7lhSynEBmVKdBWp5NXRK3FVLZHePcWUC3EdcoE3K5s5hQo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jfMytYQFn3DGDAFQzFFBkmrNQKEFVWSQ0yAM2m0vwylfYAtjuuJi2ut/MMAg8GvcFQoA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foUED4wkZFn/ALMCwIufleYJSXddfKbkcQYsqewXjUWVsOcxfjE6h0Xd9zyxs4hLXSBw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61YoQez/AEYWXZv2wAj7IsYF1Zo6BTExvNWop0vOVGX85KgDVT7D4xLQK/b1+I3DBvP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PRA4THCNDuv7GNFUfl+40KoNga/cW6ucP8y/TQSGB6J7CitB/wARqKStGL8RXaPQeLq6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fRNIPBR9hMwoTbdBpwC438xGz4f7ItLpxm/cqTBvI/ctKZeVP5gKJyZynwsPAGpxHW8y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UmwYX8wFaqFBePcKYbhX9xNlAV9Sgqq3VwAOOkdxlVXeWHPTW86hxHItcC2KgUDhLQ58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6Ne55AbeIvKw8Rsol8LcVCGG5gFw/UUgLDuOaOeXzKKcXwSOGFW7rmJZov3giq2qcxWg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13WOphXELp5tuZKw9biUTmANBiot5q5m3rErevUw3xAtxq7iVRxUt0ZqB28TipqBdcRw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5dmqg9b7lUrw3Fly1FaKMr9SqI7lZOUW6bqJ3EvP5juYoASpS0tCohQslVicbnN4Wsxz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rbjiYVhi/wCuOs/qb0t/uXXlqCHDh3EOKxG8Gomf1FvDtlZL6mloLqicNCxWdyzGxOcx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xUxDC0/MHB1MKrJ5lbO9EXnHmX6mayZmV3iemzxOb/cpf4mzjxM01n1OBTxAasIon7jh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YrUYuKihdEyMbjzqKTQhMdywhpzTP4lmXgPcLFF2l2RUWXbzxLouzZr6jQkN8X4uXV3H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YyvHTEFPu2yYNDYMef1PO5xrPU05hqVPFf4+J5j9zzLOJ+SeUbhLz4G39S8ZROub/Qv+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SGVTcC3SvBUVh0eWJCrxWpz/j5h7h9xPco/xmcR8xziYnE2hGG26/SKnPn9xwLuG9Y7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wdsni4nKvUB5LYFFJmALljhKupa11OduW6mV3RruPNtZHzEbUj/SNYWm+pqvcdFvubNd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r2fmA9nUsyn3EI4NQ2hONy237gpLTV47nFDa3zFkNDFS3inmUqMVetTkA1tggt4d+ZSS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NQd74gGkVEnlYvt4jqzGzq+H1xGnBzUstp+NwrDwlYuR3AovDVzvRDDQxC7MvMFY45lB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3h6OJcFbIWFprUsLZ9RzQAeKgdscsoocW9Sgc6fPMyFPVRJhUkK/vEa22XmcOIYrd71H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ePuGbMJWBjX31NBdR3Z8xPEq8blN3nXEdCY4lZHGDUzWHG5SWuq11EHDZfiVaw8VM4ES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KgeXUrYG4nHO44q7qOWr8xaBtlWJORxuGfBOaeMS6wVuYmq3mOPnc3YacsyhZjZKErUB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ZEzVTlqu5e829w+DHLgxUUAr5YMAx6SxJtfmOKbzs4gynJ/MS5/MRNqNYnIV2RNWPqNi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jtLerHcxrbyRWmWYpHFT9oXiMEO/xFdJhNeIKEuiro4g5/halkqxlfqZygLMOolaFgzK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imOzKALJW3Z1GrZstUtuU7f2UfEHRYumE9pCVIYFAfiISVhvlvirhzLNNph6l1M4O9uv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cHYlGJsgvZsZRtwvcVRlpolg3g5IoLRSzytZuG3euE8xAo07qM1WyrrfuINnjjRw15hZ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CvyutZFGjcVlT3x8xc1+YItiLq8kEByrtlrKFrfLBNtvxExbjzGK4HZEDTVZfMqGnWb6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LDQMVctA3xY8kXzbuoJp3TZLdrbq41sq454g9kCoSNnrcvkVvYRxU+LYA77VeYk0U6az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hpZTqXHlA4fMtv1t5WZg5ooKzaNSyiB0v7IBoFVjxWJeY9YzHJMO0aJMn8Eqw0pxjUAQ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U8kwog0CYcupijkPqMVIdJQxHXHEaKtNRtHT1xErF2dzZFsac2AoGGVUZ8ykVGe+InyB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AfGP5guMVMKcQw7hQvnXiWW9H5nO89EDpzW4t3wHUuj2RsrzKXbxCyr3A84gvVQwziDY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3LKmblW5lln7mmBZdg8PM0YPEpVs5xqINwUwxXMa2i73A6Wxs3k4iF9zjjOJm2vzHT3x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M8zOArMxYWQooc9xW8j73KCu+2YFazObFjRhz1LW606i0F/iOzz+Id4ilplY6zqcmic9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6pN9zFUEMlBjiWNVxMan6J4lfScRE3HJ1EteXUSumOsMtwsd52zNJWUeePEVpd4m0wXw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Jsw7xHdUuZWXXMXosmPUc1VxSqfUQxa83Kr7xFadL9QBgAWvxgK7s2DonTDVsFvUVwqU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QTmtxqWsNrEMhLZs4Z67g9FvFxDbHxHeJ5jvzP5nM6nU3LLxGYf8Gv8ABxE2EVP+mr+4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s8ob/wAm5UN1PSDHnxLmQcVOLQTKn+TmcR81/hx/g1KnH+L/AMNlC0HeE1s4vE7Yoa8s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PBuZrBhGqL4nDHpKrhmLdkysTfEGy2sQzi8R3RiVXKfp/wByrbINRUseIxsu+5WkGCwb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7W78R2Zvh4lciC0t21GnTqZGx3dQU0YvHcVrBT1MoseIdruNjii+b3MHFI4ZeG9mfMa3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uZC2/DEK1B2mx86gjDjQqFrogW7rzKnInlmIV1q9R6ccdQFGf7h5MfkNEoH6E0Iw7hBh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PdxS/wBuYnHfONwAtiGC83eJl5cwq6NQsAIU0+yItHTlLuJcTorKoGGtE10jTN7gRFQQ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SoWHf8RrN6J7EEze4iwZm9HVEBEb1A3vYKaXMYU31L0WPUr/ALmA+eMwsyywbxROg3Ue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MjBjbxDCtV8kxSK7zCntepq5Z0XlYvOJguTvEt3HD9RlQgxYq8E77YJkNWkcOTTTOcS+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xKx+Y0KzX8QEabp1LFbuYGaMPKPNQBbhOo9yEO5Z7MCqtMZlgdS6XLcVeW43ir4gtSbq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b8MPY3DLyVegnCQyUwZQ/T3mYAuMfEuAGuICBldMDyhZYa8Yh3McCI24w3gTD/seR1MW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sTEqTLQzpLlmXayP8EhkHSNk/MGsVNqtGBxcN3qoQCaigvzSS9Iy31ioiskq8pq32BXq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IKyrCfEVUSeVLgkLWXmXBVt1qVcGjjMpZdnjqAQ2G7+JQjSMO3qCrgPEt6AVR8glwkdJ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hZ7dD8QsDlpWh3bJDTRBhRkgXLVepeiAN8XKFOT+oYmQty51Xjhh7L1qJwWrMgT8EYlX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xPTVaI3u9bHmFl0541UzLU6qoZDSLuHQlNR6NFgC0W6WDYUPxBEb96h3Bzity6h8GyCp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2vosroFgXvzEF37eBikqUQuIgrrU37OCNhyMfcqO6a+buV90rDLtFl/cGO6TuCzdleIs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FxA1zSvRA32YFhNQydV+Yw7FE+QN8QI6JCiLVzUV2p1jUSmIwRbyHJqCtK0URYzliLHT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MtrFXHWErSzpjvUw5i2Jxlgp/wBxCyLxWanTJXcKdCz1q4Riswri6mRyF9zGXrMN33Pn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cdNS8eYrSiUUG93B3fc0VmPd3cbKoJZcZeajwf8AEHd5e4lVUUEuiUXxffUwAfmKit44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vJnmL+U5M4lJZpmXdFQ5zEWDiWnGGUaf+TA/G4/Al8VWdQG0dRxpqHHBFxbrWINYx8yy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qs3ic6+ZjrOoub1W5X15jV8LPOJrNUktrO+JeMOeZhjGJ0rHiUXLrOai5AzmZdE+i9eZ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zbvqC8mHuOc6dzHKFpfbAJh+ZUhCOXUyaWnnv3Hg02IG5YNFGrNQClkmFZam74ujBniV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9x1RZ3RzHLu434nPX+Cfz/j6hDLPiOJWYBD/AAIR94W4X4qFOVhnaj2C0hKyf4P8EFi+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EZ4jqX3Lx/gIa8x+v8M4s/x1U+pu/wDCMANLpvqXQXQI9qlcu4WLZY4qFNTyfZHFymwj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xpiWm7MwKvBU31bEh7p4lgFKlnfCNl8mYi+CJ65u4jg34ljv8xuSnIViUK4am94lVi95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58kxXesXW4hsWhsuVbALeLi4untfUCwpzxx4icqE47loo8smVoO/EwD+JTK8Q/7xME4Q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yn4ZYirxTn5l3dk97iDtPMLrQB0x2hx+pRW1o1HUS6vEBYo+bhHsONShPEojwwCgMaJ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VWvMttLqWQrgzUeL54eJbRL/AGR0U1RuCJirlSC7SqlcY0ElPahjJwDuYJZdywMEsY+S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uOKG4UDQ3BogWCgkDFAGKyqPMThwQfFsxVsiwLXFsT6g0F3MHLXNwwXg0lXhad3Bmg3A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YOIqAoJW7YabNg/maAS8wGwPyjs2JdLjcs5/Ep4RjTzgiZHqLYChwsH1EBuW8Sizl+on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HUB23KzMJjJz4i3m6OqnI3A4L+ZS3SmMRfzAYuJXT/24DviLnNMKgFBxKfMI8q1SwcWT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5JRCWfSKcjPmJF2LfcKlQXKibp9U4ln0zKD5ZxBWub3f4mKovBh8gDyZXygR5iDYVi7L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1Ks5sCQEeGLc5mKbmpYYcNhXCVCB5LmMozd2JC6InSsDwrcemTbtJjIcWjfuKi0ATBai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OoCPfiVH2GHuLQtzjUscHK7TeNW6hRMrYBo26TFSvbEDSeOpVrZgdr44fshboRnrpH9x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A6cRYs4dkUC48PMsS810RvTSOW5ebHGCY6M9zOrY7IbUqNeInyaqpTBJE2XbcoKDlx/U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Sq9xVZX7lBZ1TKFR1HzZfJ/USydjR+UuohthahnCYZY0CtZR4QRyQfEHNKwMo3f1uDRd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yDhGum5co5D8LcGAClSUQqIYzzClKzVNcxSuLGiIyBenxEGCuKvtipUw8X4lisEAIC9H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cViFFDPZ1KJQvZqJk0htjkiCrYWuaxFsX9INcV4ZkYzUbW2s6qNpZRUtLXF8Rwl5maBm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EwvGe5ofuGKIXg4h3zKwDr3OF565ZeBUq3ohV3WZ5QYJzjcvOKsnDbHzRBtaxDG/iOsc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haB3HZ+o5RLH1Fo3YysUNJljpvjUqyzEW05j231LvT/AHEpobSAlmHOvEu3uXjdRLHu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1KwVS9k1eC7zHDkScZxA6qPNbm8BBV1eIZ9TuLVYR1miYX9QPR5g9WCL0uVTKU67jWeu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yYgVajcHdb7i3rDNGvFS0VMYl0eJeTC3xDtI18RxzOk+5dkdlbgLfjMfZHXiBRRi4ZF1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0J+n6gA1lMr+o2i2FavM4Fsr253K0uxWUdwqjANNNwhoUavUHRGBuqg8O155YaS9lTab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KjsrcrnmV5/x7nO5xncrxEyhQE7s9HQi0ZZloWXdf7JTxKe/8Gpus9R4WrU2xOczLxMw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+McY/wAXHUyVwLXg/wByrSe2O66j27rmUpnmYJeGtk3k9wPee5Vl4+ZjNu4FZPFYmNU3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m2OHBvGYu/uNu+KeN/iGwo0XvDzAVD/1LYCZipvjbMTnxKs2nFzIzeNRaKo3Bps/UqsG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v0cRFlr3i5doGKxAAPrEotrSwAEqy4VFKOZsXvmOgebUnHIq7WbLf+oaZ8Xr/wAS61f5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Wzm42ZRT8zJkxxiJQVzwxoo4ceIzRc9QwrPaGQdk4uh2SyvMGTriZA0zm+Lr3KFS97hx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rGtS/wCJlTu6uAoVZTAUwAQhIsmIQ2t1BLLQJqLzclqrF1dy8rBVi4yRYDio3d1rmKtX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MCgMDgqMDSiYwggOUxNgaCKPS1mKkTrdx2Nl3dXFQDSuJe83FcMXiFWvEYLMC1HRcEhc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iBrRbuK1+RhFDSJMIdjXhDRYxyw2/ZDDndQLchKsgIWUIoqcuK5lFxa1uWtazU/PTKrV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GogTjogKXvNQcAWGriFoXhikFAepRDnpn4zCv/fcsppcyI0jKMSxWCh5S3Bru4oBPi4q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i4gQPluDtLExt+4u3ntwxFVDAfTTL8feVPGjLZECx3KhH08S9AAFMrzCti1YpxESJKVh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QdN9x0iFN87lvKqbbKhFAbOZZDWFwQxVU+JdC8balWtnGtQhoWt1GKpgvcqcA8HDEQpz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d8F8lzg3ZNwfxjWbBGIRA5AxArpsVsGj1WeJQGS8d9QlV6EjdnBl8RybrH5jSKrt0Rqy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tSLBC7IEwaSLDBWzjoPXhg95AcXKQdCnQU9RiFozZ+oNdi+43B/2hmd6rUKQzb8xVX0V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AnEAPsXuFSKG7nLSy5BGniCGFX3N1B29R3pr1B2V7EjoAOCULT8ccRuSmlhNJD3ZGpR3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wFAY6GIjq0JhJRSLeDMwMqwJFW9FWd+YkCb5JWhYzB8whSVdw2OAMtoADDHR9X7RCTZp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1BYNYxdbh4+AHicRSa9y4hfJcRvtXLGYQ05qqlLN4rgijdyl447gK7w4aNwqWbzONTyT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N1xUyQfqa51LyZm7dEXTkTZOLPqoKk16hixxP51BoRxD8zhTmZGWrl0YXFQYhjNF9ze9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ieGVzG2GjUvQJjku9XHChGisWdROLsg1l7mXiYL7lj2O4uu9THO6ubOh3M3eU1XEc3ep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5gE58RBB/M17jv8A7cd+vMdUTp/DM0rLcVTGny7lZb+otPNxUYJbhqVs4I0t9RV0YnL1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OwdjKzx7hzjM6ll1d3zKNjA14iPTHEXXcVNFWmbev1Hf+o76i4suPq0lZhrLazxV+Y7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u45N13H6/iZzqKWGa0xKo7mDjiZDh9kWeLSXAUmaZd0WrZqC8LBxQxVjmWkuvEQKPMWb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KvPSQNNIcxUbb7pjzwPgl33Picf4r1OZlfMcE+pUrFx/xfmLnSR+G4F1BB8lwVrqACNu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GceIWba1mc5/xUZzDV8xZxH38f4Y/wCGP+OI6mIRVybNo+cRpwk75vE/A6jgqsyy3W51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DcrrUwoPxBp+7iFdvuBqbWt1NsmLhuKpaeyOwrAWx1iZVpAX1UoE1niWTriv7lxi9RUI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cBdrh2S1eHEoNmYmuo6e7qrMR040vMSKLHo7hRts19xaLV9JLeB+YNMCrzLkRrnO4UUz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Oa16q4HJ+IcmDcQ2WAfONRML5HzFprCqVULhiVm2o7oJm6rwmXPdRmQOYkCnJqpiOHKW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vmLQ0qr1zLaBx5iFVsgphTz/AHGFWvPNwLKEDBmpQFF5ziUpWMPrMFhVhHQwQGY2A2qf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KFu+YUYpjNXklb6aF34hkQ2EqQXfUQwjTvzBbayS9xq6hjn5hbg1KEr75j5Fs+YILYwj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Mqwp6IB/I/1CfxK+KBT8wtPHmc4+oZvTHKmw/MVyFEMQ7hzPajnzNqap+4Pn3Ezj1Kih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9WgitCdPmb4/JS11ZvcUAqNVmq4jiuDuXlxd8xz8wTpcPBtBbi5SlcRYwKaj7vf9T8aP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+goP1LAIxnNH3F7AVosRfeFbAEZL0fSUurL6lAA0uuYrIszAx1C1tBlZV/JKKR8YGPmJ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1z8QVj5b9MaiFhKr8/7I0LGR5uHe1mloy5oriKVmVboji2Gqt8xCWOcHsmfBYRlM3V70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uMnkPzEhaVg7lPIR3ccDQSkRxNLPl09xNUK1ncGrEe4mTlAPmYM7gGyo8CyGTyFkYGsV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hagqJrDPxKmCCYZqA+BhFq/XqBq8uIKk0hVrIRW1VMH9NDh4epa3cLEptNpXNRJHKGV0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P1qNwqyOB7P3BUB57PJ3FjYHURtavmo6AVywxznjcuuMu2UNH2aiChW+WYmjGpRdLddy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uUxO+KOtszDPlqC1zSri6sPuOAVe/iJWnFZg0p4Vq4ID5ZmcTLHqV0OXDWiNTb1bcVau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Z2NP3AovFIMA21Q2/eYqGlzlxA0zlUzAwFGNS2q4K6I43ukxKBpVtS+DanXEyYCvnEyb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RuILgFUxLCUuckLmpk42SyuarcQhS7X0y6C3ax5qNDWx4ICCx5hS736ixwvfiMv+YYzm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lj3L8jFdVXiLGS0iKVtzqao4ZdXTREUqxOpgtH7gN7gjncML4mHOOptjmC741BbojnFy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S8ebnKTjIkK+Zi2XqsruYuk8E9Ayl2kBjGrydRcjjqJjCVCt8szmWI4MzjqbwgwLDXEy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0OJkcahWSUtf3K4W61C7/NTF8/1HPVG5eQrPmF098zh1KAb05mLc14g9fBD4i5X8TVmY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gZVdMcuX3MOcy6+Y2QomNr9E3RMRz8R1DWJ4rMWo5rDGbI1n9XPYr9zKZa6uV0x+ofCB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NyQHZGShm7Mq81p9RNmDbm68niASW0w19wCB84/qBCi2N79zRSN9yvOsX1LbWoM/USvr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4NTFPEMS7yysTiNUQlxxVy2MBQGVwRAEXx0n9pkxXMYWQqm6oX+WcE9QzzPU6I7i4hHW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NvEYxhNS8x3CcK59qEDYAYOF2vyzrviJmDZ4/cKAKzxmEx4iuBz0wrXZnMSwfUzzbeoF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fM0h4u5hC2buup5MPE/7XOSM8ZV+yZFZBm3JqMlBMHs8k6jGJpDVRPtELd8Ymas1DSAS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ila3EVc13THBaXsqFAVnzEjeMBuZYsFb8EuloL5ZYDYBXTKFAsAt6is7Lh5HeH9Tcd1b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ma3dQNGD6j3PkYg1Vtc8QOOoHBeLxLq2mYt9wbTbwMaxwrPiINNOsysKHzncAvnliWJD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Ad83EiD8QnZAwDTuYxSOYtzlV29S8FwtRMsCuseHuc3pFgrN6eouF7gkBTdjCAKqFeJZ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7jgMZ7hVLtX4jJtOU7lDVXKFaDD3LsM1omD7RsHscR6DJ8x2W7av3NMSpkQ2VqYE9kJa8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/uHN6nMz8PEWihKssxuFQDBdS1wCZGI0rZc+5v8Ac/LTWe2fCM4tccXF0TR46miBYuKm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sVXNq7nexb9T8Ziutd695Y2kYD4QExW2GzqVCFUGrhXto1hgqhQpnwkjNbSWB71DhlUA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cUhAsgxCw5lLx0deyIzbpFfjmDCgcg6+IVwJ3ZZNa3Wqr2QxxJV7R4m68jgP7i9wFQEj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re5grSNyHHxLUsdVuWV3dKMNVACbrMeymHtEECGh+uYeF9ijvyROCKV6x8mrBsOPMEym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nE1eZ8ioUkIribrZcqCbQat+eoJR6xTGDL85vcswyqaxMweNr9iAsdQZTkTkj1Qoardk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2D5biWyGDDUxiMbcPM8/MTjwwRFlS1J5GOyluEdtvNxuX0Koba4YVzLOIOv42HtO8fkO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y5lioxFiXKrl8mMKb0pMfMoKpzTfzGYxPQjmSPgQAtQfGOEnxADY9e44rB6H+oJAq4u/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cRqxc/UMQ5a2qPMyRUuxQ/EpFWOtmI7FoP3DkQrTkeyWYa/JylsAmskf3HMBJiwv8xPI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McWXcrS36jgG8WTCnG8cTiW1tfeZmld/3d1EKRWvBArGTGHqJsL0Qbyi1MA79YZR0czE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uczIx7q5VPQqJBLXGNnJDOSFuDqVd9W4Y0FJdL+o8DTuIY9RzeS/zcLYcbmb/LErO415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1TYdM2Xz1OC7uIGNnUsIfZOuu7j0DSLBxB3qr3P2MXMuzfiYc3/ABGrN/Etm8wf7eYO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bzqNC63xOHBLzjnGYOaKqswCnXZMv8RE6vcsocyja1/Mq7rZK+xnOM+IOXtxKVeEX5TD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rTU0X+Gb6hTQ88kvFN+WAU5vcL31+phvM3ghrL4lhqvUobIlejmCc3UAG7uOsue497nG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LjsoIdykLl1gYF80zBcpu8Qzg7gzR6g8PWZtcl8yzQ3kuLmq4g5u7lVjR+o6twblHOBg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nMq9fiYa3rMtpj33vMdY5lX75jutzPOuI4b4guVhNpKfkYzuMDhGtdUss76hsunTm48m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59TS4+2YBbrqdheAoILnGIwMzPE8kq2O6/x9TxOI/iE7lrWI8eZ/VRq6xzcuXazUFAW1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ri9bj83/AIblY3DEG49zqdf/AB9S8x8znETmAQ3a/go/KRyixooi8EcrRgheO5sNS942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NPVTNwELuj+Y3u649w1XmdcOvcAuuTYxyWllwhIX5hs8HZwlfxLL4fgIZTNOdQbyN8Zi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2Lb8xyKreoVVp6gqwyczNBOJzLCo4OyJgWKUVgx4mVZtbxMEANdTehc8wqaajaxyO46V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Quw/MfzAA0ggNeDV/wCyYlebirJWN8fc7G1xTEmBp4iL2R8Q10Irs5JmbwbZazVVQw1T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LAW/uNpiq5ZQYlFQW0uol56Yhqi25S4VlHobruYK68y9RHzEu3zHOYKuNncN43C3Ri4h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iE1QkOKvcyXVtepUdCVM7Yz49wc8zGxxByW0yjtnioLk05RO1KoOK7ji/HMFW6g152h7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qolYfniFQXk1EAJaOZdUXhOgLOIPFvmaa7gcijWJT1tXMvEGyDMKKa0xXj4/ub44/b+o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JNY3iOs1FxT+YZ1qIrjAK41mdr+WZxZaYlcN7z8aJztFaLZulHr+kHAxyon4lrkNFF7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DN1nnBU6Cm9V7h0YZQflBRXBbRC1uQiYYyj247qIsFES6+eIKMWn9F/BLqQXpcV76gTw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wM8V5DNytOwAt3nIkar0WF6XA8MPglsL23+IQc3Tiq9wiuFscrjZIOF4JtwEgDqMiOKW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f3MBKUSep6EAF+ItEre2uIgoigy79SiAvCD+YC3gxf5GIGA4fZ6qOy6ZgE2O23bWGWbe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MqBeHUG5G82tuPMUvT2FlBbmVQJBcQDbIe4qLBaCs+J0OKwLOs4SL8PEWMRWKzXhmHS0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gS+xiwU6K/czpS0Ujwjib0L3XJfPuOq3V8ExZcVnzAxazJE/qXWgW/6krEdK2fxAkWHq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Pm45o/qGFhewlF0BzhcAu6HhwohkCE91mV2hDi5bFWubagauWuUvZQ8XUbcGmBYI7zFg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XNwBJZZ4mW+DiWjJnklSBsdm45UUc3dx15C4XqNmetXHgrJ7G5Rm3JcwHDOr5m6gDuK1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tdQcBl14lxclcOWPFLg8wwlGoMlKtydQw18dzO0RHxmLfau5gm/mOBQ3ePiCqWnL9zKt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1dCylX9MLB3zC3NpxLovXcpXPb5llJguCNrDWJajqdjn9zBMfMujBDeVVupy3Xc3k91N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DTFc4zqdOoghbvmXRRQcy0GfExxhlZV4AJu5lPMc1jN0xKUQPxm4mVtuNugDczeF6WB+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PrmcqKJe70bi3rHxE1cdN+IJXWZi8bZ10TFYzLbniVWu473ML4qaPDxHI3qYwqo0ONwF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VKuy33UrBd1qF5KHwx95mLMX4mAyvxF+5Sk+6jV0E/JlgyVLpWbrMVNGH4gDfMC+jmUw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eI1W2+PETmaP74lA2y6cviVuoYX8SuUfOEneL8xrTzzAWrQ3o3/D9wYOzY4hiqootFni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sUorJ4JSYEF7ddsUMXn8yuCVcFjUNatlVPDDxHcrE8zmXOf8PiB5mly0+D3rbDkP9pRZ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BxkP6mWczn/H7j3/APAd5JRxGGH/ABsjqv8AHziCDlxGGorBNMA0ZLVf1Co3W44wLe9T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QKorXibHEvN6Ym1lsco6Z92JjPzA03UodwyDUVXDqDv7jzzbzDN1f9hUF0W0YgJWG/xA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2RzS+QQAqaRykEe4Y8LuDOAl5lgBomYgBJiFoqBtMX9MrnTqWq9GmjUbpXDxMWF+DADJ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oK17YMUY/mN0XvmWHLFSpXZeK2fmKCfKMMUAhN00IN1zMFC89wFcCvXULMD2llLsbKJT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lBl8VCBlD9SwtC7jTY1XUtSo6Ixdc6Yaxa0huUvOYa7O64lRgt3c0CsqSb3P1FuwZY4v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zIcQ0GGmZjkGijLxIiqiALYbjvGDiXqNL9Td6l/iP5hnHO6lfnuHnfTBxgLqcjmOA4Rz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sG+c4hkriXZY4m8cw37mK4XuIApRisAEaXQERkoR14jbamUf+uZCsscoJkvcZAwBDTsE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czfH56AsWu0S86nPiVqbVVwS1eZzdxMt7hl3qYQ3T6n5T9T8aF4J5a2y9Qp4xFe9bRTI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DL4CrTSxhrEM8B/qUDdtJj/MhYwPSaV+7wzqA1+07+INKcqmoWlgINBzFABekqMWNlUD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ACXY0zUqbQOaXjj84gl2G19wMTO5zHwLz8zrZmk/ZSoTZoiVqU0UHca1n+CdLGCozHRV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LLVBuv31C2WdZHiAUVTFFnEvz5i2GOcSn7losnhzQXzWlH8wkYkfovMVkFr+IYgoJUoB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AbMiVqAFo9QXptTd6ismoGA4jbpLLCRzo5aO3+kt8YG78PKiL17RfGtRHrpeB6Y1460A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8wOQRm1/BxKYjdXzDKpl8zgjhxFRs2ZiZh5auDgxnicpFaLieDnBcoNtaKggDbu42tL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tfMMT8uYu8jgp6ijKV4naY21cN0p0dzABs5zMltt4qoYCyYbluTY8qNFlDp5jibGpoSP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QCVoC+pRWsqqPmbm8WHjLMBNVbivNwTPULctW9SmVrNMGLPcQL5JdkpruAs3e1RvjgMT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pHRVHFSm+1p/7qNjhxAWr3fVE2nQzjcThkfUHF01ArDHGZhlt6rmUqtmci/icjC6i31v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D4uU2ZYdUpi2gcZa4uEaoPuWHIZg201TOXy/U5R3dYggrZCzOibIZvLXUMhWOpphj9S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dTPPEL4ym7x7ZbVrdyhp4uYpUx4hSXkvFTRVWS+cPMUCtsXNJLMrmncbout6hhZixmPL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WqpGjE1hXmJVu40g5ufgzZYS7pxHbccnB5uVRy41mceJm8zLaQrO74he2/3GnjE4aahd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A3q+YeTOpm82nF1cfQvmesy+De8R/HmVePmcVaeI93VGJTgOWWV+5jOBjmLD14nlk1Dj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/BFCucxzfRE0GmcK13HrYF+EMHGhV1ovMzmgu1PRMZuzCGzjEeRSmTuJXZVbH+I5Wn8Q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TJFtr/Dy3H3DRLxnf/yx1iOKnuLiOSTHXkKPy/SbAyeYX0mW4U8sH7qEDUqpx/i2fMf8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V1OVanmLPf8Ajm5WJ+o68f4fMIEMofj+0Vo5ZaHOK0QaL9RrQYBRaq5Ibrolmtvc0A7u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UvTzLrOLguwXxMq5eL4nLOYGhv5nHo7isglI1hlmKEwhNz0HmFm2xhHjMc0WzBQVWmPf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uIiAeMRwUF1uWQtXeZhdtvDq4ZqjBuWgxasNLJh75mMDwa8zAOCicEotMrjWpfHBKxv6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ogTXVtdMtIsjCTLRnfmNsBhtVXkgbbsuXA0HVdw8J4ZUXdOmPpYXgjNdwWeta1M2RbEW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UM2bsTxHRVa0Q5WZBxEUA3WIrY0xcPUus1uGDj1LUWeCDiEWzCcDilqHgtFmIHJnU5JT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l6f3DzVw709QIfi2VVCtzC8fMCHnObfUOX0Q1v8AiGKMQpS69S1473KUTQxCC31CyDBv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oV4xfXfZuBi6hnxUABQU2RXQO7qoJtSmPCMq78stisdzK/Vf3N8Ye1Fk5VuHGdTCOcxN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GxrE3WjkZecIdw/DOa3l+p+MxbSjbxmAPPNy4wA8MQh6edQOA7Mt34upQ1MaEuoxFtpA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DMFn3hY4RgqwFWfyXuAmP0yHkYSIyi8f6hiltgvXcYgmStt5OGWA3a3/Yj3q4g8XsYg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TWbvwYSKVH2Piqr4iVqCHYvjkTGAy3FQ2TQXhjNC2TmC1odRQgSoPuVyUSjW8fUfspdX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QLAdWKX1UEiNBQvwxDgmzepTbcBsYAXGNoEySirw3GF//RDvNs1Mp+TmEQQFbTxKGkRy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IAmu4WoPRVLOaBuhPJphjTDc9l69kLASUDTqUWlaCx8jCfbKLU8sNi1qzKPXMpyHuH4g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cYGZcQeNkzHyKlJdCfmNESh7OIoaINZzBDNDglLI63iFKcPcQJdeYNjqFlkfmLwjqNQC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CsP1KISvUqNMFqlMwUlmfOINVV8XLAEs2+Ym6KwqGtGZ7kTNalHFXSZqNQswA5MszJAH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tSlniokSjHW5niW047hmgXxww7RBTXcQTrtAKbFMSimSvMtR4YR0tFBhl0vBXG5YabtA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eeIbxjjUArbrFwDVaEFtdmaedSiYxX5g6cs4AqFmPzMhSHhm4KZ5m2PULrO/Uw+8+Il2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5R5Vec1DeNMNXqBRTqapIHusxcyuHO47vxUUrOCtxwJ1HiwrpM8UHctLzhjxeoUUidBM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ouHUvBi+yLQ1F1fqWGfiXSrVQfiI0ZvT1H5vu5V/HE02yu+5yC/+xKtXjhivXzUd6o5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81GspWB53M5to4mvLEsc3AStXdMcqdai5pl4TcLrNU8TRgrJKJhm8uoYUFr+Y7BwRu9t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5hk8QbCmH0xMtZKxLtvmJjjPE2VSxyNFvmcB3z4niPVY/MyMbjh5mbxjuJcrqIMubNXT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/wC4oFUIYGL3timGoVaKt/tBTeUc2QMtGAyMPo9l5gXkrQTfSVWtyqxucZnzHepxOdTu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zKsAHmGgyDhumX7uLsmn+IWTwHd4P0yi41CPMvFk55hueKl4oh3FxLDhsnP+apm9n+Kx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mE7QfpL5buJlGNXj7jhwbnIvUOddQADlzAALxcCAVhz6nPqGdauVmvzOKlAvU/ZNqxc4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ARpeRiXekzBT4mexdTmafEtQMkFUCXZO1kNCbOoNOw3O36ajk6JZSyofJvxcsyXXrUtR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2CIdczBFYHgguS6vvMTznOPMA1q5umNmmG+SOBdcHEBdDnlnANg5xFVer4gBOmpiCmW8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nncqu3wYptv7mixOFM9XKnHHUtLxnfmYEi456n4eYSzL/uKz5bmqvmosu+Y5bcRZTcDY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NXQL1BQIsYqOjyzG6rOIaVMyc336ma9SyaKc/MGkFM+IoBi56L7g7TDzDK9YxmXF84q9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j2PqbON4l4Hnkly3iXMUHfEPAlNxOK2TUarda4l7t1C0sjAcu4Z1kOY6GkL1GaxVtQD5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v7m+PyE42C7hqyXoOfErolblYvjuXgvK6PE6s+JQcrfdQWs93Urg7fqfjM4XP8mAqfcY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GgwYmcSLycI2P1jQ6TTCR9mHklMvZAnUyFbh4tUzbXqA7cluEEYVEcANQ9vlfBP+Kg5A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AFldUmvmIKZiryeRIdTwFEe3VHmbCeSvkiEOubyQXxVuSBBiiPBa6JuUyvtRt8MdD2eH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adamEIGYIbj4gYHEKkuaW/BRm5hUa1MSKPUWtLeGZoYZzCRVAdQtUulhCyDZSsfMHz/1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rLxnH1DdSmskesbIHjMotYLTqd83d1GAKreeoDhWntKtIgx7lZ9pDfuNS42isqv5IWp5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xQbgGU9QQuANVGxHG48inXUPvNfE2CKydQSgVxZTxFlgaxEOFmsxshrgdQ2tfOIDTm5W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5hoOmJsUeUREq63KdjWqiai10zH5DSOiIIZdV5mPIN1xMlEt3Qb5IrK0ICrRe2oUq8Kn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07Vp9yj7yMvjczcjbUJdFngzLLseniOQUDSoUbcdxI4GkuAfG6lPQHHEcG85LvqYow7N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AlaMIhS4qYacXEiQxsleBFHu8GDONQbozAl+fGJUxjT7hh14hnd7nB4gOl+TiCiA5hnG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8QLrdw+v5mWW4lXV1A0cdzfe2VsMzApG7gUc0sGG34nJCi39zR7lLqkN3NSnmoBm6YYZ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aL7gVzleY0JQV/MsVcNqG/xEF/aNKJW8VMZOf1MVkxCraL5jovczfGJ+UwG9zBUq7u8z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TucgmdjPMKfMt411HOXcXfliLgTCC47JowK/xA72y7KMfzEC7fiKNHHiCYb+5Y1FBwXm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J25vmbRs7i3q8T9xMKKTTr3O+4oJf7i54XuKsb9R/wBxutk5L7qLV3sZyz5uXhoqmL7Y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yQ2dNV4yjctYh4ACFBV6/MsIUj/34mlkuhcRFC6NHcChO60uWYUcUGOe4aXOsF7nM5Y8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Pif8/wCdlN/44mouX1SLuapjmLwVKu6NdSq4cUCm4pzNXj1DUX5/zzDzHeobg5urjSl7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PiEJ+5WGv8b9zMwLAd4/zMlI1a5Zz/UqwvDMs6ScGhu9blZeYNaJw6zNs5ZeOpWaHzmY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v8w/GYQZPaZhFdTbVZ1MwbVgeYdAzcYNRLdMxKoMQwy91CKOGquXCzGKhJynxcHbV4ph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WVzz7l2a/MI5rOMSzCGnuKNWmc3RUpdC+bl4zplVwFfMSVCNPRFLowOIYgxsUjaeC3zB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syrUKIwXiiUmPtxHmFrxMKLuAtugj8WfiBXAS6qFdGGDDXKUDWO/cF0aG66joo5ulmHc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UQrReO4lOcsFFyhqLghcMDdAGDUV0BpiFZFU58/iCIlfUM2+JRF5fqDnOSVBu7rzOa5h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JX4JZS+8ynApfEsHUC86MzPPMCt9agZIFxJpYI7LlPA0tCoeDaF4hCI0gs3m8JDA3pIU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kgFBSsRSAXCLDaPpmFr5ocVYN4inVAMLUKbhOFy1MUotjNF9pPHcxduIYOmPcsoxl4qN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gW4wxrYVn+p+MywDdg/MaUa9ogo4TiAbLlhOsru4SlwrF0OBiyUvADEueqBTjMG0VcMk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Z9IUMK+xnB8ROSb2J2PMyp1UzyU7P9SkSIVpcr+Sc4nOh46P4mqwBMh118wYjQmE/mPJ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ArqUGy5MMT5DhjgaB8VKXKtubvYRUKbSwPRv2TRSZRE8xcTFgggeJYUGVUnnzMzc73qF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zK5kaykiVqWigDAw7FD7EOsAAlB5g2hYMviXi+wP6idEvh7ipLkrzcy0a/Y6iVTl4vUS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oiUmnTMwA9f7lBvfmIsaV1TBq7tfKgdhCrd3h4+ZhKjFoE+RFiwLFFbhco9nUEwRg9Ra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6tJhbOu45Lyc8MyL+osWqn1TMjBAt8hKWq3DszpsllD+Ig2suSHpQOiFmAJMASs8wC62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ZaQDuXLVrNhAFiq7KWDQuwvmJlDQsllaaZ6hrWxXHEQaBx6bYrVu7M8E3Kus9MV2tNo2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mNRM3smDmOLebiBW3uoVc1ZzCGP+pdC88ygO2TMV5Dek8z6HiC/Ql3qIGko29XxCgXrO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BHpgO+m4rRjanM1QDPmXniUI19w5qr9cwZ6O42kTUHKeJQ0cVNmeUB4fEKtr/mZcViV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7vqJZkfEHO9Qp4r3HG2O5zhl/c1/ucMFZlaWJkCVv4gisTK3xqbFY7zCy268RM2cTS9+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Luy+fuPTUWkrNy2+uEKt4iNIIZ5mlNKzXCXm6sjvzvE4vREoeY5K5mFb6gTPMpweYYbf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KgNGo8VjFRPvWZTylQF4b8xrDVwM1sInRfuGlnGpbTeiFLiOGYZEOepnlriLgo9y7ME6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Zm1BLlHUy7xEaNkbG3HV8yuUuuoF8neI8FTjY7iblHOupVOqYqqIdnFlfzCFhRt2DUas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us09SyJdPIx5Xo4gSZMF6pZSgB7V1FW96OOJd1HcXxFudwmNz6J4mTMfx/gnXUoDRuw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nVGpY6rmC+1lPlX+PmGcuVdyv8PU37jiHn/BKQjvcH/DFxVcTj/PO8/4YtGo9BSZzN2s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KZ7M8M04wu5ly3DN/wDVN7mm+e5qsZO5datPPExTp4qJQq+PUt5sqXlcD3DOSrlW1WzN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3NtqDVSw+iUyIo1iFJXUot8Rr1/MalG5v77ilKt14jcYVSS1vLmJTjUAChXZAuirbuWAY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5hKYDxCda3XbG+dXuWCp/wCHcCl274Iq9L7hMjVnmmMN0B2QQXReGIaar8/mIQEZWy5W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tlluYWuMptI7cMLioikazuI6uz6hQYRPDHcwvMRmUStc4h5rGmMUOYEuGcEKr3Uf+JZ6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u4nADuMi7DF3Hed8xM5A8TwxOYZeKJcLxbuDajcOiNmYlxtTueTOOrjebd8kcMtcVFWE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/rU2ePcavJmGXBb3E8lIpAIETuDQKELjOhKrEWVr/qmzwpVQWmt1K592xsVcWv8A+ACA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VtrNg1epxdYmUeDnsms2qjsufMbVznkgurc3xO/f+k/GZpGlf8wFnt+oWeR4SKLDI3Eq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QQFh3cxHVENmhBUvBKkpPPSUtoUWh3ZNsMFmP6R4k4cv8PMAy0cjA330zDwN453F7Gap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Q0MzNxRphgCkzTSUTICzi5iw6ko351OrFwC5hegrYPZMCbA0PXvxKYoddnceaNXYnEyx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qgsPU7OwiDdbS5VtZl+5GKz3zESqsQWvuZa4pRx4qCOrCKtfUdFucd31rEr9CjDW0w6m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WSrcJDdTPPM9RGwAyeIh0UH0czGMyOC9EzXhXYwrdDcuNBBqXavfVV+pZVormCLRY8Kx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Wp8A4fUdO2z6v7QwbPM5Nx2eHPUJopbx5lzfbjmUtC0hTwzs6jNXemA0pN5cTJOF8xKC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EwtrrjsmoHu4CLUnbKcn+oY6613AwYzfHETADOI1prGr5gjwXxGXXGGASzWjG45HO+ZQ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WGn41GH3bflDZMWZuHZYYC51lCU0oDvmZ6LTEa1cqPiCAM+UJdkFq3GLO5YY3sl/ZUoY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eGXWNeILxPER25BnyjRs6nTrbAIF5OeZVl7MTna4F2CAhRnnPU5aB7IOgweoVwBjbLNb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eDuCOMz0ergFZ+4XWqmlOSVjUwcweXOSDGz4mmzDBf2j+5wb9xVx9x2hnuVimZhF4TMM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XMxtmM1DeSg5gChxGltRErdxLQ7j0uYvF6lKXWtSlVq4tCBfiJQ3iLYWNXFM8TWHPMp8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u8cxS1yW3BvYa34htNkM55jbeMRLM46uJzSvmWVvMSqzbMjOpaUBSZLTric4XvM38Yi3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qKVnPuc3WI13xLbI2dTbbn1HJWJVha5i7Cq4mXNezGyr0fibfM5xqVyXEdYxByfoiY5u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bCvtDBvMV7OsXouZq0I85v7qAIS3gvmIpdExRAT2gUkAd8ym6GgIhKUE1God5bYl8/i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qXcyEqv8kT/F58y7IdnIKf1KdcwYo56YgQVfRV/o/wAFjTK6mZnxX+OeIancT4nLf+bY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wq8zjgqDqjt7v6mnWY0ZW60xKzhm1MbmdJNlLKzggJ0qUIq6fMoO+mAF88Ymnwedzbi6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3Kp98E2KT5YRmzgX3KGjqrI9lfEstOpQFxLZUanQ+8TJLzCDqeo6DNxCAyaqU+a5gaV1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xxMnT1C1d64I9F2UcRpU1qfSm7lR8wDjv9z21wcTq9dQO6flxEuLJh9kFCrwDFzGhW6q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sa3uAU1LGCsVULAMe5VVRNWcuoM21wgUvDGI1VX5PM01vpirDbDezbjMweRxKIqniUVG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bfmBRpHDuPaKODxMgKGIhdbcfD4mq66mQcY8kN6uDb1+I16/EJVV5fcNsFQzCgaBjmVW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B7giCUZIRxVdQTZsEVNRdZ3Kt23K3QKvMMUThxOSgmosKAvMadvM9XXc4wUxHZuGKc2Q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bkzZx8RAtZ0Zy1LRZAzDq3uswWby8QCO/UFb+6XaeWZc7eiW8l6iC03Dk3j9zWu9Swts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p+MwW+c/yxbPzKsS/iCr6IEXVb9xGleyMm7t5hoHogBPZExDIYRgYi09L77gUcabp8/y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AExA1F/DfzG5jE7OmBEtmhPwOIQEAGvLviFxygfZxep50Q6h4jabJd2ihFV8y6tObdz5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U5vF+YaaFXI9PZG4UOwh41q43FoWWRgcwYoeHv3LMYrBvLmN0WNeHyxIQsdD+IcMIFrt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HZCE9AuBUdq68QVeBCEGC9ue5mo+fiHXAjRlN2igfEDArPF6YjFDec1MRfq/Ms0tsgi/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UNioxWdyigBz4hYaDOc3A25ZpIUjHAhJgjJa+4guvRxLZK+9TCO/EoXCWq4qhXSCehru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aexlKUV4gWHHHUDba+ZwOcdzAlFOcy2sY6mAMPMCraeJgjeuYkt5dxw02rVRtUKeVmBh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BS7ll+KIKpK0vmVUVVx+cR3lK1RyRlIp1mEBFFwJkCCXO1HrxAlSM2CqtzC2ml3S3Ewp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CWzNJRyIgLKIX1Xc2B5Nyo5vuupoWAAXVX/updVk8MBQa+GcOCzXUwHFnctGjY9zHTey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Za+R4ZjAvhgKg3w8zMMqxv8A1HSgi87YrTBnEd7zDmtsGgsgFMM9KgXdlRa3/wAy9HeI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aYYoLllO7XPU3p1Fq8Zi2mzOJ4fM4pM1MqLxqbe4geXUawrGZRRdjuabX5gqo79TL1XE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xvRKsHO5k5cQ3xcb4omUNMyXiHFR9TJu7hTBKW9FdxSm4ePuBjPOoOSpdVnMTvX4mUVS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Uqc6cTmtGPdHua5sl5orOo7b9XHF12MbNG7xMG58eZbnEdl164iRdRxXdRP+I3nj1NJe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5vqLjyxwniX+4N30YuAVFxbp3Ll6MGr5f0kd3aUuAwQVEfd3cMW8jriUEo8TOL6lrFmq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dyl2OKjbuN31O5rmVZdXHd1K6huNQnGWeZucxyx2i3B7cv3EpM7jdM+5ZdmXFiifr7nH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6nlgdQ/wx8zw/x8f41/iolz0TncUW3F2pb+qhTOFf3K0w+43RzKrhUW2Fpw3xN7dpK4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5m0rnDUr6jev2xXbTAqlZ6liaxMuOLivVk9oQFK1vctY4hWs55mi8pGx55lhpXczabzj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V67my3eW2JeaNzV2FZ5KGVs2SpcVLrHuNaabxmaHirHCy5qsdX/hbYh5mGqYdihg4/Ua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t87Pu4yWquA1BsAVjfL3Ksi338wGubZwKr6itvriWa7fxCkUYljgW++JfC+JY09QcG3w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3ZZldksDuoKsWuAEcnxECtqFeYLWsgpzHAKBpIQAogq/WY4iJBdkbG1+J/4M3xf+XKRx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pJeiyoW+YLScGo/JEmiAlkc1BK/Al3ExFNu27yRKJWMs3pgWkZduKziDQcrj1BQZKsPE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2ojnnZxNao+p/wCXHKWkdFnqIfw4XLlqziDndVF80sMUZdlTs3ozFwmH9x6XNMd5m+Py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TC05XFHER1CvIRqWXUJgIq9QS6OU5fzByg5rUDnxj3Fdnb9T8Zmh/wA0w2vcFAGbiFjG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GMh1mPEazXhiVHkJ+QRX2WwJIFaxiCgfNc3fHU0iBQvsIZqiAql6uIdbhkPJ1Mi9jtaq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Cbac6jAqth2JeXO7R8U4ZZWkMIWSuDmxMJEV2SW9tsPmNTQqafHiWKnkNZ9MSwor/cS5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bG8Ml0QTssDNpQviUdQwm9jF/wAwIU3cM0hDPp9zD0AzVQHtfjaqLFYULT8UwGqDKv8A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iWFeqwrvEMuBkF4lFPsgWHI5ECy7+iOSh8IK0yY0cQYNDgMAYRXuFomkVdbgq4HvzK1C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O6luCwbWXTwHf7gKUECFzDwMpDTd8tTGiiOtpCyF1vUS2ANlRrY5iBlu/uJkWW8sFZDD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0UwUaAGMwBYU8wEKOXHUSjDcpbKU+IgBCepiKL7IjYlrBHILGqmb8YtmK2SzmI3b+7hD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z+pdNf8AO4lrfPUzQ5bxDAnEQHIDKpDVQ2DJu7YwYKvJFyS+CAaLvJ5YtALneplg+pVc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Ihs4hpTHqWHJfufT+YmU+XmCWU4CNOX44g4bhWnbiYGLg0eZiAnma27v7mDlrmDWqlH4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PIPEC2BqjzKta3Dq8QEc/JNe5j/yG7SJTSZwYrcqlZBzXMd0lY+5QeWu5hV1Fo8EbKov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7gVSOanlb7ZlavEvGHL+oN8X5h03FC3TMk4e42j1Lb8OY0OWe5xqK7u/UNW+eZw3Y/uO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L0xeVa1GqozFohd7upyvmb4xNamHxHYt1czmnzBvUuwJh9md68xuwu/BiVhPqCBgx+5X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PKfJKOVp1MGvmOEvfEWnN/M0bNRsMlO8MbrFQB4YmWiplgcxus5mPh+Imw5n2pZ5o0y0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c5g4LaHTuUtZd6uULJQXb/UoRni+GJaBrncsaTqXjio15nlxPMxOebnE5/x7jOYxfqM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hgAOHHqNU19ww+o6a2hs1voQ+4aFZnExoP8AJH8RzMNxc55i+D/GE4mUwR1mOcscQnuN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fxBUx83KzX8ws0UMLpwhssutwN0YhkxOcLMGHEcX5gYbcwPP+4itZ/cMrfT5gCZNEabO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X+X9RwppaviGnLY+7gTTCv1GnlDo/wCMW/MHPB4jHyDBUZS2V7hWvp8QyMtEusWzzM1a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Rrbf+4yHDzCM2M/3Hms87hmsxHpjqAH/ALMpaGBAz8bjzsWUwHf81smMrZvm5YmytxeY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vT5INqutVLtHWsQNANX3DkVY3DaiY9XxFouLq5jo3zMoVb3M2Kt5JSjasQFazco0It0E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Bt49xjcg/wANrMrpK6SoqKg2TdJxaq0dV2bioRn9RikEaITU34mu3A2x37mm1xGZCi9S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u8jCnGfGY8l6viAtGz+P+JO5U1NTU1J4oDWhjX5i9ypRWUOpq3rRHTjPcTmY+nGFwTVn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wjbuGtbXMU7swSYSBz/eWd/XM0cjvHMd3GylYu7iye36iPVGWb/pZsqxuBTYjsYpinS0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izB1ALOiE+4gpCCUXS7uC3eKCVh1M09jEne2q0OavZNFLwv4OIVomC9TyRfc4HJA2jXU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Zmm6lCcAfDGrsBfqZBtdrgozjFHmAVXxNS9Irbl7mWpmY6JsAGMS6jt4l+Fb01OS3quY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85pcLioytJ5XHqVGey210+YLdGy/9S9MuNizMAxwkHVFj1EKTD5uBAl261GzmvX4gfC98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goCsSis1ev8A2Z7U/wAS1IXjEM1pkuqlrWCqtiEKYKZtyMVUwDDxDAWIdyiD2jfpWcXE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JgtRvcqVFlZIJ4ddxFSs1EcC3mL5C5zqWZSPPUootX6YiOc1i9TDBTuZrjWiEy23n3AE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zfmJt4Gk1fzDaOPEReg0/UCIVQlS9CZ5EF4oYV3B1Y5LuKVqmnK6iuuSvzAUKsHgaXxL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VjBkreEnRu1WajPm8xyKTDChq/MF85IADZ4Zpoo+Y2XFu3FZSU0XX5mcKAuqlXx8w4L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MNhlLJa9YlOc566hkJgHldSsBUNaxuCpj/2BbI0Zq7l0GMwMVCr2i4tXHE2rTuo7zZnu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uZQviO6S2NvB8xVxWGe9OY36fqf+Em3G4himOK9bmR1ljZbXgJlxzzGkFF8yxyN7zKE8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TV3zUTOvmAGxuKKmm4tpxzEC7wjvuYbKr3FrfCXfxBav8pbj9wFo6iDGLl29LAOKfczf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bGGrMMd2OZyVLauWpgnHUdY3Fx56nHiJZZ8S6sreNxHDRRuL83qF2YebgNPPU41cFWHO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WL+41q8Sx1e6jRo29alteU1KtriAN0B1dqPe40vHJ+Yo2U5vG/cpej3qG1IAUUX+YlZB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FjyxXUcQ5Z/X+LIzRPmp4nqXx/hd/wCFoNhKaTH25+CPNcu6lpxjqGWh5gewXKAcJFMG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6n4jA5ub/wBQn4lDv/HEyzWpzWLnifE5/wAWx15hmXWEuXwK34Ikx25zzNkau8/c20dY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tw8Sxt04lq6ivl2yqbf9zN0fcz9YSBTSv9QHGV7uBZr7jt3HR03COyLZ5N/iDI8ZP/JW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FDYt6COh3fE2Bu5ZTACZhOMRXbc9Mwbq+42Yce4K3V7yTk6zLUeB2kzWN1+JQTtFY86j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4dkPiWClrimN6XHKu8+4xu+Zkq8phjBE9x0rA0QcHzhxxHmKoXloIo0UjsGLiusF1Nkr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cEd7iKsf94jgpz0dTBF3qcgrMBXd3xL1WohcryPcA5y3hj1Fv3DwGk+L7Z4PthRb9mXw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syw+DeB1m5UWr23FzrH7lLWcdsdvN4dRcwDi8piqCGWW1vU3bgKvmWq3awcpUNsCuYLe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K3hqaP2Jnj5qpOeBzAJ9o1ckmeHKOCAYNiuW4ZaNz03jmYCWvmBlQGLWClr27lYzeszw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nlm0u6XlyS8u/Cw1gpIqNTpqWil63N+TjLcrjDjiVjMSzeDxFUPMxw4cU1GVsW9uKixM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u4ccEqrsvplYJvlqByZECD1wMT1bfmUinMOy5H3BGAL2wZdhhHbFAidQKhM1KuZTiXsv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PSaSMWBZVby/iBtWGxcup84kDqAhFQPaLka2NnxJMCLLn9J6YNZYmFwYodqO/wD0xBA6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vMQgaAkawYNhN03OKitOPTcJMPwizuXfOCh03+4voW00XfSRfM45Yt5BAwQdhGAQ+5WG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kiOZNIcwzuxWnxDvzNY97h/XTKR7BxMQBHsmT/q5ldZ9eYAW48QUtjlIVNB3UAqLeJcA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tTaX+4gbLvmHjl/cElgrlqO688EFOleu4KJgxKHdXePEDa4cW+4hkr1cE2nlp3K8F8pe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tddxcshUQSYN6WcAPFQoFmH5hTYVWMRWby4gs1TtUbxaZwVN1fJBuxKQgEn2QKjl+O4L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hUjV9xA0QeEyUWPtCjsTbxAgc5cq4mdynI3cFsej1B4NQWdlXZMtnkfULuQe3qByHipS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rZp+IioOQXW7xGhKy6lq39QWy1fiZujCtQy+kqjD8czBZw7ggBRf5iFoXniJbte/UwLV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98QUt2L1BfWJbBx4lPOcS7TzmVbxBv1fcyWcTQUJ/MStM86n48ynjbzKHlJupuuYl+iU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jHxPOFl/COBrDKbDiPWRG5dhWHfqVvTWojQAXG031viXnBthqr3ioiCVUcZC+/MaXCsz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9kOd/McW3ljXQUz5XxF0WkX34icsvYKUqclXjiA8hMuddzrHzKxxUTbdyqM8/iDuwvRD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wKKeY4rNX+YbrSFOaY6ITJTK2MMdZH4nbfUTGyvMq/PhhZkKmbE/fEocH+pq5RlggWu2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mNQBfE22xcNVicGeW0Ocm/zK3OjKvPcxm20pVla/LiUoceTvxBVUU7vScTSWsArR8RZ2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l4/w+55/zcP8JZiKsjsGa5gqVwuBgIPnJ3pngUsusGPiHEF9yqk1roP8JMf+Qy+/8Pj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m3MzcPuFcx4OYuIvMfM11PcuX8SlLgc94fzBYu75l6rUUms61Om5TpqUhm865gL5utQD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CYzi5xZkmuP9wyi6g+G4F6unbMum6glOr4hJmRy8n+o+5kxmIA7ZuWYvMarbqOl7MSln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FAtR1xfd9TZ9kC84/qI0u6L8zS0ToxXDtcy3jGyIl4Q48RjWqs+pTItzA6/cK7TuH8/m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kxcVGrfidzr+KZlxaHi4B0cvERRT+6mLmyLg5C4KWbbuJuwYMMwg7IVZUpDIHOKxFgNE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VR2mGpfh/FQhpleSOjbhXzEthOkmLe2FC8MyLaruXR7lGrSa7vcs5Ya8XxBKxXiVjvqL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bs3DLX/MzXIGKnDR6miaT3NlU4czWall2EHbNTm83Fut7+Jjq2Z1csEB5zLax6ltv9T51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3kLs7ha5afMT6MSqEOOYoRFju8TdCVHm7XvqIC5L1DfGO5rH0yisaOYedmI4PxBY28yqT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BnKy3YgttYDzG98u2Gbx8wYol+ZQv7+1MKv4PUuqODTAqs6JcbArIQWWPqV0yeOJgM2x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NLVagXg3VwyjNcQWgfuVWme5zYbF7l3D2OagoUrYMh8yvUGhcXvk9wEQY0PgkOGFxkh9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RLHKcHyDXnwwKlM4a8uSNdT4ltn8xh6AOLb/AAYpgeBzKXg0Wfg5jsqm8H4m4oLuT7jc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ZwrV231MSjDOAwET5pD/ACjJl7T9TV04lnMOZaGMOpbgPzAWsq128ylYcGW9x3qRiY6O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Pb/HEAoqjCEEBwCaYBExXrxGx1V/EaNnIv8AMC5Q8CArkUqcmcYuAMr/AJQrCg8w0U45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1i/WYAoNH8zDS9E5ipmukIttTW4PKjB4gUayqVC+NVEFi5dRKiqrjdy4tYvcRUZMaaN6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CmOx+oOsY3Ud1PnuUocXuD3hxRxM1vLQwCc6dMsO3dlmasZYUNhgixpk4lwUGslxiE5p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sNfMrdaN+5sWsteZTNjhlYEAzYgdSy103EUFWcm4oi31AmV4g0horAYhAeBzcWbSy6lf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mwwcygNfTiDnDSwKY7L32xw25vEQ0T7isBWCcJzzAS+KwEtlD5hmrMcwwhqLGZkS6NW/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NheiIqdTAofqc+446gHgRAhw8zaVflgz4DNy+Fs1Fv8AAloN5i2i95mbJiCyrjdQw5yP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KvMB5eZodZCLi3D4l55E3p8otuxxNB3Wo6G99S2sb1DT2Tl7uLlsltGvNQyq5lVfTHFU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tJknmF7vnMoDv0RsIGHGTmLp2jyedEQqkq82R7znc6bxeZsoMx3uiFC4tCoYrwmNnwTZ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zd/CYze4ojdk50+omPcL1+IFlvpZaqjvILFG+SWTWT8xwKCYldOIjZ9xkJSLcvDV/MCg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48QE1lsXM4Zpo5PmM1DzSw0CI7rR8yywfKKtanqYozPj/Hrcv/F4h/k1K8+KO25pRl2F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gQcXdQiWi50iD9jL+Jz/AIuMxUepePM5z/gIy+rJcdxSX0wnVR3jR/jNvDOsu3xcyBQO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fUrOEYtCrxqU2XtiDCVBpscS2bwdxbLHiCBU5dHcyyyvjNwpltHiKoNoVmrvFQdU0enu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Ms5SlHcpPDdS2bd8dytE2TYl6OTcWrdNTe4GK1vj8xUKTLzAMnDm44q0oMrL0tx+4mtF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geGj2xXuruJ9uK1DXmBQpcOOPmC3hJZ1jqG7r5mBKR4MzyMAlkzh7IyCqO1zOU9VElO3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amRt3AbNBzHgrnsm0L0SjTfPmGhc1+IIIc78Q5FF3W4iDL+YK82W+PEdEjhZt8zTH5ih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B9QusGO4bKfMzz3uJYvBuHi/Nxz1RioW8vqo0GVWc4zBwvL1MioCtOt1DfbFd5bmqMZl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n9Z8z5WEu9+vcHNVjUNY1HF9sy5Ezn1LW/mAWVwQbMZHqGt1GiGXohSOB3cFVscPJNcs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b56mXDlZVgPqLHiB5xDu/omy3uXjzFpCNJk1Lui1o5iU4FuAJWmriWdjdSm8NcwoFHiH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h5l7sEghw+Zc08hEzF+orTKBn3DCNK5h2HNNzTbcXmDqzR14nCk6mFLgeZQYyGG5VSt9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VcXkfc8ycOYHSpdtJ5OZZx5pXt6YYaIF7oTG2HFlQ0LcWvcoHotJxAiieM89zGhKEaoa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bWOF3EdFmg6Ipm1pIyei77ZqdOLtaXyMqwLKHQ4giMfyMLFAcg8RdKFO4DTQ1MKqgYpM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QNDPJxM1hD1C0cHs5Y6RSpNcJHiW/FUeulGv2iKD9kaaWGcS7RSM08wCYNwLOlx5gu1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jcCJQNtI1TVPcFTki5KsTvMwWvXuZCgciSrKVQydwEMVzAKBziIFiN3uUVYeYF8ZIWur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j5gQi16lCVebs8wDNuZErrkhhyVfMXI1R3DNBPcBG7by8JFLJLaOZZNUOIeirG/ME4JV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xS2gGHFxgnhZk1KBYgqJgPZwVHJpwaIYA8mYEBsNDCR4F2kOAyfuLd8tZI7Iw6y4mWiK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QbN7qIZd96IFJqu/mAevmCWpx1L7Rd/EsjNcMRwDlmbKy6xUMXnXECuRxiWGfxLa+Yra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arnULW38wYbh53xAvaVyEEXGKIIgOq3Nr4ghjZ1MkKxeZpy5lLWpd1WoAwIubuVTrPM2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bJhHlp1UwtX9nEMmzHiNF6mWHxFhXMaDeyb5Wyqq8+I7Yp0x4uzyhzkogpcBaqdepiXx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8T1riVi+TiO6u2JSNZg48XkmVxSTGO42UhNXdxEp4YlRMVdVLpjb3GqXshx1f1OnPEu4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HGC/EyVw/ucGaTiXWVz4jz53DsupYfxKB7TuYreptHR5lcHRma25i3nD6jxMt3XxzK4J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RyYrdTBM6nk1wyiDH05sj9YgoTpx76hSl5dU9xzQUDZhuEE0dchNKiVr/coJQoqg3Hei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xf8AgxH8ziPn/D6nqXcdyz7MPVtX+Yy4LDjzKH3LrVysfNxDcSCxWWOOJ+H9zQ4Ca/xW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iZnMCsQ8R4j1/isQqcWS7jzMS2Z+f9JQKbebm18dSivnUadDuXw65hvvEGW9yhMvlj0S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mFqcS6qsVFSry8Q2eY8srGy4vDjMSoYHOICCrpoacMpimjaWEFitcrMyylW+pYX2iCt1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xMmqmSOripV04imTWOSLxs8TEyA8EQbm3hleGXr6it2suy3cC3w5lApYDhdXDGNj1KAw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XgthpShG9CSzMy2suejaUrwQ0xnrzEdiklaqhv8AE0m6VLQYt1FUOrgphbsmmX0XxMAF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LoJW7gEcRiw55mb5vPzmLO7iW3o5uXliu7fO5Q01N1nXExm8Es4JCuduZd04W7mAjVe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MM0r7qY+YON+iLJbnWoBTjNZmm0z7iMUH+4vP8zB6hhq6Zau0iLvmZrL/qXm1olgnFPN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4SF14HcqsDnUtwX5glOHxzARsSN1m7JaNDV8wc8sxYXzC7BVueoNVnWoQUL54xC6MD5h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NbdxQ8zw3M09HN5hRxv9zKUfmYxo9x5OWfeaeoSRk6ggbIeYkxSuzUtBUvNG5YX39Rou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FS4A4YJLo7wanda9ke6Y7lIrQ0EQQUYmBkcyhCs7ISLeMStoNypQirMUVzMRWv5Bfj1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GV9FLfkISgm9sEJ7jdC/aIMxVWPUXg0XXP0nyekAA0fUeHQuyPxArPfUo8RCpUtZflOF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PcyVtwuRMQKaeeZthDb5hR+MURCopq6SMMBWdVUMtyQEdLZ4m2BrjlhEFUmviLRbqXvo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ViRcJ1lOIJ0cytIijiomaZOLjRY4r1AKwqX7NcxaJxcEVTK8QGVunJWEYYDdu7gjkdnE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FiHMUbDK8RKXr+JULk6xFMZOVm4jAcsd5gVbZXENGe6l4Dq8QwKfuaG85xMJeTsiFhlr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43dJT0TAXS8B1F0BMFiBC5wymxGl+YytfXPcIGmBW9ykqKJtgVOR1cBotrolQHgzYyHv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wAbRhwZTPBNTVroPcq0FWUogatNsKjIH68S6l5qfXxQcnvJPeCYFXqYIeMXBE3VbiDqr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4E5uXZqn9woQy9TGPeg6iG3dmIXbf6h23DYYOpTfFPELz8IrzrUo6+YlbC0/E2DvMV2v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DPUUDGdQboAs8RvRzqUlFY35jyLhiGfB73HbVs4hZWc6nNODuXdi+yLePrqZcNUMbvDc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a7jmxQYDqsm27uYMBE7yXom+ccRtLKo/M2sXUcrf/JyOR5jkwVjuUozk4jnN0yi28cSq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O61LAg448znidkXWnUryoZwnNNCfqdRdOpg83upqmt9TpsscFbo6l5ULe5xmarN5mm++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qoAlb6j3R9y8b3khjxcbcLXMezDEAWtuYwHe4tOepnqjcxZd0fnxGxa7nKs1Obq2isSh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VC7pl8NfYQA8FitzS1TiajpTWKUxvMKsLUq+EaKBgRZmAK8ckcYMxxg7mpqo4m7j4xNG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eP8AKUaAnu415lF90TPCbzC82ZnAce5YKGd3AXug7rBE/JAaTdM1eIsBhxPnMzPZLzOT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tW6JsJ5gz6mP8JiA41D3lzMx8ktpz4lTGETLTR3LyXBwWfUHCDzuUyeY5w6fMxkz8wx1u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c2XN+JpcdFmxgFa/4goVgPEs8CypTGEA+oVky4/0lFoLUlmRqqqo85sI4yMPMz1vsjYU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gttAr9xwu068xbGsPqKDcA0y5jUm43FNYmIspY8xrS42Te17e4Wa5ZgrItmsSt550yhV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zcdqOc66jU+B+GZF5LzqoXgWXSOYQ5BknIa6Jin3qAcrTWIOCj4l02XVYmCl0OElU6NU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Hk1LMZ8yyUL48xCooZXnuPbjLubLM+ItXm2s+YIJReOZQFXLNfm4ZLLrzFw9+YrTINVG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3mVT3H/qjl8mpQtVF3mUtAueIWc8Rw3W8w3WlYuBjm73BAvg+ZhVuPGp3wIt5HDufJX5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kKv7my2v7j2lLwznybliXogGtvMTBccwpt2E3nIb9RCDEClt+IJQOImqMVLu8TNdlTgd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1iK6yO5gPUPPMKurWIGhX+o4tXEyiC3KNmOJoKdfmOrcFE+pQ0UywAtviNoAjphg4z35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PfEuUOnZxKLXDfMsw2P4hfDpnMxpZVzxLBKGg5i3vfHxEJJoVVy2HQxqI6G22KsZzS8y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1DqotwVOwNpH7jjSYYP9zOEzOB2Ux4OqWkcL0hbQFKwDUbMsKB4jt0W4X7lbsjyXt4hR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doVKtgdsNWCVDFbjhLtZxV3qKAhxTXMIcFMX/hLFR+eI3dl7DBXxqIvOXkuCscJZlgWb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ZeWbZ5WA866efSd+Jngt/qPIa5iFBiJoq1vMvOXHBDFmHubQ+sSylprcUOnGpkAV+EJU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7TZuFiWNJ3OQU44g2rYdQtg9b4Ii65gUqROagGKx6hYIsIgMlq1RMNT4bjVjG+unVEoH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k6R/UUXgBiIBR5YD3sx6Y2zGv4I7E6L+ZnY9IqwdRDAfXibjVw1ArWX0xWiikSKxebCz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9RXiMixbUZF9jNLxef1E+6TWPEdgwlczgc4IyDf3Fz5R1KrSoFX29oS8OIl9lRItYpSF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Vb7jjCap7SJy9seXMzW5iFuYujDEyLG6CP6/xDadRgGy9y7r3cVRHSRUnm4bq8TKh7hq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9ocPcsV0x1Oy2bRwzY6r+Y5D4gaPcFvyz+5oOgiDs5/iaSsW/iC0d0wLY8OJjR4itHFz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tIQYdj6J55tmGPDiaMWH3FmDJ5JnhziXUXmYWOwibnBlY5K1BVzZeZyeRxEd9zk81ctA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BX1Eu8hGgqJrLmJUaoiWG7qNa3dTVxV2Go3LZFwHZn7nB8fiAwcxZe2mOUeUjUxpK17m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hbiVjxcHIcYjQBsMCl7ck58BX2f3EGwoqYxreR/MdTWf7f1EoLoM0e4AK6jFcw5mT8R1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MaCXqDPxn7i/FAFrd1NX5xBgWV0MS+vOAH9iVci8Rbyjq52jweZVgu7qVmvM5l5YFhC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Kx8zYjuAXE3/AIP4hzBIUgX0K/cQpisfmVm9YlUHad/MRq+mIUeWpg+Ud+E2ooKtLnUz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f9zbfMNxamWGrqZIYmnMHxinwRtdti13KlKJi3ILFkxA7c5gZwWpBWNgz8zcaLnI4sJs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+oldVs5md5TYeJUqjFP1BrxMGiDj8Qb+H8xWOErIcMyV5LiU/BDd+CHs38C47UC3PxBu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Jovf8psTOr33Nn3LWhbMxAmipYbXNoFU4u7jwOrhEeEihVqE0MBEqeaeMXMS4ZoN1LoH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iy5w9mZbf1FGR3HHvaJrmlmTVY/qDQdYgZJwx06FS8rRdTShcgwm+tQLI2gpEpcCWusQ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b3y/C4CsYgoE3cenQxwAf8AYnC8nMv82xYX8Q5eRJeD3X5mywOWGc/Biq66/JqCivMQ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XUdLzMrYLs6xN2cXMK9pkn1LxfZpmAHak5ripmzNfmHnOtxRQCkGK2+SIlPhAZwx+o1A4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cw7wVrXL7iWJ4ljyzTwRmFbcXwVUBaCrbI6D3nmOwPEqhC/8QgUtOZXZs4uZjRgsSCt/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QkvAfuXy3i4ICj/Ucf2LMOCAMrbJoVz3K+Kk9BXXzuZjAKq/VmoFzwyV+IRDKzmFFMFB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lRq4aopqtxEPM1gY35g5KUZRDrKIlOoNrckKmWKpqxuMjF0qAFGLMk3n21FRGxs/cVFz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Xkji/ad+YAcOOIS0C2Fl9GODlj9wAeDUatOSEoa/1DL4S9WW7qJqUtioE3aWOlpQ4lgY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w8FQBZRSXM/ym/pERof+zJmgxGlZ0SILBnZmW3AESqc5Y04Ctx0mqZ1z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