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银变电力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797213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泽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284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区荔新八路</w:t>
      </w:r>
      <w:r>
        <w:rPr/>
        <w:t>1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、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泽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泽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泽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6ccac1-d6a8-4752-87c1-35515dbef9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361b69-86c7-48ed-9fdc-fcccf81cfb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fec8e5-6fda-4886-b693-7c54edef57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6ccac1-d6a8-4752-87c1-35515dbef9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aHkg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EmhAG5jhNlIYJSURU0VtsJKVDGAADBDAAAAFJCGCUkRUkQjOImMclIAYAxDBDQJghhEY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RCMogDAbIJXVAmiCmiEbK4xzhNSucRNSs22QmEZxL7qrQGQlJEIzgsMmzE1KUJNsEhB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DEDEACgTVIECaEmo6LTBgAAJglJCGAxgDAABgAAAAAAUAQhhFSRBTRFjGwBgAwQwQFAA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hRnEhGaItsBhTdVcIaEpIhXbUY2nKRlEGpWbpwmEZxNNkJgACEqjKERxbcbRJTm62Fgg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AQMQAKAECapACQHSacAAwAAAAQwAYAAwAAAAYAAAAhggATQlJCYxMYmAAUAQAUJghoAB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pIRIEOBC6MhDQk0RqtqMgErjKINOzdOMwhOBtaYADi1LGMoEcmvE1KaJsAsrJRuQCYk0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DQAmhACTUdJpgwAAAAGAAAMTAAABgAAAAAAAAACGCTAAAAAYhghghoAKEwQEAAhoQ0IY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AmgTRCu2oxscqjJSqUZazunGQV21G2VdgAAmljCcIji2425tTmq2KxDGIjTI0aMQNAA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jpNOBpgAAMAAABgAAAA0wAAAAAAAAAAAAAEwAAAAAEwABAAACYIAE0AAhoEwVVkCwAQ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G0KJqVST1nfKMh12VmqyEwBgnGWMJwWOPZiasnCyarTLIkZMCaZQnoNA0AAhoAABACaC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GAAAA0wAAAAAYAAAAAAAMAEwQwQwQykBANANAAAAJoAAAEAAAJoABDRVZXaIaEAJOIq7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Bp1vlGVjrsrNc4yGAJSjLGMorDHt57VtkLGq04pGULLhDUzARoxAxAxAxAAACAASaOoJ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GAAAAAAADTQMAAAAAAAAAABNME1QAAEIAAATQAAmCABNFVtVoJoQ0JNEarajIDl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5xlRXZWa7K7ATAi1LGMorDJryNTlFrGuygtlXZcJMmahPQAAIkiLAAAABACGhHUacMAA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AAFAANMAAAgAoAAAAAAACAAAKQAAAmgABNAAAEIAKbqC5gJNAmhJojVbUZQUompRp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kDa4yAAIuMqjKKwybMbU3GTUaL6bI6KbGGBJQ0ajIsjh6FRSrIxbbnvpghiBoQAjqtOG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BQ0wAgAoBgAAAAAAAAAAAAAAABABQgAAE1ABQAICAAE0FNkC0ASYJNCTRGq2kzIJR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MkddlRtlGQAApJYQnCI49mNubFNLPoo1JyqtYkBM5iJo3EJEWNADQMQAIaAE0dZxlA0w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BkJp0AAAAMAATAAAAAAAAAAAAAAAATQAACAAABDUAAICi+m4ABAgTQk0sarakypqUQS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qdVtJtnXZAANNLCFkCGPZkm5ShKahCcNCUZuY05nGI0YIYmMQMQMQMQAMSmHTeaZe6rI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xMAAAAAYAAAAAAAAAAAAAAAAAAAAAgAABNAAIaAAQVQrk6ABJkJNCTRGq2oyxlGUBD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02UG62q2AAaaWELKyOTVkm5yilUZ1hIdwA5MIGoADQDEDAAnalVkykwAAAAAJ25yN0uf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DAAAABgAAAAAAAwQwQwABDAABMEMENAACYIaAAQAACAFTfSWjQACAEmRFSRGm6kyxlGV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wz6KK22JwAEoSSwhOCwya8k1YgaVGjDc7U0yNOTAReoxAxAxSC9ysABgAAAAAIAA0KAy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AmyDkESQQLAg5AlIIOQRckIkEFYFU5AhhFsE4osUWMQMgEhAxA0ACRJJEiISUUJ57ywr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TiagidM6CmuUZSLRKSdnTB0s2nMdMCAAaEsYTgsMmvJNSlFtGXTUlhKNwwJnkEDUm6wt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00TAAFAAAQAAAAAAUaENmNy9EhNQAAYAAAAAMAAAAAAAAYIaAAAAAAAEwQAJghoSlAkN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NAmCTIiNAmqWfRTGSFlUoAOUZWdQCii+BsAAAFJSwhOBDJrxzdjQ1EAlCLvOTTmeMmai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6AEAACmrjO6vM8kuKbpQagABhSGQhiy383VGhpqAAMEMBHlD1b5XVA4yO0cVnZM2oAA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AAAAAAJgjPE1JgkwE0FF9JaAIM5oIyBNAmhJoVN1MZqrapUmDalZ1BqiE4GwCACmmlhC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sFJqEoyFXOF5zBzPGGtQAL91FG5ufOe89AwOXcYtUVOFtVFlepYiqJtxNLpnz1MhNQRD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i+UYUAQAVm8t2OfLVr3yOFdTessm3Ed3rcnrMgFZuH3+TLnChY1zDVPJcW9jj9hNKYiD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yC+uflWnqDn9BAaKbKbxGOJp8r2+Ivb6fI3JpVNwJgk0RpupM1VtWakwck7OqBShOJrE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nWqx6ss05KTUK7GRhoz3naDmeOBqIJnQruNZ5BryezABqF9Bl1q67fN0tpnCLqbqS/NK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od/gd9ORn05lGhZTqDo7/AD/TZ6W3mbE0FFtswEIyR5GvrZ5vFfLtHnt2Gs7PJiHd6/I6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U0tXRrXNOFhTl6F6WdbxnpjaBYc/oc8853+BbNXQpDtcS/OdzqcvqMuMsxK1h5jP6tL5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Dk+o8v6lLAESaI03VGam6jNEMclKzqDVEZI0MIQAJxVVzgscmrPNMbaIlJZTrzXna05n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vGWLmdSrrnmDXqwAD6nLt53W7c/DdhRZZPNp43PaAzs7/A77PKy6srQAoAGjPrTqdDBs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kuF8lT67jy8h6N68vVl6pyteEOz2+L27kBpVj6AvjV6Tzc0PVaYetxfTmXqyLkAFz+jz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V9dKO5xJ1Hc6vL6ly81kwGoQROXxrdDXe5vV47PI9Z5T1qoBCMokabqTPRfTmoaJTjKz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IHDhbG2mu+uWqjTmWUZQmyKVX59FDnYDmeQBqKyuR0wNQYGLJ1+Z6edYHWABtv5fT8+8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c+oAp3uD3meZk2Y1AFAY+xDTcG3HsS9pgDENC4Xe80vP0au3NeVuo1maHqeOX9TzvqLm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9/g5scsZMa2+k8Xez648r6KzQmIsHQgvjvR6rZfM17MC9vmdBJPo+akdvRCyxDxmjgUZ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SjIS9V5r0oJpCMkRovoM9VtUqAiU4WWdICkCNKCBoqxNEa7K1hk1ZZppym6HFLfRZC8r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dR032AFGLbi6ZyAevmABrya+etvE7fE8faoCbAA73B7rPPxbsKgCgA+xxtTPX3YOlczI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Ii2Vi2MhDZTYwQwjwfQC8C/rhlvnSmPF2ZLwfRSBDLIjCIyMPH9Ml8yvTC+Y6fQilwwj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4LPpR5iz0RLi2MSI0JNEc+igopuqlQESsrs1OiNCqtkWgClGcTjJVCuyta8uvJNOULJum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8pAM8kCxAGjdyepUhlix7cfTOID18wHS15dXPW7idvieLtSBNgAd3hdxnDh34FAFAA0Z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cUStiTKb6VGgTzXo+Tj9GJ7cnWl5tmeWps1+a9Bi478Gmss7brLzkbc3Xo5+7nrBq830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cxexLnXm+7idLNKebZ0z0tPmezLsxc+VdHT5/RG3T5v0Gba/MdazoHEcvZPLW6no1x1m9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ely0JqVRlGI59OYqpuqlQyHZCzU6A0Kyu4AFJJpNNEITgteTZim3ZCbVddlZpz6cznIB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QrsFdlhXaWZVrNTItgY7NApzuiY1yTrEcc7AvF6tqTFh7iOIu4Lwn3A53RNCa7E6Bgqb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13lvRj0UdFHHXGsrt9PNZ+3xM2zVlvOcdHbXOu5nSJkuXm7+bOnpn1Xnepy+Wq9fR83u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efvqs7Zo6VWvnrgeo8z6XUr873+OWGvhWW69nK0XV53SzeXvw7jRzulzs2Zny7zs7dF/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I59GeKqrq5YkgLIWWb00K6i4kAEosmhCrnWsMevHNTnXObpjMW2mUbykAzyQLEAIAn1e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EMEMBMUAAAQwRKdVO1yVSmqNleiUbFBghgoWBTTrqsvhYRhe00phpDmvolcFd81OcukZ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Zm8Sn0BqR4ndI5nRkZvB6Ow1IqRjXJx+hy9c8js164p876rNVvE9BTlzrdyrzt3VjuZM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N4nbz6SKksaipRI5tOYhC2vNTYRnGyzcmqr1ZdUJpgEhKUVjXZWQya8k2xqajTqjaoaK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iAVAIhov6fEtrrkLLEMRDFTBEwUTEUozpzTBNBc9EoxqMAYIDBDKTCWi51FxCyx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YlJCGCGEVJCzSulVV0SFsKTWhiTCKkhKSIjQkyIjSxUokc+mgrrtrzRjITjOzapKyrVm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Y12VrDJryTUmk3KMkzblvovOwCTkAWIBUACAECPdgK7j4mxOgVW0AIAKhgpxkSC0r0zk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GJgAwQwQwqdkCwpvEMEMEMEmCGgTBDBDQJoITzQ7ZCxUkRGiuVlRcs+kSaENCTQkwipK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V1W15oCQsrsramqr05NUNpgDEpJYQsqI5NWSbcbotJSoNOe/PeVrRJyALBAqARACAEAA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Z1NNHWMcthWe2wE20TYDHQDBgAMTABgmAAAMIV3oZn0AMEMENCGgAEMENCHEqlXfAmUo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kKNMVk82gFJEVJCTQk1CUoio0ZVjXZXKwEVldpsjJWZtePXLNgDTHGSIV2QWvHsxzdk4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Ge8ptOTkDViBAAIAQAgAQACHKEl7HX5HXsbUqAaDChjAGAMAYAwAAYAMQwQpCGCz6QjL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KhghoEwWawLBgkwUZIixw4yVRjOMsarkOWewkpIiNCTQk1CqupKa7K5ppiKyu01qUbMu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jjJEK7K1rxbcc3YJTddtbsuzac15TaacgBEmCBAmgAEAIAE0DQdfs8btU5J02mg06YMA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MYAADEMEME4omRYU3BGdMiwAQ0iGgAVJ5g0DENAmhKSItMlGSIppYqShV2ApUzJJoSkh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112VytNRG6m+zXGUbMm/n9BW04JRY0Ko12Vy1ZNmObkBN57s7rbl05bxtaacgasEEJNAC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IA63c4PeqTTsbTG06GA0+axj7fndzh2RSeoBgAAMAA5fU4PXkd3y93Xl1cleXOug6KLO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VWvn0qi81md85+nz7o5FGp5EdjTm1ef0SE5Vk08Hpi3q8Cztw78eFo5dem/OPWfSHmej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8pgt5Oz0cO1z89nLpV2fM7946x53u8+likue459NC1QnHNE0Qvovs1xkrMXQ53QlkwBp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DLpzzbUoTedCXZTdTrhYAnJGrEBCTQJqhNQJoE0AAgDp9/z/AKGnKMrG06GA2mV8DZhv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T2SYADAAAZDzHX4/q8vbs8+zqczdksup6uKWHofO+j59ADj2M9fL6c+1Pz1ms904Iduj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6TDl1ycXsYO/CWG2vtx2TyaOfTJ2uJ1Dl7+f0TpJrzemjz/ouN1557NE945OnTGzBry9A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03KUeXVUX0S1RlGVoSQvovNalGzF0ud0JWMBp0RkorqtrWnPpzTcqL8s6RRA30X0a4WN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aBNAmgQQJoE1QBHS9D570NSadjadNpjz38JzpRK+LZ2apz3Y6cEfX5vTOi/yetiagANB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u9wTpy63J1RmsstGrWcvpPNei4dpgce+bndpbxxau/xunPm6c3oemMDuu5dMWjoLGwDG6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Ua409uNGiiWs2xFjU909XHuhrn0XlvU+X7corQdeWbucPq43g04+klPQ43W59NcVLl1j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XGUUjfRebIyjZj3YdstqZQ04FKNQrsrlqy6c0282rPOlEHFejRdTrhaNM8tNIgVCagTV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Jo6XovO+jptSsYOhoMnFtqeGXT5/oW58ro83t05wafT5ulurl4ffIhKVtAwArszaz53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yzy511OTZHWd3Y4Pb8/ouaOXUCmw87dT6vL0NMTj25SnT6OHpZ8bseT0tUczO+0vNyNn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KzOo4tmDeO/uw7vN6BNZ2vL+o8v243qyPTGPq8rqRy9NXooxa+Rq59NNwuPUz6MxCuyqa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E0mXXl1LYBA0xxlGoV21S1ZNeObtzaKJrHHTKratlF5QjarjmAKkwSagTQJoQFICEACa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ck7G0x8zf568Is0PN0d5mvtyLnT9njr3cmrh6u8vNw4d/bS8VWnvZeK6y+iea+5lj2Fnm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F6KWs47dJz6eW9Fc7GIxo4HUjvPnX2dvbl5ufp3jXm6fVZTzduDLnTlbt8/o50+tbL55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vWd+HJo9Xh3mW6uzj1E1KvMeny7xRy/QUanC6XQlHmJ9tbxxOrovxsTXLqZtOaWuq2rN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iaso0Z9BYAo0xpxI1W1S05NeSblCbuYSdRrolinTRVXB0zga8iBAmhAQJqkAICEAIaOl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7G1RZgwNPC+9zu07nA78d9PM4+ny27KLJ+f047+/q578lH1nK1nlS0Q3mfpvLTufaGbg7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5yrjeZuedleQ2Hfr81qPSowG9eV7R0ClpZyuVklx9Kz0PH0Zui9GOoro6xl5nYqzvymD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+Ss7cPVrk7LNSx2l65euXQeW7JvXl+gdc41h1F51R6NNWrPozyV1W0zQmkNGfQbE1ZRf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QiNVlctWTVmm1k14c+ptXZ76MXTp6eXFNdGa4YGvCk1SGhAAhABCTQAUgI6HpvM+mptO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rpOXQsfN17NVHIydeed1T8nt0egp6nD0Gmd7OTH2q68hzvR+d1YquPTh1HzuvrPRx5tG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ujD0Y5/oPNdxctWSR6vg97hWdLn9jlm/n7+UdTyXtPLZ129NJ5/Xs15jWdcDOVV2zKuR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9r0eO+6qyyGjNpXnVaMsdzJXhF1+B2jzPYzZD0VV1B0E1RRfnivPdRnUkFPRm0psTVlV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0IhTdTLVk1Z5tYtuPHsOlzekt9GjLvy5dWHRntzU108ImgQCBAmgTUCaoTQARv8AT+Y9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83n4PoCTpDz/AKGvtngc71/j2qujzvX+P2aNebFz6dWWPZc3hktj5r1HLmvKq2rtwe/n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5cLdfpPNepVx5PsaZRzqO46fI7DPN3dLQcLVq0nAn0KOPo6FWzVz68Poba9SVetM8h9e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HN8+nPlZvSUdfPyK+9A5N/SsPNX9e2PKdToSOVg9KFGPqRVpxoz6KJKc99GdNoJacuqz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1NDaY4yRVVdStFN1E3HHtxc/Y76NE6bcW3L18soKjG8qa6eFJoIyjAgBBSBQAAmgBG/1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DAYAwCvw/uPETVvtPIew4ejbZDQY43151HFr0nC2bMVnnuN6nyvTBbXp1j1NxZ05Aixi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EDEFNGvHx9XU6HHOnn71XBh04dw4l9z2JcMl7mfiwz0uurnx9cwXXzgEqAEmCTQgBJpV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59GfOpAEtWTXqak0lVtGhbAQ2mOMoEabaCrFrwTejHtxc/bK2q2ddlF9G/NFszrmKUev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BNAmgBUAAmo2+r8r6qm07GAMAGBj8f6bzed7PXeU9Vw9G2ebRLztO7FUNfO2mjFowRxv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+LoWemkjpyYhGIG4hIixiBpIYgee9TWGwo7eXRLJZrnbfVIjTfFarks60trj67EFgClA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SaFGUQz6M8U576M2QnT15NdmpNJRopuLAFGmEZQK6Ls61U2Qzt13VY9Gic4Z4W0WZy7L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MYyRFMIqSEmhAQJqgCEAbfV+S9ZUmnSYwaaDQc3zntPI53D1viPWcu/Rp0W8957Iw3vU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KnAhGXo89nT5vXmu6I6cGIG0DEDEDQACoEEhBmzdHBrjVpqW+ewqTNma9mfZnny9GxNT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AEmgTSpNCjKIs2nNJVRfRnTEJPZj2VpAsovzaiYCjTFXOsrz3ZlrcLpuNdkefo6Izt4a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0E1yFKPTlGMoiTUJNAmhAqAIEAIDZ6zyfrKkJ02kSdCNEapIuL6Gua8P6SO7j3h2vP38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jLjjX5Hp8Xrwcoy6Yu9Dw/Tra4m+TEEhAxMBAxFNCGhEiIlWKuPC6S2e1JolvjnssXPv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vVh1d/lXCevYAKJoABJoE0qTQoyjCzacpVRfRmjQk9mPZWoRZn149owFGghVLMPLRRNa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nv0qb+fvx9Hk78CXQkcOvLjKPo5RUokU1CBUJhECEAIAE0avU+W9ZbW7Wlcpum0DARi56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jydSGN8k6hbz7tcZPNcjpU+nz4rOn0bKepCesgi5YgkIJCBoAEDQqYkzKlXZ8nPo0nG3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IjKxlVG7LfLm3Yev2+NjtyvXbS6rL7mmnQAEAJNKk0KMows2rKlFN1OdAmT24ttmkasy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7NGbPlzzUpUprTu5XZWuNlee+rNoozx0xvz55yrdhxU4+jCi0RTUJNUIUAgBAIAANPrf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QmNrnp0edyc2mmmDt9F2/Avj097X5GeNenj5bGel4Gd9edZct5q7XJD1L8x0k6hCUjEE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GRTxkJk+dXszbJvnm7BnV2nmTx7+qtGmfRxz1YinmZ8m/kdq3gWXn2IUX3ykkXN08snu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kmKk0RUowsmvIU03UZ0NCT3Yd1mpMsyb8G8AFMmuR5+n0imvM0eppOB13ZNUThLPfYRn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EU8xBrW4xnEjGcYSYIAQAgBAAAafV+T9ZUmqK08/k1al+eRolJCbABiGESQIalSkgJIg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BLl9SG4uRiBiEaHPkIZfIhiLPqU3hp6jnbmvoDHF6V8p0nyek2smhl8oAiGxDdsRkFtU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qSahRlEWTXkKaL6MaTRZZuw77NIFmTfg3qABOEwhZEqo00rmsjKazRlDn6FZptxiNGvJ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TXexjKIotCTUCaAAQAgAANHrPJestfA38nplxZqNjIqQqGCYQDQhghgkwBsVdkRxlAn2+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MQNEZwnOq18YB3nEGAyhNAmQDFlELEmZIe50wPXJvGTjecU1AOqXWhv0CAu0mhQnGI49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AWWb8G+zSBZl3YtqgAWQsHCyJVTopM4E3lxbsWOxfRa8/dzcf0NZ7iTl5NSjvcYyiKMo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gATRo9Z5P01calrtlShYNsqJJCGLFshDCIwi2CbBNMFJEKpSg05pR3xPAAHCUJ4LJxd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1lDEIOSpjRJi2VyVsRmcnS5o7dbJmsei22puuGM6p4ZRHGhxk+0Jj0xUkRjOJXj2Yyuj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fg32aQVlWnPoUYx21WjrsrI020lIibzY9mXn3rm9DhCndms9FTxvRWeKjKO8xUokYyiJ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AAEBo7nC6emVi65Uohax6IaAYIZCUhYkgiSQiQRJISjXBJOUE07V2LbzACkSU+XYpRv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WHEssBqxNMIyJRMRACYxMaqFkZuNEo42512XM7s+h9NDH0IjRGM4leLbiI03V41UpRss3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NmPXXKW2Wdmm7JpHBwI1SptrlXbNZM2qrHeNh03n5mDsYpcvo+BZc4Yyj0yoyiRjKIk1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Aml0asG7plpm4U3wLnmtq0CkwExiGCGCUhYtqCEwop2UZMkEWw27+X1MGBLCyFs+TOMo3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tzrv3ymBvAAiGIgaiYIZCYKDFUZRm8dma/n2lKMtcZX0XvWxp9gTQoyiV4d2EVdkMaqh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mqM42U359MomCJsi9M5eXT2s1cjRbXN5KLo47Rp6/PvCKUZnJulCsMJR6ZimiMZREmoE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0gv3ZdnaJTWoo2wM19V+bNp7g1ITbqJJCUlCYKkKFBkZzR6nlvha/XmNeTfpc2L5jXfT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8addkNeTIk+Xp03UW75WkHvlIRcsAAYJghioRKyMVtgo56YXG3n3ulGW/LK2qd6WgT76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8CkbIY1TXbUlnQwdDU1KSsovquUGhsZqtrtirNqymaq2hvLi6GDn6Othd7z00W0F2ayB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JFNREAQAJxBNCUgRJGv13kve8+sb7bZrJn6lNnicvT5fo5TIrpmbrEtdcqscCmiENRjL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+L9x5+2po56rxbcGbza5x9HBMLl2QsvwnGcbxxYejz+Xr6NmW+5unXLfC1ReubkixgxD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qcZqMSWemC+u7O5TjLfAmpFyZPvIadlGUSrB0MA1JY1RXbWS6PP6Gs61JWUX03KJg2M1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qy0X5p0pw7sfPrHpc4eexdbE3jv6EJ089GUe3mjFoUZRhJoQ0JADnNY1lZJos2e88H73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3Ux5Xkdji+jixLriU42aDTsaQJNywjZCIisiEqnLs9t472Xl76ROKsG7BjXMTPV5wGhZ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8+fBtx8vVbqwdBZTrt1wHG3XJSUrAHQDEpIVdsZVElNVxspzup45Y7bpZ7tcZslrM5zj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Svn9DASGY1RVdUS6GDfrOsasovpuUAG0zbbTdFObTmrm4ujnz0oz9DHmmbbmmNay6yqG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5KLiJERpENNKrJZS2uIjQU3GUb/e+G9zx765xkpTbVHmPO+j8735TIW9ec5D2GixpshG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ldn155el7Hx/rvH6dbTsp52/m4uIZ6vOhiOyrO8nQryJ5Vz3zsevv3i14JzRrzWSTuZO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KJxliClKrq89MmHs18/qYR1Z9/cnI7edAOomhRnEr5/QwEwMapqupJ78O/WdalGyi+i9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12RVl05qx03151Vl185NuSsxa5V7iqO1zfCjKPbjGMkQUkRAghKKqcLiuvWGWzRAzKUDr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32yjKlnuyy+c4HU53o4zsUuvMcZajTjTlXIkhEU1K82mMUX5nm9P13k/VeT07xpM3L6HM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qybIy82at8/rNzllCq49X5mMoy15W422hF3LadyxCtAJNTShOMrrshnpDVi0c/dVh3GP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VDQoyRXg6GEaceeq6ra6lvw79Z1qSszaKbpRNDYVtsrsirNpz1jquqlp5/T5mTvy6s3X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Tfj4yj24RTiEWiIKCLgF2e9bpRkFc4GeM4J1/aeJ9nw9PRnXZc187o8jOvK0yv8AZ5q5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SqDFE3XMcLEVyHLXTsUtnsOF6ryd5QlRLj5+rNEWHo84DVEhMlW/Jx9OwjLnqpqXq/LO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nYxCMQNxRKMoTTSJpWVWtYtNUuP0lsz7L9SIzpxSYIaFGcSGHfhCFlfPdcJxslvw7tZ2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UmQMRtsqsK8+jNWSDom58rpYcadW4mcdejPL05822b5MJw7+eKcQjKAQioEFF1Vkt8oS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9l4713D0de3Lej43bpr55pnh9fn2VyNyCZYNMgpkQkIslVOoxuozY9jL7bh1lNx5bjmt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QzpyGMQ2RruJrLOD42Tou7/AJy2cI6ySdiRJQsEAwRKMgjZTZNQLqljGyM0U3Q5/R1z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CGEVKJDHtxQV2RzqqE4JPdh3amxNWU21XKk0NgbJJxXm05q5/K6Hn8erdVnvxbJO6+ed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vHGUe/GMSglWEAAAAANk1Q0IA2ez8Z7Dl26GnJo57vIz6YyeG+hczU8LoKPTw0EbNRDl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EXTDN068Ps+e92uM+HVVSzZsebLINXV+jhaV3IMYiQRJIjk2jx1lktfKptcbmSihxHIg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1TVlma5Yq4XLdZGeu9KU+tEYJMEpIipRIY9uOFCyGdUxkiW3Hs1nbGUbKrarliNDYGxj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J3OJz9sJwsyuz7szhrcS89Gei6a5GeuPbkAABAAAMUiStpgmhAGv1vk/XFu3mX+f09K7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5bje08b6OWJ6aN4JpVfLOal9RYRctuddP0Cn5OxF0Zqw28fG+bXy+l6vN6AYlUrK1vc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6nmEn0fKWPN6qWbfPmJpa52EJWSISRtOkpRiaQsW0Wzom1aYaZ7epZXZPqJMEAIAUZRI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41Umqntx7NZ2KUbKrarlipIbTNck4qzT5VPhX5OfsWrH1JkiqnJV6HcvXihLwwfTkmIA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AGIASYbfW+S9aOM8eOnT28zXw7bJ1T6YXmPU0WeGq2ZvZ565xiTsonZYV5l3ey5PpPL2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PpV5O/D6OM+rxur15d5hjTaZm2wrNAwiSRHyPr/DoLZVWbdTXMeo2+M7t+Z1FTffGiZZ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ScVplbizuvmWZX1Kurzh6vZXVXLFSQkwSaFGUSOXVRFNVtWd1jEltxbdZ2RlGyq6q1Um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HlNGWyboRLPphGcZtOUE349vN34+pZltTz4FyAAFgpMVDAAAAEMQw2et8p6sfnPScbU3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p6Gnm7s25Et44/k/f+Q655sKzvxkRCfdxe249Zya56jRPm42vJxwdeZZG3txW3Lvrvgc9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JoJqSM3k/S+fssrnHUhTbKKlbCNuziynn78cu95KLsxnGrL1MvPpnnVi7NHPinvlXCV6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DoSxUkJNCTQotEabqYprsrzqCaHtx7NZ2wnCyu6q2VJokBWzPprjzmTe+fs5ebsc6d8q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k9jjdPDv28TXJyRlypSuWDkhDCIwAAQxDBJht9X5b1Q+V1uXqeb15Ir7nT4r1vl9PUty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zur2eHtz810PQXWbdNVvLZVPn51X4kydMKxS6c5uMtR9Pm7zvMfPRJMCQRo0xLSFhx+F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IV2IvjTeZ3qhD01aM6lOiBHTjrK6HCxxnaZ9lhqPLfWd3scHuY1NNCTQk0RjKJGm+mKY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Vm06zshONldtdqxGQAzbl14zzdtXMx6uldUseq/HqrvPJVZXZu5nX5e/GOuVc6+djEFN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EmxDBJghht9X5X1Q+V1uJqcOMzSnblWL73f530nn9E3VLWZOSsMmvHZfPNfvFPgux5iV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jadEoB66UJ8tNqQxglJFOmtHja9OSzRZRdZJN1W3AtvzTHRqiTi6pc07CyN9bLDPGr66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4HfzbU1LFSRFNChOJCm+mKozhjcRA9WXVrOyE4azGyuxUwgGVuybMkefovr5fVhC5zVK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TxnK7PJ15643QYkpq5ipISYRGEU2JSBKQRJIiSDb6ry/qB8Hv+f1OO4vc1e8+dxzr6Py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38+nFQ43Cz6c81pnweZ15WeSHrJYWakZjoGqHCceualz05RkNpgmEYzR57h9jl2Suqss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yMSdSNsWqUZCUxuiqddcaI0BbGEI3+p8z6XOr00JNCjKIoyiRpupiuE4Y3GMok9ObTrO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1UDAGbs2nKcfn9vhc/fbVjWemszmfRpll1GvNfk15m6pN4lNdflRUkRUkRUmRJIQwiSC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PMenH5/0PF1PPtGpKEt5zfW870nHtPdCrnvUVWaysWzz0vkcyO3GU63ZfZns1LnUVbBA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sacoyG04BlJSR5PDdXY7a7dSZKVUuxECUUUJwlunmtJusq1VBZGKhxSJYdVEvo+vzuhm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KIoyiRpuoiEJwxuKYPTm06zshOGsxtquVADANmecDPj35muPR0uLy9uuqpZ721wVx0eb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uc6FYrK1YitTCBNEVMIk0RUwrJoiphr9N5r0pLi9rlanmAVl/suD72XLRsyY6YeoqufS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mvmUPR8bv58zbsc1LUbTGgo24t0elknjTlGQ2mMAITxnj5xlqSupusnJSoaEaYQrvgua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uVYlIiNdsF9TuwdLNsddgoyiJNEYyiRz6KIhCcMbimiWnPo1nZCcNZVtVqoAYBahFefR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L3K2qzHqUJwTpYOhh6/MLqtN50KSSEZMg5BAmECwK1YpYElUVISKkjX6TzXpR4OhiryE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VlXC+NcnBu5fH0dKqiWNbTNu1N1Os7efjcn15Z8/xfS6LPmS+geZ04r3wMe7Jtj0bTxp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yOvyzzM4WayW1X0SjXWgyI2Ki1BiWUs1kWRSpiUhXOKwTIUZxX0nU5fUzS2m4UZRFGUR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cJ142kBPRn0azshZXrJZTcqAhgVMkiqjRTWDk9jm8/Xnm7OX1KK9VSa8WzL2+OteHbcU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QRJBEaIxmiKlEQ2QU1Wn0fn/AEKPNprrw3a4vvdTuAZpCaOHV0uXy9EL7tCZteXp3N4H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NrE5WXvlcCvXklk4scouG06eLbWeJupt1mN9TrWq4WXwra01bK4pnGqXTZguS91urlEH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u9ngegzqN1NxFNCi0RTiGfRniFc4Y3EET05tOs7K7KtZdtVyxAhg6vjaGarXmMPN6fNz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oTS3Ztmbt8XPvybrjOTU5xJorcwgSRBWRIKaqMZqIkggpo0eh4PesYFeM+m+a9PYASgB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upWc7pRkAFgAAAAAAFN3POfWgk0EnFxJxlUhM8PO2vUTUrLZ5dIq5U1GiVWUYzjK9OvC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aFCRFNCTI6HpvLeqmoW0XwoyiJOIoyiFF9MU1TozuRBlurLqudlVlWszshNUDgaZslGd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1ONj2K2rZz+lmq0VNa8+vP1+Nm6GLdcUEiYiphBTSwJxIxmkhGaIqaIjZAkjV2uN2bJC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uF0+HYODlm4tZOLSbjIk4s8vk6nJ1JWV2WVFtMXlVtKMgrx7sUd7zf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qsIMunntsakqiBGr1vl/UzVdsJQRaIpxEmh0aKIzY9eHOrZ1zLdWXVqbKbs9zfOMlQA5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3Yl5/H7PIx64bcejH0LSjPrl0aNGbXzqd+PbZUOU5wJIipiwjZErjbBIEmVqyKxJMgSE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6PP7VTEwAAAAAAAAAAAAAAACo5fGVtk5VuWxwa2OEonKE7JNSjk8b0fndzNdCKaIzKyu6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GaX2fivX+VypbdOSKdkZpZBqlFwl9F28GvFsKxZxhWlyzwNSyQN9WS+XNnuzZ1J2QqzV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7NUoyVADlFxtnCdLFtxLg5HV5ePYbY7rviwtp5e/qZtNHX4uffg6CxG3KJIIKaIRnEgp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tkVZWWdXmbU0a+Yq7mjzPnE+lnz/ALdnpXi2DEDAUAAAAAAAAMG3zdnn9/L1zWuWSyNU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pVMuKgflfT8DUyUX1bzbPPcShMKKtUTPXoyZvrfNen89LmcbNRTUkJDCMkQlHqS90Dns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dsLK4zgK2mcbas1Uu98++rNCE2Z7adZ2Si1BMbUo2yTpYtuJeXzOryOX0btWCU9EEWZ6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IM9r2zr89KSIqSIxmlgpog5BBTURbBUTspzrlEogq5nTqs8/NS684as6PQ9rwFeb9Zn8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eXSIGJgAABl8N6fwup0LYSxqVldktt1FhptqtJyUgbZVyuxjs4NV1PTFOilxeEadTRTV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5kvGkPUJRkk2nTAir1fmvW50mGNIYKm6JjhbVqQjNFTlVChOIW1W0+lxr5erHmu57Tpt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0sO7AYOL1uVy+nPXktnWquhM9hQyXz9AhZnd4zp4EMqKkiCmFZNRAmFZNEVOkjZJFVub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Y31d+cFZAhC2MURuhLD6B4/22LKuXDXu9X5HdZ9YPA9xPR54o8jwrIbnQnXLnudlMzRb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TPPNL3S5ZVuBwsfZ5fXFNc42XSz3kYWhTpzwzfT5bs2dcRqW8qyLRuAWldhs9Dze1z3n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bWcuns8uygkqdOgzcDZVdkkmcAy30aNSz0HkexHXaZKULTY06WDdhOZzOly+X1GJY9Nd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unPfPdreKb7bZvxJMEmESSWKnGItglIK6y4rp1RMeucyktkUu6R5ynVm784wsrFECKscb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1k43o8Evgy6HTKtrZfqyysrB10rLb+O8stElotsnCsstqFk5pF2SilXQWny/rODrPGLs/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x57aJfa8fs+axrHKs3m2CkBJISWhfU7YvnptEMAYgePWVxlZGyA4EFKEt7p0S86vbkM8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6Ld5P00X21XGwCo4dmI5PKsjx+pOi+DeON2287Mm3JeXS5XX5mvF3RoFJESaIkggpiwJ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LBycTkpANikSTzWLrcbviMZuoSmEYzgX+58b7HlohKGL4irs8ntmqvRXZC+pGmLVdyyM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hdZVbZZOuZOVbJQcZV5n0nmLM1VenpiFme6pxIVXK/JHs/Kek8hjV6kt5iiMFsbhbef25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EhOGAABn5/Z5tZVKNirlEjbUl3YZylrjdenChtx2R2ZJV6zR570Ua0kQx6Ma83k+grnT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OLXn0Ty68rHT53R5m/n95MESCJIIqYQJBFyRVJTEpAmSVyTRtSBpnL4HqPOdsRJrUjGU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+P8AX8tFcoYvmebpzdsNN6JuRAYegclw2htSyEyyyqwtlXNJuLBNFfmPT+Usx2we82Qv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pjHU4HT5ubMjOyJKRKM6lh6XzHqc3qtPNbAGMBghgVWhxK9+SypSjSjOMMSE4ho4vUgc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Sb8uDBL1cOKg7na8b6+2NOiibwwtrx9G3NryzG/m9HDr5/cbdkCaItglNEXII0XICQRU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BNsXk/Xec6ZxKMuuYVlUrSMun6vxvsueoU3c/N8vKmfbFilHQYiN1OrLuqRx3EkCkSJT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kiHkfYeN1KNFFus13kaUiJKlziqOjKSnBk7ISqMJWRR6jy/rM3oMedEkDaYMAGAAV8jt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iIkkSaKJEDLl7PKIdrjdpOfllXVdF9KVeg8/Ka9jVVZNUUWV4+jdm1ZpN3P6fL14PRjL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Mi5VlVrcRJBAmiLYElKmMAYHA9Bw9ThTpn0xGF0aqUlmv3Xhfa41PndDHm+RJrrixp6J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21M47gTZGZYEyQMYAxDCPjvZeS1M0dGfeb67whTfSFkZxLHvz1QRlLMlfY6LKCv2HkPb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bTgYAAAAVWhwTfz7J1WMzq2NVNokkx2U2xyO1ltOdDVn1KaNlBkq1QH3vPzzrsrJqx9X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Ov0a8G8ZcpSBDKG2RpdoiShJoQ2IbpMYMYmAcnrYLPIWRh0zoizUrjJSnrPJ+lxehm0Y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OlCdUPpc/fl6Akc9xk5QpkxNsTGAMQ0R836Xk2cONd/TMLqIF1UZBpqqjdTqzVjjfXC0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/e+C9/jSY5RjBgDHCGgAEMK+P3MJzLoQssrAK7I1WTiKFzJToM2dNUrLKLYlFFtVUxnA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23NozzENWRJ6kZv5yGyLbojOoU5AkyIkkJgAwGnQwAAKL0nhar6u2ZW5tBXGyujt8Pq87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acZ9cicbIRHLLoc/pR6EmctKTmqm3ECYRbBDBAgy6YHir7s3XA9MbKrJIhybas67VeTZ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UOEryj3nhvc4sXN51WWsqlNkCbKVeFE7AgTCuF4cSrp82xigEWBOIUltZZToqK8+qqlZ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CcK035tPP6+ujRROdQ1NepYdPlsGA1USFiMFKAhoBiBgA4hIgEyLATPGUbsXoxXIUW0X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XpON2+BLisjLpmMJ0opxmq6XN6sehcnx0rHNYuQRJsqdgVuQQJohCcTkeZ9HwN50X8vZq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hojPvyWGtWV6RJA4WY4Pf+E95mjHnSbYhsiSBKQRJIAcIAjxu3z05tgUV2VhCcBGigrm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EnFaJebRuyE9OfTj6+qm+mc62bE7UiW/nRcgiMRjKQxUpIQ2IYJsEMEmQgKADzHH9BwO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vqli+s8/3vN51EIdcRgPInGVHW5fVl9DOFnHU5Jq2MGMSmiKkEYzRCFkDhcDuczpivLL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ocbjXQTMTshELrZ1L23jfZZrkPOhjEwAAQ0AEAFIYKMiODHo8+xAiNkZDKbSMbawFMz0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j35ZadFF2Pr66rFOVWnMz//EADEQAAEDAgQEBwACAgMBAQAAAAEAAgMEERASIDETITAy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QSNCJGAVQ1A1RP/aAAgBAQABBQL/AFQ8mt7dQ2Gx0N7cDtF7fQO+g/6xJ2axsNtDe3A7R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Tuj/AKw7m7WNtLe3A7M7Og7uX6f9aHOXWNtLe3A7N26Du4KyO+B/1ePbqt7cHbDou7t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LN6re3B23Rd3f63JzHWb24P2bt0D3f63vL1m9uD+2P2+ge4aT/qzO7rN7cH9sft9A92P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jFmazrb24O7WdnQPdpPd/qknZ1x24P7WdnQPd+YXRPM93+qO5v6B1jtwfs3s6DvcX5h+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gdY2wf2s7Oge5fiJC/Hd3+qR9nQOsbYP7WdnQPcjsnb35O7/APU5DZgFh0DgdI2wfsNu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LO79dwr/wClu5v6J1jbB2ze3oHuX4nWwPfqdsN7K7mpj83+kt5v6J1jbB+ze3oHuRwc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llIRDkxlv9IJsI+zonWNsH9re3oHuxemhH3P9Sk5jpHbUNsJNm9vQPcjg7ZH3PqD/wB7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JNmdnQ/sUcHHknd/1Bt/7sfMdJ22obYSdsft9D+x2O6tcBHv+jYrKVlKa8gcRZwr/wDt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21Am1yrqU+lnt9A934cAfVZHv62VZeiHEISK/wD67ucnTdsj0Je1nZ0D3fmB5YHv6gar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P/qs5u6bu3oy9nR/t+YE3cj39MNt9EelMyPGVqyhZAsgWVWVlYqxVnL1Lmua9S9Su5XK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jQswVwrhZmq4+u92VjBlb039vRn7Oie78X9cnMbHv6I5oC309ix+b7lgsrVYKwwssoVl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a9Su5PLiczlmKzFXV1mWcIyBZws4WdqzNT3DJcI9CYXZ0T3YlhJR78MxWZZlnWZZkDcg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g3nJ1JBdqPQk6R7kUUDh/boRsyj62xa7MP8AyjoccrYxZnUd29H+/RPcNDeb/wC2uJtz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n83dV3b0f7dF3cMQrev+2trcrdbpA1cQriLjBcQLit6sTrjo8Z+emqHOwNeQf8AkF/y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mupqnxPpah75elJOyIsqYpHa2czjx4kHB3Rd29H+/RPcNA7/AO2qIXdre9NygXyG/EJY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8Z6YNj0Kh+SBB7mqKeXiu7mQPe3y0uFB7WM7yyHzk687OvOzKSV0pa4scK2YLz0q8/Ko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o/k6pD6QLDB5sxUXtdB3b0f+zonuGF7LiqM3cO7VELMc97TxnLjOXGcuOVx005gWhr8j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gsRjGfhJzAGx3yFzQs7elEfTrr3qCPiyeTam0jGl3eyokjb5yVE3NB7WMrOJH5FNp2ud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yRmN8URlcabK7yT1AwxxY1htT5nLiPRcXIOLTx5V5iZUb3PZj3TJ9VGx/m4VLUROaqWW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tbu1Hof9nRPcMC1BqAs4d2ocg9mYaY35SRcMODOTk3nIvcc9+RpNzhP7uOYoSPCjqMIz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JFcqF7uM/vgpeLH5FOGV3h/t6Kuo4YUvELKP5Fd79MXAkkupanNprfjrykaqYhE+Bgkl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9vAmwi7FM1xlylW0xe1pf26RoA/k6J7hjmDUx+aRu+lvdhMzVE+6e26a7MDylUXa8oDKJ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U77i9kJmoTMKzt0zQRZqlsbTTta6UQxAye5j4f7eNVM6FnMmmpLKv3o/k13v0PvVdPhS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riypznOTXFp8xMt1Qe3hLzxyrKFUtAhUMTTDVRtZGme3pf26RviPc6P9hgUG3TGgEd2m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A2LXZmn0Ok7ZD6L5GMbZVElhoqPd1Qe7+MN2WCyMXCasrl/IFmeFJcy4DkX+5wgaNmXP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HNDhHSsjdxHoucUHOaS9xTZHsVI6SV3khxgLaK3468pGqmMRPgYJJfJsThZ1B7f6mep+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td2ICw0v7dLd8W93R/QnL8Cabv8A7aYu/GRmZumN+U7rZXuB63SPyNJucRtUe7qp23k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A0U7Q+YuYJX8pKZ/+MRYqmpC12k0kVnDK6mjjldUwxwtVLFw4dNZ8ZcWRFxcgS08aXCg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GJIAlk4slJHnmVd0H9ulvdizu6P9gjhZR2zDu0x+5omZqhenNzANJfsJX8R2gbVPu6QC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vXXSAuUTHXccz21EjI7FwBsoKi6zyA8ZtwQ4Y10YvsnOc80cPEk1VnxrLykSqohE+nYJ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6ZvAZ+982JNhU1HFQBJhi4Uaru+P3NT+380M7sWd/R/Ruv1u0Z/kG+lvfpe3K7Sx2dqq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zQLXh4dsIfb11kWSanpTInRAxEWMVK+RRU7Y21NKY1BCZntGVqMbVIZYm/wDISJ1ZO5Fx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FCeVq81OoQ8R4kXXDbhX+5DJwpPPxrz0aqZuM6keWvY3K3CadsKlnfMtzTU/DVU57Geb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n1P7fzQzvxj7sRq/cCvyH3B3ahzGiffTBhJ7mlvbU9+kGxik4jVF7et8bZFbDyzONiyN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oChR5U17WAsZI19DG5OoHhR0kgm11EHGaaOVeUmXlJl5SZQQZH4yxCRppn8WCmEWE7c0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CAQjVJtpZ34x34uI1/iIuiou/wDtqiN2aJ9UG6k93Szsqu/VTm0v52ta4PH1jE295GoS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uX6Um35oZ34x7YjoBOwiX7qhNnaJ9UG6l93TH7dV3aofeaLuRjTX3OMsfEjikdBLup53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Humq5XskpZ+IJXZYqaeSSWpmdEPOyoVz1DO2YTzcFsMvGYpaoRvikErFLURNc0GxqOGo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3GrhTKiJ5WyNVEE2pieUXB8397j6Mi/NDO/FvbiNRQQT0VGv3WDmGM+qDuUvu6Yvaqt9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hwuWaKyJCoeIaWHO6f2KL3673WOMb5HB9LRe/XdtJEx8UtPEI6O/mK726L2XuDGc3mif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db7VIwlnEc1Vjg6ZlGXxywuiNI8vhq5s72UbnNmpzEqeos2VpbJGc4ldnlonfxVrrylu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Cp2SCas9wMJVnMVLMXHVKvzQzvxG2I1HcYOX61fuuF3PF7A9cBq4DVwAuAFwEyPIVJTu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68vIvLyLgSKMWjqGOeuDIuFIuG9cN64byo6fBjcrdFixAhwRFw9uWSNgYyf2KL367vfDm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9d2Nie8Ohe1UcjWuru2i9utfZlHF/Hzhm3FV8iWMwyTSiWnofbVWLTRVgYyoqOMqRhZB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T+/Wt9TJbU0cZeKJ1pJfXPVi1PBKInecjUUzZVWe7BNGyKeeN0dI0mXVLqZ34jtxGo4B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s7fsRNu7UW82vDipPkKf2KL367vg9ipi4UlF79eVSTRsidUwBsXOeu2oh/FO/iz8CVOY5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5FRFxY1Q+2q33oqVr4/JtXELAz0SAhwnfkjpWHj1jbw35UbP4ATDNStzT1ns08IlPk2K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O58exhycPVLqZ34HYdvRI5rYbp1g2E8v3oMfkcDcfUssuDW5Rrc0OQdYupY3OT252RUz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ZGTRCVkNLwn1FPxl5By8g9QUoiNVC6VRxSR01PSvZKqiPiQ0scsctTFI6dVVOc9GwtYq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hLTrM6NAPldDFw2zNzRZUxuVlQ3+ajZZVYvEyR0J849Q1LpJKz3ab49VCqWXK/VLqZ34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xzlC3KP3oxSZD9Cyyq2hjLdIgOFzH9yYDI1roQ1weEIWZ06Nr01oaHMDx5eNeWiTYWML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48vGDql1M78HbfvVPMMFm/vSjlyIcx1hpYzn1LGNNIcPss9bkWXIeV+/Rk1M78HdT8xb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j2vH0Ws65abtdm+xJzVsCLoi6GZjgQ4fQk1M78D0wr+lpvh+R34f9uoORZUIG46ou5NY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5+q4hrWN0jdzObX5voSIaY/cwO/SG27Gi2DjYM9v+3WDi1NqU2RjulZxQjVvpuaHAOIP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geA8tPWfoOyj9zB246X4O22BTPaHd9Fsj2oVD15lMlzoBxWQrhlCNBoH1yA4XLPpyOID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xIEEdR+g4R+5hIm9vRC/Pz9cOTfa/t9Si+9zi+lH6tY30WLCCHDpyNGfE4R9+EqZ7fRC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aH79jEgQ4dZ/rfrG+kggtcHDpPR20R9+EqZ7fSGx7W4f9Q3+pQfa/dJaWFpDh1HuyBjM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s46L0dtEXfhKm9vQOAUnbewuv+ob/Uoe7/wHNIc1weOkeQYMx6A6BHNrg4dB+520Rd+E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1NX/UN/qUHd08wB+q5hu1wcOif5X9EdFzebXB3Qf3HbRF3YSrYdA4v7Fsv+kb/UoO/pE2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9OscoZJTIp5uEvOFedXnVHU8R4wezm12ZSP4bPOrzi84V5xyNY9ebeuIXNaA1uNRJw42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BV9UtS4Sw1DpHKpeY3Nqpbq+mTuOmHuwlQNxrKOL+3AfHG/1KD3OlVSYU0mV3TqXZpwS0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mNL3eTkUsTolT+/i9l1IeJDw3rhSLhSLhSIxSItc1U7MkeJIAmk4jhtxJL8SS2YmlGH5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AuXF9OoJznrEDYvq3FNe5r438RmMm50w92Eyb2ayjh+P2wb8cb/UoPe6L3ZGuJcVDHxJ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lKzJ5WJVTQyJjix3mZlJK+RU/v6HsN2uzDFxDQxpc7ROWhnK5NPkG7XQBr3MdTjvEMaf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cckjpXRScJ0s/FCkk4jN15chNZCx2iTuOmHuwm6RwPY84t+ON/qUHv8ARqZLuwgjyMQI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vxImh8vk41UwtiFP7+NTI6Nnmplx5M/mZV5qVeZlRle4+ZlXmJbU80j34VEbpB5aROYW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HA3kfNsCebqh9vCRudnlwvLxLgU6MEeepjbGAbHzSKpL5cZO46Ye7CbYcxrKOy/q7fAf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hNJw48KaPM9VMmVtNJ0ZWsc3hxMiTRBlq7cLGD3sZ4zKzyb15J6kgdE1RxOkXk3ryjl5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zmsElUrFzjSkNcm8SRvAkXAkK8tLamidEzF/fYqxGFTkLAwE+UehSm8XpbjJ3HTD3YTb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yccP/wAzd/qUHv8AQnk4kiAuY2ZGEhoe/O8GxifnZrrPbxPxIADPM3JNE6EQMfkka4OG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DLU2UEvEboewPb5Z+eVvBXGkRJehK9g48q8xKqZ7pItD++Od8bZJ3yBVib3yVQTZHNc1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dx0w92Eyj9rWUdl+SI4f/nbv9Sg+RrqJMjBhSx4VUnPCnZkj6DxdiM7Ioql2enpvkVjM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0SPEbCbmki5yN4ac3KWPMcjXBzdNYbOZIA/jUyMtMnS05bdUXsaH+5G+JrZHROaq3BkD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vScJO46Ye7CVR+10Dsv6v7VdEXp2iyuuf06H5GomwkfxHhMaXvaA0PdlbKLsUDM77q6v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z3T2Y1riw5nSue0sdDUGFRyslGL5WxqaYyvTaqEA1kSc5q/aaXK5STRxCTxOML/lHpvi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oe/y0a8qxGmFlR+xof7kVPxWSwcJqrFH7ilkcJqeZz3Yyd50w92Eu0ft9B2yJ9O64YQa0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8jVVSY0seVqlkBlzB0agnZGw1cSFay+cFvEaVfTUx544ojKY42xitZ6mROlMVKyNTQtl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JmNXIHSZlmQ5rhyFCCVPa6M5lJ4g/LzKyrKuGrIOLVEDMvLSowSDCj+Pok9yk9iSR7k0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pWWbi/vOmHuwl7Y/b6Dtl+WVsD2IuauJ9Oh+Rpe4MYSXOUMfEep5OHGhJlaZMC5XRleQ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UyRsgxDQ3B7A9oAaNJNh6p1UU/FYygYE2CJqtbGeITMldYprEIHE+UeUaR6dTvCc1NJY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ivHGI26PLxEtY1gNNGXNjYxEBw8vEvLRIQRjS/vOmHfCTtj9vWUdkNlcBcQJ5/j+rQ/I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fDYppOI8lE5y0KRyDCVwHIssgLq2EcjonU9Q2dvSe8MGUydCuqeDGoKcyKOla1NjCyrK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pC1AuhfG8SRjf6L/AHDph3wl7Iva1lO2X9czsX+zhlNvpUPydE0nDjwpo87sMjVWyDME5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IA4adACH04anMwCa4xvhlEzH1FRPLRVL3mCZ7qunme+prHyRwQScWCOokk8QFdVlQVtQ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eIvMiqqny0bPEZ2vqagxU8bs8T3iNjvEKhzppjUyU1NnTGhoCAxOD23E7bFs0jKUeeK4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nqpXQwwuL4a6eSFsswhh8xVPVNUcaEVVW5UslQ6SlqXvnqJHtqJJ6kOZLVPOL+87aId8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l/TBkbnIs5SRhrGi7nMGT6VD8nRNJxJEBcxsyMJsOPGpapjGF2ZwUbM7oosoa1CIlGMq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HCmm4MlNUCmdFHC+Wm/+hS/Nnbng8Ofem8O9RoZmsbCYVT2HiPiZY7CpHG8RqIBPFVx8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rU0ETY4AP5Im5WZmtTZY0HBEriAKSrjaRPdXDlVxcj7cdfC1lVIJfD6H4df8Wm+N4kP4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0zYBRTxxRxzRykEskqHB1RVfGovjYv7nbaId8H9kXtajg7a6PbhB2u7pQMjbZ3uYW/So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FLHhVSYTHkhzVPFlDbJo5ZldPCqGJ4sQVeyBUcDKqKnDqeth/wDo0vzk2Ty6oYiaalo/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IHT1tFE3zSk9PixIaK8h1JB8fxT2gbiFl6omwZBmQpYgA0NQHJ1lxaeNXikGWznC4fyE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UFF8Ov8Ai03xvEfYrDY1sT5W0WbiUtKJxBTNgMcedsbrvqfj0PxsX9zttEO+EnZF7eso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sT+T5HjKUZuX0qL5WBOUPcXuTGZ3tGUPeGMJLipe9UkWdzGhCJpRiLU0nAnlIzlUx5T+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dVV0fLxQT8CsZX8V9dG5k7RkhpKwUzIK4Tywf/SrW8GpY8SN8RYQp6/iwTs4XhkfiLWR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kiovUcps5k70KC8giLGtPpLM6NHGQKKMJsZBem0rJBPM6mY6Z0/hsFdwYZ6jj0cfiHDj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kpGV7mxULHqnquAKesM0tH70kfDrKj2KD4+L+9+2iHF/bH7eI0FHA9n6m57PZmGQWdGF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EbAsoQAGDmh64Ea4Eal90KmiyxvzsT6uqhENaZE3mXch6iSyS1Q12R4sUFHbOxjYw4Rs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LHPijkK8pTplPDG4RMa98bZGtaGNIuG0kDHvjbI3ydOmMbG1wbC+OzZmbBq5qznJkLrc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IKeoW3ZFHlTmhzfLwrgx5fLwrhR5UYIiVwIUI2NQY1qytuRcAAaH979sP1QYv7Y+zEaCi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U8kjLJY3+pRfK6MjsrDvCM0sezW3XDCMTU0eqUqR8sai8RLkXNcKuK2ITS94awN68jQV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1Wbd0zGnzbV5sIVMZXmI1xo1MW5I7vePpP7n7aIcX9sfZqKKKv8AzO9vBgcVLfLw7AsF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V0X9ju6k9+PZmD3BBHuy3ToWlCnEZrfZGEAvJH7fXKc4sn821p81K5FznYNPN2+DjZNT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tEOMvbH7eoooonLJ/wBeDX5RJdzcsi4MhXlpPp0fyujVPyU5VEP5WJpsiSpJ2wtiqGP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lV7rQ2wo/ebyb9CVqKbsvzkr2aZ2BeZhXEjchbKBlDfpP7n7Yfqhxl7Y/b1FFFFlz/SI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ELO5MNz9Oj+X0fED/C5UPvMWcBMchZOpwSKRsbwMqc7k8qtkzSX5qj9/6JFx2s/mKyVB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rgsKMcbUXtwb9J/c/bD9UOL9o/b1FHAHmeyPtiCkblL8Iu/6dH8ro1zbwyD10rslU1P2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TVxARmRcpXWbIc0iG9F7/wBKQPJ4j2LzbUyZj1ywc/KM0rlw0xowb9J/uP2w/VDtg/eP2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E9kfY1Se3Ir2MB9bo/p0vyuiQHCoYWyHk9kiZZwsVeysHDgJo5OVdLkjQQVEP5PpbrME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gUTZbpszGlD6T/cfth+qHbCVM9vUUcXe3CPSN3dpbdTECZgAe15H06T5XQuAuICqqN5l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tdy9JWQIhOcApJQxs0pmkQQVI20X0pJBG1jswy2V9AYjzM/pqmOsB9J/e/bD9UO2EqZ2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/HGcsY7XnCYXnZzl2+nSfK0XAXFaryFcNxIjYMHNup6LOi26LbJkxahUNXmAnzXRe4ms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Y3Kz6N7KS7jB7YXIrIFlC2wsp48wKjNx9F/uP2w/VDthKm9ugp5IYZnriuvmde7ri/Cj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pkveDf6dL8nisC4jihxSciDGDW7a3ItRjWQrIVwyUGBqrxd+ACpGfTkPpdzEXIgYA42V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UP8Aov8Acfj+qDbCZDbF78odMnyjDO4JkjjJ6lz4bfYz5omElTNuW2tG3n9Om+SOXSbV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lCsrIiyqpRLK5zZEyiLwKZrGsblH0Sbqnbncwp7E3CysMLKydva5pPUiLEGyD+u/wBx+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Mzi1jnPc7MQs3LMojeYJ3tj2WbFvKTdQEhcj9Om+T0JaxrE+eWRMe6J0NfG9Ns5tlZEL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ZKhWWVMLo3RVqDg4de+NJ8idmWZjrrKAgxy4ZXDQjWRSOs3jQuQyqGoijmfI2R+ANkH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qDbCXTI3Ocj06GV68u9GJ4ULHCUBP9undlZxWlZo0cq/iQjYuC3pX6NP8jVJVsYpJ5Jd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V/yc6PiFQU575DZW0WTXOYWVia5rx9Ck9+dv82Xm+qaxQVbSmStchY4Sy5RK90i8m4Ly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oHJA36b/AHH4/qg2wk0/mJRX4/sgfkZxwuKxHKrRlCyLL4XV1dc+tT/IxvZPrGNUk8kv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0hw6z3PjL6qd7jxpU2lUkDSAJ4TDUSgzVhs7O8sYR0wb9J/uPx/VBthJvoGJRRQ2f7bP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2g5rZW+lT/IwkmbEJJHSH69PJY6vzXZW1AWR6jek/wB1+I3UG2D+/QMSiivx/YyYsTZq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eyiN1IOf0qf5CvYPfxHfZifnj0lDqjdHqX9XRf7r8f1QbYO79A0FFfknY4XELcyjmdEW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uQcLt+lB8hVT+X1v7L9VK7nqGjfojU2nBbFTulD6V7AWubpHSf7r8f1QbYH3NDcSinYS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2RNL45IZROwx5PqQfIUrs8iGw+qdhhAbS6hs1FHpBE3GiBokhp5E2N8ZlJMj2DJgUEO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NsP76G4lFHCXsdsOyGPMjYta58Mkb2zRn0/Tg+RI7LFh/YfVPM4A2OsK/q076RrFwhK8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0cG9F/vOx/VBth/fQ1HAoor8k7N0wKBtjKPT7jaWfhPe3Oz6UHv1TvTiPqt2xiN4tAxb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3H9jg3ov912P9lBtgXDig6G7HAoor8l7bXVOziEnhOdLma9Mb6aKXOz6UHv1BvKrYDu+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j/HiU3Fugc/pH0v/AL/vSf7xx/VBsimAFcMLK4LMQg5NPK4V1dFwCvzU3aCA2EMXDYU+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KlmyS/Sg98m7sN0fSfolEID1YWVlTaChjeyvfAer6cpwGI21v944/wBlBthHosrLK4rh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N4d+S9gY9wjZ6ScpbUPAc90h5vcWsji+kzv0O2D7Jrr/AEuV9FP7uP6Mf7sJzBD6c/ff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Y/qp9kdotTEAQSinYS9kUmV7ogpWfylhAYEeSZ6vpx92kRhZQh17o3KiHJlLPIv+MqEP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XxTaBi7lKwIFD6dTfK3k0bYN6D/eRw/sqfbCLbSzZFFOwm7dpISXxSvcXX/javdLOTvp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/sB9Lw+FkcOBTlJ3aBjLycmiyur/AEbqo5uGgdB/vo4f2VPthHqZsiinYSbP5qnkyS1M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qx1lm+jbCnBfJHRQ2bRwIUlOjSU6dQ05VTE2Ge+m+m6urq+mAWZgU9P7sQhgVNtI4gAn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B0H++Nzh/ZU+2EepmycinYS9t+YQyTwszROtzAuG2aPpUfy2IYlV4/yPosGZ8e2BT07f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3YMAj1DiUfcQxC/NT/fG5RR3VPthFtpZsnIp+11J25cy4Z4TCuTw0tilvSuDqfl1bLKi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XiPu/RpvVUsxKfpbzGLk5Q+2MGr96RQwcEFyzXVwrq91zTAcup/yBuUUe5U+2EW2mPBy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Q7xdg2VO9AZpCz1Zi3qhq5NRdfRSfLjQxK8U5G+I6e4PJByoudSzFyfpLbIHDkpHWT5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A6gRX5+zAtmahZDKVlarWWdzhqf8gblFHuVPthFtpjwcipcAbpwIkBLWoclxrua9lw3q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tiGJXivsjqlNKc3Dw3nKxDByk20X5DAhPAUoaFHHw4vxqKHUK3CO9QCYWyPWcrOUGBW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R3VPgdottMeDkU5FBoUj/Q9gkjFrPNlE1zlZdvTcOh4f8xiGLl4p7A2QGuyticBzThZe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baXyujcKkozlTSyFCGR6jJfEd9gOsMHIIwBOZbpv+SNyij3KnwO0W2lmDk5OwzZVMc0g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Fq4kblwwemNyLrJgASsith4d8tiGLl4mf4g1AdVya5H1t8OFpY0MHqTVOOQVkyHMS3kO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lDmJQLRtzS9GT5GBR7lT4HaHbSzByKfg5O7wM7muET3vgTyog6UmJ7eoMMoxOHhvymIY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l1SEQgVRG80SCKkKdvpIuLWTUwWBQNgT9EJ2yanKBnPoyfIx/VT4HaLt0twcin4ORNzm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XFPEQA0dQIYlHDw35LEMHKQqtOaoDcB0bK2Jai1UHvwN9KKlPLXK1N3GG5xAR6oRF0d/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yMf1U+B7Yu3SzAop6CKy3bG3k6wdmuwclTTtDJpWFvTboKOHh5tUxpuDlN3d8it9Dw6l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u7Xa6y2c0px5DAfRClFiNmC7+lJ8jH9VPgdou3S3ApyfuX5E2RpTOQjlYA+MOUjLL+sQ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dBVr4UXyoTzbgVVgtZGeWFtJVtJwuqKkM5AsEU5Hkeg9twCt8Qr26YW+JQ5KTmz+rG5W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U+B2i7dLcCnKUhidKSQ7m7Z1w1hc5cRwUbOIoiYJKiXO7VfSNBONF8tvJ4Qwc24rKR1M9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dFUdKaiRjQ0YEp5ReC7ovGU3s3MhcrZboDpgq11a2BQ5hg9fTk99HD9UGB2i7dIwKcqn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/VhiylmcMdwnzM5v0l3WpDaqbzTUMZY2yMqaYwyNdbWbrnhdZlxQFB/kSRRiNmBKcbIu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iRcZLnhNbgG3VumcAVurYbI9nTk99FFfqgwO0XbpbsinKfsKsnbf1eSwu/idMOcP8scv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vyWGxaUMSqqATRvj52MaDr4jGyNkSrFyEQVDSCmiGBKJUsnKJ/FjT2Z0x1+jyC3wuswW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sLcm9vSk99HD9UGB2i7dLdkU5T+27B2zGOc2pYWmY3LZG8NrrGNpe4ov6VtdL8pMcmlB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CIsblZkHrOFdFq4aEQVgvD6WwwJRKkeq6ZULv5cHtuo35xrrZODGPESFFVCZme6AJW30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HD9UGB2i7dLcCnKbsfustwyV0YklunEtWVMZmTntjaST9Kk+UimOQOipi4sX6QrKyyLh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VJT8aUDElPdYVE/BZzJo/fxcLJjg9urxJ95/yN7o3U9RFJhlK5q/QGFsbqepZCKSQyFnT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3TtouzS3ZPka1SVsbUawzOdumTlrXPY8ZYk5xeQ0NRe4rI76dH8rAKNyGJXiFPYoq6zK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GPAlEqWQNEsjppNlQc3aHfxO1Vrs9Vk5BqIsoq2WNRVUcjeRRYFkWVWVtLroSrMn1TWq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FU3v6T/cOmDdO7YuzS3aqcWszcSQ+Xa4kl5x5q5VT6SwXc3kL9C3TpPlYPmy1KY5A4vb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oL8qMjnLw2i4QwJRKkeqmo4zsytdURtNpZ6Dpb65CERz3VlE4xmLI8AvCzrMFfBjM6II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0+IMEwuOcgsAmnLIPc6T+46YN07ti7NLdqkXbI2zr88tsNtFXu0kPLimNJGoDqUfysKx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YtddDAqsp+NEidAZdUNJnIGBRKkkVTV8Uq2FN8jS5uZsTydExywRBFOFwPWNkQubS2qT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mCvMFHJKDJJMuJKuLMr1Dk91QmtBJcsxOBUZv037nTBundsXZpG0w5ZS2SWAufIQRiTh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dqt1aL5eFe0XjlMMkcjZWNNiChgQvEYOHJfRRUzqh7WgDAlTShoqaoznRRtvPqkaSmOD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DB3I5GyDLlxa0OLCQuNOGmva1CviQ8Rpw01dMEa4FPmmejlRffC/JrCVayjN4Ok/c6Yd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faz42PlEOUubzeznbRVGznbhqznQBdW61H8vDxAfxXVNU8B7XB7WlDGeESxyQmGSytdQ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YFTzNjbUVLp3IBWxoB/Jr9uXDxAjhBAo4dpBzAtRYQou4LK5q48hXFFpLMfWyO4z3ufj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PVSeqj3HRf3HG2EO6d2xdmn8eqx4jlinuBdNa+5gaU+Gybma0tcqvdbqxxDb/Qovl4eI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3MeHBhQwKq6QVIb4S1NoIoWsY4mLZFTzNiZUVLqh+qjdabXa6aeSqpeLUIaNk191Zc2Ec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CqXjj1EzHy81mCAeUIlZXwPNeHOvHH7fRf3HTD3J20XZp/HKvbd1NHzVyE15ReVay55q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1n0aL5eHiHs4FUtUad0bw4NONlbDhhWRdZSytayrqjUPwCsrYh2V3Qf6UCCJRknum6Lq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ehxIV5yW7qxOa+ZwgNhTtWUBcldX0eHclHt0X950w9ydtH2anKqGaXRyK/lB4rr1Zs4u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ovl4eInCysgxzz4fT1MbWtsnvDQzbF78ruI6NR/yR+KtMQsrIAK4V1fQ0Wb0GclWNyVa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BZLjhi2UhXcsxXNc1z0+H+4zfov7zph7k7ti7NTk9+aYgWay6MYXCK4Tl5dzkKQhVLS5G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N/pUXy8PEe/CFzGSw1FO6N00bEfEo3GFslRJbQ4erI0oCy8WmhcuassqsuWhnqk6JXiT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sroFE8l+4WV7K4XLDKrWWZUb8tU3v6L+7TD3J3bF2anKqZcZiC2xJ5OwuszlKSEXlXXp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P8mH4VZeH0YUemRpIl8S8qqzxh5xGuL3el4gf5jgNRGBPIL9wtjZc1nK4oWYFeHsD5x3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7ti9vU5PF1LGQruYeK5cRcRcRAXUy4mVXCuOhv06P5WHiI/l0x1DHCIlA6KiZsUdROai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T/I6Vac1VgMLaim4XV1fGysrYEerwxgEH9ujJ3aYe5P7Yvb1FOCezMHsWQLI1ODAmtY4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RQCH06Mf5OHiW2NNAJVDTMe+mo46dFZuYccHOsKkGZmm6ur6Kf5HSmOaowGNlZZVbAoa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WZFeHj/EdyHRk7tMPcn9sXt6RsUUVL253LO4jCyqu7AfTo/k4eJD0YRMdK6l8Pa0OAY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Gxgvz2DzclqkbkkxsrK2mj+T0XGzRgEOgQhrOFlZFUPw3do5joS9+mHuT+2L29I2RRU3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+nSfJw8R9jCndxpmjK13NPYC0WaC9D0h700KyrKN0lQaeQKxGF9dH8no1TslLiEFbUdr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8RR+30Je7TF3J/bF7ekYFFVPt6ajv/U3TbTbo0nycK4f4mHg0PpVkQpTlTHujJqMwvzD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NE9P8PYVJ4Un+HOajSyhWsdFH8no+In+DAIYA6vwWtYaL4HT4f8AFUfRl7tMXcndsXt6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bZ1lZEYVHf8Av63Hf6FL8nCs+ImtLnU0QhgwKn5k3ebZA25QaXPAF9FgU6CJykoQ5snh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lkCLS00XyOj4gL0wRTUEcLlZnIPWbD8Gs6fDvjJnf0JN9MXcndsXt6RgUVLtJ342VT3B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FL8kYVIvTLwqHi1WLuTXuWQsa31u7jDYKL1SdAgFOponJ1EhRcN5bbWMKwXpAjg0qyyh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uIVnQIV1dDo+Gn0Id/Ql7tMXcn9sXt6RiVJtL34/tSPUNnbs2PNbdKysv3GypfkYSDNE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mhqkcXHKGsycOOwDYmZGdSR1+jIM0QxCuVnK4q4rVnaiQUQEcGnTbV4afWh7nQl30xdy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srJykU3fi3k+fuX9mjl9Km9/GGEy1AGUaJGZlw8rooSDMPRHGS/qSnKx56WXKcWqyyBG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6jBLm9Pw82qV/boS6ou5Sdkft6W7YP3l2m7kEQv2UXdax/W7fSpvfx8Np7VOrKLq10Bb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f5OIdZBwRlRfIU7OshWQq1l4ay9Vf1Y3QOqi+WndGXY7XwGEXcpOyP29LO3B+8qd3JrQ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/ubu3bRbrU3vYwtyR/VJsHu6dULVWJQOBVgiFl5O5nwwWYmu5ZlmV0NVJyq07t6EqO2A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NA3HIYP3lTu8KxaGd85IT+9243G30qf3sI25n/WqHekuuelXN/nIQ5oYEIHEJ55KKPhUo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RFx0JUdhgMIu5S9je3QNxtg9SqTvbuXHK6Qlf2fu5N3H04fdwp28vrVMoaob8LpV/YV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uTuQYeVtTdPhrPRqsrKyspRyO1lZBBRdym7G9ugJvbg9Sp/uBSx4frtym9w+nD7qAuQM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F/Ich0bKqbem/Cm4kIhAkK+D1DcwkWdpGmkHDpsyzrOjKuOvMLzBXmHLzD15h6uHufdp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7R26W7YP3mTzaWOTOTs5frt0PcG30oecyBILalybUMKa5rh9Od3MycatzlZiua5oArKg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XJGxARRTTjZFqsrpyh9iblOrKytqjZnk0FHT+vPM/wAzPLoQ2Rbd1lFuptm9ukbYPVQn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mobu3Vh9NxsIm5VdZgs4WdSl0NRF4rVxqLxqMqKrp5/oE2FdLw4IBiECggUCr6CphlnR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bybVD/JHQKoI7v0lHR+yIHkcAbNP8jY91Ls3t0BDbBynFwe4IgjCN+Uv+qPU5umsbjZR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AovFaSVNc146czl4hLnnj5MwGAwGkqrbzOGxGglEK1yq0evoFQx8KLS4af2TcY/9cUmR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oCG2DlMbL9aeUz2OcWlDeR+U/TeUBYDTIzPHqY98Zi8Yqo1F45C5RzRTM6FTNkYeZb24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MzxbhFNOF1mwdtStzVCrW+jEaYm5ptRR0FP3bth/1pszmDzT0JyVG8PZpG2DlU7fo5Iv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HThNcWprs3U5rmuehrcysm6pBaToRs4cYc5qn8Q8syLxSklQIcMZnWb4jLdyZ2YBBBBD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yOAwsrJ21Ef5lUDNDrKoheo1uF1lKyLIVkUrUOWJ9pFFM7aabhP0BDZFOVTs7uwJV7mp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ZvoP5nCDt0zD+fXRR56vDxX46jlkiMXjFUxReNQPUVRDMpWcnuL3pvbiEECggVdXV1fC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BQN8Ng7anJ8xleqgOEA0XV1fDw6MFmRqyNWULKFlCsFZEApzS081fDuB5EK10fbX5ZN7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FOVTs43cLlEOTiQg/wBdT75RaCD6XdYmwaLYSco4NtM/v6rKg5VeYK68SuafEKyNRPw0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uEhEEIwuGEI2oRtWQLIFlCyhWRaCHs4cjhZDmiEDZXvg7aN2SRV8nIabKyCpGcOm6E7e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PZdtsMvNvKI4U0/GbgzEpyneHFNdlDruWVqAGao7zhP7nWPrfZWRaCBCFwguCFwQuC1c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sKHlW4VkeelsrYhHABQ+zoCCHQ8QsHuF0OR3RC5oFOK3Q2rB/lX1BRtzy9JwyOXLHMEC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/wCrBjix0UglYmYkpyd6HEc2tuniyDc7gwNM/dhN7nVcbBrcoxGi2FaP8jGytjTfLwKn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khzVsI/b0BBDoeJH+Zhu13ItOFkbNVrrk3CWTPU202WyoWZ6npStzNRwKyKyau4FqtdS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gghmLk5Sw3HaWWIl3gX7Pv8An5N7nVHqdoGqvb6yrK2grw9uasx8TaL6AS1A3wZ7egId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1BAq6tc2Uqldli0tGBXhrepKzKcxWcrNgUFdZihIg4OU0XDdjST5CxXCuE5wRcF+uja9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Hb9n3/BtUd/Ud1K8Xjyq2kqhNq3HxB16jRZWsvwbaR0az5O6YU4YDni8XVc/LD+6ByBV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zNIwtr2XusILXY0cxdFPV8F7/EQv+RTq6QqkqDLJuOYRT7ZRvMvwKo7+nsmjqVTM1Pvr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0lN5nrz85m7uCBzNIshj/aufmnQxAwOHh/xepK2zrI9AKZmduAVEqv5CcMIpOHMCv0qY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cz+mfU/qWUjeFLqo/loqR2SPXEP5Ou/nJsdx2uPPG6PMyOzS6AiVa6K8PH+J1HtzNO/Q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HYUW8zi+VHAqkmzxL9m7WqZDCY2dbpOOVrW5R1a8WqMHHRTuy1OFYbUqvqphebVZW6A5l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jjD8h49QRxJsg0lWTlQ/D6s7LOwtovobZzXsLHqjNlfE4RSmJ7JA5qldZwUyG1uVR3dL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FW0XuFW/FwGmj93SOkRaZ4TUSr4HCn51R7nixw2Aab/hOFELUnVe3O0ixwOqyCkZxo1T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ZzEWShwlNy1SobflRET0nnkBYdbxLtCGn9YbxqpGan10fvabdKpbkqiLgelyth+ql+We5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ULcsHWnZzQKIW6ItjZX5XQfZ1TGodmsGWyITllJXDcuCUz+NNfnTFKgopUek3mev4iP4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U5tT6SgqL5HXr22maeTmphwJV8KQf5UgtItiQghi76D252uaRgCEbIFEaLXF1G8IR2L2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eRJJR3NiuQbEm7zIYMl6LvUfoVovSlbEaDvRG9Kqw/4+oKh+R169l4xvdXAV3FZVlWRZ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8YtOP79CdvMixsrIhXwshywIQARKzEK+BZyLVZEYRbDeVDA9AnKGiw+hM3NAcGnA4FeHH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HD8oPfxt1JmZ4jyeWXXDVlZWTjlBOY5s8RX4RZWurIlcyrWVwszVmas4WcLOsyuVcq71/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irOTmEh4tidFkeRGLm8tkDg5HC6YhvLs3pdzvonY4hHArw53qVcUNIRVB8jq3V1dVkOV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aJJMyCa8iDBwuBsXINQCdvlH0Zmor8XPEPW6G+6Itg4YkJwwKj2G8uzeiTYAWH0bhSCz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q0/yDE6KD5HPGytjZZQrBZRhbRXENhkbkdHJmCe8NTszsLL9iN2K6sCg0DA8kPpEXD22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bYXxOJZdEIqPYbybNwy31XCBBdcaL481zXPDmvUsrllKyrKsoWUKpFqjQ5FUR/ylWfIG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Ic4mFWMTmvu3KndoGH9mHLIrLKrYOdmLR9OobiTj+2sMqyojAgYFAoJ6ITE3eRDCJoLL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rV4tUHSVS/KVV8kYE6aD30OvX7uamkSgh0TwQ8FqDUQv7P5FpuJSVxXBcZyu56aFGPX9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4miwHNbIr8GxaEWo4ApwTk1N3k2GDXsA0j6viTcBoeqf5KmN50TpCoPfQ69d75HI+khz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XV1/Z3NsR5ORjuhCgy2EXOX6dRHcYjmXYZlvgMHLhG3CNy0tV+TwmobyJo9JTmFq/8Q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YCAgEFAQEAAAAAAQACEQMQEiEwMQQTIDJAQTNQIlFhFCNCcYEFUv/aAAgBAwEBPwH7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+5bYo/ctufuW3P3Iud/uRc/cix+6Fjt90Ln7kXO/2A0RZ33Qsfuhc6M/YN6yVKlTrjVi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gRQuRpi3ux1Dqi56SLi4Fihc9I0TqnoGiL/vqIuEBcoXPSLyjcdU6J6Boi536jcbptyhc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p6p6Roi536jcbpt3IXPTMIL0gcl6WanJDZAolTkgpQKlSgUCpWJSsSGq3ShQoUqVKJUr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BRX+NvS9WOyOSGy9oBNR3WxWyCCO1hqjzoChRaFFosWoNhESiFGSgqFCGqLnf7kfeN+8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bY+C52ESqT84PVVP4plSAnPdOSJqBUySM7HZYnrE9YqiFnugJtSN0Kkrnfwm1MVw47rF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+LUbY+DVdJhUmyeqqc4XMH6Tu5Oa6MyqW1nVA1c0Lmhc0IVAcrVASU4lAmFTIG6p91n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4faa6TGoEEfAqOwizW4QuZ+c9L3Qdkx0J2bkBnBVLaxYDuntaAqbZQDCYQY0Wfi9LJuR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i1VZJuxQwxmqeH1qNQR8B7sRVFvtVTlCa2TCAgdB2THEbJx/JOzzVOIyu92IppaBCORy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fknfym7WqrOE3tKY2U1zZjUapRciUTq1XQIQE5LJrVJcVSpEZlQoUWIkJjA1GnJlQNk1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FygqbIQaSsBRb+1ygjT/SGQs9uJFhiEGZQuWUynBnUanboNcdkKRKFFuoTCJkyqLfae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kuUFylCI02M9noe3xGqi0GVMIPGyc+DGpWd6TG4jCccIVOoXOhBAQi5BycPdnDRbmemJ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am7hObJnU5H8pjMKqMLlSp4TKpjNOQsDkjpMZEFG2ILEgi0YJ8NqobFO2Q2TRrhU9kUL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p9b9o1lzCuaVSfidCqnKPDCobFO2TdgsQ/euNkztRU2CdvpNdBVTN5uE10OkeI0pnY5Y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7Q1QiYFvWk5vtGLsp5Yj4jUz4nJu6L0/eRrgwqfRUPpBO20qDsZKfw3tq5D/ANJnDe3K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/ifChNTficmBOC9+A0YQpUqU7exM6BIGZTq4ecDVwtUMfB6OKq8umVRP5QmcWRk9MqNf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GQt78AP/AGsYXMCLidHZVOLa3tT6rnnNUfkCf3FUeJqMH5jJMqsf2lVKjaYlyeRUOKoU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QcRmFT4wjuTXBwkas2CHwlYSjKk+WTCr1y//AFdjsJlGvnMLnvmV/UGZjNP4lzjJRdPT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Oikf9rECF7R7vL4h0MTtFlNz9lyKkYoRBG9hlmmOxNB1gnfEP92IlHy+LOwRREdTnYrU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gYvSDqZnO/DGaesE74ggLESPL4o/nY76QUW4J2RGsE74hYDLTPg8T3m2GUdEJwytwboq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GWodRrZWFYQjau6XGw2RCjQAT+wWpOwuB6RohE/2P+oZi0aTBkoUIjPRZtc7o7J9qJTg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gZpjoGi1H4f+29JpGkza799Fnb01Wlpi1MFVMij1ixYN0RaiIYOgaIWPLCigstJnbd++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oZav6Cv+lT4Vzd1U7ij1i3BNZUbhcF/S0f8A5QpMGw6RohFb2yOkztu/fRZ22Pbdpg2h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Anmp+Q6hqRmgNJnbYInPRb2oKp29FJ3pVHYGFyeZM9YsF/5/yqqc46hogSiIOdvaGlT7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BVD66AYXEvHIKOlwOT5Uzr0VX3Fhp0z6RsRPW1sooBOdA6uLJwgInS4V0P8AA4bZcR6Q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bPHSBK2QWyJk9RAO6qcMwjIJ4LTB0eGoknEfAomGqpmslCxAbadMwURaJREdDRFgnunL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hgzMItIs1pcYCiLNAKo0GgSR4NIQEQi2F61WOxBGzx7uxvuwTn+hqO4dp2yT+HrDbNCn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zAlU+HedxCZTDBl4P44U3+VhRzXrVBhA4kUEWqIUoJzvX0bJgBOkiFFT0nAgShrAwpub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iGBEiUC1VMTcgVnCIOqCmukpxucvNGhQf+MLmZrmtRqMVIswL+3rU8kfoBoAwmHGM1Cw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HzRo0O2x2R7fAbtY+cNHhpxwsKLcke0IjLXaZTnJx84aPDfJY7I9gTttcOhTnKJn6fhR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PaE/7jhD+afK5RLsZU5J/wBxwvcqtdzXjJerVPHHUfL4VOpNc7EU8w1MaCFGofMHgcIM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dVc0RUCp9vhDVPQOoeBwvanVGt3KfxTCIVLtTHh3gjVPlcMcoRYwulPiFSH4+ENU9J8V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xCVR7UdU9A1T5EqbBUexUu0I76p6BqnyhagPwVLtCOqegap0R4QVH4lS7QntLTn4I6Ro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HtCqMDvBCPQPBHgC/D/EqPaEfCPQNE6A8Oh8So9oVR2HwQj0DROgPDo/EqXaE8A7r/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YCAwEAAQUBAAAAAAEAAhEQMAMSICExQBNBIjJQUWEjM0NggJD/2gAIAQIBAT8B/wDm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lZSspUR+q1srxuXjci0jlbQpHKEFbH9UGE0yKESFEbFD+IcLj9bDdBriNkIKIG6Jmg/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BkJzpqP1cL7VxProH6uH9q4n10CwEW59wnRIaFA8ieyHItHkRyzELIM8Jw+UBOwwG7LD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cIMLI2JKcyBIQYAJcnMESE5sCUcOBKybArxj+rJvC8X+U4QY6wMLyOXkci9x1Qo1YPt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lKP+4i508Ij/AFAmiXkoRPKwxDiE35J/2W2QSnPEQFipn1KAzNX2kJ32AT8s7pkZ9lla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zGZU+1mMyvI5ZjMrOUDCzmZTXZUTJlF0iKDEIEJ2ITsmPypjsplZ/lKL2n0g8B0hZodK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HyT8OU1jY3QbhlYjQDtQcrKxZWLKxHmjGyU7DnhHDheH/KdhwKASi0RCDIdBT2b7JzMv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1N+qa5s7LF5o3DJC8RXiK8RRwyBNMMgBNARAlYgJ4T/rTDICzN5WYEhPzek9m0/g+P4x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N2aidpCxeaB5CY5xKe6AiXgSi9xozL7W7twjML5pzjwaYS3lO+wTs3pYgd7/AAMIbyiY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Dymj4pu2yxM071Y3KE4OJlDcbpzcpqwjKvimx6T/ALUwl8ZTvsE9+VOa6J74EmFlgLEx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DKe8uQxIbCzGZTnl1GGCjiheUoYpWI8HhSsyDv4hjFDF/qJk0Y7Kg8TKOJJleUJ+JIgX5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xS5SvIg+5Kc7Q13VPRa3MYT8MNbNHGUAsqaaCy7jTweq5N6GG8NWLiZhCeYCaipuOPpB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1HIUN8p/KCKCKZxacN03DQYsoWRPbDZTB76jkOiU/lAqKFN4tESEz66CJEdVyIdEpx3T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oObQd60OfvHVciNlklEDjoYmhg90bacU3F/q8gTsb+IHdNPSmh5TjspTz0Huk6Gjagsy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Mpx3WJehQjhD0vEV4igwC9lUKEKDp8FZmrZQDcjpwoUKFlUdVyyJw3ThtbbdNSh3fdRx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89Mdz3dZQqbJqdI7fu63iosudlXkKOI5AyNIte9ZtHm65xUlZimnazi80KHFBQoWhrNo8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DXifahqKFDomyURdfzXD4sv+1PdZheRqm25A6jZN5/2rh8UGk0xPtRv2qUVKHFp/CZzq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bWIT/sisPnQ8IDdC09YY26Bu4nKFGu1lPf6FCsMaCgIchacJ6Dr2IPaFGmDre+EESmNk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CChTCdIhRoJAC53RK5QbA6J1mg1u0ZbbxIQKCBgygZFZT3ZqFYbYsRSakgV3tjWb4T2Z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93oUKYz2bA0wnNkQsNsbdYXQiJTm5UKB4jdZpUIprYqdQ0RphRaGo1F0UcFEGoo1vQhR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ThCFR3xqcFCih5uCr/wxrO18VLfwxrdQdF3NBSVNT2hrfxQXjVyaE3VPXNRrfxQXjUia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RQfhHWbA1v4TVPrvi5Ok2nIDZe7wtBHU3UNJsjW9SYQRKm4KQo1jWLZ6D0DsgEekbo0H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RdGg6jrbpHVdQI83hxodQWxpGg9Iih5vN40OoLbdI0G/CivtFC6zQ5C42yeobzedDkNB4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7RQujnQ5DQeLA0FDjQen7RQN4oUcm86DdboPT9o9IpvOg8WRYPT9ooXvVSm6DxZHFh3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PRAAAQICBwYDBwQBBQEAAwAAAQACESEQEiAwMUFxAzJAUWGBInKREzNSYoKhsUJQYMEj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FDRD/9oACAEBAAY/Av4oShpeiwLk/wAdhzvhYFyf46wdY3wsDS5P8dPQXwsC5P8AHSeZ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oC+HBQ/i4HM34sD+SjoL8WG6XJ/jjzfiw3S5P8bihfiwNLk/xuHOXACw3S5P8baO/ACw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ALA0vYfxePOfCD+RnrJQ402eyNxj/DGDvwo0uTYhQbZhTI/wpx7cKNLk2OtBueawUT/C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KP8AEw3meGGlybBoP8T8ouzdjS/P8TLuZuzdt0uTaOvCzCwWP72VDldm3urdKwNDdLk2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W97w3Y0uTaPFyXiWP7q53a8PCG0eNl6LdHot0eiwWfqv1f7isT6rEreK3it5b32WI9Fi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HqsPusFulYFYFYH0Wfov+qMViFiFiOHJQF4eEP7JELrxmC3R6LALCnP1WfrTisVjRjRj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o9UG1euK3D6rcK3D9lulYFYO9Fg70W67/as/9qz9F/0sUZ8RigjcwA4aIXX9sFlx5SvT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h4hR/axrYJ5IXpum3RtG4jy4nof29rO5vjdN1ujZjcwuOa3CptcsCsD6X0OV0XBxEeRX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+691917r/kvdf8lWhCcLio0DVVXujESuwHHFVWunpcOfzwse8b6qRBuTdNujex5XFUYr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KC8WIVZygd28jcuPSiTiE2LyRFHVVgJLdod5rDnNxC3vst4eixHoouVZuKy9Fgz0W6xB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4DEyCgKTpQdbk3Tbo2JBYXGqgslksAsAt1RUxIrBYKYoAWJU3FTU3BbwutLhuz7lQoB5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I9FFO81gt5reRaNpMICOKqqqVAINL2xKxCDTYK3j6rfd6qZJ1UWmBXvHeq945OrGM7Hl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FJ32og50DFe8C94314Ft0b2C62uigqpxFDh3oceUqPlCiomk2MSt4qD/AFo1txKLznRi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aK3vsi3kU7zWajd4/ahntMUNF9KfUEXVVFxiV7N+9kedk0gDkg00EJ2tMeSicXTocYZr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TWFsa01hagojEKKHWiPNVRiVBdBYNuqclHksHeixW8LPhe0TmIptQjsVB2ClVTtbDtbH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VtpjyTO6GiHlR8q9o3vRF/rzsGj3j/8AcvE4nVRaYFe8NDtaQznZcaGkhSGdDdOA7Xsl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qtkcVW5I0ROJVQd7wUA9Fgt0eilEaFS2h7rFpXu/Qp5gcbDtV7TMFCtu5qqwTzR2eZnY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U3E91EOI7qbidV4XEJ1dxIAUf08rJowQA5INKzRHIp2tLn9hZDOdAbyCbrfCwb+HLgelB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Ciomz2tx5UC4aQg04IbPZujHHNO1RY5joGMwFCgbR0oZWt1FpyRa7HJCEaxoEcTM2jR7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EGBXvHetDtaOpkoCxE4Iu9FHJs6G3w1sG9hcizWFqqaIetHTK12tQChnR3uAwfpxor4B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mCLsYYqSgdrA/NgVPZ1urSoOi09VEWBtBicRRFxiVE4NytmjdQDcwg00GAkobQgVjKjo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KgMVV9aGput6NbDr8jlbGt9UHe0ENLM14Lutk6arOk1HZ5QUM1HAIjGOKrMm38LoMUAM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g/VbjVvQ0Ci4xPVQAJUCKJbR3qveFD2hi6xNbo9KGaIPhFbrluuQgIAIzMhgoZ50zmeS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fhRYYLe+yiTEpusb0a2HX7riNkWjQ7W0NENLUQutAuPEMKTtCLEGiyau6vE5REHdCoO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KUWqTgU2sJRuOoWSwWCwUMYTOtiBVQBRxdzocFurkuZ52+9oa2Hcr8m40si0aHa2m6Ia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4iLT0WT/ALKGB5GV6ShHGceCGtoa2Drfm4hzsi0aHa2m6JultqAoi3wlVXCDrBap9wpL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nPdEjngiC4mWZQDXQkqrt4JzhiAqrjlyTasJr9PoptapSIyQNWMSq0IToqhsYKsKCx7S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Ff5GFvUTUW0Qc6B0W99lAOn1pxjooB0NaIRkz8oacENbQ14M3MbAtGh2tpuibbr+iJ7U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2g7r2f3VY4BP0R8qbog4ZJzhgWr6UzVEuEZondghDlNN1R8yLjkic8SiznOhy9meyHmT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Nl8TUC0x8KDq2Kmp4gwVQbrVFxh0UcQi1+WCNbFMdzanO6ot5FBvIIfMYleERW6UCYwQ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p8jbbraHAig3NWxNZrErErFbyxoJBE1iFksvVYLd+6APJNqiK3CtwrcK3D6LcKi/0oAs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iBRbyMEGhP0X0puiY8YgLabM4EGC+lM1UWtiolhVQibs0zVEdUGc05xzkvKVFOX4TTnG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Nw5IACACic5pmtBCZqmuUsgU4/CEW8wnQzMFDqiTHDJYORgDLmhooEz0UAYnRVshbbra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/Y48rdZkj+VDAjI0O89D9F9KbomaKW6cF9KYFVe6Bit+PRMh8SYo9UYaBbhXiaQqvwp6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0QdHFbxX+UfUMEHciojBHnkh0UeRUFH4lH4Sm9JrujHJYowOKGirhTQqYW262hYF9PNPu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dciqr8efNVs40FpzVYEoEmEEG8lVKrVoy5IQMILeC3gq2JTauSc0byDniQoIhPJTbIhO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U6IhOgQEZJsaY7MdlJxas3LrmnDpQG8ginO7LujVhPmt1qDC0TQ0TVXHdVTg623X+rQ4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w8TjdQK8U28+XGQgCTIKA8bfuotNANWiYUAIKDhFbq3VENmouEVAYKBW7bbqhZHBuvIH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ZMfCojivaZYNorA1Xc1VfI/ng262hwZvenJS4KJv6zJH8rkcxxA2Yxd+LE18TYeiiDE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6N9EKD/VRF9LgogwPNVXSdwxJyVZ28bVZhg78qBk7lwAtCka3new7gIgwXjHcKTrufCT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h+lmOtxNQ2nZ1+LQpbeGw7g5OKyKmz7qTVu8XAqDsMncHBu87BQF1KbOXJRF6LQpCGl+Y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44L2hzw0vKzO7VEXgdndN0vTQeG2nbj4tm3MclETF/7PLF19WZjmOaiLsXTdL88NtO37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65BdTib+s3e/K5cxdC6Gl+eGfp+w12Y5jmoi7ivan6RyuTcVm735X5FyOIgjwz9LyEZn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8i6q/pbj1ujc1m735uRobXbgzwztLuJVdRF41vdNaHnvQJRitz7r3f/Je7/5INqQj1prN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oRW591ufdbn3W6Fg1YBNDd5w9FAWJYlYx1QLhA2DbIYZBVSzuKGubioStt72jpYB/ZX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N4eklEGC9471WzLsYqqMVl6oVs02xWbvBOgJ8luO9FuO9FuO9FuO9FuO9FMERXU42IlV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vu9U6JjOw7WxHM4KGaqCUf1KDzEOTFFeEQ6qsDNVsLA72jpYGn7K7y3RcVE0dBdlxyUU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WjIqLZFb/wBkKxjBMs12b35UbESYAL2r8f0jlZg/AroiA0xhQKzCSiGCAQR8ITgE7Wku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SoFoFDI4igF8mqEq3Wy3vaOlPbgBwx8t1VGApniaJXIZzmbGzQDjAFbzk2qTPmma2BVM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rTW/9lv/AGW/9kIujBb/ANlv/ZQc6MqRV5rL1UDRAQ9U6tzCisHJx5p2tJbzU9swL3w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obqm1QgeS9396HEmw3Q/0hZOlPZC/H/s+GPluY55U1jgKKgxKqHtc+OHdP8AExxynQPd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Ga2Ko5reCxCiSKJZLeC3gt4KJINMXGCgz1XMlRBiVNVRMLdUKqwRDrDtVgsKPGYcl7xq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+9huh/pCydLDdL9vDHy3PQYUQQaolFxUQg64GthvnTQRFOAUXNaXDpiq9UaKIwtVOVAq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811GNmBUMuabUJW+VF0yoNdBb63/ALKs4xMbLtVBsFB0KGoRwioM9VWBmqzZOCjS3Q/1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lvDHy3EBi6mue1Hsx3pniZ3JHShuboCSY7mmIP7UVnSH5UBhZLlEr2h7In/+bt4cuqh6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mxHJe7Xu0YbN0aO9l2q8bIleBhBobRhAdV4vFRXHekaWjpYbpfsU+F+m3FF1AaFAKKJz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RVaE3ZRiQojFTdElVSFAzbyUWOjY8RXQYBTwUBGXRYO9FBo8OUcqKhwNHjeAjUaXL3bV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RDmgC6qOa9+31Xvgveto72XaqtWhNRjGhqbrQ6q6CquhhYGlo2G6XJsYrBDhvpt+zHem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RBwgaM0CMFvD1tSxCgPVQag/moNHdRPiK5HmvZwmVVHrYEJgSisKJArcctwrxAigNZjmV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jUo72XaruoPMYINGaaaN4+tBcc7A0tGw3S5NoUyHB/TaLjkiTiaIZZ0dThQRDFSUTTCs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otMbEhCiq7BQAhaiV8Oz+7kGtg2C8TiVJgsQzGCLPWkkCSlRNtAc0wIUMH5ijNVW4WYl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6rwtgoELdW6t2yNLRsNvcVzTeG+m1UGAp6nGiOWVmQU6YUVm+iljmLuLlHaCWTLio3fd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RQc0wITXjMcGNLRsNuysaWaUk8jDg+1mOeVNY4CndCqtohZlYrtkQqw7hO9jWqj4Udlt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RAjD1W1Y4ybhJV9mYEFMfmQnbMH/ABtygpOj9IVRzY9IQTpgkGGGCDdqGwOfKiOLjgFH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dnB0TmmOP6mgovdgFFnhaMoIOcIShJRKgLgheF5EHqIO09VXf7wfFqmvdiVWbjFMccSE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QRq9BJEnebivCSdGI+1jVhm2COz2hjyWya10A4zTpuDY/ChAuIjysDS0bAuzT05pjXLH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9+DGhs9BhRBBqiVvhEgxUTRG1oo8lGj5Tinse0wjkv8A8jZujFbbv+Vt9T+U9vMKB/SV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hhJxKhs3tcc5zW3iVsw2Bd0o2WzO7BVMOR5IMjGqVsvIPwg34nJrIZTR1omVvUzUJqYk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NBrRqgYJz24H/wCrZ9/yjqtn5U09VsmDNVAJCSdAmacHuhNeB0YdFXH6XL/TkZkFP0Q1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Ead7UQQTpTQjzT8ceDGhsVRiaa57UezHeiFEBRjdY1XtlFezdmtp3W37/mj/AFOyOeCF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6sOiLq9aI5LataRKc1V2m+3AUbOOYRJMAFEGIitl5B+EzVA80flJUlF6kKZrxOYF4C06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ATmNwH/1bPv+UdVs/Kh5lsHJvs8ito1xwCcS6EESHExX+pbyMlsgf0uT9F3ujSULs0xn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NYNeDGhpiclWNAaoBFxUTibFY0YKLSp3BdCsIYL2sIBqeOi2rqtaJIxQY3ZTPzKJMawig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0TzQYNmRHqttomf6ho1Qc3Apm3bixVAyBOKaw4prfZnwiGKrtEM4INewktwT3ZmiTqg6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jypm3BCEWwzBU3Roc55gK5wTTsi1zMJraOdCMYS7IbP2cYZxRNSr4oYprPZRgPiTHwhF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ZFwzT9q7B33RFWMeqDCwCS/1GqAyrAp+iPmsdrTrAuzTIyQBmVqE6AyToYEf3wbe9iTQ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3Anw50Bq8La3dR9k1Cvs6scDzpkVvI1hYEcIqDGho6KvV8Z5Yqs9oEcgqzdmAUC9oJFH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eG+I4lQeIhVWyAUCqwZNVXiIXugqrBAIlrIVsU+GdiQJWSwWCwW6fSgRzifvRVcIjkvd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HKC90z0VWo2ryhRE7NsdKPdM9FFrGjQLwtAiowEVAqQhY7WnWBdu0pH/s0CGkxW7lCant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90TQ0dbUlBjYwGaq7TZkdQogxBURYEBVHMqWPO/CLxi2RCxCxWCm4A+qkCptcsSOy3vs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V7Qy4PtadYF0U6nwpoisUIRUhwbO/wCLoooWIU9VuhSkOSdSAm6cCHt5TUmnQlSgNF4n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BdFGk9U0gLByw+6y4Nl040HSmSLnNJnkgRmjVOFg9adAgOBrWJyWKEVOK3/st8eq8MD3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dRRTi4RUtkFJjR2UlvJ08uEZ3/F0NaCOljBRio7NobYDeVPbgoLqvCGDVT2gGi8TyaJr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he1o2G6XRBRT+yio86X+XhGXUfhRQ6yo6qJ2f3W5BYFRFJKJp7cHJTZHqFNrlIrGjCJX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rRsN0uieaKfqLEOaceiBbnwbNbqBRCjR1ozWDfRRrEaLGgAbxsVuEmowit2zWOGQVRzv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3S7KdqKDQOaeByKq9JcGzW5xXhBdoo1cbOClSXORcbEefB9eSjzUW2Yu9OdGzORkocH2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nciEI8lBFBbTy8Js9bMypRdoFJgGpXi2hOi3fWdNZnpakpIAnxONiSA4OJpmFiVipCkc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gWiRisqMKDHmnxsByf5eE2eq3vSa8OycdZKdVo6TXieSt0Xs6G6WC7g5d6C3ldPI+IKf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Roy9EMPRbyMTFP1X00wKfpwjNVK6LdlsawH6q0FO3Erw4NzXiNQ/lVqwmoYiPCO2Z/U2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l8Qpnf8Aa0bjwmBQzKg5tGCbQ5Ec3BO0QA50v04TZ63MNn4j9kYvM8hgqzDAqG08B+yi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Gei8RgPhFMWugobUQ6hRaYjg2p8OahRzskBS2rVvD1QJ2rUSzCPA9haNw5vQH8qIB9FG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qCnSijLBbv2XiWSNXNYng9nrbg3xn7LxGXIWYscW6Fe8+y/T6Leh2UXuJ1txaYL/IO4UW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l4j0XI/DRKdEvVez2eHNc1urDgu1o35RMM1urBeKiR4RmtiJkvB4l4jLlwkQYLxiPVRF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R0UDh0XiUgpEkKJ+7VVaIH1UTHhu1o35R1ULBjwjNaZ48lFx4iocD+29haNPe8KhVad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qrbN9YExRDpLREqPB7PzURKLuKBzz/bD5R/do0jUXuMES4+HmvA6IXUZKKPCM1oDBnjxb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iyARnCHNRkV4hC/PlH92jSNb7GEFiA7mvhcp45hHlwjPNQ40acSOvC5452TE4Iy8KDy0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IaJX30j+7RpGt92RXs9p2K+YKKhwbPMnGweFhTHlcw4KRW8VAtEEQDjkb76R/do0tvSu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6VPdOKl24Nmqa3nxrTeztYrHh/ptGlvS9KaAYRUBkc1Cr91BR5qocW8GzzLTiJWSORuD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kf3aNLo86MVMU4042HeETEF4jVhzUQQZ5KTRFeNqjmg714NmqJ52ATxLhcHWnpwY1QN5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28QoghZU90aiJf4BkVBScVEzUAhV8U5ngxxMp2e1w4IjlwrL36R/do0u1tmLoxPpZ7r8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CLef7ZqvDsneiwaNSpvaveD0Tc+txqE7qeFAGMb36R/dgUGk62ha70FvwqaxRIXKXCHi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pRHCshnK9+kf3YFDqXa2hbjCCDnbpxXhm3EIRzRVZHg27MSipxPde7C901e6C3Id0Wt4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yEr36bAodS7W0LcCYBQXsXRjkjs3TboiMaJcHs9bUenBNbzN+QmnpwhvfpsCh1LtbQt9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4R/UMF8B6hRaQR04PZ62macEwcBpwcEdbGFBdlhb+mwKHUu81rtYhRNDVOhuOoqc0QYh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62tmeC0bdB4wNo68JH4p2gDgLf0WBQ6l2t3MUFxHhrJ+zPMGmJaCo7p6qXi0vZWtnaHm4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MrECKAM8+ErNxbRksBdfRYFDqXea12tRzRYfiim7TZxwg4LCNEcr2Vw3va78FtO13Lkps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KsGkoEiB/Yfo/uwKHUnzXsafyoQBHVeIQ+68Bjwfa0PNwTwbsGmahRHgY2WjrdfRYFDq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gLfwvCYdkSERJTHpwf02mDXgj5buHDwpNBddfRYFDqT5jfSUcio0VjgVjwZ8tqHIQ4J3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osCh1J8xvTNGKko0Fr+yFUzHB9rRd14I7U7pEB1sAXMOHigtLseSwKHUnW7msUZyUC2c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uorsp8G3v+LJ2gyHBV37n5sk3PUcPG9HlsCh1Pc3VY4KRksBRELD0UHitHmnQQJUsBwb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4fsp38XAhgx6qAs1Y3UcuGghHAXg8tgUOpOpujRvUzbDq1eF0YKKlgVV4NlotcIgqqex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BrcrXIjA8lVcIPGIuYKrRLhI3jfKbTqe5ujZGiDgqwwcvZ/qGCqwERwbNbcM8lArmLuA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jZMcBig/nRjBwwPJQdJwxFz14YwQ0u2+U2jT3N0bBgCU2IyTYclUeYclWYVWNEuBZrRO0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xM7tmC9iPqRbkRTFsnjArkRiOVwHN3iVufdRhCifB6XbT8psCg09zfGq+EUIvipiCiV0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i1FpkRZxsz3RjarfqOAUTiULFdoi78qs3A2w34RRFqgJO5cFzdyTy8+Io63Y8tgUGnub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gIELxNMuqO90nRF5gvBgomceDZ/7K59u36rkME3FBo72S92AVY9hQ/Sz7Qbh3x/dt/SV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3EKdGfoobOLW86NkAZf/AFOuxpaNPc2x1M1Davg1QbswZKP6eVptWUsqIcIyluz5i1Aq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Tfdh0s4yXJgwUqIcxahGRMo2p6miGa60R9Qo7N5b0W8HWTPBQNmJ29UL3hLOoghDwsyU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cCae5tlO6FEgBocs7TdP7QUlOPBspPyqeIxtS3hhb9o4eEYDnZxVRm5+bDLRBRY/fb9+t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xU6IiRUNqyt1GK8G1nyUtoVvUYmaxMNFn6LD7KNUBQriHNRido7mcFOanTsycx/XAmnu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CCwnaGn90TPi4Rnf8UsdmZKsO6rDO17Vu67HWzF3uxj1UBYJJgFVEmfmzH4RbDmb7cO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lYrBRErECv8AH/qC35doIhRdsK/XZmsp7B4XunqD8dQVvEDyr/DsnP6wXjcxv3U4vPN1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cCae9uacAYGKxW4HBSbAWRp/dEVhwbP/AGVLT1o+Q4qINksdgUWOxFIcXDRNazCFgkmC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HyPx6Glo+azKnw+iMsG0A9wV4nVvNNe52X+2CFUNEo7gl9kJ4CS8Ty7U0x/K+L8KJojz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3bTzXie2HNRBXimFyUivCQYqNWCbpwzO/wCKW+amBmz8KIMrPJwwK8W0PYIlocSp16vZ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AFybkLcMjcwOIoPJshaiFOiNWsMwvBtR5X+EqJDmjmpwPagCP6W/hSMVhDVSnopCqomd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72jdjRFxwpmVFzJaqSjBCPJY2J8Czv8AilvmsQM2fhRBt1fZjkIFeKtGMasVMQVaMua+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2kzVyGaBGBW0AycbqYUdltXN0K8QD/MwL/8AW2QPdF7jNTd6LElYW9p2/td7puh/q0bs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dlkhp/fDM7/AIp2Y1sQa0uPQI+08LchnRFTsEw8UJFQlWMzFRdmgGnwOOF0Byuanoto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p+iddN0P9cC7oVL7qbqqltQdVvs9Vl6qcfVRMxohARkt0+iwWHBs7/ilmlLXbRldoxCH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B3VXZ+IhB+0PhGAshTA1o9lWi9mAFy0czC7Y+OLeIb1ku103Q/1wNbNTcjFQsYlCjAei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wcha9vtfpbakYIDatrR5Kp/p4BvxZ3TPMLsCOA4adBd8AQ0um6H+rXa7hTgFgsFgpTQ4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2hVOOAUwRZLnGQR2h7C72fmu39JcQ52Zcm63TO9rtSLqawpicBipEjumwOSm7hW07PvY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si/v4Qq288/qNpw5i8Z5rt5+Y8QOpKjyumd7XakXeKxsDT++Gb3p2Z601GCJQPtIjOG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WxDMyoNaAqoU1ChzeRhdtuieXEs7/lFA3Oz72u1I4AaI8Kz/ANlS3zUt2GxbU2WLubtV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Nl725rCKmIXLe91tD0hxI1NAuWd7XakXXe03Thm0u7UnanOxJc1hYAIiptUsOS3PRSPq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97po+bifqocOtzs+9rtSOAbpwzP/AGVL6A0YmSawZCzVEuZoifRVfVBtqbUQ12X6lJtc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COig4EaoaXUeTuJPnod2uWWu1IuhraGlmHAtp2nlorQkywSpYqS6BQanaqPK5mFuw0Xh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p97O82jetHa5Za7Ui672hpYgOCbS8c2mgOIm+dqo3P7IMAR50QvTcvHNptYLCjHgNoOl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6Gq7WBqhpQOEbYbsuZUBlZ0RIE1WdjRE4DiC3lcYrGmDRG81bQ25ba7Ui67oaWRpwwsb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wEOV3tPMbUmrCCmbFb4QiLtvehuty3W12pF0EdaK2dEM0NOGFjWfDRR63b/W8e7rRO62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pFvBYUmjoUIpsDBDThhSBw9Xmj0uwebbwMzq3gPwzohct1Rs9qRdCmHJN+WjtwwpLuHc8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juRheNvHv5mF2NbXakXQRoiMKRpwwoAUOHbsRi8qF2/pO82fhdujJOByN2wRxnhYw+63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6wCwaslVdmoWe163VRCg6wNOG0oiFMRU5KLSCOnCQ5IvyGCyW81b7fRb49F7z/iveH/a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X+5YH/ct37qFRs7zZ+ULaeY3TW8zeDRVs1it5Ssi6CKBKc2Bpj04XrkhMLeat4LFY/ZO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cNoPmC/y7JzdJqGz2rSeWfARTubpIm9f63YHROujtOWF4NLAI5quO9gXsxCjohpwtbIY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7ZwHLFf5dkHdWyUK9Q/OqzHAjmLyCq5MQvWv7XUBnQw9LoN9bwaWO66ZqIuRYFBHNQjC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XM0Gy5tuLHuaehXiI2g+YL/Ls3M0mg5jog4XL9oVEoXrh6XTek6A7kblg63xp70QWSnA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wzXgeR0KA2jO6jHKiXA4quaDracOty1nwiCkUHPZWBMJL3lQ/PJRaYjpYhzQ2QymaBfO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h2kbmPIXouDooHdN0EbATfLT14Cp63LrhgyBjSzz0R2b3M0K8VXaDqobRjtn9wv8e0a7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YmgXeNIeP03EU2FDibl7iM4LBYLBYLALCmFiCNs6Ueyd9NyESpLBTc0IePPkm+WmF/FR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nXDe9GB9E2Rk60dmdq4tORpBisVisSsSsTRgsFgsFgsKIHBOYcrhr+RjQNkMcTcsGeNz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YHfH3uKoyoMl4nHRboQlmh5eChkKYUYrErErOhwFxs//ZU7QdI3Lb/ZnndP7fi4YzmY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OGIVYWw71sQUk3y0m+6nC77XGy84sOZ6XDdL9o5NtxQjzoeeZuAfhndx5XGIXeg2I5Z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v6pdQPLSb6t6XbHdLhsf0iNjZvzwuG6X/a1E0vdyFztH9r7G4mF8pwNio7dOHRGzEKGB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6fQPLSb2rzvGnrcM6x/Fir8I4d9ELYZ8RufqPDlhUDYgcQYRVUNrd0KrPUrxbP0Kk1qL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6rdRhQNOAicTeO6TuNnrY2h+a3DgNp5jRG03VVfhFz3N7rd124jGwPMn62GutDSkgXlU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2ff8UudyFw3XgH+Y3ATn83XI1N7C8rN3XUtTnHnZAzbI2AhpfRXXO+1FvZn5qX3DeAOt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2qhcM7/m+jzuyx2BRaaO1qt6qIoaRQNL6OQwv9melxGh3a47cA8dTcbPVO1NmJsbO+hefO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+VRBQoGlNYXUBiVAX+z73DT0FDx0uPp4B+sbhn/sk7U3LG8mi/jdxC9q3A/ZfSnE8pWM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0oquu6/PDgAeTrjZ6UP8twfLwEeYphZHQFP8xohw0LERalRVdulRWMAt9by/T6Lf+y31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vW5qevAu6XA6E0HrcfTwDXcjcMPIzTutEeHrXMVFTClYxsmgeW7ip4nHgXj5bh460NHW4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RK2T+kDc4reHqsQv+lg70WDvRbrlulbq3Put0eqwasqMR6Le+yhHhx5Rd9G/nint5iND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c1DO3DJr7nAcDW4YeW668I4cjb+lYJo6XH03OCwWFoH5lXbgbETTDioIi3BY3o0Fziox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JZL/qneW+ViaMFgtoOttvej6bg+XgWj5l7N1MTZ1tSw4SsLyNyNKeuFjCiHC6i2zWg3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iKJWAo0QFONDdRwcCi2zGidxCyNKYATOPFsd2ts1ofrcHy8CPLRWCgVEFQdI3EzSwfMO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0NEaf//EACsQAAIBAwIEBgMBAQEAAAAAAAABERAhMUFRIGFxoTCBkbHB8EDR8eFQ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8qCCKL8lfixR8XSCZJveWhBBBHERip21c4kdHide+FoamKnp0/PggQvxGPgX4rHwK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BBA0MwFgYxCO2rmGno8TozuBWFRJ0PK6L8+CPyl48eA6QJVX6hHCxjMBpRip21cwsL5O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hj06f9iCPyGQRwJI2lxMdDSjFTsFXOdkuGR1T1KFcXMLoMyXT/yMUjgu3O+JjFg0oxU7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zJ1ETDro+pkuj/y3IpHIhcTGLBpRiEdguDWOJjGZeokPNGaQHnyX/lk5CLjYxYNKMVOw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YzN1EOuo/he3/lnZbj42MWDSjEI7BcB2DgVGMZ3lGrHk1GhsLkvb/wAtdzkenGxiwaUY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nRneCNWamgbvB7C/8qyY2FcuLLu+N1aUYqdhXMdu4WMYzvBY4NT2PxH/AOBa5MtAx4DN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gO2cTHTvqFilgtRM/wD5XoeW43UsGgqIR2i4HtXEx0d26SxVOyGpRmf/AMr0oSeA6EPA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J1zdRVSLuZAy/ir/AMBrMu242OpiqjH04B5sRaOJjpk6ioakHJZ1FYTd4Mn4q/78a1se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MHUuDH04CEI4IHR07qmCjbBKEe/gg0ZReZB4a8RY/wC+q2x+BdMHRioqYulc52ThdWd5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RbwPLeRYi7iBkWNhK7NaeEsf9/kdW+A6YvpRiohGHpwPZOCBqjGd0KpTkFEJbI7nwLth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+x4Sx/3kObRSLE2bngOmL6CY+HB0rmOwXCxjGZeosSOllzWZO5/FWP8AvdIS8F0zdBDq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WMYzuhOERmDUSQSix3v4mhh/3vT7j8PtKMXBg6cD2LiYxjz6mBnRi6hHcfi4P+99jR4f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C7JwsYxj71UY7Kjv1Z8ebQ5B0iESdGJNyEJI8P8A7TImXZEGmiPCeDsqMXBAXY3R9BEv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4mMZ3Bmtd6IFA79+OnebCRCSXH0NWkTyCRr/r9FX/AB4nZcRCwq5zsXCxjGdxSxj5xdjO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Hip5UE6EgSlk9aR/0+onDy8NnaMQ81Xaiwq5xKElwsYxj7gmXhdDmOZLlLBlJ7nfPw1L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RvKJrchrCXVOgXJeQ2/o5zvo5kP9VFL+H6Ppr9HN+iOQ+upH3/k+z/VCf9L9E/f+Bai+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P2S/5fssKH+o5HrjjS2p5zmdmcgf3j+kf3iVuvxuRKsclV4bOzdHmjFRYq0cVjGM7wQe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f3M3XwkbQhKfhqZCGIXZMr8ybKelIJePSOQ9CEQ5+p9DEf6HU/Ujmy+4vu7Ec3YjmyGL7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EXetKdnqJ+h8HNPvkbnvoH8Af1V+z6P7E/5/umiT+hEsN8xy/WPuc0pfqPsQvyQt5cBG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M3WjmRu0Cs0kbMi1yO8r0iZPY6Dpoeq4ZHj8W6ckNCNpMr/mN36vjh5Zs/PiwZiSSoVd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p3AtERmDCgolD73gJlwauz+Om0ZEKSn/AC0l8vwfByRSQaIevi9pRirpwObG5pwsYxnf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Wg97wL7x7vyclzP+Xt14MIs/QRr48eRcb4oxjp3VLotxIWrjSlwhSNngPISlryExTYLV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7DbXVeLcOfBYyNrLtIK3Dddh86QEOHAls++h9P4IfT9C2JbsTPgRVbTK43wlhCV/DdiT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UvAvDVHQuECr0xz4DrHnwH3ONjGd8OM1EXynl3NXj6RuVc2wkeac3yJY5luw7ohMvcYT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SYs4QzkLsPbxItBOfA3LsXnTtUMaW2JKbO/CddBq/wBDUNp6H2uS4HeRBDjmcr6T+Bop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QmGag/Uf3n7P4j/Y5SXJjHH9nmdg/bjYiIhWBVmPMLAsN3+PgOsearHiDHTvKNRpc2QW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3DqH9muVj6kcv0CpDJtnqJSmpIUPtsn0jenahXd3DOR3Ivm6liRYX5jQ4K5iqnpGsIPZ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8ckOjwLqH9rfJC6cs64gqu05O9CojDRofxYxjZbk+1y4EuXCD29ol+8igcSUJGJVxaTl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OSLCm/8AKJfOa/fAyG4uvciF/ejqXvNJNpuKnv6Q3nutfQ1VU5Fp3nS5nyhWE7SDOmtw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JozfriaalOU9VwszUy4Fwe6/YXExsZ3gpYQ2ImyFJhaoWG40g2KDpbHFaXkIc2GMT6Y9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p9XLFPfy5jH5HX23tWXuyHHrGG85ySuCOSlp2caGYEpY3Wj0VEvHrCGwdTuvuIS7qW9B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uFDX7z2fsVnbI7Bm7obzFjvhg6PdjI0B6odmGZbLVvMfV+Hu17iu0XsGCFyMIDTHBqLy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p7YSRHvCVJDGp3LMhssqkPZ1+o24WZfL3o810MkJRWR+yYuJjpl60ajyQri3WJfsz8Sz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5WBidCEd0ti47YJhSJ5yR7j9YhULCMXyuDtlxvfmw6Da3lpGFJNu9T+rwNSoHJt9BHA5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YqNJJ2O7+9Je9Pr8uBIv+QDcpz3BYqnRsFjo/A70do92fe5osNN9FIiXVlwHdr3p/aDW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H9EbbNu7Z9fkaqjuFed1yq0ehyiDiovzLU4FBqTotTy+3CzL5e5oPNdDF14FlHOOJMDG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JxgLuvEFoUtCRxFmo0moeGNdo04WSLKFKQxP0ZMCakyDnWGl/RDpc+5F0LurQWDL0XGz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cwhynoNxo/cJF6GEke5VA8ySBYBS7uuZEaUaB7M737ieIn7SR0jzILNtu045CE6i0e/A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k6CSvmnd2YnDt0yGcut2kbTK7DyhZD3ZI78/UISFZcHdr3FlUeOlyMbTT9j7mQdqI+vy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ltUsSlwssUswhDWBoRK2XAxmfy9zQYqaHdcHacMDQxkGozGjAnJZYRG7SFxMPnwWLVYM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MiOE0b6fXyM8RD3zotxjGS3XQwHtOPlJae59+O4NC9MtmX1PsXPJDNJEK025af3ESBEu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IZLK5BcLjpIucIbmDQTBrO7JPGRZTpSCJxR3q96f0Y6lrzSThbicH9ONtttuWz7fI0DI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9OhFLY5rjCbIgG3XxRseolLS3HnhZk8h4Gr10L+g4OzXAs0aGhoaHl1Mi9CmBg8kTRM2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KTlYLXh6MdsQo20i66OBoY+hg6eJYRLZuJsumDq9/AvbO5vijUF1JxaHUZaezMrJneS4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ia5efM0EsSJcgQ+QAnDK4FnCVgE2yacNYaJz95iJtZOZ8a+qvcTNxDGBVkKQxotM5L7G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nmxoPNV34EMZCWWyVjQIS5ayQpWTy27o1jkJK919+FjM/kMPg7NwdguBZqxjHn1obsmA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K1vCaTUPBbtNOFNpysoXJrqQpk1/604uwR93m+HcY5DaCdZzXB1fv4DHf62pCJ5G4nyh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g3PYnq5rUatD1RGusFoUJIVGro+gja5K0W49LzZ/ZtHtEOzrtWkWGx4sMDaa5UVQmth/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TlwJWEkS3NyhbnMNWWMrc+uj+ehM6TtIzrDWp2bwX9drtzqvUGzCD6+NK4EmhFLeEQ8rh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6wH95mrGLrSTy4WM96h8HYuBu3wZVYxjz6itLErMsZMBbhk42g3KeH3PFn5ad/4u3H3e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OjIhI6c+AsSklKEiVqN8kb00kSijU2YhcBNzwNGO7XRoDyEupzo+xKnzR7lSQGkv3Bpa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lqYwMSdpeZyvqcr6iY4j6ilu7Mn1pwM3q7ElO56QXMSBixS4tQ5xLqY2OZc8RmEPA+DsX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xjHliyNHQISfIIWqOOJXRw5+fi9rTvfF2zwCapaLA8hWewKr5X4cEEUYk7p47GqSd1cT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xQQQLss6TqxyLkTdUrhjggjjdAeXD2LgRJnAzqxjHliwxbFiELC3eA5K4Xz8Xa+BXYfA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J+asPqeQC36cCnNpw9mZQhOCTSJsmnhjTgCSJ5j5CapBQPnaTVDNa3wuo57ZuTuhmaFr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Nk15RyfW/ZJu1ylDlDVMbGpEwTGHCJmjzvBmP14a2p0AmNC17Va+v8FaoxYMcp4Ti6pj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MQIrZZRtJLcJasfxPpF4FtZRAjzMe4+BqcN0bg0ngbgV/AZj98MeXD2rgWE4MqsYzJmD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wjTbwCcNNZQtK68Hz8XY+B3YztnxvSba2HRtUQP8Fats/twafy/cclxhakjy71uxfWnc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mu6mRUtehk6vgW9zEgFbnkjTGTMnIEvJ/YPp8hfWeyMAySOb3uCJ94Q609n7EDOs79Z9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eaN+9QvQRgSF11YgaWSRKMPD3LqzdNxjWXI6sULiEQJ/TGefkLi9rvzE/QLHO6zoIes7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fQ9iBSuSpBUMScyx23MKxC+XvojK+EbnyiWcLGYfXDHwu94MPTjMYzIYCwNFy1FLew9+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OBIrrbHM9VY7nfQju9Ccd0rakH22p/dOb6zlA9n6n3oMtRqDHmCmaJ/BP5tFJq3ojZXo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zwQaM/WroRhJRTkSnkgd2b3GJhHfzL1e6o0MdfzRMHuyDN1e6pE6CTEwI4BbwW6cG/kPa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65fRCGj/AFEyld+sJpCYalHt/YiuNWMTfXIPq8qKspKUbgcXcYTG9FXyzeBiuRcV5WSB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eKBypQ155yo9xblaQ8pryGecshCkwkSFUtMB/LX7I0rQlIjyc3DFOsXWHDQ8LGYfXDHg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0cZjGMpvqxYZiPJKDkO3sx+zXwOZfNVn8m4Me/jepG6tA9RedQWes9xHfzL1fB34X0ph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MwWuxuua8PkNDhyE7koyJV9LmZF5Ze3Xf4GM3XtH81mrBujmZ48jsF7EolvDGT6/KnZR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NYtJbIV9XI3Re6iy+WwxN/coQabpNs8wRLlyJTNrfpj9j2ilsUDdUr33qe3EOzUDnSTs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1IwMaFyXisw+uGPBBA1Tva5xY6C4ETRjGSK9jQTuMhO2K9pCnBMLfo/CMgY1QhTJTx+Ik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XeBSfAJL2TBlD8Bo0Bgg00ncQnBEguzIi48DBGCL3MIkws1T2OlxAezouZPr/wCH9H/C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mRDSm3F9xJBYepBCcsuouuUZi1I4hxypc6maSwybtnqVGQ5NvVjEUh3z1IIIW4m6Cajk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nefKg6PM5fCF483OyX30IlcvyPRG5Bvd/wDYkhUrqkJ3/dl6PIvdtcnwsZ9fVwRaneVz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OC0Ttl6DUnF9ujoXg2DLnkJpqU5XjpCkQEu1W4uc4OwvBeVymY89PX1ChqU01uvFisEU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br33Iu7qVk/ZeoQ1KE0Etej6Z2Q5JyLUDJyfqxs/2yK5bi6i6iiuEwhbkSmJI0luJmX2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Ft5cCqx10G4MEskI+028S58ntGSGSnr42nCdkSegWwl4kxo3f0JeyvyrpsPQ3ouRbDXr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9n4S/TkxZXVUQ8cOxXUeXxsdERISlYJuN2LfroLxLu19QlT9VqvFQqzcv6+i2EvGWk7q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jxb+E7kYyPbUJEklhWVIEX8mIVpJWw2v9d+wsrM1X4Puiz1KiNB8G0/dR5fGxjocJlly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tdheKZyENamkeQRIJrdeGhURlnmXHL3F+BaQPCFkINN+n42ELIcpVu8ltw+yMTSrO3UL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kuqq8U9x7V7V7+AxjoNS8heSZEzjS6Iu/YS8c7lMaQmFujs/Bm4lLJxzH5vFDAhfgwLR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+vxX1x5tnF7FIIvRrKJ9ym8NvPbx/mFp1VU7l709x7Vf1i5TvwxRjGIJaFlzHYk8sRqR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ykQz5iF/kDJS22ZqhdWLY7nORutmiCX4zQmUxOyzrNOT/DQshH7ixpa78Xs1aTTTUpi3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Tw14ufQ/jgw80M957VtDy/dOBVYxmAs+okHkMTwK+q/Qvwyosr7akfmNJppqU8pm7Pd/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BtJNtwlliN2u6wu3GydKukkiU/O5rmTvleI3CsTuPFcPNe4zH0dGaDtHAqsYzAyExbcy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i9v8NUx+movznYD/AKpCy+TD8eyXGG8tF4Gbia/aH+jyUNPK8PPofwWVPHmqY+jr8DtH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LWewznDuchBY3P8AFw+uovyb9C4mhMp+Z05kpZXt4t9Sl7bzLQ3LJ3n4Gb43X8J6cjEy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6H8cBp5jPYrl5CQpbOBVYzA0MDR3YrvImauhFm/EQt3ZBfkxx/CA/wCzTPs8rw2TGcJZ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M/J4D7iE9E2Y9NSmrMyvB7R/HAPHnT2qMyfQWFwKrowqv6DLSmwylyxQf8Vg8gheE1ro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SSaaCaloZ0rNZMrwut3nbeFn5PnwWXEJ6cjEjizVmnp4H2nI+nlV486Z6sn0EoFtwKrG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ykm99z+Nt9+4vCQ5kJXY84ubchZ1u3iOS5zDARN3TTajratuZyYX1/wfX+BPUBf8DNq6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pMSmGjJlEoWNJEjw/wB9BxX39iXCC7b1xH/aj4tTuncSlWXBcG0EJ7r0ieIaUdiRCueE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JXDHEZYkqPmYpZkaU+aGEuy9qQmJU7cKN8hfAxX3SrxwIzM5yKeJjGMHRYo2Gz7ef4x9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hFxv2i8OMaLAlqbdOiGDTJf1F+GW5dksMbIZ3vwa1YyjWKdeTL7oqHrTEYcDj1gv9IL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hWyyEcPPL24HpkJajrSMDlQm+VGpvejbntvciDNfQ7dwT3IBiEuz9RDCmueUis7qG8M+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olU3TqLQifI+Ds/gafujrpwpk+h2rgVGOjB0xIx9RjwfXz/GsD6uhC8BOiBpzNyIiFzG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j5bll2rVdyf2gqWF+wTHQal79B0BlkdxwsYi52XmLjStGnlPga9cGRkaazdP7fDfhJFj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iYTEhhBagf1j9aGrNFytGTOS+REiQk2uDvL8HoCS0EWDSlxAyyTDmkK1afMSbJLLE2zJ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7D4Gj7o6vFPqc6pl7DHAqMYzBiwawywxuxZ53v8AjXc/dUXgXO3etERcNR0Wyyaeq8GF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2X5il+R/UX6Go1dwge0xlElj9H6L/OUOyufchu9gT/8AAnzS9J4/0+pB/wCYLDS7Cqo4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MaM1F0EezgLCEvAN0DE02/TX7EunU3wJyWQKeHm0i1fWQtRH5BlPIGRBwZ8yLNUl6ulw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BqYSbxwoZeb2dWPgTMHlbrgVGOjJ0Fg28x5hsMmT3PuPa/F7n7oXgSErrdVbEfK6eej0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RaNoL6iXKE4NC/VKE3RZ+1sUSU4ItjhxZYk1K4ibhzjVMWFceu1LJuo7OeLUi1Yweo03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r9FiaSHsydmU9dCH/SJFz1G5lH1IAZb04O6idhn0Q8hl1RqJAy7okhi86VQnYIbwLeW7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s6v5HwJ7Re7k4FV0ZugsGh6k0jd4F9OrGl+n4vdfdC8CVh6dDkJl2EKNMjy6EsjtYabDV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BpiwPB3j5FKEc2fRi0CFMoY3xi92wj5F9HsIb5bD4oNHbPqa2I1ETqC5+0UZb7M8Me/P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BtOXuWQaTcwsSOiINXohIlrLkM7RWI4e6mFSZuhDtE5sqe+yKboJIjuvdgzOMzqIdw2n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2fBxo+6VenUfBiykdr4FV0ZhUJjYy1iUDcfXczfi9w90Ki4b5fEqpHtWobeWzQ8D57P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nehJ01MLS026M9x7M96DFLkq1CGuE04Xg8luxjGS3dsldVvuRCqTeD7A6+lZZarcWOhG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TZwxXhMzuE7WvL/RDV98xAIMrP6xH3fxw9xIq+bMaC4plmnuulyXOC6XOeBJJCUIS3N6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wHp1HwYtkdr4FRjGZugj5GbkO47hiy+5GZpG+g034ebq+KLhQxnCV2Na+S2VGqgxJxIS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SFe6ckXrmjIXE4G7EUX2G+wmfa29p0Et9mCOmahSMsBoWalfZ0IINy1XAqw7LVmAQQol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BAu6eT9jib90625dBZm4Dbk6S6wYm78iBOIs3ZGbatd5Jd4ugPHISFZmamfxBseqhVoe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8nTQiCMynFM/Odn96NZmgZpESmODu3wYVenUZ2lcPU7NwKjGM7ITEep2HktGJGWYwssi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N1fAhcMakzc6MWCyWz0olS+Zjcls0PJkxM5kYwnzUFga6yRUtgTUJvILZAmJ1n2mujQr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JYsZ58DYRCdReEQp8hBIbaPTqLXm7uB0K0OS3yoR1RuTojS+kQRRUwd0OzYt9SK+pkcs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mOA3Mc7bE0pkypOb9UI2zQqYOrh7sSlFnP2QzmybQPzxhzUVk3wAcpcvThzGr06jO0rg6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nYUaEiJAvoojdiGsj/0fh+8+BcOFDuGhzcZoROhcKyJyHpCWSwjE0phtxISMmtRFtCiJ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PclivMT4FFROQnVVCkzRmRLCwki0VYUzVDGQlli5no/oRk4bWtBkJ5WPcGpEmCS6VlPc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DLajkMENixIhaeha9XKIXsxsC6TJ+sL+A1KaFIWxa9S5zq4W4kNucm84DsrbS7jG3Nq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2N5Svrcxw5jXanb1947bgVXRm6DoJDyEQ14kPmVpSG28uaP8P3wuG+m7zdNDO7wwifR2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XhaFyEZMZApsHGBAmTlgSasTR66GTGxeoheDJL7ollvZCixl+j8C8ln0biVyecQkrDp9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lLUF8ucjdfQZ2wGYAJjJ0Xz+F9jmY11VO1r7h2nG6MnQZLTNkN2Xr2j2q1Pbzr+Hg6+G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dMn8As0lvC0LOpY2WNmZa13uJHoYoOHDoQMibapetC8/3AuWewycCtstnMc6SlnnmmPi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wgouMEOJcJ28xzDcddTOdMGls9SYs19sCujNOAM1tZM10E9xxBQ6FQ0mYcKEWyVbkW0K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RzQ6SFyx6i0CfqxdV0sBMxoSEQkLSwORGNSKZI70AVcWW5oe6MpPoJuSTmEV1+Y6tDjH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xVSObSOF+FZbsazKp0wyNK1D3FMp+Q/gXi+tXoX9KcUoaHxUiRJbjvgGvh7DoZclb4EW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3rxsZmGN2+TNaQrSi70E1qhXjoN6indLLEINCbuzM4Yxvm/z8P6jbhmGtqhykyxSjTPU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kotG452ZuR7yNm+QpKopJENCRrEZ7jSauxlATtKwRLnQ/YnZFzyTGF1sksYEscn7KQNU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vLP7PW77v4GLSXLRFec3Um5saLFmJ6jBqS7bKJwtJr1b9hlaG2AhC0RS+p93sOXB6L6h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gWxIjkPQUmjQZVmmJixq6RCKZ9BDyxbhTpSXGIW6KT3LQIxGpEmViJH1OY9Ih2I6Wj2H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7jzkVXdzVnsNyn5XIhtqdxh9knqhJF3jgxhr66qnargnvffgVHQ2XMNrGsnZmtILI1Dh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zLssNtPzRFKtAdbUrI53j8P7zYVbxfCq32rlRYTM3/Wlt56K2WZiZWvUTGHqZQoFwlqYN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pGjtkwldty0n7oKzsYcYew8L3XuQ3qUERDsah5r5JYwx/KEz3sajYKosE6jZgu8qu6Ta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RlhLbHlJiQ05R9zsEcmk/YUpxcMUeGH6jN0IaRtvmTeEsiJBegK0ndyUfVZnMTyeGI2W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3aiR9jmHhG6e52A+9yZN2Ep9jJByO5E8Nw3c6jMcsQkNRCRcjxXQ/UxsslC8pR3cee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dVTtVwDun78botTJRtbU7OppDLzZgeRtPsMqhYVvUYa4mbcwv+H9ptVTcSSNepptRyjUS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8um46NL8hXZMYlghXUm0+gpl9BrmJhGGiSLuN9gwXkTumNcOyDlBKcVPS0JHqJ2RtUBZ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DHL3iUeXY5fC9EME3EqA2Io7uR373Q7NDXmX+DK5xWIY3LvbbuLc9atNvIYiRJT1bkad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ZOLPYUtGhk8rmXLkUmQlJY1eeFlbMw89Jkf7LkwOCJS2nuhSU+6biCHSQGXCLu1cSBot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1CMYZscxul9HWdiH8HU5m0hTq7HSXJncayyoi8iHhCE790WksWbDFyzzoJMBkmYH3dkF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vPsuDEMtVlUz8lc57z34MiBodGLqdVJlSE0RLxf9sY8QJTGuBQpWqr4+3GLFQmOr/ROJ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7T2OrSaupMSPI5L0MAkqJoQlEcLyDp6ScdBW5jUSq0VzN7MKDXG5UNx3EclXaU5UPYdWh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W60HukdzYWFZZJRyLAhYo7Vlw2+etR9WLCBwzCVVvQyoZ/CISXqhVReaEWs0wxERgJCG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F1LmDNjTFAQYnhCqTaVpERJEE49R5FqUNdAyhk4eY2MH0Y36C6k0rs+iF9ANc0RmtPVS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bqVj+dObmbESfwo2K8C6wCSShKEtCRxuYi0H8iP5LuhDtthlCyNyO5MNoQxCaejEsKTZ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uc+7rwZUY683LYcXdKiiWi2DeSidvJiXCK1GSg2lyu326jc+8/D7P2Oi8DkALcc8V7XF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TI56ST2E6gzHMofJcyZZIl3UlzQhrIWa1EvBampmXuO+o/I1s2y2X47Fnoxrjp0U2fuW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JUk78joYiuFJDfWxHMCNrmU6gy6fWfvzgQmqT3XoLEdCwowkPd/jJWafF8+B5UfAU0H3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INoiJc7iIw02Te41a3ckTK42vYQbEv8AD+pzCF4Cq6psPMGJYs8pN0EphEqbhbUr9hTd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wIk3ZVdTjsPt+AkosTNxTR9RQE+FsfMiXp5MmcnV0hzNZEsyhacy5C3rn3PgvwvZfPAr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rwKjqOSDmT5qg1pFImzXYkAbhOy5Eqi1jBG+YWZx8/w5W+fsxC8DeaIVEjvq6qjFtQ9l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1ct5nK+KW0UEY1ghR6xRJnuM6UUePNLC2ZFlp7ItGeY1qIX4l0Q0Yk4shDMRBy9Q3U03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Fk+C/C9l88CvZTHyfNZQOx4EMdDjCpXoNQb6seIUwe4NyWnF8tDeRt1D0Gzh8sf4f2uY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RYcDT9nA1qBKcslmy4/pBPKL02ocakaJMAyipHcy6XIiRbY1+S8WeFD2wxpwO6ZRaTUdT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uSSIQpYmnZC5No1XlHuWJVr9FT4L8L23zwPwpj5eA7BwIY6HHkc9OxR998iNbmW1gYqp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AuHr9JCicfoRJcKhstvoQolPklsZtjdm9zmmKUJQ1LVEGstWLNJfQ/4bk3hRGMjvOpCP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XaPRlt+xhm2jCbS7G9uQ9WZH3S3p8F+A6ex93wGnpT2tXhDsHAh1HLhLQH+w5iwktkLL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VOWtinkrs/DeIfqOFcLwiU7NDFrAz5ByMTjVFyfmGgbYwmkWF0femA9XSaollDbdCW3L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1BrciWlPUZVlN0LDCRQUZ8yFFKXYk/0QWrb10x4Z+v4Dpk6Pd8Asejp7WtkjtHAhjY4w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QmP6RLd8abkDL6vQ+nrhK7nhPwWj6seC8xFHMjekrephQ7oV9ByL3TWVYtLeRTuGswa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kjyI1shULdCU62f4c6d9AveNwp5GSJ3XctoXWyELZ01BnM/4JK4fruXPiLGT/AdMvR88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Is6Lg0GGxrDEiYHLrmu0jsxOYyO2YrMJe3j2LxzfAm8B1fj/AEOXC8ZXVliV86O+X9Zc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/som9rBOcCeaBPnQsbuhhZuWcjfmIhcy7B9ghKRGQ0SS8ilOEvwmiNvCJrW7GDq/ehbh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JWb0IW43d2RN80Kd2Shj29LeOx0yfa74BYdKe1G9KPjodhwTYcxqFYUy/QSQfsWUM/Is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spXsyyW3CSNeI2RLcyRLoNLN2I/EV2UG/pg7iD9ASTE2rl6IwvUd3xtD87UltDkx6TFy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KV2WYshK493E3lrC/Ducoa6BMKk6wGwRFCZIkW+xsLi5ug1Z5fbuIezx3TJ0fJgqrDpT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wReUsStI8xhNM7QS9BRliE9ZIu1jjrw7N8k7udEchI5iJIu8XYyJiWGR9T5kRR0f4HIs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8HsJzTGIy1dCJ0CkbEkt9Beb6C3EPgLuJX6CCjlqVyIbEriYlq5/BbSyP6BGEOTrn4NQ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SawJSiOwgXIuFsHUr2QroRSsZ/vUcxPIzB+MHTJ0/Jgqqjv1W9+XCz3BpT6jinbbG/BT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R9ltQ3qHlSfoxEwO2RJPcGhhrU2Tj9NeB/kDjjf0fsYWfUR6BRiHcjur6hkFmYbSnS6G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D8vH1HXsISGxLM+6EuJLyvQi93l+A9hG5Anr/DOQL+5mMidlWT2NBCFjBLanEVYcK72M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zuFzCWYc+xN9Nmpq3AYzbw3TL9rswVVR3ar+nC5BMpCwex2WHCa32Myu7X/Ru3ogw26j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2VywLJbG7mecVOIl1mSIT7hVQYQ4cj/2B0fFNEk+Fq4O3K/cWz0UuBqSRC3iLBN9UZZv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5uCZFE6b8jT+rsQgry8STPBk/Vj1iN1YI46PD1ISObsYsvYhyyTkQKamS3Z2Rn2Vm9pE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oI4WbWPNeC6Zen5MFVY9GI7tVWX6cK0EjG6OlC1U+SkosiZlvUTtfoaG4hRb1M8D8xE3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ktqLkEeN6GiSJN2W5G++EdgSy8CCKQRVoggaikgTboxo+yzEnE/GgkgrYapxly/ZCkfI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zyJhtpkDo6l/QRSe5YVSV1Lg+CCOHBE8B0ydPyYKqx6OndqrY81w6xogQTgs7X7EDwco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a5YUNSa2IbEfg9nFTWDQhc62WipBFY8ZqSIZBJfzY5PjbhnXSsUaCRYS9OFLZ3NsramX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tdmCHTD0fwI7tVxLk4dRA6EFFTrfQ2SxORxaRcgZATJ847msjHtiDncD8fsAhoxkJXbJ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4UcxEkcnVxbBpXQXBkXD1IMrplWPBUPAOn0G4wQ6L2v4Ed3W/hrWMY6MacnUkkp95Gqz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WjJTCeZldE1rqyGwJRenA/H7WIjdbugdrmvUSz1rBH4EepDwThsLPGA8llxDNDLkRxKl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4ZGbDhSTRCFyOiyNlliVVGCTc6ixxun1G4wQ6L2iO7rf0fDrGOpgLBm6lrSpWwqblGPy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pxzHxQiDrd2VhJwpo6Px+1CNlZt0pcy1F89SPGjggaLJbEo5u7EoPQ7im9DCDBGwShc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ExczkHwLVib2fIc1Bng+RsAnnsXBcpzeaGclHONv2M1MaMON0y/S4xQ6L2iO7VYnh2LG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XEtIlKbiYkxdIVBER5f+G0+6Qph5WzFlq4H4/ajpTC61wvMWH1VggikEVggggiqo8D2m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p41gxaERZFXSWX5URC4Ft5mo88LZBdGYNy2blEnJtisXNKF2f4IZMeULBhxumX6XGkao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6nw+HFmHCUM/UhIl8bEyxdoMYmVAQ5vIShUV9nsZFofuT0r5ajox+N28i3CX5UTTQ1b2L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GpwdGI4G7GYhYZez5cGUlLEnfhtxKdmdyOU8544HC6uQnVGSo1+NjFz5F3ZoGMWHRiO/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vDE6I92h8BQ98tT0yMSjQubCyx8ha7bWqDvo1IZOhFxNnmuBj8bsxPqcUqO6VZiejsxo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IIHYahz33YSiz4JeAGBgaCyesXshOxMKWJL0F4ELZccUY8jSxjt5RXoXGxmX6XGkYxY9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J9JGzKNEj6iESiM2lLG26UhEp2Hzr1Mwg0aKVcWD3Cf2ZD0e68h9whoRGUJ52oetEiZ2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c3INz2DNjcdHC/GZJ72nMlNMEJB3dEai/BuEwbqyLKioPD3ofBmhaIUj7FxJpidxJcmPw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3RcYxmf6XoMZo6CO/VHhjX+uFwReh6BRFa+pCtA06vcd+berIJuIm96GvXL8mopKcl0b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HlECT5O5KtxW2Bw0XdkjOFq9R1Yx+L3AuBZKEiZE+CjwHGolMmlrwt3eCJXlVqT3ZtBk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kaGDkYUXGMZn+lwxjNIju1TINL2fouGBLIaMCRKNmBbCimhZDk+SDeiw5M5chUlTnNyf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S84g47EJbsrXnoOjo/Emiz0oSRFIGiY5euBcQggjgijGxubw9YM4ubgvVibn7XQ0F6Sx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lLRxNBjCITfkdhOxd48k0ZIzhl9IYsNBeAYz7nMa+VDPkEd2qPDFj68Li7AgxpxNDCJg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GEUKwpssNpGhYCE1PuZ5IR2t7cDH41pxB1DRDnQVqrgjgkkYyB2QsqQG3yJjdDjz5ODW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ioT4jo2S4GG3L0+Yl4WFRUe/Exn2OYWfKhj94R3So8GP1wvAGNOIxonCzqiLQTkQtYmw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YZkWYg/ASptfO3Ax+HFDUDHrt2JJBvMbm6tn+CGvgbFWfQ5J41CammSSSaEySSeEJq8M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3cAkqN9JqzNQJiEInwNBiMDwPeNzWGZrEXmEpp4BjPb+7PYpY/cEd0qPBjxoZhTjT3CD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4T3HQeiq6RcR9pwItGyG7FkwkWhItfnR1fhqv2ORjQjQexabl92QSTSaKkjoySSSaLcY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V7nfAhVJI5hj9cd3WhYLhtBCouJkwxCJHZl0MSeuKjIkILRwsZ7f3Z7FT3Yj21HhnceJ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w94ijukitOvIkRWmkHyLqnDCIivkn5SptDvAnCVwvUbKPwXVSEFTCrbUiHgwLOcwySaJ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TOYnVm+xiIZjQ8vgbqCxRmIsDJpzNcFMhKaJeAhcjDNQeUwtXeQkbsQrJjOgopQno6E8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92exU9yI9h80eGdw+OLAOhSTJ22LEuhxGl5I3FKgIovfZ6WY5a3qWXLcuorWQQ5uEixo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wsSkYx9djuRbcCyFKEMxPM7QpVQXgNGGQFygql3PdUKmBr4XzPxvYWOEToYpbkrqXKrY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RhC3quCKNDQxB3GA8JiwI9VI0LoXBBJpQeDjCSXCxntvdntVPciPYfNHhncfji+A6qS0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QuEZgak3ueRX9oA0Tv8ANE0dlMfdHJnR98jJJI+sY6PjSks3Y12sRJNJonmn7PgnSt/Z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S4Y4UNItSYOhhdzCrEe9wpk07nMEXcwrEi1L9AWxKTeFI9lEJcDCF7LmIZEOi8DILAsD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nob6F79okssStOJjPae7PYqfX0EYeT5pkO4cY6uYski3CJErKP2oJBTjkQ0MrpzdTRCL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aVbmOjHx2EmiB5vxpd2TduAdHsxkhmkhVSIqNUUThjpLk4gvo1qGNYe/iVVFp4NDysPo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ElzA2THhXXMYJVUi8B0eB7wYdEXZqzyXtoYx7j8BjPs6j2Kncv2EYeT5pk6HfuL4odTM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UJjtbPk3jY9MsJlxFwkglIb2jQvQOjHxMwEKVkTajUOGYRGF2OBJenJywxoxy17r7MZF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NSJDIGQg10GIkOENahj2H04pUdHFNwjYCFArCxFDrmBllF4ehqO8DAuDeQNOTB4BjEt+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X7CMPJ80zndOL4Dq5GglhHcxyRDisSaYhOCGz3EObrYnokLUSZI1uHwRx4nQuTBAx5pm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PnsSKKmHwSKroiYgY1H1bVF0GFFoeeIt7akmaeVUDWMwSCopFZE3ELwWi9MIE7lvnLyJ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+rn6GMff+BHwfNM4v0NSOHMfAkYCp0o8yBXWTkaLazrzE2ujGQpaHT1wa+I6PwX2LEId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mNMCNEvoV8vkjQthLjVhW4FAiJGgxMGUSEJjc/uhkW1EiHtTZfHoPMUYDTY3ZWEMVIBh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kAsvE7Og9iE2eA6YPrIxjH3fgR8HzTMfYb8WodONOIksU4mlaQJa9agxa3QeA8h4SMAi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wMfGxumAhD4FXVdDSYUwGwMvqzILGImrQ6J1aIEWGkxF8AEQdL1IGrvhggaI08MUpvIs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K43BN+LWkmUNCY1R5UEImo/pF+0u8F0T6NxjGPv/AAI+D5pnO4+/DjI9mxtb1mmM2E2Y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iDVyI624K7EayFhbmhMv6BjGjV7DHxMNzXAQh0NnsiIcFn3ZFymMISUaqk+wqIiBwfCh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dwoLhXZfeBaElCVGHIeCNwQTUSZZsQ4IRMsSIo+FjQxqA1AhBpCAThS0vLu/BdO7+4xj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ZPtfixHWkHxqHr0xLJ9YaPOXQxkWN2RqHPRROr1GwulaYZfQWHGwu9lfqMY6tpDlwuKj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P0ZFsPUtyRNPKIyNut8DTsYljfBIyYGhKExBqAsaMlwP/AQVJJKElpRulokRXJTHhWTk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SlsS6GFRusUQ0OzpNEHJRC5fUwy4vXwnTu/uqnU+L5pnPqt+LEdOAkPp7jSU8E4m87nI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4RUMWNfQiXvDulqiKbaqZNRC7HR02PBUsiOBjC3a7CKLGYwho1QgQwSe4hnvROeCCDkUS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vrsbi4IQSpERmyZvmJRfOXlh7tbGMNbrl4KGNhjdWcWEgPZBgSoijfGhJMUmg4kDukZW9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t0OosKZ+Smcy/a/GPg+qLiKXeRKWtrSlJslu/fAmGMlDXe7LVCQOrM0Oiw3wSUi4fvci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RoXYhZUcnoP6mBSWZaKoIGpCI0F0wxcWSS1ZK17vwCUiprTGhcsLSbrbXolFlZXqH2yw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5/UzqIVDQQ0JPwEyKCtRszlIWGWrwaLn8ngun1W6HQxYCM/LTOZftfjHX9p7ljYrtjY6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0SsiJjDe7JNON2IVyVhjHf1l6ssNL1eEuN9rkRYbjJEww1JyJGzqJlRkgT6iEJmokep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Cg6MA9FuJcBQWZYqzOfwQ1XF1HOrVkWRez5CZ4lQ/LeA2MWKT2MjPp/keld04amRu1jO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0apoOiExUWTAuZd/BdPIB3Q6HQRl5aZzL9r1VcB1nhuo0N1EzJh2dyxku+yNV8WcyRkj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3JuMyNCHt/CS8Dv37OllmhCyYTJGaBtqz5jlKZUNE6JIuJPkSG4kZRtQyIRiGvz8iJUbr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b5ZLe4jUezn04GO44rrZt1EVk8YzS+6/qM9BKrqtGKPM/wBuXeDmkJlCEkkkifAUzgYS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fk26CuS/pal5/D7t7qhjECOxVMpk+1+OZbnfsrlwKYWE5ZvWcvI8hDmtzMipjLR/kT1g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xaFgQRk2kStyhacIUa5xfwUpEvB79+6qQ4oNKEyRJQ5KeS/JMosYh0Ck8lmiCDWkwkjO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K4yiDaremwi1zcDJmMJD4ZP5YacnyLi5at+X+yKM9WSWeaaF92eonTct9GLlsb5Ed+DR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RHI/aeOw6irW/0RVp6klSDTfP6R6xJ+Gtz7uYDGLKEdiqZDN9r1XAQG7JXQJ5nflKyL6F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uEpbOVCViLk7mc8slltOGrIZvS7nURR8IwXgKRHhd+/ZipJ2J0+c/wCGLquKi3ITTUNM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nRHMgTE9QwhS0ljLR+xKK0QuHKJLtssC2Dfmcj1L0tyPi4ZPEkzteTY5cLcKdhHJdcLB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RsMiEEmnk1J5/wBZY8jTH6MSQLeI6EohQgw1gggbpcc0QIJbh8jkcspCVPVG7ghYiVZn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S3vAkdcfR/74Lpi6GIxiEdjTIfQ51XAQJ9RrEWhmLCRQEnbQXMQxqRTcajVLet9w1M8h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L2493xEnrv2ddIIJL3+RHSSGtoRKkJiGv+onRbJJZqBa7+6ggo1JUPBLLY7SWoSly7sQ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4kTJJrKcNEwN7l2cHKT2iCfKYGGzoOoVsGm7ljUTgTVe0YaJ0vQMasW44ZCtJzHv3maif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KHJFbl+YgWDdi2G2hwvUZnTZdCeot4z0nHoNi6SR01AxM655+GxdDEgdFk7OmQ+xzoxc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wrSnqsSJishDUdxjsIZTufuGJEmD+oQ1wxIoeL97mohTcjeQqX9E3QgtlYFsLdUyLOe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XmLO3bCkhJLCVG6SeKMt6F6KdPcxCEQdaD+OPmiORq3Uws9lefIJ6iQLY0JFaMyzzFcD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g2su3sQSshZbSuJ9M/ZF/gpIpqunZ2HkOuaGrtXOxEfY49gx7dxiWJxc8fAZQtfm9NOw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GwTcxjZCwiFilxsa5R6IvPZYTyd/AvPIdMPQxozYSO2pkPce9VwGAHGNEX9WdCR2uYIY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CQ6Hq/uFGEYldfgYwoIjwM8KPzX7qzbaPb/DnuNvXZZtzExZpqU1ScQ0IklFxUPyLehS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vuwuhJbBKBjCyaLLNdJ/oxKSUSImjdlb38BNrcXY7F+dVGsuSXRP9j2Lgt5RyFM/oFEl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DTdpsmeqXzTirUpIEOIeyr3iVDJmPgLQRqqcvm6BhHPHd+rE0RWLgyYyxqwVt7EYC9Fh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FtjyIPDyHz8icW5T4Dp2Dpgg0CR21Mx7r96qqDSQAxu0bONmmRdC5mMTLeTFeg/cjCSm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P7ic6Kw5shIWGuY8ER4OeL6XNXC+7MgasX5td18BbnNdNUWpAWYjICPfvpEIZw23La2j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rPca7Orym9GNckGTJyj+j5iQhNiTZCIGbdjwGiNPUc+QHzpzzWOQnBuFgaOTIbSCLMh6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9hv6mncaiZGND8yFdRCaKsIoXfo/Y8u2UWvJucW7waEn5C7I58v1Fzl7sSpDgJwWo2uc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o+A6dp8DTwI7CmU91+/FoRmzzaGtTjC5s0hCYlO6JSmaLCe1okkzKklaCVw0CM+c92IYH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x430uav3uTo0JYvza7r3CCs07prWnM8BBI3a2sLjLZFqWW8SU/4JWXK9xjZVCRa8rzLm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ORmaRQ7rFFxNgVw3oBycolPcThSSnqOwaYEMdxQdxyuWBimhAEnoNiOxD31mTyugf7Fw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EXfqBL2RVGZJGxbJZVs3gOn2+40cPYUymPq/fiahUPQdlk5Ucp3jyJGmK5xtAWdhO8kr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3uJdCBmM27nm6QRx58D6HNXvL2FQxy/pMxaKtVcoxCXyOewnHVrS5JBatbosMBIHjV0x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0ENQQYI0TTCGOcok6IXFDFCV+gkjY+d6NYVIkYVwoZZhjEqQawmI7iwBCLUG4WI3kCGS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xuj8B0+33oMYqZOlMxh6v34Wh3QlyJtO+oFJN1WSMta92aruSDaYee/QPSDXI16DdvW1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098Jwy2Mk/hZI8D7HNXP5/ek2J/y6pbTFppNeQuafm6IbOyEXsPKLJsUFWZJuS0+5Nba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i9+QgnrJO4kLmEpAtFU5O91ULiTVZQheijp/RTMFg9zSkDRjbAXqoNU9hVNSPYSsFrFy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2mxn8A6ff7h6DGaqmTpTMYer4tDMQrBHkTt3HrgXXGgy2EVluxKx6w0RPR+7E1LfYc3L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RxRJBBBBBBBBAsdP2Os0HVnq/wDOAiY+UjaUdTmyMwtK5NBhbGiBM4drYONxg3uLGfRO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EIJEUgkZdF9n4br5EqW0tl11kWDAViSSamC8RHMGqkUYGuQ20JXUgzQMTAbi6st5zLwH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mMHHkxKNsMaw7rcdgbL0lN/7PvJH+iUtTYnLJTb5YkfbyJ1kTtaRWCCCPIR4X3OYVIN1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0ihz0gjw12ZNSRyRqlSyxLNthEiYgg01bokSxycC44VydlUEMXJrFMIJMqIFiBhmJCSw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Jf6zW6O3Gx07D4jHRUyUZOMJyqxUDGp2SjljkIY6zyJ6NJbQdpR+wRkX+mNyyDNxCCOG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k5c+zEIhzv8V0J0pikMcxpPmGxm03XwbEMk5pR0NgJbu4hzY4OolwIQoEyRkiiT0Q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wepkQgsEJqh8hAcC6MR4RJck6EBacwzsGcyDmjv/AIeZE+/hZ/1gY6IRkoycYepUS8a7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fvyFkVDIIIIIkggggggggikEFvS9jFToFl99Bkiez2FzeyGlaCxYlrfYh52UHpkJakzU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bLL1BKX9eiCGJoFzcT3fsxeDyJNiRCquMCdYIGh8GAi7GjBNLRqaLDM+xzCSvkx+aKeN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pk8IMdXKZCozUv8Auyx0FIIIIIkgggggggggggggTve4VEvcvsx0mMkXId3wJQuiF6hh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vO3YRHbtnQ1SLSRMWlDCnQfvS2GzDupQIVmBMnhT6tn4XPDuWFk0FcaC6qTUkd0WlSMW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jIhkV+l9ynbx4O519g8DohGao7PiwHVR3JxAaEhKwxZPq82NXCQhFcisIIIIogggikEU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ujZeo6QrsreX10YsDlh4nsNTm53kZCnT5kJtuRYpmrDaIkaoWAlabqYEXiHp/wALo1Ll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0Q22a4e29lFwzVy3HxYq7hyiyTNLDklky1fPNlSdqJMh0gZm5P7KjeR4PuvYPHAjNRmO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Xv8AAizh36CqEXPo82LLqNwiMSKZQsasggggggjwfce4VL/L90MQjLYdeAEEsSaksGUe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oWwiSyV2IQ1ccLyEmYVndWMphlCSjGu4wxBzLS4zBp1ieF5IEnlP4XRU/dfJmYGUCiMb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ZJGg7i5JgzR8CCLDHnkt7KlnNTe/g94/YeB0QjNRmMgzw4D4GF7BIgaHcNDfu7L702kQ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SIIIIII4YI4Pe+zEpD+Z+lxkK8lT5/Z4H5IhkO4QCubz1HzXfDjDYvfHsTOYLPp8GlhD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Oyo6DLESbiZTWj48KPVWiT9GWMuRhl4g0QaDRjSHaDW+JGVIlavYjXEI3oYksOBkklxo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f7zxOvev2GOiyIzUZzthrVcCyJZ9RoaFFtFi9BZoxKUW7JPryxYCMLaS717CSSErHkX2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3IqbL0gihe57CpyxHalpS+6acDuJ1GrE6083s1OmEkiO+q4tpOdHd+KqXRu3CuDkCOxuE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6siTLJlgbAMMgjQYlREkTRHAzrVH6P8A2mDm/g7LV+w8DosiM1GU7WjFRCFhlRLBjCox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6NFEEoUUikEEEED4IIpFF73sKmbF1+NxtqLSqEkLhhp52DyIZJh8i2NBuIfirK7uyLkc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KFsRYaUXWG/KNCzbDs1HzSNhHcZ6IZFhUTNOKZW6vamGc48HLrfsPA2SLIjNRmO34Vmu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JrPs2rHIRD9dCCCCCKQQQQQQRSKwL6L9hV0eP9Wf1xtli9GiQxKwvFk5IcjfCuFI+tcw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NKRi1CzJRLl6Jk9BvkRe7frb5FLWSyGaDkTVI4Hhe69lEu2yzwvg+hyMlEmQjNRmLOjw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+4Q8ScHECmkO7Bdt/sI5SIs8uhBBBFEEEcUEEEEFnTfsKsIoh3PxkObCUj3LVuNcEdjL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LFNPUbYWZkmCwNLsja9qvRf6K46y/mR2LtBIYWJsNcDSOjtTN1Xv4OP0wZ+gmIzEZqM5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VyWJYZysNgWJtzIi9UJnm2JH8yTvDPoc2XvItdBBBBBA0QQQQQQQQQQe59hU2sy/x4FT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ELgAOVxoUNEHBoQWDUHOAb6sSwhCJFbDHaofQZpRsVZG1Jrd4CMfpg7ahGYjNRmO24jH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NIQ4LQzMm5uJa8f6JS2euY1gggijo6xSKwL3/asTmtl+Ogxg62vzc0kkmiohUTqn1L/B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aArjZIWUkdukWW2omJ0Q0MeCaNkW3E8v7wQQQyRPYlsJtqUyCUcDKjNUWdCqpkYqPBkz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pCmvo2oseos/RkXJfBmJBBBBBBA0QNEEEEEEEEHvPajFmW4IlcJE/iyD1wiffx0/vsIk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0QhCRLYfaaPQxhZGhiIqNlErGNI7jztsMspsTIIqkIOjomdSk+oju/Q8xHZ+v+CFr+ug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PUfXf7PsP8AYmP9X+zlUlQI045ChCIYjNU4unCsmGjxQ0hMMuoHQ6bynBCaeNSEtJyt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NQggggikEUaIIpBFIIHhjE56xRabDQli7DLn1nMTTT+JJtDFMnoWDnlf1P0Jv+0JfrON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V+zU+gj/ABr9HJ+nQ/qDe15sOy8CQ8/sS0PKs6Uhkio1UN1gVsOnUfdCQvtJFCCECox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g6OiYgasiCUxsxN/BKlxEwXbXkscMy9BMwnYUisTrBjo8GQ8J+o0TqbjeXCM4Cyeg2XL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wXWCCCKQQYu7WTmPmVnM6snr3D+Ez7UyO4PJ0ymSuW3ZHzIh053tDLqUj0MguT4qntoT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iYwwbgBJJNEAizcPMdxbDWE65ICpuiRsTkyIi58PsM1YTEyaKjokLl6n978LQsUMiuxk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iGjCF6Ni1+gmXL1OwN+DIwUeDMgl1HlpUchG5hYyNYZ1IYxC1PhCRHBBBBBBBBBBBBAv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tXCVIMURuA4ejINLtWSGkm2kjvgQWFhkouT4USW+7LP2PPUTuKKhUqhC4EHmPv8AsQeK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1HkTqvNoRAta1svT+kSKiFRU3C9XSnqrFILQx4o0RBcD2ZMuaP79Bk+vAQmwNWEmNfOY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MyR0MctpyMWghJI827UQxHQNC9RGERE01KEiIvHhxSKRSwkceyIQlhD36/gng3sat1Iv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Q6S25c9UWhjvZFh+hT6kcy+xPDgRppWW+wzcyW3LZ2CoqGEkq9RCEiKIhUuJ6jXRqLqQ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Ddtf+9YpJro/X+C4zLWyms8dyFgeKoPb0oIo4pRMk1pJe0+Rs4vEQZcnYngWp21Hgzom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eyvKzHUYz54IWr8rBFoLLbUxt1sISQnvjwblzyehG5ehG7sQ9yHuOyljWEvHJEd36l9u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FGhoaGqJTaIzih2tkkNEOrjRPdgih3GlFyaczCc3ydDU7GsCFLDCYmJ0NjZbWPQKR3Qr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wsRR9I1VIXt2L1SFRCo6o38fJJNZJJH3JHKJHJ7ibU2XmJcRI0Jc9mqYSNLM3mPNm5Pc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wdKYGYxWKe9G6FieJROHRr8k+kV4rMRY7bPFZBBZJ16DA2Zebl9qQQQJHrJEUYxjQ0SV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6MTI8uKSJT8hh+qHC5o+z7COeWK70EWMpnOw3aWy2I7KiYmMPQagh1EdhHcbRc1OXQW+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kIMoU1zcHIRDZp7mMGoiai3jJjkqnl/RF5E5I5P0P4xynoQ2QkhocJYJ0MuYnA0mMI0q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rpJJ3O/GpPDer4FtW8YKYGZaWnksTCkUsvO3T6c7N2W6hZ6f5F9yFMWSV0R40m2g9HuD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o0dKSTRHe/FNKMY6H6xJ2PpBiBW0EOVyZBAhBINqNQ2T70yI0Lkv5FzfQhSH/qxc/wBT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5T0OQHyDgiWUNDdZLc1oSCwQuUMyEoZmRJ2F9xAlZh5CEilqRRARxyGtVDKXnfwZYFjI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I1G9JVFh4HJ0huq/Yl6eZryb1zYrJUwMhmuumFXPQupCeiyGvHoGJsNBFPF4XEsRZdCa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IE9V83UlTBmS0TZegL/VOZ6hbb9ReEW9qPA6RRA/mWu4ggg3NjyuYUQJwPI1iJLgvc9y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VjGWJujTf3qQBrBEKMIaMERDkJCdBj+jAlsSxSJGCRJFNcLb1pJJPE7qGPkq2hKyc1hk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SwGs9RzdY1e/uaaja4wCT5i2dM2J2paJw4yO9ATEWUjEo3Q/Niok1ydoGrGiFlHT24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skCwkECXAiiCJ+aMwhuipQNE1D9GSSXWgY1wn6NDGhA0hIkB5Ejp+BcAQhOrGN28vd/o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QHRLJzY6E0k1JJxAuishiKNjcuBSMCRHi/v1E6yTxW1m40zkQgTk/Qb5RNaQI90vMtA/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IfF7CRFxDVXNrIKTJa6fBNaiW6pbiTiUwtQ1hpRj1WNHU7dQsOgva8WBZ9KsYIIFwFW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kIxSDAS82Tr+zRsbIEznyfWJ2GNDR0ASplnY/bgVRCETSRsbPQKh0xYtGCRFgnIwMo2Q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1VHRk7kwNJ2hPn48TA4eCDUYpPLpJ5Y0Cg5HyvQasluU5JuL3CnNEy4dy56jSOcc4iF5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a/B5QRPkk52nouTmjEe4nb1OzUYOhZ5Xt4cEF8LnLkhKFCxwJC4Uck2Xb/BbqtKMuPKo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rzd/0JwTSCEGtQkItlwIVCEyeBjLvIXZCUCFzI7iIBKKPwy7EQZi8l9VCHgggQGHA14z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IIKMRFNRFiJExZo6PmMFpoyhGgspnIMltzRL2GqMq9iGa8ugPHDWkyxMqO73BpRomuY1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yQXGVpAlvUW/RErjAzeXtwRSCCCCCBtI28IyfqKQQQIVEuCxMkhEEZHRuiQ/6s6MY3WB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uHkjgQhC4WNDNrkdzQILBRMahOaQl0vuKQvO6v6hjUguDGGYvFpy1rkMJFJQ0Q6QyBmn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XODQCNGdBm1qd+mpaozaQorMHU9qZBYXQZkET6KsEeA8O8fFEEcKEuFo008Me11W6DxR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Vz32SKjEMZMvl4UhIQkJcLpc/pNGAU8oWAlAnAwzUWW4Q7c59zKomKqQLBcd/cFVeDIa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6woJJPIhD0C7abCucS5ciJEhosXbZkEbFjUOiQH9BMTlE3mpm1D2pgzRdBzWnGnYQggg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PCW7La3LXbdkEUgggSFSCK3HZYmIuDZIiQtn6GM6yhdxMQ0GK1GdCOSCCCBIQgglxRca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vpgQZkSU/SRMEYddy1ttDIQiJBeXgsHln3ubxrTx7jQiaHTB6DW5FiIZ5s/Z7is7qjFT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WIaYwm6FBkplh2YKRk2mlCbwtD2JkHBDJ5eBBBAl5X6tWQRSCCKriSOYEjCXHQhsUDcp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Cd2J3iCCCCBBIS8DkarvSzIEK+yNKYgsXX8iT965cazgUscAoQkkZBuTfq340zr0HMTs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DuE9S5aNuSkQi2ZtliD5DVqDQ0RfLZWwmyE9RULRGnqe1Mgrp0Nfd14EEDEm1rlzEoRZ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tzo9htBqNDUCyZHOZ3YZ57PS9IFirwLJo83wQQQQJCCXg/SV7/NQlmhmIREyGdy/cJY+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IGsO5YiasoP0qvEU9GckOTQdCEw3mW41R6pNJ5FfKyMVaJYTv8xJOkw1a1k5mVS8b0hv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/QytjJdT2prJozaPcz8F2UsWZv0IgjxpfuIo0ogYxK5Y5LOj0sMW69y9bcLHtAly7qP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um9/BNAmUmsGxZEQqd6hehA+Z3GpREo1EPKGsMi9Kx46WMMIauqJRLgW5mRhJoRAyJUq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v5eQmY1CI+ImgtbsI0+wV2AtGGomrG9CJKWNWD313FhNzGhOph0RaYn9OBFUqWqYy/LY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rMn3EEwa0DGLNCM7T5+aQL3JCoqMd2Wmbq+KwJCQkR4ME7T8/wCDRAjhsdwh8qcwgmIy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vb4HTLBhmiSNjwNfwIETGGTKLiaIBMh3dCZkXjjVCWID9QVi1IkObiZrIiTARXHS3wdw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QJCmtoPk3QjgjxOdbUM7Q1RqZnRav1X+Uh3svRf6LgfQRgZer4IIEhBIgggggggiu9jV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5oUEKYoC2toOaajZv+8v46GpgMcUBa5RAXLE4SNGUXnSX9o6r8x/YkP9pKf1H9Jfs2X9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AZXh6s+kkbl6H1H7OQDG009IHt0sIZBoasPECsRFBnhEKLjuxLknLIbUE00KWDYou4y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PgggVH4SI8BJdboUaFZyNKFtTIg2x6P6SWln6ihVd3RgL3KQJCQlSCCKSt0St0SiA0+o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ES8KNRWJg2S7YLlJeqwcdUzKNTqw0DYQ93ZChpjsXPiEowX8fbcmJDYnIabEHkhxY0Gh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TyLFiietQaEM3UxdTsRqo+PEZWRYPwuYjm6IS40NFh3HZ0Nct290W/gxnE+/+GBoMe0U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Ny9BJ7iT3E24hBBF5I9Pococh6EUQMaHBWhLuMWYjn0S89h0tttiJFFF5aWR61Vh2Y4D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cvgjxkMbDJ90FREY5GriYQ8iOBgXQE2XK47OxMiXE2hEFwRtiGbqY+tLYOkkcaKeCVui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4WQ53Ynr6Mlc/Qnk/QkUvf2L/wBHQ9Tp9VK6/o6X6EQsyXMfKkrmPMhz9WcsckWsi9ic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RK3SdqYuSfIgxlzEI1F9R7qiQkJVggjiYzrWXYTe4nge6/Jd1mCcu6yMi+iCLCYWgakd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wdy8jXhjxX28waVmhWJl0L5o1MELX3He2hSEoiHfBCg6IRMsQm9LHzMPUx6Zi6MTTxbI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2Q9nnWCCCKwQR4V/238FjkV6tTS8fVh0eV7JLsYDNKiEI7/7qpLggggikEUZBF6lJs1l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9v8AC6XSwILHYRLF4ZBujnmsZkJYftNF+Ct+BjSaa0eB0SLZLDvegieGNBE4EpEUllJ+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HqdqMXSVlMjhYUiavL/Fvb8hjQ+BLSW0cv6fSxoQIzRVd790KheKx/Q+7EsTXYgtEnYs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xDLdgkxiCyaAuTY2QoRAnNEdxUj8FyFXyoxig1iWnKyLaLNYdmZDxkuRJK1+ZKyh6je5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HQFN2qESYmTet0f/2gAMAwEAAgADAAAAEGDrjhrkvqvoCBoquKDMvDDlvlKAHKGCghng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JHBnGebOrMg5pTfHjONHDJsLMPzYjmFAAGnsgjjjDoqgjhpksrDGimjlulnvpqBHRWTs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33ODBJpkKGAXgQhsmlovvoggsvhlqqonLiENDNlshEEhpPPFRReunPXrhRydD4iMGJGA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JqJLoIa44oLJ457rLLYxD4qaYAyTRQCTFomLbR2z9Dr3+eAxCDjSShCmr7o56MZ6oJ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Z5oL6pK5a7Zq6q4Fuf7Vdbbka4WKH9PihDRzBhRyO7oL+oJ76YJb74JLLLD7bb4JaoL6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V3MZ45YHe6CBHWcTzwwzCSDx+aIP8Nb6Ib775aIIIIIIKpSgL4JY5L5Z4SIEFn4+Fq5A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gAzjASQzxPof8M74pbzygAIAAAigIIDwBShTwL4YJYYhW360O5Ys8aIk2w6AiALTShTx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hLzgAAAABzCAAIBwxbgD4pZ4pp6lfnpwcJMOBtauXQMywhCwiRDAqrRCwB3KhTzgBAAA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wTwDYor6O5awNlq3wStarFa6h2vzThTwgChTCKhWgHwgBTwAQRyzzzzzzwwDyhSjUm7y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gCsOLU40NHLDBAzDOCDz7w+65zgATgAzzzDDATABDDSxDQDwCzDSmhvNOn11oiMNLiIz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wJr7/wDu6NMI0swAEskgwIko8Y4M0sQkQsYoE0YC/PRN1Y8DDiAOJ7BTBhUMrjCKHnP/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HPIBDPPMNPLDCEDGJNNIIJEG50RzwahFIASi/nN3o04z6gx8+u4t/wCHPK+gzDB2FP8A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MSgQYcQ89hFF9fDR608CVonCwqez3tktCFeYK/jACKGCOgGMBFZMP8+Ud0gS60womioh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iEoLF2+a1TZbLr/28/M5hJ3XhBFLTQNdowdBoFS8gpCMF1hcPKKYkc0s84HayUAjrHQC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0+ls/dBDIAU4tpFgr995ZL4wpmEAwhBphAmooBE8UsSHmAsB7cWVS46brXUgFCCcPhAW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t+xUBnKz0XNTmOtvGwklqBkUYQAO+I8fF1RbTWLhprzUMB/+ogAOGk07ufW8+8vqe+qt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tK89MaisoaZKM2o5DRE3KqTBp7Owg/5yMsku+c8p6+UbL+CHynd+etp4rcQUA1qC4W+E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V1oEwZSTrrNUxzTWMts2XdtaM04o0qpirAcsEikNCakWHwoMwAtgkKkeoOEEMVQvK/qF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cMM28rNd0U8sxHKsoch1sepTDI0M2Dxdj+DwkMi24MuoYUNeDQ6b3qrzuwz+vuTJDBlc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89hEoAV9B1IE00I8Al7mskKCwx6YUAUigTVX7qqefRzAPKyyrA8r5Ikw08tJwDCbmeyG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gMZzmgaTg8+oYgleF0BHvKrrr/n5hx00514cAYsysMC00yymmKymmHRRg3UgwwF/nWcJ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Agt/nvDjrrfnkC4bkwYcYYM2KCw+wuOLiymbJiaRjdQAMwhNPnsdQjKUGbBTSmZo77HX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sYYMbb6GaySsIsGCn3qrb2WjJQs8IU0xZ68+6HcKuNunCl1hlLXNrnrrrWdvIkDDYaU4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sG+lKsia4NFKVaxezyyeu7Om+/M96zxV1r/1XX/rratN0INqMk4E6EJxcc+WRkB1ihLGV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1qoJqnqyALJ/OHxsXpdVVfXVjmV8oaaWb/I0udPGhv8AFRiAtgjXbR14UGuo0makFSl/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IE7d1Ve111+mUOK51fqAJNieOkXroG02N2OUQ8lwDPLv3R0wOEAyAonJn19PfaeU106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BOeXCXgWI1034u0N4fU4uLOr5Xvzb8ZFb/S4MGgwRKvSxoSmVX8GGuvdYERS3vFjd0wY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/Pf5XwqBlUoAyUMC+iFYOmKhnpNy7Eqv2Gk0N8GuIEEVCYQTUop1i15vQSTwZnESSpiOd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dth4PqSCFptq7Mf1UmXldFWurn5ZIDsGMDKHdFkDNGIH2P8A0JqgZuEQW3jWkrbmOLmU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BVXbJvrXHuFhXWXV1+uhI3y51X9x9Bc6ARidwnqo4VpAUH3WIX4sAUBEnL8P1J33XXlp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ySVqRTWDfvLDPjv07C8G+Zmgo9QAASfY8fdoAi8e3nN8hZ5xJ7VjjMgwpvT09C0ho4/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JzAnj4BeFKPQCALwTwq26LMouBuQiofc/wDe2t9/ViCTVb+j6k932/8AX7/8UUJn0Rqy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C+Rn+vDsQHWGI24nElrNRrrvXoe4kzKSXw9Sv37DXDS+UBF6X7W3P4lUopc8+hpeGnf0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CkZ75Xvr9rhoQniYncmFikZjXXDL3MTg0O5FgAgDavl4AiEkm+TLM56UTLqcGRFXbrr7/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XRcRnlnMeCx+ykLRUSa6vTu2H01hPjlPrOq9uKE0gaUDg6VXd166/wAMiAmtgiceFF/t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VBxb61r64hjVogBJxdQLvADTrMnDZTmF1X1euOtEHVuPcyai22ElnmvvIekLjdxmnitJ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jYkK9DAjb+1eFZJ2HHVddcMs6+tYeU9rCTACQxnvxiGB/wBEsefMqqCDKuyu6YbAaDVd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9BBDXXfBUJTDdOrjjV4mOSrCZAZLNbFKR8RzmWKqW72OOQORWXSfxeheLZqndpBXVDnX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d/guq2LvTejQaGFlAYRIe0W6PEvnPgkP2/Ukw2rNqtuO8trr/HXznbE0IEf/AJZyMH+z1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y5Ss2MpkzIPkpjsJapk5HMNiXMzwzsWRx9zRFJRDLtxYOWupvxO3z3CvTWLem80i01+/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QBr5DDCqUWCt9HTXX2Dr/e5aC1X3P60SAZJki8t0WJhPY61azlk4kIS7lsnDREJzAgFj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W3JBgnh/HOE35ye0EOEFkDwg07yk2qOTnaKBqLN2omuAweK5lpPiVYY9JuBWbwykiJ7D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xvuzA53o1gPEF+Cvpyz3ZeInpklBmLNoChvtYDE8ukJVW3YlEPFzdN0iZq05aztKoRz+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MNneC1Vpqpr2RyKuBNNgHL7nX4Qcww34DPMoiCP187jWZyKn3nTwxXeBSG3BbRgaxSqm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JNE2gxe71faX7+7jBCOTJ9NztkfRAdl49cj8T4WEwmDvKw3Xhxmiqgo/6JI2ELNjdkCyB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LHIlu6M/5g0My3kEZDhAJpzuyABLahMLP4smjgmwMKD5GmA1vbbvXAwz3PDDHKLsz6q+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TiHLAE219VSYg+C/BWtivjvySLVwhlKnqDAWas6JCPDCKHFodtMFktRhULnnYJMNKGKrX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Yejjgvs5kXf8OuhoggI3iaMJJBKAHOLtViyqsghp0tcqqHVdTPzwlzvpjYoGlGTsvks9j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VD+bo8PCOLGEJOJpVSXLe/otwcpF+CbXbHU3vJmgm8Hthzvrlgk1lwnyOODbdofprHBH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Z80wgcVJGdEl6Pd8YUoXJJYgsGPiJHgNFjn/ANL6vgBR0SZQzAsRiSV0UH1GdG8ua1sK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lFFQTUrdciIopwPjrxQr7upfasj0AzSAxfMgG22UHaxF0uJbPG0vGbN/28MHGWVa1UxiG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bxZYJcd9bdi8X72vAa47boJYrJ7rQM7BwxDGvzzwy8NMGOGR+FWzSDHQaKkPqCpq4d8fb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0BWb4aO2JRKo6lX3yyPI7zzzzyr/U/wBd4ROo1IcbtsBb4cWmWfIUiLU6jcHyP6FPFb8k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8888888888F909RNsRjyW17C6H9rwMKm2DNhwn09rR8F7oBO4tAY3b2adt04w88888888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IrGX5IL6En5I3MbDHPv0FfoVvJ0NsGNCZhx/piAIwTIi7pVw08888psVV7Tnaldat+4Y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8fnQ7/AZj9o+uufKtNvIAAessvIkT5djUA4w4a9S+AmMkCrGYmxgX4rJiQeAUvnsoFNq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2sMQui9ZZX97JmjgPsONPHN5YePKmgF0C+94rrLC6qaj0PUfRQa2b8dIC1KMhbZm2mKH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b6UMfWTYmwdbmjQsoIEQUT4Nn3PZP5rXVSw1/Q5eR5l1GXHD84HYe8ArtEeOZj49VyRW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sFMNzDRNlTDX2OTwEZCy5pU2B86PczDTV6eRYtJOdrzmRTTyAm1QoY5Bp/HG0ClLDC28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FOiWPn+0q0mvm2uSm6qBp6myBBszbiKk0WfDfR/7W2P6LHfvgRT+mq2yEH+qWcE43IJW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oKq2m8UUUzzbmq9geVWyK+qa625aeTGYIQj68Om+OQhsAo8C7QAwKcubiScQs2O2oMIs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yHUie6KamzKGEX2XHVqwgEqGKySm+I0s2qnBKdaIy60AwOmuCMkIBUQwThqNgRVMC+O2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QNrGqiK2quqxc2qu4YJFsGgpkSU92yWOyi2u+kM/qkmjAaHim6y+yKGiZpzGQCRgQYwQ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8Ybjf5w3Kmv5gUIUgAa8I+9hFABTjjvmCuWKaMjQEN9WvAt0osM0+AwuxwEg0uJuGF1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AAICAgICAQMFAQEAAAAAAQARITEQIDBBUWFQQHGhgZGxwdHw4f/aAAgBAwEBPxD8cR7k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/DEfCGIlTeP48j3rg54b/kDudDN/yB3Ohm/jfwp3PFDqdj8AeO4Jk/jTk7nTpHf5A5Op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S6mC/kCPQ62LibPBfW4fihzVE9x634b/AAJ1ODpAkdvVfGP4Aj1O3Z8C1wuDfB0OoXEq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R8R1Hb0olZWFp7lZqJUyQz1OukZ6hHfBUon1KI10VjqqCPUj1OlmJsjy5iVwNMG88O5u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Q6EZ6hHfAl54e4ODcZ6gR3yMG5fUR8fZ62HLqMu3pdOdIdFGOuHfAwpnvhfBuJPUI76a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+yrPKsrjCuenK9Q6bRZioW5AsCTES4lcEYNQuJ75CLcDsPc5JNnR418E6cjEOly5fFy4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cC3zfgHk6HTs6Jxr0tudJpysdTQy1Ky2bIFzhhdy2cWzFWMGJlaKy5a0JY0yy4g7plik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blviKy+hHk6HBnqO3slykrAEKS8vLIVOTLr6x1wFFkIAqDnFokbCOxwapm1RBtj2R4Rb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zS0IaOh0OSHN1iO3rXkMda4oqpUoquKlVKSrlKqNjMCioAb4BbgZcawqFKQL3LJTNKh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ZPEH4A6HB01iM9vgrrUr8EeJeKjPb4qmPwp4DgxxPb438KeA4e5vPnxv4U1w8HQ4e4Z8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tRT5mCczAqCW/wCo6eFrVP8AzU/81P3P7S1F8F90b5INqOC5VcLRbGLbEbjFQqhcjXgO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cO0TNujtb9UNM3RX1AWwTfwhTPrZ9bPrY5Q4xQuIafUavioc2mXDFGoEVcEOKdA5O5DpH3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aIVcv9P+oIlnRqYS9FzG+6gqSqjLBwnYlrCW7dSmDMUsOPXIXDbGPaoPxYfg0JVd5jqV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A5dImPG9Lh9S1v6lNEQhAAOjBLLA2ZQV9VMqTEeLbhQLZiDUypK2uFZKlRi9T+j+IWNf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1gKTkj3OBSDMB4x5xjbEYJ/REuH5npyNOF+AQYB9wbWpUYYmVOL0gncPcxoxuJmzQHBj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GIghlbTuV6Zkjyaj3OCjWrhIrUFvPieACsdlKS8Q1dTO7ZZUhRljTTGrLZUripUriuAg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MEySutSuhrwHC4JEC2Er5Si+XieLWsSAb4OpPhCOdxPUX3MVJc9nR4IQ3DgjgxDMqFjU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vAcNZ9UCqfUYR4mMbNv8IZqLlOI7Jlln1FiDFyvcsowUzZXNy5fFyybDuKoITPuUu7iu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cqXQjQ5qOor4nrrBmzaaRwVxx4HfgxpsiDSl2iYYfBEFkpB8RqPclsVP5ktpPlVA23x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SQx3OjwtdNRq4ge4XKG5XeqKuXodjUfBVGjHz/yBVP8AMoogpeJ66VHhJ+8sNSg4gWMG2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+GXBqfV/XBydjXhymCff/It5VgiT1MeJ63IjKRLlMCKvA6p4Vothg9R7t/pPRGe3+kIT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ruS0FTY+/wDktbjGYNUfrzgrRMYw5CF1BCXOryLZRPSR9z1ncS+Lg/KcE1TlGv3qN0X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7C2UDGZz+Sf6gGCLgl2mHluCjZFgghroldlBbMYLf4lgcd/un+YsH2wrk+Xs/wC/+zD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/wDY+ovo+CDzdJcPzHbKZhjZ8+4fezsa7DXC48QqZ8kR9RhxD5vJfnAKxOjHwiwYoj1L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YPkblxLYzt4vlhvh7GvDrCI+4awl0BiyPG/oLs+YM3HU10Jrh1DqC1OohQphqO0fcJ1N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JzshRt8T+hywV3yKmuBiK3g7RZVVAW1+x/yWvK/n1vVyuKjoQ1Hucf5rMEcTFG/E6/Q2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jjkeSHBoR9Sz+p6mo8kqVKlcX/dYNWS216g0+VXkOMYDEZfENRjDg5IZQY7mI+ToQ1GP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3jBzNwG6iZ8W3lAZ9UANHF24yKez/EzRhOpA4lQRn0JBs5JpHwazXhQNkYPCDaoiVlVP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Ji4AC5SpBEjyQ4YS9D4IxZiseSaR8GkrhA1LIo078W+MPECPcI7iWUxyoEwKILSYHFcn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rxKd00jHu8Szi03BiLERa8Rhh4rVHc0LzcnPwwt/6Juv9o7P7Y/UrocbSsRABT/EoNI/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qbl4SwajVjD453Aj7zjTPcxXNAwycMT9s28PQlQzCBD2Mdr20jHuRMQKIQF8c743J8BF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Q/gCOy2wjE4Oj4TFH0/5Jf8AR20jHuukWgRyYnpHRfi3QQaiDXcmK0u4Za09dEVkuHzi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0f8AIpW9SGox772lxGArcrETeY48VdwI4lfG+9y3UXFijfYwNXEZSyupDjG/PYhrh7jK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M9HiGskyEEMSpsg9GVEwKILmBbM92NoXF2JlKKijElcmoMIdxB/PYhqMe1S5SJowwgmI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IgUxFTyEp53AuCXqah4Kg2RzJX959hKTcoBbFKkhHagTM7m4cPU3EtiqMNohw+Sz9wgm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7YJdwHZ5w4Zn3b6/5MjQQ9/oldkP4mXIf3lEg7kNRj2KmnP7S7TDlcLwA+NjOyGLIai9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vw1yb7PQYVHm5cOxCJHsXRu/4mZQIpXKu3A1F8bwysiEuVRcuCyDUuKPONcL6nU4Mepw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kTAr+IRrxvBGGYAIywmyoLU9T9CQ6nBj1Ia3sld8Qc3Em5U3Vxvuv48brlNplKgYi3nq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0ZWTMCVrU9mNgjbtXV5AAja4hlmpgp1N/oTscGPB0Ibg1Nk0R4rwvQu0oJhNypUrg/Tn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QFTOglVbyHNCUYNyorrUqHiqV4zgx7E1fswmLSGLwJXjOXxl2yXL7n6E6kIx7EfK0f5g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mhDrXFfqjudSHD2JQz6gSBr3KlNDj+8ogmvid+U7O+pHsGJUqVKgZ4Y9iCrnx/uBzT59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Nda6pKiV4mDEqVKlSoepHXU5eSXLidDglE/b/sH7DX9JdMErAHkFnFy+7DXZydSOuo7v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+6bJz/cfYPyRCal9zpfc9GGu4p6nXXTowYVGVHocEtT+vHyQCwsYR34L6vTSOub4Ndzjo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YgkkCLZWgOKtPld9NOHoa76dDqIdXkZcxySoEVsYEAOIcJs+A5vjbppw+PTobj0Ic343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+Ju845Ouh0vwDoQ87vhUwjF/niK3y6cnB10N8HiE98n6A8qauIiPKdck2jrpt4NOhH9EH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Xkm008ioy+CP6Qq50cDN/Qm5pwcbQ8Q6n6ISpq/bgUL8zvo06beFZldbl/oVTUJ/giq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BAAICAwEAAgICAwEAAAAAAQAREDEgITBBUWFAUHHBgZGh8P/aAAgBAgEBPxCvepUr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1msVKlSpWKlSpWWEMBzPQ/pXB4n9i4MHM9T+ecXB4MJ8/sHB4MP614ODydfwT+e8DmR8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sHB4fYR/sHB4EI/2DCHgQj4VwqVHr+iYQ8jyrxr+hcHuDzT+gYQ8TjXBFRP1T9MVsck/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Nd+IoBCn8ppLLSr6iUpxeL/KYe7KyDcYOpjYyG1OiYdb+sWGbg+Jh4HI8mHqZ6Z057Y2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MryckfA4krkeTD+DWtvKSn4TkOLAxUMXFwPCudcmEPE4mNOR3jwO8j51KlSoHCpUrNYr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PA7ycEjZKp/zRj4E1K+QATTKArqI3QgfiUqFw2IgI6XwlEAKbh21kGJudr9SmtuN3obj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qFucGHgw5GEVkPyT9sEpcVKgSslVxTDs/wCZ/rCb8nU0w7DpAEPstT5LFtcsSMIuyb4y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edSrPwxY+n4c/wAtD+hBlHslu8GH8AYcyVK5i0YNT6ncENNz7Pc/fD93Nn7iKyBfniKy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LID8ErIk7VG3XFrYoh1B0ZShwcH8AfG5eazX8pwYfcZfG5f8VlebHBh/g3Lhea/k14uD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h4uD0Nf0jHBh4uD0OTyst+JZs6nYiIUf7lSwpS5/93P8P/c/w/8AcHasN+qF+KLTvB2V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GForH7YY4MMODg5nE4keVf7ovPV3+4mg7mv/ABixDP3k/eT95FCcd8YAs+wo77uPEdcQ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MNCxwxwZODg9DkdwP7/9xEaeBRES2p3v1cpAXcLRwXQytrNduWwwSlx95UhaIF+0r8yP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YSlBwAWswxwYeZ6HLaQ2URK8CoCGDoSxh9uCo3uHs0wCtE3m505L0mNRLlkRW5/z/wDZ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vvAagRVreGODDisMcBKgeRgyxCUIPk653wgxgEQ/UWhufQ7gAODNYLXcfkSx3qdbCDcp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y4cGm4RolSDUv2QKjLvBh4sNSwjSX4VyOJu0udAdEQFsfwgsG4NS+Fy8Xh6SnohbuVFT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eDmxpULZUrryODCIstGKuof2I+T5YXyGCGGVPk6WgW2zolx7IPZCffFwZODPibR1L68j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g/MFsVNT8IdNwbh1DAQJU+SsX3gs9T9EtFDOp8WODmzYi7wvI5H0h6m07OKvA14VX/MB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Gi5t5O8HhsTaMTyMmF3j+E0h0x3DUm/HqJ0FwjGEqgV14sdwhzYqgDeJFweRyDsYQSos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ZcuD0w8WO8HNgtqd0lFbEUvI4pc6VBlxhBDB3fk72Tpqf3zoqarMs68WODmWaJWp0lSP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rgwblQUeFxt1BZmpcw9wfBjuEODLw4FJf2MUg15GQWEISmO76RiNtmtlSpXO4z7EpiHs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Tt4MdwhxqVEiljBvsfyjseRAuH5wOFSs1KlRK5tp33K4pNQpKlSpXJjuEMPFhtqJASL2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UryHWV1lvi8nix3CGHixxtILp5C2VRCVKlSpXN1i4oQbhmp9j33ipWFn3ix3CGHixlZf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mpUqVKyuXeHeNIMC/Bi9w4uo7hDFy5cuXGVNR6bm/IbcDqAfESpUPePsZdTt4svthrix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b7jB8ahwYIc2dRi2p+VGBcG4x3HB53FwOLNoQ4mH2SIDD80o+xkMGDliy4sXQy6jJm8U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0IcTDg1HtjfA5aoRi6weJxcVwaxNZs3wIQ5MuuoPFm0IcTG0+0vuHhWdcI4CGajHpiRd4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GFHuVCHNjruKvFm0IcTAnyO5XU1zvhGosMBkZEubZ8nYZFlToy07iEIcHDgF8TNoQ4mG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g7lYhDJlEAqLqG78K+5YCCiGDg51lFuLHcIcTCxS8L35aYondwk8CEKojlJb94ASo9GQ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3CHEhgQiSrfK0pFDsnXOoWQbhEiVLYho3B9cXZOjlRAJ0S+LCVE5M2hDiQm02m0dxa8q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8jSFwWbjJYq7SiAqiFXzthDncXJm0OQlzsyoR/ULdvkTvPxKIolSBcQgxBFVGotEVynbu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oBbBEsjGkL+83UYcnyDHbCErB4k3ncGnFsjq0uXjgoiuUfkgR14KiSpSC1ooV1Kr7DrF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3Fg5PkTaEKYijifSfvErpGjF8m87gQg65jLwVBQpHXJ1GHISnbjqbehNpUBKYSXKIwaiX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Ig4UnUuXh3xYw5CbsMIWX3LPIm+LoItZrGabisuECGHXIh43LjxYw5Cd1zSWgNy0d+R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x3DqEGXLjrkQ4MHi8mMOQiXDaDB7lFyvIm2FZd3jWAUuBDLrkQ4MrLh5MYchjfG3oQ3G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FIOBhTqVB1xIQxcv1dRhyGsDaXF3PsOF8iG+AUy3t1BbfEU1L1XIhjqMuDB4u+OkYchw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CKAogorkciEGMcEJfB3xdYOQwtJdLXxODieprkahi8iXg8D4DJ0I9YYcTier0cbmvC4w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zSHcIcTGsDAwYQ5XgZc7SvER9y5cuXLi7rBio8nQyZdQJXE8AXSbRLiuF+DpgREeYR3m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ZeSHE3LcudoHRgL1B36kNYYmBuVggR3xvDswZD3x24GGyGpcMJCOCbwTGu5tH1aRxU3h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uXxVNYrDB3xeBmojCDh6nzItnYRt9xRXfKueqVKxtjuSodYd898GHXCRdcjNSp3BlYuX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JUqd4qMZtgUYrH3mO4YI6g6yzTmPNLh0lI9YZ28xld1CLLg7g7g5dPCuI3lepVHDTmch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37Ayok+Jtgxs8NsVjSfMEfEcWbOCRjedvXVNQjNJtDD4z7hnSdorzmDj3Ll4Sd2Ueo9w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D3BlTUW5pUcV/BpgjO77uHU1wEYTd46wYwIdOCLPn0OKQx3Yb9hsQc95om4Td4ni2SmV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l9RIT//EACoQAQACAQIEBwEAAwEBAAAAAAEAESExQRBRYXEggZGhscHw0TDh8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DWVKlcKm1QjxeCSpUa4BTA4BKlSpUYYYCGBAlQJUrhUqVKlSpUqVKlRIkSo7xgQQIEC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rhUqJKjCTBjwDMqViNOaXC86xLo2gvNrgxjlHCJHE9yHLvwC4dYQ+j+IcAeRKRz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wMYzznzHs1hZhrERTvmBiUCYPZ+OG02gzXHhODHTgxeDGawgSuFSokqVE4CBBAhxrjUD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iQIEECHAJUrwbcalg1eWVxSJHg1cKgQYlSxDSb5sAYFBg8AYwQZh9KZnViuauAQV2fxN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9MQ41EgicHvvzMxLZS47bmSa4mj9Vx6cuBws4Xwvg8GMuMTWWkCHCuFSpUqJxAhwOBwq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RIkqVBAleCpUrhUqVKlRDTWSVKlayokSJBEhGCBAmPdy8n+4EqVEggxwn0JbIzVBvAg9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AVfwgQ4spXAzHuPmIS6xwS9CLLHibpg9v44ViEvHg0hweDGXHwOGBA8VSpUqVCBCBxqH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CBAgf+CpUSJBwEBKlTkGCdXPxAxwIxIcM1TQ4KgmiE3/AOiBKiycoKLl8Uri4OIx1lne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O0WUsVvzm+ex/HC8eG5cuXwJeY8GPBjAxCVCVKrw1AgSpXhOJ/grhUqJKlSoEDw1wqV/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QIF4htm6B6XR8cK4sGsOZpcBpNU0sCGg/VQlTB1vBR7HgrERBwboq7qKBveUS2944gUq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m3G/Bcuby+DLeDG+BDiHgqVxqVwPHX+NlSpUCVKleGv8qRlSoErhkGraeu3vDGKpHvv7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1TS7TdDSDM0PB+NyhweUytDixfBLVdXzM0BRZtBZKqlgb84bP6wSpUHH+TbixxL1hD/I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SpUqVDjX+d4VwqVwqBzXDpq/E1fBUeDXxhymuaHvCD8W0OGPngm6Anp4NSPDo4FnOf5m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g1nzPJA4DxvhfG+Fy5ceKznCHiP8R/4qlf5q/wAFcKlcalKB99cSpUeDpHJBwHVHTCap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5Q4YqO2fwcCbQUVHwCl3VLYlZOhNnaNgISMBNw+BwqXB8N8GXji8F4MxTcOA/4TjtxP8A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/AJcPtEm+jPz4WM0MGeE6YTBmh7wns/xDgLKCg/VeC8R4Hg90l6JWTpUNUtUrEzIxw/AR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wvg+C68LHRhCHiONf4DjXhP8tcDjX+SpXi0UFXYjIFerP+q8DwZomqXpHTDTg0ecJ7D8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HHRwDgwLr+YoGzMcWwzmK/1M30HxHhfLwbeG5fB4OCEdZoYQhDwH+M/+axDQMHVf5cAA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Jrlik02jgQ4G4hP0uUITW7kNXa/V4FqPAMRlUOqDyRN3pNmCY0Jeb5TAVKYnsj4JVSvB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XjgtR4MdGGkIeE4H+E/8Nf5a/wDBYTT0rB7vh3jBGaoSlaVHRNEcsFHBj+LEOGrK4dMX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qxsi84bKmBkrWPJ1mhOH1mPlfHCod5cuXwuXxfA8UxEww08Z/kP/ADn/AJit6fIn3rg8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V0mA7cDDSE/a5Q4a/cn53IlcWMwjcWEXxdvmYka1T+ypWRohmdpquI8L4XjjfC5cuXL4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/FMf+VQLdDLC/aoX+HB4seAYZugUTSdpojrCUqexfHF0jmkRjYWHbH14LjwKO89++YsI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C2p5eUFAXtXOD1eJp4dpeOG0P8C6zQQh/kP/AKNQOkBquEwIiHY4PBlR4HSD0mGkWDgd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cStx0bjTChBCufEMxEVYjwJrDubvmGCJQhAGCLC3nES0xRCRs8Rgy4y4pSXUENQOzfC5f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lNDtDwbQ/wDZt/5HwvgYubl0oo92HB4seB0nk6eGkmiOs0XDWezfEOBl+py8F3DmUsTg9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TfpMdQs4l1dFPgnuqhwuXLl3LSWtFyYu18+BkrdSskojzXN1OBxHgsuOjNDxH+Q/+bfl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gdGe6fEJpO00RmBwYj0fEOGDe05Wv4eCnAcDxD6j5gtehBgi4mvdqAvHeIYGgT3iBwuX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UQdqaYgQF80l7i6oH3Lm0vhfgWhml2hxOG/iOB4T/wB+3+Rz8MorlZWc1z/PE8TpHXfV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BioT274hCXqGfhcuBw28Iavqgy6IlrMciQ4EzpcJELs1HY9fzNJrBJcGXLl8KxNJfC+F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ml2lw4EP8p/hrwn+M/8AEw0lrieV2vtKNijYPE8TozFdaXxABibahpKmiGs9ggcFLtOf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qJQmsAA5R2SgpoDCINAmHffM14DLly5eZcuWkvhfC5fC5cXKaPY4HE/yn/yNvBkDmvx0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+fEJri2jrCGs9i+IQlS7E59fo4EubR4i1h1eaWzJu6OkWlekxiqxfeHDKef+YcLrhcuX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8Ll8Lw3PYEOBwJX/wBf2IDcmR6MHw+CuLGMabnuPxCa+BhdcHtHxDh8k/W5Q4ungG6P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GMDLDdDjJTvOmei+TgRi8VLly4MuEuXiXLl8MuCGgcH5POY+bvBIKFXBbT1F3NS07jC8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Hir/FX/qYpGy85xCTWBbnXjYxmCdiZUaqr0hNfAw0hiDa3D0O8N71v6hnsuWf6lqrwz9Xk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cfMDdzZErE17RC7ez11gnDlMzkP+3G5cGXwvgPC+Ba0C8ptQTq3eaIB2mPEFNqmaD2GO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4nE/8lf+Hb/FXCuwX8nHu8LHgyoxMMw734hrMGoGL4GlsyFfKe2IRgG7pBR8viPBRWJq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UXBk7EdLCVBnB5EyeVNTE+v5hNJp4xl8M7g94TQrrA/x1cYVejb0inQc7w/yHFd6YQFL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3g28R468B4K8dSv8Ff4dE48l/p8VRjwSChlsf6OKItMS1BB6RxFLWlfMITYDwHhDXbKm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IerAnQReR0Z+tzhpwuXLly5cvgaRbCA5QaQ8FzX/AAVEBEuXt9tE+jGjQ6BZD/UP5Ftv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fhlOhSAGPMb5YM0HzH5J/wAWXK9CQe53+qf7WXUO6gP91GnFnsn9jsp3CP8AXqaHyz6I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9WWf7pL1eSD8MQ18hvqU6n++UyTlRY37QU1eZfUE+xqbnsZd/PBNE7CDaJ5wzpmU8mU8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ocEHPXkvm5ff/E6QWMwb9VDfhXiZPSAAqGjBQOQcQVWi4aQ4HBTdwYMw7yYKJS3KXndO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B5e09z+XjdQeFy5cuVk/1Kkebzm3A41/gPCz1n36MplcAGvE/wDDfWZmect5st5sQdQe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00QdjP8AgJ0q7TF9Efc6n59Y16/l1gTTzWy5p60r/QP5K/0P4lvy+ofmfyOwvMJVeeAr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fgaOMLz6QN/ynVvOfUQMerhD4S+4ZRNqjZ/1HmX55w3PKm/6MBdiVtx8h+GIOp2cQ19e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Bi/y9o/n/UbxEughftFj7I+phgtwOd4jC/eiFshpKmFQ1doacdLdErwXF8AN91DJEDfK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U84ETIpi+sFB1fPHBp6IW5CF+R5QX/cP2ytWF+cRgpzhUsu7z4V4Dgf4DwiNGiSaQ/yg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hABdanq4bcdV3TyefurwsrgkDg6OYuIKhKLJWCaosRg4JeXbwUaWv58znxqOmnBVMrj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tIjZmWYdoqVZsfeVUG8vmXwrjXCiF19uRylcD/yJlXvHJmg26js8v/RX+OvE8On7Xy8A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XVCh1tY+GvCx0ZoI2xNU0PAMENXbwHBD1m2/tDwKxwDibTZStLWSJKFS8GarJUVC5RZ3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Am0qVxwzyuv+kNPBtDThpL8FePbw55ZA6HZhn/FnlDwH/kTxMTK5fR8ATLJ8IPdl8mu/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qHlAq5rTQzfgaM345qKIIGJtx2i4rH6yEpqDLGWNeUMKAtVWLyXBfNYQ8FRAC1aDmwF7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LlhoZo+6Uw/MZjYQSGqLHYH9nTYKqJ5hBss08Z4EsR3jqvKeZwIeJQWqDWJPmxAy3VXC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M7e8EsmdGrXLp7Q3YQt4OtgllMlyBu8c+J4EHnjrKORINTd6F1BVIuCDOKOV+kES+cSE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RLi20rovWq0PBud/p8AXFnr0Hq28V1g7RqVoiBBNU6eniptbxy5Rmie2+4aM1oaRhDRj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Awiue8QRL0iM9YgjMFLWxDXdQgNtFsE1t35lwlTXiLIwb83SHjwwLCnEvrnVTGDacN2v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ICdlocqtqa9oy29D7EEMUz7+T0hCEP8AAu0tepvCAjY/4KC3O9gfN+XD4mCHvCsBFn5H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rnBnUdBEIUqk5MeDugcS7msBqwaONGA6v++UA1T8cp1ryxxnSYMTOB/Qsr7iSt906FbM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SNSCByF0y+DXSU8n0jfJmp/MpqOS+6Dx3O/FEmYq5v8Aq4FVHRwZciHM7M0IdPlS+w/v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8xMTWm0YKENGOrwY57r8Q04EuXiN8VhzdUzGJ3VD8IG4sypci1iDird7kHctgQ8JhTKV20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TkhTD/ov7N2vk/2G56jNz1KlY8eyJHDhT9XKn1wyEJQ24lyIrkdRjqDHpGislreIFo2l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yb2OobTdO1EYkA64qvBJpA8rgXc9ZcvgPHLdV6NvBXCuAqbGD2/HSJkalvSb7bpf+opC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mYCIyiGreqXOaneFDlpVzWHJ2eyVxc5QtNcI/Ua205Xf7j8/TBWta5+UBkaCdGBCSrPS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ACNeLynnXJmsO7bfpNSvXf5EdBtpplP3K43xpNRp0Q0xdlAdB/HOBhgoVR6wiHYFpJTp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C9CkrgMwJet5f6r4Z2uCF0Xz6zVu6f1KloKK1E3IYIrZXA6UdOk0LzWoaDzA+4DMCxLE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H+Y6M1OG8NCZFTd4MNEM2e6YDrl4vBm/hJuKg6o1LygK7dYXsscMCkLvzqVUjcoa5mvb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sxpoeiEocxfUpFEpNeG3HPeXN7POFzYRc/8A0DgF3SnYeFljAPkeDVeq5lkjrA5tiPtb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ae3wSjlwD0Lsw0T7OI329D3gGZuDQ8zaDcoLYY8zJ9wlSpUrg31OTkGWXSW6D5B5FEGn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xaUItEufu80XoAovVNc5jbr5KPuM42svOlJ+To8FYmFDYHW+23ryiQUgbE1Iw4G+tC/O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XQY0utZreiOsLJysPS7DvQ/l99THgGSYUOaEblfH+Sx7dO/aM22DXQWW1N9sn8gkaP6G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BB8heUGNYP309qjpLZhRY2aiFirnBrUOacByxjmERNRO5w/A5OO0ZoZ7/wCCViPKGnAM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8+DA3ZftX3A03zfTjvFltzXDmOsN91D1QIF0JR5KmxO9bscyWCZt0S+ZvWEIk24VJ0+y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lec08Od8eXMgLHlfPpDQKdE1W5Nc4VnUyRCLAZY5c2s/3lEOq31GD8IavzHqboHnzeDo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grG3z5PKUGmh1/EwM4ur6c70qN1l6P5ChfWMpq9uIIixKSaa5MFZzi8JKRXpClVWjjVj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ihLu8dYKPl86DWk6j14aD9w8FxFsuWPOuecbRGiFqtqgc6u11PWHtcHvD0PyQVKCIvPA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WRSsjygZdtvU83r138AltN6gWhfnnAAsULoPOAtDi0kC++0ctQqu6z9vRH5uBgbYjWn7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SsLmTDITRWN74Pb3ShW1i5cCwm0PNAfZxYzQz3/wRbU1JtwNE9m+Zu8Kj3guaN7Q4XHg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GdxFgspylGUZdg83aNKrvJeGUcgKHWDUXm3MIRlcKDWlvsyuDshCkd4iMrK5nhDPSWMx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qDydoZaXWpuTFXIp54hbVUBzYBlZehsTYN2jY5efF1TT7EPjYyNidqX6lUbhGOso+Ja2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BALlu4PuD3C2BX+zZA679oAtUZTfZpYeDVyiWtYrUi+ZXAB6sH3jtnf50uOLaLmg0841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1mfsU2nJ3bx2wmVipk6IfcJUqNTRSJcutbf1YAAe39JSYrS9XvMMXq0eozE66sqvOOFG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FMew+sFEOkN+R6Q2YGANuNT8vkgsuaEdL6/yGamExzqWG3DXRMXMUez+QlSgF9Gp+3oj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J0Bd1+3jwSVLuF1XQ/38RCC0oObNAxPkVKOcT7R1donIw9vC0QX3PgiZ9pmtQYzN4GHa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3Ae824mseExgsjqhpdWegxdaWa10iByc8bypKRCjvZHpvmcDgyob7fwZtwIDA3n1iKRET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rESNA9SKTW6zv08pS5M3f5e8LUttF3ecy8aOciYFWrxdXaZJ0PiY/pv4050vm4PuGGBp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JHkNu9RVA3/aGeo2prRP1Fni6x7BVXmoQ4GoULaBQ4js2t8omaLUxAC1aA3jW3UTOm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NZUqVExES6UCw9oNlOXlEpYYQB3Mmu//ACEK8pGBquPL/kWiNWnki6HkUSpUricv7pLl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Qqj1gw+0UjzJ+m+4jZFqtqz8PRPgfqOnAFvN39IO2GjwA6SRsExiLsDT91iFr1g1dnrn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6+gmp34sdJonvvkRZ9pQu8JU2doKfMPeOvHUfjPgFgjLiYJTwPcpQPeaLuQUDLAJWG7s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lIIcHh3jZ7PgqU4MaH7lSvBWszqu5yhpajPIY/LQtuRv6wVij+QEVDZjHTn5+B1T2L4h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mCANhFlu/wA4aLkPulcKlSpUqPyOROBfljMFNGtoGYOsaKb84RVBo7CrGAVSLf128oGt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a1opHvAyvYO01eaCmNPuFwSAwNLm70S+Uoh0rNuKYmrxiFtaNfto5ZQopE3IrZQFbaNJ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KBR4ajIhbp+SEVmQ0i1o67S7QCPODErDXQZi/T2gqoszuq8bxcV9CaHlPgfqXho1Dr/e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IqMoyurN+3I/DuW0N2HhFaH4raOkDOyNrznQl+yaq8Xg0T3Hymp2mt7wlTaD9G5K4uwN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8uPAYMxZ+r5iHsZQNF1moUm26zLWm+u5CANAXrcIMsvNhwI8HkNl+sPAiC0UjvEbW8vm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XA5MAQC3V5zuDLPCdGZJ+qgycx4TGy78b94lhFMfl/VDgM3N/dCHCpUqVCcNiHlsffnG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jRpyfWLqFcojSQsynbe3PymLEAh1bebzitBaDL/pK5EYeny7ynogcgmzyYs3BYtz69oI0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jex/SKtFthTzy+81iEMT5s08YjVNetgoqHOGhDS1DycQMo9T+ptlmgz6OXzwrhVaNaS4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VG5BL3gYsorVEpztMX1/1PzH3F1YAraurjsQXscFaQFb5b8oxKISbqVwMD+w/LsSg1ze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SqAysOmA6ag5HXmy0ruYGzzH9UwCvJd8TXBIlrNMYugZfVecrHhaI/aiZdpqfAfzbnBjM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RODwOPLL+a+Z6RCsYnuQFkQZz+4C6z8Q4WOnF0w1Om16i+BxPofTicfZ/bh+RzfDsx23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F5wNoNgDGT584M5jndX3FfuBKlSvAH4jdzJWhQSphwdvo5q3gjSVBKAiUjD5NsObKlSp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vU1jbRdLP8h8Cq3R1p+0KBTCAwVBJi8NdnaNHnIw/vvEnKiqL5V9wRqqBEQzmr1oPO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bLtdmUwj2RL+P+xCIbSvdwIxTkkONBzA+rKlSoEV4wNeyFsIzt6kGwIZRp0DaFCKGXEb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Z7ZY/FwQUdMVjkdJXFjNEHmj4YM5qeOs/e5nFmhsFrq2/wC+DFgx4Pg+DVuyz5Es6UqN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aowF52zS0E+pfSLjw5gylfJ8+3Hbhq+n04B4PY/aVP0Ofh2mq/dEBbv/AG+MQ6helnx7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mBbg2IJN/U6JswJUqVKdi5SaiSvBXCpUqVKlSkpwVqbOsUOZsnno9oYdd1fZcPrDTWX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K4KlSpUSU5SvKV5RaYCj5AjZ2xc0jKlSokrKqVEuJ5SkrhUYxmierHwzHsR1YRLlYhv8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zD88GBB7eCQwwT30ehygOZKu+UBh2uZ85I1yKZSHpAuOPDeNKfc0++BxNL/NPFTynzw9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1Hz42pbKvoxQMnoDP89ZhCWe+6PRbzSRmvJ1rclSpUVC2XINGAHPrupv57w6pCDhOc3b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yqURfY3cuD2EAdTL3iiJZRltn2mhd5AdfG4/US2kWrqjTnrKQTAZAnI6sdxYWuwEA1fv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lsms145juQEbeRWFvR5Qy8x0oG7o5ypae4Xb8vKABci21G3pT58HLtLDIA4t6xW5esubU6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V0TTsy6Ld4m6H7lQ5eANAt5HRnwEn1Lw5pZbtesqMTZClB3Y9LhpXT1avyhSw6Dn5uPf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eRLwP5YqTHaCJY2QBbLOhBvQYiGjBtSn0gQnYxHk+ngqMdJoirrwe0jq94EC2M/M5yuC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BNbtwdOPqi9Z4g5ltjxgUY5bxhJSCHLWZKQY68KlcEZUgj1mkYbrk7ng/by8TwdPzKh8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pe54wNqtDy3Zes0U+X69IEqZ8gbEwrmOzKdjNU6dP7mEEbHIm8qVMJmFActvp6Sv5Q2G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IWEPwm3DRRzlfRf2Ut3UHZueZFiXmpqx3xDfQ+SA6APaCktWUIHIerGMWUNpexlguWp6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eAqGeutbREC1oPNZX1XlLX2+OArv/HN7J6W48zPkx7uyFDLlyShLNd4Pqs6YddR30lJU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F+UGmtMbIp7JWtooRfWvKU77gHB6r2cECKhZS07zLHNa0ja41XOz5ldL5RwqY7zFvvAI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2QRhdGD2CErd10LPcjcEGOr/qoRjg0Yu1r2IdNAtLMeU2xnQSEQXlKyId8xmFOpoKtvsS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+yKolMNwY1Hn/wB4MY8T1M5z7R1e8CVKg9L88GOkwHo8Fha4PAYJmnVmsdI6cN5FjPKC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B8MtWt6oRm3hthjPv3PPwBlGdKnX/J/J+M/kdj2I7J9wzlSpt+bN5tAKLAWsx2n/AG3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3e0C0TsYjzdv6Qp6YLukIlICKJjTnPxkqMyV/wBcQ19XKxY6s+Zagozdd93+QYtCgDfQ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X1gSpUQiII4R3g+7zm/m9PSD2Hc/YlQaA6DuMBeoi60Umim68+sH4tuFA5uv5g4SDQ6z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djz+e/Ahh3PxH5bgJzry6xOJ6pgedRgRVE6tl9QizlQOx/uZWNjd4MEugXV+h6vxGGo6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A9ydH+z5jo2ZOY5JivIftlGrRD/tmXiCIGwVp0yesGXt9kRDEH6YhVtuYeiFMz3F9/aC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R0vuCgHrV+ZAEaOtvm4YQq8L8oQwCmvOse8oLffk39zOhTutQPRL93my6ew+kFTn9Sr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aIPddtAa+IDUqAL1Hd6TmTDbSRaBd3pS8p7F8sZ+SCzV5hyiIkGgMtchtcEhli9XAfLx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evDlgxFSoPS8GKk9I7X8VwqBN/B4HrHAOwKAO8daG03GaYwQ0ago08pdAAFdcWhiSPLi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5Qxx0jyf9w4VxqVK8FSoEoiUcKlSpUqVKxP+uH+h8kIaSpUqVF5k1vf5PWOI1eq7nMlS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xbT9nnApefzS40hfOoUeo4MLVo1F6uP3nAgKAWsTcFbM0UFyz0aQ5CBBsy9iEKCw3WaK3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xpBFUqOVg0V3bfOUGh2/lKpKVC4PrM41nesj8nlP2eWAYwWdeXnKUgpMJMw5F9krENdT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jn0ggWwpI8x19ZcU4rVRpb+dJgVk6GwdIEkthokfkXrOVbL7fyYV0eiQ90mPGQ8mjKan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trsw9/dAbWE31PuIVZD8qMPqIWv4ww14Tje3/Uf9X/uIpdRvFBf9h9F8sIZXq9YKdto4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LBAjTcd76ypUSJHgWGcS5MIwROKMddmMF21u3EJv4FxHw6pY7rcc1xDUw00DMsgzZZF3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H8NpemHheJYrWOcSqorXGpXGoErhUqBwTEqVCVBGhxA7DHNYAZX0JSjXUfvsQgK1quq7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GtVvVPT+QbW+ljt8npGJhC3XbBiIEj0muSXgb60qlOXaL5EFW1YSCSCKuLmvYMu375gu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5RJNmyzdcu0dU8xSOb6yG+G0UxzVBzU5Fa1XxGqtFwMC75hbAKQuQ3oN+q+UrWkQmMo6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PtXnDamAaOBylZgNbJp5mDn/AGFOLIwpRzlQUsApsvQj/ALApMuBwTZ1hioVcYvmcu0u4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N+0sB5ukfimT9J0mCLVV3lxYJ2DeAWBpPMMwaZFQ+z7jARFCHzMZDq/givhQbHTsnODt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KF+py75es9JmoXRBz/3+1mIwlW8n109ODGMEGJ8iIXRzT5iQI5MRIP25SoxUsBU2xxqG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hlJbrLA3jeNWOkwRscAwW6eRGBSDKv8AFxrhVHi+BWuXw5uZARELEcMrhUr/ABMsLlio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2YgHIhgCALf8AY1ix6cvL+wVAgQJUqVKlQQOuGGQco30K6nWMSgWJYkqVKlSpUqVKlSpW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VGSkqN+BJURKGZUN0iuyjNwQMCxCd02GrWvWUyaTsjyTUhoOjA40oq8NmZVEPDIoVT4h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rrH8x8xC30f2leQKLKnrBlJKGxR5MJCWg2lHAUkuCkJaueCRjGCXMF5zP6N+AiZVEh9V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3kONcxrlGG4ajN3vHR3gIEsSJk6wUjIzMKyt580DdrCbx/wZqO5N+o/kPDphvK46ypXC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OYwjlqIRWjdjAKJr+56/EogQhAlcK4VKhiKirk9uv8wQd9+TyZU0gSpUqVKlSpUrw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okJqDezXz/Eqfoo4Gghis3a9Lk9GDHu+SVKiSokqMqVwqPBIkSJLnpbI/u3IEEGUTMHq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1numHEjHh3xJkzNeWkPNTG/tFOjeaSsXCeZjUIHB4vitbs1HD/GagBq+5KlSuAeCpVcR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ugasamUZDT/aUQJUCBAlSpUqBK4vgpn32bPWKdh6p/zrKO0qVK4VKlSpUqVKlbtJXC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ZqO889CA1Qgcg0lQFdB5g+pBqtqiI3pBk79nvNPECXGPFIkSPFjGJGMGe58Q/q3JtBHV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BQ7oeye4fARYvBumqDCwnWLU74gsi3R5FXs+0db6y9U0pZ0jVM2Q7P7NR6QleB8Y5OmD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89IGW9Es8FcK4bSpWahz2miKDllYuN3p/uZ1lMqCBAgQIEOFSoEqVwqVMgNPsnRNx5R0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HCpUqVK4VK4VKleKuKp0V0lNmvh2h2xKlRIk1PzWDkzAnlj7MxjXtq1Oa3I+BjGMeLGM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MlYhrFT7nzHMF/lq4JHROj8Car3fnwCGEbY1wEppEEFJ5TlwJXkVDwKTGvZhgMAIXFAR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ZLhwdeLr4HTwXO3WNHuaMUCx6np/uBZLzPYYia4hxvhtN8wZQLa3l6FuVXtrMBBcpQoB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EPDUqVK4jDcrRScxglSygK6Dy6ONSpUqVKlSpXCuFSvAxpHeL0/Jr3lSokSM1/zWJADM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TAAF0G72fExjxYxiQ2/jaYvR8hDSU1iNrc/SjrP1dXBlXY/JEUurgcAuWiccVFVOcLOq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9rgyJVb7TM5dXaiGm5ybsPC+B8bESsOoejiU3sn4SAGo/jUmRfdkqBWk6EXl/XlBc1eS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oHaCGCBAgN6YgcAlQJXGpUrjUqVKlQyuuGEGO1qPx1lSpUrECVK4VK41K4VK4UDay0Oa6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1LVbr1ZUqMSJNf81iRIaIFIliRaQeurrc3RrADmtGGVE4sYxjEiRMTAOfyQFA9T5IaQn5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BisjbPuTqYPbwaHg3Dw6GZHMdiasWJ5R4rCypcDNQNwtWm2INh5DwLr/ACXjwuyXO0GA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IEIEIQPCeCpXgrgLYFAsSF1LZrnv8/cQEgCxNE4V/krgTYCpoBqyspYPfPN1fKVK4MY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IkbkXYYPiexhyw+SPJ5MqPBIxJUSMYx1lOLOln9Zh6YQmj+sJqhzfinitlyJ+vyOBxVG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yBonohyq1ASqgYKLYlnVSwuqIQ8D4XXxsdNeAYhAhA4BAhCBAgZviQIeGpXGsJpAoom0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6QAIbDRODKOFf4WXIdgN3m16calRIivSMGXofcYkSJElGFtVofrkfWN1cNBS8k5xjGMYx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GrgQJs/iyM/Q5RjNQfms/W5cDgdZUeB6zS8IqLmxjuzHfSOzo3GnnH+prea/UqDXDyhD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Gy5lwUQ4BCECHAh4QhwqVKlQJULnNbHPhXCpVaSzELuo6+T5QdcMN6rkmz4KRu741K4V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5c42QZzjr5bEqVxZZdRnsT7iRiRIkqFACUi4fxTFhStw5TGMYx4MeA/bvBtQIR+D54NH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A0IAenAhN/B46pdoELLvL4tg/ekG0IGpoEUgCgdfsmoraENfA/4HxPUhtlwa52v84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hxIcK4VxAN7+Kosrxpmg+uRgVHKkKTcTZ/x04mq5EfijYPV7vx38TERntPtGMYxJUqV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goL7i8n+xjxSMeGh/dycvP4YQmHkfMdYMuj+o8Cr9d4aLkHAhBh4PCIG1F4gtXFr3gy3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i1FgDyciYxWWvyQLlZqHhf8AMNMXeL7vEIQhCEqBKmb+SuWFLBwCBAh4K4ZdDhoRWz5Q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QR0hGpRnwPJ5PJjsVFYC8k/xFoW3nih06w1f+SpXhYxIcnSDGJGJweDQYtZ0PxnaIwU6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xOBz2/7J+75SptPgfMdZ798kYx0n7hhg6AC+BCLDGLFN8VLtwG16wHIKr1i04jmHXXMK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Qlx4seL/AIHjiejgEIQhwIQldR2cghQXSeQ0P3WY1g5ObchwIf4CO4UdzB8sGhnAKZdb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oXYoK/sN71X8lCiL5kEBb6YXnt1sMLpSAVWMpFPSGkwDNWWg/inaMtg6t6/2GsYcKXaG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ILLGdUvxFUArmmUFZun9Q/1L/Zp5xJabi+o04PF6ruvVhXBjoga823X0vzSAaytn5KYd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LFyRPWPMAQ3iiLMR5qyX0qMYkZrYxRTcefTyj0pyoA80b+eFCtgJdFYTczMr4y2urphi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ttkOdcU4NQ0YA6l65oud/KVwHujPcPk4mjrl9MAwQP1HgMjHwArzbQ0hGFS1pS5oa1hIV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pdmHhc+N/wAH5ejgIQhCEIcK2i6dnY+/Tg3cOL2/209IrlQOB42shBR0y+6+kNH5RSZWX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3ZdPYJestq1GBfqZdv12iQGuqzSr+SZd18omUOG5QzQfg+JV9ClYHT2h0NqtX8jCQ1+s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/i6RZTqZRHTxrvkBUNUMoc9OwPvgcAbmtWhKaWAmpuXq/wAlQVstS5Mf0d46F/43ghNW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fcIDgiGhuZ+NyjpwYAztfXn5awOUoDdMqKIMWfIvQPX1jp8AWuVroOnpKdw/WUGXVTs3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Ql8q+SvrHmSzmYQ0ejudeDwVfmzOjvYGJUc+eM94+SJGFfw3hobusnl4NLE8C9tAxAt6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HWsPAF9yysu0JfF/yM24vum8YIQhCEJm4Ddc3YjG25PAiHMYK41Ah4dTZIN62iCW6zdc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afiPuOfxoq4TmmaK6oOpW8prpr94nMRaKr10OhMfI+zAlSppDLAKC1yH0ZVlBpq3QnFg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Unn1tvekqVDhl9EA5vKfEoK+UqLdnOGzJKEzVDdxLGtq/vOCypiLthRC6Au3u8oTkYJ0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DYBQbAsHpfiMYgNgKtQ21r5y8xZjQDkRThVPujpCSBWCUm1RVVul2Yphl2gBzWFCZTbt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Va1vSrw+UCsVVbRI8L1hq3vIz3vExw5xnvvwjGVdQfmAABsCh8G+MEMOsx7TNSWKMtsw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zuZILt+WK09IcHg+F4PjeNM4CEIQhNJVZhp0f9dPWMG0pwHlPIlhqwCVLEsYcA8NR7Oa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jpElujG+9jnMla432IZNgBCqTq9pbWv0mUBMNh07BFk5j4hwYh2jwYU3r5QrXOpEgiFQ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/PtC6nvp/OJOy8f8AOXXAAGRVKVS73Lc3/fSDoPWvyQzcXSrOOQcQAVpbWKT7haizeiET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yizZpWUztcHkCgr0f9wgQtL6SoWaqti/tAMQCHXKwV1BwYC9ZReg7e8KhBpBU9UmVfrk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RyWN5ErvRLurGV8ogIUAO6NxuCAUjinpNnC4EQbFvIjpj7hKFtXpqekYyp+rzj3nBbR4O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cGbHm+GdFV9TwaXhoeDdD6qZLvLvofWWO6HTnlMXXlwg1yDH+Bf8yMQhCBA4AWDE/Ly1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Ms14NeTGx/YSpTD5N/rp6ytcYyvuffrFZDx2X9oFj0XeF586KNgZ1uHLrUpyVkW3W9sz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KKpJfYekQYA8p7NB4izRfRon3BFKV1f5HOx8rf5ByBQJu8vLpGNxrDWtZFFuhC60PN/k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zyf5KNQYA9P5xpA3S2Xsasrb50duh9vpCRqbtq81h7DLcoWAsllIZGKt6qIqjil+IXDI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1FN316MpxWVkwpBbBXwYz83mwuz7q0YcJa0KENHchy7dbo9iakxoR8hKf9sbATYtIQGB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jLotaj7H2wtLnFeZtNJ+aPB+jqRjNTqz5ipN/i8G7g7wwT3KG1Lqu63L2Yo3EWHeFUZQ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vtA4vBj/AIXxkBCEIQ4amtC35vm+wcBRtQHO5n4Rlzd2VOna6TBkvHI2JZkdj1mLmnYd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nRlwcVwMsM5h2v8AhDpisFjm08oE16AUAl487j+00BZzly19IYtJKAALno6Sq/b5hDwj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sDMCtoAW3yircQNE6+mnlL5Gg6uxzfbvARqYgb8h38Ka2bDVcyK8W+0DyOcu50rzRI3g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TirAPtGC7bobL3Oko63d/qXYXqt9LrbrHosgBgBy7x4s/d5sTk29c3Qc+kBg0Fw3nr1hq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bLQS/Ky4IBfaodjVYnSprWd8d/McxundSsBBt6lqRiCUljtKfh1gF47vylTaaPxo8H4O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s/H5Hg3yo8S3kvxNHecnWGlyNBXX/keBzZiU86sBbpX3BLTchFDfix47eB4vh0HPhA4C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dx+v+QirGgl4GPMu7+5w0jgSgUuV1B9mEEHCUCHZt7S5cvw1cDWApOkNDtAEG5SwytiY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x5Os1odfJqn36yuO8vXfIaHPoQ+5KBLl8a21MXdgicHqN1mkUatz3+nrLj4AVW3YcuZ5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Is61lfDaj+5SlU7UvwMedasO5NG7hrgh71PlGSBLV5UEOuQBRTswNU2TV/eIeLP1ebHr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4UF2UAJ5LDU7zQPziEr7BnSK+WUFnkvR/YZMGgFEapFGW7DmfEsSzTh+/wA50Hn8MuOk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Tgy5+tT8Dl4N/gN89++OBwXqPj+wK5rRjVa6S0F6QqbwOvWbtBJtENCZNU84xjHxvF8P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AxDUdgmDQqm7Ae8VGk10MzWhuwTKOiM8tMDmtCKA6Nrzm8AyY10PI8/7KQAXDDA6bhM6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e8sGlgkONAhRmqpr2IAEuQIW7dSy9Zehmt6rv05wChbZLqxPuNAgJoFawaHlGrLzyeTL9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j4mEiBtruGpxuXckljnsEPZemHd6zXqzAWhvAaCAaHqwCCsEwPrFAyd4LeRY8ky6H+pm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hWWKnW01bMGDq3JfrzfTni1qAiqlWzbuV7wKEStpTGmb3iQIQDWWtHyhlbVIBQplxmP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ZPuKuYQYT9/Qjx3g/Juy60y1mgP3Gq4sFVUr5jwdfrPIZ/RG60ZRmkQOGsaaTIqVNFbD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+b+JoefwzeLiav1oxT2v5jGFZP2uXh1BNM3z3D4lGsoQw3bsIb+UKE0EZ6JhiKVnMlvv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MQFBUDP+B1/x/t8+AIQhwIM6nQNj79Jp1sQxY1g8n+00Je02DTXN9NPWGkmAOriDJX0i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SO5GuAY6Nxark2FfMCTyWO0vvtAFYa0i8hGLvUB78UvDZ8vM8/og8qOtoP7KLTmarmsc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NaB2HmRrDWzUOhFOJzrh+yZfl1xvbpAZt1Yy+bxuK3BgoDkW9Ru/ZmGkPOJWWee/Ew7p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5rLLpz+2iqFeqWyqgtu1D7xX4t1c3g6S/C6rDUQI6lJ2hLeTWdWM+cWkqRo4Q76XrpH8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UIaTm/xHiz8LnAjVlLWjBvfKhFHyCDRZQ9dYdUkLyuq+HgbXqpa2qq84pwaF+TfzfjwH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4Liavxo8HsfzwYIPyOXg38Txwiy6viUEJLLnUIayW9YANAlwH6uUC6JqIXIzDyL3X14X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zngEIQmmGac2xLggsj84zZuBygAAoMAQGVYa8nN8v5Kt7lDQEtarFS7guZ/YTcMlmsvN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gqqu2ArC0RqWth1GL5MNSJvoD5eT5R4D0VvyrZlxwckdsCoDd14X4wKXWjcxVCAoONgQ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aaBLCu3Pc3/tekJal+0oiAeXpAR5SwwcMbex7wKjOipcSLQzZGxXowylOfXRqiZpljVS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c1v8ywiWC1mLecSgYSWq2Mh5xmEQuzlF4IA1GC9bth6reG5olRjCo2vW7fBA9QK5W2+B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VjQd/wARMxEoy+cLyyUgtebmLFPUEW/hx5rykUQHO/KACgANA4PD3v5IfRwdIue76Yz2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c+BVLjw6mH13xBiLM5RGF6RzZpdOhR7y/evb7LGc3c3HSYXXB4vgfA+Jlr3p9TgIQhKu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m8qyBm5Rh9k5EURUA1VwSxzTenPz1g3KmpUO3OKKR0OZllq11jdIdIO0A1mqY7kywtOW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bbZgV4lZsPKO9K3tp9nWKyXL8Ny+BOkLoF7IN2O2MtGzvzvTQl3mLLlx7suXB1kgpp0X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C3lBX1ErdzCMwA3p/dYZRyw6iMXSLWax1yWrhfeXIxpx+dYpY9Aa5nKKyIMNnc9biwfq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Ll8GLL4PD3P4TfixcR91+GM9s+eDNTsmXcfL4CXUWPEUXro005yh9UfaPph4oa+JRrCY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0FJ3nV/Pf/Cx4vi9d8MIQhLxbL15+UVVVtcq7w1lTayZ02CEQCJYy3Hs5XGaugdHq57B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MwV5QMArzcQMA3Kado8KCtIyKpviKVFuRimNoVi05n+oXOi4Js5xbJSbS62s8hyZkKOL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B06FG7rUQwQusGuYSz3mFU5mIDIXoynDrEAyrC3HOW0SZosVQd0iniO4VYx7hgWGu7yi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mmrvUYjDg5VhXYJc4cAAarDHfX1i3xWy5gdaq9cS3RhXNYlNarWx9ku9DOBtqwM97gik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hdCLQILXTMtpyv0dXQ6sAtq0BrqD7VLmsAaatvPVivaJ6w0AKAJY9oRmeyJEIqkBUwQG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0gIY1KFFlXrqPrBQQYlLV0694rbE3kpAX5Ms1BiUYJjsErrkDcUucRKRqNRaRCaRJ0HW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eDi2GHbTNdbmRih0OLKbXnzGPAhpQh8opqSSgZFZBtcGQTZcRdYC7L9JnzaQWRyl6MGI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ZwRWLzkI6tR4HN1nvNbpLm0+d+HgfoPl4M7RzPYvy4nBGNy1zfGZeTBKurL8o64SxRdi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/Ii/kp0yJWdBXrmJGMAMhcsuYRpwVXS0efgY+BjxfF+NzQhCEskuB6bvm/XAYbegN2VsW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TQJR/eB0J0schM9lhy/5LFyTWiaCveVAtrKksrEqIA6wzLr4iAa9YiKpL8t4l0ZurmtZ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tXT2iOaMHQNvJ8XGSMIWLGjqP64LNkWAUDZVjvmUI3/B7xUP4tDVsg86We4RyAXDstXq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l+SGZWZaAzXNzvFKgVbY2R0YdoDju7yhW20UVUNc3TzhYUtpi4qaj2LXugEyLQcmw6h2s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yfvgEpBbA9QX5IyIQKXYWnzgrQW5LKVMd5ouLiS0C6wdC05bwQgOiMZWEeFNVlzOasoe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JgJQUDY5xJg2uda/r2hkmkFKM7zUl+mnBHHcZ7CMqhu31n5fKXc2+pfyYwiUc3AfLLAB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QC6A82U6Xi1lDYeUEeQQUjzCMlNdtrsh50y3xzgpclB5X95+3z4MJ+LrKO19ku4OJfrv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7Se8+TwLMvgVRrYKHSCcxca2qDJtc9o66hNNYawJQquge8LcVBZd4WqzlXG494VwCiulD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dMLGPBj/AJv2ObgITTgdNOdz109eDpLMEPV3ZpK8ipQ7bfb0jKhbtvqXiuc1XGoRENai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tmBSsFVA5VE9KVWCGCep1IxK8Wuo6SlnppXKNYzSP+iWpiFLN6N8Wc4HzTXbFFXqeVsy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x/1Fxia+nY0bB8wvlMS9iI3atcsFEJMq1MmL5wCuwRkefSWnK7QqzGL5wj3XB3LO9anO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UL3h9lNGA1ZRdzZM7JFCEZ9Ce6q+GODYB7OSZRuvCIPeDaCsEbaoqUzcHNrd+sTVquso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uGxi3ARjVRa8jSbcDsBCH2KI8mbtkdxZePgDUtntC8BIVuSue6x+lHplgwv37S7XoGFZ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RXCe8d65RaJRgNMKLNnNh+tIrRT0IeswDuL9RmEUva0Hk3HUagOT+H7jHgsO/wDbMe19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6nN4M9l9z9Hn8Lcb34cLjtLQFxmmysps7fEWPq+GbuAestzriQeow1kOZ3S3wnLObp02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la5a0aXhfB4v+B8H4nPCEWymKEYi8cjYldIEOVl5G7KLR0EyJBxuWxLhQs6xxHubAIQ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SBU0HSYLzMJZjDdDaGG8NbHsFrHqbPKaaxqq9vKIg82o0bqkoBpK/Almpw6OTPqzNCFD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ybm9SwW6qxh13dPKWxEl0GltwxiAjDdBqmHSkx9SrXOj6mhAqaYCqp5R4gFUFC8ocLJa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yY9UNtQ12ZoUELZYrsW9ZQr9VwXabm632iwzc1ohX2uvKO1zghQL06RUMloc0fa4bRJY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KjbI0zb9xa3rsV9ymp3ILe7ivKWmsELTXoL9ofraVaI5OcldoJBpWspqAoT+xR1ymbLn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/PziAAGBHmTX0hrEVcpdLbGeq+kCOZkq0BhNQ5fMK8iowUJuucsWn9wrWi3PnEqwLHo4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w3r+oBvl+qutHKUL4jVNQeXxAmBrIBgwZTuRFmUMJV2ocpU9Wzgq+jcEoorVsL9JV1GL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+9wnN4O4ix4J0tufNi9L7IMHE9kxntPtx+P8w13Pk8IiUQw5ZmfMik0PT64BAyYFDRi1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XPRWNsluMLNF+SRhhZeQZrzvVHzlBRNSjKfdcHwMX/IqPnKIRUAHUdGEoat0QbUyiucw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P9BCsYGMbxQwI12Ch7QDUcCBYKVjdiXs2BO6w7kAGDqsg1znpM5UdBqxr7tJl7CzobEp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0bZ6oI1zgNqNIqDzKZnntpE6EjnF5l9QbaFstI3Rt0z0oPSFkUoy5df4+stxbTdmKmmp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I7xSAkUEGdHWAeaguxj+Eon4GjZv7wzoqWxAwugWJygw5sgFzBaIxAosWrJ+VhwbNLgtt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nbrKScOgBoxW2IID6w7WFwFid1zGEHIweekfrnJT8FTBwcw+6g90mwu/WLlt1GWCj6ol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oA9mCvpYummAPhlGDLtLN6d4/sPif6R+LqtZ+S+o6ktkVc5rTdgsgKAUByjV/bQqvWIc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9pjoNWT1COJy2Y9zvNJmCqdmBhakLGdDyoIxhNDs+Wa/b7OBpBg9GPgLDuHzPl/LicBZ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Ni3GMwNWmUrnYHzDVCGdDNZdujV8qIhoWDTmV2g+gHiAq3lw5jbdXeo85aK3b7xGugrC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PC/8kI4gqEOBwY27FgVa+cYsAVtDa8zlMh7ZPiGHGk5BcBlY7RzZAo3qjZAcFcjYnPF4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q16ShpLFBqpk8rl7JCrAxRVoo/UHUhiL1qOVENUSXjZyt7kFXcHvvv0Yly5cuXLly5c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z/uIO07ejSfS0PlziykIL+g9Fm+wdT2KgBJsoPdzEQcc2D6aRRtbrQMaZzmlvWoYZovM1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R+oPY9Z9iIUgoDNM1vuwLxRcVDpUcAJBcgAqWBsAHB8THwsYwjx7Plmv2+yENJo9n6jN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fl8GuOkWIo9Y8PWBS4dTpDQRVLVyu+oGcqX2XgKVaiJ8VCXKgvrLzt+gKvXWV+QlLd2m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G10793gngY/5Fi5kA4DgQ4HBiMBtDrARkmHmXLYl/EV9wVujKBqynR06ShYPPeFy1CVO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I5WEppRiQrcw8zl5TRoujLJW5NZ1f+GZhn/4pcuXLly5cuXxuXLlyzBp1HrEbtG6N5By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QU0Cts7xK6SNe5f9Qa1+S0eWkWzkVCAUU4ivMzks1gFF3nXlLy7G0AXqMEFhrANcoq6NT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nwPFjGMJ+zrGv2+yENJ8D9cNHFNO8fD4Q1sYsRYY9eAQuath5n+5deuq8n6gZwjlZD2V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1KGVSYFC5iU2YDigr3gX1B/RGMY8Fj/k2Td3vlm9r4hCEOBwoqxXDUVr79oKLIwm2Mje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ir9itdTaAShuq8IdHkwHp0xZXU2lQLrk5wmWOiXiBa0gnPN/Ay5XUfb+xMXKmo67zKh6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y5cuXLly5cWXwDLg1mHNnH8jgjzM05mQ6K5i2wUeUp8iLASkz/GksKAhumsxoTWw/sSW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W2EI8mX+gZoYY0KKQas0v4x4L8THpM8GMYTWfxcPM6fZCGk+R8nhEVQYG30/3Pa/Br4i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A5JUjlE2hgHqvl2j2U/rkgfYX8QAQpgDsc+813yWviORlIjUF5cvWMYk24Mf8jrgAQlw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Lrj/AEl/bSFo4XPJtDALEIt3DVDcD1s1KGYjpmPRuImms8L70aTeoNKlg5NZXzQvJL8i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/wDqFCG0cvVbfUsfa4YXvLly5cuXLly5cuMLL4E0hmmUAbRYm/OnaFo2DS+ge0tWucgr0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9SwYG+26+kANFpct0PNECqTsr4hItfIuvdiiOllGA2vP0xzedY9fxjgtC6/4mMYxhFmfi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O764D1/txI0S7GfhcvBqmiPEeGa0fulPiMUcnaGqOAuB0LheUOgq57O5NP0PglROlu9q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eLLl/wCFMOK14nBCGaUd8QalRW+1plGC3qlHvUSoXcFAVtHdgq+827v9XAI+8U7XpNEE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iERhZXoSyWqKO8vjvBextwhkTK7D1IOJcvwXwuXLl8bgy5cMCeLLzIj/AMmOY0w/ZGIq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xMuBMCsChpaoNL5gDX9iPJWgadVt9KgWSy7JfNhG0UApv/youFm78Y/xseDHgI1Zyie/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bz3H24pyKM/O5eE4tY9eGsh3gFtUXe3afl5QZvzUsXgAc9IeLlA9a+4iCFhV+hGNrUOb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GEuRToOd8sxIkYxjpHi+J04skW2PVQhCVBV+EDx1G46y2kur5hTfmZmwyPusjVtpWHU2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oQI2/MdSqs1pGgELtsWvOAm5Ih5iqldqGUxcToMXlOK6Gr8SydU2rvwsL8yo2k1Tfyv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Fy+Fy5cvhc2lpXaUTTdCweTMqqdBO5A4AGxyV2YA0oFCpfmXN0h3hV3zghW7LYGViAGH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8zUBrkDutVtFXQGYL2+H+NjGMeAgyTdP9uTaGkX5OUJ7z7cX1GfqYh+q4k0MdcLEsvXgM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1OlikBHU0+4Sd6v4gZ0K4dBr6QUKi6mCgFec1HBuxZ/qZrRCM1lQ+aRjGOsdJcfCfFcJa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gQjyPZI5HlN6tobrddB5xNiOXasE5XQ+szrNmtazDsIupGCsaL2ZoMjtDKw8xl0284S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LlcFjRq9pj6HHpxDiG1lnKcQ93Ye9fXvLly5cGXxuXLly5cuDLlxyQ5ra9XpKEVkisOc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4LQg9ZT8vqC9HowcwU6v/YRmEXZ/yOvpGBF6AGBsHSOG6Fq2n0iq62DdsaT4HxLl+N4M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uXh+3OA4n4HSGs979uOXnfUFPl8HgNffjWRU1oBI5LlEq66RmtYqU3ylHFq3nSxrVmHu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ytvmfEWrQs+Vj+TB9Er9H1LBWa/570+U6Ix4mXxeDwfCq7z5QgwYS9xZdARfWOqfKacx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NUZQTzjPtUtqT1Udsq8oaBy0iYBci/3SXAA3WjnPtcAONYlAy1OUeFZbQDZKiCKesA1D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uFl83qvuPlaRFgh1Jp945BsqoC4CMc95cuXBlweF8Ll8Lly5cuMVQWzXa7OTkRUOtfKi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38fMhlnICfdZ8RzDeVT3v6guyAV+AHqAy6UqdVjbBAW0FDfJZ+5SpiG9dhPlj4fT/ACMY8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SbQ0nun1DWe9+0QQFrAyt3KQck+8w7D48BR8plZWfbbG5Dq5krX7y2qsdCbGA1alzEpg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K5QVObxJlgK8q3mVSsImuuV6bHnKXV2cdghMaULVy3JzQT7xLHSMYkY+B4Pj6rRp2Y2J7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RuAe15fSFy6jVRdrWj2hRpimqbyDHrKzONj3G2XzfElPKKecLhqIhNZVD2gc5OpDux51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4NtBKoxZ6zAUsdWtYlzyl0TA1K13gidM/UMFS5cuXBgy5cuXLiy5cuXBi7YamaN17kW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fuOl5dJbolZmVGJkrL0i1scpVaGJidsnaaRyJrRY42qvtMYLczSCJYicz/ExjHgJ+3zn5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+oT8jrKLXd4aH5rOgAHg1qxrNok3iLz/AKQGTVVL25xoGmaq5WjRoOXzMZSximzzhWUK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vKyUz6U+0KCras5Dgq79O8XSEC6q+kXM0urV0gFIHWIzt0hNMtYpUnEzRGPB4MY8Hw4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oMGDCEHiZjMKwEcpdW5WbpAULNjQnLJ0IJTMmkrNIXMQDAbVUDmseUkjwq7s6YgNwNV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BZlodcfu0vFgFMo6j7MRlqKXLly5cGDLly5cuXLly4barl1mELOTn3g8eSAwfKKHyC9o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X4FF3AyAxN2dp1EIGFSwjogtlhywXzd4yrdgG5ByJj+vKC3QaTk7xK2IS0KeZpBEsbOZ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8s/K+o4IaStOzN5+h146Dl9mHGppkGNTC+o1KuNSVnLyIYySBPYfKKW1rF3KGAuaxhVV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HQD6kyuUdqWfUGHS+kMEKgY5PwvtPnfUBgg7I63/ACBbWebR/Y6xjNEY8Hg6cGMZYSyX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MGEIS4fEuOdr+4fDHWKQCpbVyo6d7j0/SDkm5ExlOq3ztTz9YcD7E7BMR3EoclM3xjQI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rCUe7x6XFoVoloerze8G0lTMqK+7V9E3O85GhXfc6jyvtDyJotnC5cuXCEuX4L4LRrG0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GU6iVYFAwOVqmBhG8aWOtRYPaVhCNE3INZxhbriOVojuLXSMtXBequtQKctH8qUVpyhXz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GHdYgVY5uuLdrXW95gcvtBEsbOZ4XgxjwHDj8r6jow0jw7P1DWfgdeG0rS74e8ONToCK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u5Vcn5jjgl2jhz3jYKjY2IdpGW49ruC6E24xlAVJpAomqfCMSS5FoUwhtSlDIRuYW1nJ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tt5RZKgbrOvOVNgjLh5rFuBrox7RRccCxixYpzlTeU2GX5S0zzldZXg9thCKDCbLsay9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y6o3sD/r53NYEqDHVBIftDqDOfeqXFaPrNPuaDn6ZGcjJWodr08oHeAO0AIbIThOqZVr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aXz/AB6TmDVd135ecuXLgwZcuXLly+ceTPWNq2VKiVB0Qh9VS4U1T1bmo99I3uA1NXX+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VzO3tD9i/mesadPFQkSaR9cGEPN5wdwLXHP2OfOWK88n1l5td7I2K66ZjBI7kCVElS2P+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jHi/R5zh5n1HRhpG1fjE1T8TrwdJY8r+nhyVLzcVppDduXzjaXUbTYPRLmqtzYCBtB0u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ZmmXsGJ1SuMn+xu6W0mH6iwmjtc2r4lACNXBqNX21ljDZ3iEoaxLonlFdPXLWcEbbzPV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4QijcZ1UA82XpW/9Or6ecYReT43fzuBKmKgbwhKHNRCykqW2OFJUwQ4TK9oFkKAui0wK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Ffs7L4DBly5cuXUVdWBKlSuDJYgaI8sPdlUEABXW/VNf9qAvd3O7KBED83Boq0s2POVB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elHK8EgQDYnBvIYr1/3FAW7Np5Rjf6yq1hKiIUlSpUqDaxp5ywvU8DGMeL9nnPzPqOLhM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gdeLnI/nN3waMuUuuNN5gly7QUXAYLcFZdU+Sab9Wl4rqUXGZxUbKpuJVGLFxqDXQmCL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MpMRQ2ImYxjHhcf8VtEJd7OXrnvyIuTnY+ybQLhBCQMzCVmBM+F4BEycRGYWCFsTBAlp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Bgy5cuY4ui5Wecoq4EBGC1rEEStYjUHvF7F2EzVSo1AXJiMUUUsda2gutZZueumJmL2x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TG0YdId/CxicSwwfmfXAT8rnwPwOvHPnh+PAQ2eSNIIMM1JUPSXOqpiXU+SA0eiiHHOr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mw/jKnhNUvKaOj7R2gK4Ob7Qk9VSXKWJgd9f7Kw6H3Ix4mP+Vfo3igYBqNgiDEzI5Nh6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kqJKlbSsQmvCpUqGZXCr8kCJNo5b3Gkgog2+yP1lwrHoP7h8+Fy5cuPEa5rh/JlKogYW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XAzwZQF+SC3hvkiohBAHFUTeBAzUqaXAmsqS+/n+JtZ4GMeJSD5v1wGk0/1mNU9o++I8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QIYcQ6w5Qd05/b8xwmgpILxi9oUYurEDWQzWuUjJMcC/TcjB6ykZ/qSrVLXycH8fWWgw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Yx14GP8Al/W5zRNfT0Zweb8ROPbXtCim2iWOGkBZA4CkqJiBAlTaEqVw1YGYETECFFy9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FaraMJ3AeWH5ONy4R+iPLbudJW46FndiGQMCUqglQ4asUGjLBu5ZXKWT10PmDY6j1mbV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IdJMJbrFwtxF39QtRLQNa0uidJ5YOLlYiZ4LAroR2OpvtK4cvAxjwMWKJ836gwwml3fJ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t6PEgQYUEGIMQ3NWaJynqz8xCBSizr9wUVoZbW9sbwsdw2ZvD1LIaKOR8OZMXwp/k6QH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K23Y8DrwMeD/AI/1ecF0c5lW1WvJg9iOSN3A9picEVKlTfhXA4PEgLlVbCVwUU9fpiGW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cIAbRabiz62Y96l8LlwjZPOGu+JbtsDziOgpEpSYgm0Msqp5Zilhy1sMLlY6wJW6ntHg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9NIS8XHlKgEc8MKmqDSOEu9YXAXS8iatcx02lUvsRTZEFDeVPWUGFcDANWnblDtUURqV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4NWIqRfVmJHZ7eBjHhY4V876mmEeHd8k1z9DrwYlRj+BfrgQIE9xwuU7aE0RYlUYEaLp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W/aYxWsLQ4mXuCdhVLrfSWD16TOeO/wglu55H+MKmIU+vKjCxolPMuMeJjweDxfF+rzm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3YGKNoiakMw0NM7xt7EqVwW4ErEIIrMp4MODRCExKrgxEMVmTJ1OxDNburw0nQe43LHJ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qCcrlW2PKMh6jk8pm3lMpW0DrmNC0IZMfbA0BXAlN3tAs1uzUzhudIee5WLlawlDtMo3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DAASqkRoBd3elwC7TUpoBWV+1TBpVawBrYX5iZdVhoRWjwpEhjw1CzzfXCcM98+Sap+J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1yQYQhBXciymAqLEeHgGWXnljujlH1ixFxIlgAbXpLHaVQvW9PSNMIXuRdGSxcswjR0D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6FQ2Dt5IYAK0Of8Y6+ApHxPiZ+9zii7va0fPtEQsyksRL0GpldYhM3p9oEqVKlRIQHB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EqMiXrBRWrmNvSDUGM9rVdzH1DjU+uJlIxLnciKDRVMhXnBvTSaYiklB7xQKtkAmmDhq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FVq9v7NGic8xHCjDUlTdlZxKxUMQjhNCU5TnEakdY87isNruGDWUHOHHGokYkOHgczlN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1DrBP0Ok1Qfk5xJogaUu9G0fcGwPZgsE4NZhYiosixNLNRBhcIMOWAcmio0wiX61F2gF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NUIosK1sj4OUopddxOtH+2VUDlXzCI7ZfkG/7lHe8QWc7Ppp6RjN+Ix4v+G+PX7ZquBf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TnLVKnbn2hrppZwdIlxgCpVyoESJKlQhEDE1REoMxXOkUhygeVwiJkKozFxVUcCMzuV2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g1RDVBkQlLcp6RTTg1W4VM40Ii2oNYtViFXljkjiGWbSucA0y3z0lrel0m5KzGBKiHBW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zMK54GnYInJlzI5hpwqVEiQ44D3pBx2P1DBSz3T6mqfidYkye0BAjI71dqdJrDeUJU4c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tRLdYOohlzFURW9VCeT0grA84UmtjMFFZq1y/ctgVt5ZrJuJ0zhZmtg9O2rSJDlQTBd4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TPbpLLLaBFvuLpw6MZierQ9l6/uZGMTMeBj4dvDfBkKBl846ervzbmGWrOTnGpfJNSYw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KcTDKiSoG/AOJKxKrSJKgR1gtXrL69esAxVFvduAGCJemYjLRFNQB2sfkhxbSb39TZmp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RPKFaHTlNKOAmRStA7wXlM7TvmOYacbjpA63UM7TdhpmVtygTarjLkMXZpXamZt19pll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sYk0zVwAZ12fqGCB6j64D+TnKntpcNafn6wIErMdUJe6HyRwLG5od45JhsX/ACPVjYb8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0nYUZcODOuh0/wBoSi1MCKIjV75lNLKxnTYZCPQiW92uV+cq5xxYA5ZxserHhyqwgL5B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gkikDWuxNNaztwMdf8IeKy+NsOpaC4gQIAaQ2E2zMNKaZiwaQZrwvlKgcKhFSiVKjO8x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8MrlyPb3gFaVEh2WW9fWNctyHuP1DipPI/JA3EqNaIZINTuszAEc2r2lur8IaAVOiW7z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5NJWLnOVym1zW9ppDWVMaXK1l8wtC8m+4ko1bLgq0M6cGXa+BicOvgqN12fkhxDD23h/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Dc184BxDgznePIuEClDuyL58FkmBgQTCq4MPVjEM63d/kGBoKRxeowSRgqVagr2hJCtC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IyEvTMNaxrg3Zaf28r4Xlcufdjz4HgeB8LxWPFc5Tkc+n3KWvtE1efSUQExotxjaMAGA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cQjtxOJTCFEzy2dYt00wnOLBZaK9oIT6E/1Bed6T1CLrSpClC4lDVU3vbDiBXW4ZzErr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xQYR7AD9+0PgS9CKnKFecrOb7S8VL2hNJq1ACyUa8K2hpO0Max6toA3ikzWoMNdJqZH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gru4DWaU8KQ4mua8qr8z5INYY2F0+HAfyc5UPpMGFHCoEDEProwMoMwZS6tMuqL95VKW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VdFa6/JBWOQ1Tob7y6KUb2EXbYqJSLDXvX7tFtskxoyIehG+yqL0zj6jGOeIy/Axi8V42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2W6LErV9YPe57IspMdacRKL4F7wYypRcCATVdx0jiWTRUbRYmUA6yqStlrLul0OxnQmCX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41YOUMDH+uGjO2Ht+Y8m3FBvd38ESzXC8pS4NKg2cBywlVpL5yjbgdYmv1FzpLVcvWJz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RSS7DsX0fBCTgCjpDAEzOFQleBmmHM1JQvzvkhhmH5aTVP0OvAZdoaLq4ASoQnKbMSXt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m8qwnICQFQgGWnLnKptAc3ndE/3yiKPMpiOiKM0iOOcRlFIiJtp9zFrE0sWX03xcqgjQ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HETwsYyo6QbDnYIxKhhatXC37S7Oaqh6ECCo6j7gJhqT7D4Y9BHMteS1GeuhVQrSzrcL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EZbxREVGEJrKUxti5cuPNyLmHKpPSKiNJKUm81Kjvp0cagu4ASiU21nm9P3pEaOKcuvM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rfOCi0ll/kCyVikhWdIkDG0rFTSGpYUwzLEcu8NJgFzjCaIMjTHUhTDk5L6BKy3fMMsM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NS+FRjDiHMOUce58kE0wlu/8QZh/BzlQZdpl3vwSoQuEIfTYMTUmpmtKw0w0DoluREcu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yFGTnM3HctZV12KMcnpMWiqAmepuHr2i5Utoui96mWYVgbrQ/BATYicqjwMeB8L4HSFD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KwRJHZGMoYf4YhQ0hhwXBMMk0QcQ6ooxMaQtKXwXc9k1ZA+0oOYGBmgJoY8uYu7Q4gAL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TDCRMHEdq0PQp97mbMLXMhpBAFXvKBeIqOk1gwqnaVKtzDA5iWQ0pxBjrBU1LCyACXmb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k5fkB9QViZZSVbE6Ms6RFNx4GaYcw5x/kfJDDyg9b4M1z3H2lQelB+rYlcCECXQ0rgDW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dR3m3j9ygrS9IX6s11qaa3ty3JfK6aY4apNmveJ8QaBs7jLDxugFhIgVDFiHvXvEVbFa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dY6Rj4FxZZwQgtwdYvU9eLs9ns8A6TE4WtMo7X0T+yxxBuYrgEGAiItuKY3MZmy5MtMq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T3qHEmmaIwU1sybmwIErGGakUNR1GFIBrMeOsFsdIt2tNYJ7qdG7+EhFzFuCsu0yL2m+0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zANoDnEBTGYHPWVeISucS72m7ldmGlJcC9O8QsNyTllxFgrpp6Q3CwBgeqo62jZu/iD4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bu5aPTwJBDmaxPPv/JDBB6nwYMw+pKoPSZR6Ie0VwqBDSaB0QQ4YTrzuXw6hg0aSqXZx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BYtBFhV2XyiPaAZWQ7Ic5dru3ZrEVUA24Tk8/kleqWgG06P9i4AdVkNdf7CqhG7ts3z+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eFcFEWJpnqyvS9Hf/Uwb2EvMITA+r2ZguDEE0TUuDkI97gnxAGukq2XmuACpUBYjNpUx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YUFOkNE1Z3Q/sxDSaYwlosN4VwqOYJ01o1XXl0jMJm6u7i1Gos4FideulSktYVvnzqo9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CGJ1koG6HF1MdbnCN216QrrXzN7g7QwME0jObPWBiEiG/Ai+4GiGuYpmYSmrnueo+pFl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dy5QZe1QCKu9rAYCvdjlASmGlW83ix4NcMl8v5IdYNYPU+DBmH1ZVPbM/a5cVQhpFanT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vSdymUodaNGDBILUlOtTEuAnS1I9G5mTWA0c5O4w7Xvgl0Fl5LyZx8QcNMiFXmfYxRYE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2wTyMnpxGaql1cWPF0iLpzhmEdJjB52/+uF4CLjjNm9EhogxDgxGC7lXsSpmCrmaZyid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OIrenBLJU4jGUJo03ixnugb3t9R4u80XHSWt2gG8plSpUqW0AHTcEH3YRoUmoQMAA7Q2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azAOJBMlZ290Ft/BR5RUDrVwZXQ1iax0gAMrAqztAHabuczesGKzmYTTMNam9y9ie0aD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0ZrG0b4IAJ2ovPDjvbyZuD7yV5b2f7A7ekD7gsVaznE0nLm58LwHM0oR9/5Jvhnun5QQ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hyOFQhKgytYpNEWOHOFGICjNb0XdQgAUL5A9+vlK4Vc1Cq65JpDWIYWgemvrL1PLvpRF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mFg7XD5ykDTTR7nAxZjzGMuZhpFLpaHeCkqeVr5y4zJHPiJd/wBGT7lbGaIRR4YhH6ww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VFEqFO9SzeL5xvvMdUZQSpiuPryl5dIbYrlGMtXeHgTRFiANmM5ypUqVKlDNnKLt5U8p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h6dZa+IChUade+vvKeBc6zzXMwZlbYKPuXAX3xKrm5YbbggQQd+sS5yz1gQ3Zo8peHOZ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LjrNYldujNc9YbbIQbgUOY6xAA7CGsbAYNt3BHV8TNEGYSnbA153yTdwYB+LQcfe/T83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EtE0wQVHuSpQI6MQCAwt00H894OBVSKKUvSDSWmhHVkPYHI6sI7FbwBrCZgGmUWlHXZD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k0nA8AjElSouOBUzzqY1w94zVXaIwUjU1ArntAGTfQjvOnOUhu8z7V9y9CZTcUoHMPS2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UKCFLrAomspGm8OeakVEUIIiwWpUhYUK5MbXZ092WjMGJiTIzLa6pXCpUqPq5l5/895R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ZYPEEoDaVgZBQO7KcWmdY7aIAS7txCussANYZywmpK6x13hiydmOFnSN4BccYEWBomcb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bqACZCybIKL2MvseGox4BmZLmD3zDzvkjvgs/ZlBDGqYdmK837OIQJtMOAMaQ4goPeBc2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TdaY0/YiiCMhjQPqOSJRW5anXWyFB3LSW7EwNllVrn8xE5rdgdqxGth0NSufM4GMeBKj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wZU1b9IZALzSINCaZkcNZy+eNnBqNBlSzpGEcKfKg+WdQVNNwpKYiF7w04NcuCjvM84r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K0yg4j3R3CxyrpeDrSCowGUueTypUqVKmisNeTtKsUlJGLTrCt3ZmQreZr96xMmFWXiF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QUZZTV1l5cEGzSa/MrEqPKLWss0zLvKe5DvMnFyqsS07hPT/AHG2a7QAzHrb/Xr4mMET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5o+b5I+E+q+UE0TVD6c1vahIacCE2YcuhwaJpmflDYwZRAzcmWl3sR0Jxu1nOHGMkPdT1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CVxbKGhe8tKAO42NZ9GBAvcnXgdIoxYxjGLiWXLAF5wFB4BmcMbJGBHcViakts5SJeWI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GEYDr0YSANJQMckSrm8QIjnAbpQlDMkDzpXxrFshCrIBFmoXMCVKELq1FseFSpUqVMoH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NiObd3SDQcqJW4+kAdCvKayUc/KDncJ0ly5eZeavyivFkw7I5YZVspdbxDTEPHizEtVg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l0DnBwdjNbu/vKlSpXConAkEUV6fyGGC+8+UGYOGPowV10hiSmE2it7DgrUOUw0dmZN9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KXRSd7+oao4KckzFaxG6UVnEYUKsMqxn1nkvBEVhtCpsmOx7xWipVQruduIx1jGPBBrL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E2wICHFd7P1LQa54GsGcQD3gWWw17rUzKqLvrDOiXqLbCnWBUpHmRvKDjSFpCYg1JW4M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Fe2K6wADaKiMHQlW5pVCCNnhUCVxCLsKSM6yauZGwdZhRlwfu0yLrkwC2wecVxzXKCEL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R4EG6co2c5httK02IWVHF36MZumOJ8alSK7Ii35lgXacrvt/fKVKlSpUqVEgiZlCc1Ix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YmJ7aCSTgEoZkYY5kITohTFbIhNYinM0lBtWtxelUYBBYFrymCwi0VpbWeWmnaDRLAXZ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wL9pbCsLOpYYeo4lrrWI0l8WcmhlyQuAksJf6uIxYxjDMGWIs8VDxFFwUm6jnFItTDG0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wVFZDcl6jh+yfqBPeswCYiUmhGImcR1gNawGbkKMOICSvFx3MipY4S2YhXLG82+zvpzh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UjDRbxLArBRM87d5UCBAlSpUwfuHU5SuIxqouBtib1hoViXUogWA8+sVzpV3hjiVQxW6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nMRgrE3zWaZiInrvGOHWZYlpDLCxx05/UrryfljgHtDy8pUqVK41EmiOs0nP4s0eUMET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9jPzOaMTENYTaClwaYMPSY6QDDTNEYjdlrIYKN6CmDqBycuvvEymqkZwlQw0OtDOvPp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7JvcVXyrk308oZBU1tE5+mBi3kQ1Orn08AuLiG2sfTg8OKpphAGQd2pTat2msgTMtAg6H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kLqiIWJuRw41+bn+ukddI1JusNdZZvKgo8BvECqjNIQrcXwhkzou7SmI1kRXL98h6wVb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UVNi4dhc/EbE7yS6uVKgQIEqVKlRN9c9GDZ1WL5H72jPd9QihHNdCYC17qaxbQPlOfAN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3lEsl5i95c2n+5bAw77RjVecTBMN3NVIhNoovntKcsE3zCnvxqVK8CcCcLyZIJvlPnPw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GXbD/ojGECbTNPBojpT8E0QmQtn/AHKy4nIfKU3XLnlpippRpVJpfL7iit3lrpkWr1hI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+0VoHJugnosJrJU9E1JhCcjTfA8C1NvN5xVbW3xEFNFOzAuq+cDCcdbV8gonMOEAlxMi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8vFVaZRtPfnFhO2xlLW5S6QvnA5zug60hPISxdkDckt6SltMQSnqpZcXljG6vrm1K8qo5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EMZYKjjWMw1+Er1r/GEdx1IXob8wvdezhlQIEqVKlSoONhSTIKjL5+YUC2uerOmBsRS2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rLLqZnnLrFS+sYRY5s5aFrXJL9dYIutt5pHFMdWLIEmIXyiqZoLmJftEy1KlSpUqVKjw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6Ue6/EDM0nT7cPbz9TmiRgQhLi78CxFhlblaAfcikvQibByxAguXRpNTDJtIxDV2pMJc1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D3muG4Q0SreqMnkvvB0KaFo5Pv1ijCcuXaIZwcv8BH7IKIxlcPfvlKZKHSZaZptzFrDM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y7MWyQo6iHJFNXe5wMcDvDYcymCyA2xEpULlSAlW6htDGdUitc1NamgQfVQNu7Doadcs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ysdASgwta3Mw9aqVHcVA1vY3HccMszNaFEuhHUa8rphAQ4FSpUqP0wnuQLD84EZ94g6w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CsOsreE1cENYXkdesRHpM1XNF/cqyRq0ZmljmmUG4MwECKyKOtR5i7S/KJKlSpUqJEgj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mMFdW/hmqez+3D28/U5ox0hrCEGV9ICpSUzMKy7RVdEWgsGoqGkY0VaO3/Y7AUlJrp7w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Ggm43QryN7N25IpySwKz5xCWraAgKoBux35RFVVbXd4h4rssCHB4+9fKUaMBk2GDiynr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Dqrkw+Ye0NhIrUUPKbgsBZaIZtJsCbMLglRF6yxnzxi8vWGxhNU2hlgWBrcnN26d4ZtK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tgLY0bm6/Z6QutqlpRKfS5UqH89RWDv1GjGdvpGHqbjuQIEqVKlSpb1Hc0gVwJ09ZVl4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tLGuDzqV+99JlEBhpLnIRN5rZcFlZ9YCGNoUP7KrSJuY5ww505waoMLUsvOJrj84msMo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or6iSvE8DrF5H8H1m2aOEcXV+GDM9v8Abjv3OaMTE1QOGv5QYmmGxneIPeea0W7uKpoX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Xrp/EBC9bMKuK20mDt0qKaaeTHrQXufdyiIJU5+hBRlGHbq/sy1PGwaHgMeELlOWBDik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BrajmSttsd4JGVQsQWQTnyaGT3luaS9RIbXmDdbqX1koYPNKs4d5/JQTF4lLK4fcsci5Rk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AAoCBUqGaxAZvO0rKuq3eb0N/LnLP2Fap1ZTBrRbFtfOpUCBiHJoTwln+FynbrGqTmJs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cVrtdS19D0TR549ybsGH0eSQGRVlcvZ/66R0X6S1u/nOjjfaAGUCNt8THf3hcmq24B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xUTZoFFZa6xSJWrUxA6zKoC3adeQ9+UOu0J4DWA2BPrBzY94H7lRj4GMYwF24ENB3+o8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1T9Tm8V+hzRiYhrKhxdkBOuV/rzmXQuppmtO/WPj6hLVaW6VGZ63L3U0P1AtvPXy8iHez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NMXCBaYaFFW67RrUSNmVa063OTjnk/ukoRPQHoc4RzcWSPW+ITt4U0SmVCHh1gmhAiMX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OcIsS8Jpv8Q22+r5coRZkrMM9iapAyBTSYGIAxzBlhYDoe/q/XYgqEErxDRVSt+LXnyD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QftZjpDmw+1QoZpW/g9OBCBCWXkNduVzrzBepMjDZzJUqVKlTUQuUBilPeDErM2dK5QL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EhtEXR4nT+rgy0LT1Bi023SuU5hyYlRZbOjMV1YsLsSoU1K7QI7ylyDG0vMtTeO8IDXe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c7hZUFrqS6YXQ84+HrtA1MnU5u+cw5nmLBo9ScR/En1wSVK4sYxnaiPzynzR8GPWfpmq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v/pjHSDMOGCmMYqznVXt7y3xqboChRz0zcLCgayVG66vB6m0BWHDpfOjlg8o8wVVrtLF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GjFl0iiGo1ZroQKg6bKBW4J63Oa6wLZQatvibJ0gDSVKgQJUrg50gVLlfCgQCoP7goel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pc6SwiuViUeXBYjtL5GT/izT/sB5xA2NdoyASg5Q6lvkj8wO+sdEuIOX+F7GOcMVFolB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UB1jgivNhXMc+m0AmXv/ABBWpc2Nchw5VkfavOVCEJVkBFKS1S2npdp36QJUqJAZ6C3y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3fmPq3gisK23OUUaqXTNnM6RONbZmHcbGDyhGh1x6vtGwrMrj0NI8CZ1lPQecVoS3yNY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o3e+2kZrWhej2d4hNYxUUOUuGw7MaWrRwY8d0AeyspjQiAeZWU1zVcrl6JaDdtj19dYU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RGjjyAL+6Rs+55gipUTixjxHL+54BxBDkmue2fLDhdb9ZRjpNUJUGUS9YaPJIEXcWYNt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QJ0l1v5QCWJgvAda5uYdA1SCjHoiMHyTWqVjOsMCCYRdILUYThVFd72HvCNIUAsc2oY0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pUqVA466SqMcFOc30aBAlCqm5h0y9VCSjoKnmdH+wUtShdGI58LCdSRVq726/NQ0bwjS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5ywo1huzfxDpa6MBu9D3YWiVRMDTCBVgsI6uoDeMrB9WF805cjzei2PclnSUKIhjKxxs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Kql5oDsynbCOqNgOTvybOFRJnOlp3vXvK1Vqg7GX6mYrUgOKg2r0Y4qPTWo8yGYtNWIB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NMqCByC7mj7Q6rsGccqdfK42lnZY+5kxDzfM3BeZFukbRLTTaAirAjbPpG3FP5yl6x/W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Qoi9Hwr0ghRX1963o09IiqA3dh9vPHSWNe7b9yi+VAVVR36+kT7B89nySokqPFjGbzL9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3+nhewfMOF1f1lGDE1QhDi8yXrViUzOLHfpoVedWVklK0sNHvrcCwMYXSq7kw9S95lBb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y3JBXRmAZrUo6QaApMVarge9mCXLI8nXwiVEPNywlSpXCpXDK4mmhwqCHIIMrAZslE+WY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mtft4lzEuGkVkSyWBUTAVoBjnfmo85ZvLDSZ1uIZsgsWcWNwP27HVIZ9wBQHIgVMVXAB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qY3P8UQhDbCw3Qc2jvq/7PpwqBCVKmCw+Vo3ByHo07S6qrRKUYR6jZKiQSWlMN1FnoMp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8QVv6wQpPjTA5RMiNVadT/kwuFtrL5Hl6Qi4Gzdrz/tMaQkghANAvFxwp0LyJyuQ6UCKa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mPBRzj6c5px8lNXrMwgwpOaqlV7ENZRuVQa5aw2vChiPkLTvUO5zJguwu0OlZxg0On7Xa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Qm7dDaNvsJhcwsXhx83sr6xvGqV3hoSjH8hPkieDXnGMeTkej++ODefg6w4ftmbcDr3f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aR/XVHEdIM8CXrZtGqFkAC07isaQltopHL1mKD05G/mL9KxlBNdYd9YNsq6Eou3PKXKs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4vpiMOpWaHMCGSoireONSkGm7DqOCpUrhXFyo05ygiSpUYJzfKAQMRqLV9SiwUKczWVR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vCWOQwkcQlpNEtJgwsOXJOo5ijBMO20OjNFxAUigFqxCz8ooFUt4zWSVWQtcQxLqnUu3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EpGGnO02/r0m93tXV9x+PeIMRdWkwZKmkykBfwKOqE+HgQIECVKgo2M/4AKetc5USK8d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uMUecA5iLdt10hIWu7eWwaeUvG2SlKU685QOGziKFXA5HUbwsxW91G6OjZk3PKILR2r6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uyARpQWVqiHYjrmNlphIArpYnlygoVoMDyWaqCICgPWUOT3j3tfKb16w+cuXsVMwmgjy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MpwYs03NfqZlbz+to+EMHQvVKicEjGPBvC9N9pP7Dg8/hhjG8Tl1+mUQej+YT2c0v3lE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0sVlSzVCOH9ylk2jUWPIQc9/WZeavcK9Y5WWnKLq+hmLWEVpSviJehNtMFiwzYseSsxN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r8uaHJoE/sxV1lEpt9NKeKjKbDnAigoJUqVKlSoSojgaGsCjErhUqXlwhF0yGTRYKsTu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SiGE5y3eGnA0yky3PCcDqPSEPNVFfNX4iYx1CgU1YNGKuaQTkw5OFGKDXa1gyHQclryl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+xoyev8A9Ph8nWZQGAwRS1xADGYKsky1ls6mR9q84QIQIEqJiEVYMy4mgi+rzlRCiKtZ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UFiurRjRzUS+lx9SF0rNyA11yu8FVbTE5BuJflBNEQTqZEjakWjA+a39HYh9sMDzihh5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NxvDSKtWix1C5orXFa6xuWN8B/vtHM3ax6v8iIGrQe6t9KmrCbtzSwVDOGUMsyHrgjMm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Y+okYxjGPBvFg/d/wBzLzPwzaMS67/Twfp6w4YYfrKPAOUM+UJVUMVDdEALZSD5zXuy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w2hhBoN6TRxUQBejbBttFCgbOcPozAhbYvIcpR6kxeYRRWSfzlqgzXvFgfPeBmjLMA7d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pUqVMrRpzgVgJUrwphCV1M1ogkwYmQQA+BGVcn2QnziFg5zCCy+Jg5wBKOGkSlJjlOcL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atArsGECVd1xi6cwstSTgN2K7r5MP2Pg84awaj6BmmSoCywowVMrGUQgTaog3GTtDgC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l0tlOtanaAVINoHIwAkuJbQ6z2m0hDqMzfctRZnnACNVkQ7i6eUsEutGVqmssILzCmCt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qdxcfIe5MpqcKAPOisQhMUEAAHQADymuNuKiCHvCVjAbEwNSUrl3hZpwws86jlUK7oTR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Oc9b+4xIxjGPBvNNB+T6ZtFzCGsH48yHDfoc0eBKvvD3nf6zBaxKlkea81CgAUBQGxFl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pFoBbCau33MQpKXZEuztGXWgJfvKDgZCpAFQBKFJkRYJtpZl5dpUeBUqVK4VHZeN5Xgq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OAXOuj6lM3GxcZGp10xPSIpS58qQ0Ojm9oact0VmaXRv0lqCqlOTvwW1AVusaRH2FnAa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i1rADnGpbt0wZij6WS4Nhrd8/OX5AFYtLXYq+tnKWFQt5qGVV1zhrFVLnBALpBcpaxRec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gECVK4aaS6mqwFGWh2+KiNLynMPwuvKGS7gYx5S5/JRfc1qib6vpFn9rhpaJvAb2lVFp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5Mhbu+kPRTGvOLFcksHNyCMsq5xXWh0Y6WUcys1uCz9y2CF2+6YC4Sp2FfLFXVj5lfU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6toOoOv0wYmqLMNZ+PqQ4D8DmjwIQEz5JLZ102iiLZXKyHXGLybhcvu1pxZ00xFqq5LL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afNP5OQXT/SLXXbMJw0RPdV+8d1jaH1h8VCwvfA4NGn/AJR+Hs2Pow4AnUiSpUricGZd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uI8ggIQpsECBvMEQAS95evRpprRqt4+1VT0KnSZqcsR7ste1DscxdfKI3DF0bi+YQq4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VLdgOnlFfe6qKtM9KIFwLzWLaiKraTJpdbeu0NhnnBMLDstLBOVYEYIUG0zWkMS+ENe6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ikSNQVvZnXpCZW45LXfn8YQnYm0SJbqhqmkpzuC7XHrpjaZmyvl5RbBwy4ELD7x5VcbH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Erc9ITydIMsY7R3Iy3In8mKjR5RJwQrIbygp9YgCwo3Es9wY8PMvu/3gxjGMeDeA60HX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DWfn6nEL8G7HgQJtCGXraEiwyntfP/cI2mmHo86IjtaXuv8AYiyr0NmDLgOhdlmNFDMw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AF7kMU1f9coxUYe0TpKeUp5RutJbpPmYbS0vLQfgmcwGEQgEZIubBX5vDEHDKKd4RoPl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tC+xyN95bQKxKMQTSOCN47Sg7JcjJJyYRWotwNcsO3LWZ1eyWV7Baq2c3TFNkWpavNgx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jFQsR2B5xQp9WH0whCEIcUiQpkKlwrD50ehAMKqZhqBQuXGt3DZ1gLrMwiDiCg3DkuPc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zJrvcRXaNmI6hxCbv1QCqTszV2fP4jbQtdcTBSDuQ9pvtDqaottAvyvzqIdf1CP94PBj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TqPP4Y6RmQeUE/N1IcB7l+WMrgSsS8PCE6oUxeKGlcMDBAyDt/I3bouaEhlVD85QSpc6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CrzrY9SC7RcxrmSAVThFSuDS7DLareUSUiBEmqMMZM/7cFSpUqVKlSpUHocACZx5Tsv7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2haWJKuxuXtUOiByMqLyha50jTGks7TJ0pNXkHVgQ0wDg9D7eqw4kvIEGbdpRRKStI8s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ECHAQmsqJGDsgLyF+6wKTlDSIONoSm9pZkYgd4M1uDZdwaOZMmpYETSOhGl2jVWHsXNe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UWyLripUqkbrqDJRdpeGi9sTUS122CHrBoV/0RweDGPE3mkA1FnX6/HAzVAn5upDgvnf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LLLjQdNE2i6rnakqdDsVM11Yzi4mHC6aj+R03iGaDFVzaPOV6kU3A+UeoVpWzKoJbu2U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0iSokRlnX/U0SpUqNoeEFRljVHjfjG16qvSNIOJdYw/AJZLQtoMrVUd+UGkuCh5qV6GO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Q0Hv1lLQFhiNWtrYoos9dI2tnsjdFBLTEAdUw+tQbIQ4HRGENIq5fvMwc8raME5vvwEO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5G5avaUZb7kwbgGdKjr4QIAl7XWA65TUpr4lK7jsFnOJVEFGoNzMdShIYUsRu7SznSYr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aYxHHA7xNortAcaqd8PgR6C6TyEYxIxjGM3gdZVF8z+J/fw8DNXB+bqcPjT2/wBxOBDi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Sq+YlRY5gxwFOwB8S4adYt10lDVPPaAbjtDDBwMsMNmNPmaZ2f4AFY4lLe4EtEDEZ2DX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BZa0d00DdZfqYQLY1LdtYuVaYQAA+XSA9PanAS/qcKR5m189SCyJyMvVdV7xsVV2gaHV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CrWswmIgKmq7KQIOEu0R0tgAQA2g4l8ANu1+EIQhCHHYrVegsscgiVmKwYNGe8RUKuu8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ISt4gGmeA0LYKF1VRIWru5nqTCYiFVCxI74Ea3BjK4+d5/oLEy5ddudkYxjGPA6zErw6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iE/N1OGv3JqOnBhxfsI4sTfFXVSDUaRZg44TMCj1siBBpXnAzGXTgziYzbE03mO00eFX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5hohNKaFHBjdNQyXBqLaHlKmOC92AqBVgqAEQDskNCpFprTf1AURWAUE+vqF6sLhsZXV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w27JYBaNsvINUNkA6N6nKGh3XPo5l+NyZe8VGkGlKCGkMtIWng9KiIQhCEIcKg1U+f6M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KboZY844ekK6kukwG8JRLOZXaiUiYgsMRqa1z5xJVlBcasKFClQKseswZfSGEe8FxCJs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e1j6jGMYxjHWC9to88Jrdn44GauD93UhMn3Jvvy+DDis+AQ4jhjiy9bEjDXKJekSCkFH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aszEvZQjEXaNtCwN+coo+3CzpmmHRK1x2EmXAkWwzWQhEcCsOTU+F46zHE3lY+fYR0gs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dREDq1mV7wUhc0MxSawveuaj50OrDNw2E5hwArSs/Nw09tj3DY+hECwNFXfIv1VFHZ4t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/YM+0ZDOqBPJlvKAypVF4zPwuaHAQgw0jRIcBNoV+X68oS4mMwW9obZIcpNxKZ3mXjE0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U7MSLVrSNAEuuU1mUAUVubzGbN5QvREBG0MKsBMscLhszLocier98KCzWQ5CX83GMYxj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O01oxhrwe/fJw+JKat8DDgQt+8GOJCHQaY7iKytNAObSFokMZhiw95l3kwpm0A5vAUYx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YFBg4l4XlZSIEqMSVKxKiTHvSaYQUTk5amUflHmmiCWABjfH583hUyJm4MMF3BVQE+o6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gxgPkHXrCK0wD6EGJVFDvDhXD3zCOLba5HqS6rUFsRBs5dom0Q0r7NPtLmLoeJ22Osqk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AIveWqru+1ffAhCEJtCEchu/ZPoRXRg0R1ZvvLlHQ3gizRi1RAJQjtRLuEfcxtDAWIIT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p/CW1ZnU42g7o73EneLBWsqCZaKhzlC5GbB2QeyMYxjGPAi6hW7Gt24tXB798kJjINLD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OBrDn34hxA4i7I+jL3isJnhhL4Fe86SRVbXVmRORGBdzgSqoaLbodfiAKAGDlOzwDs4E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KxGMFw1BV3mEqXNfgdosx8pNXS2D2+ENOLlaskoGguqgPKVpcbl95butz0PmHz2jy4ho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LvRX1BAyWvV0+/HXDoBIEgjrt2p5ae0UxXuB8z+RZa2qzD0xy5S0BqAQhBhBhLatYQBL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eTAGkBs5QrW6ywt1IUMOksisJVEQVhgM+iI4R2hlB7I+LYcptb2rWA2Lw1vD6RTlg5sl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9yhoRTgmWFmC5dczV+RDPbPlGMYx4Hgqy9ONL4Q9++SE2ky7KUO5uc5YlkOGh3lOL8Jr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uZSho675eARlYiCFoBGIbxVpvvGXrkQyV5RC6+t1+IJqgoCW88pf7TPKdj1mBoSmtrlR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8wdcS8q4F3WPWVUISuZSAIcvmmiEQXKD5ojLZFZtbfwHgAESxwkofWTm4iP7JzzXR2Or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oymewdICB6NoIUBvNf8AJpmM22rLviDBgwYoQ4GiWesogHDeLE5qipuCFbauZWm5Q0qj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K2L4V2ZdBL6QWU3BHBlQ5wVzeYs4htjsayyYjUbJRco0la95kSn/AGvCGY9Ieif2MYxj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KNaKLFwP3dSEVNBUTA3Z5nOKzhqlmXOWvBrUl9zRX4YK7b5ZrhpwnpJzsJGR5RBjOsRL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UBiVnMyiTsnZwPAEqViJiZcCVGEjXDVF/XwEDLmxKmB5uA5egwrAgGweEqu1stGOFWlj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VcLju6xB0uwPb/tQ9NwHd2gV/ktI17t/q5YeXLBhCZ4Bg5rgBQdI6gU+419QHBtHqoIt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RXlFUoecUz60QaKa3AFryI4rQg5HaK1oXHpKBcKGJWWDqTLUMoupWNe8QFl0NYhpExED0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0eof4RjGMYx4HYx9yPLgIjhz3z5OLNdnGMrlBmhBRr9iVMDDSi5FUHTlcdPvT0Wc8pSg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VmdU0ZmNYNLBYarHC5UykVw1G3Aw24KVGKzwVKmqFm6Pq4CGEmMaudWx9PGCI00agVpG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/lMbFXPd/wBVOsrBgwgxQYMIMpWhaeahuTL3SoqDXlM0Cb1MYJRoy4W61jVIf2ty1Sn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3OGMSNAuw4PZekv52XXLADML0RCcjGdY3dBFZtiFRaxU0uVxsn1v1GNm4d2LX3GMY8DG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0YxlM+H798kuOAo9PBhw0pocHThDlnMPav6EsO2KDlma4ZszbKx+8ptQMsgCxnWJ7ho7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6N7MFCFNo22mEYyjOiILiFSokqVK8RgMp+BlwEINEQ91b/8ANrGJeUFVpy+esuDBgwY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5K+9wODrKoME1smsoc+kB6NpdoOsU0CwkgiLHOJUg2O8F8yZ7zN81tcrOXTRb947CiBq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LPZEZSYiZ4OQWr9SPuVDSaV8COrGMY8ag9V8pr+qWsWIuH798nBQ0vKnDVwENFqt1gpF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I84eZP6CRs9DPriNVVd/XMA1GCVoARw4hBxVWw1w6TMDVEL0gustrBqRVNekZDDhcp5Q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NYw8G8tLXNMvBXDTLWPkmjhYBdvIIf8AmTXDnsfiEQJoudHAMGDBiiig8GK1BZ5oo+1R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LFjKyFo7QRiO0suWpqqoePItY1JYodyV70teUIEzmETG2pL5VRAljzImyvVGp5RObMsI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nvKgqNAq5cYxjGEFw+QvlDgNbfEUUU65758nB8THWEJmJrO/DRMpCxdWEtW4uUBekQp1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r4mQQnJdXMqsKMU2ylhdVyLKaBA6MEhKvgYRKSoKiXwVKiolTJlQIXmIMYy5ZQ0lykWX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xmTQtXV4835IrIJqm632gwgggYocQldW/lCQtrWWsNGKkAlxctWEPVdxUmCiBBzgINa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l705JdRNo7qQgrTSL0aivRiMW3UoxGY08tLfj6SpUqKi+UeVHkMadXpOulzKlTu30Yzo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WZ758kIqXnDS4HWaITApFb9/mVBlAedKamq+P9QVCigFZcEMVaGqgFxqRdwmWeyQBOgP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Zo8otCU/MN3Boi+HOJJSRoSma4UI6oxhDDThsQ1f+WgzSTQ84ZXREB2l/wDkotpeox12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9UwZmDoYhBBwAxR8CO0E0XpM7VAtaUK+lzo3crVFqmRKbsDMPUwxS2Sae5ZWr5RjRpcK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EgihKRFGIbgTaEVPOMwxuJqo4gwsdYsNGo1z57CHlP8Ag/7KDp7f5Kt/yEC6vlgWLYMb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/pEtBkpZR5QqKSK2gbXDNv7ylPtVrUQBmmuZet2jzH6z5IMei9bntUY6whHBrtcNSLLv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UIhNkCEmJBUVOc0tGZLWIDUxQpqc5XV2fMCvnl0yw5Nbsxi6yzIXiFvDCRhUTgYmYwkY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NYh1JfB8wamy1TV16xOj+Zl/IFSPI49SB2jQ4fMmTrLrUgjv/wCGlLhz3ZbIkIXGgvWn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fk40Yjp/GN+9fKRzPkP3DrlfIgWU+R/YHVfIgGsvcQJ0XuPwEpY84fZElEE3sSmGWdKg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o+8ERhmWRDe8FFYpeyWZxKYDaEDFoWe2I9i1Oyk9mDYWnNgpmAAgu4wVAVEJQAHVl8i2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8GC4oYYnFVaM8oBE2bZoBxIaO/lvAFo9UA6AdgPlhZapsoebUuwUmpMP11OAtHdnt/xw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mT2/DUib94g2z9JdgyYeW0CUa7C6dr6QYM2DVs4eftLGBGCtMB1lWi8T3YLWRcLutFXX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YokTMyjhLcAQjRGZNrqFK+2edtDL7yvQeX8SrXyP4xFqr2/hG3Hl/wC0zPN1RlWHTaMc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AOPC4fXZ8qYbVSzNeg+0saMsal9oB6f5dEQXFFVe+9G1vpftLhNaD7v1GNm4oYZsWPrc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l+UUfCOimlr63Epl6nnDEvIVU0Y4RYg1J5HOIrl7Srf5AEOgUE/RfuMziWcATAsphobl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6WHU9CK41cvHEtTRARySJTDV0qdorXqyoUXV01cqoG9b5ygTK8YfLSI9J03V+9ovz7nD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H4gqhKpw88fvTgQhxqVxcuGtNeVnlSnesSwi7rorFe0ASILQaFy7Kq6YmEStoLOXUhdG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Zg4ElRIww5cLSD4Ezs4C0dkR3ntDzhVS8n0JcXHC4qc/60++EhUdpKSppSe1geUR07I9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Sj9F+6aXBjTzJhyZjqJBHR/w0K/Q2/dJVrj3aqn6Hkytcz3S4oo6qooYMQyiwm0DU5Pt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S2wwQiTlLVLuMIWz11EFVVA4pi5q0RpZCCZT1sJ8oUWQQJkTImKqDEY8uwgDvIHd5f55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NkQyxo9ojrMkbjzqIl0fLKbtJZ1jkcNFgCVuEtzmdSIAN9HcmyJRw1CXvTcenycSE9su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FaFttc6CNJWm15sQuGsq3HL1hIJ8NMWqTp/YYtV5rfSOOtuHvAMyS+WWAlEcibwFzp0g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UYkSVngrgR2hFVGdDC+W5g50FBA62v0cFy+AUFr8jJ7kwB0lYjYwTpxSdXxd9Rg4PhAU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1TzdE9GDtq0ix2oyxp6pY19EA7+FQKtBlhkWNc1bQeeItBZGqraz9LlwpcUDnBBS3QvW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I2muN6ZPWq84oO8S8iUPIy5AizBW5idb9JvGZkqO7HENXyNPdFwBvoA37iCsm8dMQcVB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wUcDuZdvsMu1efhuAQYSTeL0RYy0s1I1b5/NmWYc6ctYUWydJVVc0cdmDtBhNbla6FM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VDdVDAxGCnTm3PKX6eku9iEJ8UV4qwx5cNaWvA3aIpd9pdG6oolKI5LPSbSblVtuBpnY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eZmyQ9jn9vGim2LaLc1HFVuuxj9MbjqTQMhtcESXwYvSLyIqunvEeU7JXTEth9T+z9z+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qdT6H8mQwAtWsEBNNbN1yIpr6sjs1dBm9KPqEOFQZJV2hjteIFKI4StpYcXogNYLdoQW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a7PRxKMfPai3Th06Rl+zx3/pD79oRPMmHJnUVBGYVyfLeENIcTu0elvmQI1Dy8CooUUU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KQ5kuGKkdC2x2bPKB6fBpmNTFLxLLRmDq0bwvIIRzDfT+kuGy1gP45V5wsMTnEXSAIsV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JdS8l/hQ4A4l9Z3ETziIYLXoaxQpo9cQt09yZNHom6B0sYZfZY9UF1zpfvEiyULNWZVX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qKcx3TTQgWzkDPaXjKtE8iAYQFQ0SEISyzniZ9twVOLKUGG7mB1IUevWD1lMrXMHlSKn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wcWnJEGzW7kAs+R2mIEqVKIkqAVElRIQYmiWjd+ovLYecKFadIY/MKpfqiovuBxAQIFZ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BKm5LNIJYaC6UcPNA85ZLKiYNKzGa4Yj86tfOCmJznTyPVGMRkycHmQ6jyKnfUeZDiVN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ecX6gzHQ8jL4HWnMZ1Z3Irs8AB1PWB5PWf8AUIrofWGzeIwhPVOfV8mvVggdamNkzQ30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CnVZ8Rtraq6NiQr/AD8xnAUEDmT7mVmzAqkFR4BTeHdaOcyLJmxAdlvwgdnqwHT3IH/K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/Xph+qKS0nKWCi67kTysHkYsUDi6MUJSAPqxc5siMrcPSGUJLQkNgASmJxf5xoTNsu9s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EIdzRJ7DhqzViObVr2mL9RUvBKa1tAmz2IelsvrHlSvz9Q7BNwreERN4Pmi0OghE9ApN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AR4sqV0iRlQJURh6WGnN2JXQvb9S0VBVE9axFXrqTo6AvyIURJvC2kLgYKY5PhNsxMmL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dNE636nKV7KZ2FOihJMptDIS5CDTLIpHc0eUOKbKZd1dk02YlRiDrDcAOTjNQ3z+d5/p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9gP5Oef3pGm/u4bc91/Zug97m39Cf6VDb9FKNA8oI4B5QF7SNEcJMlTR1GV5iTOmjEOO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OJloxKBoqEQbV1AL7TW7kR8tK3Qujzc+RziW7wrDFG8W4NIXZsQDL7pgHD9Vq6gh5QCV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TXlzhpgsdGVc1mOIu7WHS04YejLOAvpLdOEuYJqHOBtAtLwMRgsuiFmjpgTUEFHCiZE2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pCKu3Cidazw1Za0ZII27LuHpN4ogZtOg9Y+aESvyNfNZpp8s5idAcyW2MPstlnmh6JCn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wqVKiSuAhhhKmX0Pk+UwlHWKhtIpzpv6hlzmxKFJ64n/fP5AatIOq945tgbKBU8sq6q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6YkICGs+uOAiOcbMzQrm+gxLCjgftmBm5VNlKIps5L3Q6YMDhDJLd51YahhCpojCIlLg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2XHkhByYbGohqLKAON2BFQAZlCdQX6RB5FIU60iuly3QnMikO83iK4lrj3WkD7QTYogC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QjBYlJM6l8ukUEe0VIpDqhftiLCxFZ0gC27XCc6JrYwsbnPqz0ZUC/wJULVMFQjtL9Ma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Wvp6Sr4XF9u8fyEN9mIhdazFlCjWio09ZXDQdBoxEqhyPPrLRSNu0Ia3Dy1eeQc5Thwt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88C+0Q1uXwSpUqJiV4wThEg3UuvPsQwLbqvNjGMzzIgSoQKFJa6/nV9TCR3EyxITomCL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SNNogKsJSO5AQS+nd5XpG2G8ovpGV6EIG5RBUGDq+0CVA4Bk4mmLgDFmrgeJwDndJ+EO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cBMpQoNrMBOhuy8HK6coWAFBbleYto3WXkyG/BggXMFxMEoigN2Xu0UphYmpObgPe3lw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8GXLly5aBeJ23hTYAwt6nSmGRbrtLcCeac8O4DBVPmITVjDev9iNcvDQvvE6yhF9aP8A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C0PcgVnaZKYNTZaT3OZ1Ib8oDcgsXSNXHSUKIzKpCrv0/wB4dpNkskZWum3OXsfcAW1g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8wfl3YfKH0E9C+EplSsSpRKlSpUqVKhDIGLyt3zmjgy2gCDErECCBAhWOu45rgdGY4zK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FbAKOYKPt5S+JWwoXOYpHyt6wqzIeBbtErLdxL4OdyCuuhDQcvhcLhwKKPEcUIGPETtT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1zhpV1r0hb7QQlxNYHI5Qoqjahwr5/idGkuWV71AydSDZGBiLeSJWWL2wQoy7iatp95+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GOFkh1l9eUVtU8oOkQmlRt2vVipvHvgRFjSIAwxxg527Z5y33bUVNN2RNGuUS584Dl3I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FXqAbdn5mHMmo81aRo/mXGX0lcJO5LoC3SOjGESDEUBvLr0ig8DO43ofyLarNC+e3nEU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B5PmH8O7AyOsV9hGsGoPGuFcE4VwGEeZw5nm+ukMwAFAbHCoEshohCEOCsr+ctC3azAB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YqiVXWIQ09yPkI4ijuUdhYXpYvZjQRtKvEJ3BAB0/cFE7uZ0PD0lSocdR8IgYMWKPEWB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JYpox1AFOsAURauM0LSnnGYuS9R94qqRzW5s0Byhrg8Aq3vtAXFFS+Qv29uAhAgQJUKl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02Y2iGjLNGW1RNQySggFVKysDpE9ERXd9SNFhS20Obzx7MNtQiMfQmFkv+o7Iy7QxXnS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dGLzAC15YynGmf8AcrRJ7M97I5XJoErvZNM10S6eZeZ7x4lbC4I2JyqHnr8wlKjuQ96Y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zA7U+Yyu33sNlQN8iG1hUCVwVUy8GI0Ri6C2I0N1OTYiTVwEDgOAEqBGELqPlr7XMABG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hhiAbr4IrFUVtRLK1G+g0exLtCDIbJlHRLmrxOrgPeBU9ZaBAhw4x3whcIHAa8JlbekR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cpkmtZjvkSzVNdeCCzMEDWPhRR/96+IOjEqBYwiyHRmEQLlhP3akCBAgSoSoEqJXAJg1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y/MSVeUAerCsrWZLGKpSStaYLRuYmo52dM1GlntZEpBT1hqsQ058p9K/kF+/1BguBVm3D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+UvqukUehidYzLVYtUH0mfbfM0U/a8A8/RNLhj52PriVmVZxKgSpWZUCpVxil0veL/DM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s4AVKgQIDdgicxluWiueofSolBzgYsjrWEMYvMFh0aX5HvFndMkUg9wx7ws633mBAt4N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kqVKgPAoh40EIcNESd4P74lud7ldDaLqDA7pcpVA7oYYjVUBOq4jAukh2FV6FQqyBTAx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t0hi4woq0dcj6ggQlGVCECVKIEqH34+TtMqxKA0ZmXzjKOUbbKELNmKha/WCWJmWMsMc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m3UGnpGMG8a8HU9uvtFUG2rTDR7EbN3GtKh1m65nAqJbUr3D3GCDe0a81jBUcthsYz2J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w+3K9JHdJDDk0fbgUrgYIqZR4mFB6iNCa2I8yaseBXCQcAMSoQQECWFfeqs+peZYsUTT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EyABV2Ft7Mwvg12iLjqYtzNmBrvWGmoiFsYz0zG5ZH5C/NeIAxo0qgYgSuCQsTrF1d6g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/NaiOxyXSUOI2K2qXIWfTjj4BdhRusMJkK0lrphso12gha2Kp0M3zgA3gJheUOpzkIQl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Ovo7fl/Y20l8Io2hR6co3ggqXeVdrRtstY+jMhEb2h6Nm7aEoYPXc5wUMbQBlv2mXDZc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FlJpZcQvB/FmsJaexHWWlTVj74cEsdLHpDQ3BoZaT9/VmoJgOlEGP8xKlSpUrEqBNUII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POA4KnZxAqBBAlSoEqLW6jfOk/srQmjBR2lieAkNMQbMIWToNeoih7NvZBQNEWztNbv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9XgGcJy8cDHEJXDRuBoIYdkRaWnDrHYmxLUByDvKu0VNG8KcmWE/6ACPchId/mRaQ5mo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ylaXszUsYmA0CG23WKsa+sX3CEISoHA8R4a2W7JCaUOjK0q5hoCJaVmBnMaFzVnEda6S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lEyBhqc4dIvMb8nqkREsR3JccGA11oZS9MRvg2PRj2s0ZQecuslSzKqn+ghfCaGCq1F9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7tlQIeasfEUBTt6nXrKlSuFQJUFCkYOksNm/kPepVwKg8AqJKhAQQlQOG0t5F9YjWfl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e8cgcvqGc2GPcRTWbGn1fxKhlcxiqG+CyWZp5s1eRPeDgEEZZmlMCBKgSpUSJOdBeEhJ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DcBI2JexpBd1ygnlCDIT6pfognSFzNSX43iEeuhxB2qa5j+9mKX7w4ghAlQPGcBsLrtK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0ykbrTtEctmSk3YFaTEAeUq1MNEigwB9YZVhtOsHVnRPzUaZq6l8iK0lutxy2284nIWW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ZC6ZQY6jolQ1NAmcaMvARk3d4zUUkGLB0fM09PzsQgXeCUgcbfQ9Yq4qlQMQIECIRAAt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+uvBhxSBcqVAgQOASuFVloHkr+EWmyDYamsLFwzM4AVO0Zxye+R8cGgO+ZFPdlZTlAhg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CeVfLBB4NmgQISpUqVEiRaGlx1L+AesrVqS5O0W980glrCGWOQJkaxylPUDY+FmDawK5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2ROoQEHWO5vThoJdLiwhyl6DrRCBCEIcDw1wUKl0eTGqDAw1zLwVMSwFQvXeAaQR2YmW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oNBo1mu7GsJdJSQdKFW3bMsonQHJKz5MIQYpy9oNacxaEoc7fcujIXkWe+ZRajRQTzg0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VhQA+RSYyS9CzMtx8z8fmzA9WIIjFu32T4f7AxKlcFSuBUvcClTbZ5vggAoKDaVEicKu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VxtX/DH3KFmcvDrF5kNkFTMS9+x8EPeEfWCwWNRvW/qamF8pk1MAxALFY84KLM+v8sVA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EMcCVKiRwl2F0H990ZTqMrKI9WL6ycpZ1hBuWrLmgiM2EUFIVOosJ6LGR9lq+ygRmcOp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Xa40uBcK2bpEpd+BKgQIECVK4VwqVKiF8vV2Y9pd5isCGA78o6sGDZb7y9iVEO+IiQ/7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C7POVCkWyLlyCr5xtRtrctNKhvG7LtLTNLFFk7XLhbIpkS/mLdQhr2jvItYLD6L5iy/nM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LgSpWNZUCHAGGpsNXkEd0KXnPl2DHlwVKlcFcSBAhDhXAEC8E6hZ7kNsFj0lhTr8IAXd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DrkfEdY4rfIhY3MP1BBtlXKojKCkFsW2fs8+AeC2Y8Qg4FOCokp8WzXkye4RgspM9oBf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LARHgmPUXjA05s1m3cyYKk54PeyDFwLhrFQmHSCzyly2JazAwldWZRi2R9Qr3BP+YhsN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etShS6uSQbR/Ig1BOtA92E1NfuS+5mx5b9EXcD1VBm9wviVTQ+Z+ocl839jybzRzqOn+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zmeZsxATIEiq7wUPOA60OAmsM7WHaWgXTpMKxzpG+nTL1gyGkDj0E3Jbcpe65isvaJmo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eJKgu2ip7N8wWpp/SYnvEph4VAmUwgolQauU9f8AQ93pCVKlSoEqVKmiBUPFbW4e0pal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YieSDHfkg7mF5k+sYJCFyS/znBBQsY4FisYKmgTI/OSBiB8BNVCOyYzHOf8AWn/QiW5H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j14mX3hrXU8mEF2M7xpmppzACgjgwTGKw2BC2o6pcGZrAvlh9Zi8ziFk2IbMRtLO8Rxc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Tms1SlIDetIOgHaHUwzKgQKlSoEqVKlSpUqCAbBh6Q+Q2gQ6xGLMobcpmHnF7ayIaPqQ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zhlXgvSZDVb8oGSF84ikzvULHEaqPeWW3cyMclGYabn9J7N8zJ/zmYCicBAgQJUCNpVa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rd3d2BxqVKlQIEqVAleD2gSX60ZBttOyyilTUli3lMA8yBQ5T6QbxdP3PqJ14BvC3Lqo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GWHENg5ECBA7pe8G95Vfuf8AAlrV6E5xE3ZfnC/OOmX3hoov+RAcg9hKmx6QBsRgTFA5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pmyGgv0yzXgZOsXEpy3XAleDQdEGqIQmxMQLjU5pdfL6ywG1t9e0NNwo68eUtktXnAmA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bveBK4AgQJUDw1KxKlQ2bCmLcM8NakNWbQC9SJyUI07QglzmO8t5sAZYtsB5c4A1ybxK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VVgpjF3rEJepEUcm3OLYKeXA5CPK0+Y9t/7SlHWBbBLm4nMNZiEIBqHnKXCerwUjIg7D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5ft0nS9f+R6+OV7f9g+z3f6l/wC8TpXuz6h03nfqVzjyY6Sj2T7lpxVzofLFlQPWv4w+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PqUa99X4iutu/wDaVt5ubMH1RdgAdHJ8yirRMkNxFibDzjwN7T8VjfqMdjyXuvuVB1hK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pkRLjyiQEshToQIEpy4lSpUY8GmES1oeS/pEGG6f1EeEGryc4TVpVBzimS8qxADV0jfN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cuy/P9cA3L9wjZw4i+sdRAGrM3W2vNLQ5oHrN3eBAlQIUlSpUqBKleFmo1DX1Zep0mTr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ZdGsETO8QAVdIdJzV5yxjHJhjWj4ioa4lQG2wMxqHlzjkbIgUQaHR1lGzVmJasIXvDTj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dTnM3FfU5ovRmirEKtEt2wP+M/50I0VXs2P2IGJUy4MoiVA8AqVA8ZKd77l/SBpRVs84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sVo5seoS5y69uP3BRilDSGeIbbIakBBnhHAMQ4GjgqaoqJDjBHBiDuR+aB8MbqDhNppH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cocJ0mc43NHulyw9o1lJrzYmROl1AhNW1g75WYowNVGrhgihRWvtFFEHXE00B1gk+iBl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lSv8JbWNMcW7Y5oc5ZreYgxrBpNlgI72ERQoDeIEpYcpa3hMKrUjBBMqKHGOcPEXWtwc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TrFmQ2YCcVMMCsynlvmLsfXKiTF9IaPJFwdR94QgSooi0C2NSG49ORK8NQJUCBAlSpUf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k+WZjc7c6w076S6gykczHg60PmZiP7IfjpC6ywd5lWwJqlrBUwVhPiECBAqBcqJKlVwQ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E1UFrEw2bn4lvTaNV9GLT9qtOyaCEqEov5wa2UzL7XTTrDZcPYI7jLQGANOcCO0rvU7z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Ff5KlxbEA1JrSaOktdEQGYT5MF5iGrpKNE6Id5EesQSEl1HBBeGIUDRX2g1nMRKLBFGk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3im4B5s5O0tKVDijS57d8zMOXwzPgyudZjeiSpWjY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361b69-86c7-48ed-9fdc-fcccf81cfb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kBAQEBAQEBAAAAAAAAAAAAAAABAgMEBf/aAAwDAQACEAMQAAABSMrpzolm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oeAlOvOLzbVnLZooQveswuPpS8idmGTr8dR6zV8/ee0RyN1gV0zrg6Ny9Z57qvUVpyP3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TXg3DLxsPrQzryJ+gxTWJ+dMu1KSrWed5dXAM+jMTTm1E6XO6NkWxfLWTPoQtidbyrHu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albznJZuxaLH7cPQFI2DlycvawSgzER0ZzLr0DuRvmthLZNXd3KMZJV5N+Vs8+rPIh2Q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nU5e/PKKrnoNW3t4a0I0Zmfnb8Gd5Qgz0F1+N2u3EuJ3OI41ZTl7PQ02+njyEbTCT4Zi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q4xFaFUDBTrO7MqGy4/OsOgXRkepy5V6GnGz9fQcDdqSaeh5mpPY147ZXeVkZqHNwamY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OiqFGnnatpNpyMXpJm+Tv04S+bY3DNb84VR6suiGdHm9LSKarlrKhyouS95DFtxS6XKd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PNzMvSufbkSdxvB0mzA7PLmuVEBi1tq3anR7XM95L5Qu/wAvntFjbcz6VNWkxji6cm7H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U6woaFy7LVN7eK359GWTDsxZ1gKyeiu1yOz24Vxezypzlk3h7/TsYfXwYdBGZQ1BWR6t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oHJuRZx3ZNmpat0TFqtOaOjHoWmofCCjjI23VjZbDG2PTmY+wC8A+lpjkdFeY7GvybD1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rrGMSepGoZrJ2qJpEBGBdmLB3rl8oHqMk1xu7z+gtLYrlrKpqQ5V7gYtuGNjVNq6uUOT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r5/T5kNjtCc4n4lcl9y5w1LodKej35+k9FyetxtCc5dE8/q2vnkei5PR5FyF59IdHjTN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J0Y6oTrGNrQZ3+aTVnhgzaETeYrbn2L6mfT38y8ulOcaH0fn+pubkv0/G2M5bF3hkImr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AFGhJ4zq8rpWdiSbyKXqzUNFuaDmazkt0UZHr01mcllgPzaRDBbZlZbDKvSKqzdFZzsf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5Ubudmj0TPLbq718fbZvBBay61FqNtV2GSTg87EtCti+G8mHa6uW1yNQ8l55ekzKdPmc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BnS5mrKbdWXRYrn7ci7xbLMo65Zm24NfbPsup5Htc51Ipvm7ySA83p4NzwWfodO+jzD/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z0dnKuPezzuNR1fb5bbosXmEvRn0XLnH6ZSV7PmqEWZxtOm+X3cjdzR9XyvQt8cw9Mrj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A88KrOqPKquLuz9M2yTeZIWdZ2i7NDfj2wImNIcLRIvJOS7RVY3IbqC3O5KgXTRuDVvG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pKXkI7A5vnp380vF3t5B6DRxU2d8+I46x5CseI1VqYvlvJsxbNRnW4wbw3jdNUvOrciV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ARChQ6Qtyah5l3HVtLtyS6sya8WzU2tyF257d/n3ax67X49nHp6fyJcxpmrzfU5erbzN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zTOhr5d8TNa2xlT0/IcVVi83Rmbn1NJM5/S0KsPV8pG3H0+RrV34vrZmU73/AAudNRHM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3cqZNRZDqu8+mvQZOVaHrwdJepdTpizAs6W5L82tuBxpiLCchwBhZR0aZA11XNYyGWHLL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VEoeaWFSiilvBV5egMYA3xeFn9AmXij2kQWrk9TRizXzuTZj1Va3hqLElpSyBUiYnPkv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/HqMWCM6gNaI34ws69ZNWpi3YN6Ng3uZ34tVaaAbMghszvGzTm573a/Msx37DcG3l6tV5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1zSVX6fkvA1ZvPsb5+uyA+X0XAxXu+MnpcXVx6bswtz26zXN6eHlzfRz0dbMZVbVUOfc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2mHcmbnUkmpLHm5vbZ5Z2b3pytQ4rYJcs0KKYNfz3j5nYFVGZF7FiBeumLaGs2jQiiMT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MLICKBlCqdIx1pzNGsw53JzOmYhUwV6LXxK1N6Fuzcg9MK4N60Ql6WjarXZkHcu3CPSI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j+jyejpoqpZh24OgpjYnP6HO6MpJciXFux9lOYv0HFGuyFnrqPHrx0K6LXnch+fNwraG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K/V87ldxPRwRcidRi2Z0Mui1tUKMWkTpEzJ3CciupacHJ0cG515RazBI86y248Xnh0rO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zTwQPQF53SdNmPSlNq1olUj11BoGOpaNCiHRibuyAwalFQB1aDLEKwsrJozNMA189Zdu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mJHQVLyR6aTnb0oOhr86a9tPO3I1keZx0rpRXeojUh2ovldp0chXpiPMN72KXjdFSY2g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vPozKn0PD9Ehcrq8izor0mcBvTwZtlRZrsmvFm5Rvnzr0U4+remkjP0+LX6XF1ON8er0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qxDU1SrapqHV0DLpVyis4+XXm3naQ3ZejPpzpoaZjWWaiOdW6jnG4zHHwwFoYnGHrEcH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cnnzPQDytVm1UAaayJBIIbEKrlCQkDRCklwTl142nLarnc3R53R1CAl6gjBgUuXGfPrU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Obq0rn2IQdkvPNOxMW2yjOaG1J2a2ZWGlUZlzOd6i18SfqOQYV6Eyv7nF6ljuP1+PZ2i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0jBmK3Bu58uTLrXqZ/T8IOmfRAouufU7vPeh4ark9eY1wrl2UJiEpqxTVmHJAZJSrqzk5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pNObTnWwwLNuSKMuGdynQMKCLZZjvTDAWmGGaRjKnaFIydddnIvrIMugKNbeIVncHkOO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Si7GxWLbhXQtqsXP0ub1NQVuCzODgVKtChAks5jVsjW9brNFPuXKOwVzq1iczN2JZxnG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G+Z2HdLn6l0lnNGEqK+lnGHn94Tzs7mKx7+PVm3Nl1ZtsUyVvO6HOzRJevpnEBFqdIGZ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n6fo+Fvm9LJPP2sSEJbVimAZdyKFyCSok5WLdg1ncQlqTTm0Z1tISzbkpZJQpyXEkkCV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FBSdKgltOzOjcqMxNtcg6KEZ+gBzg6gpzXuqrfizV2i4b03YiGXUpqc1PU5fT1LAgAEh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tc5qnRtct2ppK7zal0XKlWN2IYTbM9aasyI6MOIHdBebtHDm91vjdh6pnA7QwWjKlTM5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wtqX5t87o8vLH6HlbOuclvmppyasUufXj1bmduXUz3Nfmkcd+yryBr64POaTrlzWGznY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22v5vR35edzulzOnn3EJVz2YQrr9vx/qs3VRVm1RUqWrYXJYN1YMkgbqwZIDJaAdyopy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DqE06Ga3AAq8dmiuYnbY3k6k6oYHwOtYrtLlrjqBgZGkEUpY35UxOS+Og5bdzZCmaMKA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MsuVKIgJJLulK10nOroLl5iexUcra3NL1H+Zh38mLqHNPoc20tWTXijzejz8iDdp9PLh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/ltejDp1M23DuOwrWHOoydTMIw9LAqDuTWhgtZzg9E2zVhMfmcWsHox2nLz9RFc7u82j0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1dKpgGXLgNywLuQu5QM4zdOlFOgqKFLYsohKUZdBCQkAeVZq5WUaOIuUa2vl5k6OcQ1Z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l4+hGLP0gy5OftpOOPQzmR6dCdF6j3N1odLcOoqSiCUqmAYMKWVLsqXCS5ZKugpVgp0B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92dbeDqHXn0YqsOzJlvND+/OlvRQrMM3Zk6B9McBfo0ZppUrnvoc4MMuqCS2JUanKcgI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UTNUVWVRwXTKFtqLrZgo6GviQ798AzuXxGx1Zh0UxDcx5TdzN/TPY6HD7mRQqzoVtWUV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yUwozna1Ogs3Nr3dLPTAzs3LwcnqAl8cr2SU8on02LWeZ1l5dZ7IL0XOdOtMY8XS55j0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S91ZuAtgimCqthc206BYXD5R0JSF3RFUyC6YJV3YsGhCwbS4VbylwskuZoS7Gs2XQiKz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1MIo+dl3T8/p3nrjldYrON8toSwJp5CdSio0PQ5mZtKFVBjWlimzNwpZUuqqrqJVwqrhU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uVc8sDQeOVDATf3fJEe3nktcehDkgdk8GoOKzN7fN9LnanP0r1zIba1Y6dHSpmN6CUQU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OJ3114Tv85vTlrWxbOfm9LmWIcl50np16jIwc6GigEKIumWIDRZircNmRxiE/EB0r5h1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Goh1qkpLsF50upLas83GF3XQlTrhSzBVEvbCcnYDWeGHaySgwaxcwMS1rOisqioe/PqQ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10bjdXc3yGmVrIU2hVMqAo6WrkKExhebWqa54PQoSoGBrgTEy3IeWJrJrxajRdGp4teb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a8uvn06DFnnbDUYVhYcGUcGJcqGHien87vGhL82+a+X0M1mJ6NEdHdh146bSzTz+rSKp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K1jPembxmjZYMewxDvpOePQA5gdCjAeq7M7Ik1Ly5zWhOaXqSilK5Wbhdn12aqKuucw2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NayVVDCGpGNZsujNL0WU+xAOC0teXUkWxBMG3Nz7dWxvh9S6k1JJVzcG7ixKXmAtl5pj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hzI3Y2tk51mNOzdso4BFQLlOLUaqmrFrTWYWjFHk650MRs5dD6CNvPsRUUpXJYdgZckK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PO1nPyupyenLmmmkdoz6Tfsx9HHYSOvP6xVoAsbEcJrZMlhWk813OxmV8wyCWsBTb3nO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pmDZdnOydtEvBzeg55JVjKsc3n7+fq1ncOMd5K1Mmk9Hnb7GUN3NyqNGHtcKXAowzetp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NpQ+KQ5MrcW/t46cU+3qz6vNX3Mc686NVO1VBmilVBwJR0MW6i4LJoysjtjb5+eGw8742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xJrkN6A3HPV0hvPl7HsvMTrXc48foPP6t9bi+izdLoXPpBBBqVmuiZzMSeoLhb133lA3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vWVErXeeHP1LOPXcu55PezVboWN43Ba3Osi+lM6547ObnraEr3ek7J0JBdC5ABorRpsZ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VETUcqi1lXO6XK78VSTeXLYrF5/Z5Hf3EI1os5zUuMtt1GFjl2G3CFnr/N+j88nOXq62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bs77nOxbJbzal1zu/wADNz37vX5LVn1emPyYnpuBlk7S5MeiVKW5UWSUSpUtJYKbAdne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M++QEMz6jsLCsLDtZWEFm5Z63Y75Of6ng9/fI5bc652TrcqWtHHw3Po+dltXba6E0OHs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notVpucGob1yGxKDuXqVclkksq5CgMM0QeS8OS5vf0eQu59CXAKO3XJbml5/r8zc6fQ4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6Ipw40m7Fqcrp8r1+Ubq982odnzc3ouB6Hcz5tWOznuQ4LXm1CxasCFddxOis3gdNQY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xaObLna/nbxsu7lGHq5Jthrf5vsLpoWhcslSlkuQNXFGiFZV1FLYs6GbVkvnAwPHbTne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ILlKxgVgSk/NsvKs/Rl8OfWN6w3RjdGldlJzc/bBeQ7bLUOq408jros8sfdVZk60ennl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gdfI62sNlXrMlxJVhLFWjGtTUs1nz7+f0LHiY0Vy4lXKqiqFJemap+Ri9F3PZZuzDeN5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2ZNWTNvvcXtbyjD0ebWBoWanqYQSBRlWnbofLZvqa8yZ1W8lmo7OwjLsflNRLPebw7c8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p3VnXX5qV6pNYUdWpvzAPTj6gy6mqooq5YxQGB0sW3FfMLFNx2epgdOWcSGemXUlKVFs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1ltm/mpAgQjXcr2ZDNZZyo01hNbUtl1gS7mDGFXRWcXFqzvUzNoyujtOZ94kS5ezSRVz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TcxTdeDyXW43buGiOSdOhcudJCvXMKNbKkVnzWuEDa1OjeIUuwcG3BmwwOU8erHmk+bO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EBpZhA6efGJrLI49L5r0nmzo97y/Tjpr5Wk4+Z+Xc72LfzcXXYzeTXYgdHndLz/W74sn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GPOo05uf2al1OlSQEDWUN1HRx68byraps7ugnvjkGxz6isbChFCrKSjcpXdHkb9eXRQ3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E0RDrKX0QOJXQwnQfytFmrTiM2WirOPS3z1rQ5LT3IfcSVHW5UtlQoq90vljFVfD5Pv+e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z3ZZVn23JdtVKA4/X5eZqx9LnzG/Zkf0w2rLXPFm6fLnK2paxMWzDHU0Ym7mjk9Dmhra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jz9AK7HnfQ8GN/e8Vts1eg8P3ab5no86vScjrcjF23ZdMhLqE7+efn+v66uTq6/O2FzY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rx9S6gzrJUlFDllVJHQx7MbzLalk7PYp2+OCrrPqhCQ3dyj187pFyNV83UHqTneOjtcC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o1O1sLMcx0S5FWdlPG11t0YtlyvPszy0jRz70yasex3zqaqb1GN3nKunaXULsbDMC1xs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+F6JnjdXK/Po3mqO91KdRG6Bw7cuWjDsyZbXof0jrG7muX0Oc8tuz6JyDBuwB9FNbmjn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UiVVwUBAvW43W5scgxbvJ1sGzBKi+i5XR5+L0CBm8CJ2uIqvzfY9F0ed0+nywJZWGa7j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ZVXj00NjLQ3UBdSOhj2ZHmQ/O/PZujNq3y51XJ6pco29vh+g38uiIteUauhfn/Q8nPrF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sQSvSwzCrpZ6xo3M1eTt6DWV6cWiZvmORfUnZi3xkW1btsqxvKSo63JEl0SkYneezFtw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76YtmTr59DQ7N2efT1uS9A0VTorPozZMzOTLuapvTLSq7lXO3YJ5Zoz6ZzTi15zuYu2j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WZ7jnv0dLU4jtXWjhZvYfPo9Tj1KzeEa66Z79cW0gmFdrHqy89bGKPriyF5z7KvL9fv9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OcN59S+WRn4/QwT6VVAx7TEZnUglC6Nbnvzvz3zo05dOep7MW7XLmSTPrkqhvV5TLx6F8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385oNWY0bMvPaVtW0JhRqbl00QNac/P2JpzdjxZypvK72N1fSjoc7fOOZZrnbaBr1yjU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6K6oy8AwZ09uvm9PkX5nN7nG7FmLv+e9Hjv1JC1wyY9udvPg63LnoyJaGO66pkutos6Qr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Oe4Fpzvmc6zI9Jl08LR3LuB7uedm/VyHWaur53rG35/6jyeXrCW+a81CHrz11ruOYLVL1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cFoy6TBCrzfW1h6Wt+by9eoieXH1lL5K+9w8+0FOVn0gJ1nQyUWN0xpyv52vGW7l9PPUt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rPrsbdrkvRm2b8Cm+jJnhdTUDCVuVmLRpVnWJOvPNKGwqGqrNdYrs3HgZXRTnQ9Nks3p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4Z1kE7bQMLibsOuzvnjPXznBa04bkPe/XxO1wb8xXU5nQMnc4Pos+ntC6XzcHO3I95rl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g1Yt6vanRuHu1O18/wA1y+hzsmPzuM2nHpO/jEFxZyqg15OzIrJ0aXl9Ioczl+kOM23D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iUUBcKtr8mzGjYo+mCdmYLXYeb6np9PL6fTxXJLzkkMXB7/nMfTtRr5+2qGsrl1UkiNw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3caN/N6E7ZDbs3x41btPX5tdziaWe2lS870M4zcb3Bn08uucXIulp0guFG/OuKNXZCFt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7cc+lRBc6iFrcx2YtbkkLB06KiWyZLO9NOjPeOHaRzFb43ozaddtPnvQebvzHbMulMn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N+dG89CgF6zARmsWvBsnPHu5/QVzs5611t/nNl8vMxEDzPNFondzewbLpa8qlOsDu8XtZ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qGDpczp15VoB25E/NIdaLrXv5nUzpcWzWbMaCWB8fp9ns+Z6N5di+OzXDfXOUuzzfT5m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DQcZa4hq0W555tz3jydSm2M7vK9cyFMzdPJyuxSbl6xTEyO59cf0Xnu5jfULy/X8/Xsr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0pkXKramzK09FjSM7jBxPW8u7885UNQGvH0Q15NbjlCCvRAqbi2Ytcy6PH6TjoobntvXj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+l8tfm73LMR6zy3sc+kB0rvDz67XPpgNgYd/N35xk6HM6NGabunsyzPPJALfgYLpXO7/C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jsz7H9bndCWqus2pKLlVLh6fM6Op5wG5OuHGiBmGiUOxxO5GF2d+swhulmBcPondTPuK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WwOppS31c5V7RZyL2g5p15nPNh0ZPZ65azod8LAqQAbUvC8/7nylmMerSPjulnfCT38k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ToztLFgzY02xDLNGSq1hzFHco4fpI35IOzyOf0U6c2pjENxnoVQuzMWqXOLorbZZDc9F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PVeT183ryCX6/wAb08e70COKq5BdA9OzLMzmnRi1ZZ+lzdSaIhl6MCl50mQeny+hRgmD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xMErHIdqdTTzd+dHKuWqKoqrkc7dh17nJxdDDtV6cd23Ti2Xln73nvQ5cx+XTYUorBup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0bqpV1IVV0XBslFSjV1KFGKKK+zrwL7NV18UlSS6lLcqRfP3w8OvvcC51+q8v6iUkuk1h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XOUmrWpIsKWXY3YZiRdjZfO6FzXi9Xa42fRzrs501L0JaG0vdWEBOpSpRdDndK+OeT9V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TRnfx+zYWtoqoUi2KZQ8HXlm2ZnqUqTvaWpc0ks+vyump2dE+i8vps6PB04TYVWu7Zm2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lOEEnN15NGpm5Pa4u+djc0FlSy+/5/vY1zNWbQhWM1LGTl7XSTn9OpKooNrY2KSVZYyS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y7dD1+QdqK8yq6llSi5VBQaA5nXzGws2hFS7mlo2KGwG2AQuRdFajCsXDohCRLkJUlTz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Mx7NKmC7VdxuyG1u6gXS5nT14leW9R5nXz+spiZXOUzj9ulmKrkFkgIAXKbeSmrMuDc7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uQ7r83p5tORMGbWhiEJN77mau+Pl7mvS5uHM79DOHqnfq6OH1nDmaOJp3z7XG6pXPKvpj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w5ud+PZrN3Usklc/Y+rrl9WVY1JUi6kqpUi5KakqQz0GXX2+UMBmvNKq4jFUMqxJAtbg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zrMTakuCXASHoyvAHZlQZcWpcBu6LkhJIALEnAzdrjY97RKp6ZJLq7Gy7Gwunzelrw5v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S3PN6jAuP2oBCqxumDWxQRVHKiqW1Jc63k15NeRenNs6eDbh2YUzZzBk7WxvpZdmOyC8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RdNp6HJBMpVo6cs4a8pUkJJCXLNnQ53QpkG7m6uufrfJOX1rG6BkiypRJJEkpY5O+8uq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qwIA1EUxYqyEBcGyGqzTYGVLoKVaVV0EQ2a5n2JjpqypKW5VkkhckIl6zF5/03ms+llV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tbuoN6PO6Ovn8/jdfk68O9DkTpquq5fZKoMoVY3BKIGGVatcnRduhWMz3PJqRvwL3492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EOnhuU6c+lroYNyUFnVG3lK2nz1zLPY1hzep8/rOVonrnMuzILkuWrkIVEP6PO3jYN2F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/YqpVXVRZKvOqlWtS4V1uX2+niIgb0+bYEKDYwoTQuhL0hkphJKBqgNrEtLqhGWs0upC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rTTKN0ssSLsSJV0SCVI856Tg565oMx9M5UauxtbIbH9Hm9DXzeVztuLXj1pNee+wbrn9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5kBheTEa81zdyOhSXnvBKuvzA3Y92vLfM6XNjpcXflMerNrrT6XzHqLnHy49ywM6nJxw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fwe1wnXnFB35tGLdkM9ySy5CyEhvQ5+4MhsKoM7a6qcPtSpRJVrUuTQ3LKuWmzfV9/jE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RSz6EjaW8yuSwOoIoahuNUCoYGxLBkG0u4A6pA9GUksIC2QEWQWHVwC6liuR0sOevKq6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xojvRfMjoZS14OdnFuuKNuBuevTtJc/dSjXn1DJd5xTFa8+vK1SsIinZcKNjIPX5Z7cW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PI63GavXl13LfQeb31x9Lqzh+TSOfPx9p299LbTrlqV08mrLtxma5ctXIQqtWa8mkcar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8/25VVbdiUtyotyoXtxdrflK6Lr8spKSCVAVYqwDERqy6AE6csaAsKzMQ80iqDYmx7cz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sCLK16yaU4DqzlFnXSNDM70SVrAjarE5NuTPXjyTH1ZLqW5LWjGy9mfVr5fC1Yt+/KiM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PZsHky56tYSYfmBmuFjJZrAZGVmcrnYxTdcy6HP3wjLoyWLytToW7DtzRtXT68+V1R3w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JvCro1NeTqD28/RyakGK6uWS4S6tWvzvGWKzUrP0Zpxizn61hpFrPDXj2XJJ1lyzV01M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6uIMlqAMWHdWZytRry60wCGZ7M+rm71ZdpDIaGvzONFrNG1UCJdmwCHpy5nK7srz9mxO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BtKy6sNMzaEzXFU/nZ9Lq52tjaYugaZGHsypvPmbeWesdDEtZqdzovVPkbJ11JvQ1imp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Uac+dIzM+iuT25NcuPJqxxVh0Fxv1mc7o3W8E/LdaplLnrSzI4Za2x4+mq6Z6CjWY7q5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9WLaBlNgS73DfH6sq7nYbuTckhejP1dctY3O3yJchdSJV1FtLlkNbBadCR1LaZVszpl1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bGNU0eajGWFIdoM31RdOWN2MJcm5KGsvU4fo00Go87Ln7shYFI8m7BtkpDxFmxole3EA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81uOYruMjzd+gSvN6NlNJTvpnnp6azC0yL1IcqbC940aUPlwVWyM+uSVtqsaaCsbQ2SH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cm7VvJgYmGxkHRUVcsJq2K2UUAt2deofNZy+luLBRuHAFzumAbz6vofP+hvKXRa41RCV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hqzLBioFoVScHR4tl9HMUsu7KKoHoQ0aS2ByUggyjoQVdOOJeiNoxM60ZdpBnRSrWZ3o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kceeI8U3FZNsMN7VCCtdaGZDNCxbSSdcovTRrZhuN5YmSaiSwujCORV11mtoFLz+rye3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KvHW6+bDpHj6giMhV0EcoNF9M5R0IjIGmlyk/OMimDCAx1iUWN0UYiRVrKqVV2PUPR6b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UYosbiwhIWDVD1MGBAqrJytWex71tlsLAKwIaaTGuztGAND6rPY1nK0dePT5PYz43yQG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uiA5ocWzmxqMGS8DN005zmJyqZFDTxUQ0hNGNzDG1WYKJbDKNjDkD2BOb18+yVQaHRyh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hurs3USzL3eB0TfWVsjbEoVbaMi90XDqYdZ7aJCta+fKH0kEhVCtIxSDKTIHTQZWBDTS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WEJmgjIWojR1OLa+ob5TTHoq5nTtKVaSpSjR0UtogmlkABcyznty6LdDFNi6uFERFXHh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8Nynfn37xuZnbjfns3pMus8rtLILRg152Q2OduanRm8gNGTPFlruQBbDmq6jreNNpaYW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OmK8ydBdmdtiaHc2jp1gM0kp0oZt3MMtizTal2dFb8vUMK+lUc2dEKyNizU3l0dmclqd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O3Rb0IsBakBBhFDyRohSuhRhLba5C01KitFCCbQNjRYUJQEsK00d/Th6+dqvVKTDCyoN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Xn+3xLA0repGJRRwi5ZFtqFjYg6Ftx1i3qubJTt8iYkh2RwrVGKZ9CdCkJFjobltlVyO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QyJRDQZZ4jWJaILRcuUmwowSa5mlNGMTOOyaYg3CuDJrx0TAabMurGjOhzugXZ3kvSkS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GnyBTRCy4Mkzjc1V5tNCmVSOtEjUWSLtmOSbCyXGoUSV8z2NirWxGlGiqqEpaun2dTucz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dQtLqMS9y7MVlh1A5jJvMeZBsS2UoUSjlkq6BECH0qZ6bEAVyTKrWGipiE3NqFOrQZTu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JKfP3rZ8+eemdQrljBposiBCq1pdNIW5QS65iNNmZjIBGwIyFpbLjNM05YLPca/HrXVi2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ErIjl0mk8FG5WUxidLjnzojGKtKqx1pXpmFwiSMBYtWVTrlSRvhRaxjKTjMxPYuW9NKq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ipRyL1taHc9sNZyslWl1KUEPyCec3F0xoTumsp0JfBiwhBMsGHcJQ1NQwMuXCGNjXJfY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AJVg0RLs7sdXEBhSrTzmPtcfXNZjdG3OMb5iJHEqGpmF0aV0obnlrDCI1q6k03jZGnOf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m2jOd0OcP0GMoVJVHZgnUBEaLMGkZRDGZRTHRltnbKHpN0ueOoXLEKxgUCKyLg6Z6jQC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lXSkQGeiKr5dCYlsNsSSVdKvJtw2cjBtx9uXW18Pt5q61KUWUUXJaSosBJDVMKyo2C2G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odVFMqFiYmRuZuemo0tlOVaZuN6DlTGENQ6zjrXVmSaFUqyikUMArqV0ApKITJaqHXRI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8W7nhbcGwdztuI7pQ8DyPkYh2POTOhk0TbVKGjPo0qm2Js6MNybUQwM1VGgF0GNSpKOFx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ZcoSqyUUirq1hhD0jc+nl1UckMMCS5ITFtXXns+1fXlg2DS9kub08gpwA1YksTAhkKI6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6GVcClWXKiHUhzjWOeu9uZ0OICS+d0uVnOLSEmGKPKQehjtEcTOkaLLpZmsYzDI2isp0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zUdgYduELdg6MLzaBOwWcsx9Fcio2gKcJcqZuRmi9MiuoiXBGsrk3V9kq7BFggyjJch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JYwK1kXKJZTRRUbQMKHa2c/bz7HYnmkYEhSQgkJzOf2+L0xpHLsszt0qNpYNsWJ2JtsA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NZYDNlAyqhUSVAoNh2JJylnnx06OjHpXSamB4tipjlL2KnLLWtdVmbzpaG29Lnjwq9XN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eGzPn6Ln4eheA0Q68SwYRnJwCtSdQm9gwty6NhYymdQpNCglFFKoTlBWspYYyTg0Vd9U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bhRV1ZUKAlVlAyCbauqlwu1FDIELuob+twO7jqw1njRkNoV1CVKUMuvkaxpyL6O+eDTp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bQBLUaBzQeqnGc9RVmmyzEzRRbEEMg2SxsM1sTHy9OXN16+ZunXc3M+RtXbPOB6JwkGy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71bQ02oa10O0JfxqFCGt027JcK8wVsJOdXQXbnhq0uwlpkkg7A4ttHJI0Gc+nMYRpYMA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66klF2NhVKLIGRJKCg2VRxV3BQ6jJV1qanOLqmZS3w56tdA78unO2ms8dGEswpVlVdFY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pzX0cck1YN2tOPtmdrXSzJRwC7hUkKuqCtUptLIK6suARbFmnJ5XX5st9Hl7M9upoxaZ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Y8/eZxIXOhSqGSaEyD1Tjlu3yXKOoZtBMjT6Bmc4NRS5IjTIUCtQhI7claRrJNg24mNK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yxsgnBZVACO488VH10MKgZJFwaGkk5Tpjc3GW45eezUwUTGSobKjQICWFlqJDdjsExG1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QyEgpVkkhSmjXmH6cW+exnNM3XjI798Pss8sezyimojWq84mkFNLK7SXUDlXUkoIZZDA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1TJ6Nuvl7Y6L8emZd570Ga585p6F54IcUQboQ7hQNlYEKAwpbUuLQnSTI1V0RobVMi4k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NulY2jFwyrNdNEbSFVxJCTz1MLXRF6SXK1jM1LW1KL1DloiGSkV3LR5TsYwGSqsjAq7S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ksbY0KGS6GobdMNZhWNlyQqiquesZvndNIQOyGR8GOneDpXPHX1ci5HPi1BWMpcRpAVF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roE8yjo1Yoz1ZgsenO9mvm7511SHc8yErPnKrhQsJChQq6pDoQUxTV06QQ4BgU21x1sV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a0V2GA7YS21hkqrHlnqTSYEh0Jkl2nEjBnarYoqCdHElLGjIJZDVtXDUFHmkMDNe3NBi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bpAPEYY3AcbWZdG6xqmSnY2XdQurquTy+hy989OjHZqdAGLrWZNLDjq8zWNxgUw2sxbDX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V2uxlgQRURWfRiszu4t3PaXh6UZGbBjN1Ob0s99xgyTFm6WKcQsVTOmIbV2FyKly1bAY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SEhDQV1RFGRjV06t5d9NdZCZSvzNqMz2NM4a05rKh7wNnCqsE47Fk73QNsCWcKIqKMpn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omA1WmUSuRSiqyEs9RQaxRBVWoa7tK2Y3zWxiG8+jbA6u5ZJdVzeV3vO7xt08lydK8ro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6G7eduucQLltJ0iY5oEVbWUknQA7skqy+b0+XZyhs9ZVZSNHQ4tr2OpxOzz77DApm8G9D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WpRFciyAVcFiFFrDuEomqgRM6K7GQ5KIQsSXUiKNl1lX0UKyKrJSjvcKwujaFIwLKThS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rltqxNALvNYJwp0kGQ64TdjcqOx1BKyRU0kJtgySHAAYQBFQtyWZ9DjWxTIDSXJSvOen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jOgrdzNQ8b0cbbjl97idfWM3I6qeky9HNgl798ToBo3FWBrwBCso48+g0Y9arPPVdazJ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Z7fPt2CQ3I4qjLl6HFvLVMdXO1/OqOqvJoS4dxirbFRT1AuAoKqIuqWMJD5btSY6AoZir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stEoLF0Mg7U2oMwLsSOKyzdU2bBJ6hhTWSUFxQVCVNAjzUPiLOpebewkSC4uDZdFQNHF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JIBnppWljWlqG2sIDCupU43Z5Bzel5dmc+zPzr2+uri6OOuqtubNcyi7+XCjn9rsz7sN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XA2HTXicG1bg6lDGJeeYX1A1jmX0ZXPdqgbETO9+3ldXn3TSGrs5HS4+uSqDZeeZgUmi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pmbJCXUMoTVRVnXTm2iiXXUtWq7G2DUG7sMYSUQQMasq7lowqQIyHIJu505t6s01STpp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zQsm87RwTWdArOwjWVCTDTNWwTJbpLTslnTXypL05z3Z1pPKedPNb8o5TN1xqYFY2Wh9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1aM72Zn1osw+o8/2vJ69x4n74cnSef0Z349smse3Ea51d6jk6NtC4wACY0W21CT8ednr6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2qunz358977HL142p+bcrMGvnzmrpRnKKw9PJvAFmd15tJZwEZWbWnC+GGh1kS67Aq5F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gwhobVQIRWNmZVvQtLUkq4lXRw9aTneJNVMNOlKOpLWbKe8CTD1lVLTTVU1FWZUENoB1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6dITGiMkuRjws06+D0+PXfFslYwCtIhsK6uuJxvX4N8uE7tVefJx9HinQ7GHb5/S0yZ18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mnXz1PI687s8uZewAbRTM9mu80NGWUeHmqZZadYro47a9LOOydtvQTpVGuZ5IsT5Za3n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Y6pqckOtm64VqzFcstLdQWUKHYLjVFEjINRLlgXRrVrIGjq2lSKadGWmQdIszuQouSYV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k0qqx+V+PWS31q1nm4+rzKWFXTSXZRxtigeealehAQ0WpYHS0toRp6XK6WaAQc3LOmPT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vKi59burCupV5tPMTWvB0czyavRPzQaL/RyPQJa5gcaLQ2rMebpgvMDdnzrLemmqBpQn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qdo49Md9O+HTi1106c7U0K3XVzRYegOCNonrKWaLSPRoQbJWTEmJnrSPXOYmh051AvUM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iSQoDQr283WOB0kCyhVWpYGgCMGByWnIJ68ejO+qIzG2hRV9ebu/5lms7M/VKPOp9HiX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QF0Nh1V0VWAVWcoE8s1q7HNm1lazo4h49TpNw7+PXoty6WykhclkybKs+ez0nmNcvW78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/wCh4WrIrm4SxdyWULAIp6hWfogvL09TBKiiKrjFJwdWLp8+pOJng7ZS15VUWiqoH3Gd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cLNQyqJd1IGXIupFqWFgo1j2xkvQGsKox1Cq4l1Ri4yhbYUXV2kqRTq4RTbFMkJRUc4I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ld0zZVPblgVo4+8bW8p+8dvV57RXoj4RnVx5dpkrqtONO5RxT7AGFjEj2ctZ32+ZI7vL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tRu49T1Z3bPIWWUVwuSC/OenVYho34vRThL6PhrQptzSTAklWGtglDdlDdnJ2KYSXFZz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fR8vougfx1VkMNFTYWxbRbLqyQWGPP1E9YbVHkwYMGloku848CKqYEgxAhatQ9MIp6N4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R1chXBIMNau0D4pqqO7oDFEc+1rddjLLnoBeMI5vSx6ZcPSxaygtF2ZIVbxGKVZ0m8eH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cuq6RcWo6t8mL0q55GpSbihjB3Uy9Lh2boUzltz1u9GDYsrDg2FY3aQ3YgHr50qh+nzN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gGFmcSxojFGIWdEktXcPucXHWash+Xtral/MyqXI2wGrz6bEaRKikqIajsAlnUhVLVg2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2VoLZLBeDMqq7hC9c64yjc686l3qWMkim1VpXQjBIgAbFXbpm8bdjdy7NC8qvWRVmzdH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detzjB1+X0wCWr3zEycqgbBYuNc8c+Mmlx43iax0ue9Mms73szbo7xWnjdrPSeh/ozdy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KhSTzWaNCHdOEUS0shKwQMBcsRlpIZAijLuqExkbxOzwOXo6dqf5egaAbkSW1Yu2URgS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oy6OIhhArBBgsiGSzq1EaDUYZTIVuAhDZUEKbaX0teoN4SDV9OdwJqMoWg2TCnKPh1q6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2ZDiupoazwTl1SM+bepculGvIUvvLkK6zOueYW1VvNRuPec2h+vnvnzoVlh001c16wiiJ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O9QpsV7/ADE9RZ6sgyU7CDbCy6qxWXRmXYaS6+YpV2WVEUBqAEgSxJYR0yqsqgRKlnG7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bowwZFiVWEN0XLsq5QI2ysGgmUJy8htkTNbxtWcuLgml0JjAlRVyqg0a0Jwq5CVLKzaR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9LdRliXm6lRTjsKI05eYR9cMkP0cBqwMzKMrWgZoylWNmIHeMZrZDOtwUDTUNE2SpuIs1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yTbIi8j8vq5X2MzPXyjMhce+u1zOnUJFkq4daxocj8y6jUzr5TISsshJAFoChYsoIk2l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q1rMyvJ3hsPz9AuSikiSrqqKUUUgUlIUEgaI4lQBlXAaKqlhZcoouSi6uEqUXdQlSVKK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06mYoHK50iS5Jbl+nlylaax0ToRo0UqwH3cyJJoqGJizOjOxoA3Dpa9QwtkdC1aEFKNl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Zn3MZPd7eDLcvWVZtmbn2IZOfV7MJmm81S6aS2oDF3GsxLr5rISLKiJLIVn184VKYCTC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wfF6GxV40VgcFKAE4VQDkS7IGFUhVIFKhQlASiNHiVRLqyWNDBu4lVQVXKqwsKoAQIrV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aEYOgMvR1yDMuT08tWEg1ltUXk9FSVSzGEEpSbNxnddFwYEtshYiWkWaK0ozaNTVZTjV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EYrJ0Of3xn7HO63o5EGoLM7ROEJ0Y8dU6MmzOyya8i6HKuVpLfvhZie+cKrClEGN5zNj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Uh8UQ00nGgDHwelDF6VCFcUKmVDllkqBks4KxuKsQp1CEMHPejyCQcqQVSWXUlWqZ7N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WZejFanZoOsuNsYeLY21AdafbyZlRn64POQLUIVcebX5epZisuWqnlnMsVOi6E6tMKwm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hUpmm40CFwu86OkfdPFNkyvn7s25n6nM0ezj3UaARI1ckU0Ss+zPLkXvPO+baBmus9lb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pFksknJuzQSOwSu1q5ZHqbz0RoPx+gwYKEJDLVMlDJCrz6CHAi0kRV3ZRCyENqqZRSSo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tRdy+3MSNed3RFnQaI7jQps5ahBMrtjfRzS5XP8AVybnJdznswnS2A2rCUA7m9fz9aux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nrjbmWfbIU5m85prhjHdSYb15hTs1Lr2cXbx6dMIfm2pg2XVDK0bXYQwjlXt53px0er52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0pLqyRNGIcjDz4XUeiYqg7uF1dVcjAuXs5QUBllEcKg3LZyFlL5bliXl7lCvKCa0Ohi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MZwVhQVgQt1UGBCHYGgrcFIehupaSXuGiPW3K0cNDUZm4HvnSC2g5jflnq57MSB682AQ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zIGibenNXtyjx6aU5tPbFcvo3355dJ1qXIyRMNiphhFa1uLUdVkxdijhF1OXWjTjbw6a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jRU2jGVKGLTjswnQ9nX6/nfRdeAspWsvTVlvz6jzDEaDvy3RnIwCqrq7BRkW0SENIYiS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M83bn6jz896YpvOwhoODQYlQMuFURAlRFS4CUhULNWmhtGKBWpDSWxCws2KdgOoXK3Za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z1ImPtzFVjVuXYxDlkqmC1slqZdqMOs3GEd35hoI95qo2MzwHFTkflUd2IaICg3o8mzt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83q46wmu16B52+HvBZUBVyoBAqkaLy5gbc22ju8Ttejg21l0xSjAJqbNaYyLU2yqlgyD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siHRFyQshOGy1+L0MqFjSqNGjgooswssxuCGhCGTUFgmLKGDTKiUs6oLRqQWaVFJJ3k9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ScTRowu1iJEbm13cKeNkC1qyINZKOm2kkgNgsTCbzMqvTxOzXmswZVlNG9HUswracq7O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deNkIYPm9PBXOZcrU7Bo8XfRFsxQS4aTbAFSLlJLClHrY9nr841J0xdiZcIgmKbFShCA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mEFLJLslyEkhbQbz1ci/F6Dg3TAuoVWhVMvJoInRRRCQBQrFmRQAmIRY07mpIP0RrMuG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n08s+sTzXsRow0cvTh7YaoE2ajQ2CS6kqjqs9uWq2MFbaMmbGiWWJ0NSGPbOL1zo54np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CkpELFomAYs7xlLtI3yS7yRQt4JsToxzU0JDh16x5d/KrrQvJINSsS9FWsrlZsz6fV55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NqLHHmbDFsUDJVGQsLx68JclkuQuXRLkCel3l6rQ1fPrekTwBT6ILKMqeiO4q8tmyGWG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0K0HSyahxRmV5o1NOR0Kjy1lzQz2UilWPSqwKkXTabp55WTLk2AwQg1iSCJUCtFLotFK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0ZU1uYs+JqzrrEjVrK6bdiCKBQlKG1+vILvJB2si+a5KoHn6+PRmmj56PZi0c9aBG4SJ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DNvQlnr87YoOvNgBdWMFbYlkbEMql1dQbkvF5NOapcsuSyVcKsWQJOLw+mqYGbKBsBZ0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cW/Ppn38wrNopyy7cp61U9SdZ1KQXfmRM18tXUDz7iUo9PPaSJ0yIQ5RhVS1sWty5LZr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YmrWEqh7c0NMztkhVZKaTPGYvF3lcuVz2JU5mvQVp2OwDUuUxA3tdLLmSKUWayLobZzg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10IDs1pqbLCoohLfAy5C6aINFXr4AVV05sAqAEqAMbXWS2iJdlPQ9UJMbJcskkIVWA4W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UQkNCqs1tzRBlWXaxptYC3LS7Rth6JJ5UkKr082KINS352jTXt51OtU1lSBGiEXZDTZZ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GUBA7sW0CLoTAEqWjq6ETkUB0EaiLagkwtevpjLzO7NOF2jIhVdQK1IrqWUsi8EPpcsD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uu12d3Ok9d507WBZrzTpgTo5FMGLDWMNJNhrYHq4BVj05wbgyHZnjKVr82kVLtQMCFg1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4UXameXuw0s46GVKK6CUrGAMXVjc1joktSumWvzFy1oyZp1yErpbzhp+fUfr52o00hty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4q5DtNoa6ltQWrKihgwgLogYVA1ZUNwQpUUpLQZcWqkK18Nnm117Vts5diPu42U2A6ak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ZsvR5ahwjVy6wx289Qhbm25GzGi1I25lFRUhtxAYMLWRCSBhoU0vVwzg+bxmJolWegzC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u1VCBYtgXNyWSXcAyrxqAU8foopcCQypdKsoMxdYJ6dHLSG00XDVvIYWj2wL9Gjncep2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c86dwoh4yGpoFMXAq4VSlTTZzCaaba2lGsQqEVKhEYSzIBDUYFEqrXTEWkA6UGVaYt2r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owb5u9HO20S2oOfHVXjuzW5eOabxsiuXoBh1iFsyb+Wrpy8WmE4ZoFlyBEJFGqmgUqwN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18EmSNZaDiTI+LUselArXncNsaaoZSWJ0lXLJdWWB35uyiMePQCvNqakBNTM5PS1Fk9f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s5mvpkcu7HGqTVx1h11p7YvCGbWXwVhRdK4aNbjKZWDFKFFSuoRRgjVSrqUSCxymMM9a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1Y2gldBUZUmFSssRkvzIK4t2jZ0/VjO/EqzpnjKU+e3JZuO+PNa+Vk08vSJ3WekINOeT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Q6G5DlBrLhuhLKlFY3CDZdVVRNjFP9fDMwL1lLZnGUpiSUQm4qa2Ca6GxsKSJJcKuXmy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v5pv65z7WNxoH42Sa81L1FrYHfF6c7TPepYzqYVSasJAjKSKtpJytU0kzssbdIBSGpgA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siqKhdEMrHZ4ggQ01uZhKlrYnSVUpSILsasqiXdHE9HqLpz5+0FhZhSXMQ2vteDOm8iq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kxKpt+3L0eGCGO5kvIkNtVrIhoLUqRkqSKAy7gbFWocSNdHZzul6vPlBoalKNwhTUoImY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kFGtlhSpV3VxLHPx6MUuc+mabHyo10OKFaC3nlMYvtgibdirqU3TmidDn0JLYuKzMTDJ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lZSnhCyKWkDKM1MBpq6pBuioNGdgAiMpGuyio6WcpJIKnBIIlMQbIaakrKYJxrWB9OeS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Xy86mMi56C2NhLCGek3V1+dponwzbYeYDBPcyaXDvJWk4swNQKXAwlBwZWMnluN34dHq8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iBOnpWiLlx5ii6zQ0AwKw5UCqgMo6y8nfO+16ukj5nLTNCdG8uytvjrIx5erlnpW3cQj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PzEAgzAIjaWwqZlQBT0staSymRlEtDSrWKE2hqqS6aFBR2A0VxKICyAiQWUFMUWSyGMU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NLOX/8QALhAAAgEDAwQCAgICAwEBAQAAAAECAxESECExBBMgMiJBMDMUQgUjFTRDQCR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h8afcvX6QxLZn9ippFDWsBpilKDp9fXgQ/yStDq6VQ2Y6MWOgSoTUnFo/uL3+qQ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zGMifR05OfRTiOElopNCqimh6LxkU9YerHwxaskKG1mjYUmiUroQuFz/AFx27aZKifKJ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Tc5Jn9fr6+vr6esf2sXte02qaG7jGPWHrrU9UPnTp/11PWXOr1+xi0Wn9hxuTpEI/HEx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Ypzl08GPp8ZVKUzdEK9WBD/IVIqH+QpSFVpzLJjoRb7Z25Kb4pj4hxJ7U+HyhP5XEkyp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pSiWLsyIyRfwkU9YerJcS4Wr4kU/Ww4Jjg0XaNmWFNEXd/1+kMrEeZC4UmiFcVRMv4PR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xH5Ilo9Yep9lX1Q3vpR/VPiXtohrZIsPkfC0Wj9loyk4pNQkRhd9qxY/uS5JxTb6eJOi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1dSmQ/wAkQ6ulMUkxxTO0kSg7Ri7S4hw+UJ/J8RGxGzc+npyJdGydCUTFiujvWFVuXJFP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GjJEPUsWGiURXLi2FXdo1IuK4ZWFzI+tIyaKFSVSUqU4rwZT5kKxXvnBfF6sci5D1FyV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9raJDiJGJKO+G2F4xp3O0Km79knTalgxqwx6XaKc3IsNfOxNbkufq2TsOCvLpkSoNCg0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SPXpn8lTlsOKYo2JLdC93xFkhcL2ZEZKhCZDoEdZ0uFSMGjguRaQnfSPBInwuNJcSKfr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mXaEyNSUTuFV3I8yP6iIn+Pg11ezJ9LTkVOmnB/d92Q2JNMgvjWlepHaGrGhcx4I+xWP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OzFTZCG2Aqe+BKG84/Cl6RRYtpKN3iirT2ZCKY6KHRIQcZEvcnzYnHdx2krMa3GvliiV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baIdRUiR61kOrpyFOMtOG3tEkLheze0XsXO5KRZIlShIl0iZPpZxHBo3Izd4epIlwuNG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w1tMhG8XCxdo+MjCxJH9RFNH+OhaWl7EqcJkukO3JDgVJNTp9XipPKaaxujYuhjRb5LS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5QxK9RQRGJHwZL0p8LwfJW/X3YlJ3WjLkvckXJPclzYkt7DXysW+daGUKVElTVuwidBo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SiR61Ea0JCZyKQvZ8R4vvciMuJjJQjIfSxkS6WUXHZEifC1ZIh6+EylyS4nzRW2JND5t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RTSv0K28am8ZrarvVxSGZszZeTIU5aqPyWkdK3P9LXFTZGnuMpbzRwKpv3DLa6GP1j6r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40ekuRosT5JaS5H7FvlYit2iKJxIx2nSTb6VD6eV2nAVWcSn1chdREU0y4pH2QGXIsei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FUHLaRB7XMjMcyRS2aJcSKPBUP7JbOKHTN1pTOifx8XxUXxq7TW7xk5R6WchdLFGEYkp2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0q+0I3jZLRaSKItFCS0uXM7PuGXxp1N76vSr6S56PV6S5IlidO7dPZrfEktxv5H9iPLE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o/KcNv46ZKliOlIWV/5DgodWiNSMzIUrGV9Ij0ixvWRU4VGMoz6doVKV60Z03uxFj6jZ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UcTupplHi5UP7LjWXNLijWcCHV3I1IS8HxU9IUJdROHQwgdqER7E6sUSrGSkOJuim7vS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pLjp+ORIj/kKiIf5CmxToVDtolSkYtCFzkxVDvHcTMkT9JL5dHz4SW9j7XDJcY3EShdu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ES4jw+bCW8lt9OkOG3aTdSgh9OxOVJKvNFGu5OFROpO0ZKVjK5ciPnSRMh6rmMqNNdW4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jMUkSlaWbZctdyWLjzbbKxJ3F7eEil6pmR3Wil1LiQ6mEhNMqyxp9T1VVPpurjRjHrs5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5cysRqMSuowtrHhk/aPGn0yRSjaK0VLd0UOnZxnWpkeurRI/5JFGvSk8Kch02OErjdi7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a/hLVcMkvjHwlC7cC3zI8kSXEOJcoXL4ivlJFhR3nHZQ2lSvKpQjZbSnJ2U6jnLqiHUx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j66/cuZxQ4bWekS+iVyHuVS7FKzjNS1ZIp+pclIhLbMVeUSr1UqhOfwxd6PTNqXTzQ00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VIVNIsPWPD4ftkXMhEvWJDjRLfEnTO3tOlsqVyVP4LOIup6iBH/IzI9dRkXo1BxJSNjp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hj4Xk4fJxEvkRJcQ9ZcoXLe0OXouZIS2a+Uo3UKEUSp7zpbfx0zs4ynUqirzRGosdJFQ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glyhFJXnUhYVPEzJyuNaJ2IVL6yIcaTZTfxuXKjLOxGrOBDrEy8KhOiimklrLjRcS4+9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WLrJDrtn2SFxJbRiOB2/k6ROlv2SVOwpVEdyRa7oQxn4S0kRe2ZnsnpIT8GjDdoiS4j6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0XL4XH2xDW7Rjs4fKVPbsI7P+xcEiZGSsYjjqx6S5WlH2qSsm7jdi5kYrHDSFQ+pcx40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XxaJw2+1lEpV5GUWXaM1pPX6nx96/U9lJiTsqbZ2RQ+WBONhR2kto8/f2SiYk4fFUxwK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dBn+qZ2yUJCJH9b7J7ZFxPxaMSS2jxLlC5fEeZaLmQuPsR9sQ1uyxjvpImXlGb6qKhHq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inAlBklpLlcFPYbu0Y7ygODRuhTG4SiRqH3HjSfMPUZL2jwVPWHu43HTMrOMzMuXb8KnC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9ZcW/wBsYrxkhRJQ2VPfH5Sh8sCSLbS4QyavDp3q+JUU3Kk4kZ14C6+pEj/kKbFVo1CS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HymZ75F9ZLZLaXP0uXxHmWi5kLj7ZE+xapDWsiXLhdVaMVGHtWqn8ypUJdVGJCvGoOzH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klotyERx+cl8mt5xVnRHQkk4taJkJp6PiXtHgfD9lwVOKXvSjdyopnU0XAjT+PyRmiPA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EjFCGdLRVTq61F0ZeDEPT/0a3sThc7ZOl8VSJUmW2o/GrrYnAUNqlPZUU41KFiMKiH1N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VCYnCQ4X0fsJ73FIbI8SW4uXxHl6LmQuPt8R4+3wj7YuHqyXtbaULpUoxMR00SoCUqY6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VETjJdqDH05CniR5/tJfJ+09JetZqNNxcn/DqY9qcDNo7lzmS0lx/f6KvFH2pKyOr4hB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U1aAtKvCdjOLOSCxFp/jqd+oqU1UjVpulLVi1fvo9GWGiovlb/dqiSFxLiK2qR2UNqkL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SO7XpketqIXW0mKpSkYlmIZHhvRcsjy9FzIXH2+Fx9vhH2xcPVj9/qw0NFiw0OI1pkyF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EhYsw3cXk18paT4mk42SX9bJxn01OUZ9CS6epAvKIqg5Jpe+lU6ZXkuDqd5R9Sp6rRcl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lpVeoeLiJHQwxpHU0e5CnFVG9GLV+4h+NX3t8tafMo3MSUNlDaa2S2lwltOJhtOnv2iV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XVVoEeuQuopTI4scdPtkeXouZC4+2Lj7fCPti4erP7/Wj0sNEkSW2lrjRcjKaI9TKJHq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7e80S0b2vtfYZOjTmVOgTJ9HUiWlA7oqiKh0a1rb11wVfXSPJWJeivY/xXVUqKrTVSsj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MdWLWXsIej1re651p6W0RJXLbSiKG04iW0tGvliYfKVPaNFE6CtGEku/WgLrJEerpszj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cfbEfb4R9sXEtWf+h9a3LkuZep9UltKBGiiMI2dGMh0DGpFqvUgQ60VenI2ej0Zcvvfe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izcugqRHCSKNRUyNWMi5LfqlpW4WkdKvM/SlEnHah+wudDVSlqxD8JciH41vf71p6LRD0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xHDfEt8mJEltGG06e/aVuwm3RaI5xS6mcRdVFiqwZyI+2I+2I+2LiXGjP/QelvD7l6n9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oiW/3KCk+0iVNp5zgR6qcR9Y2QqRavcvv9/ae9yKRc+nCLU+kgyfSziZ1aZCazjUhLSt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KVlV9em9yT2U96PUTpuHXop1qdQYvGeiH41/b7WtPRaIej5Wr8LbuIoEoiRLS28lsok6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TgKtUQuqFXgxSWqPtn1LjRi/YPxaPuXqf1p+ovVcRQomO9vlh8sVedFyqLpoj6beVOcH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1EJCkKQmLguX0ZJJkqEWfxpk+908V1XdekNKnPcUUouUa2x0uk+F73JTsozbTF4zPpD8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9FohiHyuNH5ssPmxju0IZ9JbzhdYbdr5TpbKEklUqI/kSQuoixTiznSfquRkf2D8WMqe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6x4iLlc2+WPycfnbf7t8nBNvp43fTSverTI9XIh1UGKqmlIvfwuXFWjGPUVe7FU4qekO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pdW/n0vBUI+5VZD1F4z4+l5dTz9rjSGiGIYh8rhiHo/OSEIZYa3sJbyPr7ktlHbD5VKe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AVapE7+aWjIftH4vSp6j4h6rn+v9V6xIkeV7ff8Af7tvjvj8rb2MR0ItT6fCKlIVapFU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hxGmMbGfekeGS9pRI9QkqtLulGngmVCn7FXmPrHr6EiNalIun4S4Xq5qCddykq0jviqL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SUoSlaPUTi6byiIYiXMeHo9H+FDPt86NFi28kJbfchcW3lElZK8U00LcaL4zXUQZnF6W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Y8vj6+lxERHlcx9lyuVyuUJFtsdpQvHsQRKkiVBM7DiRq14Nf5Aj1FOStGSlQJUZIs09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EqErKVSm4PKLKhT0n7rifToVAxqwP5PURF/kK0Rf5OJ/Oozi+ojGnKbmRNtVx1OkeCu7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M70hDES5jw9Ho/F+C0+3yIer0tvLh1IodcdeTUq7ayMrnccCFa7xTbpfKdKx/tgR6qaP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jJFV7DI8R9mfX19LhCER5QhCELj6+hoaMSw4kqUSXTncrUo0utkfyLLqMXHRcS4/tHZG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iKQ96iJR2jAcB09+2VYIUYrSPAy7QqkhV3ac81YjwoXVVf7dOm6tU6a6pMhJTTET5jwx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EPVl7KddInXcm3Y7hfwQnvTmRkrvccdu2dkdEcGj5Dvo+Y8Q9mfX19fS4QiIhCELj6+v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UjeKo2cruNK9hI+p8L2Udi+jKSvVdCEiXSEqM4l2hi04G9pvLWHA0PReF2Omm3QHRZhJ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RMjxo/GTsn1byXUshPPwZ9vkQ9ZysqlS5LcTSGKN2qIqSHSGtEU3s2rxq4vlW0aHEcCa2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F1ETOEi21tvr6XCI6LhcLj6+vrT7F4tDiOJTW2s+I8/yYojUhIdrEih7JlzkdKMirUUG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ll4Q4GPRc+VixYhJ0xdSxdSjvKUozRfzr7UlPeLuumfgz7fOj0nLEqVnKUXdzaI000qd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dp3qUGOjIwaPoj7Um07Fiw0NbVSPt/dcRV3KnvKkYyiu5UiLqBVqbFi1jskz6+vr6+vr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4FyVOIkqWR2ZRIyqKZIpSUXGSerZX/aVZ3fMl4U+Bj0XP5spI700LqmhdbEXVU2KrFlz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ktWff3o9Oqbt9rcaMSlQIUURids7Z2jsIl0yJdMfxHefStK7RRq5R0YysR5/9Cny+WND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7bSTqxSrzRHqIsyg9LbfVy+lixbV6WHF27R2Va1tFyVeIK5iY7W3RPiUZSUatSJHqUKs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x58KfGktPtf/AAMel2iNeoh9TUlEU7FOayhNJ31vv96vjqJPK1yMdrMpQILZC8rGCMEd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EYytzH2X7Snz9sej4+mtrbOOzh8XS2tOKVSohdQKtBl09bl9bCgYItpLh8i5KpS5Pp6T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qCHSaO5ODyuIfMPGGs9PtC/OyX4FJojXqIj1cxdYfyE5RrxZmjuRRLqEd6UiaOCluWKU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q6GFWhJ4jGVuYe0f2lKNzB3a3Y9WfR9fTQ4jgOnd9rf/AGIVaaF1MBThLwzO4dxGSJPb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pxTXxsYmJUoZC4jz9w58KesltpH/AOBkkPxfgvCLelhO0ZNt45EYqmIpi0X4upp506Ss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D9pS2ipsyPixwTHAaY1qx6YmG+O9t7GOzgOkrYyiZ1Ud8VaDLpkkO6HUd9IjKnNHRkhF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e0fdeFPwqRIfKShYsW8bfikSQ/Bi1j4R15UkkcEULil+V8SWFX6nJRXdiysotQ9qf7SL+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5cuOzFCLHTHTZixc/dt8d8Dt7OBiY72MR01btEnVgfyppKrlUWiGVPajwMkIl7Lxij7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w51kU1/u/DbzSTTsSiSjokY7PwiPWAtPr7XKEiEfzdTH/ZHjrNoxlYdS6p80v2CXxiho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uZGQmjYxMCzPosYq7jv29u2OBOO7iRj/ALNEMn7UvUZLlcf+i8VES+VT9j96e6sW0hzo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FixO+NPLKFRyk1clzlvGMJKp0cVH7LCHrT1k8YJsiRRGIvC5fS/n1BwusviuCBR9iMbxS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aIoZuJlxaZFy58WYoxHF+Dih00Tp4y0XDJc9u6xqRO7OJlkLhfsTL+CgJWk/aXtRQ0WG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WNVf/DWStTpYmO3aUnLpdrTyn3ZRwkWEIkWLEFolcrRmlfa+1FXUVrcyHI7lhVhTMjIu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OnupU4yH00GPoon8KxDppQeDIdvCUEdswZgyw1pa5KWB34impKOkeJkS5fZSuZFzIubaW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jH42HEfP1ZuX+xHdkjviqoyQltVdm+ZHTx+EkRJLf7GffSxTrdimyNOMRU6clLoosl0c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dU2wI+0uKG70sjtxZ2ojoo7B2RQaLMotQXdjXjOGLKMbQWjY5mRyVUzJop1WKdy45nfS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9VDjxtrdmbFVO5EvSZLt2lXiirVzUIK1JWaiYiVhoSsMc1ZNW+x832uKV9JFR/LT6lwv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nu8TEdNDpmEyKK/7HzI6Zf6anEPefOs+KNd0qsf8nRKVWNUxRlYzROcLVrZ/jnG6xXaRH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+Gt+uELRmrqCvUgrR0k7DYpITROxKIinfSo9+SnQFGxJZQoxstF+PFHaiV4qDpO6pyUJ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FGJidVLt0lVyOmd1bS2lrET7kVPbWfFPep9Mlx/Z8UfGxD1r/t2Omoxm3SVONQX7J8i0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QVl3alspMyl+Z8f+AvdnS8y9vwtZRfrkinD/AGrSxOncqdOz+PK8qNaLwqKnTlNuNMpw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0+spshVjMQuBi/GtOsfzocPW7Qqk0LqJlebrQXT2IKUXBxcbFixYxMSRLk+ypxR/Z9SJ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XYdOLOqgoHTSWMt1PZZfKUrlxaWHTKsCHr/8D4X/AFz+7Ok9p+/4YbqcfjT6duah8xC0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DI00YkT6rUsiXRxKXTYOPT/KCOorOlOn1LkX2T2/kxRGWS87kdOrf+2h6P8ACxVJoj1F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kOsyVaZzotKnHTL/AGkir6w9qnFL08cUYo6mkpFOGB3EVF3Iz+LUrl948LWsR9Ywchwk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n92dJ71f2fhobmN4x28Ey+riYltEfTRKmhUSMLadZBOdJfKcrPOOMaSlKFkvFjZcjp1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vwPReFiw+RclQ6X3uSK/rT5qEPXxUtu5EajMwVpdCpSj08olXpZSf8aoicJQIca1SHr0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owH01MfSQH0Y1Z/gfEP8Aqi92dJ+yt+38PTe/BbfS+iYn4SnYzuIXBYtr1n7On/bV9m9u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Gd47w6g5l946dR++h+sXmx6RF4vkiMqFK5lVR3ponVyKZU5VRGaLlSpi+4ZMX6nGzWRl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VH8yqLrZX6rfp6frrPiHHSu1RsuXLlz6q/s/A+Kf/VP/AEZ0n7a/7fw0pYzTTJeFy4mX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LLkuIy8Oqd6vTr/bV9nx0qtH8MOPqt++l6VHZUJNysW8GVJNHdifHGNSJCSkW1lxpEZU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WdPiW8nRO1JHzReQqthVyHpP36FJy7UB9PTY+lpFeCp1VzX/AOpS9NZcROm/bYsW1jxW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D/YdL+7qP2/ijUaIzyjq9EzIyLOTqLAqdVgUuqzI1hVbkZF9LlV3n0/7Kvt9dPx+GBL1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rS8pJMqQWSppRlT+dJKPhNvVDJ89Nbt3RydR7U/XmpYsWHBDpolSRDit+3po1WX6pH8y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KUplTfpKD+Gr4gdL+zyr/s/DQ/QP3Om/f1P7fCMchwaLFvCl6ecURViUbjoRKlDEpRyK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KjtBnTe9X2+qHr5L2UYlkRjZ1JpR5qrZSrNThAsW8Lj4e9V7Jv8A2xFrP10jwyfNL05f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eDGUzqP3f497FS38xLbr4rtnPS0PXV8RKFTCp3YDqxR3YmSevUft8WX16f8ASP3Om/f1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upCTvAioSP45/HJULQovYv42EZF7liUBU7CROJYRWlszpPap7Pih+vzTaM2UXNurT2j+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shMyXi+I/tkc1ULWfrbRcMfKqtSTPup7/wBaPv4PSmdX+6lWnSb66o0qss49d8eo6l1d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PiI2dPRVSH8OJ/BP4ckfx6yOz1BUU4z8X4dP+r7l7nT/APY6r9nhi23GUS8jpP3vSt+q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UxP5ER9ZGIuucin1R/KjdSTV7rSq7yZ0pP2fFH9X4FykV/1Uv2rirG8unXw8pcUt6kuY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uGf2dG0c7KMlaW8ntCh4vSlz1v7SKyO2YNa9N+il7622jyzoo/6fBHXfuv8Ah6b0+5e5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Om/bimduIqcUPSr+ul7vW5fV08iXSwZ/EgPoYs/jVYHarp0q7gQqX0lKyYzpeJ+zKX6f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/YVDpqea/jSOxMlBx8J+tD2lzT90LRFf10+pcR97bVKA6VkvafqslGFSpN3qI70kRlKa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u9yl74n19nR/qhtW8P7M6C/Zei0TOv8A2fh6X1fMvZFH/sdX7+HTfu1Yir+vp6e0lvrc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PUCqRkOEWoqxcnK+jOl9ZcyKf6fwR5Or/T0y/wBhUOhRfTqeNanrRGUvZC0R1D2FyyXF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fWPvU4pL/V0cCUVatT/19NSSjVhHCv8Atp+3XrcpSUJqrTY507P2Oi9P/wChaciR/Zn+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fH5aX8Xp03q+ZeyKX7+r9vCO0lOQ6kylWm52kYyJ5ONrRmvFC0sOmOiOgQg0fROWrOm9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srRFCLf8c7A9nD2Ot/T0nuVDoV8MRxJxQ6aO0hqzq+tL1fFFCFojqOSPsyfHSr/eS5rv4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0f65FZ/Gjsq02qdR3nT9uvXx0UWY69DxPbqlpYhzV/adJ1KoP/kaJ/yFE/n0T+dRP5tI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6bh8z9kU/wB/V8+CO5IVWRCtjP8AmwF1MZNsYx7D1uKQmXLlzZlkPic7eDOn/U+ZC/Vo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09OaqkvV8w5Ov/X0fL4mdHNKHciZJlSSLl9pe1bikv9T4oeqEOFiMLnVRxmQ9ipx0a/3F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UeavMq3+qhXUIPqYsnXiyFaNuqrrtvdw9ut/UR9i5Lk6Hmqv/wBYtIFb9oulnKP8OZ/F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P48kYY6WH59OSdpSfyRD93V+UEpKG52Zsj0spEKUaaejJbjH4KdjuHdO4dwjMqVfFlH9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/YlrP0KfJ/kPXox8S56GN3hE7cSt8Z5Dm9KxFW6eRQX+sXNVVDpU8euf+0hyVDofZsaR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NYRpU8Z0IX7Ee72aduo6dW7Mso89V+hi9lBW7USqsZHRe9fbqlrSK/7UUv0+PVJdsf4K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b1XhCMSrTqVX0n+MmRoKK7SLNavRokhr8Ci2SePjfSk/9P3I/pp088Z96KIVozLlSXwK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yXt/j+NOof8As1rMv/oqcU/1lL9pE6795DSodKmWkYyOo2dL1W9RQVsUYoxiWQooxiLm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ckbvTpP29X+6OtPnqPdFCrlS8ep/X+GjzL3btPK4vfqWRV5Sxi410pN1qcqfVVFT6Sc5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aND0aGhxH4pEEs66tU1esP0/bH6aReMu7c6erGMu/TKtWLgUtOv9+l9Gf36KcYR70Tux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6VCn6FN2qOs0Qd4dS71iGlQ6XaF9Op94elL9vmie9BiTemL16far1nstYc1/ZHSevj1P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VJ+1Pdf36hbdNtW6ikUo07qMiVKsyhCun/IZ1HUxpUlXj1CVV2jd6Na2GhxHEtoiMSEf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H9X2x+usNkW20padd+3p/wBbF+xRMTF6XLlyo/l/WoQ9dLsXUSjCUnKRexlcqs6Rf6XE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6dXqvzRzRfNIfMvSmryltOj+3rfW+19IOzrO4joyxYtrX/X53GyhL/ZP2qc0SXtg60aVG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6dRdrvo7xLKo+prdvplVcXRecMrEXmJMa8MRosYkIkIk/hLqacm5yG2lSnlEei/U+WfW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l9aXB1n7qH65EP2U6aw7aJU1jLnWXv8AVT2XBcRL10xukrFTnpdqI+Kn7P69Ivl+Cn+u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v/Z1v6o7rWYijW7T/nn84XXofXJn8wn1WUfCUUXRa4qNzslLpsZT96pSIUZVqsIKnFsb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qHcRVpqtGXSVIlCcexV6qV+j6qM3ymhrwY0WIoRP0jx1HRZEk06Ptoz/AMv7Pn6GMZT9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Xoyl+yHqT9JPfIuM/wDRslL/AGJ7XLlyb+Oi4J7ultAn6vepLjo+PwUfSt+6m1Fys38c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q36an66zF4X87HbTHTRgYstJHTyn3Z+9Y6anKpOlSjRg3o1o2dXOs6aeRgJ2KUcqf8cV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1cozV1ca8LFhESW4tKtCFZT6WVHVn/n9/f1o0YkVaOtP1K/74esjp/2R4uVZfCTEsn/H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/wBVutZv46fTOZ018eCq1gt5z46Xal+Chx1O1e+sd5VYYC5rb9LS9NZi4/Oyl+6p7STn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7+NhxOsp9qt0VSnCp18IX6OWdKw4lSnlHp3iQldVoNCd/C2iLi8OTqOl0mNWp33/tJly5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ipvWj6yKIq00u9MlUk9ODu1SbmyGTmR3qY2La1OB8riXH9oyqQKlWqzu1GQ9p8dPU+P4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+SMsZVa7qIlv0tL10RLiPH/wQX+2r7dH0uP4er6fv03Bwdjp6rozi1JEkcOnIXyU4Wldo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qRUTTm/9a5X7JeC8YesvV/tjxIpcFy/hLiktyC+fhULi9vqfFFZVnT2rU/g1Yp8zKPr+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T963qr6TX+shv0tL11nxHj/AOCP7KPT3l+Lq+nlOV2yHSdRUIU+3ROU0U3Z72SckYHy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6qjGUavqiH7nOKc6kWRbuLxj6z9F+1cS4pceUimIhzqippD3KnEZ9uX/IzKvWymlK5S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jIuJ6PSj7devkNt63enT79PT8JcQ/wDh6ehlLj8dRbJQpTo5MqU8NXEsLh3svCxb8XVw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3xLea4q/rh+wnxT9fKXFPj+tPxqclL9hV4lurWdrtIpcXtUXUU7LqkKsiU03mrOW1KoMRS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f+he+suIcfnoUu5JWSvon+KpDKPSNxhVnfwaIaYvNxcX+XqqfcpQIftfPmhcV/1U/cnx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+sOPCb3KHuVtHyhFL1qm5dl2ZSIzd3NxKc253FJlOXy6uLlT7UztVDs1DsVDs1DsVDpY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xT/PGLnKEVCLerMrfihPsV6k6TS8OGI/Ymrfkelen26sP2PnzXKOp/TS9iZHjxRU9Y+k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6fkrDe3LasIh6S3fbMDAwLWFxF7qQqrRHqLC/wAhTt/yNE/5Gif8lTP+Tpn/ACVM/wC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zmtXxT/P09PFN+DOT181pUpKZHp8WtvFaQZJZL8b06xfCH7H+CPKOr/TR9iYvB61OFxU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0+lXmYhsQvS++aMkXRdEtyPEuVUa/HRF4U/zUo5TXDF4fZfHy+/v8KISJx/IzqFejT9/w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SXPg9Z6T8foaKC+JU5mt9Ij9WxOmxwgdodORui7QntjpBXTiPyRS5XhDn8vTIfkxDE7e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1JWf4pE1eEPf8EPY679dHR+3g9X7SJ+P1pS9WS9pUJYn3DmfrShnONGmVKdNCGP3hS7j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aKfDJc+VPleEPb8vTeovFkWPSL8JcN/hWsXY9k1b8KHx9WtW/BT9jr/Wjp/6eSP7y5ny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3KE04tcw9p8UKUFSn8aleXz+z+/SE+EsZvikMlz5Q5XhD2/IldxWMfJn2SFuX1lx/ZeF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fikVVat+Cn7HXspcXF+zyQv2fdT2j5x4lw+aGal1LvOJT9p8xdqfUdThV6fGs+opQipc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krZfJ8UuZE+fKPjH2/J08NxebI8SFs9ZC94+K1ZHwUiXP4W/jXXy80bxISuuufyp+tSR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ff7lvNFvJE+FvLuOCqSykilz/wCjnFQ6h5VaMnFOpKRVfxjKzVRndk9afLKnmheC9vxp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GkiLOGyXMOY8X8F4LnwfivH+vUevlC2jlFD3j1N86a+FRb0byEtX4R9rkd520to9FyVP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pHNTDZ0omKQkSp3Owdo7ZtpT9mVPNCfgvf8AH08Lv8LFySRDlj4/scRuXL6J+K8H4p76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uWyI7LqX/tpelVHT8a7GxkhziKVpdxIhL5ZMlOSXemZSZHSPsVeIc1uRFL1ytOdSoJVJ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gdsdI7OkPdon+Bca/wBvxwjhD8LGRezHtKXq+F7De9y5fReDFpGOTleI6jP5Tv8Ay3dd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qvWv+r8EVcsVv20/WorqDlEymN1CU53jkyxiOJFWGhRsZHKfKZDdEfYqieJN30RD1/tj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sfcn+CPBcyif3UWYGDMWW8unjef4VpIpjJoW9O/wv877RHqiPitKft1HD5l7/bKCwoi4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DqRR3oCqpidyzMWYMj8Vcqv/AGwltOe3cafflePUIypySpxa7Y9i+mRmZMvIszFop8EO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ZbaMflfReVtF7fU+POOjI+6FMUtLjl5Uo40/N6LRi2f1LimMh86vLvivY41T8VpT9q3r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Ecn1M8adOWVOPGlT2/rUV6VoWrxTklvHFEZIuZFzJIlWQ3eWY5eNN7ZEKEqkO1ZWRijA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LkqcyLkY7JFixiYlmfIykdw7iFNGS0/t9S4846MvZ9yRHi5d+dKOU/xLRjIcC2nL3oRx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zrHzpP5V4op+7Kv7YRVKFSWTofpjxo96pP8AVncSTMEx7O6Ll5Deljts7TOwzsM7Eh05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9RKNKUm9Lje6kzuNEaly8baU9KnKgpLsxIwVlEcRLSxZFjEasXQrGKGi1n/V8ecdbFiP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+Fi1aIDJe0n88rKEXN7QV7vWPg3YyMilK0uoITUZVuoxKNO51FXN2u4Rxpx1fsSV4LZxf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7EaCHTssjZmKMC0hTaFVQqkWfFjhFjowOzC0aaiYIULEqdzsjo7/AMeRGkzDbSlwT5hH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bMzJG2s72tcxGhWHFWXDPvyj4Mj6+LMkQkpSStH8L8bHKmTl8o/Nq0U3cWq0Wr0a36fc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1aodipUKHTqnpHVvRE7RqRlETgbFjglctptopMUkfBmEWYHzM5IVQU4mxiYGBiixiT9N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dGxiYlSXbO7Bl4MsbicjJncM0bMlGxlYi9mPnyj4SI1Wl3ZHckZyMpF3r0FK9Twfmxa/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+Kvct4LVeH9um56r9tNZKrPsxhUlBwmprSPL0dtFsdQ0qySZ2zGReSMy6ZYwHQudiR26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3LnwMEzBovKIqsjvirIU0XKnppDiXH9kvjiONjc3RV+Y6R22i0ik5ObjskzEwMNJQuKO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YSto2ZFy+iTk6Ee1S2ZYt5rRi0Yh81XYjyhLwXgi5cRdI6bqe2V5xnOh6dRfvinKLpVF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8hHUTUqyNzuNGaPizAxZujJiqoU4stFjpQZKhE7Uk7COojdqnK16kRQvHtDpjpmDPmhz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7Fx4YGKHA7BGm4u7Ll9LasaLaOIy4npHnyfj0EMq+ty5sNeT0QxDOokRF5IuIuXFy3ZT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HGPVUs4J7N3Omm41WIloo3IwZUp3pujEjRyJUMTts304FORmZIsmYFpIykKZmJJipxHQ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z02MEdsqxstET4j7Ks0KshVEzJF/NoxMNLsV9GSWnJJGOlxPe5cyMjIuX8YzlB0/8hUi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LRa3NmYjRfRkdPueycspoT80JaxQyu/9dNlPmHqdRT7VW+1N/NzFIvfRCPqW0h/Iikic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JF9MSGWXbHTZiYmIs0dyaFXFWiXizFGJiy7RkytLY+0VOKSvLAwMWfIvNCrSQuoFXixTT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iSgNWF4WLGLMJHbZ2mdk7KO0jtoxSIKYutqQKXWxqNST8bmxYaONesm0kIXmlr9pjZUU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x2SZWpxnHsURU6aJWRcXD4EI6iHy8MiyZtaUd+zs4i2amXNjCI6R22ixZDgizRlNCrsV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yI8lXjpve5ZMwMB0xwsYpnbMJIvMVWSO+KvFiqRLrwsWLDI7CszAdG52DsHZR20YoxR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OJClT7aplpIzZmn43ZdFh3RXbnVjES8FqvDl4mFxxxadxCFy7MsJEufunw9EIrRvC+ty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siSFB2vKJ3DMyLplos7Z22WZYwRgNziruTIexVOnjcxYm0OYpGxVaxvJHcmhSk1mZRNj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6WLHBGWtixbW2t9Mi5cvr0kr04rTEdJHbZaSLrwY6mKnPOURaW8LeMdxq5H4qbI+qE972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FrCELSpHCettGb6IWso5EY2JxVluWkjIzMzIsjBGBWlZR0hyVShUwFXizJM2MUYkotnb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LMDFl5I7hkXHIykK+uSMjIzMjMyMxzMzIuX0bL+XQr4+TgmOm0fJGaLo6p/BISsRYtLF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+StJS5+7liRFkrOMTC6xIrYQtepj8dHrbRIZwXYpMUxSRsWWjgztJqUcTcyMjIqyvKPB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Biy80d6SFXO5E2MUOhFnZO00WZdoTNjY4OSy87ly+ty5fWxYtpYsYmB0ccaf4GSSKmyl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novDkRO9o5E4tvAjAjBJjE9F4TWUXeLUzIuXL38LiLGIy7RGoKWrSkRgojUWS2bg8Ji4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bJmZkjYxR2y0kZziLqGKumZRZZMwQ6R22KI4sxLFtb+CRZlmWMS2ljEsYDVhIxMSwkUN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csTGwhIsW8LfgQtG2ndl2Qu9WI+149UsauBZmQpkZIumbaXE9WWGxNF2hVhVEZF9K08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orZk+YJIvo4pmDPkjMzRe5ZGBi0ZSQqp3UZoY2XLFixiWLGJiKJbaxbRR12Ni5fW5cuQ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0OUOJYWti2r/AALR3FFt4sSer0+149XTUjBovJF0yxujIUy+lzIzJSLsQxCVzFHJFjkd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KfrLh+ypLHtsxa0WrijE3FIzRdFjFGJuW0iy1yxiYnH4Ll9Lly5kZFy70XK4F5MmVHdt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WF5NjfjYsIiVHiRqSJ5XeclG+Ov9kLwrq8LFjBHbPki6MUb6LWyElrcyRdFi5J/Gcryg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9krxSs/iypGKMExwkjdDnYT0t8rIwMWjJmfjFltLeN9Lly5cv5W1j7LVeLKmyn7Nb0p4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THTExLaoe4vOX7ELwkrpwaLGJYsOKHTLSRkKxYsYiXg0WIjOoeMaayqSdoaQ4lxHeaW1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xZM7LMZLRMvrbwWikZGRcv5WLaW/DD3iW/BWjeI0WKU8SLuWLeVjEsW8l+Gp+2LELwlK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KNjEe2tkztnyRmKRkX1vpcbOplv00GVH8dFxPinvU+r+WJew2mmiMMh0mhplzLS/4bf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A0VFjPG6cCxTnYTvpb8dixb8XUfsixMXhWXzMrEpZRWcXKlknHAdRpxrXMrlzZjgWkjO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ckoMhsqqdrC5sSg2UqbjUlP4053LFi3mi5NXGjsXXjcv/wDNQfw/D1MdoyORwHApzcRO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YsWLfm6n9kWRELWtHS2m4psrTzHEsWO5JCrITuhpMkrGckQrnJbSUbmLRnO+UGJK6Mi0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juXL/hvrY4L/AIbl/O2ljp38Pwzjkp0ZRcZNEZ3OSUCDady/jfS45mZ3BVBS/F1S+cWR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mJYdyo2mpJiLGJKBQt2nBMdMlTHBkY/Kw4ssx6XMUztFNYnxLly4pFzIuXL6W1uXv+K2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76XOnlv+FmSvKnGZKjKIptClcYh3M7HdO6dwzO4OozeQqbO0dtlpCbQpl/OtZu2LgyIt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n0yJRnTIzuZWJSyp0ozwo3Y6bGkNFkRLs5MLjpsxtpfS+iL620sN7KWuRyrW0v5W/Bb8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RebOpj8oVpRIVYzJU4zJUpQMmRmLccB0zBlmYswFTMV42LeS06meNVtSIMixMT1ns7nO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Nx5zFQYqKPhAjNMUjuFZSbjIdExtpcRYsOncdNrW3jfRDQ6UiKkh7Nflv+eMHJrpT+Mh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CJHRfgrxvFrSFaUSE4zJ0VIlScSMmiMr62MSxb8/WK87WISIMQhaVuHMuy5kSWQoRQ5x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JGnYtpc2ZGRP17pGzXhYcEOmYWNyxYUTEQh+Fi3/AMj2LoV5HbqM/j1GfxBdLAUVTFKJ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iqeqszBHbR27EaljaSnQEmhMv+G5cv8Ag6pfLSEiLExPSorw3TMoodRH+yQqEmLp4oVN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GItJQiynamYxkPZmRlfW+jRjvjoi5mKRcRbTf8i02M0XbLTI0psXSo/jwRZJ7oy2yJ1L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5c4Ivb8MvVtxlGsKsd07qI18SnVjUU6d1KeL7p3RVC5cyMjcsW/CirOKlUnTFaQlYixM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SqSI9MhUoosvKxbWxYsYljglPdO5YtZ3MtLl9Ex2EWLFhaNiL6IRbwujJGQs2KnNnYFQ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M38EPcSudtJuF04HBy1HZC/CydNNuk0WZiztHaRGODpVcirRVRduzwMdMhbiWty/4etW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QlciyLFpVj5KSZb8Ny+juxwLWFIutdtbmRycF7EdUWF4ZIzMpMtJnabOzEVNFtE9L7Wx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pXFVxMlItCyUC59r8Ul8jBMwLaJiKc7lWnkmXLNigW8bIt53spVJOSk72mdi5Cjiosiy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a4qaT8LHBfR6vXfS5lqjjSzEX8LFhFixa2ihExWlizEKRZ6osJl2Sm8k5CWm1+NLpJDL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YvxVqmFRTTLrWw4HBGRCWSq0zEto2X1szgv5z/W6R2j5wIVYsuSRBkRaVFvYtpuW1uZG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/i4kol7F9fYVxU8k6UkXsZIzMmRrXemRfS5ixkdxlzc2Q7m7LapikzYzFuNbxVtGmMi2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cfCEffn1MU5NSpkapuZyQqjZlMeZeSKdZxl7KcsJdxDkblmKAo2HKxdv8FeeFKHUQkW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q0xVbqPNMWlVaWOC/gz6vuWPqxbS5cv4OKZ2hwaMWKLLF3EjXaKu7ViNO46RGjZ20x8M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ky5fRK40RNmKyJMZujJiJDZkzG4ti5kiU23eTIJi/D10WKrNGCqEXUpuLjIcLCrWFOMi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p5LsipGCLIckh1Ddl7F9bFterf8AqsKUoka5TlGUbjhGZjZ0xaSV03Yy0j4MRjviW876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IsjJQUqkTMvfRGJbRaZHI9MS1tFYuJli2yW+OOn0tN0N7obiOVyzMRWGN3FNxIyul+Dq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4OEZH8YtVgQrbw55RcdQc29Ll2b/AIOsfxMSwrohXaIzjJL2gLWorFywl530uOVi+ruf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lhxsMuiKgOMCcIkY2ZcTL62HtonY50ucmAhqxY+txLeSImJxo73tpE+7DW+LLFkYtkLo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I/kCrCk2KLZZIySM4lOCZVqKBB3jWqKFZO5ijtXHSZgzdGRdefXQvBKxfwRRZT8Ksco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LaO6MtcjMVjbR5CvLS60votb2FJCSbdOB2oHbHBobeifhbW/hstE7DltF2JSbLnJFWLb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ZhcwtqloxRQoNjjYQvOavHs0YSuoL+QkfzEd5yFuKwt3fCH7K1L16qlCpJwq0SHVEasW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wtGzIi9Or/V5Un8qb8aqs2zIUkZ2amtHC5iNO12WFsNlmR40sJa3LliVJDoojDEuLRlr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lznS3jvpa522dsccTNEZkXFx5HExLGNiwoljjyvYe5awheTFTUayjkToJHYidlIlGRGO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J7dV7Qqpk+njIdOUHCu4ka1xSvpihokxu4kREV45U/KLs6U9oy0uZFVZRaaLl7GRcUiM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Wly2lzcVMlTkduRZoyL6WLb+OO9tLeFywkYGFiNJyJQjEvYzZd35HEQp2UKkMdLa/XKt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O5vldIXn1lTsql/ksX/yNKoQr0+1lBmEJjoSRGLQ5Co/FfBSqxq1HG5Co4Oykp0kzFxc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SMS2iOVKDyxZZlmYsjRbKdCBNYlOZcnKxFn1W5GISI2L2FNojU1YlpxruT7hHK2bR3BF9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GxiZWVtsbiWvxQq1yV2Y6ZYiEWQ+aVjKLHKKM4nciZIvpfSwlopolUuLi+4vPr4ZUMVZ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Tq5UqtP/ACUSHU06hV5Una7tVk4dTZVI8kJum9pKvLFq7aYhCFqhEovKxt4bkpO1ARWm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807t0mNCIoSQ1so7LYyvpcvpJ4qnJykWENGO9mvw3/BY+lFnA52HJsd4kDc3Md8LkfgO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N7mLPkZTQq00LqGLqEKtBp1TO63QiJJCTshC8ascoTWMkyL35LXHTidNf+S95R5qbKUL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ynUwdSnGtD+LNHbmiNORGnIxLW0SuWscJdfE/mUWd3ppDp9NI/jUmfxEPpnEqrbp2JnU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a5B7ThFmCulY4OTFjujLfPeOLLaO1lzovCxa356coSajSKk4otkSshNEnkJF0hE5qI6z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1mdI7tNCrUzuUx4MxJQRZHaudpnyQqjQqx3EyLuXsQb0Xn1kMa8SItKu1LoI/7lvKHtLc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ZRuSiUqmL2kWTMDguXuKOiRXeNHvCqo7qFNGVinVleVRlmxJRFIm8nTW1V/GlBMUUm4p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fIi5bI7OZ2bO1hSE9LDTvbbAt4c6X1ZcUyUneD28UjFW+KWTurMUSKSGPFE621nItYsy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+idi5kdxncFNNKErWY0RipFSEqcouxTmpaMQvLrqWR25QEIR1L+PQq1OlTdlGxYxMRxd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KdR4xqd1JZLKURSjIUUWNhyKu9PwyZ0yzfxgSaajyoodK8o7FWaEy9zG56i3KkIycUkp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TJNtXHEUkORl4taXRzrZmVjNGSLEtxI+SLyQqhdFzkvZOw+S6xUCWxUeTVPY2iSnlrs9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tFtLirzw7jKb7hJEPmdRRVJp2KdbRC8pq67sr2ozOxQkVoKlLqHedCOHTxlZLfW27js6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Mu3V+9pxdOxexkZFyp+rBocBxZiYkJSpyfUytSnm40hI4J1kj3bVoxbvCoZRZfZq5GFh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NaxSHsJ63128cCUWKmWJXvCVi9zlYoxHE+t5NIeNmJLFSM8pUIdyrWhaSiSleRYWw91o5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2+URvw+rFF4VZr5tD3GrO5Tr2Iu/4HGLfZQqEsutll1XT0nWq2QkiCEMSJDRKnccGhMl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JP8AlXXeFUFdiRVd4JXVpJ4XO1YlDdQuYlOOI6slGNaUk7yJpxKUm43yUI3eVnHFmJwL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L638rnJvEU09PrdF7643HGwt2o2FrnGy3JN3szgvYv8AHg/x9u5WXzja9RWk3qnpHj/W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io/IsMoq8lMlPco9O6rqdNC6otlFSiLz6qfaKfVwZCs2T6KlOVOjClH7iiwxLR6MsTpm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ZiKmtL71ULYjuYigmOlEwO3draUdjkRKORGlgiJjcx2jsi40YGJiNaNO+Wli2iWjNmND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2jlJW8VFCZi3I5LRttlPY6afbq1IKtGUXFzhkOizBotoi5aKLl/G9i9zG5BYp6dPQ7jq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2Rcm4+fUU+7SqQdOUZyidJWdWkxISEcvyZYnTuSg8KfetdoyN723qcFIwlexi74lt4xS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MuxbrgWl/DEaQ4lhnOn34WOCwlbyto4i1sOlthYxxc5bJsbdpbEZKY6ZQ6iVFx6qhXX8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jUiOJgjAcWYss/HGQqYoJablmdP0111HVITjj7OnNmRTe1/Kx13S5o6KnhQfEUIZFaPz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/sr7UzpuM9z6eRg7RptFhowu0pIsbWi4l1e/hiI50uXEY7uG+GlraNC0flwX/DOTF/rT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VNGcokpxlpGpKJHra0SP+SYuroTO309Ql0RLpqsTGSNjYsiyFBs/j1WLo6rF0LF0kERp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3rKXRjpYt/IipCTI7CfnJXK/Rf7oDEI5fkxDIn3CtUn1Mha9bK1OKu6ccI2vohiZfRcST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TuMh6+EpbxY2fQi+rjrfSL1+9WyxuX1yd8jIuIaUjGKJJipjp7QvZ2SqPaYpsjVZ3UR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VWpAj10kLrYMjVoVHL+MjLpkfyOnH1sR9dI/m1GTrVGfNmMjcjUwJ9bHCVV1XSe6RxpE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R+L0ZHmXPaSr+HWc0IrS4iw9LFrO5fxdNXviXT0emCbsb3ysK0iTMtL7XuKKu47uLGjg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XYsjgydstqTV5coaEVKsruTcZFhRLaZSQuomLqRVosU4MhKClLCoScWZQid2Fv5ERdVB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VQdabMnpRuU4iRYSEL8D15ej0eiY9fuXD8ep/wCwlG6ZyJa20e5I5ONVo9zHSwxaNCjc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lq4mNha/ei51xMba46KdkleSpKKi4s2tLdL4Ko4o2Y42ahkPZeSLiuN2/BbRRuUkRVtL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q9Ll/D68Z/Lq5xxF6riOimjIyE7mwktFpucmO9zke3gxaSRwPd2sRd/Fokmi3gy3hfVR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MSW4khsuyohQRZMnTusJRHfyxFHRN+CPjbFMUDtmB2EyFFIULDlgRqRlpT4/Cy4t9Xq/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AKpWmY7WILScRRsXQty3nexbJYtO+quiUtlwXGLXh33GJ6WGvG2ltVE2LaUtjlmTU7oR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k4XTofGSs9Ix1tcSMNI07mCFT2nCxjJKztg3GMWKMkb2cbqMLTm7lL1/Cy+8dG/B+Ny/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50sLYvuW0b2y2UjnRi2N7rTbWSIJ5W1auJW0lwiwtLIatpfVCjc4LaIex20Y7QTU5OLF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y7HldCWxKhCRPprEemd+yx9OSpYijd9uwqZ20jAxPUkrkVcxLDpzvFNvAtYhSJwiQVl+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X60abyS3tovK2l7K9yQiJFWN9LG+li3hH2lz5LynrE2iKV14PST27iQ/mU18XbXEnBu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6UVe2k5tksrU4Rt27mKHFCiYWljuRjiR3EtGzc2usbOCky/in4VOI/lSLeP1VRFfG+nJ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uOmhRODnWxiKI9iO+m4vG/y20sW8bFhxISLXFslv4skshU4oxSI8fcR7DejteyYiV7Rys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x0yMbCaLoTZYVywokVZaW0qcxyvFduFxeK8KnEReT0eq5Ll/B8NXEhLReNtL+TV0o28m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bVa28bkndqNhceKTPnJ4M9TdFvjT3EjFFkPY2LbXSEfXbQqfy7e7uncwOyxQFGxOeB3B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2FuUofKW7exCZcyL+Fxsk9kL8D0k7K5mZGRfWqm1FbJfguNlteRrS2jF4pWLiVvNO/hf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hMRdFrlrEUKNidRJWO279u5ihmMYEXtfckrnbSG9lDIaG3fIjwryJoVMjB30z+bVzCLM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3doV0hj2FJme6kZmRkOYpXJvaH4Wh7DdyxYsW8ePPfWUbiVtLebNxPW9vFeCVhrV6OVh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LCjYvZqKY9iMbpWgVKtxyEtIuUncqMjHfS5KW7krK1rljG5hsotKOydhuxBtu2kkWOC9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lTp3Kcb1Z+xa5NNEE7OJe2uVjkSHG6irC/AypO7WtvH7Zc38Nxac+NvwY2el7l7Cdz71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oKDYo2NvBkYGI54EqrkZF09UMutLj4HTuWUS1zEsRG3k5WUWpJq4rJ3UB9SRldWJOxyk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XeSrVYPpnm5c/S5JaT5XBNbxW2q82yrVsXEzIyRmjuGZcWjRcWjLjuI5ErfiuZX/ABZO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5uQhbRCWthQJNRJ1STHpEuNX0uNXLGI0KCWt7LIyFwSpZCjYZhc7cpuHT2emW6d1YUkN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p+Zr5uKtpMuSvJpWRUe8eLkS3khuxyVN52LFixiW1WjuRi7i1Ui2txPW5fREnYd2Ri/K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kb3bdnMdQ+UiNKxiLhIvqo3NkVK6gOeQ2fRbRG4+MG3wkJ6Mirac6ThcpppJW0vvfd8R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oxyIqxkkXuVPaNyDcSSzgpK0tcEzBIkZHbdR3xeSKa283uPaP3rbxivDLRq5YkrnGti2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ZSucmUYkWnrbW29r6T3lZHbxSqSs53HFkaYoWHsJPxjy5pKVTIfFy+ljZjQrwFw7sXFi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6KSZczR3IncijuolVRduSY6iExCZkVdzCUiMLaWHFSLWKq2UrCru8Hkp0si7T0+3phER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yZFHUO0Pw3snIWltHsclhnA6vyT2JSxRiJeDimLFaJ38pXbsW03kWUYwndZWF4K4oXLK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jRYXPJ9XFNG5bVxucF1aVYdR3yLvSxbVuwpyM9qU5EXdmIolvCTxLjGnTfJ01ftndRmp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1X99LC8EjgqyynbW3iieyQ3ZR3W99WZIuYRlJK2lnmXFK+lnfTBC0ysdw7yL7S4VyTSW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QoSZGTsqi05LYmcYqVRy0ucljiRY9Ru4tyN848PVySJVW9LNmDFTMEYosjBHbR2CdJot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7ZH20Ld8F76ztJO9Nqz0ot5ataR0o/8Aa6nn6T8kVamKvol4LVGSTvcS8GtcR02KnbSx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3i4j2WNxKwyXCi5GNjOxkrRcmOCkYWWNyxJSKU8FKtc+tGIuS5Ey6LbWsUI6urYbsVp1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S2iLaXEfTiTpJjpuJiIhNxOVbbXLwlsTdyziRrHTTUplxMekeWdLv1HVi4x8mypvLEt+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E76rxvrYV9beFhacFyT2jkZDkmRiL4qNT5fGRjHVkPk1GxV+JOWbu0ZXFurFy5YZbW9h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cimopTjlJRx1SNhzihPIk8X3N+RI40sNFWlHD7Icx1lKzv4TJp2s2SgdF+5DRx4cw6T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hryfNy5fzto1cs4Fr+FxN6WLa31fOl9HldaZDkZtipiSWn9XsRdnTcmPZJ3Uqc2UfgSr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baWOSx9mJYvvyckYW0uPJiptRlXSHVkXbcercYznKbIylEh1VjvRb15KlPGQtmi+jiY3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i73OkX+4RYetOVjCmSo05jRdo58Xssi/4FpfRq5jYTvpF3ErO5fV6rcvZZC20sIkrody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sqe5OWMYz3nyoMU7PLIUbRp1Scryubl2IZcuSelyDWjQtUriiJWLnJFWP5NODdWNRVqc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WLSKD7c3yNG1q3H0RvawuXyJ3GLTYnG49jpf2FzIb8F4W1b0qetixbzWlhLRkrimpFtE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yY+CkKSY5WMnIit72JPMmRm4NyzlOnaEVcVJ2lQaIQcTubD8L2G0XGc6WuWsX3uWLHI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UZ6Iy0sKJbRlOs4nfiKSnBcD2p13stIcaMa2yN2W2vYuckqdzpk+5pfxWtzIyL61PxLy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fK6uWLFrJSuWOC29tHsOyFC7irEk7wkpOV25CVyNETuQpxHT+HcmjcuxNiGNly1ySZbS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ntVqKClNz8YiLeEtKHoInJWrLW9kuIu+lhRsWuWHElcpqVm8SlbLxWi1v4LSfP43KzWv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6M302em2v1KTO4LKTjSFGwhxudtkcoCnFisZzRKWSoyVqldjd25l99yJwclh6W3wRbxt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JV6k3eq0sRWttKtZUyM+4QjlKMcUh2Sppyq1/kyeyuU5PRFmWsO5YcTHSUMiirPSxbRP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Aiw2OLZBY6MaaPpjjk3eBGaabQh3MJJxGt97Z3JOy9iEUhKxlYlUlem/jUbS7kjvbRpKR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avRc3L2ORD0+tLDWl0XucGSL7knGlGrXdR+NtUxc6VKUZOMbFGlYtpVlc7kaMO9VlU+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K61uP2xkODMbL6p+D40uXIj8F+SJckmK4tH4yjcnBwKTzFpJoSG91LaVVRayqywsWudz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CZtExjUO26ZCptLqBzG2Zu9y/hwKRmXMi5cTGzc+/BSJzlOSQomB94tCgW83uUqFi1tJy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3nPFKN4KmLYXK0ZJI4Ef+jRbenrcv4xZ9arSfH4Z5JQ8eSxw8iL0ZOG1CoXHuoSsTmi0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P45stcWzi9pRTMVacopRrqMIV3bO+tm122vO+isO2lxF98i6vYexa5gNCiKIip1CgOpJ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MtbFhDPYpUlEtpOqU4EuosSqXJzUSVR505XFc5NxcX0kW2Lb6R0uX8kIlqtKnH4F4NEb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rjvUpEa+I6qtFzbhTeTWA6lxtvWMLkYpEmkoO6ne6VxQQ+EJEoncZKo2ct7a3ExWPovr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kWX0RwVq43pcjeTowlGJfWzk6dLERyTqNllElJ6TeKcs3gmU0oi4T3WnByW8GhLwRbxQ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rxlcxLstpbdaslLeUE1CgRjhFyyWRsMR9d1mcrKE5KnHGFVq6aHLRQPVZMT0tq9bfFcW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aNkZaV3O2tOk6jpUVSXhGndxgoJaTnmO0E3c5JTVOM5uo4l2nGaE0J3LMWql+JMb8ERH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61xEtPvSUrLu790s5ipl7FSRnYvfW1zFxUY3IYNZqEp1Mk9EhLRrZox0W3hjoiSs8j78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TkToOBT6d1HTpxpoWsKTkRjZDaSnU7giTuN7zmoKdRzlSZiWEkRj8vUj4Y7mX5on1qif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ufZlvfSoYlopp302RUkpD0Ut3uQW84vHp2iVozldiycRM20yV7krLwWz2vf8dxeU6dnb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6VxKwxyxUpOZFNkhk5xpxlUyf3FElYhEwfcSsTi2qMWlorD1ys5cRkc+SGWLET61RPnz3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PbS+l955XjTk3hExu+0VHFQjLZ6LCMVBSHsIjVFa87IuS4/CiSbInAi28td1rfwt4x6p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KSUOS5yIhT0yJVLaNMyeN7FSqqanNzaFC5FW03Ii5FwcPkvYQ2SL2FZkUcMt42GRFqxE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yN2bmOsxKUiMbCixxiU42HXsc6KmKnvUj8FsRo9yDVje+maSuWLG4kWLDkrkTdNXLJDE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Wj7zjaWqJLtt1WodO6kYSldN6IjTsc6O47oUJi4ajaTs6rbqW2RFDufSbmKJBMtsuDFM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olN3JIRYtpDnHSZEjq9H+Bi8fqVVRTlKbwI0iMbE/iRTccFEnIaErEIWFOMpP4k5Mcd4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HpF6fSFuWJ07lrEblzIb1et/DLbS5fSxbSVCdGn0cV26851pUq2/3FEIY63u9hysd0in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nLSFzGJYcS1hNlMbLaPS41ctsjEcCgrJklYW5YcSxcZMRHV6Pze4loy+kpWHVlIp9NdK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MiVsr/F1Dlzh8VSvGcLFKjiNK0pLV83uSTtHhGI9teCDJszH4IwZi9LeNy1y3lHScFI6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9NVpyj20nBJaIm8jOzUmJty7G9Xru1KrVlUkiNrkNmtOWo7RjYStpwhs3a0ySSu3pAlw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yQy2kB6MQ/xynHLOJWqKolsU+GtlJInMuIhcbiS2dOWR9ybylUxU6jkb2ivje5LmPOdx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9idh+LYjeJnIlKLNhkN09vJaPkvpVrRjGt1EqxL1p/6iLpVC0oimSuyT2nKMVS3jIn1m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dRhYmQsjkTeQnq+dZRyI/HWmSOJSjdL4vMcr62GQ8F+J7mVk4NyUCNNHZgJW0lDdjFxb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iVWw3JkFcnsZK2wxqwkI5EO41oy2xcZcuPRMuSuXekJYtu+n0X8NmnsLixWqupKMJSI0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GVaifKce7MUW3P5zXwj1PUXL3I8WPuxTjiRifS3MNyI3spIv420trSJcNXUGSWn3rIpv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J7zqWUXJijJkIxu1YyIzJTsdxsa1imdpiQlFGTaM7Ce8m9EX3tksbCN0Ji3GX0gcMROwu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t4LWPJ0/QTqFOhCmo3lVJTjAbyHO4kipUKccY9RXL3ER40p2IK7GQiSIJs4HIxchaWLF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ZcaLWWl9Kf7EPRecqg55RkpswKdO47I4c2yORHd43LH1GNzFIpIrSxWVizYvVs+9FEtp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WJ8l7aQptqXJ920SvovFMa0Q99E7aI2IrEdT5NKBJtkqbZjMsoFWuXvoiOtFXaVhijoj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0i5fRuwtzgbuUdJLVRKj1USUbKlvND0XlJoe4mkRjdqmr5KLnziJFSTYkIcHopMsKTbk7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e5H2Y/BcCVx7N6sRyLnNl9Vd6R+JbS5cWqbGreFhcJkqsIEnOZnYbFpUniVKreiQ0IWk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fSyIxKqm5QjiLRaYp631qspWFsLixiYk5WJPJkVp1E7lLYQ9F4znJyVORgRSFE2RU3lT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yTsdyTJ+uVhzuZbwVy2Je5LVK5YRJkZClfW1tbj0v5xStYjscvS4/FNWa2LC2LlxQq1B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WMo76VKqg5SvolpGm5Dg1pCOTjFRQtxbacCYiSuOWPmy5cluJWX1CRcuSqjbkWFDScrJ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tL7W8uIvuWjk43bUag7SFDEaRezpU1KNRxxsIxu1a0roSLZCiNaN7fUntFK620uPS45C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sfRe+r0W5JW1RcQldcCY53Qj//EACsRAAEDAwMEAQUBAQEBAAAAAAEAAhEDECASMDEE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M0FRUENCYf/aAAgBAwEBPwHfIUKFF9SnbHoUwj2TrO5sLVeE1D0oUKFGEqfTBUoXpolQ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k1Bp9WFpUKMJU7QxeVS8bSpsHwtaZ3Tx2uzlBhK6hsKiJeFUfoHqzhC0qLjecmPAEFAz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9t6Hnbq/JUOzpTBrOo7Q3pwhRc2G0UWqCOEKh/a1SU2ShBWkym0iqo+w36fyt1P5FQp6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nGMhnChAIEhNq/1U6jUCq5+y/S82rmaioVNCd1B2h/kym1XBPramxehPeEZKdyp2x6g9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KbwjtD1Buwo3imnttj/ONyFqcNof4kqcxYqbkY02t/a+JhVVgbxgP80lDObBxRJPPrQo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05DdKB2AL6VpRHqjGMxuwowawuTm6TBsMyMB7oEo0nBFpzGwHEImbNzdhRElaAjSC+Jf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0L42lGgxHpWo9Kj0z18Lx+loI2ggMzhQ5y0hFgXxrQVpKjI7jXQZX1I/iFdhQIOTuEwA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ivpkemK+B6NNwQYSU5mlMzKOA7IPK+UoVU0yi1/6XccqcIC0BfEnCNrSYnEd0emP6X0r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4QVPzOEJ4Tu6FyUDgdiSF8rkXkrUVrKLpTH9kHBTapztDwRUXbyp7LUNin+0Ez8hxqeK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8blBwjMWlCoQnPDtrUpsbN5VT8ala3IVXf1N7hRhT/aCb+U41BLUbwoQGLvxJnCpjuVo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RoNTuxsxmrsjQcjScFpKjdOBsEfxYU/EY0+Sgh+U31BSLV2CJxnCJKqdmJvCZ+7kwEep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PdB4PF3AaUWN0o0Wr4Qnt07JwN2iaahsqGqAqZ+3FnkUF/2v1Bh61lfK5McXUzOMKEUC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Cp4OptR5tRYHcoUgLu8UfG9XnZOBvR/Gnc36bwUYM8imr/tfqfO9J0MOUI2pthVuE3hU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lfM5MdqFncJ3F6nOycDfp/xqo06iot03ghgzyKav+13tlFgjhFrh+kEMJU2ps/ZtW4Q4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jkKrk7xu38ZsCQqRJ5Tk5FawnGTsnD9X6f8AGj1DpX1B/i+o/wDiov1BDAu0uKpmUfzC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Vk+KHVOTqpfsU6U9yotV/S/Sp8KqJb2XxuTR3VTwv/xtTb9qiE/kI8p/G7Nv1fpfBVBD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3lUnfdCP5Quqqua6AqlT+lNcHcWGZKp+IUoqpyF/5VPizjIhNo91W8LtZqpQvgTRAseUP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hjErSFC/V+l8VVouLpC+F/8AF8L/AOLpmFo72e/SvlCNUKn3eUwRVVZ+l/ZEk9youFIh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HnVapyFPZM4XUPLW9l0zyTBULqPC7zDAgTKHFv8A0h5WeO27HaUL9JxaFCFiAV8YTqIV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Ee9oUYhynFh0mUx4dwqnkv0mcKrT1iFRo6LdT43NIvaEOnKhfeqfcoTJhNBVQfbttEuh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v0n72ahDXFHuchtNcWmQtetyd4JtTsmmb9V42CYPtuQmBMQCr9mZgStJyF+k8th7g0SV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OT/BNHbDq+BYcpvFzwmcJnCC6k/bee9wtSZUhO7mbwow6Ty2OoqajGxG4DNNDjDq/wBW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m8ILqeLx3vChfrZ6XzzrO0sPq0z9sIYdXzan5C5Tj2X/AJTOEAuqNwb6lqU7PTfkz6p3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q8rUfO5T+E4Q1Mt1J+68Xei4zCA+1MZsUPMZEqq/W6fVp+WFSvpVV+szamCT2TGP/ZsU8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P33JtCqMkdkyi7V3TXaU2psUvMIY9S/S2PQlagtQTr0/LCAq/lag4NdJX1DUeqH8R6n/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FfM9fI7+omcSYQcgVKnYb2K+pch1Lv4qby69d+p3oFAIIn9XaYMr6o/xfUORruXyu/qJ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otlBsbYTaTUGAXrP0s9EoLjum7pM+sEOoYAvqmI9WF9V/8AFUql/olNH7XP+3+rA7Ub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FHouQFoQFhYj1I25U5BQo2w3snDIWN49WfShRsauycZyG5P+CT6RU/7Z/wBkXOwKbii0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nfFzecBCpxHZdRnHqtxcLTutwOYcRwnOLubSp9lucboUXIwlSgQuyJsR6EKFpUKLQouP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/gxaPWa6xR34yjelDE+m7cm8oI70qVKmzcTidwWI3haVOxOEqVKnAIYaZWjuvjK0IhOQ2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FCkKd85QU0YzC+UyvmCFRpWn9pyG2zm7tqdsDAlSpyCnM3Z2pooHY0rQVoKayLkKEReP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w0BGwOcKE0wtQyhEemcgjm04QDyvi/ibSM908ycQcJTTKhQo2C1EeibTtTZrceEOEc5U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BG40ZnhHZAlNbG+WrTtTgVCO00Z6u21S59ItUZgTlCItChQoWlALStNifQo+nCLVF4QY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oyLszs0uPVhFqDUGxvypu91hxkedlnHtF/oFGzDiTtN49WLl0ImfRcjdpU3fzsj1IvKc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MLWtaJ2W875sLC5ciZsMZWtalOEoOyLVG+z0AMJRdnKL1q2WnN3O80dt8IlA2c5TsE+k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3CnGPXfzutHfeKKCLs59ADN/O6wb0qVNovChRaFFotC0qNgZv53AhtarAWnem02nMCNh/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Kbyp34RGwAojZfzuNHbMoIlAZQo3ZBRGQEqIQCjYdzttGMqLFSoXGc7sKcQJTGQoQ2Xc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TcQifVLsQEwKNs87QxBTjsT6wFm7h52mi0IrSj7wFgENw7TWqVwgjwo3Bv8A/8QAKR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AMBAAMAAAAAAAERAhAgAxIwMSFAEzJBIlFhUARCcf/aAAgBAgEBPwHnTJE7wbSM0Vdi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+mVd+nJuN2MYoYuRIqUYsSssdMqJzXFGEm43E4QRZizd4INOk1fvekZBBULCTSfgr6KV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xJN2LKbLDTZq6TblERam0DGxd3q6tpfUr6K6tqhcTyXBBF5JsynkpYqjw+x6C/BUbV5J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7tR9TUqhD88T9GCLKyJxQ8pNxvHUMgqpHSafd67U/Qrp3C01xP34urzi6ZNsXYj85H6y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xIkQVdi4n6y4pJJyV3dCS/Sk1FFRPE/WXqsdkLskVSa8j0qX1xP0JJxXLBHA7JCQxE4t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iDwbSI9Z2S8DuuCSSeGM4tJJJJI/VdkyRd2j06SpcE2kkTE/VYsJ9SRucJF1Z5p4P0Vd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x5rDU6N1SPkZ8pvRPJTdcNXV5ZvZvN5uNyJ4fwY81abal4EQeT5KkLVFqIVSzpusVd22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uJJJFVJVy7EfGj4zbBTH6VDF0QbRNnyVHzMpq3KbrCcFjuNyG83wJj4Fw7UQbUfGihJG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/W6ykdUMRN2rRwO35kuGfQgenSxUxdZJSOgg8isxd3jJ2/PZbNxOTusqB2/BX/8AbB4u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XZF3ZMnipwV33x/l1pKof/jr+z4RU7eJcLwdld8FOCvV3hVmur03fEuKLuyuxZ094ft6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WE8ivE+D4f8ATZh+5IniXeH7ev7EEEDJxYurJSbTbyLh/clnJJuJF3h+3r7FerJ2oQkP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YbymqcP0nkfA+xWr7EySSq8XfRSrwQMdDkjKB2V0NWWEcjznyMVq+CbJXknGCM1dMmyv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PgqFavhXpRkuJd8avUK1fBAvHsLip4HdG43D8itXwUr2VZ8FPDHBX1mu/VeKs+CnLbx1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8FObEVcFXWaXqvFWeCFenr0X1lSvQg2m1iu8VZm02G0gggi9PY35tSpKqYRHHtNo7peg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rgqrnkkm9PfooZ2Pkkkkkkn09rNjNhsEo9FDZ1zQQQQR/wAn9s1huJxjBkk4wReffRNp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JJN4ynCCOCSSScpJJ4mxZPKBrKSc16bwkT4IEvQgizftvFL3IIwn0I92YJJ5koGxMn/j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/RVp+hFk2bud4r1UlhNlytc7xXPHFVP4Im8+pJODxXrSSTfaMTn0JNxuJJtJPrxjPry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f+PMEzkneMoFdm1kYr0I55JsqUhsXngnKCCLvFYrkfoTAqpNvDB4524R8x8hvFUU8jwg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FwyTaLd5SSNiwiT4aZkq05Hp1Il9FPI7omOGERxTb8JFJtzg2jQnwav3ERwSSSTd1QVV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I5kOypFnBF6qBYK+11OSmnhknGryRbd4KapIT50RalDFgxLCoTs1g210fLHaHrL8KOuL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3irJJwVYnzSdkCtHBNkrVVZON/gXFqfUaETdZIVYqp5USbhVclVQ2LGP5C4tSqfGaq4F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ieOtklPWOz+U8VfQ0MggXG7KsTzdSQxWkkVRTVNptJJuNxuN1qaZfoanRPLGMwKsTnCr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23XqE2jezcyR1G4bJGyRFFMIfPqvzHA3eeJOBVyOpIqrdRJuErzeL+bM2tjUEEGjp/tn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vKGjbPRRpJd2m6XBMXoUsVqliuKvsj0/C7Pkjo3MpclOm6uymlU9ZTh4ERSu8INLvBrC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g2kQfIvwbGUUOro09JU4ReLQKmo21CoZBFkh203Dy2m3i1OudKRDgkr3EwdlGjK8ipVPW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WnSiFeDaivTyor9DUyeaGkU+B1lW467N25CodTKNJU57W2U6X9iptJOVdP7ihVCfNqV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KVUvJVpulDTaNPTheeFKBDdlmxrzimUdc1Tl274YIHVBSn+lVE1SKOxPcQuNsggjJWqX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wsERlttVU2Uw15KYgr3Popo/XydiXFU/Ax46f15dV+YEO6qIw6PL6FNK8kU1LwbEkKnx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k8FTGx46X15GVVTghlJVT/RB/wDBabfZBXqJFNLfmkVL/fSSvOFVUjz0+uTVfjPaOpUi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UkJehRWqlNozbmzFlp/Xk1HLxg6KXJUt3hGnp7SqvaJyR6Xxun6i1HuykbGxjzo6463C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lKSlz0KlIq1I6FNdU+pv3+DYojFuBu1T4JKeuPVq82iRUje1CTrpkoo/jDHEeRf4Vuvp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HaJEXbgdmN2WM2p64qnCH5EheDy2VadTXZpUunv2lg3hW7pE4wU9cWp/RA6oKW90s+SXC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2qqgdkTlIuuKrUlwjb48lMVdFcwaf8avJv8Ab//EAC8QAAEDAwMDBAICAQUBAAAAAAEA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IEASIlAyQVFhA3GBkWATM2JyoVL/2gAIAQEABj8C4eKQSF6n/a79LKNVMKN53TpCiFEq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ooxUmE1s0K7pTqPDQvvZinbrK7pUwo1Cj0xblRCgupHKm8xsk0KPBHEY0IsRTChep136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LtKkcqVBUhZtDR7lTp3FSu3hDjtYmsUlQV8ruCA038JyYXZy4Kmxo1AOpWGXyN7eDek7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pBo9rLUkKCsPyIU2H+qypCfSV3ChYptQT+DO8XWClY3dwWb0hRC+eTI2mwVNMrNHvngG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QfDRsO8rV+6QFMKVjgHfNk0PNjZKi/C9JUhtslQeA7ruUHaVqbDqVAplRw+4Ou4MoIUG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O2KM66TdlYhRtjdCm7MKESi2qEXU4XapO575isaipld2hE6odduqmNmfC4oOkJ9SgKfD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UKazyIUEher+13aV3Qo1IsaP4V22t7UDmeFCfiQU2qPBeoqfGY3Z4s34LJtVZ54O1jCj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SEB8p7D2PujX4XcoKkKCptjhttgqNRXfpdd2lllQfDvQHTkIAr52QsbwhR1I4Lp6TFxi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UL1FfIXdoUwo1eHhOE7ru2RYCwo0p1i8FhRdJPsExRB4BQNzFIKyu7Su4Mo1KDzBczTN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XaVi3pFTZ7NDtkpiKE/Jr0HO8cnFIUFSHXdpWVB5AvwSpUwoqEEEEEEKYXaV8qQpqa6f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ytWoYNBRl1/jM7xzsUgrLru0qYWeIL0rFIUOpXcFm2zLshOJUhMyzQX+k6s48ZijhOF3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rCzakKIUKV1alBvwV3af6Xbq8hBpIWVm2ORChSpCg3O1dRTEbmK6qHzkikHwcLK7hTNj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qQmbwWF1LKyu5RqF0FMU4Ow7Mso1LO6VFMb2BWVKfwkqNj0zzWWFij6cpyYTELNIpO9x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r1Ou7Su7QVlZm7IQ8EWo2xiopCyu4KQQsrOwcrCymCbUh1JxYL3sbc7zXpNHHOynexi2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nbbKc3n2YvQFI5M1ewK9wWfAys7DtYLClMOJCxXNg8CaZs4r07whshRqXyp00g83tQep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C9SzTVUW4WagWMVhMU3vvFlwU7qdKmFnmwmU+F9SY17kz8rqG8IXoKmVOmmeXClT4fK9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qNk33Hum5EKCpClQeIN58XnawyvvlY4cFfKnTSDVuGbbeEgcI0mjjmwoK7tCxbHhHUHh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LB5hC7iyI2Ae6fq8ANh8LBUi0aC0OKVBTD2UkrFqRFvNqQsUg7IrjbNI50ima6hQJ7Gp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FEqRe00NDb6ijpTcCKG5hYpmjc47c01VFh8ptUFOCnWaxdFDTVcdPYzaI4GKuRSNQWav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woshBesqdRXqN8UNNSNzp3ZZeor3XqPUunUNuUzqCjxsr1GnSVmmbouZoGUWhx9SNzqT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U80Kxy41FZWFIphYuCwKZUG1CxxNSNo0bidCahujwbr1LKyn6llOFhTYwsLCxTKa1/Gz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aarhQ48UkWMLFYJXq1L1FZXsmOlPvbebxR8Af0jTV+7mqpey7plHDlYUoo/tF16V6VhH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rBNW2lH9I0Nso/upsNyStSfQWXsV0HSHU/iXUQ1D+rx4kcNwpROw01I2Z2FfzRk9gcrU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6gsrKzdNBYmrCmESjwmpqR/drND1IlfzSVji9O02Cn0pl1LBTe1TvcrJUaio1lRrXqRG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YKwViptZULKmjjdqRulDkdSniav3xzQUG/CwsVNma9pUFSm1Pu1XjvnaaG0NzhQsUgKR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oKBC2V1HgtXVeNw0Nob9R+6hGEWoKSsrKNCte8jcDaNBTShuyspiasmt42ts1VFZo12dp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oN5Wrf3YXusrK9S9SHScWjQU0obsLCdqRxjuYLCfUN5q1h70BTVkxpplZWbRsdTLC9K9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BTStO6NQULCmAo4DDcaipsBGpdYpG0UFAoXduJ2FBRUfFO0rFkobxwCihTStOzuTfi/F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p+kyzwWtCppG4bNVgfqgoLBZZun9Vys7NJ3gcAooUCFT1Y9mWnVrPUD7BNJHsPdd2KdJ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r0lZUbBsIJWVlHeKCjo7X4T1C0bRYNoo1CCEOnGCmID/AGoAH6C7Tq/pOdPSV3hA9Lvg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3gfgWxyRsZEnaL5Rc0ysrKC03TaOwLSAmGUxoHZer+goGsp+hv5R/HqAL4TgoazWbenW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24U4u43C4Nr2juCFj0r0qdK9Kwmbb6llZXqWV1OjUAJqyHXpWF6l/uBMNS9mXT8e6HR7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x5TEMjvG0bihtPCFDU2tX7UqK9qHHyUx1FqsEw24XbpI/SkqNo1ikWmr3CV8jYLxQp/O1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Yywgv45LD3X/ACsR7pvyYK6tBEr7FWTU6he6tH9VFBcOz1L1LNHBXrKnUs0Kys2ssp1Va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T/qas2fsLp1ZFH9jlOKvWFN3q0ZTFCgtlfzbNDvFRx/444XXqt9Wj2yoC9LftaB9bYLL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+mUKBYUCyV/Ns0NrqXpTNeBpmuanjdZxd9K6tJyhLndHNPNBKymo9IKY7BY1fvizi/wDqw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unnZ2xsCDBekr0Fegr0FelelEFauIwTDbNov6Sh0mbH3fP3cPFPDkLH/AIsf+L0lekr0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I/vv+vAjVcPFN+FnnCz9cN7pR8ThQfCP4ko8YXerbiFjayZl0jxDJto5Wu2LYu9IE7RG4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OVqtjkdXtsFXKik+A6vFvbFQTxcbNKynUKTWEz85vFFCzK7VNs0PCz4Lq/wI7s3IWU+r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V6VOhdQ4Rq1crPmX+OD+kU94UNRvNM7s1O2RRwVn/CCFqCa/mKYRBXSugIHcaQp3Zt9Y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Y8gV9m+EaFl1akStOw/VNX63ZrnfjZ0jfjfN7PK6uI936QRdMBK/1NaYYTfKA2Gh/W3N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lsoB03CN8oCn0F0aVAZOZNjV2rFnNJFYpIWLJv5phY4bLFcrKzTrbHBajX9Wp/fCH6RT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CwvSpUFZpikGmdmaG9lMVHMZDS3CfgNqHaV1acUmnUE43yi1INJtQVmsLNJ3Mdo8O59u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yK/V6DTFjNY8p2lk2qVMKDfdPfanV7V+jQWCKTSK4rlM9cVzSRws0nlYWLD6dTLuDrDL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lNXuXpXpsPYxdik7G8Dm/KGrQM0hSLRv55eKQptwsqbZ2Y2xZjiN8bYKkbYUp24pQq/F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55sQVIq3zwWWdjW+r/F54cbD92iERxcLCcb4pO+f8DxXNv8Aag8GdrC3B3xSeePA4uuo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JQsKFEKb0Vg8uD4ceJN+RxBtdYULCjwYvN4Jk4U74pNpl1bhbkeCHkmXyKSjYzR9kqNz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mi0+2eSLrbZTja22F3BSo2T5Zk4nmvdc7gLmPItbakSp5TXoik0jNG1bH4k+EFsalM1jl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V9KbUPKQpKysqSnvTPKCje9c7Y0r4U74Uwo8XAWFML1KVFIWeFNH0+ByoDqAy7jcwmUJ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U7sqFGUzcRiosdqkqfIYWKSdsb54R3PpKY5X2p4cVzufxsCkmmNrW43Qn4jjPCdEmkLP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DWOM44JZSoWHq/gnHFnc9c8iFKiwx4BITalFIXymMeChdwTjhNajfOyAmKd7QITatLpw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+lNqGxk/AamVKz4hjx2sSoUUztey4Xp3dupfKZuFp2Qu5QfDxxY4TGya4KwVNcp0B70Ok3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0eIi0QmZyvQvSf6WFFWp1NScqD1aV3cuLjXYPNJPK1E+9ML0qAo1Mvk7QunVlOFCbVbP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uTRysWupl3aVlllyaxKkUeh/Hhk2rPsV069k2jukqLkKbcKeJhPXFYq1H2ssrKzxT9Vb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cKNVGp1hOunVlMcUYhPaMHfNt7c86Ns7crOzNMKVlZ2xZIRGyVhaW+afNeg+y+1KY4p6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sBO//qjWo/IvWNj1jNJrFYrlZ5crKbSpsRXCkr1UxWLE7Jsn72lE/AR2dQ2dJoyjfqb4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ja52PpTGueBPHcrtuPumjGEyzbBC7tJGwBatSfa+nG2MqDKndq/W3Kk0ir7c7cUxxopF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Y2ssr7p0a0GLvRjabK7vxrt1MmOsU0je+mrhdQ9JXXo3nc4U0fY9ZuzzIqUyYWn1KFGr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oRWr6hAewymtTSJU6dxCYLCxsZOFAdYZZ2FYsOPBsEUUVNj73PsdSoo59KLaqMbHUQo1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ptI4h/W6FKYDdHgMb32MpCigJXVpMqd8qLvVq9K6PxqV1AwpxYOldJUFOfa86JCfX+Pp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ZAU2nuY4rFOvpNrgrs1qGKnSpHA6vy4XRoLBOnTe1rqGRQfc8DTtJoTsxsiufEQnJrFJ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suu7Su4KCu3WsOp0nZhRpXoXsFOtTrXsvZdOktppOEwuAjBym4Gv8WoxpxtA+bcbI8PN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VlZXqUh13aU3SmYL2UAKNKgUnUs1fqUFHnH8nudukKbEm66hTx53u+110pt0FZUimU7o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p6V6aZXqWdkeBFth4pqOjVtrcVvBlYna3kMbp4WN8J1HgSbEqPExWatqUbMKVCxfjNZz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uZPLKlRXFJ2wVNJ24sOFI2MM88rqPio2Sovsp2PVgpsndKbT4GOS/hI2wsbYWaRchffm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WM7J2YWE4Mf46wo+193Uyir0ak16aYTgf4lG59kbJq53xvjY9hk7Oschh4B7sbITmy3E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TlHjNwYU+Jji5q9HNcbI3ftRtjmOfENufdFcqNs7HU3IlOs7GQC+022Bs6fij+Fe0+3q0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2Qno+3Kys0zRtsJtzpxRwnEFdJG7FPyj4X4/+RtNxWtSoufSwpswpstYi1na6mxOKdJw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4v8At4KcbXsY3TWU4UpqzvnfN+NmaRsfcynCg0ax+Zfi/wC3EbVhR4DFZUVZdOtEXXqw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exV7bhdyix+b+V+P/t4Kbs7ZTb+oX2U0c2ICkrIXp3dQuxX+N7r8n6K0n/kh46FNWekb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qKirME5p26k2sKNjWYvMVgJtQUFTxY5k0fYXT8j1QgdO/CkbHT+QcJuBOyatV6Zq3Hcp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bGsR4hk6Y7ZvOmXbVymKZQukrNJ4bJyvtTdaoG1xYhd3Pbex4mFKhSoUrtTnhxSE6bR/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Zfq9lNzc7IpFJ2RYlPs7aMnoyg8juX1dcqE5qydEtB2Y3MsrPie1TsekqFOKttdlFMpu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5qwXUVijUmyx5vbdgsunUZo9fhTsdPVkyZpR652Qp5LCSup5UyvixOa9On+05TCjp1Fp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wp91ChTulRemsX207GAdSdz16dGPc7HT+3jnezOyFKcbup13JufGNkKM2PpdI9O+MeNg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+lGODHAiCpXwE2na9XK+NO2aZq9W8S9G2TRhWN5BUXZ4j1lMNs1cqV9V+9rnZO2aNz2s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2SEWrKdR4E6GgqU2rS4XWNrmv2u5PX73NuzulOOVFmBXNCSmrOx03Ond9qco6vy49k31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2N7oja/kcUekpvavUmGxnuvyOvXLI/m/KJQOmNAK1P774pNC6PTZezNTR+NO11C6tR2Sv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pq54UcJiXCbGlE/KOnXn5UFxs7cfKM0mnRoDqb8Vz4CSgBtijp3pCagA07JM7G2Qptwp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AwtIHwpUFl80ZmC+ETkp06YFOdkbgGsym5rKaTSN3bV07ptNh9kbH5X17KAvxv7aZU6U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jpTOpKGjSpTDFp9n3ebju6lNsij7HamZUngzsi4bT6oCgLVSV168e2lTRtKf3TXJpAT+9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0ZOiu4LNWrNIR4U24sPZJTaZKc92pSnerC81uV2oWnRNxlNGKDVakbHKyp4GbMXmsSVPb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hub2uMya302m0p1OaxSaMo8PN/8A+Au3S+r5KdMa/ac2GHMm65r0ij6UNRynpijmnUV0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CkQAAMAAwEAAgICAgIDAQEAAAABERAhMUFRYSBxgZEwobHB0eHx8ED/2gAIAQEAAT8h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aB8YLU8BNk2PBdDKIYNYZrSpl+0Xjz6ZAWleBpP5yNUmkXppjmtKKCA0rDwCFcOo+hth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Nfc/g6O4rsL9DV1RHTjM8k/kf1Tcf43h0xY4HWLk5GeCijnaPUhOvg4NHPY6yUC2DXdL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aH13feRnGCSdFwPgfIy+RoJpDWhiVggqaEhO5JAg+5TpEcYqLmOePg8HjnY+5ccTd8UII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eDDZwMaKQtoQVQ51BuORaEwJ0VTw5+jkOiLr0GmbUOYDSqHr/wBxZXBg1RGN1woNhdzt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1gvQQxEziq+hLZGMYihIfT7nyiHu5Yx6FjgdYNGOfwt/wGcRnAh/AJk6jgehSUsEiuhN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FuN4IVHThF0h8Q1pCcGuCDn2YrsGos0fBBod6KeYlLhbHmL0WYuFgpmQTRsZCFJ5r3g7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uIUIupocXHHG/pCGw+tGhR7zX2aRNHyeX8iPgjfjEehidqG+OQKbKC4fIbRujB9Ym0TZ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H+zrP8YkBs8exbzhDXcPYscTrB2/C5/LCWtogxk4b8DVS1lvtGtbfBI6yuxLFDPTNjmy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fSbxXYMvsV3/AFZ6jVNUNXbGhkj4DZnDO8fT9D6JENUfRxhRiHtGg2I/QmuhsqGzGOSl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qGhBNibXGJy02rDXxghDgNyhsh8fBzwf4g/8BnrZvVagqDkKNhNtT+jhpEZLdFnCGDYh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g2htENive/0NN/oj0rQ130rDtbxCfQnjfTj/ABgRNC9ELHg5bTLRL3wSdUL4xXGDr8LZ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iJ/DNyq/RQJfoHVLUEG1F2oocZIMaz1Rkj9DV2MYhBnE5i4IWPobd/ZBIoxYn6ODeExa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tpjpYYlECSkEJpRcFasFugzwauMtmXCQiaC0NAvBAhMWYNFtHhRoj0IbDaNInF12Og4c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YNkA3s0Fp6PofgGekr6j/oAY7TNCAhtR9ODt+Byd/jPmRMRNiiaHkHhw2a2MvBoITRdi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O+oW6f2PT/pMb7UCFZbxbG7J9oQ/yKJWOw23o/lw0i1fs0SWEDH2PYQiHI4xU+4iF4fD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myYkNGPkKei2R50WLAmPtC0NAfDkIaeOqLTA14KW92P8P6E/aWzYUe/GbetI9Rse8PsT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IemJgw4H6NsWEwg0l6giNLoWKY+nB0G0XHI2zl+Dw7EyFixq2hPAlqsbwsSHJ7RMhF31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fAkK+T3tj7cH8oXyhehsZ2TiJBoVGS5WvAm8DC2oLSM4ciAQd0wF8yHQnejHc1y+4XYh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yQQkPbRS8OB4NtCejhhNBLG9DYNJpZZCfJIQe2nBCNMXRI74UxKh9+DdoNl0QvCph8OG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h9PTjFSemICBDHQgrUj5INA1GWwZPh3O8/JKn7NAa8P0D5tiafUKqKn7r8lrki9LaG63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7qk0QniQlENmSDGHSWJ4dDODezXZKxptX7HUXJRP8idFG6aFsRZExI/T3NH+maP+zvPj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SVIqqZyOS40BPRcU3E0KajRLocmwJe6Gm3BevQruDLo2JSusY0VgX2xmjCafHg43o0Y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vR2Uz9IiHUJsFc6NiPYUiQVRgYdGe6b0aYmFzkhNC+BXsmMoh/ItNL9o4rfj8Ogu/wCh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QyQ+XP6G3QXo2fCfvNM0SY4ODZjX8JseMJu/sSwNKn7U69/DGZsPybEmD7Q1CR6RtNFt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eFYfIjX4MRqCC0mLrCk7OIIsa9DEgimjbj5mLqLocG6bBJCQpNPZifBRElUdKGxej0GU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0btkP8g5OZxT5RbbIZxQg3f0epH7nEGOj9kXQSxaSGwZvJr4YEFNyuZ8OxtMCC9JznU/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uCCkKmK7dC2NIPN/2d6NMjwqjqNCW+R7m4NmNFwi7Q5Gq+yUhIIQ0MPc0O1GwUX2fF/2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C6FtK/s8TTFgaiHImi1UpBCam81+PaFwfViTeQmIJqQGyx6j4NoYMW0ODqIKfobDg2Sg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0+MuItewqJuCE1y+zS6C0o1cZ1sosPJyHnaG2w35BqpMa/BsbTEmxN3Q9G2ci6EiJemw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hHETLjNomX6EkboZo2+nBCYC/Q9r1GoUhtDDQs9ivSGsFiFl7YNNCxPUPBsJMaJLVm5w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vBT/AFjFnTnwFZJ/o4L+aErr/gSqokKSdKjbPY1i8/HycDG1Os9cHp4fSaL0QNwa0cvF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Bt8VwTc0ZiooavY2IKK0NVtF9OEtNx9D4fcuvBOqiw2E0HUij0KQ2UQsCbh1G7gnYR/YZ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6jlZR6VH2cfwNDB6G8urQ76h51XwzRFEV0x7hGe/hoFjU9MXhGmWaCNvw5zrOVpfoSME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/wDcOfh6DgbujaL+wrqv5E6b6bz8FiuDQak2OOkPGT0JTxZ6Lg1s0CZMySZ6EC6CaCWD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TRTQmsC6ES/Ap8Fd9HJ70JIx0dIeUaaIGDTSww+jwWOLpiOIhHyNEA3Ifg216NkjhbQb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DDeseoJfghUjehRXCvoL2xng2L6gmnzBYQaPg+iE0vRNaIcbwc9jgVf+8JlodhkEDRa0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6aRIGrTz6dPYC+TUmj62LToTehHNrFBskg6NjnuSno9wiyEXBTyOBNxAux0eDltDilvR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haj7HBYLs2isJNUnsB4dfYUfkIYkNXTaO4oRuD7CUdSxCeh4fvQ1dNP1i5KhupkfBhwx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aUptDFsXrUW/+Nn/AMQvRJTBdFw7lCT4MresWIJZFaPsRWicPCbILYqCG2J5jBUHp7KC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/TKBsfB/XHbH7H0QOiDXpaJ9RvEJoPBcHYYkeGKSjehFsIugkE3xPWPBNC7nGbwcDD4N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DkK4jAi2LrqmhSbB6BSRoEHUXROxxBdnsWqErFxCtoReyg01jnqCm9Mm2xHWJYixIlS4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9nLPsekhHrTGHpGjB8OzzWiWrTosjxjZiW2NbdGOOnBwIXxNkR64XD/B4Et4VEQUgkggH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wSKaKlfSwx0iQ1D4oiL+wov+A6r+Qiqn/I1qnSNZGHQtTSMmLBcw9hdxdk0KeMTRQIHi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uHYmhyESYt0hq/BzwZ1h56HSExi2ode9HimPlR847mhNyXGroJwa2sJbtCtZUlx/Q0K3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TqiwcLc93R9jKp+BpCzgxKYjoY4UjfwL2HDg93fk4Q0I+rA/qOTHhuD/AAXwXTiPouCi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RQWUbHJbF0FCClhRmE5aFOISNehOS2ezHsj7Qt0CS2g4CtU5xbBcOpwIOzzBx+NplQmh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s/2DwNJh0jDG438NZNjnE4MPgJaYo0G4NEA9QwLtE2jQIKHAJLg2DQVCBZZFUt+3/gTG9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imcFkWIsfzQ1T8MWNnBK2AvYM1F3+AbtCa8NgqFvAp7m0c5JguHB1+EfTg4EPgh8Ohsr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9F6wqXCoaEg0Bo0FPkntod/TR42G+iNVp+yDWxlohFtDBzzBxk8fhbjDnBy8LmL/ANwn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jZjPpNCdBqKXMINJvjTfMjY0bbIZUE4Gw7BGBvQhxNGsajbkO9KBubV+0aIMzY9L0LGi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B4PAt8j3aGdO8OUWlGauPV9vCU+SE7iP7GLhwdY9wGcYI4EM6YVzPYzZE0JoWglFXhNQ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RoSG3yGLQpSRTPX8lM/sFu/8HbfyJtKWZLDwcPrJ4OMzgg5wcMQuHeB8Qx4NlwexsF2H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U4DB+EKuhcka+DRtRVgcFT2pE2jyPwbaHsh68aGLs2WVmyQJaBZHo3yPsRaETCcYY8Y7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FoXTRDzMk0fz+Lg4F3D6chnBwIfBD5iXIuZ7GcDOMVwY4FFoJYSwcWwgTRuFsICGhTZB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aap3BHJX+xtJpmiKG0clHBxhzg7i6LmK5PgTRNDDGPo2e4+4p1jrwmYCSbj5UN7a4RCd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Ck4FY2QtNxC6NtzBsaEY82r04Kn2ae2LNAtnIXMdDHG+4nELsxEmGQkIT/bd0Zcl9sJd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LuH08HhwcCH+CuDjPSGcDyrmDgYuHQhrZNCUIaIGgkhNiWhKatjU00McDa8OiiqvZ/6s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6OMiHcXRLWO+JNEGtjQ0bBod8MLkxYiMQ2xUx2IZhyMPiEnG6e8dZ/g65tfYnjjwUX2i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WDYx1UPnND6B1EVECRiWPbHhab0FtOMV6MXbYeBgseurhwPgu4fTlHjDgQ88BDhno8OB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Qh9x6MgmsEEwTF4uxdkCaFAlgaedE6SKhNjGJ39iJd7Rv0l8M8G2wLmOy44PBjGhBNmj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BunYSuJKGmQodhPtaGmigq9aLdNoW9jT2GuKJaJhYZRhj3QRfqyqSw+C4mCOEQf0ThHS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RB9RnGF3D7gXOD4IeeH4p+F0cnGHBx+NHQuHWPRiGLpuOMFElxHqbQgkIaBAkIfIvCPQ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ifQOhcHOB6cYeHzBrbzcxdDkNBIJsJpnsbYfYT3FsRFW4tp0FuFsxK7UMQUxHwQemRpzE9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8IsO0jSNsppcfB0EtsJAehDgc9PtOB8DwaqjVDqEt1v+RcCE3h9x8h8bHnKEO7EnoZZ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DdWQGyJoeHH40LBHWPRiGIapJ+AQeCWywtMenASKaEElbPFD3iiW2POhguYdjQuFSVa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eEcjZRNRopYyaYu2JsdDodDqdzoItmhi3C2irBI6U8IazhvsYvh+xJpkSuL84ZD6PKom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bFH0iVsNgv8A4HobrOR9nt4eosWyXbbUJimJuf6DlrLogvkchQ39CIGzbNXsTb3C7g4R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BWCy+hiCaxXILmC4dY9GLBYh0PmQ+HWCWibE0JawSthPtmpl2b4zcglolVfQntMueg0o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zjrQ+0DyBvDJLwmp9nGG6HA8awFF6dsTcXbO2ds7ZyxthMotawbTrFEGFwbqh8QC22sS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OxL/ACNwUiGnASWq4cmzpDiMSaBxBLCNicNrOIVNgthihoQXuHyDzB5NqcxGpjEvsY3G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oi4KcfiBxguHRD0eGLCF3BYD5kXD3BpRsfxPY/IOZbCfPgt6IJMdQ9exXr+SK6glTeiF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eG/Q/wBM0PkLjJqK2OEMMoLA5eCbYgvRenLE2/DPwfR9wimWYNcjoMS5oM0tnPk2UEOo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ZJlORT/EPEhJn6AFrNcODsfDijqIhLcPMIZiTYsEiYSuM+UGWdTEnobPDSNsA+YdYmLm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GAUlR6IWCwPDrBcPRULGPV7Kvoh3sevT0PLcQyGrSIrZNGmE09GwaqRpae4NYFMRBSKQ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OLgLiQaPRliQodDg9i4zodDoe8GGtIfVh7h4N6GxxiYWIJkBBLZ4OXl/BZNDbpBeB7h15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xS70RfkLq9WV2zn46ZP+GYmRq/MRR7R6U0ah6RDoSxPQ2IePRqfocv2wSEmn38SwHwWH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MYXwMDexYNSDvg1YWxDwJi3g+9G9GGo9FNEXTgww9ciWI/2Bo00FippoXVwNVQS1YbNx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nULoQRWFoNaQ1w9w9EtE0Mfcjfje+DD0IL2GYrGomNoaDNhTWGISfwLwV9IWT5+I6xxF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PI4vdT1j9HlfwHhzgIJX6Pf1CWBq3G0/BA8Fh4d7Bu7bCt74hPWbLgy6rQt4J+Bo/CBox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kovtofEGhCneg0NaE0JrHj+8a5lENSFuRHk4CHbSZ0D+xN2X0ItGErEpE1plaYcIjRps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vBoJ2ewd5nYwozGsaOhtsYLa2kNekSUn0gNapsoLsdhHguEyM7wnpgsT/IxcWLgbRwX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E6PKmiZ1EJfko2R7HghoaFt46iNn1jF9C7UNyvRKwc/hCDUVODYuCnUDtXaOToZwcfhQ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wNYGSlyJ8C+dMdp9E+iCUlZUY9n7PEPeitE2FUIjZlBQGkx0N3FiY+BdGFEdii08gauj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bY3bPcL8aF//AIExoQQf4vGwTI9e/wBi63BXxOkaFfInLo+0ffELU0TuxzjZ/wCsdEqO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CRjHJ0HKeDOWcYOBx/WHpUPxDPB1g+D4Joga0NBoaBEQhyigpbmhNvX9nuIxw1/As0ij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gU9FUPuF3h0LsQ+D5H9UTBoMoK+D5Bk26F3CymKBuOF3gkIhMQhCfmmJM08ySEcDWE9i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JbGNekMiaK0Q0b9xQxSiZfwuFu+UdLITWPkbvhnowJfQ/iOExvgl4M1ofMcI8DXDZobB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Zw4hQridjn8BOuyPSmENfBPmOk1+I4UmvwmxopS4iaF6WBIqDR0IQmOsNYd1GiPnY0Qh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hiG/BiEtfgIbQxs9xRRroaglppb+T3ZAR0QhFFilKXK1kSD+SVWtj0wgW5vF2xKEU70s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PiCDpfjP2Roa0JpjFiRsTsewakN9YOhrvQ1wOHs1+hv1X2OJT9DlJxTjPjAveXRybqOc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wpVhB4kMYlRAr/BCiE/Bl6Yr6QNIDWFEol+BxsuxtZOsUImxcEuOSELCIIhMzMkQ8x4D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QrXSsG41K3xTC4NU4UP3E3yIexCT7EttKRJMgaGh8AWGDaDLwZ4F/AnYWOTnBK62fzg+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ikDdjVWKDwNZXwgWiRE9fnfwhMjMVeibGRwYB1UkNAkSFBbHKGhqMhoQXF44FjaDlb9G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KErE8LhFwzWM9EOxJj2/0f7+IA1C22eDHvogp0jQuG4ghNi0GUUjVFgm+SxL6sFOPOJa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vwuWbFQtNpj9ifKx0syujClxqZQ/A9dmjCywKydNcGiErGtJ7NwKhGuqfhCCxSlLilOj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XwgCUjXeGhp2GR65XwxPkgQY6HpCRZEqKbah9nCtqbHAljQc4Xbopinv4VHkakUH0nuA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1b+SD4K6eHrFfOKIpeFXh2IvgJjxImxrYg4GdG1HFYECb5x/UrEQyk/GNUMyUZUahGhCt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OoJnptEU9wdsWKCNmbBAuGwtHtgfahzTBk7QJ6yHTUX8VKUuG4UdTY3YhcxmjCXwenMU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Y1EHCHgxLLsOevyb19j0iDIogWzaYPiYtpi8MPR+saOA5Kyg3EwhZQrEr0gfIhXofREI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aMhorj84EuBYoHaZoqWYRhcHGgWuBR9FvwH2Nk/ZoCdOWbFlaMGp8A+OkuHQxIj7xbyL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0QSMeDj2n2ITRQXsEgfYhzZoa2d/N7wo3bSwYN0x+PKdLhMpSlKU0aokfZxSoIq+yQsO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gZlsQxWnBaNj1NGmfQ85+hsex4L84QaLeDeINIdKG9hHSc/aP+5BXg/cbjmT4N9s3gfM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3H0wung0YT+QJYehf9saqN/ZCDQ1g7r0K2bSRoWbWHxT8DpoeIOH04xcGzGh1CwWn9HE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8v+/wAr+Tw9BY3GL/vZpS/hRW8lKvobW06aTH0ISMn0bzTfoNbbF8HG/umSn95Nlwr+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p2kNQ3OAM3SfRrBf8bRvLRQu7GPRC5GRxAT+GNakqeEKW9URoY8eOvg6Go3XGOx6+EPB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YJix/gGvyOG+RGCewl22TDE7EnIsPRH+4cPxX4NE/J4uH6ELv9HGJr+/8aUudlDGrRaO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Cboj0W8PhCBUmNCJB31oU5p1/YtRZP8ABNbEAh1XoO6I2NqNwVRfm3g2NHISr/JoaKXu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KMsLjw87jBTez7jrNRCC6NBt+JjHh/Bi7ol0zr8cYNp+BvoRPp+BNHI4enWf+il1Mn+B/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Fmn+zil/FY2IXL4H2EKLWFBNGmIZGDOhbFRjwR42ewkNhXRbSNJCPqFoo5uqkdIq/JoO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jzUSEiYNZ+FM5FjMg4GwODVMtj7hzsxN4g42paIHBWFM2NdRHKFMGqizcxObPwbOht8D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i38PxeXmS7hQ/wBQ/wBj/AsdP0daGV4QTyCZRsQEG2JqM2NRY/0D/SwID+cFaemL5SPo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EMTFtHg9PT9AxqyixCDWDlxQWXw746wcTf2Sco+xPgnsbQVSVE30n5IHonb0LBK6+igu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hKf8wm5f7IdTDadP2KTmJlKKngP2NMgIPYQgbrH+3mYaw8dDf+AulDGn6/8ACViM3wVE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LElI9XBCQikQd7Ioi4R/AIVYN+VoMmHhCB9G/wCwWIM05uEIQYzGnBvW3CLIJOmdAITD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kCoJLsaiGN0bGmfcx1qFAS+MDUyuRMr4PAf0NJ6nIQif2bN+jdMUpuxych0sGIO1wRpr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36F04DG/oyPcL8qcNkNl/BfwBfUFaQ8H6Al4tP4ZpgvY+kmxWJjhFJ94r/YGWivv/AAJE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RyfzPCxMQSbQ/DVYuIXMEmhPDb+CTmecHENhqNJoSBOxaRaEYsLY94fCxtP2Dl6z6Iey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jm3XyJ7QmEFKX8Ywg1h8/PMeGdT04jP+M6/r8XPAzjRXwV8E/DpRk+Ro2KvClBSxnxhD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tfgzVH0di39B/tDCbfv8LmdOMJ/GbSiDu4d38l4ihFrN/wBsbTFijDhGv9iQRJciEIq0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gsD0aHYzL5k4Zr+7GnwbTYh8G1m0XYt6yF+FUp8MT0vT7PLib5EZU/R8On5nsUfMD3Cb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d8soKj7F/YxsqfoMLAoaob3hcaIaD7xWDRZhqpoOSPo6fpZQRW/zhwg3LmyOdeC9sWoGs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I6NymGPHY3UfZMkhDxx/impotEEJ0vWFpTZn4PmDPYsKzFH1HDv7EUfbTFwW2YN/QeXw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C+8b3/3DSi8SI9v8iaeJDDY2Uow0IeYbF/oH/GP8ISSj5fzQVnf6SI2TmCaE/pIOsHoR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XqPlgw8CObi0HwqzQ0YiCUKP1h2f97Fr+dCOApIaDv8AsFCmERMseNGFp9I7mznWCEx4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1CSuhtqN/fiRWyouHgxis/ji6F/I1rRt4enl+HFhmw0dHI5qyQpccml/WFHl44eY77wl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teDa2gvjjKpbgkf65sdLjgigmN1CQ8+foXo20KLI4qCpbitqT9k5dUS9jV06wen7OTX8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ouCdY5KQ/kGrw44eew2/6G2Oo7wR0aZLA2/cKpKv6L+zj+zXCRoXg94fSmLTaxbGok+o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nQ+ijVzRBC4aNHs4Hf6jfIxsSY9Vr4EX8XwYsPv+8bZYv+kMWXn8BSlFkX+og/pwk41l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Jmx4OMRaPT8If7p1/ZwccX8VjmeDwqCaOGam/rCoflDWPTueo/WbAuXRoLHHB9iF+xZI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2xD0DzEJ8kISNgXg0XwmPqIrhZfIi4HeH9kuHKNaH1HFfYxcGTg+zgU/slkNCx0S+UiF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P94TWF/rjyujNLQsuhDaKnqDdxn2oRxpGJZPC2yDQ/wUblFwaxHimEWsI6dOj5g8/di4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KdP0HKbEosjxhNh8OTYEKDnA+xyLKxdH2Nsdn2IIQU4Y5YdyhLg2xBzYOT/GKlfy2OU+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uxjamx+xkoj4V6jQ3oepP5LDpQz0Zo0HtDUldeoc9P8AoJ62y/g//FCcFfkXlPwExsuG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hwf7J/p/j9eiSg0WIbkUd3+iat36GtbGPgJUwe8aPEiCgSwnJKgvRdG7so+YNP24OB9Mw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HBtzv+87cibhx5/ZansStU+cijTJOxswx/2A4TZ/ZwdL7YtOlmh0HkY4sz+h6Q8rURyQ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8JujJFwJLp/ZcSLDwEqfseBtiZjTF9Ju/aJghUxNhEWQceGP4pf/ANh/+0H0MX06INBP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+44P9s7/T8U4q9Idm9rwTd21+hbnBHcBAJv5wYlVEgQ0KMsGjk29EFPpp28Za68vDs/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0i+B9NWH15m0YHHJCnUsLeD6jkYv5IJcOWX0Po2XyUWo+yhQxdvRqouNj6E2hE6NOtCK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sm1JscWL3wj/AGh8bn8nTGJSVpTRRbg5DaYNKIaKN78o2xRtmg7NKfGJmL4NqlvN4Zcv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v7B6vwWV2v0VI/JxRFpz+Bu4/nEnyhoaEEyR6LA9YoyMSzDEnpsXcsNkHG/xJd3pJsaN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xwHR/Y+jZRd32Jl0UfDKbjg+g0Dxa+BG4xCJIZP+GElGOMU0xn8wjgzRxJoi0hnNRRvZ9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YbeOOlbEoPP4mhmLhoGqsfR9UL8u42MbKXK6MYtv2FghA/8AaUR0TNM+fLE4rUbJgE79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DuxL+r6SP6D7Ft1p/DHSo2ngSM7+CiTFEIuKeoLksLuGG8jyilxiPAyvSnxIP6YZ6w+g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fDHYEuYbGxy2qpzgIqDwB/6hufmOBvQ5QErKPRqdj5+fRs/rBbrwk6NC00JOxEdaeK6v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9vySg8NDYncwbFMf7no0DAtftGJozY0eiVqv+ooWvGNhQPRh638DSEe3pFTR6NQ3gH0V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H3E1sYx8mcbiQm8VVH4NGn8cXY2MbDFsNsb8CKv0i2JVnw8NUNUH0bmng2+D6GcGGHoU/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F30d4T0d2m8KYjkzYfJUaN7aaCh/gdC2fo5PslaK/k3eP+Romv6PgAuhUNC6fsUjbHZF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WNYPC39Q8MaKIsGmBCQJWcFPB/uj/uWQ59mWT5M9CfDFal1tkX7Cv+ggvKPsMVE3rhQJ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ZBMpjH8D6x4tpAT+FCarGx9LQNhsn1Dy5jFtjdXPP0IqfYa1Uy/kpcr0rEOBaZGj6BFgm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/eLdEcy4PWPHLt5FxuEh+iHYesM0YP8ANGz/AKEj+xUHo4pfBRMl+82d8MZJEkXHgTQyk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/wBnIf8AvG92ujHzDnrPOErWDmpe8kpwZqC8eK9dJ7Ypr3C1X4RIEHpINDSIcuohu/8A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fJM+nr0TD1f7H83iYki8iY8pfxfWvT1Cmej0h6eb7LWgYzg4pa2B6JuHA22zZD38rags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wNkaGw8RaiOH6KKvwAhx0URcM1gr/AEaFufseBNg+j/JGzixIrVo9aRCazNmg3wdtEGj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DkpS4UpctDofiPhYyUTaH/5UbU/szsJoUF9JA368iGcRFOUxsRhy7m18m3yGP1oir5HK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ZE+kBPptOiXr3FB9hKMrAg1LAmTn0GMm/wCQYzgZeh8HkaGtQbWU2QF+I+DX9hrmDiae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1BpG0LsIb2PdPw8jPelEyQ6WMS0NEPh9iZ2a6YluOn7GKwfyXf5QQ+4n8oW0LBOmp8hc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0NoXCf8Alzw8oKkezQiKrbQo3bLbHWLl0aBVUiUeIL0YmthuIUm/A8V/Al3oZLdWOdzq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lhBDRawWWkkaqIaRPBosS6C5/LINIePQTt+PIbYb+QchtDbbIxOP0YSRuNlbUJoZ1lsb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NAJuGQnTtXLBPRw/ZxGjCr0FwuqB6roLQ4aqoTpS/ihttCRvtGmiLeygtKIcpUnPkVklE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X/gDKX8mhiZYrubFyv6Df+Bepzk8EBj+BoIOxPEtjWka6Opi2rRo4F/k1wUbwiHPyWVT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dBDTY8tr8eB/oGzhtTh4rg8HhhshLpuC5TPIkNgQbcmRAk2F7DkBZpcocQV/QySNjqON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jMFhf5Gv5NCloz9I0tL/ABOEtbRVGNie2v0N3b6WGtBBw0hdLG8Y3xwQadWn9EB9k1ik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s2IMtCPZsO/0IA8DR38S6ch5+g2wHbK8UuOBejhi/jG2kNG6o8wNl6hO1H9nAP8AIzs9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RF0aJj2zMIaY2X0dBmR+EZRRseH+iaNPhiwnj4/N4gvwuXp0p/sqSL/FSrfDUaKZb/J7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RoQt7NWPUY60/wC18j1YhCfggmF+XdM1KWmdM5/SEMwJFhfgunM1/SbfyFwbYSJhjX4n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abJhoEbIJ9guwQnrHPMI8sTtv7IW2yLMXvEP3DN5Bogm3KwsWZGqAn/AJAv+BtOAiSW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L1x4eaMpR7QhyNaXcYhfuidILmNvBCk4f6HuAhMz/A9FCfIhHGLr+jv/AIOkchp+vGuY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Hxv8KFz8FxDMcM5wttwT+Yj6fefeOw3hu+CtCi+R+4vg9+H/AMY/+Af/ABMIp9j+eKhh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/wAqXNwy4WFCWXlhdEoqT+x09GUeVj+URG6xnxeEecy1cH2NNo3TwNeP/JyLajNIWtkf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aYdcOTnh4eOMGoeBQ/wSsQYhMbZAIJTkWFai0G5eLuL0yTs19OGzUbXomqbf0KPQauOP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+Uf/AAEUT2TNWSjfgev8rEbF0QQtvHpwKJsTbbHVUMpdZfZ6OVT2mJH4NHBwizaLpP8A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/o6f+DicDTFeDcOMvBCesOsj8GiDwh8OqsE0GNyN4NCxyjX+BpuJCFj2EsoILQMsFwa/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p/5pI1DViYbLosHUJnFqGLK0G/wLLFrGhQ83+OCRn68f6Q+/4OQuYewjmhc/DrLcG4kP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JIs2ccEtD6JtGhgxZG1IKFPaYqyM2NYa+TZjQsFUSP/ABh4ds38X+V2w8UFsXB4Txer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uHjQ+0X/AAbYk6KD9d/iWEt8oWfWN7/NHIQ2ovcbqXRcXKmyfs7Q3C6Ll9EIang3Y5Yk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Cz5/oW8SZq4jg3GmrXpKE4UPkNR2OvzEafgeHb/MsdjdYmGMWO4SovohsMeHxCYsUWUa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Hhi/FjC0MOJ9j6L/AACH1HLZS1DzCGNjYlGy2Q5ISr8HwgxYh2wIMNKeLkeRFEs6LqQ1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3Fdsdj9yYltFn5yOBwJ48wP8Gy/nLT0jqLosMYsForaFHieipfZ5juN1OTZRC4RoxOrC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XjwSJn7B+Vwhgno4cbCvZ/gx44N9xq5r3L5j3A++BQlQTFsr7JP6HDbWIbWGrCbFzwUd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QhHSFxC//g7M/EN38DwhmrHoTQwv5QnVhxr+qwbGyiY2sI4G8whM1jrZfivwXC1kvsX+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RGNiYi9qCBqBvP0biO7Ew2F8svE2aI7iQKngc5s5Ow2t3KcS4Uk4I1wRyxsDb9O14NFs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HaG0L/PwEhK1wssYsJoYfBY6WR/QzVjao6MbrClEcYp4NMkU4E/wf8ADxid/Yd3506K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Ja4ry103wch7zSGhrEXWQTWExo9QXDpjaNncOWNSQ26bKdsWmEtaIdk3hKGiFHTzJ4/J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4P8AxUW4hi/Fiwuh4PCyY0g+A9DdK0iwOMlNAnhD6NrHuOClNsrX4T0eONubp+/8Cb5H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NibPLg/sVH0afUMao74BuU3mfQMOizF0CvXccxYU2GC5cED2EfKDHbFFSnmQ8MfAgj4y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CepdFLhZuUq4iB/bC/F4WGjpbB2HAN/YYpWi8rweBBMfWVjyemhsxVoonTYXj7Gj1/k3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4eYfR5+wgSsT/BYaI3DjgLqKl/MJFlSGbtxfNiT1m3R6BbENSi9BUng0fY8i4PhXNjes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fI3GhkKYaIPguvyWSk3YuVO6IiLa6MmVLz8ts4GIX4vHAxBvMNVGue/yF/fNSW7GgmUY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3wTQhHBpZejSCa0jev3+KbRZK2kM4w1enGQzhC+M1nyBUD1KfsEpRJWhIcIYJ2Ij1gGi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xW+S74x9SeTc+DCVCT0OhP8AApiEa+xJOinycFKLps6IUbAq/KscZcyE8DHxFfo1XRPh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TJijh0JWHDRfUNT+x5eIaAq1OBOsTxJiFldj+ldHOX4EThrwdNE/kkdtEMf7BPsJDY9Q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RAPyNOPFfYj5GttBdaZcYmQ1ouUx/sbDeB7KH0FCPkUFBJ6HSFsQTbDhoLcpZE/Ql+E/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BQ9o1jDPgZ4LjDse/ihHBDkuhd9EcOlot7mfhNQ/zQ0P8DRjWR4CIKr9djK3Hg4hWwhY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Ihfo1/RhBnfQ2Xx9K/gHFEP9QeYDe22JqPn6RJjbwTLmIx9o+dDr3Gn5N/GddyHgmDeC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Ri/p+4XbFhpvWF6TQ1fFCNCExKPgJdIvggYThNT5UVPgDWUCdHYffxWOcMas0ZwIQhMX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NvDxNGdGg2f0QVG4NhbEhY0QiiJBM0NEyy5x0Zf+R8hhK7TcP/NDZ2hS1dbH0Wj2UTEj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2L7ID4htXoaJRNaLY1wPbaEVT6Mlw6Q9A9IvwHjBg0iCbSGzwT4PAiWhvBMQ8HHGPML4b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4xIEjqJ90L5it7iMYE/SEi8E/OBwIPY/xLJDxo0bpmaGMb7I9QRGmxSl8/wLCHGLgzo2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Ff0jDc4kWEdCw6LQlQlBjNtMc6jUlPoSl9S+Qnreuws4Ps/tfYzo9EbGU+5uHoljg8kI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ootQ/eCqH7Y0FLyMbroqPVE9AT6HvRXxiRiQgSvMElpL0eE2PG+hyucEYgkR0LoFwMjx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Qmn3HiGyQpgWMJieVmsQVmuCo+kc+jM2+zzYaRafTj8IJ+KGIOMa2RseoZnBro+skWzi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UXRNhNPRwGjLzgrV1MQZaoTV2Xzb+MPB1jYJUVNsRUPjh+0Q9KD7C1CWSzzjWti27Hsb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4NPCX0Py3C4fIyroR+xMuoZ7oZCR+jB6SianU6v7EtBL6eISDKmkPhR8hohwIjNE/kGu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uDdiWxo4VYbI4JmmhLeOiCw0YoXC2GxRWKKbbI/42XsJfGVh/g8lH2eYOaUb3wQzbMpk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wzwKx3he6G2/Bdljp7fY6t/UTqPj6IPb1fGV3iDTbLY02HVuj+gmop6NUtwX2J8JMSJK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eUj1CFptS10chhTRhSbpOfQx9B8JDjYvF4wuRowl/YJBCEOrY0p9ZdSDfqZUmgrBJMkS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3QqWFITL8gpcXB/gnytzUHsXBOjfqFR8I014X8TUY1WHWO2RcaNlwmNlUIYSjkD/AK45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y+DEXx6IaXWnj1g+Maz6frlVElS2VNcHJ0lvo0nRw30n7AvmE30+sP4nyMDfUJWzpj5Q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dCjR9yo0zy6cnceWjqLC9Q+4SP06QmOiiEMWw44ytMR/JjYgJRiiC6NzgmzEjwMWUbxM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8WcGY0NSG1xi+ap/EfRjEIWiDeDRGg920kPcHmBPKxwSsmh5JF/YaNsXdloPUfyPajLj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Wh9HA8EWEsCWBMRIEc6XdU6/R8Ez0ips0yk6oNBqQ9NCXg2XRLG/jPAwureMZ9F6UfAf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ilqcDlsx/UaDVwies+QwXwsB6xV+SYbIG0xwbgg4F+IaO8wr4G3wfaEwJ4ndL+T9gvjI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UStfsI6kO4aOFlbqJ8Yw2xahtiSjy1EsJCWErmYmEJFGMoFo4RcK4hpI2EMuhQ0jOChJ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eSrxjTW0XFZQ2axXDR+uH2QxDtNQpiO3UU8E+Mf3il1H0YC7GAjwO9wG4jQU33EMIoai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z+IuBkvToCnqOwMelvRaP5P5yuMNtHSbHyD6sXyCV0SfD6j6ifg/UX1IIIhtDdGhPpRN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Xav7IgvQN5ZIbOoSeMVnBgeLWCYspjooh4S4C+TFiB4HwbfafsMKXfDX+TYLodZDtsn4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8RMowxciLW+ijsOT0tDtMNyBN6KxYh+Qavg0c2NXhD6sDZdFghYbY4ZNdseK2NDrtibe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KDhp0WEn9Q3D+DL0FU16aGxltvBIKsHPTxMJIIREYuiBs0o0Ggw2X7HW+jSJIhjBMGE+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vhCW6BhBLBLCQglluGwgiIg2Jbok6jZsulnNhawsY6EyNaafIzajEEwaqglmhtUuGOMb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c4I2YvRKIUgjaIflE4igkY2eD8BsfajjOuZD6AXuN/gbhuuPHfZH1CNbZVbEmEXTPhHw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Xg38PnwmktiR4LfhFPp+FS4NihucDeFisbHm37hCFlo7yGhP5w+aot6JSIxUZgMmayQ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tPMBCOpp8DVwUb9LcfwfSQ/6BLfaNOA9IiTnuRYv9AukEUKdyUmdDDwlnuAmxsqL4VVC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Qjx0UzN0w4XtGZPTPki6EKfRM9K5QeWbH8RsaIi7BBv8CXwHoabYwq8NlZWVlgjQmhXB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4NnwoYhTLNyz+wFhfi8GPBFZF1ZvGmKdCPKWWiLcJha4RNsRLwbeuz5ShQ2miSZ4a8NT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G5eM2EvFOmJA5S7HPB14bKDSECfB5inRLE0U7o5+RMEBS5Hf2a422Y+Y3aMJPUJfAn+m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QxTg7QvafSG4+AZacCxhCIbhsbNiowXkhK6UJmhFK8R+on6xXglJBLO8NMCQExC/I+H9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CQlg9D7hZWHR4aRR214Jy2QUe59lwIWPBLPBsqEGWjRsSQvSOBOMh4NETEVIRJ8GhcDG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T6j7oID+R8sEjwMdwbIquAgCf3CddWJoxYmnsYT0gmCZ6aER0Nnmeho4I2+CZM+ZCUMO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oehnbOiIJFn6MkL8GHg5Ok9j8C0uKGOImRIaLuF+KxS0QelTYBLSgj7MIUSPWCFmQw+w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PAQ0CNL+RMlsSFNp4K9RwVBCbQwa9Bi7sgaL4NyHr/hH/MIJuDRx0bG0bGKhRkB9Ga+j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4j6vBsQnpjRNEnBBIE9FKWFEylYN/Y8vQobw8CmyHP8AWGEL8mwia0IWcYFgX4NkGIbE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QxPkcljcQ137BESqxDEPobBZrjDDZ4abYvVUv1QoEUrwpBfMIGj0SJH3icT4PQWmbKAr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/sQgXYa7jXmAeAfIiArsqLatPRYnwq0yPUR6aHtDSNEdMayog3GmbX4KsZxbFZhCYQ2L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mjtFeyLsxkXwTZEo5Yl+V0psUCW8qjLioaD3lZeIHGFmijvIajcpYNeHwM/ZICn4Bo1E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iL5P5QaosrLajnXfLJobEIk2JmBcWNVSj74GtUvsRWnw0CFxHxmEp7HKSIWZi4hCZJhM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PvDgghfgyiNbO+D2oQlRsOPxg8S+Ylt/N5hfk8bE4wsPg1rCzvpd6Mb3wemi2LhkaD+c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0bZS0fYsB7+NGxgKXZzGC6Qk0Fk2IhD6hRhyWxgpXWsGgUujhFwublDwSIjha8aLmCzc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vwsiosB6xe8YpMMyDxfxTEqMLElv/Don2s0wswYsF8w/YIiocNj2hl20I6UEnDwihPjG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3BD7Dwcwa1pS6hKgtBSIjcQxaCFoUxBqJImYa9IT1ixqhsBtgJDI2PRWFxcp4aok4KlL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ylEIX4MrEXyiiFeDBpAtdYdDwIL8JboTgmi/jfyf+jEw2CxZ0aHgnQr6MZN4IJKXGLRP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VaF2bPhbwhDQhdkW4kR/KPQSHfJ4PaJViS5B/qnOQigxrQtjTmmJp0+h0IuImJwgi4Wj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xZd8PtgnhFQ2jTOiYaC+MIWF+DLLDZofQ1jECIeqJpiMfjBUNUIHLzEsTTIiZuUa31zD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r4MonCBD1CENB3woubFRz4wjfBnol4aNXonfBDEjQtLY9Bs7CVOptCeydxDRcxv3B+4l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0yTg4F8n4UaILHcEiL8Hp6KmPBSYh7EX8FENwJ6wv8B2u9nWW/k2uo1ISEVo9RAoIQMS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8ErDW/FRMRsHwNonEYcWFo6N4iGjFLwY3sPSqPpCTtEGyuxXvR8CHNlG+il4J22hzdw4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wQuGvkYdiZ0r4PBRs8BNxi6LsS8HCQJ7IIQXyPYkQTCX4QWCZSj2NEHwrQwwsQ6Qe/gX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OP4Yk2t/JvNkPkyTGSCHgaMwmfRHokeCcFvLRmoi/iRJT40JI/E0LCi4GvDJF0gKx2gMz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rMIWhG74PbUjHPYm1NoT/AjG476hXiHJGnN4pjTxRCSCNkeI49cOgO+BMrQhkTQkXMKJ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BrFLiZ0zXuvkY0L+QdxF+o8jpxkvyZ/FjUxU0ukSaf8AAnq0xvvEoTERJGaEOFudfkhC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28bjjYSBXSRt7DvYa/B6RNtHv/wBHshdWhrr1lOljtCcXwGjZOy7ElitjZ7CaQmOEGGEU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yEaH0bIrINIgpPRNCtFUJ48ysQSFi/jAkPoYxchUyRfYUdEP/kNpwUQXwh3Q1S6OmNo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8SpV0fp/cX3ET/4BrhVspSlKUpZjXgvkLEpwuENatfA6ulSZb8OkUkbKG/llOx6pjXMD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dsezQQhjQdGuiGsNuDKQkHmGEl8CXioSiE2aj0howZPBvcFD3iURcQ2TKGj0XY2nWQet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R3oLyUWqITC2E3oj5iiCNqP5xN8sSPQl4LBMQhfktR9DcvgasUjb6JfWhcN/AqwOe0NC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sVC+YkEjRPzViqezs872OfPMMdQ7T08WE/kclEvBr4FmZEiCEvHY7G0uimwr0PUoOcbd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MGjGtwSMTXyMQzbGpaUIQRDKfMz7xu3pijUnpQXzCS9/ZtEiKQa8DFoUKjRfDTY/hiQV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9A51Ka6kOBC/Pg1McgSBMNusQt0Zk/AUk/YeokaGq4JEJwYrBWi4R8i/NDXNuKGzbENk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IfAp5+DaXowiYhCCxB4uV4jIJ+By0xsHsqWhV6VDdZMjEq0VGMKWxrtj4Nmw3YpCIWiHo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hKQttsVehCdhZtC2trY3/QyR0oi8Clgkbbhw2fTRrECVCC2QRobNmju9FlYb6O9zGwvz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wR4O6uk8fT4MGnRhEX6JUPRSlRQhfm6fgexzOStDc14LesI19GJx42ynjLjsNPBYJi/B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Yo2/gexs6KG3hNFezHtEGONmhT1GiXGkJeiXzOgl3ZDiF+oXBAs6aYh6NEU2P6Otshq0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6izp30T0dLEg2hkOrodyi6sNJA4LGGglseCYhfkxUHxoX9EwU+REMT4bOyrosFWRPwJE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BbYqJZ8xbT00MXBL6jP0Am+H8CRok4xvcPCBWDmkJBNjSJhBAidFVIuvaErwoQiRBo+A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dK0cEXKTGCLh5Mspgu3wJiytlaOjbY94LtDQRdMdJxFp/JWZWaY/kSZsJP3iuyniMe6N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vTFT0s0aiREbZqEbLe6NBunDSkx9YK7XQvyYtXsGmxfWjOax7zmHxoZuoRFNvj6KfSyy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+iAhMVaKXKw40p4sr2j0Gx0f0Wa1EQaGyYb6RtaE82RBIMo+CiYbakQ0QkwjGNHku8Oe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LJT+xNbmgB1B6UR2eHwCasUDRscEx9HtEb7MSJCVmvpoXdwEi7i/saxJQdLon642zQkF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YlCejVW2In6NBqIwF5pHUoYQhfk5ua+DZlf1siqftH64UJdsv2h5HuD3ChNwb9HglS9W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0hehAtiFfBBRnR+TGOAGyGxW446b4WghWl+GPgD0LR9weOibEiLdC+TEpwuKh7OComGz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1pY7xd4NaokvcSyNDfGb8wSGw97ixtlpq4b4KRCnkVFssox0tifRbHh8zLeCdiCaNcho0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Qc2hV/Bp0QZC5iJISAwmL8nStpjX/oN6SEf0L+DvJDh1yPckn0OhmTGaRjVUPTHJA+mG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8CCYmIuZI+WLY2uLN2gymyKSZv2cZPaLDRl9p603hLRNiQ9HUKMVQVCqLrQ7v4L84ubG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0wT6IY0FXpDaMrcK6goJDY3FQuhdOhgtiEHuKFo2+jZbYqTmFrs5sfYe0dOnchZBW9IV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TC5iPhS6jRronBKA+CF+K7Pgduo35X+hz/8AGcwt5oIi9SHIPdRv6CMxzEu1RHvE/kEC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CISQ5hELb4EmUGhmnfSrwX4JW002j6EvoTQkIedU7j0Lg1uj1GKdHpoad0yaC7NBOOYG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2zd2NLY/BEodhiDPsa9HpNCpQlB1PY6LC0SUwdZzFNCjZyOC12xD0Ml0iCmxl1EoqfUp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5BKXCQRNcGHwYCbb2OMIQvwrHp8inB6h/wCEP/owV4nX8C6xXVZDxCw0Gn6EXc/kayIf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LpiVjTg8Y1dQmEZRaxa3jl+/xg4THIWKdQizR8o+x4GJgb9E0xTUteiVUdYW/o1RjXoP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Ro2RXWIgkpPyMLrItgxus3Q24KjVkNwT4U1IuhMND9Dcb9EKIeCZRpmbK4NJ2I26fQI+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1DcnxRaGoZiDF8D0VEKC+8DYIX4cCJN8CWnSB6LXTRDQtgE3r+4auw2ZfIseGwM21OOa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0ZQYrli0GkxhAiOcaKdE98bxcO+CehvCagpoo5EaoxjG/DcQzZ9J+4Dolxf1Gk4UnoZ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KRWekMe24NFWKcC8tn0Ns0J2FpfhocBqQWw0hLQuDHFKrCU30SfB+1JL/UJtHwJcGFxb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Sfpwb8jbR8l+nBuuCQXbCQiSfgPpwNeY2CwhYZqVt6FLfH4K63/cuPZaf0SXT/Q3tOMY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0Stqo0abJo+LIH9eGO0dRD1TJ6YUon5G70OhHpIlB9j2r6ENHo/gZ9B9DE3UNu2kJPoz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MTsGso4K+iTbEPdGapjrsbDYQ+6E0xsYQhpMkDVYnEJN1i1wL9oWgx04MeA1ENstNHfw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GJ4DBK0VTQTV3ouzozRIP+wqbYkI0YraDt6aGtih0aRuaDDCNQTfSPHh+CUmEUOJbNibI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pjCYhfhZTewpKhprp4J+aH5Wn+h0ShdcX/gEGt0byJaoN0vh8Jn/AKGhT3aY1unQpi+B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Y2dGpGDFLjumfcr4PsiCL4xvgo4x7YNo5EKiLQ4Qxt8DEpnTaiTg8Lphg5liveCNjZCo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NKYcFOFhMFfomaEl4TDomdQ7+bsjUnxSVsYmkMSQ4vRG/ZG6hew77ESOiKJmj+Rkb5Ev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52jS8Z5mwVOx9YWg6yhNAVBupn2KbHWNBvyVz1H0K4asxKOKPptzC9cETYy7egybDf8AT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WIg4RAPvjHupH/BVoMoQ6LGY0KQt7CYlzv8AKFvD4ZfgevX8n/ujaNyEUkNsNZBGKLSE0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vVNiFtrAWCnQtiooV6KduEIIndjTm0cG6IdeCM2Q+MTSH9Y2KbYloWsUqZR7Ey4by2eX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YsE0ayhv1T90dSoYbKg9ls0vsVcF+CE06F+0iPwy4yPkfZiAyaJUxp5v8Ek+PRAVoJIat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ADgmfw3t6U8oNQU6+x2g4EvuhVEIQ8R9H9MiKNKkQujeB8EX6aXCrrHs9IX8HqE30c5A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KlMbG0OBpJKZBCDnshuqF0WierUJN/QaQNomavRa2guhVbkK6jVahiXTQLbGjOIzwbFP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QohdY0WhrKN4Im10qRrMIMRm9B7PmDfsKDXtH3o6XQlRydbYl8lH8If3mci0NunhUbMV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9RCejVKmhi/OjDu+TQWvkro0DdPIhrPwF+DUTrG9/YIuCYT+az7WcGHFrYr2xhiZtuoT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FCq6IbKKFsWrAJ8eKSCFw7wmyEKxJ9YE2cKJi3LJjUGLGxJzpJ1ISOfELPyLNhuC2h7X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n0Y0Hs7PlaEL9EMINJHwKjTKdNgkNXROM7+ldHyMTnGNQy6KrYdBbjQn1CcujVDTSoUB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tiA7vo0m/oWtIcPQd9CkXWatJiWEjYqDQnhploaCOvToejQS+H5Et3YTyOq9H/7pobIP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gL8P4QhRJPhiQqL8rRbHv97EdzeGnTqRWOvZEVHgW9Hsg24Q97IcU/gr3Q2gj8L0Y/71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CGPoTeiyjY1r8CcHXgk9oSjVYAu6EM0f0Ii9DUKJWMouk2BkGLaocqLSFoKXSN1C4xGi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F8bIHBbVIU0LpYLYbTKOnsimh0VWx023SrhdbE6QvgM8CQKSFDg18GtGlMOBCUtiI79L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HS8XCOfgBDNv4Gg3UKhEPBhbEG9v4NtNfAolNMSd0X2XLRSbWxnwwZM6mVeG0RekvISL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QvwZLP2HoXP7NQd/ZIFMHoHRRpEXBM4J9DV09zk0QUnBZUeA3a0fBXwcYfo+AOvC7kGC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YpNjRzp5hm7HW+jUCm/SLD+wgCmlits+GM0BJBiO8OIfDCfI0Ntj6jRg49oSfAlZK6Wj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HCNIJs+UdYqa0NUNgoCJiQuIo8EHoeqtlU1oXj0vsS6Y04IoEoC7XYTsQfwW4tXRATKR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pj5hsHgkTds12QcDDfpCd4An6+kOxPfkhJT5NAhb4/P+AlaJ9Hjn7OIMY0pWxpW+X8no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7JWIfAS+Y0WMfskJ+0sCJpCucA3SHWztF8hAUO9HD0H1oesIrtD24IjSUpwEkJ6gSL7G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pagxn2JXgzTw54coTfBqDU0FW4MQuDRCSBE0z9hC9NCl0IlEj00RR+CCUFiLY7IXyQ05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wI2ngh4iZuiQgFjEn9ofkKXhWW2NWpwXUfuNnhIY9rYn4LCcrJ628P4a/wCzXa16UUn8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Qifiv5gb/EeVqh7J0E0XZJHNwpD0sIZ6Jo6JUmhPoLw0WE4rHwjZwrBRZ/xYRvSQ3hoo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Nkgqag30LeWkbjHhv6FVtOkgV/IK9INRyCVibb1iU6PhGtoxeiqbHOi2G/BMlIO0JNIy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ieomtkEg61Mr0WHRTRinp1ieqxq/o0A1Q+WkTtNjV78DUD7BtB3AMNp9B+xlC5hPAR/A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N9PAIWIfAtj5U+D9JtZ02UEZG9uHBKSfAl6MX4oPAMjXTee7BdshojRcPmY8GtmzCXUJ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v1gnvCJekS7GvCPLT7LdiF1072TVD8uxdt6G3oc2xpeHzhK1orEUSdEj2PwJRaKNz4Ff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Dw0l+nRNYTSKniYJC4auNP8AB1b7+h3tTZSYr18EMHXuy/FIo00eV9wxrL9EHep/J/2M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0eDX6Yh7J9qH0PXW/gX0J8DZzE7Q/4FwMdpfyCHI60OrWf2zTfSHkf1ejJHWhTE2g/wAB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jTFjQhL8EpGU6oIUVcE0KJoQeD4df4uBT2jgvReGPYukIH6GQSJKEtUuoh50SumgYbVN+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btzxfSmuYqWEShjFwt4GkJD9BsTvhHYhrBvYhsb0VFsEEIRwqiSdNStjbgkbLCRK/Tfc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Bj0xYQoJsmy1pIbdC4QW4y/VBX/3EpUo3VsPtPkprp5f0M+qC34olLc/SES86h6yh23+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Rdtjmrnyi0IvpFno4WqhU0JJBJZEvxZcSjG9YHiNWHEMohBGyGhSBJ6w2PouC6NG4Vd9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c0V1HAna9Alhsioj8FTvTaJD0/GMnB5wT+RjG6C3rQSpsbciLKSPdmmgpbGrKaCR8JKp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miwhvB8IPQnXBUzRsOQ020dy0bOxdHRCaGvfgmmj4MvxCyEcWNVR74Xa/wBiHaFND0nD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oahBJoxplr4qK3WbGN6QcuI+kKtsN/WG2/SV1piV70i9hM0TYmCxfwaEOsWkIlpDY2xY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eFwXRjVXwhzTpJEwvCC01hAjT0J6M2OQmLmFKkhPmR4Tezo4g7S2J1C3sQgl5PuIYnCF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wJBkJ0J0avRuIUotjR9PgPCt8K9Zo2JDlJJ4AQM1T0WhNQi2um7SrYls4LaxSWwSybHZ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sr4TRFwsQgkNksTj4ipoLukJhKhaFlC/BRLY2hcNhYMUMVrL2UPpMe4RIdN6QKSU3L/yP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WlA03ULOpFrOBv1D20i/AbBR00KTQqLgjjCDnwURCKyPQ+EVCHhDQw1wvrJvHGNeYN3R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GNmnRU6KUWvoWaRDcCChLSF6qGguuw9RIrfQ9RbPraGp3LwmlPsHoQ4yNshBI60KuItB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FxsUx7ErUFMmQoTbY3HfPxV+XBozaLg2ML8DE4LNufiujruDt4IUIIS2bdCV+yHBGwg4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NAwLWMpETGtCuEKPRQr8jRGy0JGIai0Loy3pw3ejw+UqeE8QjER00Q3UJCRbo4WgvTwi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nrp5wmP1Vm3RcKJHqi4Q38ZgQpdfOBXWH0rtnFo9GgXdnVQ0rBAbtHMkUqAtgtnClGcU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NKm64P8AlH5C/F9G2G5ELCDWVgtxM+GzPsZPQT0Jg/kbwl9IKuDWTlRIUxpIcOBPQn0e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zF9oS+AjD/AJaFaR1k3HkKdwfRbNEOcn7lPZ4UxgtG9khnuteMSnVSyq4j9hjc1Apst8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sf1rYtj23jwaEkkhsuh4VhZ9jmtqY7V0StwXxEJwtjZC4N29IV8Bwhg0aMp+sEaIWUJi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hDGMbx6WiEiZ/wBAS4W/CNrLXuJvD1hIiVYKVhnGmKk42bVDdbocHWNiNRPw7tExKcxt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E6MZDl/D94PNrCV6IihApMbpuiMh8yEEJ0ELES+UPWp0jsJJqj3fgngInwSnQx6PFW1+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iTreUK6xbKemJthpSQh9DveG4rNRfYvQO9BpD2haELi5L+A4hFFhDGx/iITDx6pJJiCM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40JNrf4SjaELs64KR9hOiZNRifRoPCPYo7g/wfBo0FseCjWGiGQKSI6K7I1DNDqOISju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ttIaDrDttprQyD/NEm0L02JKi9uxWNU2g1TXRl4JVa0xPmmrwNesNONlk4o1r5HKKG3W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2dVkrPNC6GlE1brdEWuFhjFFhgw9wkL8x8xJojJ4704B8NpIJCnSD1wT42YiHBTGiGJ0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Jwj4DjCGqdEQ0hJimxwl/C2bJI2hOCezuGn9D0CTexr5GRCXTPsH2eCnUNXAwbXfyOOR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YbdMSpLRa/kt7Yi6hnxhewTa2Q6P6ASQevmjVJs4JNCN6xGz4hqDtNHyiOgqxRP8TWqE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kTCcTCcTwgpHMiGIJtPebhIJT2JDQmOshja3o8goEK2tDNdLjSGI4R1Cg6IkdWW0kITT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39jb4lEJ3EMZThLRoEz739leCV2eoCvBVsyZumhemyOcGnfRJbaZ67mIT/QrdA31CCuD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6NDQ9xHdUNbEoTUC1rQ0dhkG62NvMMnEPu0WPgd2ImJ6xsbCYbCZDHgYUYO+xLRBCwsQ0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EIcFG1njwhjdG2SFCwIJhaFDWaxK9MT9IS/RuiRwUIenMM/cxNRieMCNCUR80VRDZBCH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0cN8xEMd+sZ14HUOPhMaLQiqLY9/wBdEU4WLFukEVr2O3A2agTfJo2bB6+BATp4CBY1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YonBWGiGGyPBFD6MaYGo1VOv0QVC5EzoJrBsPBXoyRQsU55DjKyscZgJCQgkTCGhQmL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ogbgglfw4FwkFwuHoqaErguHBAw+Ab2FhiyoFaWyw+w8y7FfAlkiLJ0lpCTjH2m0MNsS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XRMe1s10beDsW6G+9GuQmiEhytPDlLQu4uPk5xaDNpt7N0UbdqEPohdbE1YRKw9CPghD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avsehrPQv9xAjSsiZoN0YLRCRsgkkJ5QgspEkO0+iCRILFQbCd4wYdQTQulrghYWl8iR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QlT4GJ7NHERWki0S9OIRwWg0dETZbSIcHaojufIla+44It46J2erOqN5oj0Nnop10ViE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Ru7S6hsKIapGhYS9MjjDGr/gQpFLhttw2KehC9hFODiWzoloOckoKBHTY52bBb00KrZC2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rbgSD6wuqOBIVo5aZcB0X5N3gsrKA2/0NTIvuIpBKJIo+8Oi0qOSEiE9H9m03WfJhxFE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kb+h/AEnTZN06sJkWFPsSvSV1CFqeBTQakavlibYhez2x1wT1gcMJRGxwun0QTrH7GVo3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EmXTQOgXy2E+RPCHcpdQ3GfoJKDGSOESw2q7hlH6krgZeYpprQrQQlt7KkzuhWgTsUZc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Uo73JR0/VDeNNGzqzVtDT4GiGF8GkbtD7huwX4LFgzc339DbbMSYkxJiCQlhI1H0eG0h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2JRIqQ6NbwUCIy2cPkJA3NEnY9BiTQ1SNCMxLwDE0GqQfK38CNG3g1vSqCuRmnB7b0JY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Cuo59HYo2OigUBIvDaPQOhxjtfMXoawXVdHJxsp2aNro0hC9IN7F6C4VMmnTl6CkoxXop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TD2IvTjSI0ienWEqRGh8CwIbaSEpd0S9w5SeeBqib2ewSH6FKUktqLE8NMLCw9x6V6JC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eF88O/FFEwSlCftRQeCKir6uk3QxD4JrgjbIcA4hODHsSLBOkcFEi2yag7CpitSNDREc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Ysmt2WmA1cFM1HS2KkY1Efp9j1BJ19CSQelohdU9kYhTYhfIfpF9KekpGEgmeYaYnVrf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Gjjo92nRvejQeuCvp0iFSEqaJHpwkUq93p4MeoL8AmPolUdD0df/AN/BOGmh/iUYlBqv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oR/uE0jdpDOjQv4xrQnqMu4M0UT2O18DqUm0xlvRBviGiQpNYYCesbaummiDgNl5Rq6y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fJhTtfYxqjyG7oReBJfXh+rDD0hzZIokW8DupjieYUvZoP4j/AEhx85kYUCRaVNkGi0Jt9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XCtrouRYk+un1C4H1CZ4W8NlWOki2K8JbYppvRYdH2C3hWF/sV+gfofwi1haSpomrf6G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nhHSDGbqE2Nf5zs//eYMTKmT8FiERux7lbwJD0NiCwux+1hLo+hl2yxCKXWuietlpFow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66Pxj5GiExdRHLjaeizbE6IfRED9RKQfZp1cEl6NiVoaapu/BBBpJh+wkfnBxNEVEDYV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mqz6mwTZJlek6ooMe43EX7LOjI7fwUJgl84XxCSR8h6GuhYLbTNOkT0K9F+lGdQlDTRp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tIdOM46LZ6NDcN2lVYNo2V4dNBBMw0Oqpsv/AM2aJimn6GJCieERQ7NBRhuFohLKcUk2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xCIhM6xDpVdIcCO4Qjv0Q+YkGk1BawiG78jilT2KHEUIY0uHQNI+s4tCHfhUMZlDN/A1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SRyhtSzrQiHAs1Shlg1S0jX2nB4Lwu4MFK2M9obxGiQqJHBKbR+yvsLeyumwn02ptCmD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NX0W0Jlpb9HtxwJj0qK02Co0wmxbGvR/1ikrl0fyeVxf+Bzd5MkFhuIbp2NPwkhLKFSE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ccQqTxMabUmINGRD+TbRZoXROr+C1EvqcFa7we2iG3sohY3XEBG19EVBug2jHYKqtjqw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jXtljVCAk0tFbUY52TZHUxoPUjWx1kwcD7lbViT0h1PDCMiGvKNatH92G4bIex/Jd4n8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11T/ANFj+nzDF15ZTXmH2DXZohOsQ3SAjb4EIXsQ9bont60PF8CH8BYQKkhaeK/BjdtE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KcBNixiYbrNhjp4IQhZWD0sU0xIbbf0NyjsGdCakjK5hPgfNjcGbv6H0Ety9KeM7hosA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nb0j+BzYzfvot3yX+4TebF54ZrvBKsRRpJUsejiRm1UWe0cDxCa46tF9Ohinye430Vje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f8sT5JNv5HKNG2mbJ69jSDShSN0Mk61sTnpmPrdP5Poie0J6pTYkhOq+gngzJooWBn+h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YtOYCyb39FFGFMITHawmNJijDZpExt8EEEhL8ex7Rs4xCxwQcDUOmj0JubR6EE4dVMmV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a9w1ocm/B6gp6mVOH7ogsabSISgoEN2oRAtlmxtPJtlsStuMb6jg2oQeifJA4mQNsoR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ZCGiRTb0h2WIekgg6G02dQlKYwTRsiUGlr+YmiQSbG4e00vkI6Qf2xNP0XRKJYcOCdjb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x2oUa+LFwTwsPfwOMGVvD6SEiEJ+ejwuwaTQ4GyOj/wDcluKLX4NwascMaBwITel4K2Ew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L1FJcKgiwk0iuNFkIr0JIQa4FadIbjacdDpp4SWjgZYc7GyFA+Pk9Eb4M6Bx4UZtFuhJ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k6T6Id19fBMQZd+hFSFzEHvRqxUtL8h7wcLOfo38FNTZHopvXwtGzYh6Nm+Bw/3jSfmf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YhBCEIaMusNEN/gh5/4UJY4oZtu4ShE69QxKxll/5FyPDGz+hVD+QTXBQ8PS0hpv4iy0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o+iGIfDkpBxEL6KiQS9dlOmhSUkYmy0aEtYEM8ZbFbwQr6It0dbO4i3RTLh3Y5YubHo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3RX0OfgJq/tlryDba8QSkyJqibk9E54M50bzpE8KDZGwKvwM9PB0ZE5mj2I10qDchSFbg1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4KfVC3/BYmLkuClLIaDyhCGrfgvx2Z8h3gzoY0bbuKNl2K7MtxjzRnxNFgioqCMoGpd/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JtUjrFbwTOBOgfbo800jWXpXhPfSnRCHaM9ZtbgpgSg5wVb2SOGlwVIShwrD5jddF6Gx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GrBUmZqZfMv0iG4vEJCRBISEEtnGIom7vTwbJ62IWKSJG2JPRaOHwvttwS53uDu0GreI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zFjQ0vRmT8hdehtTrNK7s7bwhfhLC+NxcuIfX/hTZL1iM2oLFsRyVFRzCO0bBv4G1Mgm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YTRnT4AEi6R2fIJNiGRBNNITBi6JP7HSmzp8EJ7Q3hQodCF0Dtj3EyEE22hnuDofiCvG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KkQKlMo8KcaU2q/BuxBxC0ek2RJicNrR5st4NROxYErdv0tGOpvYRbSHbXTQro7pSxwy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GbQnup74RE7dTQkbEIcjvDKXF0Pv4ENDPzWPsgvrWyU0ipoVQ0gkH0o2rKLCpraNvYIB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1Z4cCoLS+Zw9D0b3jfBoUCWlFPwekNHbHcE8n0HZpKDdY9dHoA07hCbzYNqJ01fYrc6P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BDZYURiJdkzTbF2nAiM020EaVr4ZCJ8OYOUJUOkjbRCCgkWzvCTe9+/AV00LdqsKbwTU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jbbI0nqInhsNFovrGbekJWGh9yH07wWdLg2/B/hp+Bc/wiFrE/lC3hLdEVk1r5KrMKIb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H943LQyb/aN8GmaICdlIhD4HGw2XgztwSzuJ2nsbDpDCoqyaET2LfRzWia5werCtzGyh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S7KxsipsgxQNAw6FvCxWy/xespvCZCqUGJ6s358HDRDdLEKEhGzok2yfqkPXrAkBr2IS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gGhpqN1huL4HDsJ/TaWGNJrZBlIZySD/AB+co4G4/wADUGqIJTLJzhdFJ6bkNKGUxTgp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h8Ggza6BhtGt2JC0hwNenSj8RsOsQU4hj9HWaum5Wj+YommyFWotEU+CvMNOBbDKaDlH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G30WVPYxPoliOc/gNtsZCXTXrJRNus2IrFt/YySNYWxPWbe3oNbj6fyMFu49oWjexmd5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xxL2ClIOpi1bPdn0Qc+BNMaVIeflFRimyEHm4/Hu35odE4vBKLH3GhqqFoGXYTE9hnO4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fIr0lg/zgvA9mb8IJmiGYbtKh4JsapejSA1Y03sYnsQ0JeFgqjhqDHSETY9cQr0SPfpp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pFohDWPDUWsMZTBK40K6v6zbrr5R/u4RMMQkH9DnwhchIYGRId4h58kJC30UhDB6x4bf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K1aQIZoF8lohlrjUJslNLFoaeCZ6a+BjY3inotjQxDYTLibfmjiwEJDc+H6FhLA5jIN0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F+Rifg2u9R9RWCJcDUaGxgWsCMvkTZBmFYNOVnyoTFVxFTwNN6G/CEIFobeY9J8FbcLH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mD/CC0J6QnojNk0gpIiFRRdH5RXdjN9UL4Hgrwh5dV4jasbcZ8C+f6DLsnyLyDETRdC4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vCotlbgrBPo8L+Tel0qo+idNDQ1lL8IywsIP/DYX9YkuoaKo0C19hOidG0P8ROHO0ao4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vIk0lJ8Bk9sZpSVtMSbZqIX5KhloRtC1savmM3nSJVRayE7IbqEz2no1sbxzY9sWo2EN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agtD26bKju10Wjo6em2cUX2VDYlR4K4Ct63wTyio6flCQhcG2EICnOGhyLfwI2q1Zdpo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+JcNnwLhllbig2+hr1m6FnhsFIO1X8CxsdoNRKcPkiPoEag3MaohoYgkISbw0QxyQmhM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BBbUrov7DONnXJvqH9AvVcOSlXwEvdjEY14bEUbbNiTGdGglwQ9tw2uaQiNzMCbEqtiZ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rwekKruxa7NGaiDaeD4OG0XiFT/Q6VTHBppdwVkFq0UcEEnSiI4FtXQ1psrhcV3SrbFxs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oyu/HcNpRLol9BLoemPDXQmha3Qxts+Q7DNEDjPjwrvYp7I1i3pgw1pC0j/eFNMjgSqH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hJOh8Ngxq2Rdm2h45COxoNHA28H3NG7/ABRDg1UEUzuj2XtnztlWlER7tiZRHsXk9soH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RvXo5U0h0QzVWtDCk08L4e+BgkvvC9cFEtkExunwNWfIRBGhl9DIxKh7jX0TLRNCo/IK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wqUuFvrLo1/k12IbX0F1CuX4Pp2L0qpuNDdDW4uid3tjE4jfSKmgh5BJfgeBo2Bz0Qqa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6Elti+ho+EKH6HnzQiGg60IuEd7grQU6M20GiHtdHIY8AlB4igVLDZiRjj7h9iOvxWH4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ha76VJClupGpUtObFbMB/wA4ppqNrsEImbTCcvtmmkqJ2nR824LhuizLgmaKidGx2q4E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JEKNtsvwox7g1OIicGTG4iDN+lA1Pgz5E3T1l0I+BKPcZqcIJMp040OTXRfVXZ/HHRpt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RuCNui3BtJonRay2/wCRpUSk2haXdelpKOtkw2uwYZA2dnyQkqPWLgFIlgSkBOr4JIa2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oFTfUNbp6c4OJm/rGg2FQNBh0yDZdHR0T8Vho50W2KaPYrKIoPS6OtRr1gNIxTehadNHt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QZQSrwfufC8D7NE9sX87Ou9DTsSdgVjQNA7/Q0RISWzGqojZIJpD9InzibOjVODrXCv4x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k3hk8PRo4hKTr0JUHpZeE+RNEBaZpwbGJkWhmmPIWuEl/kRMmj30WLc/pj+p+uif/Q79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HW00GUoqXUg9O5+y63NjWzSCHdbCEaPRucGsG7jmyR4K+cb4dwi/mJI0xyCdB26+CuY5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7DRY6yWIcf4H38kylFpJG5GyidpCPDUHoKSJo1wQmZGVDZtzpoxjY4TVKoJn/cJNnrPH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o4EVgtbQd6R+kQV4OqMnw06P0JceTY1Y7PTEp7Z02RZcRcdKOliiYl9oRhKJjNv44GMc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C0qr8Eae39j4ENL1jlBqnNHx16IkJtJCHvp/sbNjXplobN6ENv1DkcYdFJLPXwL9CRDE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/kYmKsW/SRk9N5JhOmiwxLClNkzcR4PWOvzTZUbYn109PaETbZn1L5O72bHCvWebY5eC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3ob5YfJQ2yG4DWPax0U2NXUHv0JCulLgfYMehP0PhOlYz9OC1jJVINhR46UVYRMtRw9K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Ns9OHUVor6iFE6I7o5+xtem8eFrcwP6MNlkQ7Jfoc6VE/wDsId0dBH5xLnY1tWOmU9jQ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BklB3qiONIQBwOJqKYGUHtG4sWxx+GyG0fQ6GqhOMFjpsjbo72NjZRWNoG1/h04iCor7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ZAqJEbg0IJvoaXT+TmcC+QlODckdxsbG6fBES4xO1Q2yO6fRaRQ2tYshIaXT6FMRleSzG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4Voy0cnYJJtKvS2EcXHgG6MbdNplwil9ESDNOodb8Y0fxGKJ1C6nEfH0qd6y8f8A0DR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Ak6rX8iUdf8AI5Js6Nm2Lv4mhhxIS6Pd7HPkW+0usax0epqQ8Eu2RDBxoWEBVMt1tDVp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oSZ6MmoeELiHsfu45z+Ziz23Pj5G9rXwcAfDhX5HkxTStomXf6E2mxKfB84gro9I8g3Q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C1BvWh9HSNipvU0I/wBBIxqJEGiG+hCuoE0Wk434Pe9GaehuGMNMaIbU4JwbQJL0anfe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jCdPRhDmHpF0KnIiwPnP4XTevbz1kaU+R8G38iUN7PQz09fA62biTEwR9Y+SICaxkpoT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glVe/Im2PhpRcH0CUUwtBrYlEOt6fI3FGpD0OsYQlRoLh6C0iSH+xKehzj8lHvkvRh06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LbhF00atOLsa+OFZevS3m0EaahCP5OBqEQxWUHdjZGOwhnTwGS1wbqIooiyjlFv6IKiG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2GnokGHQ0czCG7zFnCVVDL3o5o1j8ht88FvCloduVYTj2Jq6x0BjrpBfArdocMT0jNtN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19iCGFh2F+A922seD3gi4h7ILppOIkQ4KVEp0X3BK6L1Y+Et7haIXDvC0mikLBHaF6kI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Oi3H9CUKfyLXRYMeHovweNCKpWNJJElv0Z+Bd0tkvgZvIaBUaA5BDTpRvbEhhTY1opT+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4KEdFS0yydINjt0QsHEdSL6EOUINogUWg70zQ4cZI+kfwGhPYpxZ0l0a6ZzQrWxh8icG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YgvJDTHfP+D7dGJmjhRD/9oADAMBAAIAAwAAABAEFdqW2PUf2vMbUBwqhFNIOyaVhKzj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qQFJfX4AT+QQzr3aEE5qHXbneedeNW+WDPxiSgdlESqLNqi9cEXdhRqt+K3/AJ1JcBAE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KB4TgRJcz3Zb92Rmh3s/zQKvIvxrtjCpm+iDGgnTinacvEWXtaovBBZdKIbbhwetMij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FPvP49gNpwULKr3GFcIjNzrPKSCZp5wY2b2NCBGIRMfshbYTAMnut+OqrNdVQAeMSDS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yldtlPXqn5nXe3y9fCyWPH1jUsBCEZlssWKlI+QLLMhK1g44kEiDNK7LQsdXmvoYpsP8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dpY/ZGnSRImiQq81f1TkC260YsJxU4IA4FzjfbnzfIVImymgryJbaMP4Pebwm+xpLCJc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6xkBYmEowUre5QZhcMUEfynXRx17QMnjfsg4/SpRk7rvDvKBsja96KlMooE2xYjJrPWT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E0cfjHYsrD9SO8InHEGfgj3CRr8MmPQAM3kmqi1gUuMm1AjCb7bHjp/jpQtAgeUU0QyU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j9Y2cTOANYx3mse6a0u2ruzbvnCMSsc5/CNTZKKwwaMRBAFppuAAEG8NLq6rAf1qTp8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t1lIPXyssvFpaQrDEy0shQj6R0jQUcBOHPgqK8sZuKCNH7Ay+LA5C/8AXe+/7FCKDGb8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2cDHGfL3y+h9Ol+2HXmMu1vIH7YJNOfFkmIwAF6uGTO7g6EhZFJhPtzBRM9O3jDgXVnQ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xntGEmvbFJxNCZwXYL0qDzax2e5iG9nGUE0G/g5fK8k4NZqdJsKfgjPoB9NuWBWdzwZb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Wc1CKpE7URi/t4Wns3XMkcoe90NDxGgFz2kHAL4fUPdQyf4iYuMuersM5dCIpQWeBwUq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/O5GdXFhToAfCemiH86gRu5UbgY/I8T5Bos9z+YsPxjxyjDe4G9oLyP7Aibojg+6lLRz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8ZtNrake4zMUyZ5TaT/wv0WYxvvwph9u0biMRVkOBYVRCgseNZfwqCL/ACv9TQ2f/dq6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nUnnRqZ9nN54Be2EtmmvyjJg/dTD0laXhfbF6KKzVN3wox8ms3YJIZMXP0TV8+eRmDeJ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n/WKSMREXvTlrYiWcGyHLeTjBXm62zVtA6Wrdnfinouk4z9BWsqSZPf3w9li2YyGvm07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PXjXjK5utam/4+1qqqPiS0niC5UovoJePEjlO8w9N0QsxIe7+bJb3L81pR41LGJ+osMM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VQK91JyKrrAwT1Bgp05BMaBZCkV9qpIlPyGvwwEQVsZRn9fHK8584JLcA4NQJTOEboS5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kbfOuAwkAFxqzoKwCsVyD9S/j4aktdgK88sJYIWbzeXHl11b3hhNJaapg1zzunT2LrYH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1s2z9kILli7nLwxeEW8ONHD3MhrGP28+XPCWxcwJdnO/RHj/ANcdl6XWdvzBSeIjRsRQ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SSSbkC1orIdKiSYfV5VuJPehWvk3thkqq6XITr28WTr0OPyeLglk6WxDqj/FfO1kCfrG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2DoZJhshu9AdX+O4LkZrUtyTyvxCemyFmpfmou6tDlZ70Usbn5cpTonAIwnqL8E4QY/U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4ZwkBYS3S2A4g3YbIhnNrdDeFngjhAIQg8dNi1WoNGkKGKGPiB8LrcLO1PLsg2d4b3qj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3CxOfwvp8BaZoAINwh75QPAxjfgvHyZXJSW9uaj2vRRUNKkks2286onKBb9aZ3MT6WJj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7mViIXNTmmo5xthf6S5BteHo4RDCE2IFQm8o5wjj4s1CbYDTAWdbWxfu3eOTtCP24wth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jc91z622WIHJCFCXbYsxCfgomX/wpXs1bD6VoGdtj1PZI/mzMci+5/5mSz+SaqIbem/5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YZolvaihBTRfYT7fDFVSGfWvHMJ1j8y3roop5yw5oPAQeIZ8V76lFNAMBFPCbXr6ufUk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KTy0/czNhkGoji3plLe4x4ktwewVihw5h0/rFEsIHFIHNQ3Doq9qc7bm4gsas4XoqF8d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NvQfs/hIGKvWh8ryE/hpPEm+kqqCVR2QFURjOaH1wjtIWUpOGGUQ2rxVdzHKS7TQn/6F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l+nlJDB+9htil/7ezbaEE8mHO+LbbwHKZX4R5HzhjZdgPtNG184ItDHXadqTz6kiAiPf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obUJV2raVw+d1egKq5O3YDL5KToHJrf5lPGGhggsAIu999kPBphX1kulqnNBdrRExkGB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KK6MwilYBa67xPFMm4E8otnj8kZ1H3iEJm0Jz83nni5i2PRKOHxh4oQZRme6wZJ8gxX+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18hSXnNPIBgZjGCB2SaL5xdQbM+8yK5GHDvPaj1ak4yI8QMkm5FienkEK0HKf0MRUtZc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qzRNeldWY9Kcr9cW51FVjVErobpRXaiNzpjio7ZSMnIHrnVikgyaUszQK1nTNKcM2cT9f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kGY7T18kxVpB/hkw+nMPIZT+raYU40bSFHhGn9oZ0mVobCpPm22ZfRmuztszXGYyd/Zv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1gve4V2QdMIV/wAgNePISVNoaqCX1D2BM9e8su/wTBh9cxS0ddLY5RA7mJglV9qsDn86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iGfev7fIOVC3ePqIFOX0lfO4RRgpPsFQsfH+gCfxBClms1cSn2O237nBywAoOM54TS4r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Ta/PuuWGxCqrOJxfdcDX2QLkCrF1ZOSBKZ2GnMhCShXvtOiEbLoAUVOgJJ9keept2sss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Hu8lWHNlhfmerWTkBdJ4hrQhpsIeRthf5j9TifBz7qcYB7O7a5NMnZ4e9rxd7eUHIoOn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BOtRkJ8eA4idFCVLL/hqsOy2yKB1bWuy7ZZ+VTZKPhk0OkVZdT8ZzQRLUsI6fhBWdpJ0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hrHs3uhEWUR1aUEMseI/mq7rjiZ+lFmowP8AOMkA0kfOYQ0nilK9IUKva0SVIMyEmiaKX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eMi//oA9yoYv82TjucX6SnKulwE5DswaDy16gUYu+mBLqswQH6anYAJkUeEw9ognLMck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vZCtEaW+cGIJlCn2fZ9MI01cnFU/nFdRwJ4+dNJEEANn83iEkA4JZCOscToEagiBuQv8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PIFhtZM3av3XsXZmQZzUVApGNoh0t4WRccwBzw5r5FaoWUhvGKutseDw/GWXrFLihohg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cR7T6T1mioxKu/bR78YsWg529F9Py1h5ZvEhOhwxqG0W5IGbM8Pt+J4cp5Rjq7NNEj3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WbA2H8fr5SnbOpuMWwJYWHI11KliFTo/AFKLCVkCicx221pomaaiVEJGnlVXbSRVPvOU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fx1r5Jal0rvrdBCUdDC7MOk2Dipv9x2qomeBbNhtf1qWr0ScW1uxnvBNle3QXaRZa3ll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J4+AUGnsaDqzJ3qK7g1C68zGo/RDa726y2ld8i/U7DmeUMnd1E630/jD4IICsp4mB5zX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BHb5Z5OAudN/bz28uFzDaEdbYDDoRuHzsV2feeMGiMOTnxVDFyM3y2X3JQEwGmJ5zlrH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ZyhfYGYEKgnolbFvXx/aFEGIz4s9C2nCHQ6tuS/UzDUkI1xIT2RzV/2J5625fwvyiD5k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14WbQ/WZbMNFf7iJpwf1d1eD2T4yX+n1FodiIZfOhkptxmH4JAIBmC+1+9XXcU31P51h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WbYTSkvKOrtElTpikb8dIlFGDIprpnQ2kiDDCAOHgLIgVe2HMG2esiJs9P3qOC+K6eui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yZd8sIOFBgwwvKbAfIOLOEkisg05aO6jLSrk9X+x+AsBF2LRn/TTG+XpefJAgKuZgqgB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nTEH2rHkiN4o10IflMeP/drtzQ4JiC/FyyMuJyZS/I2A6FOJP41DEs7kJKOCkDBDLkBo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0x4ltGrZOAUMXVkw1vA2rBlydDeA8ANP9dWWzjvvPxWvnzGjoSd9/B8G7aBnWZ59u7Ik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sq54uQ9Qz8boKOGT/dqQPkghE/pENpGCLc3g9dEp5YehUs2cUDzlNcxTZ/6tGJ4149CT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0zERNttICdJNCk/VY9irzGyzSKi71HTO1ko0isI+XS+7jr5qM5TmArZv37QEmBgxekHP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xnmW+qq9U5WOOm9iOjsogLQ9dXt1o64G21dhmjhqu6y9puukKHJMdRcXpSZcZ15tOkzC7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oOi59EQtLr7JtA/nzBUJzOtsP747ivnxaOPlQ27lI0Q2Xr1zbdyEX/aVuHb5bUF9pHAF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YI/Mxa/2Q4w+neZFTEr8qrMYJpOhYfNef/Uehj8XLGW+ZVKznpI5/ih0MtV30nVjMFS9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+y7BAmilJqlxcbcTdGaXBPa69s90Lf7WEYwYWN9+PlWAEuqsIgrTDsi6bpRr89/Tp4gw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3NCMXP8AEAkEmCkrGOlFM85K+jzRlr8dASqWuspplVZOs2sOFXzq5tZtVqkh5gsgH79Q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VgPH3DU6N9M/07sWyjJTTEkhXY4p0JS2RSVhMGjfx+Kj9CWDFqtTffOsmNqISQr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MAAgMAAAAAAREQITEgQTBRQGFxkaGBscH/2gAIAQMBAT8Qfm4on6hQYYYgnBBK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KieGhLynBMSELmFvpCGxYbOITaEOV0LohCYnhC9waMZb4TFaE4qNTwuDwh4RcrLcLCwf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0bMI5CRwkLtIcWl7eVmlKNiZcxgyxMViYRtFlDwh4UTKUgjZW8JkN2xLWCrGfRdmPuEq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rT38PmFmEIPNKIJrEQ1GGITBDcNMRCEIJDFzFNkLRI2Tw+4K+kCJoi1H0QlQUQ1VDqr4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6TKIJ4SIxSgjk2ULzCDWE0IYnKF9JRNZIbghUFIQvtuC0U2IWlI3gZD4hCReIQhB/khC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tXCEwh8OBYapCEywOYNXAw9MSzZyu7Kkii0UNwZ+z/EQhCE9LwqQmUsUuIQhBYYmR93P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m+F9vyn4whCEIQng8XzCDQylFleUIQ/VD3n0s2zamafg/wAkJ4hCZng/V8NLJM3yhYbG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8H+qEJ5mFh/lSlNEwliEGIWT4TQ9OoXZvwvDyX5rEIQhMLD/WiwUpSk8GIYho0CylTraj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/iX08LyyZpc06LDKNRD6PKR/BWIcZ3Q0TK933SEE44JkiYf5QhMzwe2DgrQv7ysPJ/nwW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yBhq8MRCfhCYXlcPaGYTw8ni+UIhCBIuEIQ4yHAIX00QfjrxCEJ6WIIfMIZRNfR+GIc8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crwnnjsa9YhPaao/At/wa4P+WNI0fCYhCEJhZfMvNLijEcyDR9H0Ib+DHGN+MQ4MD6kT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PTORkHw1cuxM1iIbvmE/4GoaPhRCYWOBUQ8p4eUSxuH2IbRMXiCKzeUJTaGhfwa/GI8Y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CYg0QSJhxiDGfAn9F9D+qPjHgoTsaCag4JJlhuGhXBYYsQhCCIaymLSR9YX9BzVhCyhq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LE5hAtKiwxYsJjF8KYo5+BC5GT+jOtiUJQ9iMPCSsqfhYvMIcCYTDxRIqYmcZUUQvHP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sNoRMUuEQNCP8hw0hq+EeEhBjFlYMpYxJwWGLy3BOh0VZcDakUvokcYqxaGIQhD/7vOJE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A1liOBIhan9G3qG4f6iDQtEMc8CfD4RP4JxoeELDFm5p6Khdy6N//hld9D/2cdf+WYON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CyhaxwgtAXTi7wQijOSFBoZYjrsRFDRsIMKj/uJaIX5V4IUpP+DSy2fxYv6imsEy5/8A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oEv6JP0sjgheCf4I1g3OFT9YQx3bRFQYxaDerFG2OA3rDBYfrjxxhDVBI+dlwhMvpn/4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IWUhJ8F+EJKzmIeXijY+4+4ehxvoynxOCGUa+M88YgjjLVBTUV/CMvoQg0PTw+mPj/gk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HQDOeFyN0uENkX+zTHos/wBxb0fdjGJHYTaY+Y5SG4jRDJFF+PGExDwQ4UbSP9QTfUEX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Z/6AhBUcaaPrRpmIWXiigajNmguxC1qDSq0Mg1bK03/cLaVCXg4DZEaPm+EQhB8G0ukF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mENlGOhbgb/xCg2I2lvAmmLWcFilGSQ+4hrR1gN7HEa0KYVbU0bMCiv6SEM3XAhqMW0E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RjZ0i0QaEdh1RoawjOyUQpjWN/R0TRD69IehBwSHmxO/2wp3LGaMIqr0eziHtOZ/VGMW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6hywtsTRaNpjwsMXMzwnbDgYh6yIQQJCnUQ/4jKLCKAM2rJg8Fwg1MSVlGxshFCGhlCG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pDXFEiE3WxslEKOjNjYjOF2yDj8payiC1M4mP8z+iWng8PtPKwkNDWY2wmYQYQzgil86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CrmXiY6IINEwbmL3E1csSmEN4P8AQNTD6UuDw+yzCCEhIaAY1sLxBd/NamxKVpRJZbRh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mIGOEePiTWGSEidQpK0OmoUauRKDx18QgljTuL9DE/SJvmbjC1TjD6auPLOeD6IeF0GI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wxWFhIhQHf1YvVf+xxhYbVYWkspuJxjhgk0i4o8WCVCRj0LcIXlogsJCRCC1/V/s1hee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FHzxY4RYi0ZUq4YjXBao5qW7hetSXCCyhKj2/wCAXnmfBYQ0So2pTEj0X0HwXROF0QiS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0hGYZpDTtYXmDwOMIpTSuv8AwGqECVwRRNZ54TExs6ieR4YT4caFeD5g2wf9Bv6GNWIf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JRYoXloMlxDwU1qYZX/i/wADsqqI24f+BmMH8AnsdemNvQxuvC0IaBinXcwg8IhBASxP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EhJIotz+/wCFdJCi10ptv1S+VosKUokPCL+zRixWNR8KG/wRb/hPs4N3WJJcwhj8Upfd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yhfivb5hp6lhZYSIXzBekITMNiYQpUUQnhYjeFZEiE9r3UHWvDL07hdDRBmxNlFhZmaX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GjQowvhCaIwhMr0rZiEvXIxPpCYTCeIT8L+ClL6SEvC5mYOPw+SEp64w1SE93DXqEJm/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4R8v3XMs08KmTEIQaJlfhCEwiE8ovheW4husX5QmVzKkymUuHieaUWIT96Ji54fCC/bj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EF9SHMEIQmDUxS4JlRfyvnjzq/3fWV0Uoskx62KLVJeaPCftCeWq80RtCF/Ro8Ma0JGQ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wbyJ3w/F8r1Mwg255fMMbQn+aViZIaGfbNwSn2FKBR4JiiZcNfhBMWIThBo8USmr/AAg1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QFo0JrC+KLK8JeZmCQkiCL+BIQXl98NQTv4MpSTjxwJH4gkJeKLKVGINDyxJi5XtOEDX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8rouDFjEiE83NmFE8NhHPFLcInhYkeN0UbfnsWW4f0J69vKNkMsSDwsQhPMYjGoJR15W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EuehqvCrBuoGsTfTfEaHHt8wsPRCG4hCekE7NekBi4pfUJlikflMIrYteK2QkU9i3No+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qM+BoS0LCUmZlJfRxPQnG75njYwh9EIWalxEJI0EgmhiyxIx42G/uQvcv6ME34d7Gj4IY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xRDdKUoswgkQhBJIYiwdc8XNKJs6JtMQT8LvE2JJbEBNP1ZQxtiYxqj5lkEyteITyoIa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MQ0GLhCGim2eYddCVCj4TaP6ly/4ORkEiRCbH6oNXpDULm+uhi/oqxMQghFHh9H4fB1t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sbMWBFxSj9NDsavNwily9ZiJE8UpSl8KXlJN7GHWH7c0RB+0KcGyJlYWUkUxIg1oS4J7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lw6H+K7P/Bgh8G68IuGcCWYSjL0QWBMJ2JsMCROo4iC9NaH+Kdf+G0Yl8Gy6TCZn9xIu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7EogS8NxDmxc8pVGj/Fo2H/htGfxGtivxJ4pSlIQqKU+CxuIQhBaR2/HX/GJUSmG0j+W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4StMTQsUQlB9/FIn+It4QYgN/RvzwNnUQLD/AIkrFz96i+jRdK6RtiUJ6pBBHi5Woeay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fxWhfs0HWKyQjK1wf0J7EQyPLRDRcG7G7KVlE6L6fq20Vwf7aOi/Z7wqLCUGqHvmUJlE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TCIQR8X5hEKlp+8X6XCDkJbKjbENn0uYJ4QxjbEhL8ELnmfsIWL3c0uEGSFKHfow2Y2L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sUvtCystks33Tyvqn0SQzXBHSV0UtIbbINYQnhc2eVnUylSzF60/Vovq+JTSextMrXS2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Eo2ExQ0IIQYYmfD/AFY3XfCyhYhLzf10rgkU9MTOiSXRp8G2xr2NpdGvwWzmF5WIQdhQ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3a36SusZQX+EUd90SkINnm0hsxKj0hMqxS/g6GJxiZfVBIEJE/QnqHp0SGipcoNQuspZ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9OaISJEUEEh/nL1RizSnwX9FVhoNmK+jiQbKQWWE6NEeET2kRa8Qe0QgaMQn4dPK9QVx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PDboTdG/6IirLPWEqJZWIJC9PxC3BstzZilwUDWxKYb99vKH4SuC0MaokkhK6IfM0bEQ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i8zAu6Fg8UbG/fbyh+PthBFIhRtkXWWIYlMN4TKL8V6bFh/cbBdD5hsb9s6fheUMSrOo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vzDwijexIg9Fhti+74WP/8QAIREBAQEAAwEBAQEBAQEBAAAAAQARECExIEEwUUBhcZ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nhLLOMs47t4NPLX9hiBkPCJjc/gPfDEyyHglnwznLyfUdxBHnwPbzDbbbbwe2Tkn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j/cBtt4TgmXe/D3zY4SDnOUZllnBsw0sLy7MTz+70zcsizn1NkllnBwA8M5GRAMBt4zg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YOAbJwIT7e3PmG2eAn3Hkz5ItlPE23vy37PeW2/BZxljiicCkMiHBvHqO3ZLDbLGJdvE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dHnnfDBIvdmfk8GQyBccBbyxwcHI+FbHwkhx1FuWiKO3rh1Ic7yOWw8YPCh4J3by3/1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v5N5tC67u2kredtthtiP4Nhhtj5Tky8T7LOG2zx6gbMGw5DDEMWpHgxEyQhxbxwcEIxh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yP4DDbbb85wxw4W28Fu2cMY6lDbw3gkh9QVtnXGYm8UyD5zgs6jzntv8DjYbbbbeH4JH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hvHweTFjXV1ZPT5OCPI45Z87bbbHxvxsvXxeM4zjbYhxLz4W3j4vnB28kAITvCPPk5I/o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W8byefGWN3bbbbxtrDw8fE6Nghpf5T+B5H2P47wJpw/wHnwRYNjgiQbJztl546pR2Xcuo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AtP2x+f8GSsA9gUh8+bePz4LYbeck5Dh9R7HOhPsOEt43hLLIMjgx/DIdn0TQ4PAYu5D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GY5nst240G6eSR8Zzn3vPewfgi2WZtoji6ycET5bbb/DbbeNn3eoI6IceOyxycZHGfGc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28ILvqZ228kOWnJePrbbT4edn29wy9R1kWTHITKBsN+yIyyznJifrBgzgf2+MYt+YRmwX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jb8bbbxvD7euHz4pwcE3pEaWUBC/eAeBg22228kRy3gLPkNqPZ4FvcZtiAsdoT4zD/Ul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vVssrbbOvl4k0yLskk+Nh7kkRsLUXMGwWL4b8BHAxIPsv+T+Us8ZTlmYPJiWOl3Zwtt6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YeGw9S98DhJMIH7wC/wHt+T85M9ngNsy2LXgx7Hw2DEYl/yXhckXZ/mnR7Jxjg58cPyH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7tWcZ8+I4PwQ7nnJ4LeGww8sseR8sWH2/EvCc+PuC+wzokHAuxxZZYn58RHyPY+Xg4C/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sIEC0lhjk+ceJfp6sb2euGOvh6s+PERyR5aWz36yDrgj3gfBMi72iDjWws2WuHg8+vcj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8U74zhnyIjx36wTqI/1vJu/JBxnHqY+B4C6Nu8+voI8+vXx656P7Mz58i6tbYaz78DD8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xZx6j36BMWFk8DHBDg9oNLLOTLw/IGIMsvfBwRwTwfY4yQ0pj9jg8+DPsHDG5wxHBbwv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byGkMvTh1hBPbFmSzwcEcbPB9iG34POa28HBR4yznpzPxieqNvH4+D8HkOtjxgTuZ8j+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IPk+xxgcyHzDyOa4LyRD8nyPZ4HucUvB1ci4DeGT5waEGT3G7pHTIQ/y62RwRY2HVvB4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WxzsRIr7HwXrlYt64x0vcpb1DbbLwdW8HstDGDLeBNn5A4Dhkzg8YTr5GHiCUmGYaeNk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i3L8fCfexW8tt5GeD+CXS/bPoy922222y/EcpN+WcebLPi8x9bGmAMt+s/m3793z5Xkd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JIWrUnk8xbxttvGB/wAj79/Hz+8+/gmW2Y1ZZ8H2bbHf+UPv4+A7sk4MnJMhNkg1yzOH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/L4+664OD2GXjzPG8BHmXq9S4f4jxkG2R/y+PgN5eZYjgO55myB/eB6lltnh+vb62f8A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+DgRUtWopixYsQYTeGxPTjNHrKsZ0/g+WLEM5yP4H8eLkvUH7y8c8Mgj4Pkn3jbZIhyz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/iP4yrP4LqZ8Ntp878jjgT7PJd8H8WeIFwH+A/j6urCOku/OWcbbzlieHV6h4bbY4bP5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zNsOV4BTbeMsjhtsn8tcR3lN5MteGw/Db8bbbbbCW2/J/D3I4ICcLhJOsuw6lzB7w18G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ZyZ8M9W/IbHGT7Ci45PtNyasfPrhsssu/C7+WoQ6Q/5axMfCWSbdD+GSWWWcZwFll652J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y+8FlnBznAB5AjYtpHzlll3bb95ZZZZBZx6+erf7vJ5xllknxhMCvfxi2223nPrLLOGW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5P9nlPqITbeU+COUv9Ep4WhsBj/hfgh/v65P1BzIgTqCPh64D5T4zuyudX6pB7/f18vr+7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OFzgsobYZ5yzjLLIH3+5+X3/AHfg2QMHDAuzxrYfONgQ7zknGc5/DbbFi34Px643+rPI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ADpNDrjZDkLbbb/HbEk4t3bEKNsz8Ef3Jzsq3jOSzgCzgOA+9tlW57ma2s234DYEfIj4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OWfAwWSSB3B8cb8J+262TMiQyyCVsu57tgvFoO/gvHyfwOUSZwllln8By3x99kNLI6n8M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LN3HGAsOPHwXj42Xf8D3jLL1xlmWfGWWfOzQTW+wYfAcZJti6T3ZARltvwycl20B6s/p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APg8EHyNtnjIPUHxdu7DrGONt5221KjzuY6RnDGx56fQFjo3mHcvhvw9snUsjz6ODka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PgZT2AefW222zRnuaLS/9QZZZZZYSWX+T5YdfB7Ecdgf5HXLx8nwJidzFh3h/ktvHqWX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XfIkMjt6hO27WcZznDF5YMw6Xjgj4DJnHXjLPrNi3bbbZall3aMRjJ7jBnXOWfBwPGzL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sLzwW2nyb95ZdSHA+lnIG8AUZ6hhOSySzkLxvLRaFvOpedSb3YXq9zMdX5QvDzkEnO285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t08u7bYbbZZmK8jjh8DdJGHjg+cg4zqSCzCQy62fBJHYP2Cb8P2dGWPyxKG2ttOM+Ms4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uOQjF44Ptc7nWJv/AJZx+R1Fnc8Gfsd3nB1Z+wMfwywE9tI7SFmHEeNttttttly7eoUP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WDCtXRnvjPgmIctbEx0wP2TrN8ipZdIY3+sXjhm2JJJZ6dX/ANS0zYRe7pTyTPk94P4P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YgkzjZ5BmyxweQvF/vB45cPYzqKvaSWa7erSPZSGkEZCXU1nt8HiS0kVcOC9fJH8UxH2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3hvA5LrzvBOryMbrf+KRiWPURO2ftiUfLBkHd+92RMH2AQTSWaWIg7sjjb8EefxdWLIP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lP8A6m9lkF3ZBN7Qsoh6skfLv9lW6ZSFmMfbQ6u32yECGGcdm2fAY/itfDON+iAy22zj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0CWdkfct/iAzgXvHUI8t3g9np1diwar96sjgYFs3dIxx4/isFl3UttkFvIcYZyWQklQm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bC6CAa+28ZOI6INntklqB4Tp5ehtbkwIX1sD1br3D8qbGJgYfxWOSM4GGRI7gOes64Im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XvlsZYiYmkYOGPLbycI8le1vzLL8sLCxKflp2SJd8BHVqY2/P58nz2MnpmG2A/ZbDnP5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RHUF3Ls1J/8AC61f+l8BtkuMzYGzM6sDk1thtnuPMTBtmHCmtjf7ZdZA2bJPjOQsZvZD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1CUjkAefByxwFi4S3ayyyzghplli3LVs6tzgf9S9Ww2xPJRmCy/Zz8stRGWEzGLu8mtE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h7ui0jXJlnCcl6tE2SCWzY0cP7Ozds9Wy3qUWxLbEK8Nv/gXXLufQM+hzsAHn8++AGfO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dLY4HOyWj+ruF0NlrEOX4M9dIclWCw7MI74gjEY0OiNsPyYP/vk4Y+C3gAsi1v8A5BY5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ZluEMjeH9FhsibbOMPt/4l/tr3Op3b+V4VBDC1x9mvKN2pYsm3L2zjIOHnuVfbNsuNnX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nDFv9XHEwMTEGw4juPZ8icDhA5PcyPBLzsWQfWWSWTTjAOXgJQOMylsuPDZZ/aBjzjOB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u3U62HxJXfrOM+M+t+vqID/9jzjeCQE7ZSlHG/Bw/wA9S3lHyCGsA6X/AIuc5O9J100m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AMMH6bcIugt4CCKyzba2xwRZCLy/npjggT27sJhqHAQ6PETEik9phPX8Q+z4YOz7B+y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rZBaM8MjgbsZBef8tRkreMEXEWQIenDNssPk+D5OT4bpL3HdmWEuzx2ZbkO2V0t5CJ4f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+KyYdpNBz4WP6n2xPsWXRbOLdvIS3tl7hOzJ42LbGZeX0crhD+rINuCPuPX/ALHrMBNL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cj4zjLOS2Nt4/8QAKBABAAMAAgICAwACAwEBAQAAAQARITFBUWEQcYGRobHBINHw4fE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AOGyvEaM1xhKhGZLeWAfNNA7nHavuUpJSonTuJy5gg/WwKQDdxac8wJzEvGGYkq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tL3DBE9hLGtuC7jMmC2s/USLUXTkLAr03LsXkEPd68EqGuSMwFB9SwN6gdQBZH+iD+e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bBF1hAxiApTYii6ua4jRRcUpT/uETQ0qf7lCpT6hNMfYRy9FVT/qcK348RDUp8QGdStE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JcIzo/U9jJq1D+qc8GrjpdV6ntg5a+og4/kdG9gm7sDOSo30PicoWmJV7GKaqm7ARhsF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fcLU6qA9lyuS657hm08U25ZRYZyQBN5raieMdvEdwgPLwkM0BIwF/xEVd/EOIaCJQ+G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4lOKnWVtnL8RSXhhz/IVAjx7gSniJbO5gMNCdjzGBO5zcfOpK/qBnNqFYmjdc3Nm+XYA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Ms5qW59xbT3DUKh5gR07Evk9ymKmNuYYqUB6JhsOogpKLAv16l93peyxDn/ADL/AErx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FM09RKsL1LglrliIHrsjLV73ABl5BixCOEblORRcAr4u4Qp+6xjgBGCXpo7BbQRhE1Oy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EYRP5LZ9sTt4ji3LgftMdfDNXY1/U1XEgT3LVtu4OTCuHGOaNlyj7uZBELOeJeqg+IYF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eJo+EnPwnCFXYTP1R7+A2O/U+sPc/sqiWtn5h0wFAKiHk+oK9Pmb9xXUeUa6SCWsC0Gt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sSvwlS7lrOoQEIcWywo0ke5VZazctAzEA4MLDhNY/cRVNlMioFCGsZ8dQB0LaqZEcZei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CNBrJSTuJde0VSi68dTeEDaWHkESD+IaCx7jdLj11koL5oZ5FvwLSfYC+ISrBz6lbVze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7nUTgo5jTY4wu/cJ3R4l3XHcTUFktl3IA+oqrXUFXbzzBQTQgIMRECviDWyrsdh1SzjL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Eb1cvMWNqKYGSlUF2YlTzvESAv3LgVeZiXTpeRs4yp2RQ0vlgpR4mDLMC9jcQBp5qDUq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HHmzA27I/wBszzCZqm3ZVX3Kz9RovuCJGvkEEtbxyif7AsiGU8+IFVtf5h8UHuV5dvM0i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iDYMIdVF3dS0Z/8AiOvFM0q53PrSHWQI8/cOa7lZVZNEe7tdznj9y+TiLUlqFVcPcYGC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VgocuYbWx9kdsudf99w2vHwc0Pg9jLUwemCQGCdseAq5riJODGwSiCIRBQvglJrNmxND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KlWh6YtvqMr4eqljzcTqnM7kVsGS41yuQ24dFR4ogKk4b1Fb8EFuFvSWVCeoUgHeQSq7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F2FFBf4+Eoq4/A88VLvNvxEVYsgVFDDqCeZVQfmO51LhKBi3BZ1CR5GM9zfEQM+r7mGY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vR8xl1T1KjKMPccxaR3RBhDXVTcPN1cxycAKA4wnAVuaiqpVSiIXiGviCpUSjwMMCKdP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4FOV7gCBjmUlgaHBxLuMhSvqdRG2+psPcej7l4+px5S4K/uMAlnuVQjyxFY99Qyovk1l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jpRblLeL3CGgzYupk0fN6UPQ0lNsAqYUUGB6yFV8V0E2TYepaxGppIuEZg6mU6HmB2H3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2DBTD7g1OWdaPv8AcYLFgKNZHrNlxssf/ZwRHpgKLyxfsTz4SiQvCVLCMyGaVAHFso9a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TyA8I6U/iGrIXrY1o6S48RNBuxVXxRUCwlU6ljOo4DgWEp6cQutxUqoonuUvmhP31LWu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Yj7yWLV7GtxCLV3AeoyVhAGhxLULbYrhHxQTQhiNAGoUCIRiCcwZXBx9RKC+4jdhi2D+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iLYZa9iG9QUQkh7ld0+4oekLhKD9xsQAS7Bc8RKcnZkJHvtFsAWUdKOGaK+BbgOgHNYz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IPhlFpzzA4dqHe9xcFzAeopWbL+IdYI2eMl06fFtZ5ZfK6sSKnzBEyOBl64dMVQz4SFr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+SbdS5OeSvULS89/H8JzfBwNcwMv4/MIqUbvxBp8TlxKXAsVxFAn5l8pr1FfIeyCCm8E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wSe0vdTB5lfiFTXGk5KZ7EiAlOAXFox8CmOLcFcM/UqbcQeoKUMQvFZJz0JuMBXUQix/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QD1LlmSo6YP0BDiFvsnYmQvDqI/ZwwZa/cwYQX4rJah4ncdnSiuu/uXuLMv8QPPsygI8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gzCRfEFnthLE1BWHz8Bj4hxQrhtqX7jQTC+5sdj3Dney1uJ75Xw8zKy5HzxFgIB8MChn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lvCUx2QIC47QF56iLnqBmhF0CyvJnSZLV/YTPQHF9xsPqGDkS1jE436ZSOSSgOMmlaOn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x8LJs2YisHiV9nuoYmXR1C7ADEtFhTc5X4nlVwwl7cB1+J+blV1CaDEcH2VA3mBsp+oQ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49Q19wU5pVBVdZeKbBGfRkAByYRtSJugF5Zx6z3NULPUECV3HXNv6mT6A/f/AOf8KXdb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rhSskmq7wJSSQj6ODjZ1LD3KEPyIvSeSZU9ZEpljL5uIwOJT+JQqxjMeppRc45tS4Jjl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Mj15jJdomkIU7jjriEtCobvuGWCEozQ+pzvDGNfUqJuJkwQT2E7iR7GC8Gwh8C3D1n4p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7yRNtCB+ljxCbddxqbeRX69liH1CSg1KXauUKXVk05P2EBcL6ijjjmoAAL8EJ6TiouCH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MVPDsrd51KQtwcW+mXookJpxEtGPdPUSQcMwZgzW7lkNReZQMW4x6oN7Kx/RKsdDqojn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Ev8AUBoveSviLM/8SugcxSoRzYLZYKv6gBuzmUvmQ1asr4V8IgXkRTuKnJg+oo243S/4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9xGUHD9/8gC+IS6OI20lFv5l9yWbe42Nvolep9GwwURyVCgQQ1avFke3GATJy+AgpnUw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SYU/uB6AzbgUqmGxDFTMr1DZdVqAF/xOfEVgYFliVEVdVwoIpaAnuWC4YZbp9xGThOGE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Far5cQUfCiw+sh8aUD9QGM5kvoA15gYxWhRezSIKCqggvOQi9wUJ3Uu1KZuNIz9zNdQa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Jq0FROPXEeUv2ReEb4MgOHt3A6tPUzUTuIRbdvhlOFN8ywtb9Sgox4imgsgV4gChE6xR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0x5WbDYqRfWRIWvJBPpT3LUS60YX4cHpZuFT3D0wSiMT1zZeUDNUHMiDv9hVrnqW1aeG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av3xKXXcq7nM93FRrciCRBLNK/kATj6gSxqXNGVR68QgD04X9StuLtjBHj5dM+IWyEhL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OOJVbjyEQXQEYfwoVhryzmQ9jxB8hjc3wlrUYf8ARBzmbb5f3MKJoV9xIXytx53mVf4g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Hsf5iqHNREA0HUqOIGBzHBf5CqX92/xD1X5pqB2KPu4viflGQhEuddRtpFsioOdZsBAA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cNey9xkjs/2ESPX/AL+QJ9wp5lzdTjv8yk+5cxmxWPqG4wmbQ3qGguoERpKLC6hjTcVF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0L+pxfFwl+JZKvLuE1CqoLlHuZZzFHiIvTjioXIs6ZuKvEp709VFqWnZxGW9Od/7lC+M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lEOk3eZxmkpgqI8SBpeo3FxdZyc/F52Kv/FRC7oXLAFOXbYKtKxqrgu5iBqc/Etpb8wd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PLwOKYbRuu48zqLm6y+R+JceUOe8ovkK8wqyNeI6y+WJoepzzxPuPL6iBQLi8qVEa7HZ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0IJSV55JSi+VcJwaAX7jMh40XD1S0UvqVoLy8fqXVaI0sWbXXi6CdS5Ku5NCuYtpektG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LyZdZ8HOzT9xAufcu4Tm4DB6uIG3MANSkDXmHnzFk5aTdh/6oYot/wC/+zXrp8Qg6YtZ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7/8AkLCvbRP8wZsuH9Iztp4MFpkbKkTrY1CVFQRuFwdwpWqDOxWEElJO5lfB8Q2H1Afm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h9RoCQ1jYln8kUS8REGN3/cVP6m4iXgpgeqLnGMiUeoSeFDRca8eoQ1cwqajgJCICXfE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8BFpnickOkuQ5BZKm9oiWP8AkGqsFqJV9kC2Eb3NEU3TrqKrvEQ3saW+WIo1cr0aiKBY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OZyDfqErfMEx/MpYgdUfUsLW+4f2wD+MSAChfuODLT+wzu+Kh1UOJyPYSqj3MUeJWAyj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TObLjtrO1BzpwLoP13FjDtS12C6LZuSdf9pQz/b9S29HSJ4viVYUPbNq47fcb0q+TqVA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YcEGDxGK55gAWuD1s8vMsXzL7mUAv2QDTlLg1+IGrG66GFwamXCNPUFoBK3Lw5j7BKjD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ctx484SpV15P/wBioD7e2ynHT7P7LKnL1Kc+J9Qyw+pRB4Esq4uD5+DmE5/acFx6Qn6I4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3AUgZLQCErfE2XKqY94E+yWHFBEKD9TSmj4JlhBY+oT8FDrB1UNAxIsgjmOOVG1dfGwi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pgKf38QkXZVUkEo7nNwz4WThGEDQs5nHc1ClgoGJS/xBb6gWHjYmHqWFg/iLQ7jUIOYE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CLTwnuDjZWKu5U2QK5g1eGGeFrjzC3HEalj8kyVwuRJxcQe4PWStXm41S9QdGx7bcVYP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PnqCrgfJKxfkdIUZs8JLWuL1DVCn7giTqVk+5APLdRBYKAjT3EUW+2VEe6g7NQa/qAXy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oZkGMr1AwYCWdw1O4o6hOy7PEwQkI9ZniWKM9wbJQwJweOduVdx5IhsWQJbD9xT2vJia9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Om804hkWczhxLZDmIP8AcppceYOnGWVCQ0Uy9Y8Qks2O2g+BNdwyES0QWfaXuviGlUPq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HMGD6gKnmR5lk65sg17hLkLFEZaLA2++onwPpMAV4MqLbUHPgJ4NHYVAoOLiv27yKLTz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mNQsJsoXZcqU2GYuAua5llcuI6rwcHiEj3FPqYjHTCwTXmXobgqsslK8Hp8wl2xlEOl4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V3BKXezGmy2ub+pR4VFdKy4WhWQVGFVt9EOlbG9l6ai6wenhlCa9pyZuDxGUfsgmrucQ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Elg5yCtF7jtRECtEaUEeZu8/wCo7OXcM0aCzxACCj4j2XPf6RAf9xKjl00+uJWZEvkW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6VsDFQC0D5l29OIpYvzAsql2GmjtxK1GZk0C7OoObCU3KHJHL+5WoO4OrtLMA9sFhU8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9RQVQaWupQ7TSJAouG2uLLpUG8Q3w4il9QzDm4wBggCv1CqmyVfdMCDn6lS8yjnMkfPD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OKpveQoAZr4KycuYxht6K7jiAO1kDlhXWfuLhFueo2t3QKurh81pwzhaIBg145uY4efE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aJi4trXuKFx16iZPiIzxvqFsu+KiBoHuDBoP7Oo7plo4xCt+FmWe+papx6n/ALmMXGV9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viNHUZo8XUIV9IylB/8AZQVOTEZ4XomcnRqaNZz45rPyRRvL9wP2O/MMgsExuJGNyJB2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x7R+ZWnxDbDZFq1GMwKCjYVRUfPi4EKHcomynshq0TALmoSPVh6A+eIhwePEJUqCWrIx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HInNJrPiniXI9TdCXmAgvqyDiQ7SuZc3NWMNLpOasibkr5plpEdbAYB/MOCiHcdJ9zjg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psAm5HcoS6lG4eEqjlJkPUWQRS4e4C0wx+ov1Q/nA0isLcW4s3HuF+0d16hXgPGADUvm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U5h2/wDWOUAcSl2gZQ8WBOo4enWu/wDrzFjW81xDD1W0WKUC3+whUH1BCq7jBE/6i8EV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i25vUUBHehCoD8QGF3lwI1W9kOVB8TWEVaZBqGa7UDCuqgEKeephK1kIj3MlnE64jaOI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6cPMVKwhsQuDyxWRYj3BANrHmOIZnMO9Twwvs+Q4iojrnzKJdTAviPE2EAth6lCFbh4l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imoAIQeGdkwSKrXfB/mNAK1qoW64g56mE+4cQ8QY/cGoBwiUM5hWJsG4wQUTNS4gA6j1f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7nTZ1Ftah8JZLtQgDIAV2RNrdxg6x9wDenrxHbo5C0gxoDgRxvPKrIQUt6zKS70IQHSB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x7FC7iKAXfwgASGOWCwhmWbUNEP4xBQyMTDK1NETUjpMXePwumFpB1+5xTaJYfushufE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8Qy0I+peAD6jr/ZjoBLi9SyXEUcRYmaxvWUsovlJb8GEKG5zLRfrGOVVpKW8wK10yw8Z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pP8AqBqZBQnaRcNUVnMRBnXHcS1p4iiYDyS5Fb99RbRT6iiffcYHbzqAL4uoq7F/zDNd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Ky1fBNRN8xi8Ci4ar6R85fccC4C2eJcIIb5myWTvcpUoVNXES8I69rrcgAO3cT77iaTy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fW2GYVMWWQa1GhfOzl+YcTgTkzk+vgH5YYOJgM4SxkI6ItsSjHF5B1gFOYrIE4nClzMm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EzZ3CGoFlCnqVcv4jAsejJbeVoNbAVKdLcFAT2mMfpP/AEbLBv6sj2W3UMirmgEj3FiM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YaFQP5htwyKMRka+IXGjxPx4JsOPPxHL4dJh7DhAHi4jJCcAi00V9wFYdiuYDofqEo/N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zDAtHmPgtLybMEXy3k0NHiAUMA1slCo8eJc3gi86iovEOAfEGdTgQgPKdQjJ8WSjhE0i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PZlGL6CUcalDJdRieoOHHEsjup4nCrnqwixvKCSoafr44iCV2TRBRkLSyZiLHmYd9ZDK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qtM4Rb3ZvqdxyopGAsDKnUVVraAo/r8DMJ3xG1FlGuSCrnB8GVHhhzM/BcPxDJzQbOSV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vm6D5WShDqK+6FCW5O4xxuDQ+YVcyBs7iBn8grVxA1ho8Q4GH1NFlLg88N/yZIeRKmTu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AB9x4G1LBSTmmn6iLlCQSOaC54pUc8EJiDUMpcmTmGlCDfqWrOTLtDXKUfR8FxsCogjF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u19TknZHCdRHSoYY2DfnIXQ+bezNsnzAbLxUYDayFGleIr8ifdHEaw+ZQb42UrWFQszJ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4jDT0RMD6sYjGR2Fa7SvVLlUrcl1eL8TBFoWPLFp1bBRevgD7JXpGG/gYoc14jaKahVU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vhdVWbHz3I5JxcOytA5u901/r4FZoQU9whD19PLk5s4vg5Y8M4/Kcyc/h4zizk+HCALu5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MucMOR2hOhgRWEyZtdQEAq2GEuBlGQAuHDkyZ1ECyVCuo5ZLSwFcMwLz4jtVw6h9KB6R/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xM1v0h2n9wkA/mFUyDUAv18TYgxuvxsc2/OmTKqS2cMGvcr9nXwMwtxtOEOV5Cw1OAfc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gzn+xuBUSmX1A1InqLyWn6RRRTAtbFOAbRKmkA81KvT1sSkBrjZdAwhHHRU0k48Ro1nv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UuNighA30KQKwcyshqguZZXkheJ4S4HvUUSMy3Qb+pgl9fHBO2CDioQR4+DqMd5i2UDz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xN/MnOT8UNv818/cFM4fg/xzqcn3MvOv/AvN8gonzG/klqZ1C6ix4nD4yVhBAyG3Ob7g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ridJKmuCAHIwslKshWyUqYFcTMo0CM8SgiBlEvxk6GWQq7e3HqB4viHSXuYxiliwhyvE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keCfkzXhsWZzuuZVOolnwLdTRgS4EI9fc5nqUvnJKoXMwJWdQ1juOLOpcUGo17B2GCH1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z9yxr2CZwU6WEMjxxEwRer2TVtVwAbGpRkBjDyRLMtbQlAWUCgqCiJhQ+pcu3qWn3Bk5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B5QR+FEDEY6DyzgnE0opdyuAZ/CGa/cQceYr4RMSxPBCPVcrBcAFB4bZXl9n/H/tlm8m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p/hlZBSmbR4TqnP8RjDmPEP7EeXwHE9sdJOHx8ZxZwh1BuccOwwYGQpQ0g01rGOTbbzG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VypDwQgSu4qIrvOZlSZ0RxDQeiNjt8PM04XyQjGPeoVTZ4YXs/MG9pcwiqRtx4TMKvrm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OCONj1culQTQQu4G/E3U8EdEsTWKiepWfolF3FSTxNi4jgufyKZrgYI5GKSkVQP5gNyS+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UZ2qdqpSpDkEaAydyiQT0uy3QMAmB0Qwm5eOCAqDLCotRteonC/qLbV3Hj/E7rUjlyxj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7Kj5jt11NEeUJXDAeuoelSb9k4RnFz1L0uZ6eCerY1gvhIAsLqtrz/8APlDUGZUO4P3S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MZ3+ZWQ0hkWZVSdSicHUeHxcZwfgcc82GH5g5DFZAkZDUspUpwEMI+YJmXGQgxbZLxEu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b8Ti3EQjUAtBhEbOBl/tOhKkNmZb7xCw/MQMH8waljpsnBHmc4Qf3GrPgYH7gIU2iLnB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4rIGT3G79ZMOKltyoh2nuELruN/lEPOJioMqWvkHzjZUIqO8KZ9PSYR2nJEXF3M2h5Mi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c5EP5lgHqIkTHzgWzRYdLLwEOUua+4erIcQzJqKIVDCVRUca7Qhv8BmJFVU0qUscH4za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eSMSfxPDOGdTmhy+Jv65wZW1/N2/c6gpyHAPMVj6+KgDZjb5Bxfi6plzg+HD/gT1CeEG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QFswcyC4wUlX8BiCgRgQMkpKIqaUP5PKlxobX5YhIRwniUbOvEGEk58xtCO21L1ir8Jy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EUrkVMWckpbPxEZcncGfeSvq9QWVdw3Xc0SuCCVLaYix3EW9zb9w3MGUIVdw+KGyMpOY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dR4R4SknemE7w63CBcHycTI8YLMrjSIiqE8MQFNxKCsNHqUWnmNDmNoKh0mO/ulQTXUL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zf0y3b7IqcyP/XN9hcvU7gH+wWc4nBaa5yCmy8Rd3vzLgbIX4l+j8aPxSotUdD8Pudah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mFWeZYnuHD7m2ZZB1q6JqQy8p4+6mO8k4zv8XB+LQ+HGcpx+DqE8JynGcoS2aTnBkD4l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onGL0mvJ4Nw3hC41UQFChgIUHuOCx99Q0Sh49wRXdkQtdR0aQ5IkCX7h+z6YnAY5dRs6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5IVzqdxWddkFZQUvc5jYF/EQdQ0sgYSvshr+4X7+5b6mO5O/sitIRa/xGMEpUG6riCVc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mqBDqUmorqCwgcpihA9cP+4bmvFOo4pR4wzbKRIndEQUojcDxcA9yiCgrqKrJme+5ag+A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9R8gB5Mg2U0RmHOO3hh5necWWJV5C8A1A1uuMlxFl6If6iMCdhSQYLttLxVyo310rk4g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F9QB/qWlcIVZFqjTg2Kr6epWp19wbAwBYSteYxP1Dp7jxfco7S6J0zwnMquJo0fUM5s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DGZWHEEMDfmOvjwnKcJyncbENL4gkZg+AOPgEex8IFmbyCUkbil6HFwJUBykChNM3G77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mniZDt8SredzPkKdJfFMFHjp2IUK8SyAHknCD85AHH4lBpIHB19wNhSGsSgWMh8icMMG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ixC37g0m/wC/gC3S/wAEdfVKJaXzKflLzAwlmJa2TvYxTE+5igV1iN0JxcOuHC21AAj9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lxUaV8HFRNV9QgVVUsPeJVi/iYvX+EUjQRpYA3xzEYtb3AqNB2KsuqjDIZFZHdQEtdzn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wI+TFfN7LjLSN019RbKPbCF0X3Bgt+YQGsghQxYLtUxhTfexFpglgMHSLpSooh5NErqC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ODIIGwwI4SpGQdjyc2dwZBqcP+CA1g4+AjjFgAJz5nGWYZE1oXVzmLi6uI7OTGkU4Qc9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ekDUBlvcrCs7bxCehOpgHUaUH7IlWKYObE3x+4cCtEALtBPEKhlLKiqsgCjiXATudfw5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q2XMTnZQKdjxAKRCQa9zj1i0T3FkIRKTq4MoKYSngqXOGcIViM6nqXDI/kqO+FrqLWqa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kjJAu44a7KDWEsrbY2Zdox10M/8AvxOLK8+YzOzsW4i+x5jbh5Q7g2Q6qOuSMNXhZ5lB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HjqFTJRIFMS1cQASq1mQIGvUtLqBopFqVS2+4a0ZvFn9hJG1ChDy3Lcquf8AMZeODD8H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j0KXGhaOFZWdnKTa/wBMqBkGs4ThnGRjknL4DnHyPRAgVcIOMtC6D3GRo8sbcfaHAKXz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7h3qsl2auVuV3kIdICBFHAxQYb6hriOr2oLzYOpiLbATjYS2FSyzlhoP/wBlw+57yYgH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6yGgLfMHBsRrVsslnUdNmEJyrOEc71BAbQbQKhVfnBn7lAQXBGEbs4LDJoE0qBG43jxL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cOUuIRsmpXKdg2uVR+HMoLZ9zURXqMKiXDeMiDpFtxcwZ6l5ZHlUMe29RS2PtKgkpf1F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o48QKVDL4343X3AmSsFLDO+ZRBCJNEpOoi3Jw4yUpw4glIT6ltcB6SYRj0zcKfVwvjwL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IfaFFk5w4+HrlssbvlKhJgp4QpZ1CcPhGYNTmzlCKF6hkGdssFo0DuNAD6xURbAJi3xN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wqEV6lglxWRSqL4liXa7OohSv4hXK+vEa243zBSNs25gGxiyu0nLnMuWRaZQtlSVBf0P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SkVPJiVD8hGgLxzcD0CAsY4s2GVW3nJcCr7uDQQ/Cxi6WH1FuYcrhFBMKpkImYCpiamy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TYpcTaGuFQwyDH3FAXGUsX+YQWtnEcWk4rK/MZKF0fFxmmbF5qIKWvMMwSvMVeJu7zAK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OngYAKYDjmCy9rIavfzFonNriVpOWfmCVhRgKmDIBK+GoQ+HyBOVyonctOFK8MNh/wAz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O1L9eYW3+IvQL4WmF6vpi1ghfaypja79S1kW+YgIlZA2CEDmPEGsGwK3Cb0O0y1fYWBQs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Lp+bgipe4Hbs4yUwpkaWkoHInpLhDvqGuN5yKK41K6Y/yUwt5GzvOO7qBxppO5jc2Td8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ASo+oMHqC1BiGoMFKoApFExE92IOgqajYIfpLmfYxio9mTnSe4Ohv5iEEQHuKAilEjRl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UzwJoTtqWRZSgu5y4gxBUHICF4gWVBjZxlGGpk5zL5nUWOzmKR4TonAeIQqu8kBgs1ph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c3K+P5mQtRF4lyo/HmFfa9wbKsMGo2H+TFMhNkxFygj8xvDNHEBnOBKyVKifCS8Z3EiM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n7il0nhqUeU6VxigywpjrioDCkPtiu+PzDKNjm+fcWYGBuBAQIuVTEyHWbS4bqjuCdPf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ciAvVbkNR3bvqG6IqJR+LAuUiXqLNJoUjoQ3OecNAgZ4NFxhel3OM55W0WNg4ubhKhsr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sMy1OKHBBiV0gdJdVOYwQbHYF3AhGnI1DPWtg7Q4vIANcMg0bvSoVUGvDDbEKxIa7gds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xVgOENWiIHUVJ4JodQZsFw2UgefcNnxcf8QjSjmALRvcexVtedy0DUviCWledJgKd5sB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7YjWVcy6HqZ701kWCtYbkuFJKgx5jxPhLmVzpkXH3kXU5QfUoH7mTYy5c5+K7+AuDMJ5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Y6S5cTMmJcZFBwjKgPG5QMfc4ZQ3+jcTED3CjseWXcL+Yg0fuCcsGE0YkvWV3uQ6WhFq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oR05lChF1FCpeFoPwH4Gn4IAsTZWjew4B1hhHFbNHwjeoK/Oa9f/AFN+qDjiPu5g7XSF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CHEOZQY0JWSwEIEzEFJUcCRkDiHCuo8A3h4jccEdJjlJiefuLYj1cYFCTZsnUPZSaTeW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ZHEJdlTmxdRXTwzDMWxY8zdi1ml9wAq4BxUUEddV+oPZxHS2q8F3CFyjAWOISq71/Mq9n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ue18S3wTdwlXXmITs0eY8B8GETqaaqMuPhUpIXD6jsSWk5vM2uOEU4h5fBVDmJM/cN4J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1D8wd0X3Dy2ehBn6BWXAtOvUA5vFOokNiEKtfUyVHssYwKYQtLgy/gtwXDKxmAqRpgo9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vi7/AMQ/pEyGFVBnT9nxrlIH6lNn+ZktdQwNQJpDRJ0QYQYKltI1BKwC8g6dJa1kpdUP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URfGSsH+24Gqz6Mdqs7NITp+2QDg/mH6uVfh4g+b4QV2VkFLFzbGydy1XxDS4KQmI++Y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JwISoxrKmFm4ULLmkDezmczbLKY4qoKtsr+xKZS55gfA8VDPMeob1RIw7QxKOoLmcJyv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jxK+B8BGAlosotxA8RNxLLINKTlsKqL3AdLF7nsgkOyOwyEYmDzc5nPb5nE9mFvphIAi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iKpbD5/D5PzBBBNaI3VRiU0S/oX8RCSkP6DOT9F/BCm1KFY8I4BEEbA0w6Fhd5hUUsFd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QCVQgErJiMq+EEStixUsKBxEGJxXuAMRRamBVYXGkOL7XclU1fFqikquo5YHcUkC4gzx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KasJza8R0siLPiYLtIauxZwjymINZysqaJ0Ym/gEGFTkwcTzyC85qYhwZBsLB6j17UoH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xIy2eYvxGkD4Y6IwGERsNrnuVmwiJypuwkd2eD1Htz4HCDtT+ZQZPDz8WBuLOYMN4aDm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hUHi4DXb4iXJBZ8CWuECVibgVAuEJUeJSQ3mM0zxG5W+JawuXDKXuYb1Av3O4cwynAi7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RHFy+QwPuO7MtCAMYUecCdoiaDFbBSlXEMQKURucQijQws+4qs6l1qQKrLlip1hwcwvI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OOJQJkxPJc5blKPB3Cug/mWpyaBzZcX+o4TrZklxS+I/cWT1KpxCqYiiMaKn9pCD63JR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AnJAtcdZY7xzmfyQclx+Fl1CBlyyIYnxEHmVjI0xWDYyoRohauUpRV7geCUchHiXTD6A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ur9yuG6aiMa+IpkNTgsvdisR0QYyW3rIHjIcsoXLBUKu5sVB1OPjgh4Eeq4J3cAx8IMU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cB5QhBWXuRy6MqZzgq3tHNhakyMi7i4ujqUjCxgjza0sHU4oakxjqsTjKPXiZVWTtEK4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YjMIlFlRVcFXYy1dX9RCiMTiLPEbXBrlSkGVCpsFco6TxNPq5x7CqiGtzhjcwnZG4K4E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Ii6uAiEi5GLrgMFanuBh6S5om5KyMqqIowQpJczNuMOVyXdR+EL5goAVjyD7FQlRJwj8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GLjUiUY1DVFLwztpI+ukFrleOYe2pLSD2aQjQVczfJSUk+yAOI/8A8wlaJYcRfRhmyvUC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2kW4pCBoW45PmV0VKmYGxClLGJSx34fcr8fuCc5T7SnmBO4DwyhphGriRyphs6SD0A+o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w2CVClsUlRNt8wRUVcJUt516ZcZFLVXHRf8ABEWo+yUrfEqiP6YrUqnMbA3uzePv1O5C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8sD6zWQgviF9XBGKCMUZV5h6kV4YyqMcbGUIZLgx9R2Pgis2d1ETXJA2yKFqIUMCYEE+H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G1k8x/Ck6CU4Rw5gpQ/cKmtqJmLJx1LEcpGBHNVNiAp7hgJL0lyBRJzpR6zVb1HbY+Ul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HqXKq+8lXT44Yk/fVcaEYVXJdy/hy+RbJYqG56Fc5AORmZY8MvB4nI+lLeoBqUkaviPO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XT2KrLksOBlIIeYs9T13iyKgGxKSXQNcvUAIppcHczHnnJUVBRcvLhrmGiLkyDt2orpQ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OYL3EA2GS3LQU+JwPAXEPTGEqc5wlRDyEEcOQMq/5OIUKO3EMRDJX/YBf5BUcfjZsYp4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4rGwHjmUPccVeTkcxEUloSi5eUX4jLAvqFD7nDHFSkuH1L29xklVU51crgkPDDj4LBKU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pRGG9R2ncz7113PWjKPIYR21dxbbquYPLG21/qISx45ljfiXJ1BQPMCtu/qH7QlSIJDi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wxNtIZHItMTi5mXxl/yS889N6jXt6Ri+h+5heX3Folr8y5AB5qczg+CjM+Ll1FhJ45lS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NluVKe1bdRoXIdl78H2hQ+B5QpOMLXZEFuXqIQsXfmUMX3cR9sZHwhKqCyook2lX8QX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igRLpOLmwRdmBWIOCJUXzsZR8e9meLgO8S1OeP8AklSpUqVcISzmIutLCWx+p3MRx0Zc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YAmh6xEll+4t4DA9X9TCREkYbJfcIS3fbNoI2Z5juh+MT7/IgW3WDqJU4RX3Qgjxn4lK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x03qKa34S4t6jPKilNTHUB6gvU4SkCguMYKy/wBxRRHI1oHaDBagX4EUV1Lj7iP4S8bt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GJxWI7SBFUkApB6nPL8xzZ/aKuXWDmAhG65nUYXl9XBiwbi1LvEepdh8EZe/qEC9Stj1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OwW4Y5hiEDzB2XzPtDIL9zHzIoYoXUYYBTcqJ4jGEcQXRs1De1R4uuylRnSI4mFiXKwg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GU8hAvgI6RdDV42JWLcCR+nuwYaDtQnqMQxUTRAhL+CVKl1GhNJolSgXuck5eJQRcZF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rnIv3kLGilPEA7OdxOuAXT1HcFrzL+GK8jLag+QxzjURHugCaLKhxHw+GF5i2zLgfxDR9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Q+MOIAH2ysgyBuJUqypZxDdaXcJwrl+v/kpjATYy11lZNHmUcwGOFuSWdzQ+oOo2hK6X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BL2OxJ3U4T1EyVssJSbLqLBi/DlhV3aEvczpzC1AUp2bDQ9oxYMH4GIQOS4K/qcxkUqA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EgsKpyQ2EuNVr8RQBJ5IcgRqXh6lThDBUNtXUIjL7CXm/wAwYTlD0Jc4FtqPqo3ZanXo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ziPXguKrS6CDuNlfAy5cWZR1LOZ1DQ5q47t5+YBKlfFfBvE1iPpiGI+7mIH2/wCkPXvq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90r+oK7ni5cjhiiNdiBkIy4Tk/wCp9WGOK+NsgQzjiYQwB9HiXHuCcuI7E9IWcRxrAeou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svsTnIm/VTM7gRQcyz4ifAI+55nUTTF/Zw/hvUvsjTW4JTF8MudSyklRlOInmEeZwjkR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OQVA1p4/3BXpUXuOIQS5cHYslwClccRpxqj2LGBNhQqNVnx3Gs7Eat2CYSva2BNouAuK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jh8SxmlbtAcIlOJcLWw2QBTKXOnVKi8at71BiVEG7gnmASvhVKlBZnAjUYiQ4EKXePiP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K2eKXfPAkYsuEGEMI9Hc4x3TICnRPZKPKUUvmA/WPRdb2wU6qiXOpQ3FctdzA6Kafpl0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FeBnAxXcTgBOKiOl+mJihauXr1HLjL7BYRYvmd42V7gdA/iAI/qnL/qIC4L8FSyqz6Y2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rl0bLuP38DY/HkhsPMOVbPT38X7whoBlKIwhxOpcGvhcoCvMWJSAvgvJDRFeoxiR4tS0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6wFhkaoa1LiUDFuzuBIaToQ7JdPiLjxURff/AFlyJAcOHG4zlkZ3/wC4U6icHAKI61ZL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AP0/x8SweJT4B8jUx1jzK4Wcgd9/ASBKyZbH2RYNdzUoQiBKoSDo8zE+51GIKGvEIr3JR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ADfiCGCAQG3RLElQubfBLq8iEddjuFOecCZAHE87/mXQauaXOKKukKj+8IQDXJBJWnGJ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FIuPiUwjkIgKirspRUsgl7xCqN5DQRcQeoAJVwUWJXwZVhoPjlAemWEVHz/2hrxXHxO5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IMDkTGWoRuHD3MpbKOSUIUcjysKuZU5ihG4prUIVrqB2kOIwT5yEEQkuCiExfRUtHm3+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Gx8v8S9+CC5xq5U4VK2ZZghpvTFghh+oyeVQdDRxAvmUZCCBjkCUEtVqOZzinmVJl5u+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O74BkHRtR3pc7LFQx2A6huLmXPEQslQDnv8A9+YdaxYfKXARu/8AETKn01AfEsuruGLW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/IcAHXFcfuaJ9w0jNf5lIs8kQ0r+IHo/hLU2PENii2RBcwcwjPVI9LwTjiEcOZbV18YU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gSGiIPQa+746zZ18LKd/DU5JYXYvhseOmLJUS8xn31LyL8MfNQchMdxEFYyL9xtLit8x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tG2DcoR9pSBo5lewDmvE0wfOEACdgaBgN3eQRzLe5eN8FzW7Xl6g28f7Re+Or1Pay+ev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DdMCpexWPCl0vnlMHfU0wY9g5BDicoF9zHcYh6i2t/ErqfwQilFQ4JR2oPpTWw3uKwBi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33FdzbNGlq3OghetEp6uEP2mByHULnFuSJt8dkBUKIRWBboiuKdx2UoB82dJIbsMd32C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AHMeNmilSmpbvmB3N/4lw3SMClkl79xWMfctrIaQt8aIzkgr4qiSow5FXcWHEYrPsH/M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I8ya9ojxHmDBiUrSWEz3P1Ku0tG5SeY1X3PeHtCo1N14SsxmOIGl7s4TKcWR6veCj/Ql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xsY6Uz3zX8hafMVXrz9x/HktqtSokv4X8XAqXcaGDGNAlnseI8BRdxQDjB/MWl0Rw8Z9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7HWP18FAlfge0EhwtnoAiC3PEVx7HOUtTbI3NjaSxCqO6+2fcy5eocQrbjL+CjrIFmuI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nEF6EdjDQDPKbh4e4SMuJ36YExxE1kSxqYtxPMLf+I0ocD3FUga2GOs5fEdX9yqi4Fep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fONT8zhA/mdYfuItpDVfZAyoke5ey7joY2+oBJzR2eZcHexh7rmMwftDT9iICoQhLu1l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KxpyobitsXF3HfUO8QXdTQ9MqUB3CTZqUTAhZcptKBRChsazCC7gAQ/kIKqXUGQSs2Jb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GQd+9f5h19TynbLizPjISiTlT8xIPoSCwHYR98ZK0df7QABtTQtXOSslTLg2zKEN+pex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Gz4uaT1xKnRdD1MNeI8nGcviQLOCpw/U4sVou/8Ac0uMZUXzErOA2MKA9IgyO/HESVNv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U+7F/wCZYw5COaGzE1GP0t7irLq9TAK6Ayrlzet/8R5bykGMRLuaQ8TkCNcTfG7mTpVB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mg71qLNB9pNg25OyDUw5lEpAwHiBsVNTg+JsfuLr0zsK8TWUPuTjzk7+5yhDmARXNif5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OLX/AFNe2VqZyQBuxGXDS51PcZcVxOrl0GsmpY3Yy3iPUxzhE8sMbWPcWgAvHic5+xMs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Yucjqc8swR6w634jv7P+Z2S6ParGP3CDT8EXwNl5YDAIbPUNTi08So/USKNhBnNsAHEH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R/5Y8HrJdXqXg5sQEsYtHmWcg3mcP1HTjxjdtZCLstgSheOZesKnkhK9IgwMolCuVm3J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nOWTQHiboc/7M6mDj0E/E1jQeIhpbqXnEFz1DVkOB+WMol5xNlRaVLMeZVc6JpjFCG4K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JfgLjkx6JQY8R1HULNl7YaL3Gdk0Rh7RJQ/k/EXKh3CUAiOfuUpf4lq1fxBJA4QnGXwV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bDxGDr4EdnCzMlvSx6gzp+VBfehY8RjplZpTi40JKwtp6NRrPMoy8QCKy5Y205Fdk1j3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3umXLgb8XMuCCC/vnB9Sr3k6y/if45eIyqMat/cOZ/E88nRUexgVKH1Si10Iy/uVVep4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gnKb3BQHxKCuYhzWV7LsqpgrXgEZhxPFQWHNw8PUtL65GAEqtK4/sbCwAbUIGte2cQ4B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Sr7gU4hZttcSiXUO4wFDD2DxOp5ljqV5YVu+b+24s4+DwYYaZ/m5hFQYFJWr+4mg2YZZ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KvvWNqELksi1Ft+BZUWMvz9s7eaiB/c5EVeDZUp5/wCGIZWgP+0Q5EPYizn40XWoAN9o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DqJLlZTPAzfM3RFYS1xZriJGXzDInPVXK+d3iZvUU5xlrI8M5MH6n+Jv7Ewo69g/5g/A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a+JzPkZU/UKfjFV0oq8Ah6yotloDnuMLcC5VQqga+wlp7rmi+f18BSdTcUQOE2HuKg+I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h01xCTRxOYd3FSPJxBCNJFkGrki6bfUvwBfjjWZ4gOCXtBZcgLKSUFUyqqE7exGp+QrBi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LENJCBZZbf4YU4dHmWTjE8pb6SYJOGc0YDo37gO9kcjqLDdWAIchChUYaiWUSd1Esgr3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udnwgFiOn95B+b/eCBWziKHFpvmWFZhioqW0VfXEcsa+pQ5+iCGsH6hPiEpesYrhD7g7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bVaE7DO/xJXWQNb4iU3K1upbpbnJFrLh5/1iv87ibS4nkvPuXRLmSw4Le5faFdaQRSrg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IAhdMNi3r4rV6y9vATDi2e4r95/iWaEoUxrmCZ4lpXU9CxBTzME7UY2lncdpXHWOYt8S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ZSoUoZd7uhYqH1LNoVIhO7C4lgdQNVMvsQ9lf2VvMUB4f1NGeJWpy5lpdrKIcH46SnEq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+ZQPc2BxBtCZ3FBnnDFQusmEiV4gDALgVln+WBdfiO2nslsKeFx5x19oVv8ADNID7ycj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nDKSWuW1DZEpRinNhP3sqiWbjqHb+8XZcXIOwq3SkaZQ9xJE/uKZpbTBgJa8oWuOG4QI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xGKLUHYQ1LajBTDxA6Y8tweYGBaAQ9mALiojtzDEeotZcPaLEeplviLkG2BOEtlEZBg/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RWu8uYeXr4rNuUn6wSqHaOoTALRKxgaz90bQWPkJVW6yOz7hFJUqZalSyO8y1BUcbwH7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CnZEom/w8fGifU3/AL/iK18EZ88mXthZd4xMu9whNEV4lYQnDAxl7vJb5sKc/wDv/wAg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3EsdV6irTuWtuwQ49VGgevE5TKjjZYFUMWxn+uwD0P+4Mg8zHdxlU2phfiG85hagenmF/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ofkTWX9gYN/KRbdjmlQipxzKeIlERqB5jFzlKm6CPkyij0iz9TmTyfaPPwsGWzUFqylo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ciSQJ7YyzsJtwnepq5YbnGZrkm72RW7gVG0pLqydw3Ctllw1CvLOpqKnVlopflilS1g5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+E8mOooiwjL1gP8AcZoGAGCckBR8R/ugtzqfnkNLvM7my47rcsPoKBcrSecr9Q3MPzCj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MjYferf2ypyrDhf7CEOLUygMN4YtFG9zoOD1G3cWk6I41aSGVHASxxxEoG4aAsOup5OV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z9x9XDlJlkcqVGiQUDidUlTYHV3cXyAW17iteGArzQQ3dQVa0LqxesbOpqo/WwVsNl8w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vSZFGo5sFNIwVO6RFE5IQYrMq4+kFOAl2aH6i/IfxD0IHqZFucRq7sy6ZWmI4ikNm4cb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9kEDZWSpd4xEX1GWzVqLYU8FX9R7xqMHtsOyeirPb3Cw4+o12LXZkKpAOyXWke2JsosZ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IWxLe4i4fE0jDxAXgiRLQPl6irmWgl0WzmlozTe/iK7nAej4JVywHE2LfqWBryKje1oT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vJce+FPK+BVH3E8B/wBYAcxFmfTSEfiUqXViTh4VLCvEEBgSPCKjzSv8glKEQ0B9RXW1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FjOAhzIuuY0f94o/7watnmEV74icL5qdg5xAVXkV5tlTe3EVT1FLifMdFD7lQuf+QqJs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ca34jtpYitj03zHDsSn1EjaCQ3YYTT3KdS7HQH8S5cuX86hjElLGHLBuMS0+LFPjmEvj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ZW/pPwNhETT4LhGKPqz+QbqXaPu3JkCCrSidZGoGcBV0rzXnmYFbUsPTBmh6i8MqRX4g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gidDOaPBoUypa4huk5rl5IuwV+pqAhaqMEvgIlCsv41F5OmZJF2NF7uezqcHZw84PgRb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JpQHJLuX+YOFUymLmd0WC2yVWe1ii6QW+4PJ272RJY35g6C55hBcuLRAlBcVr+Khc5QS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6GUlB/MKvLtFAugRdxi1fmVKJYW7CwFis5x2Ue50PECV+IO/g7iUSPzl/Lz9wQ0Cn7jp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ncZQthUFJGqH1zAj5WD6+HrH4QodXHYZYF9/AypXxkvEexuNaxhal2UdRLyFdlBzs2Lq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RmvkRt5PM5DCQIvgxdDDkvIKsUsnlgWvUA3sotf5jlgjgNv1GqG4b09wp4jEG/dRE36Q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/ZHb4d+SPq3zAbRFlyrXUowm/MV4QniVXRARrlwJahUEebkc7WwWldJZUBgblBHMJdxw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zuLV4CLbCELaPtM6BsSepdNRZ/dFij8DDW+Iw9iAR7BHP9RBshaK+Q0XKM6xLp3Ks8tR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kjE4sGNqeR4QbdhWQE1kpJczpcEWNMMUbIyWsyEM9QEc1WzpH5uX8cG9zLi54iIjFidx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IwaUmubqC/4PqX/3CcnDxCBuDeMVqanCHsRRlEeoV7cxO4K4gsFwV18U+BrGBRlWyo8z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kpcqnRDw2yi1RpDBm+MFq1q1tfcpYUa8sQsJ1UpKY5JjEyURDZ031Riirv4GVwO7G/uD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y8HYlZ3gutg+0J4iLSW5AsdOHzOdjjFAIjOe37lPNJfnMwsR4w+RGIBv4mAAdBLBae3x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7naaGOCxdPUoVwQfZOF1kvYKRRgr+S4klQShEshTqmvhyPv4/SRODx1FUXHmpca6ELtM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hVAjzHHD9CWqPVw0HaTIephhmoWjxAXfUos0TqGi6slhC01kBHwnCAG9S++4gFvBsX30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WxVoCy4f+WKIv1KJIBrT6iHTV9yjRsnOORB5cW+oxdJCGThUGnmK/wAoVPqN8b1xCxzg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EaUn2Jjb/uGZUVdzynZFljVQwKPtqwmyORuwgx8Sn1KdZ+oyt3qGjRkvArmcWvUVNsqw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LaexMBDqyFT4EqXA49QZavykLSx9GANabA8MaRV//DKpoa0qv+o5M51GB6swMVPwCtVL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kC4vouGaw5UMgviVSFiaJNdD6WByOIIOlO3Gl1HYykWaeiI8iKh9kp9CBqrlCxLlcwXj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MX4VyeUfm5QK6jxufjw/sNP18XD1D8OsIcyqyGrC8cDcqIEn5lBrgJpnCVtxVpRWK7Ao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Nni/ErdU0uaIrHqOy9x0NZHuH5jtRZC+4/Fe5cf5ioX1OAOUdLHVESW7qKbnzqZTYd7g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iHgXVo1+uC1Le5pma63mLPcNbCL3zBd/FSR1FvJ1OWEKSyHacgLT8ogaD9TNN4GWgDnS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3ECjlx+zTWuCBN3k1luD8dRAaqsINqA44iKobXlUs+DVZY0rZPQbHYWGkurjA2gWnwxQ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RLOYU8yytgx8kXrv9lFRXYgOkZxI+qPzzPKQpNLhCccszMI/CUxxIoN+CaQQO1DTjyXo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UQp9QMIT9UGaZeMKMnogg/PDG3fU+i0iBHgixhEq8iXuEqo9wlOMyXNHuFHPYwC39GGL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h+oAUxbK5HEQsGiKul+DQ9w8YVx7jQ0sCHkf8wBlsN8w6CJSeIhPK/8AZQgzICnOo3TD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Zadyu4WH+SzJZs3lRTw/csnaKo20+VKiorgf5l2VaBr8RW16hCzbmGwZxTqHtlSqZsYt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kBECKOQwUJou9ojDhIz+kHmV2BljhjrmX8Fv4DrLkIJB575Dhb2V+iVxH5jWKm8uumCa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AU0fDAlUvcA3vuWPPxcnsn8eRzySu0+BxkuQScDlBtuseQYMQCTpiluHY6+o0tYkHeOx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SNolwUxB3cs0e4tq2X1CD5g+J/FKvql3vmcn6lSiGo2CK04LiXXL5Z4uMxG0MJyToV+C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pxaLfSAgTe+oZ+fRct7bg7zKSLzCLS6p4ZAH0QvpQUxqwjdoEYsJ47mrK6uMCdQhHcP8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AEi/C/DR9T71LfXAzK2PibF7xUa4GxkAuBjNFaFKy8J/mAt/+1KQ8SyOIrVhG+IySBLr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D3l2R2PEYlzSHKqXYQYBtgE5ApnxH4ly5cudy5cpRb2/xHIAlJHFDiZ5eFlfn8RSqFiT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cAc7I0VIlR9FnJO6jw4gbMr1KONhXklN8QPiCYdPgQagwcp4h5HOHECKACMZFdQhX7JZ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IXcwQYcQg7DX1zKe0d3zFH1Rwwl8s9Yslsu9fgtS5FRH2ol/ePzeYZq4MX4FYL4hGrmN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XaDtx5AILycju4bXgS6g7YSDsioyDbUtD4FjJTESMvNjYvEnsXn+YLuX+oDsGJ1DeiV7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i8y4OdH8iYeniP8AfwQns2KCqh9xvzPzB9yv3GMEIBnMsj8O/Al3+YHEj8kUOAIy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KtyrAuFuhwBcqQkxov8AEvJZjdPfwaQyImx4YsuoB4j/AKObeYlI5VZDlgPJjAjX3hBu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rt5+Bx8EuKQXjagax6MHsqHfvBRSw2Px0HiIBx81NdhZ0qcJcGXFFj6JeY3Pn/acP1HX+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iy9jWM8ygogezmDebHvmdy8jx8A+hCsqxlhum5xCB33OnJxHLZcV/wDMQsX55f6nL13u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Rpk0Kwh16lEWpaqcgdsETJXG23crCUeQJGiKR6SOV9wwAbJAHuBSAdLFrHMd4+X+IPYp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AqXUvd+D44MY6g2dczzLjCtxGDw8EfhEN/8AC4vzcNTCFo6CQs8fTqV6JeX9E/DoJTsF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pzYrRXXwIIU2JY+ZUY11Dwv1EuAJiB8D5H4sCFjiQsAykNr5eIbt7I9s6lLwRDCVMZCE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tBdOYfvGVL6lHxScLilTF2LCc0w3uWK9Q6+WMsnUrUrXo7jdsgGeCdfAD/KHfaB4URdI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DQoeIKlToMOSbenicMF9XDUbP9lZsHgjRNt5Fc+0Cw1Lx7TBYjWSxkrOIOYwvuoXmKX+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vklY6+GXLl5FiJdwYsucFRbjhCYJs+4OFKgnWZ4lGv8AKO2w6Y8/Abiw1F8lI1G2uYFe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pPSC6MqbJzP8TDUdT257SpNUvPkCVGKhCH/B8iWc2P2R1nI7DsvYfBLuBA2EIcfGi9zj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dsFHYtSga9RZwmphYs0Swz1BX3h/CnPXfwG2DByEhFTHZpNXRGKwIKn3HabjVmdkIL7i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P9x8oqFljgFSEoQXfuXQ/iIbM40/cWRq2OCNEOUAyY6ohrqa3ij6nLfznVg2duxonA8l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yLLL+L+HDYy0gpbUVfC46hV1OiGNVGvmWNOCBkVQKvh8kQNTqBB5nFIqnKLJcXI7ElDk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X1tnoRJu70gZAhCoFaR0BFQlJxECnouOf2SpXzUqEPmoIpyA4jKfU3BO1IH7JVfNwYQl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px9xQ815i5PEdnCLUexgjK3khoA6JY34lB9/EncGjYFzW/3Hx0iXXO0WpOYl67q5h3dx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SzpBOFz0wV13KihHiFXSiFiEKlDjpjXJfmIrtBdHUU1HWqg9F+TOSMJ3SfrKx/Fn/uOQ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F90f7lWVDqqlZ2O6lhnXzpRFU+UqIjGXGMZxByOnwCoGqwDLG/qFVescOCLULlMEXKUr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1NXly8lFZdVjaSzuECNTlsOiHzfcd1eoKpnQekcRoolSv8AhXwf8LHDEQSKtUs2sK2h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LOOfeIF4xTBGUe5k/wC5ZFnGLZp2AQrr2wU/hMYrcgCHiODRDswn1HrguWefxNj3Ltyz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zzD9kNLxFUYrikT2fll3CH55nknMJHA/sC/HE1w0dkqtzrmMPwHH4qVK+DbFj5i4dwb3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QjGPwxfkjGWQWDbAXdBFSZXFmnwPeijjoxGKq/kBcNjDTHiS5cVMqL5i6RLPhfIitEuJ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iSv/AOBGxL2LU53P1YW/uXUuXBhCEN/fDiKmXyzCbOGSv3pxwdizm4YMgpLAeUiFhp33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f0RFWWaQLztYSmZUbesIxxnAQkb5TiJDrITWL9QsBwGn/M3HfY0wGjT3EVGfcarlFNKF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mlEcLzBRcn/CoFwbFUr6lywLjbDrzRWtgxi8jOZezhNly5c9T9bTOsutgqFFmFTncxJS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z1KWEMhaUGWD3NCGCDZ8nEI8TpipOIpCVp0SOlcuPlYMv/hdRXDWwE+EjB/wm2oOS/gYM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llioNdx0yvzBfAcRosWxai1yO97hUJMDfc2KgnmELir6oNfUajAhFuuaibHmo1CwFxoC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WFHUxu8NZ+5WtXm7M89CqyIdiv8QasmM9wTIYEVkrxOLriLBvVX1CLkWEaqcn/CoEMVMW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I8RixalxZcuLOYwZ3HfMuXDOycEWxVGJOD3KESxiLeFj/wAz5hpuLblyhPZP3qlpFkWj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UdipmR0xAvxGfkJfwVvwSv8AhASPY/UHDKdHiPf3FkuXCEGE0PiO7uZ8j+fAozajGj8H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xLgTwUq40NGF1CG6zhCSgHiWKuQj0+5ySRVQh6bgu8NlK1/SViqLp3EVingmGtdL5gKz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D21g6+6jG96j2V3cDA6g3Owhthr4ECVAgiqyU9oHLcvqXw6nPPKdRXfk4S/h5nXxUcBa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Rc5nBmvjx2L/ALo9Jrc0TjhmG4OSMDFh5+AHYQaIZ8UO4WIsWxUMqH4snZYPUI2KMdmG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MXlPyKW3wG36iwYfAwi4pQH4iOvO1CCfcE/6ggFCZG6lTgi1iuNTEVDwMlQ+CDNcBE1s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RLFcw0PqVfRFpIxQtUL9wX9mTZWG7niL2YP7K7fEUulqVNNuXCeruoxEt2vEPe2XCVEc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S9Qks2D4EIfJ5UfF2RY+YJDiWvFydRZceZUqcTmBkPitPSfcRWwdzgizhF2LYbIdZSS1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3Ayi1Onyzu8g7JRwy1h8CyLnKG4whipjDYyzfMcgq+ZeS9gy47Ph4YxWz1AfHNSopcXz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DmcIQura8TgLfmUc2BDVrlGGMQMO4pqrl0lDA4j8QbhWPgHejAmpZegcRZxAVHENJwgk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qlA98SrFwc1xOUpYKgCniMDgL/YIr8ycjE0MUlfdTMgRCjJg1F24Qs98jkx/mXw3cGzn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CEIfBVLL/jxFzDCDEhqC1suPHxey5lxIEA8wjcyWobnBsC2Yl5LnD4vY8fErauC6TPSj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5jz8lcHkzb8FHAw1HfgA2fCgjhmlE4lwYuSxY/Dywa+iVv7Q4CLcv4uHEuO/t7nSIOCC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sKj6P8QqasiiFEgNXL8mMF/Aq4Rg2VuHiu4V6gEXewBNwd5U5YgcYev4lS9w4jr2ZKpX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3XdgwItcz7XiKKK4WOVA32zOD6Gbgq+oKAlK5HULFCeNlIvUtUG4oIp4lJxBhlSoEIfB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6yaCMKiMWDs4/wCFzuVQ8PtithtgZLjF+HKHEuU5OGzRpr4ttwwvYcwkrojyvmFQusfJ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2LJm8sEHZSXvIM5Gco1J7oM1smT3GXHlL/6iZ9wWPEPEqdTuHwc2QJy/cJg7qKp4CZRu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KO/cM85jhPNwU1ljo/cvLOTa/VLQFWMAKoJobbgVXl4jfRz8xsBZGgsJp4PqW8sVkOMe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iLWDSmoAnuN76GAYHucoD0wWczzxDqUGY6IMbLNBiytuZeR0MhN/7Bx8QgSpUJyhG1uL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3wYWLZ1L+A38OZWrCDKauDmGEZUTPiYzRBVwmqUcOsNYe47B1BfqyXg8lEKL3BuMxKgJ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igjuB4ToJV3GLZ9PmV59xEH1VUYKVLaDlXGjvijpUuw/PaH0m+4oysSWgVKz4OIFyoYR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lxhX4l8h1O+NjLk1FqvNkcH0I+WB7jvLFXYxtuqbJccOeIvYQQDiNBTx5jcOU9gIbvCM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UCiGlTGe+GUE8zjHWmWcz71u4CCdSu1BE1wDKMKgg0ngRdKg3NF5m6niEOHMJXwTlCqI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gytTSGdqIKlQuAX7h+yA6ZzrfqdS5ULCEtuKv8xawfJupcePi8xXHGG+pS2YZxZxAByh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EQ948REruXkiPcKd/KqLYsjslSkI2TwLSohG2VBbDxAhwtz4lA8BO2K9SsMBteri8JFY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xWvcY+onbSoIZxl/xHaZ/E5bt6ngj7gtlCWOB6gUG2Df6gtIIvUtDzLBsvhg02H+IMAH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2WeIUa0jrSZ2CyGmoV4iC47Cfqceu+I0N5Lahv8A8QUpAvn8Qqm4BwfER5yQfJzuPW6R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K/CLFSp2EE8RsFiJaJHWTDvLB7bHKm4c/NfHKHEZLDnNSojuxCQ4jVuniK0hKDUK1G5G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XYzlgQIfHcDJ2VH4jIqMQWKXykEoVn5iSMItGo6KgNbwTAxt6RSi/gqpw0REj2KLkdLC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29j1GYGr7DdYMBtxe6FSvhpS3wdwSQGi11QQLK0VlhjxHWfYNBBwdQHmhIaRx7hLNW1A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GGJrkgU2CohyD8y8fsRXW5kbzbAqOJQll7i2fCmQlP0hrbajYAPPLHVbDxCHpFS1oEBY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/cDi/kEVAVHHiKPDucWU6qFSmoZX5InBnCv8J3JaORPCoSw7OffE5Kx9RuLg3a/qbRqU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mY39QD/q+B/w5RZNyo5ghpxx5ICGS53YTYC5my1TFlQishCNVWGv1K8BVSoED5YpkzDH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eRnL6Yj3EXyct46ntUFhZCq9zYeIqI+5p9EcXwXkVMGEoLp2nU6YV3XfuYvodRckdoXe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16ic7Kq+oLNFcaJp9ThFzGxf7mLHVLpMNIF8E5VfUaU0P7LwuJSWRi4N9Rov/ESRD8xr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I2U/mePm+3LuLgyy5DroeQjgUfiFUKS8LsJYPqB6pfJLF0fyea8ujH1Me/7mdqM6r6gg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lXLLdTCYngGZACIlNCBMn3OAblmx0k8n8QU4JbhXk9WXKJRtH4lPGrgm0erhthx4iLZ3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If8ADlKZXlF5m8eIVxsQJkA/TG8Kwv8AUxLCIghNSnG5IltwIEuD8Wil5DAKQ0hqXbHr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V+UtGrHZdGKKc1LEzBRLrBoqBte45U5j2PaFwA1y7A4su9LIjqX2BSWBxiOkKVRFCgae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AClxo8vmOIEAS9+TH9RYPjvKCOSCuTqOw/kYg5RjshakbdO/qLzofMEpv+o0Ws4UDhh3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/sEc0B6v+xQCa9TxL8SmsH3AFirjdr/ROWH4iRnKwH6gVRZUE9wIhy7GAoHe5SspDzGt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sU9xagWn34j3F5Wx1+UiHSe4UNT7ht/rBtLJkfxghiHtQLsEKTIi2MRQLn/WcE5QHYlB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nohoB4j19w2V8i2Xkd3UW7BsSMQZs2DM4iPmAw5oKeZSuSAPE/MMwvzD7JoCCpQIfFRa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SFUpi4841F6ItD2cwUG+4Hqz+S/9JQjxM1dfCcuTBBYnGcIAoYuyDgg3u4i6hB+51kii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tx9TG4Z/1RE1u+sW7H6vqPI9eycLYuY2R3BRXZwSALC+ne+JQWHsii6GWcEokvbAY7qV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rbMb+Rh0IE0BSPVT+J2MX1KLVcT1PzCrV5qF7mKwg/R95Fwn7ncEpQ7y4Bgga4gcILgE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eDxNNeZQU2pabUrYEtngYwVseKl6UHxBMT+S01/cqZCG3K2kN0fU5fGIWH9yneyKldcS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yvmAkdlTnOpVsSYZVlxUQ2ddQQL13UODUq4t0PMTSoRXfPc5j908GfzLusJLTpJly7d4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EudxTRKm5cQ2RCwyw8xxRiBY9Rsy0hMAXUoEEb8FBOUa+YYlVLnGNCN+ILvKgq9jvJ36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NaWgVDhi+HjyxykrB5ZXlTlckqd5gTDgxFaXcXgQwu3xMixbwh9jbxMrYFK4+Y7itdRT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R8DAVpHx1OREFrR6iI4nMJaFeyo0OB9wIb/c84fzO1hE2k/DCxJPA3BV4/cMSAOxzH9z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nBCAaHETb5jCr6oqu8QoD3wqUoVkuVNC01HtFxhaMdi87iLwfWQVnkQXpkao99iO6jgI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PqWLSMtpRAXg/wCY9OJREfHuuhaidw4EoDVxIaUNfBLjmkcaIkOIgRkU8xblnuhHqaCE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qUfinMgsaj9QfgeInuckwlFWJdoU2WCQ4vMOYYvKwqQhKRaWaYC46hNjUzFUYaJZvLDB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L1AILuWEQti7fsniWBZXUFqi9OkjpVT3KCnYsTEj31BMG6HFA9EyMAeZUuFFnDFZW/SP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BdT3HCEfbLC1f0xqBZ3Vzl+8HVah9DAOknt3eZbbDqVhH7Q5RlQmS40szISTfniMA2Qp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XmmVPIvqNyg+patzxENce4K/cFs2XD7JyDqCS75SsPU3LwJwRCoZNZBixhGC1BfiUkVv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rEhacxB+pcg2X1Z2y7jFhX5iDc8DYriMC0xC7grs52KovuDTHMpUUC43i52DYnyOop5e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aZjXcpGuJqK7qNVaC7mJApyGkGTQ+JGMdMnaE3NefqCRBVQ+OwMq2KsKSzseF0QpQHKX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wszqOhrpwhFFvd6nuaTOTsm8i+kqQodIsI5l1+ZW8jzOQ+oqbwMaqVstFtIN83zkusb+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OEuncAoTGkphkg9S9qGG/wCudOF8xJQr6iArmhHnuJqWoeYLn/DK44PmF4fuPMKTv2Jo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1OiXKpkVqxjpKRBYE30kEVJy/UVkPM4eo6+qMHIcQALM8S1ufc2gV7yW9f3OGEo7fFmk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ZUN1ACwabZQrmWKxaiQU/wDkUcRbEhqNXMarYbQyUqmGnMGVDmVdzH3BHUZMIC8xWNtl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uAwg6Yw3Tbz1EsX0yguUE8TlFGCVhCchCWHTrEMZQTnRlHKXT6uCuAWrGU4uQhA6YvuO/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LINYwhso2oU+4EDk2yxaN8QqdT/YjLuoBtBj/wCIB5h3cXWGaNHp5lBbolDdSoY47hOA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UiwRsaZWFYRBQDMs09ShYF1GxB8Q5zUCoE9Qt05mw4vsQxnbZrUYJp+oocqEeKL/AOmj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cz0H3AMSL2xc5CBbu2HVb7m4FEYx5gW1MiuyLP1NBfMEgueeTXlXELueEjiU2zZVsScx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6MOlJQ8SoLLfMzxA82eSCTCPkiHkl9gEu5DqupEvhKGlzpslo2VBPEs7QODgh5PU7xvC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/wCYByqAq1+YD4/mGYU+IqqTaGAjspSx/MY3Ryf9pYU/ME4NwI7KeCkp5pj1xlshHE5M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yT1GkC8RZT8aTfjIBUtVzKwuLRNcw6E5ZLiLAAKF4ZXHy7coADrXKx7G6Kl9XLgS4G+a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04BxAAFuZAlWHmUEVKNmoMqMQ8kGogU3mDAuLganErDvmOp2uMiqArcyK2TzXiOoJZ1c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BeEZdtGx8VE637lhUOPginMJ4K2c4EM42ERqPgX3B8SUOVC4cljZQLThUor7iSLSHEDi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lXRIi8yCjRALSfRHu81Gr4fctFLO4FQX8xUFczMM4E/UBYIjJKTwiPBaK7bgqgBthIG0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/mEl/SKvg8z/AGE2EsMgCaND7yIsAcKH1BHYPwRrjvnEI1/IAYvTAkV9RjoXzEifB9wu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yWnshVAH3LO5sIKbMh3LIPVTEcb+ZzAnqOjcFcUQTkqB0lTiZBv4AogWnplA5ijGoxsO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K37lBKuzEs3AeIW/PxApcqJEHcTVGlVniBkwJZB1eOoBvKvudE2+IwWPtKx51zLVU2Ci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iCCW4qMHLEt0hRCa7qK+xkGc3ZUDYWqZ5g4uoQalQ0ITpEat1PDk5d1F0LdMZeWncVoK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hxzHgQn3mQZfJMQFJUERlRZUJsE5itZLGq742UFoe2PG9nibU/4hzWn2S6RPzOoqU8hK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SbItZrxkouopBLBmlx2Q5F6XJdktCxAIQT1CqPhIUcVElmXPOwqu5XgitWaki2wl5ieI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pVU8KWbVPqPNPphNonkg3g+HJZhGAeJoJJRi8lwDgL1LDiI9Ra4gk2UkDOIjN5UTItw+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jRH4GCBU8jctRr3KhSJkaq/2INwk18x9Eep6jaTVo6Q33kN0fDVBCdcJCXAtksKqZg3z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nKWrsqN9G/UVbRJS2ITYWMR3s6gSIPcfbu6m6x9zklUI7EvXIb3OVqcmPuJ8IDhgMDT1N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18fAreXIDbGmEbqcePzKGtTgM+prJLNW45uj8Sm61H7gJtI3yRVQfZNipcBP0bL1P3RG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dWaqkpVgip/vBl91CGpOmYcSogK0zZSl/cEurUDbbk0yhushQgaS0ZqtqeZg3dyg5i3h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42cSwPcmuPlIUwE0lvTdS0OHhjzA+SPSTwkD4dgILW14i8YhKashEBHELQkgURWmoncz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cY1ZCMrzKNOOr6lnKeFXcAyG+DITrduYcbloscKIviUXHyOokA13cLqMhFSpWGokgg+J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RsNxGIkUQaqWMlP2irfMBlhe5SwcR9GmELLYBUJiMVFcs8SzGAJ2RSPK5ZLd9Q0ig9CW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Ge2IuwptZhHdoOwlk6l9JeQIwuTn1DUQhaRodEI/+UxzTBTGwLlRfwMRczuGFBr7jpsR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r3G2+Xsgn/YlcKghpkE8EaL6S7xpqUECLuX0sQMcgzYxnb9xYcxHsxOeSVJpCHAf5B18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czHi5errJewYdxB+U5MuK18tuIofEl1nwxgxibLixE2L0EIqBxcO7BHEClmMSqp3IcQL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pQeZhu0gbLcifUCEW+YpYJnpLxUv253Uv3nZBEwrzC0AOGWgWIYgpZGUMv8A4cMARdxZ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dgkgl8ThiE2uo1NORkFC/cR0wqkTIAuY28wlbcQsaYnJTOWSO0SY0ZmNyMUw+Y7xf1BQ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bzeUdGdSg0wAH5ZiHu4T8ieJRFh9QVCn0RPCMDgpuNzIz/CcIs7IObSAaQasPiGYGLOF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8zWrEGHEBtUlUAfEyu4d62XzL6Ry2R8AjUM5ib0gCCVtuXEko0LjWFgw6M0BX3CFEC4k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cQ9T7mnEsLGmHh5+JxQ4h8M4ykYZe1LgHSiEMgokUhUSw4iHEEfFbGBTmPdqwC5wiXKq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pigAnI2PEAEVhjwQKmsg5gr7QsvuPI/gMaUQ7fITtA+4LGypVI+5oOUEDkY3+pUTicTL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LqDRxcdIjmwFSOcsZrXEBQrY19wnpOfFwegfsiNgDjxHOsFMsa4lissXyxzYvuA11eYC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khpVh2sJ/wCMi4c2+pYBuIeDZbhhqU9EA8KxJR/U7rmDEIoDcEUJc4lzhNHmY6jnuFaX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ws3hN+A8xFDJ0GsB05B4OoAtmTAI1dP5G4woik5juLZADclvUpTcru6gfVeZXKr6VBqK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RiAoJc7BHmALDiNxQI7OZojeFPhGmXoOIj3k0wgSvnyl2JUPO2CWgqluOFl4yL4jyM0S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H8CXCDcdywXPVwfdI5gyqmILB/MU7g7hh2MRQn5hppso6czWr5DFrJWOyGuVB2rg1UwG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WuPUC1h42Bhf2gHC5heOgwiktwl6MtucwAOmKk+pZQa4gIpVfqcFfRi1QhRpsnXzECcB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ctFKujSkScGkH0Itx+ky25FRTz3KuywtFy6DY+Zf/wDGNzC3CFfGsTZRB6bAvXxt2ag2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sTW4rbvZS+YlngNll9RdBqDcv7UNbC0kLe2EBOhHPgdzjD4eJxWLFi8BsT8qjINtQDBX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1BrWXoTIS63EgSpgI4x1pBYU/h9x1NFda4lAqptMB0satDgwy48hyYY6H38SilwlAC0j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wvg3xEHEO4oq09xJf4Yr0sgMNlvMFwssPqNb6QBRGCrrqF2UycUom1FJhMAb4XEKURZa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AeV+Yy4tcyknqafqXenX/Mu1vDYBCp2MEwXNzh8dQX3eGckmWmsPQnCGMu6jzKdJX0Ir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/nAOCS+EYAOQvEpN1LvRG0LhbIAsIrL/AHLxSAJdzA1+pxqyNXOytVKirldDfc1tuz2Q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HqUqOLuDlbJ51sgx6iVOcU4/FSpeoVFMwyWnDSbgtOYkVUeyoUDYSotECjUNmxuOAZCG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XrkIAdQr4rlApdSqlBAAohxFseJWz7Ql4b8LhCe7iOOh6ir8yipseYTZuxTRLG2Pojup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F6lEoIpyX87BGsWRuSyWq1rA8bCmIqRSYprYJQwbZkAZUG1iyhPJNZfUNruFQTGZEA9R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SRRq/EbyzyBFqsP6nMY5iVu/UR9D9S4tQCUSIPRFS2O8biPU1cSq3+ItgiLdPEWKF3Fl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4YxVM/crd3BLgy8BWwBxz9SrzKeIuslVzO24PbZRE7gHmfaNE9P8wiD1G2Jh+LhxOvgC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sPh2xNw+tktYMQIihLlxbhc2CqpDwj20gvJOowyXAWJGcwXcWS4MHZdnxVbrj5DCLIQW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hgjF6hmOXMJs46SbBJdSxKS5zhGCqmXmFCF3DXM1z8II62Reow2GEtKOYpsy81A6/wAx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90XO+QHiaHewh9EMZcci0bh1vg+BclVOuVXifSKsPuMNLCIQgBwS+Ult4up1V/RB7pK5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aKqW33LeyWSxxF8saZbuGy8uHkwuCZcTOBEUGMQMhiKuqltxtJnlnpLb2NVKSyWM9ANj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OcU4fLxLkeyO3w6fUqebELpljqk7l58lyGIPM7giuRO0HYCoq4EDJWRyaQBxEHIiWksE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MIRXYafBfHCck+6QcXMoxXnfcqgWU+QgC1syUXxGzA4Tu79w67oX5I7QR9tTCAKhFiqS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OSJxDKrH5GBYcpLeCEQyuclSK7YORBjCodjy4BqpttBAYYZWx/Yh4qOYzUw3iUYm5Ka4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lq0ucYHiKk7ea4lyXPUIHKy20cQsQvvG7jJw3IJ4gspkWC92RTXZdk1PEByuAc5GhKS8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N6QMMc7OCXwTsrPh1/whLj8aQNMhKQTiHjG+YeswnAiQRdR5hFUqB0lrkXElDsB4lWNo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JUGXCLl5BgwblZeIKz3MOfiWfAlGScxUzXuA+4O3JB8oHUcmn+pY8x8XEdyFRPQniJz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Bc2mj1TGMUJZT24mbc+NpkLcEchYanuaK3hSJN53Gug62aKN+oBYww36Yot7RgQHzASG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jxB2h5DKJD2ZFlkFHiLdjGhwhbZYuFFuADIm1wdE7nCZ6R8GS3n8TPFfiApufANtxzJf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qinPMsXclR5lxuS3xMs5luV1H3hZZd0FRA+Bg/A+F+BdqOYedrdciUhT0woF2B9CCkOp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e/mwmlXMuZ2EKOkJNIAZe6wjWH4nxInEuEDB+LUrooylLZcEuI/iTY8QXimFkxUhxwhq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KPhZQbLuJsJzhdeIyWj6QdNNS1TPqWUX7l1MPuIPSJTpGb0muinqLbxHy4nNLBlzDt+Y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tzkBXCmxBdSrhFTMiV6MvWhQY3LvEudI2jCNMePLitaiMXIHCKpjfUoIbQiXHyiyCBhK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AfU5RrogBdkzjsT8IdC1C4G4tsY1SRU6RPCNOYfAwvuPSXG7gvLKrfsl0DHCDBlxjDZA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CLLfQbHKE9MK5gqImDEtlw5yzXYIczl2bTLGKpFiFxW1KWseQuN1TG9slDWBSLcuXCku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l4ywi3lmEeQl+eoERXETtKU2HM7Oqiywniow2eQJwX90v0PCVLHg/cRPw8Qbx7TxLJUe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ghQQayxxEpbsiHYQqzMoUkB6BCbSeNBUsieZrvItLdQRuFioQ1UQ1WwoG1QMEvco1wad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SwLmYyMNULANMEijWW5gBVLrnPUPuaX1AE1sIlaxCs2Z1Ar/AKZrmUcM45qBzCedx8me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vUxXmYXLVcKfqVrGo2ZV0wB8KD8rlxZol0EXFJ+0G6QQBWCREXTmLNvmJSoqpzrjMkkF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MfGzwx7kEv4uG4JwElI4+CdI2ZGkIuXCLajqGdrkzYJNnne4KBcrNlxHZOSXecwhbMLT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eEfUv/oSqPLjGb8jku32wClT3C6nRcY1Vdko8XjzFyLnEyg16hlBg8Rc4HfuODIi8nkl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BYQusnI2Ba0hZyZKPEVabHcvxGV0xilSpQVcZtPCUxwOZ3xOgmLLKmmOBzKe5ak4I1cq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qNeZ5hC+csAcwKcQbLgD7ijiY3ewEHx8AwFMlzuVRsWri8ncq1sCVn4gq4OPEtoCe+Zy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ZROyDFFBgx34ZslVRquVbYQiNPmVVo+eZi6+1yRMN/ZH7+CRClnKJYxbknrnplTqY+FW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7RSEE7hvwt+GuHf3NZF+IhTlODZaE45lBgWuCCW1LulAnLfEW0JlZ6wEhXuJ4GEFM6upZ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gV1Ec8xO2eBMliyIAFxpXD15n57gmRUe5gXAljKxV1liSUF6Imzb5gnpFkcMLARiHLcE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GqZT2QGipR5juSYVG5WS4mFqrINVi5cRN5vxL4TuW0lRbF2ohy9hisNz13LDSZKviFkK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5nMvFB4ly/tSMAD9pS3XusnnT9pxQvDGww9MndVHBCh4lv6TjtIaK4nKL4Bgy4xjxBv0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HUymWh2Rs3P2mE000aHcdglJvMyJT4UlZT4JSJhDxLBpEvkRWZCMBVApsGOycXRRhdpC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DZRUJy4smJW1HNVTGpY7AfuOUqHRKuC3cEpX6jBd07YIUD3UB6JXwETXEv4jVdwo7MWq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fiI3y2PiOKH1G7TzGvdVKHTUynHx8Fpm1PcO3yi9mMacrI04SyF2K26IWVA0xhNHmW5n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IvCMK5gRuzXfEt0Q1Y+EbcEEH3AvqA3sArsBHgRClQvmb4ysA66Iqn5xUyht3U1RB5li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mK1ZhDsauIYukRKJy+ow4L5lUDXTLTDaVvtit7gOlvuM18jLiKKKDB+We+KRJWWTYEK39y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g2iXuzsMq7Xu2kRGFOPMWMjRIt8SxzCOwHtCRoo5O21E7QUAlI0GAOPi4g8yqgxRKMDhl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eJQ7z7jeZfNSWESwe5cyuvMdp/Kb1n7nEP6gThMdTHMsnJLsMVKbAMrIhm+seQQxhLBvI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xBsH5gJFqpmwxJtgHElJWKq4ynERssTlkK4nriB2ZN8JULLImipCWEMXeSxVkoVUoLIP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DTKHZko4f3KHLeKmgz4CY/5EaBHkLUYBd6uWDGncFU/xOER+oqEZ9TANnGL3sC28lGcT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UyhZ7nAEZh8+5vMqUEFsviYluNEO/wBiVfkBcCiHwxgtDLw1bO9JLER+NHpYJ22HlH1e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hgHinMNro2PXGptynVynhuWu4pzA/DU5YNCHhi+4MYM6+aqxJblzn6EJpjG+BnOxykPu57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RYZC+EyBkSchSUaLEhPCWOSXfELQZxCzqBDWV5IK4l25como7fMZrECpuu4DzsBYI7hc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qcZzFFBum+7iUIn5yW3K5wjOoxgTiHlCOZSUMd7CjCGL5iq6hOCzlB/EXJY95DBp8nMv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zoh7llA5SfSEtjFKCCyg0nZfrf7noPUuHplhhsQ6uPEubaoYUsBVqWVtmI7YbfyS8Brq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BBwqBzjzKoMcGEP+BxjEK8JNKqZaCPaIcjCHY6GQ7lFmf7AQMP3LJAiS7gjPH5nKFsLi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IdGdDJQ9sFJcJWS4TfAuAhjUV1M9BOzTY+epXvpcK4ida/Sp2sJZo/GoajGqqjFCehgu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/ELqAsBz8chMJpbXqUuksgBjiDTKDILxC+UO1M8mLOXEB4Y9uN88QO+y6/8A6TdlXApC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MIFDCpiA7AVVbENEUVFh4Rs1cOC7n0jnFHFwVifiFBoDrIah2Cx5lu9wBgfFRRaFwuqp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YTUa62W51JcvGECb9TrZ8TctMoCdJcUsRwPwiukZyoV6jlA0XiGUdxegyDkWXt9TyMhw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UUGDL+eEwMWJcAfUAuwi6RruJtCNtwwFpYNEoTlenJFdpyTfYEoIgTwsUZZ3AbNjOTIX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ljRCXcVD1QCUeN+obqLqOA0fEBiW8qZCqnjCZhBpOMS0MtOu4iFOSvcog15kYiwLI8jE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xyh6LqD9MIpQSpqFN9Mqmw4hKeIDyQW4Df9EdAiUuRVjkC4y1RdPEVhaowjb5jR2epmnx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qMlZAXCMweM2LR6houVOUogS2icKly2Hq+IAVwxekuWtqoLUwaogwONl4hjS3LhQXgQu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StbGR+iFnq0OZrGptPtL81eIStbZVN7NkZUuLbudXe8ssNBjtB2MWG+Yrtb6lWPJECyl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u78RQV4jrzFkGH/DhCyg6EWth6hsaVsISCaskApWxaxUi2oznhKlwN1Q/MGUR4cfJCKG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YFYSCXMlzFPFEtJ5sG8Q9wZw342qRM8w0A2K5LjY7grKI+Zyl1sNhdX8yzrwpDMuMA1s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IKvuHqrY6mo4yJ64h4MQ6YgNMJoGwFm34lxssAtWNoLDC3mNgpcOM+ANcIeUq1WKeZdw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nWNS5gn3KyGdxuOIIWl8youHmpvcaaj4VP1DzLXrIYokvxOasVVf1cYaG4c1znUOqnsu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R8is5zHzFq7QQqUCvMuEAh3DgNspdBcaaE8ZOcfuAwoYaoyXNVD3A20sAA8fEQBbe4EW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cLUAsyKk7gAArOGTsSo6IcUYLyL6lQedytT3QCoJlXdTaO4qIoPwQiQKvU7NV9qykt/A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odlEcu46maHuA4PzLnAw4hEtt/4oblZr6gr1nLQTxAPBCdSaBWWbwSnV2x4JU9mWYKl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TlvGTkcPDC/0TvJ8LBz+/UEUbzZB58PzBCzjDiClkJIcO7jrppiyq3U3J/EXVzBslw2B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Fbq40MI2i7MrIDRBBzUuTTdxKY7jU84SixDiTILUXBW3/Y+kQHIXlYnTRpUXLAPqcUjh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RULTaYczKWIxgxoWcxpncQDx/Y2WuwXZjdi4KlZZLq4evG73HajDk9RXoyJW5cF+3mLY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0lkHKJZokWw6REeGVYAIzTfHMdUs8MMjp9SqM/mIm6gbPJC0oR8xsNPxkDA0yjrTyz2Y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CVGFkPAq4pVvtp/mNpNG1oQvqOGwCjLjJ6S8Qv8Asa2JbxqkiLKvmCztkNg8jKt1KDLq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lpwj8Ebqj7gg0YQ8S7iZgYNsQqG+hZ1AYGCsrUabLwi9TlhdypB1wMZRrepSvE4wYLCW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fhG4agdoYYxnTAqeZXxF2nJAzqLpWSxRKtxLrZE8ESHCAFiHs2JWtAx7l+WQauDSVVMh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SWFCIQ4irvEcFxewmRs7Y8qvxC4fsYoozxKaCZ+yJcqo1DmPISyrIM3xA+05Hv3OFbKK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c4NHM25SkdfM5DxLIDVy0LZKD0MZ22JKJYlFl+4g29xHBiTD7gOrQKqAae/NQy046gzx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IvBgu1p6iJUD3EQWezHVf2EgquJhF5i+BA+ElVAaXsBXCAzZ9IwH9kDrV5IIWekO3+sw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XkYMKtoJ73IIWkucjDsDLtoWFoo+JxLcoWM5sseVROuJZ0QnREDiCQbOES7rLjyMx7uK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7gYtCMd2+1iWpxgwYLUbEBE5GsBcAsNLuJ8MBxLF1GZ/pRXa7lKEo4TSliK6PwC7QFmm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rUqsuoHLxOEi3ctY6liSqmC4iqifmNqUOCZQP5jrP1MDVYnIFyoIpLAobEPCDAAoi1E2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I7BcCrnUE5hicDsNPEI0AjbC5w61g/AHuW19MvgUmnS5UZR3pAcluw6dBPMoy+ZonZcb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pcLSe4DxTC+DmMb0yvImktEDip0kEd0iKHX4FH8QlSoYiwVFZdQtpi3JVhyeItqHOmRP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EX8tc8C+24Zhp8TwQsYprCNCbyY28MNRXCNJvmaLDu8n3DoS+N6hJHeJkWMOvFwV8iJ0k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tdlhsZyvINw35faIEvUjznwK75lAL3GAvPcFKMdkuENUMpsrueCBjYhllBHJbU8KZ2s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iOYIWKy+UByESBzzANl9TAywC6qWVWovNbAGcPEQCoulMo01KAs2DB/tG67e5oW/uWZa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UFkwGNQwg8o+Hd5GMIgoyKLW54Goczk0crhzymLl1RChfiXeIlVLVLADUCnL+IqAUEKB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Pa0Wwr+JbpU2hnEQS9R90pB5L8Rv7qaFUJsEucteYPceD3EXhFFeTDjUgKyCKGrjimxq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G0Tc5FnxBABcAQwtqaJUeSKW9UReGeCpfNS+OJdlDa6WeoCK7XFQ0BNrYuz3KjevDfhm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Xa6ZaElRTMTLYYPJOTQbQZ0iov0lNO5SAjtYgxXGeKimRS2Nb+5d9yovUdo8y03ZUouQ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g9oK1MNykSI34udlOQd8zMt3LY48RaNiovEuHSpQAtkDapATg1CO4UU2Ra2UnUu73GFL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jcOkGc3UtKz9QBuweJeLp4lTqiEtXNahRvMGVtjaLyUXdbAOosBYwHaEZzjJhTqGW6+p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RmyqIPYyEy8eoBKC0lIpVLDVPqC8XKBajtAE3W51Tfm4+hZF0qkjC51Eknvk/AYBNIlN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k71MYqMdWRq3qGqLYitMFa+VlEFqCaINwJGuOcYMV/A4mriFen4e/wD3mKbpd7ienDrG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5nAw9pbrUjRLoLhqovcbdEa6BdybrDmyFgIp5fZDXmXZDt6LVOMqynwwBNTxKbUdXEPM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qZjuJ7YKuUz4gcYEjCu6QEviP7AnV5qAPL9QXhvxFkOHVL2wM1cBm32jBu/Gn46vUoF7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qxVA8wVQA6GWmPqVBw7ipxe5ulHsipSnmG2MCslmLjCPMcaq52N9xGqMpewhQuOOx6h6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NavqX4uwGkZobAhGJYCUPMuoNy4nBBLseNgXEuCLwQR3AvgeJgx+ooEy+ZUWWPaKPE8S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sjDI1XNuWA12fzAaXPUBJW/UZg9yxpTIhcfiUTMg93NShO5UKzThMqls6mx6SXMA9xqq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UTCGI2IXcBBTBMVSyzMuLl0FsxD4eJXCcFEzVbzGhQXp5mxGChijhP1F7okvqkJGA12/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Y2ML2LUzbWQldUC4rfRrUScBH32jkUgF0whSYj59kIuXl4itAtYxQkPKuYfXAUek7bCN5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zGOUKCHwi1blDr+yN1AEDwFyjxLYWyJbSyVLozIyBYQLAJ5fUIQKpKOH2ggILV1xKQsf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9LZCIaHxAmyyGWmpYLZ59GAFGQUt2dRAEZseIhVdkJ0PSKAKmEcwZbdyksbi/wD2iDxC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4yL9MOJVwRktJ3CYoRPMolEGWEJVVxQpb1HFsU6CTGTNEUeoCIoPUCXBgJaQMpL6lFuR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PUUgDLsjaei+ohsY+mdBXxF43b3G/TUpDjEdf3P94NxbW/sgAk17nKP7R6iPiNgvCLEX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v3GLwomfB8xoBxGqmWRZBgy/gh1kLI5anipUm9WMADnblmCr9xIAOrJSDG7MuEFFp+pv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he5QGrKCIbha4ToO54h+nTEc2QmzbhY7qK59MvKP0olMKKY3k68fmK8EmdMeaKmIYSgD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TWFzHFHeAvqpYAeCiWn9MYtaL9Ic8qWEChpC2eZcLlkSvMA7j8QeTRB/dGOYXDQgBA43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VEp9y/fBlKAEg9AYcXPEjkYHXhFKAzDcLaKYB4lxSwaMvmosWMwKsa1R6jVLCQC2JBpI0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cxsCYxI0soLOZRywvxBzZTKZfwIgecWeM+YtaI7JeajczRuvEolbE5qmAHCu4EBu3cUg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4uPiK2SK9ra5VvKHIZ6iume4Run94EVr6hXq/TKqAbxkpCr2gVxgpTYkBlfmZU+ZzIgM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d4M8/TEuJbmvEuWhiphl/BwYMPglPJFQupKXcHLTL3xbMoVUfgyjrmIyWv8Ab/5jg3jU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3F6czklNDxDjbwnhjBDZaNKZ1TcncaFKgmvULzR6iZJCLkOdADQiQKQrCXC5VX98zVZP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OIXmmIyUGh+cw0PXuAUU9yrtDGdwDHQRNtNRV2K8zFAeahnV5GXVL2RwFt2BhAnSSqRY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D6hhWp4gBLHAnEJry8yslMwEW61hdOIbVEcLghZUH3C0pjbXKZakW4bLOVQyM9V8F2bK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HfMvtpUIlr7iTWKiDHclowjxwxAR1jgwcRKjQcagFXcLYUJZaKHggRCDAbbFFNuHzHf2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h/NCEqrzG6V6qcsfuUvEN72ZTkYblqmxv9qhS2t3ywNVX0xPsdRurOlML1jq2VABfXUA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WLcHhI/oIm2HGzkJDAoKKjanKHHwITI2U2qC1jfx5cQvnnqNl5Xc01BIdu/BOlXd6D/7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4JbtTaqu+oOZ1cLJz1Ngq49WDyKXB1cRO9/S/wBkSxYE8M/M48whEpjt2X5YBOc+FJqK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8UEo4WMYD9xK3oa7/wDeJgUN4tXKeliDgQlnfzKBZXjqJT4QGwt1OMo8yk3xLK0KOLhy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sIlN8JuC+yplWnDCBKLmE5xYMH2RGXQQIejwTC8wfyuAU5fUuMYWVAGRpbA4MYKl6coV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cTrZTp3BBwiUcXmF0B3EqNJFEQhqCpBdRGtMQYghes41HqABFYKO7mC2CgmtnMrK7UoU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gFpcIhdhWKcUGaiOnp4JbfEo8EElJruCPMAHJwrYDG3i2C+a6Yqk8nMZUbEt2gVzZ6ha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xLZWoFQxzF8B4SWh6LzuQAVxGI5EgfHygtaseI7JwgxQYMIN/eiD9o0iI/uJR7F/9KLF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1Z/4hgEHXBGEUFj27GFRXNRbb+4DAoI1yKisaxDRdRzlvaZAjFvc5WFtOgiACt+Z5i3Y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qbFZ1OWg80WOYtVEX1W4pwbgw9/E4ARTXP1HX+QItL08MDjjyEqtxXYch+0Cqybx+WW7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klDxUX2KORE3A6qIZV2zjmEp9K9wAGj5iSQZkHHqUtEsiArmPUUuNgCnicD3ErWItleF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MSo0nM6iHMKE4dUorxlLXiH1o13Vyg5GpimPUK9oxOcpE2f0i1LTuHW59xI8IoiYbEwY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pwKg7lLYsRCYogtVu2RbCstSvG4ly8NpjFg2s4qAqiBsjRcHBLgCLpwhHFsOoCuiADzDa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g2QWwMpDXKPMKCDzS5a4L7g3dx3n2IByK3fDL3zyw1FNNQEGxBgcynzCLnwXUiAl08wO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y9jOEPgoMGOjfEOGE9Ipa25QNP5hl3UdMI4C0Q/jn+rFLZhXivEzA9EHwwKX6QAWgfUw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QXLmV3+Istomzg+4JgpfCb+VsQDa+kRzbevMAYorB3CoW3XzPuPBoA9xS4w4KU24DK1u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eDCIaLeYVyWc3AxM6OZxxesbRenmILWvnmCrA5hyHZ1DK1nmW5qeuYBEF7yUypJTwOTi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sto4lIOY85VEW6DxKeueyIgwquJo/wBIULwWNg22X61msqADNiDqAWJKYPVhmYrj5GwO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xDcIgagaqoloi7EMVYuEEA/SEx4nIJDSd0yiYWSsOEFCrOSONOZS6dFxDjuyKiFiGOiC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SIzAbEEeBC+IqwovmG8Yy1EtPMsaZeW26IVSz0MS1kbiuIFVvIhUcvLAsC5d5Ut5ZyjR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KHxtNbAgQhLhxBqjaUcRirrWZnGOnSMux8BavcoTL9n2YFsxbHE4gI/vTMvEwR4+IQXt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KtFCCUN9ziuJwIXxCrfzFb5ljRRKj3hnamH2bCAk+rgopzxKCDnEvDLeOYhmP3BaypxB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96mfgdwPEEod8M4kPBK8FsvbofMAUCvdRS1p8y0G67jQTuL/AGcwPmia5XOMHfUYbKA6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sCucjSgXAoV6ile5fa3E0YQGmUfaDwS4LH8ZIb2VSpu7l4w+JwqI5EMuggmCJsIbiDzM+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tlkvfqIMBTvxEwxiNaQw1WhDJQhL2ofU0rjkqo12QquCEQAyu4gaUG1pIda4dRulZzEW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6lhNZzKrd83FHFJXW3+YFuSnU47iL/3F5EETH1C4Jdd1zOcKv1LgF2avMoTtlAWw/dt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kYEGLpdg8ALntZVCPBXP5lBsEKSvioRx4jGuIF1KxO4G6QLgrkrvlnNgK+4XBACUby4J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tWVyllqiORA1Y5qM7Z2I5gC0KQNwCl45g6BAMXLhAIdMiWnuWdxvmBRdHJB3lMS6Vf6i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A0tbZ0MvEwMEA9GtuKABuy1a+JSWY37lgVjX3Mxo+Zff0RyLe4FrNg0qKIdTUsiVrKmx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I8S3hTAb3niKBTXqFilKgk2BAGmIEwUTGtJQC/uHOH6mfCGnMuUmRhjFXAtC/KyAFBk/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4jcGp1EkRdSWGd5GKZ4umK264jykRlqnTZaUGVvcBB2AGM9Ld2GCV1j+y6UD07DmgvIs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KjkaiFXXmUrNgdpqDdZAzURisavJXQNZfwX6nMP5iG2cTozKHEUqciRSK4PMwkdMP/xL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K/mGJL3fmITEPXcUBaEFtxLiXLgwIWlgx3wBoDn1BiBE5GIsV0nn/wCVP1EINh4mKdyq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4iIwLiqAE8Qm3sgLVdD8QiIKnwTE+4IFBpuH3HUvewbzhyKopvNQDDVQlOhxEkDV8IF3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NMi2ksNCOZXARxKBYRUq09QU0GUWaZNgjVYXFZbKaQzQ1ltwXqPYeOZjLiVDZA3EiF8J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HI6JLYawtCxG5Fo6QBWQSOpyE4RAoyURGBqG5lKuDfwKyon4IEsILBKg+Icr2UyncTqW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IiPBH3ce4Ag9ggil8DkigTzwhZsb9y2qnhSsEE6HUzBb5YBoWwrqh+iWFj0x0j7ksvtE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JofmHABfqM19dB/EfLUpED3HBJ7Am8ryYQCivAxChcsiuiKe0WFE7O5Qg5fcIcD07+OC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jWD4AyBKiMLHIObsisoiJKhRlEuZ6+OmzBj0QKh0osE+DSGaihudyJj7m45h3pe/uWMF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CPJC3a6hgbZb9wtAqHkaicEMQ5Cz3Btamz2xGihMKho80jzi4hWGINw8MEssNQOdy6oW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7lOMtKG5o79S3MGBQSlnjwQwMYo0j3EoqdyiYKYBYYtCESUbDgIkLOZYNivZyncuoOTm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EdczSFQrakJ8MIrFle5bAek9idR7qrNiACW6wfJnEPcDhl4FwhEFbDL7vNRNBVPIB3B1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Kb1sCr08MJGXy2Q+gHb3AKo85CFxeZp/9yoBYnsjZqfBB/8ANREDRe4RgvsipRvgVTWV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rYA9zMAUDtJ/iOjb0m9QZdcRdWUwkNs6/wANFQauUQhCCyB0+oTUF+ZeiVFsGs5ZRZiz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yRVBCg9y4ZgyZrM/+R2rmYGJpH3iC0ROgOIPUvM4lmMOUzUQuDV9RWnEt5AuAYHovg8Q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cbbGRgimRcYa7GQTXiWA78wcLMTthVfOGe0B4RJDHE7sqOVcSpoomAFwVTCdBZC8iKKl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IiivxBZc7qN3c47pKWqiEAxDqdNxAeYqBjGi1cWbZMmAHGXbSUFIS2qhm1tQcZjkgyAb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Eo4mp5qVTaEWhPCBhouok40gz18xrvmcqldjiAhk2A11ao/ofCykfck0vypwn7JXoLzE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rucMh6lsVrwy6vi8tGNSwAriKAEHiKWAHoiYUPU5Mfmc4mC4Nxtl4uuUcViuR7gCVm3U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3CdfBW3C6ffxPwYSiUEs+HnCjcJyaPhCVHmICpOV3E2CoGPhayUPJkuqE80wdWzqUNVH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VgapHCjmOm5XVnc/PVAHIrmbxxKlqqywWAwrR1KS+UOJ0kxYYmwdnkabiVNtzFgkSzR4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CjzHK1X4iBb9y1jiVXbibiZBWMZyD3BH3AClzmbEggBm/EWqzIIC8j5fAXiWVtinLkll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ZYAVyN0CynVKLplcRAwKMBQ1XcSu6opVVs1F4aqKhsdj5UHFdwhoqogFnv4paJTCkUzT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HYDc0Uy2qtqBWiUjUIGjRxFXiXhJUsXsgVH1N2t7I8n5JxTqaUMODBi+BD4w+HRTtlJc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q/gCiy0eYuUu19TSjAZDIeBlLxUH/v3AFgHg7j3I1E3jT5ihrbzFTlCKHPMKaKepiC0w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AY4vEFRYHLcQDh3AClEuk/EYgpWk4BZAG3uU0xCZCco6wY2dlaLIlkucTJe531NQ0qWW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2a44nJLbYVgTOpVtVA4og8oM2qXmXPMmquRYXsatQbGCLJSA2LxpjdYhJxC4KORzUG/V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iaQAxkN0y8Oo2XL8fGJAAFIghYXcgLUiVrbO+I8TKw2OyyWjdIVJ4giJTH2EudTXBNYF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2V0rjuNCg3xEhQ7TUY/MdBZ8zm49zJI8sKlbruI1wjRfMCBUJwhCEuXHCYGl6IQpKiWM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+06mXcK8wkncqVnMMZoviWbioZWlQEV1FBt/BAxKuUU8xXEt5l45pN5/CAiipccbK7YQ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D8GY8wE6fMslJ5ikEse5Q2XIIirT3LQ5R0NtwDmHqXZXRNCobuyKjH3GUFRgNeHiNRGo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haJg04xsZCy5fbYo2hlmYbAtEmiGzE5IM0ITTkZVcRkFF5lju9iICiIoBZxlOqGA8TKU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CoueWUDR7SylBemJE6unU5ClpGTNGLkOoipQiY8IVT1E0GodcvELdSrmSLYwLRZxGNEH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uairB0ymPwIEqCiqgDWODxKV5sGBBe4SkB8TNdRAzpA2VCH/ABXN04/iWypkiPcVg+Bu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NC5YbKhCRNg79ET5VHnuooORzKKEt1hpyJGkcY0ylJXawBRxLwcEbGxFWTgruUZm7BdN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cCmQLQaY4RWy0+gRxrqVIuWvJ4gYqXcvgbEil6SyVTxOE4FSg1CzmI9cwL3LN95iwjSd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lmwFkVEnLIaVCQwH7gblWlu1nqIlDmUEcgUrYASqd+ZW9Le4cYWDLgdKS1pb0y8hZqMT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JfUvmKNO74YWyNxAnCKz27Mm0V8JAJTwpzGFjgDmbwGuDmdxR7ZkF0+IoKvbwzOQeKisw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SjC2+ZUULahBXfT4iLYOLqXMXUHYHEIU05K5lgqxsN1XUEbjhLYj9YFoq1Yxh9JuXLiI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uodq9wRzNdxbPgfETBFtzSVZFqBKv+AMeYko5FF/3xBfQYChrYCGQIvUUdmynHcwJZWO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Ql8Eyl3OER5ll5sIh48yy2WkKFOdyktpnRlsOVGLtsu8yE6lF7gdmUQgDVuZTnnxo85F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FQfkgR0q4CcMURNEFIWG4CeVEEyNWI8i+pVTQsOa7+4cRFjiBwuy35lMq8iiuo68wcSx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IiWlvqAnZfcCEGoTza4wNfbxFVqrJrKVKEFTDeByzm7/ABRure9QDgQuCo+pcxLUsehu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Hgiq2yKP0yw2HHiMs0qHo28sZgX1I5em8SxNcfEgqNlmr8S8VBerBQeORjkd2UeJc1zX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gVG0uBkuOWOeYsq4qjYr4k4RczaZlS6I6vzhSMErY14lRrqA6nU5AV3YOB0nIdICnEKa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dvjCsogE4OZgjwxVYrojUi5wVkgJRK2vJ3FkDElVWuYG0Njp0PUslYhWKQbqX3rEOk0Z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oynuIK9QhsbIPRsHy9Sg0y3RgTuIc0ihSEaJkJoN8x2cfEFARZZUooupkDW3MoSGzcGv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UoahejZg6OWTnqCNorXsDKdQSUU6jElVApU1jHvaKakRASvhF6RacTOCDgI8mFivpUsR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jaiuhERq06iArIUYXKgN3hK2q/NT0xYBkA7DiI1aeIUJSqyYAHXuXrfwBithxMQYBgGK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WbBz4FUGDkbxKYPjkqIdQhKO5TzLGI+CJKjzFCmyFF8eIKgKvmVwS45Vxo1UQ6SrEmhO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iMSvE1Ar6gRc9wkTzDAWfMvR+a6LhY4lXQIxWV9TFsQKWweWGlxFsFbAFopqEQPuUKJx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HMWQLKY2OQFbkQ7kOj2zS7qGNwMLDC7QDtEtoJubIFjdHPUSxUragirDgSjn1QN1pksM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lIAErFoEaQjCoIp8RB47LijPcC0atm8mnDDwwYBEKyiPLU2+LXQRwwUwIWfezilTuA7L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tMpBV1PMClOJ4UIi0ZEJTA6jG9cSjUbFaXbyxFMr5j6MMCXh7EcUsJRSvFE2UJe8wB3B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jusb5+BsD4ExjO4KYaHbGV3OxEfISJDWcBN6QWw5zO3KCN+GUEZ5lDOCYil3cE1cGCq5V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M6gQvBlCUHMAKIiW+ZxlDWk4BrAJEuPC9wiVyMucrm1SCidxCAjXUXYc/HEtC5LMSRHJ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dwb1EVGiXhrwJ9mBEdb5iyO1OIoTUEtgEBpe4SG2ii+URc78ywX/AEmThZoJfUTaouAC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oF03RF2Ye5bxHuBc4y1NBDuJgXCBaeGUQAHPuIZYO4r5w5jisX2gXcC6pZYW18xImHGS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ELHzEgn7gkCj1DikniYAJOUyNgZxH7vJSq2cRay0cIUBdvUJ3rYwhSHQ8xFruYniVtbl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BCXn3FhQ4+aXYIU/4HCJfzhBWBEdhb/gQVgonKLhcOBzLviJcrgYqJcRAApHUGZmbKi2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JOIC3qI1LC5dlIIkeGoBYxAaKjlwDuBJSybAi+Y2om/Eqt1GsXAtzFxrmOGuxcycmzAM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ObEtcEY0y1UtsALQZaseWVUodrDIFQChnlhLlPzUr9pcpYYIB8SXEBSuS5TcTt5m7klB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UD6ituYQEXsQt1p1FKoSA2wIYhupfNx4v8CCloeEjGk8Mo7aaOxxKqPMMVLcHiZnuZ1/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CKoNiiyAQlXmo7U+iLTipchpOw3xCqot9EN4VctaTkSmgI8SGDocPEAh0AgAYKncqCvo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2OZyWoTuPyQ1Sw0thvO+Iig77ix4ucUuEECGQWyqiLQbLDmDfmQIMpGpzjMVYfuXqeIh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ERdqyBlCFLZsCEHZd3phjTMi2VMYnW8zBruBOcMQtYEXLgl7FtuVcHMuzvEI2HHmALeJ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ddlEVOQVo2XBqFS1VGNtiNrFxo5GXVeI/R3anGI7QLI3WFzj1BU5y3lFN9F3sAICJsNV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XNVZQyoUh0csFNnDKCi2WjB6lspUJiLiLPPcoizviVTcjERXy7KV2QpL5jHyRNtsrjLy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HAYIstfc5izi4VntBNnf3D9wzarIETGfcyrSKnMYLqLjG+4TWhLyKpLKoWgzuEI1R7m/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0gvxUMQg/cqWuoGmEGQaHiCzWDfM41CD4CGsqIcuSLHMNddnkyrzBdyrsj1Qfp8AlZuV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3Bx6ZXJy1JQabOKV6w9aEKdYg07iI5DZsoiIZ8Aq9iOuIirjsiohFT5hNU2NyoJUcSw2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oIPMcZEOoHwcJ3HmZOXanLUrE/BKRCQLAYHKCDlLsLSwiK2MUQyufxFhxHvKcsdLNnbc5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IVTuABNDeMXEXOtyJJc9kA0eIMTA3VL5SOiakGXcAaEarglEGuYsFBnMonmIt1svQq4p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wf5goltQp4iI/V8wOhSok0yIck78yiCGOGAhbOooAfuAWS4g1E8zZA9RApTzEHQUe43L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HjCI1ck7GQncHMYDambmS/0xQRZ1GHkYEhphCD4GwFWKteEv/IZ9QtBvDEhfMBywEB1C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yIeQwC5FtTzEA2gWxS3AMdHmab6gsr89zGm7+AsUDIRSpTpjKjk6JZqRSx1NzzxADbGu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uJab4lQ3IUGotaXHnr7qVVMsUTPMvPM8zUVcS93CgPPLCbf9EIGBIgDkSgm5xeGIJzMG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kymvDk5FHiUf4iomBWI22oMg0qI8oLBgcy+KF8RIjbiKBbXkljWxFLEcC3iWaWvvInJk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XIB47i+6rjD1YWbS3M4mDFAl2nqDzUMNKIga+EEINeIjqBzB5IOWERKvkjZRI3EjC4JQ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ZzCQTecQqxRCYBm57lx0JGCoOOfhLEluGxPV2wisomKPMtiva/6lT0CrZQ3pjaVeLi6Y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SDiAfyo8yG4r4anmIdz2yggSzYFmXb4SuAwFq3UUF6NXFKGCp4Ydzgo4G4ki1DrEC9Rt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VC31EZCjzKQhuJsElBCA89y1EtOKepb3ZOhkcnNyozLiSNEqLNk6HAYC6XCXvQhoCn1G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KqFwgjl4iXYmYfzKSNeqid30JRzLAiWgzuHQWzaTTnxLsAdRTwCLR2BLfEviA5Ih3iYN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NHCKWd8+p2BHnuByUYZNNbEVdbzLcfUhtz5jje6I3LadRJVKJfEgSiBbMmnmLuBACsXt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8xy2pp8IlXaCPVmixcHKD6hTKP8AaVKxXLHJLYK2KYJR4iIaOo9Ut5/UUujiV/AlwaCD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1dLWMOPh5PgUtRey9aVhrCiJ44B/BHRCN/gT/uBVAojpDmbJU5S8iY6ljfiWXJmPzDkC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iZ6LuLYmIhlxtKuFSaIFFEEEo7lC1jOEEg9RQwGWFK5BlWnME5k8tLQRU8EIWFTkNIDgS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KLE1wfUHSWFck5grYVQQ5iAyxDCNZ1fMFBXGU6w6iN0WjhHjiI8AZRFKvBBQWHSoCcMe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TMGdzg4PxMZQIx5iZuOZgFEUvUyTIBx+oX5lDeriApXi/MoCluIQoKjABMLe3K2hBynI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9FHiUqGljym+4McwosuKWrjV3LM6lG8PVPMuKmCKOA2Jbq+0zMPiI0IoxeBADOYDkBne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C47meXZxEYba8RG79RWtWzwipx3uPkA4hAlhZMKYbtCiUir30H8YFt5b/MciBFVHUYYx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PMAihxBI3cqo+ECwKguAiFnY6l90vkKdEPVLitH6R17TUICb7igAKlYnHcKho6mkPtBD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q41Q5R9wAAlxjH2mVDXNBMlNxWqZwCvKXFm4AuirhPbvUE1/SKgR5qLFwZz3XEC6gdzA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kpoEMBo8RygVckWYGhYtrpdIw2kntJYVOSoG3eScp/PxKkW+Kj4KeMvm+ZYSIYy63kwB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UDzNIKCBbdIZ8b4IMSmIRF11CxoeIapJb0D7jLjCcKQ4I1SJB9UIbWUKaIo2CPFWdAY3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THk4nK8DGueyh0IyFnmMLrDzOxAwHsYmaLGAaKRydhBpZgmm1Mpg4ghcYAD/ACEnmatg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caxSuLhFAMTer4bPCYnm9j/hZDRmVWE8TdcQLKDOvg2BZGI0wmxu1hFwXMYgRFyIsFfF8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WMFaw8MHhxFZco5N7IlA1ZE/SWsFKTNu3MXQXV6yoWwaFeR7AXFs4im+XqUegPqXazlU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ISx9MQiI4zglxZRsr0BPDCPUnEI+KzwSkLy4bRLOjmDYBdWxdRddQRoeCyolvmCYqOmE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nP17hIA3ikKXXgzkDxLoclRcnMYwLLHOB6iXlLJcIJcZr0iGqXHEFxYowBBF8nE4BinX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8GWtBtvEuCFNDogAK4VAKr9Rt6Ralny9RLauIhoxq898TK46AXFerPEaVfXzLc10S/VM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6m7gSXAH5IgCdRrTmdyWIUEEYGMQIFq8IAHCVasrIoL+jCgN9LKBYloYmmkZ3GpS5V3w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+yGzeD/qXD6/4+IThFhGPZx8a2qBO5hwAEpRbhuEHwFsueVTV8clsbb/AKhEkDxcVcMu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IFeIc0aiFMnMFMBMINzRUu7UKECR9ILiCTamaRjtcQgDggi3YBRtMIgxX1GY+IObeY5V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dS28+JbLDmwqCthEKsh1BRcrFwZdhGmAlQigFXfMj5AOoExCUMikVcJ9pntIcXVSraBH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W36lJtuY57KiO1d8EvE9kRourNRrz5gXA+WKTocxDaZFSdviYS3pSaFL6iEn1HVqv7CA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SUo6Y7BsZV3HmLj0g5vcGPXUUeCL6LhiMcHRCxzCHcCjYfE3BU8WUcS4uoaaoHJHOaaz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6boi2AbMY9kXYsdKlDTkmgeV/qJHyljeP/cCGV0z83/UaZVPMoT4MzD8WSxUrELe/goxt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mCEFwFVFiXfUS0KeIUC1U8S1G41SssUCnURlR35l1LrahB3DsIUmqlBCWUlTXESgx2TG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fJhNYqukVrgS3ZT/ABM454jbd4I2BL9R4dPSKYWcQijrGcmPcsV2eWJBWJctGDag8iwv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xbNq5j4fxL5Wop2ligwxvS/MEMULDCl0VxE4GkdwbHCcMQwyKBS7ivC/xNhT1FFLlcPy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qrWWSrfAbESgG3GH7nqJgfoRRW+2DAgo4S0law6IC8BLCTwvI7QTikxLFx3FDLvnS0c2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LDZBfFSpvSReTGcyKrd+papvuKq4rxDhyc3OQ5CKElTmCvExlW4lSOOSDdayyTi8VNxW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0SxIS6SERFKsOoTotPQKH+wzSdJSdQNkT4cEZjojPCEuJZiWBYWoIfIWwVwByxWVK8kQ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mmwJKRB/cA52C1RHeJQuwBvhEZg1ZCdagyYATqFyAeGNpzIq66gwmcKJxKqdSP2wJUH3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i8yrB8Q7qKeroEekA9r4lRIDtkvaoNWpEv0D3BMhy7I9/wAFuyM/irIAXG5ZGt/lGvCU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ENoXrtLl3ILarg3orZcU5gUiIJQuHEqcX6S2rwgWMlA39S1Aw7gonHZLAupOkMcQhVku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KEOZty4XZcQfcdoYiqg8hFRQ1jiNVQTR4ZUfIhAOkVG7PURU2Mm2wV7yDBiCcpBuq2EQ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VHlym0pnM1cK8lS9VaPMG5K8zQh5wi5KVz8JZohXTzMC8lrNobsR5xFCBAsDsC5QXnJv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MGGBIKJOEYtEsJtojA6u5epQ5HIXr7LArZZAfEK+5HBAHUthDmyo/qdTkz2moPRySggi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CD5T0yqBjQLXmCWF+0T3UAID/YDKp5lQLgh2mJPPOotP7MFH1FQDDGt8Sigq+YknWUyr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rLjpR3ApiUKY5ObkgClwE0saOHIKyAqTY2XMvFwDdDWwnNTJnCUnGzJMC7HN/wDtlXx6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DV/ifmEwLp1KMDmVrQlraqFGq4iDmUJqmKKvezal2oXyCWnhZcp+8tUJdEEQpZq4iiOw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yhZKwQqURhV11LrSoYFSdy2MNzYEQncbTadQVy/pi1Fy3mI8zmc4mjKnuVkuCJQi2M9x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viFYQHzcC4aLYDggHe4CDG1enmUCJBVb1AGAeRLA8mQD2g45xE1ouWpSLiMgGPcu72Yi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O3EowWxsNu+PUyK/iMIUJk7awZprols4eojUv7gk8ckD1u9mkgazVpJKCgq5LLgaEF/D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yEBlROnNLGirb3MyioIbXApXZ0BE0QpQUy3CErb16qGAvUpKvEshUMqc2MoS34DQ25LH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iX7IFzYC+p3C2w8SgoehOK5x0IWTLgUNnXMLDR+5aquG5dGRW8IovEUqXW4NUmAlndvU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gh5Z3WeiErmmJZu6RNNmwfl+TzENqjjFPSGtEpl0MW0Fm8un9hqjVKhd48jAU6OZeJ35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W8hjFfEJEQElJWSGx8EPmKvPxVw0/B36CBUIQIHxUD45EANIgq19zC1XkWn4XkEEp7i/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ZHJAqVoVrA8SAOtxIDoimxfuYAAs7qGxsYj20FKXC1EV7CUavBFKW09x03k3tH3KKUWQ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u4PsvkidvclQql3I5DsikHLi9Ij3LhN5YWto8q2+IAphUS9Is1fucU0fEGAAywVq+YWW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T2RMn8yqClwVxlmkFoSeLmCi3BLibEXb3M4S3MQV8VLEPby+o1dV8ymsuGn+ze+Ivgh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4ir8xiRQagC0uV4S2hboeIBtPCOkoHDv6gEMDIDilkqAIi04JcBrT5jd764nKderh4XQ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cJ4RhZiQgtWvMR6RwFKS9DxCCm4RQGMtgpHAMAQ3RfwSWjm2YijApGvcSiIsiu2NwZuC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D/iMhoPLGqByEOF+4tJL4INWxQl1cSMgxonbeoxR3uFh2dxEGrLDEcMLpZ5hdu9RadTg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uVAX/UdfZI1bs5uX6qa4loBpeZXhb2zLACXsUfEJNnRBGrZtYKIc2Ujk+CKlZ4WVw+TI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GLvqGny8wNFKwO0uyL8MsTsTacPgOq1CNDEmCALu+IKsdnYNRlLQJqdJ5gD0RlALPEqW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VJww7MPEeO6PLCMXPzFsNn2X3C/6hxb9S7TmcLzGqC7iBb6qGBtAjBMcsPR5g6oePMNk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ERmNt9weYGg1fUWnoscDxsDrXupZNcMFa1Z0zdbqVGPB3OpQ5IhOJsoZMCl+IrCx4mRI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oksp46iEDTyS6wrIEJARA48walPcdcy0gasjqrjURFcDItj6itvcIcQIQ+Oviy00lLJc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+4isjAbWwSqblmNSxUEAW62B1ZFbwLvlHXvUXAKcwUZBeDENm2VB+0ssgDmOdHwhdqBv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6jVxMZgNV1DPwkNRERgjZRl0aN/Uvmtl1UTNrZyHENCocseOl3GdrstKRF1h1Csi9uJb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inK5x6VLQBke5BQeSUG1g32Gorb4lSmNUBZLiN0zQu7ZjmGy5YebY6cvvD6lBQaRaucz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EClxFOVHKCVV3qdicxSojITiWnsXMEqoDBa8EDRcg8QBRKsqCNrsIyWA0PMPbH52GoQu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a/MVXk4jgPDxL+NVBFrEGxyIXRcJVRvqeUalhRL6h+YCeJwDiYCDu4gOvqfeIgCbidsQ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WVDDSi58O2DJZ+WEBCECBHIsgQFQ2imq3cEJvQlziDZVb0YQXxBcEASovEpFUnHuJcmz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kANsOX2Sic2mI1H1RBK3kEo7D6O5f9e0FNC6jXlhzDYapg9hFAcxGw1wzyx5hwhTmAhE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mA711HpAyo2A0vqU5LeJcanxO5R5gDELwgKTmIix11FOlQWbYmhwS0LY9Sst1KA54Ll1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XN4nOYxB5jUA3uo1iEBafUr0a7jEOBzhLQYG7MqDW4HKslWddW8yjT0xZiPU/MBL2NQB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DvRBJWjbhNiIuK4eG0/+pWzDd5ZXUdjiUox4jBhzDyy1wrKXhBG4ruGmCGAGAIeUxKVA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PVJ7gOw2CFEx8Hhlx/7i6plxExljUyMe5bBWNwe5cXcbUEbJUqc/geT3AgQIfBEsippi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AKlMcwCfjaCalyiQAolQ/Ww4ggGU6iK1XFkBgCpU5SpClsTKnUSGeUSjA5uK7keYq4+U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oBihi1AUNF8xQEDuThinCx0prgEdBjKriVOB3EFBWVBteICBUGRzDaXfMvzsO4BUcVct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FtMrLnGzKlJd8R6+kZbew9KyNKk2TzE/mAtbEaEsCymih2MRWNS3HmEsq51ORA2oC6Cp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Gsm1hbLQGIW8AuoxMl2YCKJNh5gSO4bJblKN0yeEQbteUxGKMp/h7mNKDY7yDogK+djR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2C3YqQdJmLJ1D3sHuokN1F0fuJbFV8sar4+4Q0XEHXMxq2KqDYzb5l2KVC45aosHI8xs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IWKlR0xWYSPAgQIQPgIFxU8SpKY9wDKGR4g0bKjh2YFQrhAOzi40Csw1G7dWO07LI+0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B7qFq0hjpBnEBXT9pppaMhh0PUdJXR8w6j1KuGHMvUrB+rsPESmBa+p0pHsgKUESooSu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RioWUUEHiZpeJvaqCUbqC52x6V1EFTcqiU8TQ5JCuNipSh7gw7hVZBTw3EgBXlmGzhgQ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FWdZo8xSlq4hGtZKHDsOhTu2/s1EFkF3MrhyGE14Cn7hQx2ZNY3M4F6g+6nlhQB8+5WX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psuDn6zgGBhElWD1HgWUZPQXWY5Ay8+tckL1OD5hERHhuWg21UtIfiUX2DzEsgKp+ELR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4nGQI2czcPMwaXZrYlRIlRzud4QwFR+ARU1HYQXNbKyHMeVE2bxrYECBK+Cc5cElsDBs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ySAuyAi4YvVj08TsFOiAlXEfAS/XMB4ILPfUua0H9nOsh1MVhaDA8PEDaYTiW/2iprrz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N7xAA2sOpQXIZxmtR1hTuI/ew6l1eeT3KJeuJYB5lhGxF0kcKMCpmIRrDmOipaTmNhWv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NvVIlg8zfXPEKwFxVW/cqhray7lKD+TDKNuJRc1oQSu4FPuA1dxv3B6xlhum+KSoKajG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ks7Z3kPzAGNPI5+oAAFa+Y+iLzGhup2pA6EHHzBYKruAWtQAwr1lAFJ6Ro4ASo6CMVdH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AHfwlqUviZQt09QdWz/MsgAylTk74jDVC7jXmyJHR0eyDLzsvI8xzEG2W9X5gLvEutRF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CclRAfUtb3BSyUwSwy7iJcOomThnBKPdsCECVKlQQdJTsiFq7nJ4l4bTXFxE9xxcqSHu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TzG7ZABWwUFKLIE9QZajphANLDYYZZ3HgXkhOvzHTm1LZ16YNoVCXCJDat91Kvr6GU+K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g9kBc4gUCSnsrucSiq5UDZ5njWsQD0hLGWuZuFCcxZDQ4l7dOpdqEQUMpCGupZERihzA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C7/ESCpADa5GLRKD3O5V7A7bCKoWhFLt3HmpL4jQRHkdGEAi6CJcQaRaYVFUajvuAe4e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6HmcdH/ywUz6BDRMSXttEOi4Bqx+n/yILge8lFJO8igtsaoR6blrx8QaW0yp2voJcRTo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souV7l/ApxC6je5X0Jey6IADqeKYgjQ/sqzolhxOWORFJY7KhXiVY2iVhKqJtRFZwhpi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BAlQNqEIMqXolV1EqlfUuNuwAh9g4gdRZtuKw58Racrh6O5tYf7hZoVc1wekoNzLaZUh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S4nogOQGup0S2EllOx4brq2eaJbUu4C2Q5HMofCwjtRnyKcgyJ8CVZd3TGJc5WOi3eWD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I2DowdFlSjUbg/cRvdJYKMCjzKhrjzDaJDxMUvjmX4MjOGvEIrxPtZHX3NlIv+BQcUKN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eCFH1gYhCrsX9wF6onZKXGFAuiUq7OYeIo1xErhghwdbAZShb1H5YEQ1pnkJ+/xOAa8E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GvwNlV4wdEzjpM0RKViVK7jFIhloxQq83hBaA1iZUN8TryVkeYnzCA69w1qxMgSXZCkL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ZbsWhDAR4rMEWTnJTCILWFShuGgX6R8svSE1BaR+on6X4L3NZYMmoiQpGJBb6ivUdfXy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oQJUwywlC1IgqgkCAayAVXf3ELVLDS6/KACzEiOK4S6Csh5FnDHfMrImVfXMYqSva7NW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WHydS8RJgx2GLdR/A19RJYl9VFoF8q4nMS4sQBKcg8wBfDtxmisyXhWdZDVjRCG1wg8M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xezw8RoLgiVe6IabLha1eywFA4gdXUNiJcwRanDLB5ICqBYjd/hEQYmMXmCRorK8QsAy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ps7MsW5ytVGihxArmy0AIlbFJ9EQR1HsSzR/YKbS4MHke/f7hMFwmstJCJTAYXwzh8Qb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r1NRHwjo6EWARwN0x8TTW3wSiePuDByqpdBGZB5NOepfiUPqUc6keiGvUWupmQGJYMKK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VbOA6EQiG9PEwkuK95zdSnxCLPeTuR+4JbQ3KQ2flNfuMFdcdxjjx7gDVAt0Ql8EtK5d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eI3VBgLGELCUjFSJVyqOckDCYnOZPqVCBAgv4jSWlquGyfmY9yq2NbjZ4l7J+oVp16mE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L0vLKsC025iD8wianiGFo8I4tF5fUp0UVtMeGaQzgxCENqGSALuuIQWWeSLT7UYRxfEW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d/wlCWEKo0RFReJUb4gXDmMkCvzFbI3zMCOw2fCXsnAJOpe1FHNTQdiDrj4lSI7G6ozF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X4ZVIHcAf7Jh4pz7ljexjjjueaGW7ZfcsrsepgXhwmFJe4GQgYrR0fuB4bp3XSJfxBwA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YkVatviHitQLBe64isonJ4HMo5sOWBrK87zLaUHXHDOYJYhPMsA1lTiwqFWvr6hgEo61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29Si07g3WrhNVoyEOgcKgxLcGWEXKbJnco1wVYkuWc+4FUYhZxClBvm4Ve/sjkdXLGtx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Mz4YwB55YcHqIgrO4rBWwrwlxkUr8XSmaK4uNdssmIEl0K2fu+AgSvhzKKaCKl7TiFrw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dS4cyPah47lm0Oll7ZGF8xM8jiXLQlWgukyR4sESrduACMDCL4IiCcJA453Dh4D1CSB4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H5wVCeWCSwyCd0yvV6RxjOtkApz1BW+YhMlMm40b5isPzC9YA8EGpxyHcUNqA4RgPPwN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yMxQj3KNFRegsIYuAqBcUWgVq5arHEv7ULIMlw6RFY3FF0sEYRU021B9RlQFtNS4lhD+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EdcobuMr/UHs9Elf6gCeBtlqaseiVG3ia6T/APCXjUf0leOPmXRLUXGarX/hLIp1xPqX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c6IecnMlayyLTy6lFQWgX3KklNSYdQTC6lSOevEIGRYoLJXAoCNYWoKr0QU0239x+QYO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S2I/DXVUyAXUMVXnI2h/aHbACMDzK1S8ZuRp8i41U6vg5QPk4glS0lUtQFv9mQKZNdHx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iZ44gq1ngnByFnmWHZlqGuUDsD2GMLjwfMX2zUk4o+EUCvMXmsIZAtHTUaqnwIAl+mEI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LSmFcNxBpcOJ6QLgss3iDBd9xba68Q+CsbgCI0MPEtEq5jafPiIKjIJ4MuCymYgdTZVK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dH6UA4FR26ShEQtHVdQFl74nP7lkbl+IbkIL1BFHEFmVOTADowW2mC5wC/r7ZcQbb4vm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b0lxqotGbQXweSFDnmx+kOhZd0rGBCAat9JSdCUC1LUyozJdaQunqVaq0scZ3t1G5Fav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2VFZzNroOYbNHuFm4V2iEHnY5dnriOigRpLr8IFFVEsjiIF8QrcqpZjaciECuCBY9Qhl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+I6GF1ayiwlCmlwYX4FRuEpZCYThHY2JdS1fU4S0IuznNJncr4IFwRrZrglTmIg5i2sL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efM1W0mFyyjZflh4BFq13LutOkF0LlkfEXa4sLQwwrauyhZxhBjQ3iV13mAXJQci+5oX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178Qw5XBerYlHpmGX6iS/SPTubUsA3UoHNHttXzNi2Rql6RtV1HW/ESAfkhInXmGwOIj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HooBCcKAlgqqVW4lju/zGe2VxGftKV2dIvZlexlBUFYoaXIarfHEcbR8y42LZ3BCWm4y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1xRKxLRXe6VLRZVcc/8AqJRgLZaj9xtRbQvL1KGFbDyPlnNgSuLiblio8DR0dQeILViP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+YgqFeI/qcTaKuKHaxsI3jzHQt0QW+QimB/SB44dQjgsChxL28hQoYRAUSi2ykSuJQcq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sVKLkBUOoykP8yyxzNI5J4YnmcsluJbYuXUCMrUeLsm1duOxlVVLuPh1HlhzK+T3ENmO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iF4gZUyVu4/q1mOJYC1bjKjYMl44J4iI5zi4dt9oFpKHBGAeTrqCeWdRUt6DsEUFgfJE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PEViJaGBbceCRTrB1piNAUiOypPcaB6xD4dwxrLDCXqcjYmq2CiYeoZbWEN16imZYgjp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ARYRcmLpDfFrkv08MbNQClbHPA8T/pTW+pZ3jEprohQh6g8gshKuBR6iB5OoCmo0aZwM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A1EWmuUVW3UWOZ/LBSMwaIRo1hfg/wDE94ZZgL8n0QeW33bry7+ITGXwLUuUTImK3ynU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/DHvVgI6ZEp8cVKWx0lunHEc000gDJYXKcRKtw2EaFZTioZeXcePUcWinfTGAT5DuAK8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1bX6liOymowB4dwUU6QHGxugqDmIKkuSXZwxa/HwVbDmUTmePgc9S7LlhTKfD7lkcWW3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IwaHPcKsd9x5ruqqWspqgnEW/wDXBdcrmAlp6hlOXMGoq49wik8IqKwBruX3SDKa1xFDF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Yk7KyBQeP3EEFUeg0q6lZDsNE7bHxEQeOYCyurMg8TTE5iUD+YZL5JZcL9xxDHWCcyY0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Iw+4VW9lq14oTbRRLaA2IKOZyENNQWS+PunCWyXoMghwtKMQpZFy0pi567lOnXzDA5AI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KU1AbUjDw8GzsqBcQezxAt2mHhQHUUFBUfiFWjizqctI5OPtLiC0XpFpYf8AE5zlrX+Q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qqKXCLslhgTuXBL5nHEZlhdYDOEjssm3ZAa1HbOpqQ9H2ypBC+YoofaGDg6ThQywsJWa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7LhNYFsS5V6YiBrp2W1Rc3DYfGNuJLVVMqIVJ4g3aXXzF5Ew5AtiRrpL+LmcevjjKPg+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vgHCgmi9Rw4OrjVEpMEAmNR6GOuibDGzekWk1RFGmH8iVCiXgPnmEdMC1h0dhU1UBA58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So8ssCPPUJMnSzYqNteIDrzGBKnmUrKEABHVLFXc6hUtLGPd3iRFZsVG+ppLJEcLLwqH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52XzA5ciIFdwARpLw8vUJonEbNJ5qIV6vfiWwdkNijZSGG+jwdwUBKdIjQcwI1TcWriUg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AgIoAXC1EVu+5TlgXOQLqyFlxvEExtqWniW6fhsvwT6YQ2F+epm7QbmUNOx2BarCFYMO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wGXS6ztEqUKPUQ1gp5luXmC+Q8gg+g9vmUE1suWmEBN4qNXKUA9xULfhjLFCvaJdGHKF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HPMwnBFqWUSqnosBA4hi3tWVrFpzUNo6YQNwBSXAC5DVWxmDsYF5cVAluiEgqVjwf5LR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CXsGMYRlSvMZPYomnVcDqXFs7SDa5IG1Nuly8o3AJfAU5hPO+oaC9gSp8BUDTLKIjDjg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P2kDF+4mYaOo22PyCmMAWvqOgMIEFbcszaK7Ym2BPHvVTkN8VKGmJcpsY7FaMxHUyXAD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R80HvqJbq4hvExlsRW+cipjq+kUc48szq1dx8AqFgukAB/cFV4nIOPBCUECsr+y9bl7l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6gwBw3KvZeg28ZsFPPiNrtuMjS6g4AXL9MqdxCuQy9p/3FrSLq3XmdUmKqPwRY1t9dwbI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F+n/AFHkJ7llbbgBaaT0VdRVwXVrE9lByGMdKzuOaROWVeAeIlrNlxET7msW5QXM4blR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W2cwAmhBENUsUOlVJDiYlW1ABtoxAKLj5ygFmS6ENfHUR6gMNubARiy6RgAWsHjXggiE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XarJkMW4YyQYsGOrlwR6Kmwol+iKYL5fULru0FKaqDBKW2i4gnwg6lBe8ysYrFE8dwmE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SQzY3TbwhK8PTqbETik0C7GBtoK8xLD+5wktXUabFnmOizYlqAGqjCZV8SsxKgGEs0Sn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psFgFDKhkSAIJrVR2PDO7r4YxWmI62Iq3QIluYRhBLgOJdiH2cQ4EAKNi2FOJwnBAO5F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csyIU4mDbIu2NG2XU8JHBRd9z6FNCsGqKppQ89xyjzKR1/E2qzC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fec8e5-6fda-4886-b693-7c54edef57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MBIgACEQEDEQH/xAAdAAAABwEBAQAAAAAAAAAAAAAAAQIDBAUGBwgJ/8QAXxAAAQM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CwQIBgAHAQACAwQRBRIhBjFBUQcTImFxFDKBkaGxwRUjQlLRJDNicpKissLS4RYlNENT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CBc1RCZUVWSUo7PiNkV0hNPxpMNW4xhGhf/EABsBAQEBAQEBAQEAAAA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EBAQACAQQABAUCBQMDBQAAAAECEQMEEiExEyJBUQUyYXGBQqEUI7HB0TND8BVSYiRE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C4ARgII1zAASgiCUFQEAEYQQAJSSjCgUlDckhKCA0VkaCABKCJAIFW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0SNAEaJGqAjG9EjCmkGjRIwgFkAEd9UETQIWRoXVULIIIIBZCyNBAVkSNBAVkaNBAVkE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AkLI0EQSCCCAIIIKgrIW1RoIBZCyMIICCNBBASCNEmgESNEgJEUpJKKKyMIIIBZCyMII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yKyNBAVkVkaJAESNBQFZCyCBQJsgQjQKBNkLI0FFJsiI0SiklAmySQlpJUCCEghLKSbK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TziExJbenpYzu1LM1Ey/9IPcVnqaMNjFuF1ptpBfD78ng+9ZaNzzKIhezmk3HBccpt7u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x80JynHWQh5FieCZkt5M7MAQG7incNJdTRE63vqVZHW+MUbFGnLGXbmu0HcnNn2ZXVAvo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DeJxdbLp71GwdxidUt3Xdf1rWPhxzu8FzK+5AbuHtQhUdpuO9SYtNOC1Hl0lwi4CnQjc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wV0JsY0TrQm2cE8xTTNSAjRBKstoASkVkYVBhBCyMBQBGgAjsiAEYRWSggMI0QRhUBAI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BV0LpKF0Dl0d03dHdNhd0EgHUo7oFoXScyAKBaO6RdC6bDgQ4pIKNApBEjVQaCCCKCCC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0SNAEEEEARI0SAIroykk6oDugk3Rqg7oIkaA0LoIk2D4oXRI02CuhdBBALoXQQQEiKMo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o7okEQEECiQGiuiKIlAaK6K6K6BV0ESCgB1CF0RKIopRKJJJQugNBFdC6AFEggoAiISk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OJRTTzxmGeSJjHXIYfP7irWd+VlhvKhu1Kiw2XODVHlkcd6fkUaTipWpFZjbi7D5B3gq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87RYK9xXWjl8B71T0b+2LDjYrGXp6uK+EKaM9RJYXs0+5ScOAdBDe2jRuS33L5bd6Thx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MXoyvyG8Qna4ywAEloBJ9KiUZvVy25D3KfXticc7ADI4WuOIChUTctSTzC289/KnMBuA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qVHvCsedNhFgFNhUSEblMj3LSJbOCeYmGHQJ+NGalgI7KobjbLD5l35ScGNR8YX+sKp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RcYpPYg3Go7nNDIPAgoi2AR2VaMZgP8ANy+ofalDGKe3mS+ofai7WFkdlX/K9P8AUl9Q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1ZPUPtRE+yO1lA+VqblJ+T+9H8rU39Z+Sgno1X/KtNzf+Sj+VKW/nOtzylBPQUP5TpP6Q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6U/kO+xBMQChnE6Qfzp/Id9iUMRpD/PD8l32IJSbmkbE0uedPC6a+UKT+nHqP2KLiFXT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aEHXmgm09THPE2SIuexwDmua0kEHcQbbk6JAeD/yD9iy9VidPsxgNO+tdL5NA1kGeNhd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VI6TdnyP5RU/5DlymWV+jWm/zDk78k/YgHAi4zfklYH/AHmYDf8AlFRb+wcgekvAgbC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mRvr+PqKO6wP+8zAQfv1R/kOVnhO11DjDM2HTxyPJI6p78kgA45bXt3qZZXGbqzHbV5k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HajG+2jr/BNxYtUOY89S27SbAE6jmp3XWztaMFLBVT5TLYEAetA1sjGFz4yQPquufVYL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w6t7jmhcW3rCf7ytmgSHYhIDuINNLp+ah/vL2YFr4plH/wBPL+wu+8mNN5cc0Mw5hYT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doHPqJv2Er/eTst/2ywf4Ev7Cd1NNzmHMIZhzCxA6SNlz/8AOY/8mX9hH/vF2ZJH8cx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3VNNtccwgCOaxn+8LZq3/GYR4skH6qUOkDZs7sZp/wAl/wCyndRsgRzR3HNY8be7OkXG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Nu3ezx3YzS+s/Yp3U019xzR371kf4cbPnX5ZpLc837ksbbYAd2M0luedXuo1SCyp20wL/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UNscDP/AM3o/wDMCdxppiklZv8Ahhgo/wDmtH/mhIO2GD3DW4nSuc42aBK3U+tO6mmm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IDHm286Wv60kYvHms67Tus4tB96zjyd3pq42e1yjCrGYgHuLW5i4a2FvtSxW23seO+wP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FvpYoE2G9Us20OGwS9VUYhSQSgXMc0rY3Ac7OIKR/CDCJLfxphruI+6Yz8Vvv2mtL1Cy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UqC3/wBQz7UsbQYWD/xKhPd5Qz7VZltFuGlAgqtG0OHf9fov85n2pQx7Dif5dR/5zftW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eoPy5h1/5bSW/tW/akPxjDXPa4zUbi06O6xlx4aptVjYorFQvlugP/MU3+Y0/FA43hwG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TaJtihZQBjOHk9malt3Pb9qHyxQkkCopz3B7ftU2qcgq819OTds0X5QReXwaEyx/lBZ7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NbER98Z+UkNrImAAPbYfhJ3CwJSSVDNdGfpCyaGIxlxAuTyDSfgpeTXtZLfSwBSlXDEY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sS210ZNgfYVO80nIioZrWAdo5fEEJbKlsjc0ZD27rtN1JySrcbEglJzDVMun1sWn1FRM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joXvcB1jRqBfW1+Nrq96aTs45ow4cwqXyOUM0xGqB7ww/qoClqGkH5Tm9MbD8Fe+Gl5d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z3l5Gma1rqUFtBlGEQQUBpud7o4Hua3M4DQXtcpxtiUzUnXKDu3osR3Oc43dv5BId53o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wWVkNSBRZFLlKiS71G1diIvSyj8FUVL2Wu4k+5X1d/JpfxT7lRxuDY5O8WWcvTvw+jz2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lQywwNp2B1y5uYp5kl5oyTc5bJVO1kkcU2W126AqR3u5CJwxjGg260td42/1ZRGsMNdD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B+CTv9icqqaT5SM5eDEI8oaDqP8AWqKuhEe0Ecl3HNGWgk8BwWtuU841MapEOpTO5PwDS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uUuPeocW9So+C0iZFuUlgUeLcpLdyM2Mw3dySgm28EtIyWEYKbzab0sEWRdljxRgpsJQ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EYRSuKNJujFkQpAIXRgIBxQF0dhdAICIJRgaI7I7WRfBBTcozCydshlRFTmxSnqZZKT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Wh1iBYbxpoOCbdiuONOuJSHwiZ9itnRg702adp4LFjSsdjGOf9pP/wApn7KQ7FscP/z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qaZp4BEaZunZCRFFNiuOm/8AGD/8tn7KGCYjiBxYnEKl88IjcQ3I299N1gOF1dPpWW80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TOy6CQD16LOePdjY1jdVPgrIKl77sfG462doSFZRU8WjmSPB7iPsWe21llpamjbSObHI+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wUWjqsXMbbVMQ5fNArzZY8nqV0llbbMLb1m59oIqUSxuZJLNE4M6vcHXF7310Ufr8YI1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tC+aV8tQWulebuIFgeC5YdP53k6d/gzT49jvVgCtIaNw6pmn5qkNx3HT/wA6f8tn7KmR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Ujb6gL6EeWoDcdxy/wDK7/4bPsQ+XMYP/MN14dUz7FP8kF91ggKRgN8qIrTjGKu3uhJ/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iJADo6Vw74Gn4KzNG36qApG8lRVfKVY7V1NQnxpmoGuqONFhx8aVqtfI233IzSN5BFlU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R8aRqI1Nxc4Tg5/+zarcULbHRDyJvJTSKXr2nfguCH/7JqT1sRP/AAHAz/8AYt+1XnkQ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b3sqKJ80V9NnsA9NA37Uy+WLhs3s7/4Bv2rRmjakOomkahNDLyTRaD+Dez3/AIAfaoVZ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gQ8KIC3tWwfh7TwUGswxrmGw1Si8waSEYJTNYI4W9U1wY3staLcByTsL45b9XVMcRobHc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xp6oF5YcvA9m2itY8Owqd+elAhlP9GS383d6l5phlhL2u3dL7WNLG6PznhwTOKYhBQGF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wMx87duWcdjeIUtVNSnDhIInuYJBNbMAd9sqbxES4y6B9RSdSYg6135r3t3C25ccuLLPL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bqsOrMQD3YZQ4iAwASzMJI1JsO77VCEWE7zs1hfojIVvTYYGNAy7lJNA0jcvbhj2yRxy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PpnDPySkmDBhv2Zw/8AOC0XkA5IeQNPBbZZx0ODcNmKH0PcmTHgx37L0XoleFpvIG/V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x1eCXsdlqPnpO8IGLA//AOlab0VMi0pw9thoknD2XuG6+CDNeTYCd+y1OP8A7uVPw0uz9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91ZKPir75Pb9VJ+TwOCmhReQ7OOuTszESd/3ZKk+QbNH/AP1iMeFbKrqOgBbfvKX8nDko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+GW/+PmQGHbLtdduzeV3MYjOPir44eOARfJ432CCjdRbNHT+Dn/8fKo82HbMO1Ozrx/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T4eCZkw7foE9DJ1NFs1G0luASD/76T7F0DYhlNBs/A2kjdDCQ4tjdIXlozHS5WWr8P7J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KN1PUgBsLixpAvoTe/tXHnxueOm8L21oJKcyuILoXOG4OsSB6k/TQSNczM1tm7iCLBRh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eSN7uDX3HqOqqq7aD5Hr30VVBUSvaAQ+MAhzSN+pBXLLLPWo3Nb20tbN1MGfTzgLc7m1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mIRGslrzLC0tLqFzANTucXA3Itw3XTuL4hLjLaU0nlMDIznIf2Tm4HQ8NfWo8OGuaAMu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OTPc7UGkpMApX5mT7RDwljHtFld4VXYDTVYqWuxAStaWt8oJk38RYkd3pTLMPFtWAJ4Y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eu1w1Fw3ajCmgjrah5JJ1i3d2gCdi2hw+ckQ9a5wGgLLKl+TYSbmMa9yehoo4nXawA9y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drABHCPQftT4xqc/zcXqP2qoylONGi3Ki1+WZv6KL2/aj+WpeMLPWVVkBMSXlBDSWs5j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6ugiyRNhfIGEhhJuTa183tsrzNcHmsVLK6mkpnxt1bMzTuvr7LrYx3yi6n0Cwm5b52Hk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qNw08aKLINFJkOiiyFZaQ6sXglH4J9yzkWrSOYWjqDdjhzBCzkVmm54KZeno4S42gzxF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p6sb9LKNSONo82pvvUuducAncNy578u2SNLbKXcbWJSMWe045SNadLG1vBOPYCyxNgVV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zswuRc8gLfFa15jH9NXdrlPMNrBNZdU7HvW48iVEpkW8KHHvCmwi5W0TYtyfYmYhonxu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x9aWJZW2yyOB55kyE5bitMHBNMN0snocUtlRMBpNKD+OUxeyVwugf8qqL36+W/45SxW1I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wGiNvFBKbXVIP3+Uj8cpfl9Twnl/KKiBGEEry+rB/lEnrShiFZawqJPSVHA0R2QO/KNe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LV431DvyW/Ym8qMtB3hQOjGMQ0+6PzG/YlDGMQB/lF/8Nn2KP1YugGIJIxnED/P/AJjf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YfkN+xRgywQyIJoxiuO+QfkD7E43F6w73t/ICgBuiUAAqLJmK1J3ln5KeZic9terv4f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Fu3EpDvDPV+9K+UJL7meo/aqgPQMlkFs/EHm+jLeB+1NUlXI7FKQENyumaD61WOlVpgc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92EA23Hn7/WuXLlrWnXjx3vZ/bVgdW0JG8Mf7woNNVuYMrms0V5tSYpqCJ7BmkZILOHA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Tq6ojgQCsYZbz7auWOsNr5lXmHmtTzKg77BUdNPchWEclwu3bHLdWQqvwfalCpP1R61X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8VX4PtRmqv8AQ9qgZ0oPQThVDiz879yV5SPqfnfuUAPSs6bgmCpH1Paj68H6J9ahZ0Ye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aiFQPqqGH3RhybEwzj6pQEzbbiomdAOQS+uYOBSTMzkVGL0hzwqJDp4wNzvUolRO1wIa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xI12rnAXIbrzJAHtIXLmyuOG46cOPdlqotbhbJj1rZnxP4FoUzZuKqhxSBs03Wx3dxuf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BkdVE42BGvNpcPY0n0Kzwvrm17XsgkkY072ga6G41K83FnlvWTvyYY63E2oaxtdNm3l1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FHrJC6rkLmOjJI7LrXGg5ImvXsmMeW1ND4+fsSg+Pn7FDa5KutIlZ2c/YhnZz9iiZkea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Lmc/Yo90RKCRmYizMDRmIv4KPmREoJBcwDQpBkjHFR3FNSPyglA/TysMYO65J9pTpmjt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eQsklygnGWIfS9hSTPD9f2FV73aaJsv0VFk6pgH0/YUw+qpwT2/zSq2WSyhyzaIJ9VND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1Sqd+GVbJTNTztivvs4gn2KbQnMx5G8kBPTS9gNJaDv39114uXlsy1Hq4+OWbpOFVNbDW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6RgJtwJG6yttoGQfKgdLYOMbdbE8SqfPlq6d1nHK4E5QSdCFO2hqY6iuY+PPl6sN7TC3W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6SuOc7bdFxy0zdzxf8U/YnfKaf8ApB6j9ipM+iGddpjGLdrryqmG+TT8U/Yj8tpt3WWP4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l3emoi/NdTDTrNfxT9iLy+nH85+afsVCXXKK9yqL819PbV/sKRJilLG0udIQ0C5JadFR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w6oHfq5NDZwvM7A4gtYbENO/0/Ylu3pNKb00J3XY0+xKde6Kh1ZymJ7tzZWOPgHBa+LR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RS9T98Au3W2q2LdGhRCkibc3xSwkzXyi3NK1KYkCjSDeCphGijSjestRCeFl4wSH9y1k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JxCzXo4fZ6n7LGng1ykSnhyUSHtENJtdSXDtEWOUW15rEnl6c/qYnkjY2ITlrM5sLnio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1H/EJ7GIeso27rtcHAngmmPzRNPELo4eViU5HwSCnGBWe3nSolOhUGLcpsG4LaJsW5Pjc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I+U09I4NeNHyb8ncO9ZrNrj4e7gT60tsjgBqfWnOoPJH1BvoptZDYe7mUbZHg+cfWnRA6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NmjYkdwcfWlCR/1j60sQFLEB5JtO00JH/WKW2R4HnuTjac8koQHkm10KKV9rGVw9X2IE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+yl9RpuQ6p3JTaaKzvA0leT3hv2I2yPt5/sSTGbaIw0g6ptdaOZ5L6Pb+SjD5L+e38n96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po4HS/WZ+QftQLpfrx/5Z/aRAaIwOSd1NBeb+li/yj+0gXzAavjJ7oz+0gAUsN5p3U0a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B+CftTgfL9aP8k/akZfnHJTW6p3LovNMfpR/kn7UD13OI+goA3S8qm6dpiTr7fzJPiQt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1Urj1kerQ3cLgj071RmO+q1GECQ0LMrQGsaLlxt7Fw5t5SSOvH43T+JUDa+k6hznRAOa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BYzaKKWjqqdri1/Yy5r5b27tea3sTi+Fj3Bou6wsePesZ0hsfD5M9wIIeWm/eL/BZ45n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HUQ6CWRxGVsZ8ZCP1VbxGot97p/8537CzmCSFxGq00Y7ItvXquThIW0VFrhlP/mu/YS2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/xnfsIAHnZON8VnuO0VqgD73AT3Sn9lGOv4xR/wCb+5KAKWrs7TQdN/QE+DwnGmXjA78p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3ptNCBk/oXflN+1C8gH3l/5TftS7oxcps0ba6Td5NMfBzP2ksGQn+Tyj+8z9pOAoXKuz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W37UoZ7feZPW37Uu5KMEp3J2mndZ/Qv/ACmfam3B+UERPPgW/apJJTeoFhuTuNK2rMjQ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ipWEUsVRGHzx5iHBwa7gQQQfWAkVebKVMweNwpi6R2QkXaANbc1y5ZcpqOnHe27SZMHw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0ty9mMNNspZvGvmkjwKVh1VTYdIad5LWZi5oOu9ScvzcJzG773Wfx4Ohqo3Eg2OUkc+S5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m7nMsbpLxepjlxF8kLZXMcBq2JxF7W4DuTUTswvlk/y3fYm4HlwClNJXq24aG38V/wCS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lGHFHchO5dE2P1XepCxvuPqRlx5pJcU7k0Ox5JLr34oZikEnmm17S0CLpGYjikPkIG9O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Q2WJhJu93I7hr/rxSnuPPeorR1lS431a2wV2dqY5w52TZc08Qm3XRAHgmzQOe29i5o9K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oIdprjqm3vcAbKdydpiaWNwJbIx1tNHAqtnqGg+cPWpNY9waTdZ6qmOberKaa/AKbyyA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u87lZN2awjK5rqZz3ZAwvdK+5HV9Xz+rp7VH2PYfkiF5sAbuvz7RV9O4s6oDXOCfCy8W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TPHGSUzg8dPRVc7XPs2TtNLjusd1/Sqra6spJMQi6qphdliANpBvuUnaFpdTMeNwdqqA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eXHl83cO9fDwmjP98IGpg/povywmiXAbyk3dfeV6Jk56OGqgH8/CP74SRUwu1E0Vvxwm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J5lO4kPtqYnOytljceQcCnBIy3nt9ar5L5wXb7WCMv0GpV2lidLPHHGXOe0Ad6rr5nFz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8hrhexBSgbhal2jd0RvRU5v/ADbfcE8ouGm+H0v9k33BSUEHGx/FVXb+jd7lrKGQzUVP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SAVl8TaXYfUgDMTG6w56LU0YtSwjTRjd3ggfG5E86DxRjcifew8VK0S/co0ikOOijy8V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W/dco4B59608g1WZnNsRlH4blK9PCT/PM00vwUpj5g57Jo8rA7sHTUJiBlpSb6BTJiey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XZqphiJyAm4UaEZI3sJvZ3FWb+rY4ySkNa0XLjwCqa6QRyuaDcP0v8Vty9+F23tAHmnm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+CEthVjy1JiU2HQBQYUU1S97zBTmzt0kg+h3Dv8Acum2bUyoqnueaelNnfzkn1O4cz7l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C1u9Q6WJkUYa24spLbjc71rNc64v8tu3GEflfuR/Lh4Qfn/uVKkla1F3V6Mete8H5/7k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+P8AuVASkXU7YbrRDaIC/wBzn8v9yV/CRttaZ35f7lmidUSvbDdaf+E0YGtM/wDLCB2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OCy90klO2G2sG1NON9NN6wh/CmlB1p5/Rl+1ZElNuKnbDbYu2qo9PmKm/g37UX8KqH+g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OOqIq9sTba/wqoP6GqH91v7SMbVYf/RVX5Df2lh7ouKdsNt3/CvDrWyVX5Df2kTNqcNb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wpKSU7Yu3QG7WYYeFQP8MfanG7WYVxdMP8Nc7RXTth3V0iLaDDqiUdVK+73BoBjO/RW0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d/GlMwnR0jRrzuulNeIwA5wHiVjKabxqQGgJ3L2bg2KjtkBFxY+CcEnqWV2fa3QXIur3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awkAWD28u9Z4OS2uWbjKsrZGswx0DWNnyga2AIPuWV2zzYpTNgoWCQmQSOlkdbnuvrxS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+d02qsIwyopvvwYPB11fRMc3fb1pppTrdyug8GnTUetLDDYWtbxTbU6E0hbWnu9aPKe71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RsMpI4etHl5WQQTRsVu8etKF+71pPFKV0mxj0etKF0kIb1NLsojihqElFvV0mzhuOBST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3NG5wsGn1I6PEvJmiGro5pox5r42ZiPQlEoXWbjtNpk2N4c6MN6qrJZua2meCPTb4rO4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ehnip2G/ajOZx+CtOKUN25Xt+6/sZpmOyNu1w8QVJAPEFJQCaDouOBQueRSEYOiaUevI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DW29NIQCkE6lOE96K/eroN3SXagpwk80hzjzU01s1vCTE0NueJTt+ZTbnAbzZXSCc1J3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55O4lTQceLhMPFgUM53Zj60RJO8lNCvr2nqzpwWXrGkOutm/XemXNBvdWeEp3ZXGsNOH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E3JcmzXDnfd61qH12FOijJrad+QGxjfmJ9AJ9yxrmtvuSCeSzrXo9+1xjWIx1UYgpWFs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dWm8xuNT60C8/WKTHS7OFmiT1aZc8/WPrSS91j2irImz5jSeq1TTXuP0im6lz2U8rg5w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bKqmFrWnvsosjiAo9DUSTV0THSuezW4Lr62KsqmNoZoLJ6NbVrjcp2M6JuQdpOMC6YsV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/VgexTRuUDBf+F0/4tvaVPCoZqmNkp5GPdka5pBda9hzWjw9rWUNOyN2djY2ta7mABqs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FoMKcH4XSOBveJh9gRExEeCCHFSqJ6jSqTIo8gUbiHIsviEjIsTcHuaC94a0E7yeC1Mg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u0sc5jLiBbmAbAgqO3F7q0ZezgeFk9KMsLCdRzUaIESSAg3O66nVIPkMbwBlvZc3oqmx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cu2/cquuNuoNvNblJ52VnVxaxDmSVAronNjva9itLjpootYIjzaPclN0TVI69FCeGQJt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3cvBajxZXR8zOkcYoTY/Sf8AV7h3qVTRNjYGsFmhRKcNYwAaBTIn2WnHaWwJ0DRMxuun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RKPeiK2CKCBF0RQFdJRorICREoEoiECSUgpRSSgSUkoyknVEEiRlEigiQQVQSJGiQTsB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RG3XvcAuxS4TTPsTAy/Mi64/s5/8QYWP+9Rfphd86sFYyblUXyLSkAOgYfQnm4TShtuq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AjHFK6uywqn+S6a+kbxblK8fFONwym4tm/wA+T9pWnVoZFUV3ydT2tkk/zpP2koYdTWtl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yoiLKaXaK3D6a+jZf855/WSxh0H9b/mO+1PNdqnWG6aNmW0MelnygfjJwULDuklHpH2K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RPIgSPnZR4Zf2UfkQtpPN+Z+ypgCMBBB+TwTfyqpHgI/2ERw0n/naseAi/YVij0VRW/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RfsJQw02/llT6RH+wrCyMKCu+TXf9cn/ACWfsofJsnCsk9LGfYrLRBXRtV/J0/CtPphH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WtHjB/7lbaIaIKV2F1p83EYx40t/10k4ViH/AGpD/wCD/wDertESro2onYTif/a1P/4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iWlsUp++9F//AHFeOISC5QUrsLxWwy4nSX76M/8A5E2/C8ct2MUoL99E7/8AIr3P3ow8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NMUw6/8A9I79tEcL2iuMuI4bYc6Z32rTNclAoMwMN2lF/u7CD408n7SV8n7TcKrBT/gy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bM+RbSj+dwQ+LZgjFJtGB2jgpPcZh8FprokGaNLtBxZhB/xZR+qkmnx8HWHCT4VEv/41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DHbG1NhZ/wDupB//AC02+HH9PuXCv/Fyf/jWnsiITRtlHQbQf9Vwv0VUn/40xNT7REaU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LYFqQ5oRdsWyl2juT5Php/x3n9VGYNoQDejw4+FQ79lbDIBwSHM4IbZBsOOg64bRnwr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OF03/jf/AGLVFiQ5tkRlXR4txw6D0Vf/ALU1JHiwF24dET/9WP2VqXDVNOahtkXMxv6O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ZdDtD9HD6MeNRdbLIj6vTVWIwz6XaU+bR0A8ZSfiE0aPaY6GnoR/f/et91SIwjiiufPo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7wSfk/ae26kt+M1b91Oh1NggwTaHacbm0vpc1JrKXaRtNMZYqXIGEuLXC9ra8Vveqso1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D2JEYDBoq6PE4DURsbFmOYgi+49601VuuoVP58R43CmVJ7Kxa3j6VcujrpxmoSZdUtm4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b4VB/e/SKsW7lW4D/wAKhHIu/SKsmrQRUC8Ene0q22c/4HR23COw9ZVXILsI5hWmzjs2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nEIyskNyCMqKS92m5RpFJIUeQABRuIsiymPZhiWnEArVyb1msbJOJhpHZ6pp9rvsCldu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F13AWKenJdhUbW3GZ2hHgVHp23aXXN8qkXz4exvaFgDYhYjvZ6RXw9Y5hcfN4qDVNBhc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EOs0jkFBmyZnaDtHtWO/gtOdz7TtPI51HExtxYdopVwN25E4hrRbQcgmi4lajyZXd2lx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VsJU+M6BaZTY9U+FGjKfB0WaMN/BHCz9CYf4qI7IYX9Wcf4n7logbi4KPU71oZv+B2F/9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OxeFn6dX/mD9laayPggy52Jww69ZWf5jf2UR2Iww/wA9WjwkZ+ytSLIXAVGTdsNhl/v9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w2G7hUV1vx2fsLXaJBQZP+AmHH/ma38pn7KbOwdBf+VVdvFn7K2F9EDuQYw7BUJ/5ur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R30rKn1N+xbQokGKOwNLb+W1H5DU07YKm+jXzDxjB+K27imnIMSdg4uFfJ/lD7U2/YWM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9pbYm1024oMQ7YcDdiJ/8P/7k27Ym3/zH/wDh/wD3LbPKZcUGWwjZJ1Li9DP5aHiKeN+X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621qx9IfuyD+0b7wtmApVgg0I8qWAjAQ2RlScqdsiITQYcE08KSWpp7VNCPxT0SLInGN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oSGBPAIbAJQCIJVkQQCVZABKsgSAjsjsjAQJshZLshZAiyFkuyKyBFkkpwhJcNEDEhTD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pAgRmN0tjk3YpxjdU0uz7CnWptgToQ2UjCFkYCJsEVkpCyaXZKJKsgQmjZKKyVZCyLDZ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aW3oFNJs0QkEJ4hJIQ2YITL9FJcEzIE0qK86pu9ynHtSA1NA2hOBqJrU6G2TSK7GWk0B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YI73j4XVgWgqLWAurcPjG7rHPcO5rD8SFPDUQxkCQWqSQm3BF2juaoFaOw8dxVm9QKoX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4J98lybpiEWijvvsE44dornfbc9I8o1S2bkmayEW4LWLFa7Z/wD4YwcnO96swqrZ0/xd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0Bw0Ks9n2hmDUzRuDT67m6rSrPAGCPCYGjm8+t5RFighwQUUlx0TMifdqmZGo1EOXuWe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Fr+krRSBZ3aL77Dv3FZrtxeciIXZW27lIdMHRMYBbTUqDTGxIOpI0Ugk+Sg2F7gErD1X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OahTuba25Sao2hjy/VP6RVXI67lp48rv2sCbtHgkgapDCTG09yME3VcqkxKdDwVdG4hW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pDVGiUhqyinabJeYFMNclXWw5dAFIuhdUKuiJQukk6qA8yF0glETZULzIsyRdJzIHS5J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gNx5JDikl2qS4oCJTbjxSiU24oEPKacluKbJ1QOUf8tp/wC0b7wtuAsRRfy6n/tW+8Lc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gAlBVSbIrJaKygQQkOanrJJCGzGRLDUuyMBEGwJwImhKsgMBGEYR2VACNBGgCACFkYCA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jQsgQisloiEDLmph7NVLISHNQRMiWxqdyo2tQBjdE4AgAlAIAAjCCNAAiSkECUSUiKAk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UgdUQ2URCWQklA24Jl4UghNuCKiObqk5VJcxFkUIba2yXlSgNEdkKgMHWYxIeEEAb6Xm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YcM76uf+kmLQe5gDfeCppQNlIcE6Qm3IGXBQKkdsKweoNTvRWQY2zWi25KcO2huv3FLI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6RpWlGwaBHMhGeyFYxWn2b1oHd0h9wVuAqjZr+Qy/wBqfcFcBbZHwVpghzYZAR3/AKRV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hMBH4X6RQWCCCCLCHuLTu0TT3XGikOsmJLWUaiJIs/tENYD+N8Ffy79FSY+B1UbjwJWa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QkSgkdm1kt4c2maT9ZJpnWc2w32T85EsYbpmDifBYemzdRKgXgi37j71CkbyVhUi1ILec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5HJbeS+jkTSYmeCPKUuAXhalAcEkcgY03BU6HcFFbvCmQ7tFr6IlRFSBuTEdlKaLqFZ2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ay2h3MjDgmS5AOQP3REhNZ0RdqgcJRE6JF+aIndZAolJJQJSboASiJRE6pJKAyUgnVBx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SnFIduQIO9NuCW5IKByh0r6f+1b7wt0FhqK3l1N/as94W6CBQRhENyUEAQRorIAhZGgg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QABGAgEpAAjQCNAYCOyJGgCNBGgCCNEgCCCCAkRSkRCBJCIhLsisgbyowEuyFkCbI7Iw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CAIkaJALIkpEgJEjRICsiSkSBBRFKRIpBSSEshEQiGyEWVOWREIEWSJHtijdI82awFxP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BOHyRtvmmLYhb8JwB9hKLSsKiMWG0zHCzsgc7xOp9pKlFKO/TcklAkpBSykOUUy9QqnQ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ZN4+ceLbnH3oP0ejl7M8vc93vQeLPK55e28fRiUapMYuAlyjVJj4KxmtLs0fuWYcn39g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mcfhA+xXY0W2RkXFual7LSZ8MykaxyOafXf4qLuF09so3LT1o/7073NVF2UAgUOCig8X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bNsmZQjUQpOKotowTSssbdse4q+l4qlx9ualaeTx7isV14/zING0Wae5OEhrnC3FIotG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uceBKzXrhiVofTgu1Ae73NUOS5Bcd5OqnOHzA5FxPsCiSCzbX0utPHfZcIIhbdLvZEyx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pHOlM1IU2HQKFELuKmw67lplLi3hSmDTVR4lKYptGTDkLpARgraF3QukXR5kUZQBSboX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a6F0DgKIlJuk3QGTqiJREpJOiA7onJJREoDJTbkolIJQJKSUopBQO0P8vpv7Vv6QW7Cw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Z+kFvAgUEYRBGgNBBGNUAQRoAIoBGiRogBKCAQQGjRBGgMIII0ACUkhKQBBBBAEEEaAk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VkECbIrJRQsgIBBKsiQEjQQQBJ4pSCArIijQRSUCjRIgiiSkVkCbIiEaCKSUkpaSgSd6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FWfOVtFFye6Y+DRYe1wU47lDiAkxad3CKJkfpcS4+zKglFJKWdEkoGykFOFNuQ2aeLqH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RQZOs0qph+G73pLjd5R1Z+65tx7bt3ikO++Fc8vbePoUoSI91kqUpDNyuKZNDswdKkHm3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N9T4N+Kv27ltkvgntmCMtc0W0qCfYPsTKd2ZFn4gb6mYe5VF2UEaCgB3JiRPOJA3JmRH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8eH3C7ucFdShVONi+HS9xb7ws2OmH5oqqIlsQPIqVUNIYeRN1CpfvRud2qnSn5juWK9Rhx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uKguOZhupxyugkaXBvabYkdzvsUBti4sa67r6rTyWeztLbqzrxSnHVIpdGvB4FOHUqxz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U2AblEiU2DeqymRDcpIso8W9SGrNiMZm3IXsm8yBcugcLhZFmTRKAcgezIs103dC6BwOQ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cLtEV0i6CgVmREpJNkm+qoW4pN0V0knVAolJKK6BKgIpJRkpJKB2hP3dT2/pWfpBb0LA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n6QW+CBQSgkhKCBSCAQQBKSUpAAjRBGgMI0SMIAjCCCA0aII0ARoIwgARokaAkaCCAII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gJBHZBASJKRIAggiBQGhwQQUBIkaJFEiRokNAiR8URQEURRokQRRI0SKJEUopKBJUPCu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ne4Hm0HKPY1P1s3k1JPNxjY5w8QNEVBB5NQ08J3xxtafG2vtRDpSCnCkFFNlIcnCkOQMP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aoXCgyVQLVc54Zz702/R6fqhaqmH4Z96jv8APXPL23iKQJLRolSDRE0WCuKZL7Zjz6gd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Zk/Pzj8Ae9aJu5bYK4J3Zs/P4iOUjT702NyVs62Ty+ucC3qiQC3iCLWPqJVF8gjRFADu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L1G4jSKqxoE4dUBoDja4BNtbhWkqrcS/kc3gpXTH3GdwsSPpWdcLSEdoK0mA8mA3FQ6M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8y0W3rD1Iswy079fps9zlCiZlkc8G2YKZO/LTTkc2++3xUd2R8TeWhC19HmvuwumGrxb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/enikcsvZUe9ToNyhR7wpkKrKZFvUpm5R4tykN3KVGDDkL3TIdoEsOW0LugkZgjzBAd9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kinrhBNByGZEOX1RHQKn2giqpqQeSFxym72N3uHx8FS0IjkAawOE40LTfNdFbElJusrN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223sebg+tXeFVhraRsrmZHXII4G3EIJ10CUklFdAolEUV7JDnXQKJSS5JJSb8VRJonf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F0BpuueUZ+7Kfn1jfeF0IKBYSgkgpQQKQRIIDSkkJQQGEaJBAYRokaA0AgEECggiCNAa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oAgggqDQRIIDQQQQBBAoIAggggCJGiQBBBBARRFGURUUERRoigJEjRICQQIRIaBEjRFA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K7Fs7200DLWmnY12uuUXe72Nt6VYqCfnsYY3e2nhLj+M82Hsa71qdwQJKSUojVJKBDk2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XqNPuUmRRp9AoMtWi1XN+MVEk88EKZX/AMsm/GUKQ9sLGbWNG46ImbkHJI4+KYpkvdmf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I1ZjZg/dsg/qifaFp2rbBadwA2r65vCzD702lYGbYtVt5xtPtVF8iR8UEBG1tyiyOs7u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iVmu5ZrcRZBdQK9oNHPf6jvcrGRQawXp5R+A73I3j7Z2jHY1Ot1KmN4Waa3USkvlcpcl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9iNVW8jqbjc0fpt+1VjXPZKCblhaCFZ1elFU2aHdgaH8dirTcRsdc6t3Hgt308l/6lSqS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Asq7DPv0l91lY8N6kYz9ls3gKXCojVKhOq05p0WgUhh0UaLcpDNyzsc7BSgUyChmWw8T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qgeuhdM5kC5A7m1R5tExdAOHNA/mTM8EU5vJGx7uZGo9KGYI8yCO7DqVxu6EH8Yk/FSY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BYACwCIOQzK6C8yIuScySXd6By6RdJzJLnKBZKSXJF0WbmqJFEb1tP8A2jfeF0cFc2on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kF0gKULCWE3dLB0QKRogjQBGiSkBoBEEaAwjRBGgNBBBAaNEEaAI0QRoDQQQQGgggqDR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gCCCCAIIIIAiR8UEBII0SAiiRlBQEiKNEUUSIo0SFFdBBEUBIFBEiiKS42CVdRq+fyaj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5ngPXZEM4Uet8qqSPv0zg38RvZHuJ9KnFNUUHktHBBe5jYGk8zbU+tOlCElJKUUkoEFN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9RagXapT1Fn81GmUrmltfMLk7t/gFDl89T8R0r5vEfohQJvP0XPJrECdEGcUDuQZxTFM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4z7wtS1ZXZz/AIgAPqO+C1TV0YLG5JwQj5eqhxMIN/AhKUfCHZdpZG/Wpz72oNOjCJGE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tOhTUm9FQpQoc4vG/wACp0yiSclmtxl6AZ47cbqVM/QNsN6jUFxcgblJe4Op2G2pcRdZ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UbvvZ3+IPwVVEXytNtw0AVwyzuuYbWMbhr4FV1K3LlbbmCFr6PLlP8y0jD7eVOA5Ky4q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vdTm6b1mMZ+y2lSoN4sord6lQaBbc06NSI1Hi1CkMWUczDu9ESo7XpwOuFtDl7cULprM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Ju6IlFO5kV96aujvoqhzMhmTYKAKB0OR5k1dC6KdzJJKRdESiFX1QJSMyIniilE70WZI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92U/9o33hdMC5fSOtVQn8NvvXUL6lShQ1SwkApxqAwlJICUEBhGESUEBIwgEaAIwiCNA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EYQBGgggNBBGEAQR2QAVBIJSSgNBAIIAggggCCCNASBQRoCQQQKBKBRlEUBIijKFlAlE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jKJFEiKUQisikFQcQHWy0lPa4klD3X+qztH2ho9KnlQYR1uMTv4QRNiH4zjmd7AxETkk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WUkoQgpDkspJQMP7lGn80KU8aKNMNAhWYxMfd8v939EKtn0dorPFh93u8B7lVVGjlzyb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29HHrfWyYmS62dNsSj72uHsWsbvWPwFgkxGEOvbtaXtfslawU8YPm38SVtzPlQsPIG1c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7E+YWWPZCh0UYZtfSOGhdDID36KjXowUEEUtm4pEiVGCbpMiKiTblDk3qXMdFDk1Wa3Gbp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U8GAQEAjSRw3+CjwkiqeB9cj2p6XRr2jUZj6Fj6vZfRoNL3TNFruikA/IcoEF2Oa0gZg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zDg136JUMsaZS/iTZb+jzZ/mpDrCraN433Ukb1Fe207TwUlpubKMZnWFSoOFlFaFJh4c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UWHgpTERyHNlPcnGyC29NuCbJynuVEvMjzKM2S+5KLuaIezIXTWZGCqHLo8yaJQLkDt0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IHcyPMmbo8yB26F01mUimppag9gdn6x3IpolLijkmNo2Od4DT1q2p8OhjsZPnHd+71Ka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7lrTO1LHhkzh2y1nib+5SG4Sz6Urj4ABWe5Cyvam0AYVANzpb87jT2K3jrauNoAqHutx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aNpzMUqW7xG7xb9ilRY3/Sw272m6p/FBTtXbT0+J001gJA1x+i7Qqa1wdq0g+CxTmgix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3qQub9V5uFLiu2xCUFn6HaKLP1dc0wHg4guB9ICuG1sB3F/+W77FlUkI0y2phcBYu9LS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dI0eKB0Iwo/ltN/Tx/lBKFXTEfyiH8sIHkdk15VTf9Zg/wAwfah5VTA61NOPGVv2qh5G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f/Nb9qPyumP/ADMH+Y37UDyFkz5XSj/mqf8AzW/aj8spN3lVPf8AtW/ageAR2TIq6Y/8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eUwf08P5YQO2Qsm/KIP6eL8sIxUQndNF+WEDiKySJoSNJY/ygj66K9utj/KCA7I7JPXR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swR9bH/SM/KCA7IIZ2cHt9aPM36zfWgJBHdvMetFmbzHrQCyCO45hFccwkAsiR3HMetC4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jmENOYQJIRWSrjmERI5hAkoilZhzHrSS5vMIoiklKuOYSS4DeR61EEgUMzfrD1oacECH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TwUPBwXUQncLOqHGc/3jp+blHoScekLKAxNOR1Q9sAPLMdfZdT8rWANADQNAOQQEUSMk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zfWgIpJSi5v1m+tNmWIaGRl/xggIpJSJaqnZI1jp4g924F4uUTp4RvmjHi8ICcFHmHZT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ywmJqmnDbmeH8sIrM4w21edd7QVU1Hnqyxiqp3Ym4MmjcRG29njTUqrqjd12m4XPNvEh5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ht/WkOBI1TkAIYb81Ilq6wA2xSnvzP6JWxssZgH/ABWmvzP6JW1XRgVlEpgP4U0O6/VS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/C3C3A9jJKD39kqjWIIzvRW1QLYbJMo4pTSEiQ6I1EObcoUpU2bUKHKFK3GaYQ2vl4Wkd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BbQi6i1NxiEwHF5Kkl332+twLlc/q9s9EC+e45EexV1A4mnaSbm+5W0LbhpPGRoHrVPh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3vv7Vwtz08vJ+c7KfnGeIT7RZyjy+c034qWBojnmU1SYeCjDuUmHgqwnRbrqTGo0W4KT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QKQ5MuVECpFxYqI5llOnGqjEaKoY1G4lFc33lOFJsgSHuH0j60oSPt57vWUVkLaIFsme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vEou9xaeZUTipVG4Zi08UEwudbzj60A51/OOqFlocIwwQgTztHXb2j6n70k2bNYdhTi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37FdsaGtAAAA3AI7ILcjNo7IIIKoOyFkELoBuQQ3oIAjQQQCyJGEOCBD2NkaWvaHNPAh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DS50tJuLDq5g/B+xR0Vlm47WXTbU8sc8TZYXh8bhcEJ1YygrJaCbPHd0Z8+Pn3jvWupZ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zHbj8FnTUuzyPVEEqyKIE8yjBPMoWRhALnmULk8SjQUABdzPrSg4/WPrRWRgKg8zuZ9aO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DXmUWUHeAjRoEhreQ9SIxsO9jSO8JaFkDQp4WvzthiDt2YMF/Wlhjfqj1JdkECMjfqt9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1JxEmg31TPqN9SLqY/wCjZ+SE6gga6pn1G+pDqY/6Nn5ITiCBvqo/6Nn5IQ6pn1G+pOIk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1IdWwfQb6k5ZBNBrqmfUb6kXVs4Mb6k6USBoxt+q31IsotawtysnSEkhRSAACNAotLS07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NHmDkpZCao2ZKVjRu1PrJKISaWD+gi/ICQaWC33iL8gKSUkoKiSlglxeGJtPCGwxulfZ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j6Apxo6b/q0H+WExhN5TVVRAtPL2COLG9lvuJ9KnlFiMaSn/AOrw/wCWEnyWnGvk8N/x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kp/+rw/kBF5LB/QRfkBSbaJJCCK6lhI+8xW/FCMQxgWEbB6E9ZJIKBl8bDa7GmxuLjcU3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TMo7KDJ4xTMZihlAOZ7ATc95HwCqaoWkNlf44PuqM/gfEqhrPvhXPJvExfs6pyE2BTY8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WuBH+NKb8cLcLC4LpidJ/aN963dl0cxJqmjLseo3BpORjyTbddpCfsk0lhjUF73MT7cu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ruRIAkO1KeZvRPGiNRClUSXipswUKRStxmqoWxSQjSx+CdMZMMmUnRM4icuKSeg+wKQL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rm9mPqCgc7roAR2esaT6wq+mpmwQ5G53X5kaFTWutURdzwT61BrJHRkta+zy8gX8Vuen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WtrdSuChTktc0DipgNwEcszjVJh3qK1SYiQrHOp0Z3BSI1FiUqNSo5M7v3pp+4pwpp+5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l6YeEDDgkkJbgknegSdQisjKAQJISo3ZXgjggVLwiiNdXMiF8nnPPJo/1ZBocAoQ8Nqp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/ayTG0Ma1rQA0CwA4BKW5NMWgjCIIWVARhFZAuDdXEAd6JspBNtljO6Rh8HBK6xvBw9a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nHMIw4HchsaCAQUBokEEKCCFkaAipeFVxoKm7ifJ3n5wcvwgoqJSxZW7aQWgg3B3EJYV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bujF4yeLeXoV+FhsLIwlBCyugSMIWR2V0AggQuZdL+O1uG1eGU2HVk9LJlfNJ1MhaSL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FSrJvw6cjXKuj3bSrlfIzH8ShfESGsdM6OMssNSTcXuS3ffcVpNtNrmYdgJrcCq6Cslb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aHB28NdoeyotxsumxQXD/wDelj/9Hh3+S79tD/elj9/veHf5Lv2k2dldxR2XJNkekLGM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RCCd5a7JE4O80kWObmAutjcrEs0COyNE9wY0ucbNAuTyCaQEayY6Q9ljuxb/APhpv2ED0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/wANN+wi6rVb7ZdfBIa9rnOa1zSWmzgDctPI8lyPpO2sw3GMOpGYJisznskIkiYyWMPa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1lU3RptTTbOVFYyvMopagNPzbM1nNvw7wfYFNtdl1t3e6K6x0fSTs05l31kzDyNO8+4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AFZMe/yd/wBirPbWwRpigqoK6igqqR4kgmYHsdzBCkKoIhJIS0koCRFAnRcX6VsSr6ba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eTxkMjmc1o38AVK1jjuuzoisn0XVM9VshTy1U808rpJO3K8vNg4i1ytaiWaIcEmMWjb3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k+9RBFQcVleyjc2H77MRCzuLtL+gXPoU8qB9/wAVtvZSsv8A4jx8G3/LQSIomQxRxRiz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kooykEqKZnqIoADNIyO+7O4C/rSo5WSxtfGQ5h1DgbgrlPTJUMmrsPja4OMQkDhbcTlP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rF5LDM1kTQe4l9/cEa7fG3VERR3QRggpDgeG9OkJBQNOTMvmlSHBMSeaUVnMdH3TH+J8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ixwfPRG30SPas/Wiz7rGbWCLuASoeKLgjhGpPFTFcvSywg/xlSf2zP0gt+ufYZpX0vdK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YkinsMYo9dSHj2JxMwg/LFEbfXF/7pVGgKJAG4B5oDeopbN6J6ANikudyRTEzdCoMgAv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lRuMxi//ABY8AQ0+xShlNO23BR8aB+UAR9QH3o4Hu6rQXbvK517cPywbhaUE87prFo4S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yd41S3O0zHkUzi1VTiplZ1g7Mjg4elbnp5+SbyRaqxDC0cVLZ5rfBQKmYPhBiILSbXsp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OefqHmqRDvUdgUiFWOVTYVIbdR4lIaUqOSlyQ/clXCbcbLSGXpl4vuTz009Ay5NlOuSC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KgLY7LUnUUPXOHzk/a/u8Pt9KyVNEaioihbvkcGg+K2ONSVVHRtloAzLGLOaW37PMeC3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K6m1txQWIG0teLfeD4sP2o/4TV/1ac/3D9q9v+A5nD42LbcEFihtNXfUpvyD9qch2oqh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aDWkG3dql6Dm+x8XGtZVVEdNC6WZwZG0akqlLYcVDpa+VrISPmoc4GX8I/he5WFZDFil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RuIuLjdce8JFBDR1UWZ9HAyVhyvZ1bey4ehc+OzDHf1/0avmquM4bStdFWwU73sbdj2M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HCKWpifLUCKB7/MZGQBHyvzPNTsXoKWKkEzKeEdU9r3ZWAXbfUeoqX8mUJ1FJBb+zC63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Pb5Uo+TYIXsq6WDylm5rBcSci3/Wifo8PfSReUU8jG1ZOZ0Yd2CPqfvTr8Po5MXZE2nh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hJNgD6iVKlw3DYonPkpYGsaLklo0CufJjJJLfP8AJJfaTQ1UdXDnjNiDlc072nkVJGip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BEIGyizIxoGsG4kczvVJV7bCOrkZTUjZYWmzXmTLm77WXj5ZjhlZHbjlyjZ3QVJszjbs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icBYPzXvfuHJRtpNo34PWRwNpWzB8YfmMmXiRbd3LntrttumkRrCnbmS3/D2f5x/ZQ/h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P7Kd0XsrdIcFhht0/wD7Ob/nn9lT6DbSjmeGVcUlMT9K+do8Tv8AYm4dlayCV0EzJYz2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zwskYbtcAQsFFIyWNr43BzHC4cDcELUbLVHWU0kJ3xO08DqPbdSpF2AjsjASrIpIQSrI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I2J/K+2Fa+Il8cLhTRW1uG6G3i7MfSu1bb4u7A9ma2tjB64NyRWG57tAfRe/oXnGKSSK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ODrXsQdCsZOvHPq1cfR/j7mg9RCL85ErEtmsRwHZivfiDYw2aaDLkdfdnvfT8IKE3bXa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yEbP2VMqMYxfFNlMWbi800rWSU7ozKwNtdzgbaDuUb+qt2VrcFop6h2PUMtZG5rRGIwD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ucWxjY+fDqmKgwSrhqnxuEUjgLNdbQ+edLqk2VocKr6mdmM4h5DG1gLHfWN9Qr3EsA2V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bLOyNzo4zrncBcD0nRFvtUdH3/xrg/8Ab/Ar0g0aLzb0fm22uDn/ALwB7CvSjRotYufL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DIwfSaR6wnkLdy05uHz9FuIwNe75QpBGxty94c0WA1J323KppNi5q7Cp8QoMToKmKFjn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YggEHTitF0pbbR1glwbB5A6nvapqGHSQj6DTy5nju3b6HYnZfEq9k2JsklpKOKJ5EgJa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PBc3aW63WZwihkxTE6Wihc1slRIGNLtwun9oMInwPFZaGpc10jA12Zl7EEX4qRsM621+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XPS63LtpN3wRn2KN7+bSJFsk7+DkWM1WI0tNTSNuA/MXE3IDQANTpuCt8L6OpsSoYquj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vZf1EW0I5JNdszW4nsLhGKUcss3k8DmupibgND3Xcwc+fP0Kn2J2rqtma0uYDNQyn56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D27j3Vnds8O94FRfJ2DUNESHGngZEXAWBIaASpyi4RiNLi2Hw1tBKJaeUXa4bxzBHAjk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xvpixCsptpaaOnq6iGM0jTljlc0Xzv1sCuylcU6bR/0jojxNIP03KZem+PzWSgnxurYH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ZsjyL+tQK4VTZ7Vwm66w++kl1vSthslt3HgGCsoH4X5SWvc/rOvybzutkKo9scfbtFir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CLJ1me9iTe9hz9izXWezGHNxp1MPk44h5Pc26l7w2/HcbJuor8WppTFU1lfHIN7XzPB9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n8IFC7CxVESOf1nlGTfwtkPvVDtVjTcexh9e2lFLmY1hjEmfdxvYe5DW67N0XTy1GxlG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oLnuLie27iVqovM/vO95WO6IjfYqDumlH5371soRaM/jv/SK04X2RK9sbHPkOVjAXOPID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9dLfrKl5qHA/Rzbh6G5Qk4+/PDBRAOLquURuDd4ZvefV71ZWAAAAA3ADgpUYDpN2mxDA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02cvL2B17Zbb/ErD/wC8XaDjNTH/AAAuyYrg1Dib43VtMyYsBDcwva+/3KpfsXgbhY0E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TiuO45W43LHJXujc6MENyMDd+/cnNndoq/AHTnDjEDOGh/WMzebe3vKuOk3C6HCMVpYM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wCTxsN/gVP6MdnqDGabEJMQpxL1b2NYSSLaEncfBHTc0hjpHx4bzRnxhP2rXdHe1WIY/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YohI3q2FpvmA5nmsz0nYDQYKzDzh8AiMpeHak3sBb3p/oZ/4ziB/7uP0wjOUmtutJJCW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xJo0qQ5MSbigz+O/fYB+C74LPV3nhaHHjaam04P/AFVnsQHzizl6bwReCXCNfQmwE7EO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y1UJHB7T7V0Nt7aiy53TECZh5OB9q6Q4aldI5kHckU4JxWk5AP8A0U4QipmZsSp3AkZQ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cMOZjTYi4Bsd4RoBAoohvROcAhwTTwLXKNQ3O617KuluTvU6ZwcOyoUpAHeo1Gfxrs1j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S2DWwB4peKjPVRWHC3tKDAGxnTW6xY9mF+UmaIOaC1x09CbrKSM1NTIGaukLtOJvdSSL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ulmkjpWhjeL72J8LrU9OOV+ZDxBjTFo8s1vorCmN4GHuVFNh1QAXzSh7hwuTf0lXdGSa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klifi3phqej3quVTYynQblR2lPs3pUcnJSH7ktyQ86qoYceCQ7clvASCqGykOSzokOVC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bMRdZizHHdG1z/h8VtC0EWIuFl9jmA1FS/i1rW+sn7Fqt63GMmDx/DfIKslgPk8huzu7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ddSPhl0zatd9U8CueVMElNUPhmblkYbEL9B0fUfGx1fcePkw7abQQQXsc1/svifk8vks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ou/etDXsdTTCtgbewyzMA85vPxCwG5bbZvE/LaXqZTeoiFjf6Q5r5XWcHZfi4zx9Xfjy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o3tYQ5krCAeBBCbwqbr8Op3u87IA7xGh9oUaL+L6oRHSkmcerP1Hn6PgeCTTTCkZiTXb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M3vuvD2bx1P4dd6uzuG2kqa2f68vVtPc0W9903N/GVYYBrSQOBlI/nH8G+A4pmN8lPh9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728y+rnH1pzEquDZ/B8w1cBljad739/vK1yWYW5f/j/kwnd4U23GM+TxHDqZ1pZB86R9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hE5UTSVE8k0zy+WRxc5x4lNLw27e/DHtmm56N/vNePwme4qD0iC2K039h+sVN6N9Y8QH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umJ0v9j+sVfo5f8AcZJBBBZdwR3RI0Gv2AxN7Kp2HSOJieC+IH6LhvA8Rr6F0fB6mpps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NLXMc/INNQb2PfwXI9jo3P2ko8v0S5x8MpXWsLOXFKJ3KUD1gt+K1PMefOayad1biTZA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m6esBO/KcjXZZcMr2niWtY8esO1U5rbJWVaZQ/lWkaPnevhPKWnkb7ctkuPE6CV2VlbTF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dVKAI3FJexrxaRoeOThdBA2hqYaXAa6rmhFTTwwukdGLEPAG7kuH1e0WCDCsUpMOwaSB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4RnTdpu36d67Xiez2G4jSzQTUkTRK0tc6JuR2veFgdp+jrDKHBK6spDIx9PC+XtPLr5Rf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55snjEWB4w2tnpfKoxG5hjzZd/G9itVtLtnTbQ7NYhRw4c6kczq5Q7rQ4G0jRbcOayuy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FPOKeJzHvdIRcNDWk66jlzVziWH4XHhGNnB5IKjyQQskna94zh0g8xpuDYtGtxv0usut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JR1r6Vgc2kgNRLc2swb7c0vZ/CKjHcRbRUbomzuaXN6x1gbb7d9vctV0RzshxjEI5aSo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BgcQMwvcXBtw0WVqWVOB43Kynknp6illIjeQY5ByNjqCQfah7ti32eo/kXpAw+mramnD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SwHle2/h4r0cG20XmvY/Zer2or3RQvbHCzWWV5uRfkN5K9H4ZTGjw+lpXSPldDE2MyOG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WLlynrKJi1CzEsNqKOV0jI52FjjG4tdY94U/KgQtOW3Ej0aPwuTEa2vlZUUFHC+eKLUG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TW2/uUc9KVZ5IadmFUTIizIA1zgGi1tF26spo6qmmp5m5opWGN7eYIsQuY9IewVBBs9L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Y9Y9rPps+kLd2/0LNjrjlL7cpwrEG4bidLWwU7XPp5BI1r3GxINxeymbR4+/aDEzXVlL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iBYbt9+aj7Oy4dDi0DsZgM9A45ZACbtB+kLb7cuV1e9IDNm6eWmp9mmRSOt1k08UjnNs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LQc1l2+qfsxt7idHS0GDYfh9E9ucRRZ85cS53Htc3LR490asr9pY6ikkEFBMS+oa0WLT+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Q3gDq/Gzis7PuaiuIyfpSkfAG/iQu5BoWpNuWeXbfCDhdBT4ZQRUlHE2KCIWaxu4KVZO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XF+nEWx3DjzpiPziu1kLjXToy2K4U7nC8fnD7VMvTpx/mV+w2z2z2KYI6oxisjhqeucz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tofEqj28wvDMKxWCLBqhk8DoQ5xZKJLOzEbx3WSMA2SxbHaN9Vh0Mb4WSGMl0gb2gAf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A1McGJRtY+RuduVwcCL2WPo7T21GwuB7O4jgz58arYIKkTOaGyVTIzlAbY2J7yqLbigw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RFUUxha4ujmEoDruuLjuAR7P7JYpj1HJVYdHE6FkhiJfIGnMADu8HBRsc2dxHBqxlNVw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2xa5HDwKJvy630OG+xoHKpkHuPxW4i+9n8Z36RWI6HY5ItkpGyxvjIq32D2kaZWc/Std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gC7mZgxo+k4usB6yFuenDL3UamaanFqmpIaYoR5PEeOYavI9OnoVgQm6CnNLRQQE3dGw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PFNIbKbfuTrlzjpN2xjoqebCcMkzVsgLJpGnSFp3i/1j7PGylWTbnu3mKtxjaisqInZo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S47ibn0rqHRXh5otk4pXiz6uR0/93RrfY2/pXKNkcCl2gxqGjjBEI7c7x9Bg3+k7h3r0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JoZGxoa1o3NAFgFG87405f01EZsJbx+cP6KjdDDb4piTuUDR+d+5K6aXXxDDG33RPNvS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xd3JkQ9Zd9ii38jqaTZLIRHcq5Gn7kxJuKkO3JiTcUFBjze3THuf+qs9iA7YstHju+D+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Yyax9oDW2CciHbGiACXGO2FMWsjjOy4HkulO84+K5tbQ+C6STfXnqukcxFKojauaLb2O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EYBbe1/o3ILhJO9GURUUpjcxA5o5IdCjg1kAUhwBTS7U9RGeAUGWMlXkzAoEzNTojcrO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pMABa4aaahSMZbaSC3G/wUUEgSZRrlKxXpw8wx5TmnMNtwNimZpRHU3cdAxpP5IKKZtq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1idMXVjJMri0xsBGYgHsNVjPJPmhD39dS9blc3ML2cnaAg0rLcLj2qDUYhF977WYDKdNx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xVcs58qUzen49+qYCdYdTbcjilsUiPfoosXBSo3BEcmckHvS3JBVQ05NuTjk25agbKS5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ekkJSSVBpNjP+c/ufrLThZTY54FTVMO9zGu9R/etYtRjL2G9UG1OF+UweVQNvNEO0B9J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rtw8t4s5li55Y9005WjV1tPhfkVV10LfueU3Fvou5KlX6Xjzx5MZlj9Xjs1dAnqOokpK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3EcimUFq4zKapvTosMlPi2HZt8UgsRxaftBWaxWeamqH09QC50jGxucP5xodcHxI0UXZ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E+TyGz/wTwK281LDPJFLLGHPiN2E8F8XPH/CcmspvH6PRL8SIeHwdRDJWVha2eQZnknR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W0uLuxfEDI0kU8fZiaeXPxK0G3uM3PyZTu00dO4esN+J9CxK+ZyZ3O7r3cPHqbEgggub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eMf6yjdI3/EaQ/1R/SUno11GI+Mf6yY6SBauoj/VO961/S4/9xjkEaCy7AjaCXAAEkmw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GWYTOHPo4Zhxfa0g8ChWu2LwKTDonVVW3LUyiwYd7G8j3n4LW0mlbSkf08X6bVAw2up8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jdpyIPIjgVZ0Dc+IUjRxnjPqcD8F0np5Mrbl5bsBKsg0JYCqEZUeVOWR5UDWVY7pUxcY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5K4GlabdluZpuT6L271tsqqdqMFhx7A6qgm06xvYf9R41a71qWNY3z5eZKWnmq6mOnpY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BclaraHZ6q2UwGMVd31GJ/NyZT2IgwteG97iePIFda2F2Lpdm6UOeGzV7x87MR7G8gp2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Z6Fpa2oBEkD3bmvG70EXHpWZi63km3nGgxCsw90poamanfKzq3uicWuc24NrjXgFosL2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EoaeUTMfmjjeLGdltS3vv611LZDo5w7Bmxz1zGVtfa5e8XY0/gtPvPsW6EYHBJiZck34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rmzsjjMkZs6OZl2nmCN49FiF3rY91XjGDU9cDX4QXO0ibP1rJG/WaJAcoOtvipGP7BYR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dXMyQPmazRs4A3OHjbXldalkQY0BoAA0sFZNM55SoGXFYr9VU0tQOAnhLD+U02/NS3Ym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ALl8beuZ+b2vW0KflSSy605s3UbfbLwNzSYxCe5kcjz6g029KzeN9K+ERwyMwylqayWx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5zeiyq9tOjarrNoH1GCthjpZ253h7rBj762G+x3pqi6JJXN+7cSa19t0cZcPHWyzbXWT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epllbEyESPLhHGOy253DuTZBabOBB5EWXe8B2PocBDfKMDhr3N/5mN/WOtzMb7C/4t1c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6qqpoDVWtkc0wzt9GjveFntb+LHKdlukiowLDYKH5KpJaeIWb1b3ROPMknMCTzstG3ph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IVQP6il4l0P4fI4mgxCpp/wZGiT7FTwdEVdFX07pK6lmpBK0yts4Ocy4zDdbddXzEvZf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YVT1k9IaR8zQ8QufnLWndc2GpGtuCn2TjYwBYIi1befZohZ3abZTDtopoJMRZI50LS1m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WmLUktRZdKXZ7AaPAaF1LQMc2J0hlOY3JcQB7mhcx6dIi3EcJlA7LopG37wQfiuzlqpN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bT4gxxDDmY9ps5h7ipZ4bxy1d1yTo522otm8NqaLEaapka+YzskgDXG5a1pBDiPqj1rU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yLFD/AIcY/XRf7pcNv/Lav81KHRPhYGtXVE+hZ1W7cbdsRtjttUYpjMFTgs1bQwQR5GfO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ki24Wudy6FsBUV+OYVQyYpK+Y07nVDnPaAXOJIjGgG4dq/4TVDf0aYFh7HVdZLUywwjM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a6mwW6wGgFBhrIS1rX5i+QNFhmOpAHIaAdwCsjOVlnhKIREaJ4tSSFWHHNvdusUjqp8N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V0zvvrxzbwaD3XPeFgsEwitx3EG0tBGZJXave7zWDi5x/wBXXfNrdlaLaKmZHU3jkY4F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wKm4JgtDgtG2mw+nbFGNSRq5x5k8Ss6dJlJPCu2T2cpdnMMFPTduV1nSzOGsjvgBwC5j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0NbRx4nKIQ/PGCxh7LtRa4Xby1Z3GtkMIxitNVXU3WTFoaTmI0CWJjZvy8+11bUV9Q6o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fI65ty8O5dZ6HsLnpMKrK2eNzG1jmdWHCxLGg9rwJcfUtNRbHYFRSB8GGwBw1BcC733V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RrLLc1DZCQQnSEhyunM05MSbipDgmH8U0KDHtPJ/xj8FR1w1B7h8Vocdb2Kc/hkez9yo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faC0JUY7bUbQlsb22rOLWRRGhXRI9Y2Hm0Fc/wAvBb+k1pIDzjb7gukcyio/XthxWiDj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PwUlyjNpY58Wo3yNDuqzOFxfhb4oL5ESj3Jp5N9FGj0BvKAFKKi0gtKPSpjhorEqNLuV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FX1A1Klaigxm56k95+ChRFwc8k8OCscXb2Yz3lV7D2XX3Aj3rNevi9GK5hbCw3tw9ai4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7BYf3be9WdU0PhAsTcb+ShY0CKuEjUBgNj4n7Ehnfmn8sqy/Wx5uevitFhmY0puRcO+A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DnW7Jfdtu86BXuHDJFIw8HfBVy5PSSAbDVOtFtLpATg3o4JLDYJ+E81GZqpEfBEjlbgkO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wbdqmnJ08U05FNlJKUUly0EIijKSUFpsvL1WMxtJsJGuZ7Lj2gLcgLmkEroKiOZnnRuD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bLGySM3Y9oc09xWsWMiglFCyOy0wz+2Y/ipn9q33OWJ4rb7Z/wDCmf2zfcVirL7/AOHz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hIWR2QXv05CO4rqMP3pngFy87l1GnF4I/xR7l8n8V9Y/y9HT/AFcn2r/+I6/+0+AVSrj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LT4BVC+Bfb62PqCRokLorb9GnnYj/h/rJrpKH3XQn+rd7wl9Gh7eIjuj/WSeko/dGH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/pcf+4xiCCF1l2GgiuhdRWn2CrnU+M+TFx6qpaQR+EBcH2Eelda2fZ1mMU2lw3M8/kke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PtFTFouIg6R3cLEe8hd22Ppsz56kjdaNvvPvHqXTH083JJ3NAyqgNb5H1oFTkD+rIILm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bipYao9VRw1cXV1EYewG44Fp5gjUHvCZbLPh4tVl1RSDdUWu+P8cDePwh6RxWnNPyowEu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vY4Xa5puCOYKPKgg11fRUGQ11ZTUue+Xr5Wx5rb7XIvvT8EsVRCyWCSOWJ4u18bg5rhz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Ee0GCy0pytnHbgefovG70HcfFYDoz2kGD1NRgeNSCniDnGN0psIpAe0wngDv8b816sOn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7jlc+3LVdRqqulow01lTT04fcNM0jWZrb7XOqZlxXDYoY5ZcRomRSEhj3VDA1xG+xvYr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22ghoy4UUfYjdbRkQOrz3uPwHBXPS3RQYfheC09JE2KGN0jWtaLDc1d50WPfjx5Xzff6M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VU0VM2okqIGU7gCJXSAMIO6zr21S6eaGpiElPLHNGdz43hzT6QufbYX/AN1GGnU/M0pP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Pk3E/kyrfajrHDISdI5dw9Dt3jbvWZ0Vy4ryY3zKvxdZarrtXV0tHl8rqYIM18vWyNZe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lkjijMksjGRje5zgB61y/pvBz4QT5uSa35n7lfdJIcdgHOO9pgLvWB8VmdLLOO7/ADL8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R/5um/zW/an43xyszRPa9vNpuFxfZTYV20GDtrhWiEOe5gZ1d93G91ExrDq/YPHaWSlq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EjOL2LXN4grr/guPLK4YZ/NP0ZnLdbsdzeWsF3ENG65NkAA4XFiOYWI6Yjm2UpyRYGrY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HA/6FYXyyP8A/UcvLlwa4py793TpM95dq9leyFhfI5rGjiTZMzQ01dThs0cVRCdQHtDh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sQdU4jQYPBd5Z869g1u92jR42v+UnOhvEsklfhEpyn+URNPMdl4/RNvFdb0dnD8Xf8JOX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PrQ108A4Rynro/U45h6HBGzE6mD+X0RfHu6+jJkHpZ5w9GZVvSM2+xWKcsjT+e1c06Nt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Dw2gq3Brr7o5Nwd3X3H0clnj6W8nFeTG+vouXJMcpi7VTYjQ1UZfT1cEgGjrPF2+IOo9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KumaNnU4XKWN6wukaXEakWGl1rtnZMVp8Dw6SKWHEIHU0bhHN81I0FoNmvAynfbUDxWM+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vazLeVjSSFrBdxAHebKLLW0sbw19RGHcrrmnTDiENbTYXGYJ4KiN8hdFPGQQCBqHatcN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SV+D0dbDXxtdUQMmDHR6DM0G1/Su2HS8d45yZ5a3+jF5LMrJHXAAQCNQdQUThZch6OK6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8mCR8kUkV7ta9oJDm8vNt3g9wV30iYnUVuJR4HRE9WS1srWm3WPdazT3ajTv7lf8Bl8X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+NO3uaqXaTBIZjFJitEHjQjrQbekaKzilinibLBIyWJ2rXscHNd4ELDQdHEIpgJasia2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Q4ZUVWx2PvgmzGDNaaNm6Rv1gOfL1LU6Tj5JZw5bs/ul5csdd08Og1bxXY1FRNs6GlAq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hHoLvQFaxuDWSE6AO1vppYLju11DW0O0tLik38qly1RBPmODrhg/FAaFsekarY7ZmSng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DWuv7G+tcv8ACX5NX839mvi+/wBGyZJHKCY3tcBvsdyaqJ4YAOukYy+7MbXXKujA/J+0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o7Wt2h2gfUCPSldIkEmM7aQ0cZGVgjph3FxuT+cPUul6Gzm+Hb41vaTmnb3Om1FZTQOD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ngXHPUpk4jRAX8spv81v2rlXSnSlu0wMbD1fkzLWG4AuFvYrJ3Rmzd8ou/ylP8Lx44Y55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ttknp0anqoKkuEE0chbvyuBt6lAmx7CoZnxSYnQMewlrmuqWAgjeCLqr2N2Tbs7PUzCq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NsAbrmOH4UMU2qdh7pTAHyy3flzFuUOO70WWeLpuPkyy+bxFy5LjJ4dgbjuEPcGsxXD3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wBDmhzSCCLgjiuV43sM3D8Mnq4a8ymJuYtdFlBHHW5Vt0SVk0tJiFJIXOggcx8d9zc2a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03H8O8nHlvRjyXu7a3pCQ4JwhIIXidzLkw8b1Jco7+KgpMd+9U1uM1vzHfYqWtbdo0V7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a5/IePiqipZdo8FjJrH2r2tsdyWxmoKW1uqcLbWNuKxi1TYGq3tDrQ0x/qmfohYYtK3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9Cz9ELpHM45OUEd6tzuAjI9ZCQ5PYeR18g45L+0K0THGxSbXN0tw1RALLR2mHzgUsqJD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iUzMNFX1CsZdygVA0StRRYyD1LD+F8CqqI5mvHd8QrjGh9zDTc8e4qmpRcuFljJ7OGeE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sbb89BvsY9fynKwj0ja3momMC9RTWF/mviVYxyeMop6pjZWNDQAWFpGnJSaS13+ISKtw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jpHXL/Qjln6S26JYKbbvTgVcUmHcpDBbwUeI2ATzXXUHLCkOTh3pty0yaemynXck05UN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yBBSSllIcgTdbTY+sE9A6ncfnIDp3tO723HqWLKlYTXOw+ujqG3LRo9v1mneP9clYlm3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JYmSRuDo3gOa4cQU4ujkz+2Q/ilp/rR7isQRZdVmhjmZkmjZI297OaCEx8nUZ/5SnP8A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rseHj7LNuPJxXK7cx4IWXTvk6i/6pTf5TfsQ+TaK/wDI6b/Kb9i9H/qmH/trHwK5lwK6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PckHDaI76On/AMpv2KS1gaAALAcF4us6vHqJNTWnXiw7HI9rv/iSv/HH6IVOuz1GEYfU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Rxu5zomknxNk2cBwu3/DqP8AyW/Yvm3F7ZzSTTjiSV2YYFhX/ZtH/kt+xEzAcLLz/FtG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/GjH9GlutxG/KP8AWSukiNzpqAsaSA197C9tWrf4XhtJRPc6kpoIHO84xsDb28FLqaCl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luG9YwOt4XW+3xpy+JO/ucAIsbHejaxzjYAk8gF3Z+B4UfOw2iPjA37EQwTDBICMOoh/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Pjxw7yab+if6lIpsKrKqVsVNC6WV25rNT6V2wYNhnHD6P/Jb9ilQU0FNHkp4Y4m8o2Bo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Rmtkdmo8EoXvqgJKyUXkLdbAbmjn8Sup4NR+R4fDCQM4F32+sdT7VR4NSeU1zS4Xjhs89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raLKuNtvmgGowNbjRLASsqukVzqSSlkdNh9gDq+mcbMf3t+q72HjzUqjqo6pjizM2Rmj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x3FSMqjVdG2dzZGOdDUsFmTM85vceY7ii7ScoXLOljBKeKrp8SjY0PqCY5RbeQNHerT0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wp8RjZFK42jkYfm5e4X3O/BPousv0q0lRU4bRCmglmLZiXCNpcQMp5L29Bn28086jjzT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h+BirAaZqyzy4Dc0bh7/AFqm6bWnyLCf7ST3BbfY2Ix7M4axzHMcIG3a4WIPFZzpZo56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xbI64jYXEaDkuvByd3V92V+tZzmuPUQNqWl/RHh9hc+T0vuaspNst5T0fUOM0bD5XD1n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F/EAD0eC3mO0k8nRjSwtgldO2CnBjDDmuC2+m9WnR9TPj2QpIaiJzHXlDmSNsbGR28Hx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xv8AUzce7LV+zkG1m0DsewTB21JJr6QTRzkjzwcmV/ibG/eCul9I4J6PZ+8QfptWL2w2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jppZaOUF8RYwuyj6pty91ltdv4KiXY2nZCyR2sWdrW3O7iN+9deW8e+K4XxtMZlrLbnu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4W2owmump6Yvc0MbUuj1G82BUfEsNxXZnHKKvxymFd2w5pmlLxJl4Xve44X9RV/s/j+OY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+IOLx10DybnwcEnE37RbW1cDJqJwDNGNZE5kbb7ySb+0rtvL4l7rO3+7H9MknlddKtbF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cYqmeOVl27gWONjwB196tujOcM2HpHzvY2KJshLjfRoe65PtUPpAwnyTYjDaFgdKIJY2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rVfWzS0XRZR0dMyTrqvNDZrTdrM7i71jT+8vF2Y58OOEv9TtuzK39GSwPGqKq28kxvHZ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HP7W5jbNB3C35KZrsYpKDbwYxgr3PpOuExbkLCQRaRtjzu71rc7GbA4fVYDDU4rDI6eY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w09F/Sm9tdgqCiwSSrwuOUTROBc0uzBzdxsOet16Pj8F5Ozz9v0c+zLt20e3hZPsRib4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4cRcEFcnoNnHYnsPUYnSNLqqlqXtewDz48jCfSL39a3WCVMlb0Z19FUsf1lJE6EZmkZm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uimmEOz1UzIWjytxsRv7DFwwt6fiy1fWTdnflP2csxjaOXF8Dw2jrA59RRud88T57CABf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12/ZUB2zGDkbjRw/+mFynbrY+XDMbe6hjJoqi8kYANmHi30cO4rrOx8T49lsJZKC17KWN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s7Lw43D1tri3MrtiemWFz6LDS1pdaV+78UKhwWt21p8Lihw2SpNJkAjvTiTK0aWaXNOn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YfQtja57xMey0XNspV3shERszh4ewtcI7EOFjvKY804+mxupfP1ZuNy5Kw2wGCuoto34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YwCoBHWveDmdnOhNidL31R1xbTdJYfOQGeVMNzusQLH2hdNmgjlidFKxkkbhZzHtBB8Q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ldVYSHk2AdTudcC31SfdfwtuWeDq+/lt5fEs1+y8nFrH5fo6FlsFyrpKLJdo2xxDNI2B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9RHrSXbVY/h8Qoqh5bLls0yxfOW3aHj4m6s9lNmK6pxRuJ4017Q13WBknnyP4E8gPhyX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M8pftr6s528k7ZDvSbRH5Lo6mwLoZOrce5w+0LHSVEmLzYfRsBztywg8yQ1o9jQurbXU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u7q87fFuvwXPuj6hdU7RwPew5YGmV1x3WHtIPoW+l5Mfgd2XvHev5icmN7tT6pG1tK3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IrRyNA3dk2I9QHrSdncuMbcvrGXdEJJJwSPoi4b4b2rR9J1C6fCaeeNhc6GTWw3NIt77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raqRjm3DYmFwt3u/VTHlxvTXO35pNFwvxNfT2pukloG0DXHd5M0/nOTNRsVj8pu2uZHb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SWfG2dXDI9ppmglrSR5z1Bn2o2mDdKGJwHE07v2luZZ3hw+HZ/KSTvvc02xGB1+DU9W3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ss4uygA33+PsXLn0dZWbY1VNhz3R1T6mYMc1+Qi2YnXTgCujbGY3jmJ4nLDitG2KmEJe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gC5JG4n1LP4FhVfF0lOqX0c4phUTnrSw5bFrwDf0hcOLK8eXJc7N6dMpuSRkscixShqT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18heCOYubFdY2JoMPo8ChdhcnXRz/OPlPnOdyPK263BObabPMxzDS1otVRAuid8FmOjd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bQVLKKa7g9zCBG8DfrwI08bLny8s6jg8XVnufdrHG4ZuhEJDgniE27cvlvUYeEw8b1Je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ofcrNN0g9xHxVTOLtGn0fiFc42PuG/8AWM/SCqpQMvfl+IWclntEYzVLezs+pKYNU8W9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q2eGf8Npe6No9iyDhqthhGuF034lvaVrFinXJVCT5c4Dd1V/zgjcEKD/AIhIP6n9YK2E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jAWWqVGcrgU9nCZGiMqwHK6ygVDlKkJIUGcpasVOLdqmP4wVPRSiSNsouA5twCrjE9aV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NhoB6ljJ7OH0mwH5m54Xuq/F3vMNJMAS4RAkD0X96cleckcbbgPOpTeLyzsw+kbG0ukc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VxTlm7FUA97+s6zOwk24W9Ck0p7ZvyVQJquGbK8uaXnzXt4q1pbmSxOuXVHHkmkwO5J2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zBqNVXA83cE41JaNEoBQcvTbuN04Uh4W2IaKbKdO5NORTZKQ5LckFAjgklKKQVQRSSjK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heMPqXWjefmXH6Lvq+B4d/itqAuQcNVuNlNoRVBlFXvtUDSORx++dx/C9/itSsWNQECE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yhZKIQA9SBJR2SkLJoItqjsjQsmglHGO0UdkcQ7RQSIhaykDcmmDUJ/gtBJCAGqMao7a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ySNjibmkebNHDxPcEepIaAS46ADeStFg+HeTR55rOnf5xG4DkP8AWqzlWpErDKRtLTNj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HiVOa1E0WTjQstUAEqyMDRKAWmSbIZUuyOyaDEsEc8TopmNfG7QtcNCoeafDvv5fUUQ/n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3v3jjferQNRgWOimlNwmN8YfC5r2O1Dmm4PgU4WA71BfSSUsj5sOa3tHNJTE5WSHmD9F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HVRVcZdFcFps+N4s9h5OHAqwOZQEA0JZCMKoRlCIsBFk9lQyoGg0BFkHJPWRWQNloSCy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QN5ERanSEhwsgbyaIsgTjSCbBKyoGcgRBiesisimXMuk5E+QkkIGCxILFIIUPEqryOld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Uf13k2aPX7LrK7VOIUjMVr200jb0lKQ+UA2zyEdltxqLA5jbm1PRCsw/QOkr6X6ryOuZ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lTaClFJStiJzyaukf9d5N3O9JTrgopFNUwVsZfTyB4acrmkEOYeTmnUHuKcgjDXSkDUu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vEufq6poIE0bbG3Ig3uO4+iyFHiLoppIcSayEl4Eczfvb9Bpf6Lu4+glWVFk5qQW2T5T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zQn7JJCbDBaAkFqfcEhwUUyQmy0J4hIcFFNEJshPEJDgio7gmXhSXpl41UVUY2wOw99x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zbQ3HK3tCvMXH3C/8Zn6bVUTD5kLOXpZ7Q4x2k+4dg25JqPzk99E+C5xqozxvWtwTXCq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mhWpwH/hMHcXfpFdMWEp6LD/APiM39j+sEt6Kg1r3/2Tv0mKixASgELIwsxaU3RwKU91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TcoM9tbBTZDooUylaiqxIXpZfR71TxeY/wACrrEtKSb8VU9MAXNB5fBZr18PokvbeJti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FcHCgYG2be+tu4JuIsuG3J7TgBbzSMp+I9RT1Y0uoohv1Pv/AHKxObxYpeqs97ycx5ne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lImq4mnIHXfexAGqEBtVsHAgquOXpPAuU6xNN36J5iOVSGahOgc01GbFPIy5SUlyM70l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bKW5IKNG3DVNlOO3pBUCCkJbkhUJKS5KKQUBJG4pRSSg2Ozu1QaG02LONhoyo3+h32+v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0hzXC4INwQuMFWeC49W4SQ2F4kg4wyat9HI+C1KzY6qRqisqXCNqMOxENaZBTTn+bmNr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e25rcrnYTZEl2QsqEkaIiEu1kVkCLWS4BdxREb07Tjce9A+0apdweSSNLpmJ4DNTrc+l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tdLKI4ml7zwHxTtFQz1VnOPVRc7XJ8FoqCkhpmZYW797jqT4rNyamJjC8MFN85IQ+cjf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IManGhJFABLACACcAVQGhKsjAR2VBWRgIwEoBAVkLJVkoBAjKotVQtmlbPE7qatgs2Vo3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3qsp1kFBCo6sySup6iPqapv0SbtkH1mHiPaOKm2TNVTRVUQZKDoczXNNnMPNp4FMR1D6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iGxVG4PPJ31Xew+xBNsjsjRhUJsisnLIrIEWREJyyBCBohJsnSEkhA3bkhZLsiIVCLIr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RSiEkhRCCquBgr67yp2sFOXMgHAu3Of72j0nincVlkeY6KmcW1FRe7xvijHnP8dbDvI5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RQtDI42hrWjgBuCjQi1IcE+Qm3BNCO4IRMbI2Zj2tcxwAc1wuCDfQhLeEKYfOSDuafep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mkc6el40rz2mf2bjw/BOnIjcpNJWwVsbn08gdlNntOjmHk5u8HxUiRqrqyiD5hUQSGCr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1XD6Q7vUQoqwsklQ6OuL5W01ZGIKo+bY3ZL3sP6p1HeNVOIQNOCQQnXBIcEoaISHJwpB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J0pDgjRlwTLhqpDgmXBQV2KgmiktzafzgqeUfMgHv9xV3i5bHh075HNY1oBJcbAahU0gv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0s9oTdCjfIOqlLb3DT7kADcJxzM0bxzaR7FiN0zIe0VqNnv+FRjk53vWYeNy02zeuGW5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HhR6STLixG+8JH5zfsUl6qppBFjdJfc8tZp3uCqNKgEEYWY0Md4v3InWO4WS2jVG5gCp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1NkAsVCnCzWorK/WlmFvoH3KljsJqbhm0Pp0+KvatvzEv4jvcqGE/PRk7mltvWs16uH0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dY8gi9wd19x9KuZSDhcbr6A7/SUh8LXTSvHNw9ZuUVfH/E7WtcR2wD7Ui897tVnZ2Mqa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uLXTkRIrI7HQ3HsKETBncA8i7SNDu13pDABWxO7yPWtOFWg3p1uhTQ3pwX9aONSY96fG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jlSQ5OJty2zDTkgpwptyim3b0hyW5IcqEHvSClOSEBFIKW5IKgSUlyUUkqhBKIoyklQE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bZtJVPEY/m39pnqO70WVaUkq7TTc0G3chAbW0THEb3QvLfzTf3q5g2vwmUDO+eH8eIn9G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PZrFXadrrDdocIeLtr4jfgQ4H1EKbDUxVBHUPz/igrjZd2Sb6r0phUEbKGmAY0Dqm7hb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ymnf5sTz/dKlwYdVmwEdu8lapsbbeaPUnA0ALSaUNPghcQZ5CeYCtKbDqeAdmJhPMi5P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mkIazVONZ3aJQCcAVkNiaE4AgAlAKoMBKAQSm6jRUGAjsgAlBAQCWAgAlBEEjsjAR2TS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IEgIPjZJG5kjWvY4Wc1wuCO9LsgQbHLa/egrXvfhYvKXy0A/nD2nwD8Li5nfvHG41Fgw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XBBuCEuyrn08uHudLRMMlMdX0rd7eZj5fi7jwsgsUVtb8U1TVEVTC2ankEkTtzh7R3Hu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LIE2SSEuySQgSiISiEVkQlEQlIiopspiqmjpqeSadwZFG0uc48AFIcqme+IYk2maQaWl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vYz0aOP90cUIcwuCQCWqqmltTUkOLD/NMHms9G895KmkJZ1RWTSmym3BPEJtwugYcLo6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e5GRbRKpB85L+K33uUUp4Ud7VLeEw8JRAqqeOoiMczM7Dwvax4EEag94TUFW+jc2Gvfm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BsnI/hbj3HfOcExJG17XNe0Oa4WIIuCORWVS3BIcFWRyyYYLOzy0A9L4B73M9o7xutGu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4XDgbghAy4JBCecE24KBpwTTgniE24IsNOCbI1TxCbI1RUDFoI58NqY5mNewsJIcLjTV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+5aLEB9wVXC0L/0SqKUfNuWclntXAapYCJo1TjRdwXON5I7rlo8AtLs1rhz+6U+5qze9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+RTD+t/VC3ixVm9UWLnJidA83sJYz6n3V9IFQ44CamlA352/pLSNad6MIHeUAFmKUN6W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jvGhUOdqnvChVF7KVqKypF2PHMELNRO7LCeFlqJRfTmspHo0BYr18Czj0kk0vclJmc12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Nh9qMtEpc3g5RsMmNRhU8jxvmJ8dGqYtcs+Xf6qtkQYZC0b95TLGZqhgvqDdTqjeVBY7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zuFp56sBvToTX0ksI41JZwT7VGYdE80q1HL024aFOFIcFpkyU25OEJsoEOSCluSCim3b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ECHJJSnJJQJKSUopDigSUkpRSSgSUlyUUklQJKeabgFMFKidvCUPOPZPgvTmH/yOn/s2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+C9P0Ac2kpw8gv6ttyN17BXFKnMTgCbYnWhbYpTQlgIBKC1AYCWAgAlgKoDQlgImhLAQ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ilgIAAlAIAJVtEQAEoBBo0SgiiAR2RhGiCsifcNJG9KQsqpEId1YzuzO3kpyyCS54adb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Wnn6koOB4oqBPRvimdU4flZM43kiOjJvHk78L13T1HVR1cbnR5muY7K+N4s6N3Ij/V+C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SNqaR4iq2i2YjsyN+q8cRyO8cOIISgj3hRqOqFRnY5hinjsJIXHVhPvB4Eb1JVQWW27c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IrJSSUBEJBSymKiZkEL5ZnBsbGlznHgAgh4pVPgYyKmaH1c7skLTuB4ud+CBqfVxTtDR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2uXPdve46lx7yUzhcEr5JK6sYWVMwysjO+GK+jfE7z36cFY2UUhEQlkJJVCCE28XGmic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pVL99k/Fb8UHIU4+eeb72j3/AL0U85MvCfcmXBEMOCacFIcE24LNaMEEKE1r8OJdTsL6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Hi5g97fSNdDMqJooGZppGRtJAu9waL8tUOAPDfdTQXFLHPCyWF4fG8Xa4biEHKveySkl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0sF7Zjxc3k7mNx7jqhHjOHTMD466mykX1lAPpB1CSW+jaY4JtwTlwQNRru70kqNQ04Jt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Ra5uaiqW84nj2FUJIfDmBBzEEWPMhaKYXjeN9wQsvQubJh1O5o7Jawi4tyWcjFHS2+cP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iCuUdaignq2fij3LQ7Lm9NUDk8H2LPWs0DlotBsr96qhyc0+9dMXNcPGiocdIbPTu5Oa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9hHGSBYA3Wka929GEbwMx8UGrKlAJ7cB4JoJbjoPBUIfZQ6jcbKU51lGmIIKVqKya+Y71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QtVKdVlp2/OPH4ZXOvV06Ux14nlvnW09Sh4McmCTgHKGkG577fYpVOQ2wN72F1Dw0yDD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i43DU7vUpi6cv5L/AARIHAEmxuN6rSR17bnQOAUllRmjsRq3Qm6gTm7nW3g3WnmsXJOq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mlHJIYnmqO0p9pRlzNybdollIfuWoyacE05OlNuQNuSCluSCqpDk2Us6JDkCCkE6pwps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HIEoijSSoElJKUUhAkomGzkZSSpQ+49h3gvUVCc1LAecbfcF5aveM+C9SYf/ACOn/s2+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gmWJ5q6MFtTjQkNCcCqFNGqWAktSwqFBUW1uPfIlHGYmsfUyusxrtwA3k+z1q7le2KNz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cAN5XFto8WfjGMzVOoi8yJp4MG70nf6VZNvF1vU/Aw+X3XZcMq2V1FDUxOuyVocPsUwL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Jw2dx6uU5obnQO4j0/DvXS2ahR34Oac2EzhQSgEQSkdhgIwiCNAYRhEEaICwW3G19bgm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xsIfI2Vhd2iTyIO4D1re9y4JtZWHE9p62pju9r5cjLa3a3stt4gL3/h/DOTO3KbkeHru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uv7JYxUY1hAq6qmbAXPLW5CSHgaZhfdrcehM7VbQRbPwQyywyS9a8sAaQOF+K5Iz+EET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t7MjMoa3joBorXFm17thIX4maozjErNNTmz5erP1tbXXW9HhOSXc1b6c51ed474u5PbQ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D5xx0e0JX+8mkzBow+o1/rG/YsnsnhGE4k2pfi+Kx0DmFoY10jGF4N7ntb9wVjjWzuzt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HU1UbQWRCeN2bUcBruXa9P08z7O2/wB3LHn6jLDv7p/Zq8C20hxjFIqGKimjfIHEOMgO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SbErjPRyf+mNB3iQf+W5dnjZYrwdbw48XJ24etPb0fLly8fdl7NV1G2oySMeYqqMHq5QN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hN0tUZHvgnZ1VWwXcy9wR9Zp4t924qco1bSNqo29sxzRnNFK3ew/EcxxXkepktr9r58C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CSLrC90mW2pFrW7lnpukmvaAW0VNqbaucVfYxs/HtDXMbXzPpK2njLXRsaC2Rt9HtJ3t9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oHAZ6+rNtdA0fBfR4c+lmE755eHmx6m53svhSS9I2LhuZkFCByMbz+smZdv8cMZc00rT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ejnDMuV1XWn0s/ZSz0e4TazqitI/Hb+yunxejn9Ll8Lq7/Uyg24x17LmoiF9fvLdFu8C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mA8lZGxzhawmnsM2n1Wm/ifBUFTsVQOroqGglqmubaSomc4OETODd3nO4chc8gdxQUcV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qhYI25jc2AtqvL1PJw5yTimnp6fDmwt+LdpQdc6oykDQpRXles1M9sbHPe4Na0XJJsAO9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x6pqKSrqadjnBsXVyOZZgFhuPHf4lb3pHnlGFiGGqhiDrmSJ0ga+Voto2+/vHFYfBcIp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SgDdGtle0PcfxSQQF9PoMMccby5/s+Z12eWVnFj+7VbP7W0lHhzGYtiFRUVLnXsYicg4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ssIe9rWyTXcQ0fNHiVy3Eo2w1MkcMomayRzWSNFg8AmxHjotFR4ZgogppqrGskhDHvjE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wXfm6Thnz3fn7OPF1XNfkmvH3afGdr6bDq6emfTzvdEQCW5bG4B596rxt/ExxdHQyuOX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qzW2jmuxuvkY67XZHA87saQtBgexlHiFDRVElTUNM9OJHBttCcp007yuV4On4+PHLkl8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LHjs8HX9JEDIDI+gm7IuQHhbt+hI3rz3iDOroqhhOoBHtXoK+ZocOIuuHXcGHF23D6u/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0IKbdonSsrtxtGdn6SIQwGSoqMwjcT2WEW1PPfuXiwwvJlMcfb3Z5zDG5X0x3Sni4qa+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3J+ORoPQPeq/ZOug2faK6vlqryNPUUsJIDwdC9wuBbfa/jyWejmbLXiev6yZr5M81jZz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1W0dJjdLTxRYb5O+DSN/Wg5W/Vtl3elfa+D24Y8Mnj6vj/G7s7y78/R0jZ3G4MdoPKIG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blh4eII4+PJcTnbllkbxDiParTZrGJMFxSOobd0LuxMwfSb9o3j96r60g1tQWeaZHEaW0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w8mUnqnPz/F48bfcdMdtrhlDg1K2mJnqBCxohYLBpDQLE7gk7J7ZNxGoNJigjhqHu+ae3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x5c/HfmsN2RldT09biMwjopAHv6ntSMYRcOOlrbr77BarAWbLUtU+CkdT+VRvLM9QbuJ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Xi5MODHHLHGXK/f7PZhnz3KXLUjWkJDgnSE25fMfQhsAFwuBa6yeHgNw2mAAHzbCbeAWt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MuHRg/RjHsClWGLapZ4eKI6FA20K5OlRXaE35n3q92SdcVg5ZP1lRPsc34zveVd7In5y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c6v37lnNrWnyRpHJ3wWkcFSbSx56G3f/AK9y0NHRuMlJA8kkujaTfvAT4TGGkOw6kc3z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VlQRltwCiCcHmBURpNFElOhU6UKDUN0Klbitnccx5LPTj56TlnPvWgnCo5wOvlHJyxXp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QUDDHfc+LjmQT6M6myPbG+JrtAW39qrsEcHw4oL3zRF36X2qT27ck+S39lWH5ZLnig86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N04+xF91xcBaefNatdcDwTgTEP3qM82gp7gjznWnROsd3qM12iMvItZVlz8pDk5ZNvWm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7eiw2d6Q5LckFFNlIKW5IcgQTYJBSzuSCgSSkOSjuSCgSiKMpJQJKSUopBUBFJKMpKgM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H/yOn/s2+4Lym42a7wXq6gH3JB/Zt9y1ilTGBPNTTNyeaF0jBwBLCS1LC0hbUsJDUxiV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BtFE3M6288gO8nREtkm6yfSPjHUUrcNgd85OM0tuDOA9JHqHeubx6kkqRitfJX1s1VOb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egaJvDoZa2ripadmaWVwa0Lfp+X6jly6jl3P4a/o6wfyzEjXTNJgpj2L7nScPVv9S6m0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CcNhpIdzB2ncXO4lZ7afaxuFY3SUkdnRNOaqNrkA7gO/j6lePiy5ctYTy+7xTDpOKTK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pWzQtewhzXAEEcQngub2DCNEjQGEEEaIottcWGDbO1VQHZZnjqYeed2lx4C59C4xgeI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CfqHFwjLsoJsQDex3b/Quy7ZYThmK4a1uL1LKVkbvm53yhgY4+Jsd25czxrBsIw3Z6OS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Wd1FQ14ya27I7relfY6DLD4fZZ5r5PXY59/fL4i8b0nylv8Awll//qT+yo+2GOPx3YiC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Hka/N9A63sOapthaTA6ny520MrGBuTqWumMd75s3EX3D1q+2ziwmHY2OHAJIpKdtc1z8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fQulw4uPlmOGNl37+jGOfJnxXLPKWa9fVlNnNncQ2hMzqAQt6jKH9a/L517W0PIqxxTY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qn0nUwML3BshJt+SsfDW4nRSVL8Nq66mYCOsdTyvYO7MWke1K+VMfxNklN8oYvWscO3F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3Oi9GXxe/cymnLDHi7NWXbV9G8rXbZ4aBa563cf6p67gF5/6MaSpg6QMObLTTRuiEjpA6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caAkj1hd/BXy/wARu+Sfs+j0OPbx2fqUs5tntG7Z2mppGU7Z3TPLbOeW2AF77itEqLar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lndB1UmcOa0OJ0tZeThuEznxPT08szuF7Pbn2J9Ic9U1obh8MUzDmjlEhLoz6tQdxHFP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NKXAa6ut71a/7saEm7sRqSe5jQq7aXYjD8HwSqrTXVBMbQGhzW2c4kAD1lfSxvSZWYzH3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4zdqP/vJxBx0o6MDvDz+skzdIWLOYclPQtuLA5Hkjv8AOWMjIu4aaHcul4PsBSS4dTy4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3sY4AMvuG7eOPeu/Nx9NwSXLFx4eTqOa2Y5elBQ7aYnRwmOKKic57zJJI+NxfI47y45v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yTpAxoOY1raIX49Uf2lp4dicAlkkjjnqJHRuyPyzNJY7kdNCpA2CwPQujqXEbiZiPcv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O/wOqv8AX/dY7J4lNiuBQVdVk65zng5BYaOIGitzqouF4fT4XRMpaNrmwtJIDnFxuTc6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VuPp9LjlmMmXtj9tNnanG6ulkppImCJrmuz34kcgsVtBsvNgtMKusraS18rIwXZnnkNP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YRhhqcJooqhjR87I9xJiHPIN4776clyBvyttLU1FXM+WpMTC+WZw7ETALndoPAL6fRZc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3WYcfd+XeVNzzsHa6xoyHUHePRvU3CW4fihEU2KRUMt9BPGQ0/3r2HpstM7HdjqrB4qT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MymncH9kWBB3+3iue4hDRsr3Mw6qdNSE9mR8ZaQO8dy9uPLlybmri8l4cePVuq1G2MPV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rIhmGmYCNuqssO27kwmjpqc0EchhiEd+uIvu183uVfS/wIggiZN5fPM1tnSZXNzHwB0T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JHXGMNNwcx1uLcb81wyuOWMwzwt1+jtjhljlc8M5NsrW1TZ4J9AHPJNr9916DpTmpYXc4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NmNlcWw2OtoqAugkLgDI5wOhIOl+5a9rGxsaxgAY0BoA4ALw9b1GPLrGTWnt6PgvFu27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NBU4G6oxJs5ipHCX5ggPP0ba6cfYtSVntu2h2yWKD+pv7QvLxX55p6uXVwrmdPX7JRN7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KPg4KXHtDsxGOxs9r+EGu95WUwsUfl0Xyn13kmvWdTbPuNrX77KzxV2zho3jC2YiKq4y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Y39i+3lw471d3+XyMeXLW5qNPsnVYHiG0EhpcKdFUPaZGOkILY7Aea3cPFY7aSlfR49X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2/FpNwR6CrXo3dl2rgA+lHIPzSfghtNjeJNx6vh8qd1cc7msaWNIaAdN4WMcbhz3HH7f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y+/0QafaXF4YI4Ya9wijaGNbkYbAaAXIuoeHUj66qigjFhI9rC+1msuQLngN66JT7Q4d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DUVr4g4xRsZncTzAFmqtwPbCOSaSnxeGGOmmNg5jey0HSzhxHf8A6GJy5zHLLj49f+ft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JyOiNjbGxrGCzWgNA7gkPUWgmMT2Us0nWMcL08pN87beaTxIHHiNeamPC+E+1DXFZVvZ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1XC1RFyNbLKObYVTbnSWZvqe4KVYjSm0hHekuIAQm1lee8pL+S5R0pk6g/jH3lXOyR+6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96prWzeJVvskbV84v/NfrBdMXOtM5VeOi9C48jf2FWrlWY4D8mzEC5Dbqix2bk63Z/DnX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t8FYqo2PJOzlGHG7m52E+D3BXBWVBLHmpATjRdqobkGihzjepzxook6VZVRO3VUFSLVs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o0vyWdrdK+XvA9wXOvTw+zFcGmCOQjzWEe0qv2cNzXgbjTuPtH2qwlbmiDXDsEEEqs2X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2F7PTnas4+3q5P8Ap1UzOzEWPqSy8SNuOAsopkLyXjRpSo3EB2UZrC9gtvNn6X1MSaaI/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PQkmjhP4Nk/wVeahfVJce0m3SZXo3vblzOIA5k2CtjLFlNybk45Nv3KsGSm3b045NEop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KBJ3pBSymyiiO5NlLKQd6BBSXJRSHIElJKUUgoCKQUopBUBFJSikqBEnmO8F6xoRakgH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5jvBesaHWkgP9W33BaxSpbE81NMCeaukYONS2pATjdy0hQ0XNekzGuuqmYXTv+bhOeYj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nuW12mxdmC4RLVGxl8yJp+k87vVvPcFxSV75pXySuL5Hkuc47yTvKsfK/Euo7cfhT6+ze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5I34rO3V12QX5cXfD1rEYBhcmMYrBRxXAebvdbzWjeV3Skp46WmiggYGRRNDGtHABK4f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vU9I2PYnFg+FT1kuuQdlv13cAuHVNRLVVUs87i6WVxe88yVqekXGPL8V8kheTTUvZIB0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rIMX6H8P6f4XH3X3XD8Q6j4vJ2z1HTujLG+vgfhlQ68sIzRE/SZy9GnoK36wvRtgfkuH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2jBHmx/vOvgAtu06C+9fG6vt+Nl2en2uk7/g49/s4CjSLo7rzPSWgkgo0Gf26wipxvA/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r/nHZRYLlmO7K4nglGKqtEPUFwYTG+9id2ll3NYnpanjZsy2Fzh1s0zcjeJA1J9GnrC+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inq18/renwyxvJfcjnWzWz9Zjz5m0ToW9S1rnGVxbvva1geRV9jOBVOB7HzxVckEhfWs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NbgLOYLjNZhFPVMoJBE+oa1rpAO00C/mngdd/qVnivllBsPBDXkxOnrevijebvewt1JG8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5e/4k3fG54fO4uz4d1POr5T+j/DhimEbUUW508ETWk8HWlsfWAsdsjj8+y+MPq2wdYTE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8epwHtVxsztcNmG4hkpTUzVLY8l3ZWjLm1PH6Q09oWZxIVdd12MTwBsVRUODnxtswSaOI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85n6v/Dpjl8mFx9xZYFV4/ie1gxDDDJPizn9Y525ttxDuAZbS3L0L0PTukdDGZmNZKWgv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8Vxnoz2wosCjfh+JQtihlfnFXGy5B5PtqRyI3cuXZKWpgqoGTUs0U8Lxdskbg5p8CF8z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H0Oj127l3Ui+iSSiuiJXgewZK5F0ybQE1VPg9LJ95+eqLfWI7LfQCT6QtZtltxh+ARyw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2BmoYeBeeA7t/vXB6uomq6qWoqXmSaVxe97t5cTclfT6Hp73fEy/h4er5prsjZ9HGA1W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BSWc2Xqw68u9osdCNLkcrDjdbDb7HsYp8ILKBrKaeI5a4MuXsafNew/Udr2rXG7QgqPs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09BTPqpOrbd7mwWL3nznakcfZZQtp9u8GxKFj6WjrvLIbiN8rGBj2nzo32cSWn96ck5u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D4WHFcO7VrJ7KbTz4Fi7KggupX9iojBuXN5jvG8ekcV32kqYqqmimgkbJFI0PY9p0cDu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EjoGOjhLiWMc7MWjgL8V0Pom2mdTzDBax56mQk0zifNcd7PA7x3+K69d0/fPiY+57Y6P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8klE110F8d9QTgCCCLjkVTYpRU9Js1iNPRwRQRCmlsyNoaLlh5K6UHGRfCa0c4JP0StY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lh7ac1dM2ue9lI57etcwXcGX1I77LWii2FFrYtiZJ/qj+wsjQiB1TTCsLxS529aWecGX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VbEgj7oxY/3R9i/Qc3ue/wCHxeL1fX8lvpNieGJYif8ADd+wstiTKRldM3DpJJaQH5t8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TOj2Lscs+Kn+6PsWcxRtE2ukGGOmfSaZDMAHbtb271OH39f5OX19P4dj6Lv/AILpO6SX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0WH/AKHwDlLIPzlqyvh9TP8ANy/d9jp/+nj+xDlSbYtzbLYsLf8ALSH80q7Kq9pWZ9n8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SufH+eN5/lrg2FvpY62F+IRSTUgJ6xkZs5wsdxuONuKuMVqdm5qGRuG4bWQVRtkkkku0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ZemhrMdoKeqZngllDXtva4Pgtbtnh2zWG0NTT0sYixMBpYwOkJ1I56brr7/LnjOTHG73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PLKa1+qi6PXZdr6EcxIP/Lcou14ttPiX9sfcE9sLcbW4afwnj8xyb2zbbanEh/WX9gT/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+x/P+yRgGyWI4tEydoZBSu3SyHeO4DU+xbXBdmsGoZ3RF0dbWx2LutcCW8R2OHpuqbZz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jqaerdLEC0uja0tIzEje4c1lsdrxieMVFYxrmNe4Fgda4AFhu8F58sOfnzuGV7cXaZ8H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1MDKmB0T8zQbWLTZzSNxB4EJVM6d0AFUGiYEglu534Q5X5Kp2LEo2ZojUPe+Rwc67ySb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K+Lnj2ZXH7PsceXdjMvuTxWZcB1tUBxnm/8AUctKVnXty1VQP6159bifiudbiqebvJ5m6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1BtvF0h5uFyjpYSfpePwVnsof40k74XfpNVX9fx+AVlssbYtbnE4e0fYumLnWtKh4kzPR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TtzRPBF7tIWg1saf4ka36srx6zf4q7VHsdphs7eU5/RarwrKglx6ApCWzW6ApAokymvG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qOKzuJaVxHNoWkqBvWYxp2WsaRuyD3lZyejh9kyC1O1x3EkelVuDHLtJIw2vLCSPZ+yp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hxOveB9iiYOwvxqml1Ba2QHvGQn3hc57erPKdtlZiocG6N0AGijeUdSTbcd6uZ8KiFRI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CUKCnaOzT5yfrXd79Ft5M+SekqgeHUURJ5j84hOvlY0G7kwKaVwsbMby/wD0nBQNt2nO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SJNLmJyOaDzIuPVcJIgZUR5Kh8krL3yABrT6hf2qYKdjDo0JwMcOC69u45XPyxJ3pD04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Rl6acnHpsoEOTZTjk2UUgpspx25NuRSSkFKKSgS5NuS3JsoCKSUZ3JJQJKSUZRFAkpJK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d4Fes6MWpoRyY33LyY/zHeC9a0otBEPwR7lrFKlMTzEyxPNW4wcalpIWa29xr5LwgxQu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a36TvgPHuWnLl5Jx4XPL6MNt5jfytjXVQuvSUpLI7HRzvpO9YsO4d6z/AATYHzo8Fotj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RpNLDaSY8xwb6T7LqvzN7+p5f1rd9HGCfJ+F+WTttU1YBsRq1nAenf6lY7aY0MFwZ743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BO93oGvjZXdw1utgB6AFxbbLGTjWMySxuJpYvm4R+Dxd6Tr4W5L2dD0/xuTz6j7PU8k6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+VS43JJJJ709hYpn4jTNrnmOldIBI4C9m8VHHmhJJDQSdAv0ec3jZvT8/hdZS627a3an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2hosGtvYDloExBtbhNTiEFFT17Ote3NfKbEkgBoJFr6rhdTiUETiM4J7tVXuxuEFrmlw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hcnTdPh4ufl+h4ufqM5vseoRMY9HEubz4gp4Ssto7Me5ck2f6U8Llw2P5VqxBUxCzyQSX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pz/e7gjJMv3U5jtcwZZv2r5dsfSmNrrLZATa+veE7dYDBtv8DxSVsdLWsbITYB12lx7g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rAWvjkaRo5hTcLjYnrnvSvhMk8VPiMIe8xjqXtFzYE6EDxNvSFvw5Edd678HLeHOZx5+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Ow+xbaZsdfjEd6nR0cB3R97uZ7uHimul7CnTUFNiMTS4wnq5LfVJ0Pr966GCicA4WcAR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8W+XO9Lh8L4WPhyDZvo7qcVdHV4u59HSloIiA+cf+yPaulQ7N4TDhDsMjoohRPuXRm5u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9WyF1nm6nk5ct2t8XT4cU1I4/V9GNUzH4IaabPhUriXTEjPE0akEcTwB9a6zhtFTYbRRU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laxv+tT3p64QLgpy9RnyyTK+l4+HDj3cfqcuoeIVsVFCHy5nOecscbBd8jvqtHE+7edE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MLDPWSC8cDTYkfWcfot7z7Shh9B1Mz6ureJ6+QZXSW0jb9Rg4N9p3nhbg6uD9IVNV0+1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6gNmDI3ZgARYC/E6WPfdRsM2Ux3EwHUmGVBZ9eQCNvrdZeiJKSlkqW1ElPC6oaMrZXMB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fRnX5Y4TGT08V6KZZXK1xWi6LsZlANTUUdOOWZzz7Bb2q5g6KiAOvxUHmI4PtK6eUd1y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0fF9Y5Pj3RmaXCpp8Nq5amqjGYRPYBnA3gW48vUsdszs/iWN1WWhY6NrHdqoddrYyO/n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1NM3Bah1bQwWo5nXrIox5un35o5j6Vt414LWHX8mONl81nLouPKyzwtqRkkdPEyeTrZW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BqbcL77J+6bDmuaHNcHNIuCDcEc0F4Xt0Wo9dG6aknjbqXxuaL94ITw3IiUl1dpZuacYw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lFbHAKXrG9dlm1yXGa2m+11s/wDd3gA/m6k/4xWyJSHFenk6zlz+uv2efDpePH6bY49H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xWVxzo+rBihbg7Y/I32Detl1BsSeG7RdYcQm2m80Wn0j+i5TDrOXC73tc+l48prWlRsL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67q+uEr39h2YWNrK+ISjpvSSVwzzueVyv1dsMZjJjPoSVFxCE1NFUQAgGWNzATwuCFJJ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9bmnOsE6P58OxSkq5MRieIJWyFjYjrY3te6sdsdkX49WwVMNQyBzI8jszSc2tx7yti4p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Xy3OZ78xwnTccxuGvFY/ZnYmDBq1tZNUuqahgIZ2MjW3FibXNzYlFtJsXT4xXuq2VD6eZ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WFgfFa835H1JDr8j6lm9Vy3Pv35a/wAPx9vZrw55/u4aD/xN3+T+9P0vR9Sxyh1VWTTM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qtxI4NF3EADmoz6uBoBdNGARcEvFiFu9bz3+pmdHwz+ktjGxsaxjQ1jQGtaNwA3BE5NQ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RDI8C5ax4cQOdh4p1y8r0wlUFSD8oVI5P/VB+KvlRVemJVfe9v8A6bFmrFI/hfkPcmnn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SYcbhcY60TT5ysdmjbGYu9rh7Cq4cfAKds+bY1TX45h+aV0xc62hTbtQb8UspJW2UPZB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+sfuV+VndlexiOKx/hMIH5S0ZUqwSWzjdIRjRRSnKNLxT5cExKQqsVlRvKzWND7oYbfQ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9jOr2HuIXPJ34fatNpaXd2mu4p3CKcsr45HPJIa/QbtWkfFR2SsjinebhjbOOl9EeF4z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V2d2UOIAGvpUlk9uufT8vJlcsMbZD08DW1MlgL5igGOKgYpiM8dZUMZkYGvc0EC5396r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frwBt7kvLI3j+Gcud3bI0EvVxayysZ4lQpcVoYz98dJ3NBP7ln5T60wp8Xb14fhGH9WV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RTuvwLilUVbJVNkLw0WNrBUQCtMH82XuI+K3x525aY6/oeHh6e5YTz4Zspt6eeEy9afE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migQ5IKUUk7tEWEEptyW5NuRSSUm6MpJQJcmyluSDvQJKQUspBQJKSUbkkoCKSUopJUC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ADI22gsLBeRn+Y7wXruHzG+AVxSnmhOtTYS2rpGKVJIyKJ8krgyNjS5zjuAGpK4ptFir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Rk5Ymn6LBuHxPeStl0l40YoGYVA7tygPnIO5t9G+ki/h4rnbAtPhfiXUd2Xw56g4wXTA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tex+DjBsHjiePumT5yY/hEbvRu9awvRtgvluJuxCdt4KU9i/0pOHq3+pdVJDRrpZHf8A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e76VG1VNiFdhUlJhfVtkm7L3vflsziBodTu8LrBjo9xg75KIf4jv2V0yStp4gTJPEwDi5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Yy81tM1oFyXSAe9ezg6nl4ce3D/R6ubpeLmy7s/9XMcV2RrMKon1NZVUTI2tJ892tvEa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Ssmcynf8y06uA0Wn6VtrpNosWdh9G8jD4TlcWn74b7vAe/XlbI01IHuayxbGNTbdZcOo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4erpfw7i4r3YzyrqiR5BIDiPrO4qI5zjpdWZpKnE6wsp2EtvYcrK1/gpUxtF43ySb7N4L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QnBnl5kZYC5txTsLiHWJsO9WlTgdTE5zZYnRvGtjrcJEdA94Ie0iQbu9XvlT4OU9wy2I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exm32K7PTsjnDq6i4xPd22j8E+vQrNQwCOzXjwPwSzCCbCwO9p5KyrcJXqvZ/GKPHMMg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Gh4tPFpHAhc7xzpip6HF56ahwl9bSQP6t9R5RkzEGxLRlOl72JOvcue7CbVz7J4mahoc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45X++NH1h7R6CrPY3bDCsEwiu2Z2jo5DRzvferhaHZmvAs5w3kW1DhfeNF2xy3Hkz4+2u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C4JilPTuqqTFJ44WnPkMYcCbkWNyLEEdym021EU+2tRs6Kd4khpfKevz6O1b2ctvwt9+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hmwWy0GE1LqnD48TifDM94dna7rHk3AA3lXFK4R9OVUBpmwr9Zn2Lo5tJtJtYMD2kwDD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6EVIly9W8FoAy5dblzeITe3+1j9lqGgkgoxW1NZVNpo4usybwddxvrYW71nunGJ7Nl6P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FUtPIXt+kW+pR9tKqHF+kTYimbI0UsQkxNz3OAblADmOPpj9qlqyGtqOlaswfabEMJpN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Y2d1yC0HUBhtvSKXpQxTEdmMbr6XAOonw8Al0spdG0HnoCXbuyPEkcctNtrR4B0jbUSz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kpmASWa3hmIsDffvtu5rZ4htFhe0nRDtDNglJNR0dPG+ARyta05gGuvoT9Yak3Jup7q6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+Gw+UVWzTpY5iHT1ZlcHS8jmLbeA3crLumG18GI4dS1tI/PT1MTZYzza4XHp1XDanpHwR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ufEXYcyi6vquw2TIG3vfgdRYcl1jYShnwzY3BqOqaWVEVKwSNO9riLlp7xe3oTFMma6R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MF2bw0Yli72dbIxzHyCNvAZWEEm2u8WFt99HtiNv5Nodn8WlqqRtNjOGRvdNTahrrNJB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3PVQtgmNqOlDbuskAM8T4IGO4hpDgR/5bfUtRV4BhtLLjeK01MGYhXU7mTShx7QDLWtu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vYHHptpdksPxapijhmqeszMjvlGWRzNL67mqq6TdspdlqKkgw2mFXjFfIY6aEguGlruI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uVf0S4jSYb0S4bWYhUR09LAJi+R5sB88/wBZ10A1K5D0i7bP2h2sixPCPKKOOlh6iB5d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Sc1tDwGqly8LJ5dAwHpRxXCMZlw3pApGUnzedsscRDmG1wHNbe4O64Fwd+m5mPprhhxz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EtFGI2NY8WHaL7nidy4e9znvc57i57jcuJuSUVljurWnb9kulOjdjuI01bIaHB5W5qAS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Iv2Sb24Du4VOGbadJFZhDsYpaaKqw6InO8QRkdnzuyCHW8FyayuNndo8W2dnMuE1skIc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Mw6Hx3ps09SbG4/FtLs3RYrCwRmZpEkYN8jwbOHhcadxCzseNYmelHGsJNSfIY8K8ogi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e1zvdvKpP9nquZJs1iVH1jOtirDL1QOrWOY0A25XaVOYMvTtUjhLg4Hj22/Yt7TRPQ1t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+K1HXYlSvDhIWtaXRuGmgAGhB9YVLhUu2e02wOFVGD4oW17KiZtRK+QML2g9kbuCx2wE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veRh9bNLh9UeDNRYn2O/uFdR6EjfY6dnCOvnaPDsn4qexiNjW7d7QVTpxjjvJaOsEFSy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Fm6iyhYNsri21G0OOwMx6embRVz4e298m8yEW7Q+p7Vu+h+w/hXENzMXlt6dPgsHSYdt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Vq/JZGVzjN87kzXdIW8NdM3rUGw2hwzFdh+inEY4cannrBVsmFSzMxzWuLG5RqTw58V0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yvcXOkgjeXHiS0G65ttVQY3R9DWMQ7T1baqv61jw9r89mdbHYXsO9dA2ZcH7L4M6981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ZPYTEKyo2420paqrqJoIJ4+pjkkc5sQu/RoJsOG7kmelqrqaKfZiamqZ4WHEmMlEchaH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kbEkN6UNtmAWzGF3s/ei6ciGbL4fPxhxGJ9+XZen0EDpLnxPaDaug2QwipNLHJEZ6uQE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G7iXBQtlMCxrYfbilw6CWoxDBa2NxkcyIhkZAPaIuQ0g21vqCVbUlounjEus3yYcMl+fz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vbnaWj21p8LrMLpocOnxEUsc8lPK0vjMgbdri6xNje9llWeptj59rNr9qmHF5KRtHWEB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5H0ha2VWW1+zLtl+i2uojXOrL1sdRnMeS18rbWueXtVdLhW0WI9Im08GzeJeQuErZJj17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va59avtoMHxig6KcZptoMQ8urOtE7ZRK+SzAY7Nu4A7w4+lFQKrGf4RdCVUZnZ6qjEcE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vS22vO6ibZ7EQy4DJtIyrd1hpIJRB1YtbIxu+/LVZzGWy7O0stLHcYdjuGwVDeXWANdp6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y1V0QNPPBmH0iEfEIK7or2TpsMpKXHIamZ89ZRhr4yAGNzFrjbS+9oXQXLN9GknWbB4M7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PgtG5AV1R4hpXz95B/NaPgrtUuJ/8QcObQf9epKRmqx1qqQcnJDTdpQrzaslH4R96Qw9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Tr4D4qZghtjFKfwiPYVCj3u8G/FS8JNsVpf7Ro9q1i5VuERRol0RAwMdXtBXMGgfHm9R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Bl2om5GnPvb9i0JWaQEoapF0d0UUjDYkFRZQbXvqpLnpibUI0rak671Q4r2izuv8Fd1Y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jG4Gxa6/jcWss124vGUU07bUlTb+jJVFs4cuN0HfURj1uAV1GC7D5czw8mA9obibb1RY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1DD+cF5uTxli/R/h/ng5Z/56WuLwyeX1Tsjsodcm3PVN4dh0+IPIhAyNcwPeT5uY2Btv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KSvbncRHCbdjzeySRfiFTbI1Dm1E7Yi7MXRm45Am/suPStXHzp5/j5fCyyxnmaUTqZ3l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GFlu1e9rW5qRjuGsw2Gne0PJe6Rjw4+aWvIb626+hRcRMny44Nnlc7rW5ZZHdvWxBJ57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hDYamB0ZqntMbW9slo4nuJPoc1Z+lejLky+JxyeqxxlO4CytMEl+/31834qoAVngh+clH4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K90PxPCXpsv/AD6qh41TDwpThdMSDevY/Ior009PvGiZcimSkEpbgm0CHb0h29OEJt6B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JuikvKbKU5JO5AkpJRlIKAnJKUUgqAFJKMokCX+Y7wXr2PcLbl5Cf5rvBevmtsbctFrF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w2gmq6jzI23txceAHiVIAWM24pcVxSrp6OjpnupGjOX8HP3anuHvK3Hm6jPLDC3CbrAV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UuzTSuLnH4Du4I6Kllq6mKnp25pZXBjR3lXjNi8acfvEY8ZAtbsPsvNhc8lXiDWeUAZI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h61p8Dj6Pl5M5M5ZPq1GC4fFhWGwUkPmxjV31jxPrWO6TcZysZhMDtXgST25fRb6d/q5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V8MRlla0lkYNsxtoLrlVXsvtFW1c1TU0ZdNK4vc4yN3n07l7/wAPx4/id/JZNPqddc8e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+zKZWh24epRcaqBS0Ej/AKR0aOZWyGw+OOP8mYPGQLG9JOD12Bw0cdexjDMXOYGvzXy2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s45w5dmU2+f0fR8mXPj343TFQ2MoBJ13n3q4oS6aKoyjWR7WC3AaqijdYOJ8Ft9gcOdX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ivxvNn247fuOm4+/LTWbFbODIHvi1dxPLusum0WzjJobiIOdbiE5geFtijaLWsLBaenJ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JbnluvpZZTGduLmu0uyhMOYRatvpa65dj+Evw6Q3Y4MeMzHEez1r05NaVpErQQVznpC2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Thmafqu+zh6l6cMu1zv+Z4vtwarljMTpLWc0gPb8VBdU2cWudfiHc+9PYrFJSVLmStI+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XAXvbceYXtxu4+dyztyWTKkOGYkA7nfauj7B0WA7SbJYhRbRRwtfhgzx1hdkkjhdcjtc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uTg7iPNO9XmyOCQbSY9R4XV1D6dsrnDrGNBOjS6wvztZbxvlwzndi0BnnPQlhLpScsGM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k5y39VWwUfTjnqZooY3YZlzSPDRfNfefBXON7EYbW7H02z8cslHQUrmyNe2xOl7kk6al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GbaY+zEqeqmgi6tsTpnsGQtBJ7Dd7jrv0HeV6PLxWxoduq3DcW2SxXD4KuCqqJ6d7Yoa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22a253ga8FzfoVjftLtQ6vxYeUswnD4qaAPGjLGzNBvsGv331N10XYPYGh2OqKqekq6ip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tAABJ0sP9WU3YrY+g2RbXDDpJpPK5A93W27IF7NFgNBcprdN6YzBJ8DZ0o7aO2glwuMF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Jy65c/o3LS7WT4LP0e7SR4DNhksTaV75G0L43AOLdC4M49njyUPH+ivAscxirxKsqcRb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wNBsBoC08lMwLo9wjBcIxfDqWetfBicYinMj2lwADh2bNFvOO+6ujbn2K7OR0HRxs7tV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8cNRLJG3WQG13OHGxsfC67PgGKw41glDiVPpHVRNlDb3ykjVvoNx6ExRYLR0mz0eCgPl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JcwixBIA4FM7KbO0Gy+GOocM63qHSGU9a7MbkAb7DkrJpLdsNHilLsh0v4yMVlbTUGM0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7bDU8BfPr3hTsM2xmx/a3aGkoZ4JdnqOhJ67Lp1ltSHcj29+nZuFptrdlcK2qpI4MWhc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V7Cd9j38josbtthOHbEdGWJUmDRujdWvZA+V7sz5C49q5/EDhbQaqeYvtw6fF66pwWhw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OjhGjcznElx5nWw5DxKg2TlgiLhuGpXF0Jyo8qLMeCO5QDL3I8qK7uaUHHiEVcbH41Ns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LYn2lY0/fIzo5vpG7vAPBdpdURS9OGHT00jZYKnBszHt3PaS8gj0ALgLXA+K7H0EYrBL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qoWGakncwF7GXs+MO3gXdmAHNy1GaPZjAf4Q9EeNYc1uaoir530/MSMykD06j0q1/wBn5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1biMmn+HF+9dJpaSnpI3MpKeGBjnF5bEwMBcd5IHHvSoKeGna5tPDHE1xzEMaG3PPTit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tjW3EW7Lirz63P8AsWLftFiOyfSHtHLQ4ZJWtqaokizgDbNusD9c+pd5bDHEXmONjC85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mkuF5ou51x7vimlcqxTafENqOjPap+J4UcPNOyLICHdu7wT5wG7KN3NU2DdMD8OwXD6B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wGTyu2fIwNvbqza9ua7y4XGqQQmhwfENqanZXpM2iq4sKfViqbEwszlmU5GG9w034qRt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2ISvwqWjlp6yFrYw4vLwePmjmu3EWSSobcv6S8NxamxTCdrsAgdUVlIzJURNaXFzDfgN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+CzdPXbQdIO1ODTDCzQ4dhtQyeR7g4tBDgTdxAuTlsGgePNdxKSUVxHGcTxzZzpG2gqs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W2/USOboxpuC3frdWseL7Q7T7JbSQYvgctI9tKPJ2sppWmVxvcAOvfcN3NdXKQ4KK5Rt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4MG0svyph9NFlhLCHkBga5lt99Abdy0eFUFS7ozhoamnkZU/JzoXRObZwOQgC3PctgQk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Xh+xOH0mIQPp6iIy3jeLEAyOcPetK5OOTTkUkKmxYEYlfgYm+9yuQqnFh92tP9W0e1yV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/am4zoU9iotXu/FCYjXH6u30PxHtHwUnDjbEqT+2Z+kFFj863cpFEbV1OeUrT7QtYuVb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EGjuNpAecRHsV+Vn4dNo4e9pH5p+xaErKko22LgDuRcUbdHAoFviHBRZmkBTXOTE9iFV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vZBuRY39i0FYAqHEAMpva3esV14r80U7o2NY9jGhrSxwAHDespRuyVrXcpAfatZTPZUC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vy3WOjJDnniNV5eX3H6b8K+bHkx/b/dvdocRgp3z00jowXROjdmZci7Jd3LUtHpWRwTE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Lm9kM4kEEX7lqto56VmLgTGMdh5JcG63JA4XWejrYIMSrJXOa9j3B7DmLt2o99rLWV8v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ekLEY5a2slmhpJ2ROLWta5hNuzYXPM2U3E6uqmwvJJh9LDBnDutyjrS52t73vqG77bgp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1DhkcAxp3i/Zvy0B9Kg4zUiSmhi8nqIi1sYzSMy5soePc4epZviPVhvPLGXH0pgNVYYK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oUBTsHFqw672Ee5Z4vzxvr5vp8/2V8jdUxIFLeLBRpAbL3vxaJINCo7lKeo7gimXpop5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fuSnJDyim3Js70txTZQE4pJ3I3JB3IE3RFGSkkoCKSUZSSVARRI0SAnagjuXsA/fHeJX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u8VrFKcalBtzdE1OBbZowEtqQEsKslhKCSEoFUKXAv9oKpMu01FBfswU9rd5Nz7Mq73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20lYRZzWNd6DGy3uKxn6deGfM57TMMr42fWeL+A1K7d0YYH1tOJpDKwSWt1bspy87rlO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kom6B5JeeTRv9i9O/wAHp2YbHHgtT5JI1obmEQcQN1230B8QQvl9Xn5mL7XRzWFyW9Hsw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VC4DcXZgSnKUVdNMYK5weRucBvWXdsZtO6upp4tpsWFK1rGyxieRrnEOu4gA5QSLDu18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Unl8pnOZzQ9wAc4X0JtxsbeIK45ztxi4W3KrWYBkWZw0VFWSSVrJYoMOlnuLXIsLeK0G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+ccL2WJxnafafCXQuwnAo62B5e1zLOMgsAWk20AdrztbXkrjPm0tuptzLpH2XqyHSOw2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DkbLkdTG6J5ilblc3ddes5sYkxGd9LXYbNTVJAINi+N9xqGusN3eB3XXH+mXZyLD6E18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G65su3Fy/N2s83H3Y3NyRpLHW4LR7Cyyw7VYXLTtDpRO0NBdYG5y7+G9Zw6geGhWq6OI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rBkGvEbl7J7eCeno1tA+ctkxORszgbiFgtE0+B1ce8+oKxzd5KaLkkuXsfOP50M6YzIZ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OhmQPZkWZNZkWZA9mXL+n+fLsxh8J3PrA/8AJjeP1l0rMuV/7QLXOwPCX/RbUuafEs09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PLi7wRhvrQaNVMpKV8zuyO8nkFwt07SbMshJDXOIDTwvr6k82nDjcB5b3K+w7C6WRwZJ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6z+5aSDB8PiY3NAxz+Jfd1/WuWXLI74dPlkwTYGkWDb+GpUeaIsuR5q3+KUFE+LSKJkb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yNTHG6U9U5pZyfKzMPbqrhyTJOThuCnLSRdbHokq30232EDM8NkkdE7KLkgtOh7r2usy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bxI4J/A8RmwTG6PEYGh0tNK2QNO5wG8ekXHpXSONeuroFQ8Lr4MTw6mrqR+enqIxJGeN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XVgRKacfn4x4fpNThTL9J4vED85qiJpSSjJSSqElEUZKSpVJKQUspJUCSkFLKQVGiCm3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bcmnJ16acgRxVXjGlRGebfiVacVWY0LSQHud8EqMpjH8tJ7h7lGjOqlYwPusHu+AUWPe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OvoUiA2mjPJwPtUdmjh6U6DbXktT2510HcSiKU7zj4ol0ZVbXEbU0jeBa79By0pWZe13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fmn7VplKpHFGN4QRt3hQOP3KNKdFIfuUSY6FUV1Y6wVBiJzxPFi7Q6DjpuVzWu0uVR1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Z3Zw9bRQwg3kdJlF/wAKw9SoWttI8Ea2tZaHC8NdSYg6RxFi4hrQeF9LqFRYZLX4lUxx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TvyNtcDfbvXk5vOn6T8IynFOTvvjUW+PUklZicboXsbeKM9pt/OeRp61WsdXwPgbFWtZ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0B5Dmr7GsNmkdA6OvpIC2FjHFzz2rAG403X4qrqMBlDhHVYzTtc0hwbd7rXAsfVZMvDl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6+xFSzEHTCKfFqyQPjL2gOcBoQLEZu9V1bhrYMMhqw+R75XDNcaC4J5eHFWJwGkJ+cxy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4p6fZmgpZnRVGMESNsSBSO4gHffkVjcs3t1w6rhw1Jl/a/wDDLKZhX8uYOYI9hV43BMHH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7e9QJ6SKhxxkVPI+SGzXNc8WJDmX+KmGu6arpzdTx8/Fnhh71foq3j1qPIOClOF0xKNF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ozgpkrdFHeEEZyYkUl41Ud6KYcm3lOuCQ4aKKYKQU44JBGqBslIKW/RNlTQSURRlEqCS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okaJAbQSQAbEnQr2Bazzc3N9/NeP4vvrPxgvYJ++O8StYpTjQnAmmnRHmstMnEsJphvv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KSEaqDO5edunGF42xdM5tmyQtDdLeaLL0QSuDdPNztLTNvp5K11uRLnD3AepY5PTtwze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ufo077etq9T4JM9j25W37ivKXRLJ1O2LDzhePa1encDq7sZqLr5HVeOTb7XSzfC2r3i2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qaedlXiDSBdjTYjknH9dVRujhd2y06lZeLGcUwrEohJgcraBrO1V57kP5Flt3fcrNty9N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EuKNlf8ANi4/uqxhpKdzjJERlcb6BY2rx+aqrWF+F1T6SRpBqAW7/wAW+Y+NldYPVTQW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4pMu2+TLDeKVilLDTNc5re07W64f071DBslUNJ7cskbAOZzg+4Ls20FZ1gLt3cvN/Txi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L3SuA4WFh+ktcc7uWaZ5L28NtcrazsMF72uD61r+i6Mt2zoR9GTOx3hlJ+Cx8Ny2/EFb3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6QC7Rnv6WOHxC+jv5o+dJ8lrvrXaBDMmgUeZex845dHmTV0d1Q5mRZkglFdQOZkMyauh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i3TniwqcQw/C4zpTsM8hvpmdoB6A0n+8uu1UmVhIaXEDcuObcYB8q4gayJ/VvcA1wBzO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QLGd8N4Tdc4iYTfqwHOG4E2C0eHQN8hDYYnz1EjWntO7NyB9Hdpra4Ks9k9ipsQkfHDN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IYQCAQbAkOFxcHx3WK6rs7sFFhr3Q4hIIiH5opC20bmHUdvcCLkWNjpfivLlMsp4evHs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5oqqZ0lC00+S8WeBt72Fhc999d2ijYlLUSYxBR4U59LJKSTAXdY1o7s17ag7l6Fbsxhb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3ind1xt4MYSmNjtkdlsL2nnxzGzHNNKero6SXLM6NoGr3NYCAXHdfcLa3JAYcOeV8s5d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UDKqplraeqJnrYX2DJfNYBxyjS9+NuSuY9n69/lU9i1j2EMb1pPV7jcCw1FiOG9dy2u2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eACCCtt1dZRH5gTxkg52XAGdthxs4XBtvSYcLwdrbtfM0n6JY5/tZmb7VcuHOXwk6njv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sevYOsY0jOBY3tv9aqJG/OOY9tnBt8wGhHgvSeI7DUuMlrWQSwUjX55Ji4B77bmsFnW7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b3GSl6PcLZtE6kc+WenFK50geRcXJaAC0Dn62laxxyx9lyxz3Ya6DcdIppsDqH3DXGWn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Cf8A9rrgXGqbowxXCsVpqvZ7FoxEJGktqbtcwBwP0RZ24aaLrWGVZrKbPIwRzscY5owb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yIXWeHCpRTMv32I8j8Wp9MTeezuufcqJZSHdxSkkohJSSlFEVFJuiKMhEjRJSSllIKgb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mXBNPTzgmnoGgq3G3dumHc8+1qsuKrMbGtO7ucPXl+xKMvjX8ojP4KiRnVTcaF5oj+D8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1no8D2md5t7CnjuPgo48+P8AG+BT7eS3i510Jpu0HmEabpTmpoXc2NPsTtl0ZVz3fx1T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60R3LL1ZyY7Sa+c+P9K3wWoUqkoNQKMb1AcnmqBO6wKmzOsLKuqHKqq61+hVFVPAcC7df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VUg6zXUKWOmHsWGvfKwGYh0kcro8wFs1jvsoOH6YtireGRx/85n2q5ETWuGRoaM1yALa3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8QHExPt+W0/BePqPOL7XQ/l5Jf8A2/7rnGoXvw+lmAORsbGOPLstsoWMj7rY768ETvzA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insLOjDR4gWHuCy2KRmSSkIA/kkbjrwA/cufUcVxnj66fN48+6xT1bzHSTPabOawkHvs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AdJIo3A87sCo8Ska1s1PlJkDA5wt5oLre9a2WhbW4dRSwuvUtpIS6MjzgW2BHqK4zhzv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s9/ef6M+1hO4FN18EhxShdldZ0bOH4Rb8Fp8PwSSSQdbLCG8cjsx3ke8EKFtbJHSYxQM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eIe77Vrp+LLHzk79PyTLO4z7Vi3CxTLwn37kw7cvrPhRFlUV6lSqM4KKjPUd+5SXhMPR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y9RSXHVNuSzqmzvQIemzuTrkh25A0UkpRROUoSSkkoyiKgK6JAorqhcJtLGbXs4aelew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g0l/KobC56xunPUL16T2z4q4pTjSjtcJAKWFtkpgtdOBICWNdyBQR3VfUYrRU8/UOmz1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QuiFVXT28moDG0/TqXhn5ou72JtNLErh/TxC5uOUcxAyvpg0HjcOP2rsQoaifWsrpLf0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uPoIWX6Sdk6bEtmJjRUzW1lMDMxwBc94AJLS46m458bKZzcdeLLtycL2IqPINs8Nc8gM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IHtsvS2DxSOja6MtuN43ryriEb4qOCojLmSQvAzDe0jUH1kepeh9gdrGVtBSzTACaWJjn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8vq8PWT7PSZamWH8tr/Canwmrjpq2ZkUz9xe4AW8Sril2sweS8clXE7Pp2Wl7fWBZV7B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97hqXC9xy8FBkpIYWFkuF00jCb3dTMcR3AlceOz6vTMMMvzNCMfwhz+rpqiC+4ANy3Pdc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pE0BzFt2useSrW4JQ1hafk6ljjOjg2EAkd6sY6WhwvM2kp4oYiO0I2hovzTks34S4443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dtiGnfdeZOlTEPLttayNj80dLaEfjDV3tNvQu99IW1dNs9gVRWdl033uCP68hBtfu0JP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O+aZ5fLI4ve473Em5K9HSYXdzrxdby+JxxKoxmaQurdENMJK+edwJ6uJoaSNN+vp0C5d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6NqE0WGufvZOGvB5HUH4L24TebyZ3XG24chmTWZDMvW+eeDkMyZDkoOQO3Qum8yO6BV0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IM4IuRwuFSYlQsio5Gwx9Y4x5MpNiRrbU6aX/wBWV4d/co9VFna3iQdylm2pdXbB7DN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rlqXuzt1IaNNOGoHHxWlixTFpqnNW4tXNadMsMvVN5bm2Ux1O2lD6lsLnsAs4Mbcgndo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j6TDZZXyOIDXSNjtre53gLr0XHJhe/7vN+K8ty5Mfh3xr/etE+nbGc8ks1Q5xv8APyF9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uscNb71jo5do6rLndhdJGOTXSP8AfZXmGjEIWtz1rZHbyOrLRfwvZe2YzXh8fK3fmrXH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xVKyjpnvPlNNHKDxcwFw9Kdxjy2qdmjqnRPJ0LW3A9F1QVFPjxc4w4rTubr2X07Re3rP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aRX4RSCZzqWFrG33sFrd6s9l4Kl9ZLPVEy3jbH1j3XeC0mw14WPsVfhrcUu7y2Wi6tov8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vYtTgeU0DAS0yi+YtFr31HsXl6nCWSz6Po9By3HLLG/WLVotoNygT2o8ViqhpDVWgm5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fS3kpzdAm6ynZV0stPLfJI3KSN45Ed4OvoXkr6CUmZvOH4rvgmMIqn1NJ90W8qicYpgN2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4p+o4fiu9ygklEUZ3pJQEURRlEgIoijKJRogoilFJKBBTbk4UhyKacmnp5yaeEDP0lW4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/NKszvVdjg+5oP7YfoOUvpGVxvR8Z7vtVe06qyxoXER8Qq0WzBcb7dp6OA3cz8YKQN6j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4Ukb1qMVvcON8PpTzhZ+iE+SouFk/JVKQLnqmj2KU1ltXG55rqwqK9v8AHNAeGdg/OWpW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j+kZ+mtVwUqkkIuKUd6QVAmsOXNw1VNUTb1YYlLluD53FZLaGtkp8NqJKeRrJmAOBIBs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SyW3QYnIQNFnKiX50X5qnqccxWod1UUokebgAMZ2vDRNFmMSRtMkbmvcbAENHwWe/btO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yXu0FiLcVCpRbaapb9aOQfm3+CrX02MOcc0B1jsGlw0P2K1gBG15vpmZJ/6Ll5uX8r7P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7NjLVxmNs8ZvFKxsje8G5CRBRwVmGUwliY8ZW3vxAPtVdipZDgVB1Z+bNPC1rhwAbe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RbNwVL9GtsPRn+y69Ns7tV8O4ZWTt+rKYo8R7c1FM8NML6U2FvOdkv7Df1K5FRK2LB6m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5tGkBxuDyCyuP4oyTHIayIuLXxSRBwFtdb+8LQUzydnsHfcG8UjT6HlefqOTtx7p9Hfp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/wBlpHTRU1JNVUkjm1LwWudfM1ru05xA77krPY1RVFIyiFZmMuaQknjq06etWFFM6KpZ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TvvkLR48Apm3b2yfJ74zo0v9N8hC3LM8JnHXocssep+HfXn/AEYKQHeo7vYpUm5Mkdle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3FSp96ivCgjyBR3KXIFFfvRUZ+8pl2qek85MvUU0dEk79Ep25IO9Al25NOOidcmygbKS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kRQLhwSbk8EgBRIG6K1lA/RG1bTn+tb7wvXmpeQBrdeRMOF8QpRzlZ+kF6nkw6nqJHmq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WVzmbzplvl9i1ilPVGMYdTS9VLWQ9de3VRnrJPyG3d7E75ZK8fc1DUv0BDpLRN1/GOb8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RU0UcMQ3MjaGj1BSGuWkRmsxGU9uemp2/ViYZHflOsPzUr5Kgl/lktTVd0spDfyW2afS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mhhpourpoo4Y/qRsDR6gngU2CjuqhwIOsQQRcFJBRqkcf246PpJa+rkw9oNPUx9Zkvue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wPCKmgwyCAlwnpxkJtbW+5dinq6cZxnjklZ/NtcC6/K3BU2H4XLNTvnqQDLI8vdYaC5v8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JjH1+hyt3lkh7J7QyUpbHXuzNB0ed/pXRqXGIJIg6KWJzfQVz3ENnTbrKc2J3g7ioDMGr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58r6F1XSsSx2jhgBc6LN+DZYLFcaq6+YwUI8427z9gSqTZupe4GeW1+QV7T4VFRREQMGY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cji3S7hWK1gwyloaWprAzrJZ5I2lwzaWHcAL+vmuXRYfUvn6lkL3yjQtaLm97W9enivQ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XQSU/UyvlkANO++Z7BfM4EHThrYi/BT8LGDYtI3F8NEEsklnPe3V4NtA4cCOXOy+v0uPd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u3HMC2Uq3MjlmZlEjS/Id4Fh7dd28WXbsMibT4fTxtOgjb7kiWgp8znsja1znFxsN5O/1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vThh23bzcnJ3YyHS9FnTJcizLo4pAelB6ihyWHIJIcjzKOHJWZEOlyLMm810kuTbWjp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Tc07Imlz3ANCm10cqQXxFvWFjTvtx8VmK6GqkhbJhdezMD5r2h7T69QPBQdqdqqAU00U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heM0g4tv9EcCeOoHenY2rdVYNTSzRdSH5i1jB97GY2tu0tZP8Xjw67vTN6DLqbbh7iVT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Wjq2DeY3mNw9dx7Ar2lmfM3MY5IZN+R28erRNPilhAke0SwONhJHz+3uNipNMYg05X5e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xym8a+XydPlhbMp5KqZTHHcRySvPBqqjTYzVkgzwUMVrjLGHv9br+4K0Emp6s5td4B0T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FHxlfqT4Dn6/QrlzY4zeVY4+n5M8u3Cb2q3UdLhlM+qxOte9kbc7n1Elw0DiG7vUrXZO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bnCIuLCHWzXHgSLcRzBvxXL+mFr2YTRujMnVmoPWOLiS45dM3qNkfRFjMtLHUBhvC54d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yOngbWtuXhvVTmny+n1ePob09+f8zuEe7ilpinlEsbXs80i4TwKy7IM33HikVSNIKm0E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0+LeSnVBsATyd7imqynZV0stPLcMkaWkjeO8d43+hR6OofV0MfX28oYXRTAfXDSD6DvH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oXQRBIIIlFgJJSkkopJRFKKSUCCkFOFIcimnJp6ecmnoGHb1AxoXpYzykv8AmuHxVg7e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e33gfFKMvjP3uLxPwVVxCtsX1hjPeVUFee+3XH0c5eI96kt3qITYXO4aqUN63GK3eBnN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qcQq/Z03wam7s36RViurClxgAV9ERvD2n84LU2WXx2zZIH8WvZ6s4WqspSEEJDr23J0h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/wAhq52Mrat85s/JlsxtwDlDr/BYPEMclq6eSIVlO9oab3Nni4NwL7/Eclu9s6CSqqvK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7WkkPZ2SPZ7FisWwKvrqSFsWDPEsOVheIzcWHeL7tfWuV29E1qVRyuifldmBJGoDr2UP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rZRcASK4k2TxkNsKYE2BsJGj3nT0qqq8CxOMuZNSPFhwc0+4ppru26hHQQVEIL4mEEXB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raVvB4y+tjgpuHRvNNTk6dgAt77BQ5WW2owwPdlzOjaXDhdxBK5cnr+X1ugv+ZZ/8cv9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kF25o5C1pIv2b3H6QTWJSSVezWGQwTZYJOsc4huri15A960bMGaygZSUVXFON4fuAsG6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UR4VQ0sOR/k5k+lwc643gd6xyTk1bPenzfiYbx168sjHQRsojE5vWWBdmeLnMRv7ldYc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XTN/PupkmB1zAQaVxH4JB9xSaCgqqfZylhnppmSRzPu1zTexA1XkmOfws+6PR346kn3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2we03a7keaRVSvrQyZ7HlsdU1zmka5LHT1NAUgssbOFj3ph889MyWxsySeMNda+RpYWu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Oizu7hU5Mvhzvx9s1KLjRMOFmp+fQ6KNI4r7L4yNPuUORSpXb9VAmlY3e8AptdEvN1Fl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OPoUSSWZ17Rgd5co0XIQo7zZIeJSe0+3cAmnsvvcSgU+Ro3kJoygHiUC1o4BJKAnSOO5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opJUCCOZKSQBuSiiKBJQQKJASIlGkk2GqglYWA7E6NpvYzMBsbfSC9Xh3aPivJ+C9rGa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1aN58VrESGOToKjsTrVpk8ClgptqWFQsFKuoGJ4lRYVTeUYlVRU0PB0hsXdwG9x7hdc0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DZ+HqY93lM7QXnva3cPTfwC3MbUdJx7HcPwGjNRidQI2kdiMavkPJrePuHEhcux3pTxG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RwvYWiV5L5mn6wIIa0+g25rAVtVU1tS6orZ5Z53+dJI4ucfSUwFuYo6B0a7aYfgEDsPx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Cshju4E/0gGrvHU8LFd62aqMLxigc7Cqymq4gLl0Lw4t8RvHgV5Iyhw1QjifDKJYHujk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ePm6DHky7pdV7OPq8sZ217D+T2mMix77Krloupfdp7K8zU21O1dIMlNtFizWDQN8skIH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tRVNcJsfxNzXaFpq5LH0XsvP/wCm5fd2nWz7PSdbiWHYRF1uLV1NRx7wZ5AzN4X3+AXO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+m2Yp3Vk27ymdhZEO8N0c705fSuNOpnSSOkneXyON3OJuT4kpbYGt3Ltx/h+GPnLy5Z9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1Nbi1dLWYhUPnqZDdz3+4DcB3DRR2tkp5WTRSyRTMN2yRuLXNPcRqp2Ww0Cbey5F17pj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tZsx0gV1EGwYyJK6n3CX+db6T53p1710bCsZocWiMlBUslsLubue3xadQuGiIEImyTU0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btexxaR4EJpHfi9FnXLcH27xClszEWNrIt2bzJB6RofSPStrhG0mGYrZtPUBkp06qbsO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ml8HJQco+ZGHXRdJTXJWZRmuTgKmzR3MiLk/RUNVWfyeFz23sXbmj0lXlFszudWS5j9S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I6Y8WWXplKqWRrHdQx0jgPNa0uJ8AFXUuAYvisr/AJWc6Kj+jG2XVw5ENAHrXVYcNiib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OeRsA0aAvNnzW+ns4+nxntzSTYvDBhboRBmc2QzNznQOtbQDhYDRQMIoHRufG5pGVx0c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zQoFThrM2cNAPE2968fNLnNvfw5zDxGThp5YCXQPLcws4bw4ciNx9KdZGD58LAebCW+z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h2bX5KJJSFj9WkHwXDDkz4/y3TfJhx8v55tWdTYdljRyJ7R9unsSXQOeSXEuPMm6tepu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Pkzz/Ndphhhx/kmmVxWgZOBHKxskbtHNc24PiCq7DNgqWnqH1mDSGjnIN4zd8RNjYlpN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NfVP0FhzKtocOZTts3V3ErpxZZ4/lqcvZlPmiiwuimoYOqlLXMJuzKPN0HZ8Ab27rKcF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9IDwX0MOe/V8/Pp5fOKtVZKTS41Ef5msuD3Stabetv6CvJKR4vl1VVjdHLUUD2RC1TG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uPXu9K7zOZenly48sfcWMZuxp7kaj4dUx1lBT1ER7EsYcL7xpu9G5SVpjQkEaIoCRI0R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pspBThSSFA05NOCecE04Khh+9QMZ1w2X8Zn6bVYSKBiw/i+XxafzglRlcX/k7T+Eqc8F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D3FUzrALz5e3fD0Kc2gkI35Tu8FNG9QZReCQDi0j2KaDd9xxWsXPJt9mjfCIhyc73lWt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Ejh7B9quF2jClx1oOQu4W94Wq4rKbTA9Sy3I+8LWO84+KlCSggUOKinJA9zWvbyt3qK8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PVgW0TErNeCaVVVBeARew7lUVTpDcAlaCpZ2VS1LLXTTUqvgaSx54hUeI2ZtDhkh3CSM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yggarOY6ctZQvOgDr+ohefl8Y7fb/DLvqMZ95f8ARsIp8Pq45MsL4IwfndONtCLX5KbA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U9kQlDi8utrppqN25Z+jIjixJrtzSD6syvMFjbNh0kb/Nc8g+oLlx82WWt/WPm8vDMZso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TY9x80uaDb3qwyTNhdfKZbG3InhyWSqoX07pGEfOMv6TwVhgpqn4LUhz5WTxPzDUgkW+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uekz6XWPfKsaiprGTOa6h62IWsWuvfXXh8FBxeOOowaQmlELnk9ksAIcCcv5wb60y3Ea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PwSKytqquimiytMgDXsLRrmD2+hZnV4Z+J7THpsu6S3w5ZNUTPuGQ2/GKhS9e43dIG/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Ub17niQHQi13Oc48blMOjY3zWgehTZPNUWRXS7RZN6ju3FSZRqo79xUEeRMPT8hUd6KQ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JSUopJQJKSUspBUBIkZRFASRJySiU27eoJuz4vj2GjnUxD88L1WzUleWNnBfaDCxzqov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LWNU+ByTzEwwp5nBaYCqqYaKllqauVsNPE3M+R25oXL9oek6pkL4cCpxAzcKicBzz3hu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ExsYvi0lNBLmo6XsMAPZc/6Tu/XTwHesW5oDOeq9GHHqbrNpddV1eI1TqiuqJaic6F8r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5MtYnYhdg9SU5vBde1DBaiyJ0g3SsptuU0ppoKdbcBGNEsHgmggb0CEqyBCBFkRSzpdAC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uU6RZBrblTQaIQkja9hDvQn8miLL2SCmhCYzeDvGhUmJjYrGwuSkU7CbE+nxGicd53gk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tD5PM69RALanVzOB9G71c1og5cmwOudQV8NQCbMd2hzbuI9S6nmB1BBHBcs5pUhrlotm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bwX7Dfr957lRYVTisrGRPc5sfnOLRc2G+wXUMLZC6BohyhgADbbgAvLy568R6OHj35pc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A0AAtZPhlkqVuSMm1i3VOtGYAry2vbJoxlRFlwnsvaIRZVGjBYkuhuNFJyorKG1fJSgG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D6Eh4dlyyQNfbi13wP2qyIuEgxN5W8Fm4SrMqqfJY3fzUg9A+1GKGIuBMZsOZsrPqgNxK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n4cXvqMyPLoLDuaEoQcXKUGho00QIW5jIzvaKWDckuYpBaklqojFmibfCHDUBTMqIDuS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fkwyxQ2FK52eNv8AR33t8L6+kp1W1VGHOtzCq3sLHFpXr4s+6arwc3H23cJQRoLq4k2Q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CklAgpBCcKSQimnBNOCfcmnBBGkGqr8X0wurNr5YnO9Qv8FZSBVuM6YRiGv/AC0v6BSj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PiqR4V9iQ+5ZO4/FUT9y8+ft34/ygdWkcwnoDdjDzaD7EyzeE5TH5mL8Qe5XFzzbnZA3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1Xaodjj9xTj+sv7B9ivyu0c1LtIL0w5hriPYtS7efFZraEE0brfVctJe4B5pVhJ3owLo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YR4puVmik0QvAfFJlFvBUVVQ3slU9U3Uq/nAylU9WwWJtuRqKyigkqKqSCBvWTHUMBGY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VVCaY1NNLCbPsXsIBOnFRttXvgqGzxxve5kZcGs3m2qd2X6Qq7qHQVLn4hh9wyWCqAc5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jcacF5OS73H1uj5fgcuHJrevovGAeV4oy+hEvsJ+1WuGGRlDniF3MmDi3mC0gj/XJSYKL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Oc53tc2SBwsMx4fgn2clCiMlPhs9gWyMey4I1G/evPjLhr+XPLWc1+prFDUVLBWGmMcR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I4KXso6Z9PUGosXZm+kaopq2amDW1FO6SnMNnuad7RYBw79dfQnMIz0zKgPAD2lhIBuN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5Sye3HPLLty4/p4QKyJkNc+n6yJrr3YHvDbg7t6cNFLC2YyxkN6p2t9DpfePBUvSdIYo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7+IGU/ErNbN7T18DQ9riyEC+SV4LSNdxPgvL/h5hn3RuZd+En1qrkCiS7ipjxqVElG9f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yKXKFFkCCJIo79QpMijuGiKjPTD1Ieo71FNlIclFIKBJSSlFJKBJSUZSSoCKIoyiQJKb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CoLPZjXaTCRzrIf0wvUbdAvLmyQvtXgo/wC+wf8AqNXqNm4LUU/GqPbrF3YRs9K+JxbU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Rq70AH02V4xct6U8Q8pxyGjaexSRaj8N9ifzcntXXjm6xkxEhLWXb9HUBE85gLHRxaR3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TVMMzGN+lFLb0XC9jmksZYWR5SE/lQy3W9BjKOSFtU9lRZLlTQZLUALJ0tvuQyXU0pFtE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Qs6U0RzRbynjHzRdXYpoN5SSlhtk41qMt0SQIAugW2PclgapdtFdCKxmTOOBdmCizPtK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nylrAXEgNAuSVXQh0rzK8WLtbchwCzksPwi+tvQul7O1JqcGpXON3Nb1bvFunuAPpXNm6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1MB+i4PA8RY+4etcuSeGo6lsNSiStfM4XuCxvqufgtvhgD2viNmVMR0O7MOF+azmzcfk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Sf3r39q09bSuzMqqO3Ws4fWHJfL5Mt3b6PHj246T2OErHMeLPGhB3hIoyTAy+8aH0JiOp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mkjeIHG/h9qkU+j5G8M1x6dftWHUt2kniLoEIpT86zvuE6QCAgaIRFuidsisiGsqBanL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p6yTlQMkIWT2VEWoGMqItTxak2QMlqSWp9w0TN7EhRUdwvNryUGsjBhEl7EG3ip51nfb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MhDWXyx+0rXHdZMcs3jVejSrIrL3PmisiSrIWQIKIhLsiIRTZCSQnCEkhA04JpwUghNu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Jsz4fVMtfNE9tud2lWko0UOZuZpaN5FkGQqD1lA48wD7Qqd7FbQg/JMYdo4Rtv7FBlbo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hjRLpr9TH4InNslUw7A7i4e0q4s5tlsYfmqsciw/pfYtEVm9i99YOYYf0lpXhdY5K/F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7ldsdmY08wFn8cmEVDMHPDMzHNDjwJFgrPDqtk1JC9rg4FjTcG43JasWAGqcATLHhxTz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u/G+ATdWb2bwO9OUf3l3imag9vetCNP5pVNVutdWc7jYjjxVPWEm6NRh9t7jqngOJDJD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HvWeopKU4dBS172PbciNznFsjTqbtda978DoSd2t1pNsO1A0ak5JALC+9qxxp8+EZG5j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eX715OS6yr3Yepf0X+E4hiOyuIx1EEwmpZTlZN9GQf0cg4O/0F1ujlptp8GdVUWVkxsH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auUYfSluEtc2MVUL4AKmJ+uYXGoPAjnwT+zWKVGyeMwSse+bDqgEA/0jBvB/Dbf/AECu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8t7Wz9RhczZIHPljaWuj3O0t7tD6FAw3NFhlQ06OZA0nxBatPtHSDEMOjxXCyJHdXmOX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O0NnRVYPmup3X8NFnkyszxl/UmEmPfGf6RZWz0ERaRcxyA/ktXO6Kqjiw+NsxHVElpBF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pOheDFlyMA773WKgYH0WR2oDib+ldcMpyTccsp2f3/1W7woc29TZAosrdF7Hz0KVRZR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qJIo7tykScVHduUWI0m9RnqQ9R5N6BtybKWSkHeiiKQUopJUCSkkpTkgqUEURKMpBKoF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qKtdjhfa7Ax/36D/ANRq9QxnQBeYdkG5trMEaDa9bDr/AIjV6cj3BWB8vZGxz5DlY0Fz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KrfiOIVNZJo6eR0luVzoPQNPQusbe1/kGy9UAbSVFqdv97zvzQ5cfbprwXr4J425ZUAQ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EdR+PY+kf6CW9ofdzCA8bio9TNkjD3Cz4yC4f64LvWVoAbpVtEISHsa4biLpwhdYhq10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JoNFuu5GGp2yACaU1lQyp3KhlU7VM5UWXRSQ1EWiyaNmAECE7ZKa2/BNCPl13I7E8E/k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bcgs3wosUAbA0E3L3Bobz5hMtBLdN3Pmo8ZkqqtnXgnqWnTvNvs9qmvBA7uS5b35UkGy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eljkPYlu035gZh7W29KyrRfgrPBpzR4nSVQuOplZIfAEE+xYzm8bG8PzR6SwK0lRNG4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LqewcS6PnyWf2fBaWzbwHEG3Jarqw9t26gr5D6ZiopS1/lNIBnI7beDx9qTROGcZCchbY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WpNMXROLDq3gm6qJrKuKaPs5iWvA3HTQ+xRoqXWWPuupI80KLPcSNPeApcY0CArIEJyy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siIQNkIrJzLzRAaohGVJsnrIsqogYlXUeG0xqMRqoKWDMG9ZNIGNudwuUzR4ph9dPJBR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fHHIHOa0mwNuXeuZ9OVG2rx/ZSCrnmZQzz9W5rHWy9tge4X0zZX6EjgnNpsIi2W2/wBi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XM6hmEjgQ+Ps8gPrn1A8Fvtmtsd13p1J47Khuv5QBwykqcRcaqI+zZHE8AuTrDDRcyu1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W3Ze3G6eaAI26akXt3lKlHV09z5ziB7VWapamPq5nt4XuPBN2Vjicdskg/FKgL2YXc2+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kVkuyIhbYJIRJdkVkU2QiISyERCBohIcE8QkOCCLKNCohHzjfEKdINFCk0eoMRh4/iaA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MTMUuk0w8N3BseX1CyTOzQrhm64elU9u+6FMPmx+M79Ip+VqZphYOHJx+34piZNXsZ/K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vWqIWU2MP8Yyt/qSfzmrYELtPTiqMRja6ppQ9oc0ytBBFweCkSYTTkkw54Xc2FM4ySx1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/jt+BKuGG7R4KWLKqvJ6+DWOWOZo4OFinYcQlYbVEL2Hw09BVla6IMB0I0WWkugrIDC7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YqKmny5hN5xDQMpBue5NOpWOFhdoP1TZPx4PB5PNPV1ckUEbM7nlwaGAC5LieHem6vhW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aD3qlra+AAnrQedgStZWbKQTtMbpp8m8ODm5r+pZ2r2SYx7ia6qPCxDde86b03V8MZj8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Pa7SxLTcg214blT4VR1Nc6ohpYjM9z5D9UADM657gBfXfx1K0eN4SzC4c7XySl8rbBxt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Pom47V1BqXYaHzPljs6RzWB7icl22cRlNrm24krjlN3b1S2YST7LXA6jCIcKiZJOyCtb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hbh47litocVhgZWRR0+eOokL4GXy9W4HR49BtbjfuW3rMEoXujjw6CKvpnNOaoinIkic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aNRfQqvx/ZrAYKN1RNNWyTNs1kLnNaHuH9wEjU3IPvWZJ7jdlmOp5tXXQ3tE6SNuE1d2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O9zR+kPSr7HsLfh+JzmFtqSoppCy30XW1C498tmgxujMLg2pY8PDxoGHTKLcu7vXpWmZ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rQRPF1jBxa61i33hZur5qZTXhwLH254Bm+t8CsXQMLaOQ2IDXk7+FguqbXYWyHD3zxTZ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v4rm+D9SwTR1Ucjo+sNywgG1rcfBY6fC8eOsmeWzPVn6pMuiiTKZKoU28r6T5yNNuUSV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JKoz9xUmVRn7iio0qjvT8qjvUDZSCllIKKSUkpRSSpAgpJKNxTZKAiUV0TjZNOcSoHC5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bcHmgvNiQXbX4KBv8siP54XpqMGwXl/ZSkbX7S4bSPcWtlnYwubvGq9F0mFVVNRxw0uL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jkBF91soNuG+9uKsVk+lirJqsPogdGRumcOeY5R+i71rCgEDRXm11ScR2iqpXyMe2MiF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SNTvNyqowjLoTbwX0eLHWMcLd1Ha03uEVXCJYXfWAIBT7W621ulOZYWuumkQsMq44KWK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BIyZt2EFZ+KipxVTB7jmvcNvpqrala2NwLNBuss4W+lqdYbkCEYsbIWuV2QjfoEoBLbH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3igGX3J3J3Iw3kVdBvLZAgAJbm2O9Fl1UU1lBSgLJZaAkP0UBE2TU0bXsIvZJkcb6KHV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Vzyy01ozBEwSStbIHODrPI523eqydewf/tXXR9sLtFtBhcUuFYXUTQyEu651o4zfk5xA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PjszQ6vr8OpQeDXOkcPQGge1ee83HjPNdJx5X1HG49CQApMea3Fd0pug2jg0rMaqJTx6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jnRlg2GYZVTwzVb3wxPkvJIPotJ4Aclwy67ijth0udaHo2l8s2YoZyLudGGuPeND7QVt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WF6FaKpg2JpjVyB75HdaLCwaHAEi3jddDaw2Xhy1bdPZNz2bIDhcixCaqmgw3G8EH1EK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BzaVlYi1A+aJ4g3UqE3CZe3NAfQlU5sxvcotSgjsiaUpVCbIEJaMBAyWlFlT5GiQQgby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xVHJ/wDaHp3DZXD62LSWnrAAeQcxx97Wq+2r2mFLX7KGlgpKujxasbFnd2iy+Utewg2u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L4bU4fiEQlpahhY9p5cxyI3g8CFybZfodZgO1VJiUuKtqqWld10cYh6t5kHm31IsN/oG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dd3hQp9XPbzAb6yprB2LqG8Xqjp5uvs/euTrDkbLvuUmqGeSNvAG6fZ2W5imSM0wJ5Kp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AuQLhUllpw27VnqiLqp3s5HRd+G/R5eeeqYRWS7IrLu85FkLJRRWQIsiISyERRDZCQ4J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RQJhqrKTcq+caqKxkTSGVTDrlllZ6nuHwTkzbg96EI+crAP+tTn1yvTz23iaeYBXDN1w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25+54/QarGZuigQgddOPwgT+SB8FMVyaTY/TFiOcTh7R9i2mVYvZPTGYRza4fmk/Bbgh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QxF0dIQTYTsv+UFdgWAFtyrceZ9xMcN7ZGu9RVsW20UqwiwRNBunLImixUqnBuV/QwMk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2Wc1wuHA3uCOKomrSYTrA38UKaCpGdk6BZ/EW9o6LTzN7JWdxLznb00Rgdsos9G0HQCQ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OjmqDST1ctPNCJKa5blO4m+ly7LceK2O1LC/DqkNJB6t1iOeU2VVsfiPyhhTqMi8zG9f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vX0lefl8Pdw3UmX2Yx76qmrTG8AOifYlxtltfl9ieqq6vr3NjqJpZ3RjLE2SUuAvyJ3f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OSkQlwkdd7JNdeIB10uoEzG0tdMWtIYO00HtEBcvo7Te1RgGFmPG2VeMN0a/M29nAv4O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fQLi73R4hgdUQ2aB5mYz6uuV4HcDlP8AeK47jUxigdU0jetpmytaXb9DwFuOh9S0ex+M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3YhltHUHgR5jye/KWu8VqeXOySab/pQ2bZ8ruIb1cFURMx7RcZ9Q4W9Z9KwtFshQ0eIx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T48zXggg3ue+45Fd06R2xz7J1ErSDLSubI08tbH2Fc2h2rc2gIhioB1bS5xmDQS4NvlB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MrZNxjCS3tycalPeoUvFTJVDl0XufNRpFEl4qXKocnFFRZCozypMiiybtVFRpVGfvUmR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KKIqUJKQ8pZ0TbigQ5IISiiQMvaXOsEYgPEp0RPLwQ02SjoUDD48trFBuick81NhKL7Y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9S0r0XiVczDcLqq2Vwa2CJz7nmBp7bLzx0ff/ABtg5/rwfYV6Oa1skbmSNa9jwWua4XDg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cYwmB+K2+ToZasXteNjnXPqWjj2E2inaDDgdcb/1JHvXXtgMJoMIjmiw2ljpo5JC8tZe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culUTg0AFZy/EuSZXGSeHpx6PC4yvLo6Odqh2jgNd6I7+5RqnYbaWJpc/AcUIHKkkPuC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Elgeas/Es/tE/wAJj93hmvwqpo8UkjraeamkDWkxzMLHceBF0/GGN3Lov+0AOt2ygdm7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/ALVzJnYXv4eXvxmX3eXkw7LpODrJQeLqL1miIP4r07clix4sl9YLquEhvoU6xxutSiwD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sos+hWkOPeCLjckdaLWuo8hJvqmXOIWLVTHS8LpLn3FlBElnWKdLstr8Vi5NaOOUepNo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L07Qw+VV1LARfrpmRW55nAfFceTLUtdMJuyPYGxkDaHBaOlYAGwxNjAHAAAWWkLiWqgw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2WuuC02HFfncctx9aybRKlpAJWM2wdmwevjsHZ4XR255ha3tWzrD2SsbjboiWtqJIooj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BnB1J0WMvcdcJ9Vzs7RMpMOijZH1YDQC3vVqWJykjvA10ZDmEaFuoPpS3N7l63ntRi0p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fVBzLC4VNquLWl/uhFH5qXH97eOVx6ihGOwFGjjDonA5Nxi6WBqiFXS2FIIRhUKckjei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3FOEJtwQMP3ph+pUp40KjHegfaOwFCjbmqpfED2fvU36KjUot1rzvLyB7vgo0ceMzg0b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KkMblbcjeltisBcaKs2ksboqjGYS2RsgGh0Kvg3kmK+l8ogcy3atceK1hdVz5J3YsrZE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FiDYhJIXqjxEWRWSyiIVCLIiEshJKBBCQ4J0pBCBiQaKBONVYvChTjVQY2MWrKwcqiT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poj+APcm3C2L4o36tQPbFG74qQB9zR9zAPYvPyO3GrZhYG6gNFquUfgsPtd9is5m6KBY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0n/apiuS62XNsbpe/MPzHLeWWC2e7OMUh/Dt6wQugWXox9OFVeP8AZwqd31Rf1K0O86Ku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Q+5WY1aDzCEJARAapdkkaFSqdatHg2sEY45T71nW7losC+9N/FPvQTZgbFZ3Egc7lppd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EYzaWzaCdztwYT7Cuc7M1z8IxWCfJnbBJmdG7TOw6OafEEj0rfbZVsMNJJTvDjLIy9gN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s+TKDE0PDblwuM47/avNz3y9/Tz5fLT7VYZSwbR0xoq+BlDW5H0kk8oa6ztzddSQdPeq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laQ8RkEEEXFtyvKCSl2hwv5Dr4Y305Dn0rnDtxP5A+v0k81Hhwuqi+S6SskEkolFMJJB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fUFy9zw6z81lZiKrZHgfVuDrTAFrRrq1286jgSL68VPLc2Ctc8OHUFk7ByY67Xeu7fUr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y4nQu6mNlmPeNBY6abwlT0j6lkEcT7Oqs1NqbC7xZtzyurLq6a+D3cd5duwbNYo3H9iY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nlJ+sAWE+sXXnLaKesirp4sjWuY9zDmOosbWXWOhrEDUYTUUj3hrmvbIC7hmbqOe9vtW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2uAsWyuErSNxzAE+26l96c594pZQocyny21UGe1l9B8lFl1Chy7lLlPZChTEoRFlKjON7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qKakCjvsFIcQd6jyDVFNEXSCLJwhJKlDTky46p6Q2CKnhMrr8FA01pduU6koy8BxGnMp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5/CMKFXYjJVXaSGR8GN+KKXWVcUIMdPZzuLuH71CDs2p3ph5B4pTHaKxDx1BTSWCkHeq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hA/rT+iV6Nj0XnPoyGfbrCBykcfUxxXowdyzVaTZk9rT6y39K3sNWC2VF3d2ZdFpG9gL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1MfyY/slR7lEqyTmU5g7Kh1n0rclaseZunpwZtfR3+nS29Tz9q5nIbHRdF/2knGn2jwO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sPxXM45C8WI9K+x0l/y4+b1E+enmOvZSGNUdhGYBqmtFhZe/C7eaia1OtSW704GrqyMO0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W8KhDgU25t09dA96lFfUtLW5tdEvOZKXONS3epMzA6J2igYdKI53xSXyvFiuOXitwunn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9j4zPtjgsBGjqkO/IBf8AqrK1sT6SrcL21uCtf0VO8q28wy/adE2WT8wt/WXk6jLXHl+z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et8E+8tHJXg81UOCuvG08NyvW+avhcd8PqZzygV/Za5cw6SI2T4PLDOxskUkjQ5rhcH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aMrmHSCbUDBwMo9xVx88mMW+OPK/o59sRspI/aGX5LlfRQNaHXZI5vaN91j3LuOE4Rj8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bzahnW3/ALx7XtXN9hJhDibxzA+K7Nhk+Zg1XTO65LDG34WJhrMaiHz1NQ1PfDK6M+pw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aspKqlP1izO31tv7bK8zaKDWyZWOVudjnJtUxSsla98UjZGFzrOaQQdSnIfNUOhsKd2W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lNpxdpW5drZocW8pziEiL744Jx2hC0yVZEjQRBEIgEpEgHBNuGidISD5qoaI7KjAXcpZ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oFP3JqiiLhne64zEgelSp29kHkhRNDaeMNIdoLlQ2PLqplPBnjIcNeCKnZd4upc7m08D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73BrR6StRzzqOICASdAOJ3KlxXH8LomOd13lJYCXimHWZQBc3O4acCbosYr6N8TmEiuk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Pne5ZyUdbmEvaDr5r8b710xw25ZcukqqnjqpOuiY5geL2JBv36JkhRMEcThsUbzd8BMDr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pU0rvPDz27pFkRCWiIVQ2iISyEkhAghJIThSCgZeFCmGqnvChyjVRWNlH8eYt3zMd/5E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e649qRVi20OINta7Yn+tpH6qdZ/J/S79Irz8rrxoMrd/JQHC1ZfnH7j+9WUwVfJ/LIhf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ZxbyWGC6YrR/2zB+cF0Sy53hnZr6U8pmH84LpFl6MfTz1X4yzPhdQ0i4LbKRQnNQ055x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qOUcwPeiwg5sJojzgZ+iFakqRZFbVLRbllqFtGivsAcPN45D7wqMbld7Pjtg2+i4e0Ki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OctFJuWfxLzneCqRzvbWmDmGe+9hjLbXsbON1jMOlkhlimNp4mZopae2phcNSOOhJN+B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PI4XB3+pYGkinwutp5uwZKfqqk8WvifYOBuOTgCO88l5eaay29/T3eNipp6iSgqQ6N2U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/wBBaraLEY6qiopnERxz6PPAOGhB/wBcVmKqJry7qwTYD1qbSV/k0D6Z8cE8Tzcxyi4J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b5emy+57XTMdxvCJQ1tTOYGixbJ84wd2u70WTGObQMr4YzDFDDO2USdZGLajj43O+/BP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rqZ1vO88bt194/OSIsHhe9ktK2GpDTn7PavrftNGvrAVm9t3HCze9Uz0fSvotpa+nc1z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7WZu/uKY6Woy+uoak/TiLD/dP/uTmH08lDtLHWB7s0jutfncN4s2w57xx5qV0pwRmmp3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zBtrtO46/iq5e9uMxuM7awcp0UOoOilyqHOdF9B8dFlPZChSqZJfKoUxVESRRpTopMqi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KYe835p94uVHe03soos5OlkfC5RZbInHsqUO0cDKmpDXmzGgud3/AOrpiulnpXFjAI2n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zXXa4tPMGyfhibUU7WPJJF9eWqgqiSTcm5PFBWUWFvJ7bgPBQzTy9c6JrHOe02NgtbDK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Oco5DUpqrpBFqxxtyKmwy3ciek57cETnE70Gs6K9dvsJH4Uh/wDLevRoC86dEjb9IOFf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HBFaXZUdn++uiUY+aHguebLg9XcfW1XRMPN4QvlW75Mv3fW9YY/slAWChV1g0lTTuVXiU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mn/aVDZMV2eB+tP6vm1y18gY0NZvXRf9oWobPtNgkF7FjJnestH6q57R0RdIHOdcL6/R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+ZT1DE5xzOU8ABG5jYmhrQkhfRwmnkvkeicj3JspyE6LqyK+pREXKVIADdJafBFJ3IcU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QJGtxdUlc10M+Yc1ejQqHitOZYi5u8LlnNxqGJGDEaVrQQKhnm3Nsw5K66GXZOkRrX9l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zNWPhqJKaTktv0b1Mcu22HSOa3rnMkYXjeRkJ19S8HVeeLL9nq6b/q4vWWCOBiYLg+C0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mjjWpAs1fE4vT6fJ7VuKOtESeS5Vt/JdtMz8Mn2fvXTsZfaJy5LtpJ1lbC0fRaT6z+5b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DaqtnZepxVhv5zT7F2HZ6qEmUX4LjeFxufXx5d4BPuXQtmKwx1XVvNiLH0KdTe3mrfTz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qMYkyMN9ytqZwdECqbaeCQ0rnsaSBrorl6254/m0q8MN6JrvrFzvW4n4qxphoVU4Mf4r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rSHzh3rvj6MvZUekzk7JwTTf5QU9JuC0xRhCyMbkaITvQARoEaKAHckEdlOAdlAt0Wgz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UsNLtyjtFjdEMYrKYqCd4NnNjc4eNk7g0cvk8UZfEA1oHYiy/G3sVRtXUdVhmUGzpZY4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rnZ1kj4muc0gHmuOeV7tR1mPy7WppQ1pJllJ7jl91lzzbigpp6yjMjXOm65oa973ONri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brmO0khm2mpYx5sQL3eJ3e5S290hh4xt/Q+QkkJdkRC+m+Ug0fzOLVcP0ZmNqG+I7Dvc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dXiOHTc5HQO8HNJ97GqyIRCCiSyEVkCCklLIREKqbISHJ0hIIQMvCiyjVTHjRRpBqoMj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0kDvz5h8EpukRHeffdO4sANpHni6jiA9Ekv2qO/TMO/4Lhy+nXjqPNvKrpdK2EW3sf72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+fgPe4ey/wAFjFvJJpTlnjdycD7V04t1K5e27RccF1MgFxtuuvRj6efL2i1w+5ZL8B8U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CweoKVXj7jl8FFwAOGDUvEZLe0q1ImWSbapaIjVZrRQ3K7wA2c0HccwsqVoVxgnnNFtc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EW3c7RX0u5UuItGYrRGNxptmXH1lzyixaXD8dljmYyeAxOpJGP8Apx5bEX4HS4POy6Vj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uWYhEPlise8ah3Y/evPz+Jt6+m85aHNNHA6Y0zpGwkfS0Nu+yy1HF8t4/wBXUSmCmYbu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OpWsp6SmE0LcX61lJPfNJCRdm8A+GmqlY1hGE4RDHHg9UyoBlJlLnhz91vSPtK82M1Nv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wYXhlRB2IcsTQAJYHZmgd5FwPSLqtrMAmiLZKSobMwat1ykend7lncOxOU4p5HTskjqw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277i25aJmLVUD7V1OHk8/m3+sb/SCrvadl+l2gySVrsWovL3TPeyRob1pvcEi+vH2qw6Q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Y6OduZrtDqDYEW8VArsUFVi1NCyGVrYXxvzSADNmI3Ebxp3K72jo34lh4gpZGF0uV95r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833XWcvFjeHnGubS7tFCn3FTZFCn1BX1HxEWXzQocu5TJbAKFNvUIiS71Hfu1T8pUdx0C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h/FR3qKacU27cluTbzogYlOqk4a6xPJQppBew3p+gcXOsdyyLqO8hsNG81LZGGt3Jins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UeXQFUeIk5yOFleT7iqTELZb8UFZZG0XKUG3Sw2yu0a3olFukDCtbH57/wBF69FtF158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m6OY/wDluXoZgUVotmdIxf6xXRMN+8gLm+zzxbIdO0V0bCvvYuvk4/8AUr7GU+SJkg7J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c6BaeQdkrn2285hYWjTNcXWuSM8fl5i6Xal2KdInVxnSlhZH4E3ef0x6kxSx9XEL6FR2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WQhzqqZ72dzL6ey3qSpJS59+C/QdNh2YSPkcuXfnace8uJA5o7WAskN3JWe2nFeuONKD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YckjzlpDkhuNE2xxFwU+1oIUYgsk9KUHLcJUbjlRvGZt01Fo6yilEm6dhc2RuU2TbgE0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Q8WwouzSReOie6N5Hwbf4RG4HzpB64nhWMdZE9pY89y2PRPsRW49tRT4kyMw4XRucXTk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nXU7h6gvF1cxnHlXo6ffxI7/ALFB0tLE9w4LYPsGaqLhtHFRUzIomhrGCwAS6qXLG62p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Tyvdkz20MuWGQ30suTY4/rq9x32AHx+K6HtPU5oerB7b3ALnNaLVco5G3qWujm+W1er+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hDitO5xAF7a963hog6WGog0e3Q24grnYBvpvXRNkKzyqiAkN5G9ly31nH80zY6Ll+S4f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h29WUrBJHlIuCqmiBY4W3K2abtWcPWlz97ZWWmFHMIWC0Y80d3JPUh7blPxqDMwSDezX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0xX6JDf5R6E/IOymgPugeCkSD5srcYpLBolWQj80JSukNkJVuyjIQcCGFQJ1DdEHHsjn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NFYgonEXsorjv8VJbcXsoz9HHxSrFJilP5fjOG01rsic6pd3WGUfpn1LaUcQiiAAsqHB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znCNvg395ctI0WauE83bplfEiNXyZYXHkFzWZjpMclkPF1/QB9q6Fijvm3DgsQW/xhIe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83LImV7eLKl2REJyyIhfTfKVuMjJQmb+gkjm9DXgn2Aq0c2xITFRC2oglhf5krCw+BFkM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J55jAf8AjDQ+0FA4QiITpCTZFNkIrJZCKyIbISCE8QkuCKjOCYkGqlvCYeNUGUxtltoY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x+2okw1f4/AKy2gbbHcNP1qaoB9D4PtKgzjtn1rjyOnGgSBR5Aesgt/SH9BylSixUeQd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ni3kdaNCCunwdqJh5tB9i5mwLpdCc1FTu5xMPsC9GLhkKsH3JL+Ko2BD+KoRyLx6nuU2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RcEA+TgOUkv/AKjlqpElzU0QQdykFNkarFUGq2wU/OtB+t8FV5fq6FWGDX68AtPZN0F/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q0e8W813qVXXnXcVoZbGW/NP9HvXHcVrxG98xytnkdo1uuttTrf/AEV1raSUsg7BIzPA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NDBXOfHJkEjZC0PcLDW+8jXh6F5ef3I9vSyzHKwqgkd8h04r3Pc90r3x5hfMw21P97N6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PYLA6Fvh+6yvNocLnbQUjC6E5AIwYjmFwBqDbUH4FZ6pbNDDFFUAiQWcSTvDgCPYVwy9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nsdgHl2NvqjK0dRaQxtGr2k2NjzGnpK2uPDDKTCZ4akSddJCXQhxBF9w9q59s/iVXhmP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NY9pym9xYi+v/wClZ4xjFbjLI2VkcIdBIbCNljqNRvPd6lO76LhNZb+imp6vyrE4mFwL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BLj46vO/4LoOF4pTMrQcUvNC4WbmtGGnxANhcnd42XO8EgHl07wWvz1Ly1zQQCBoN+vB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ga+ZnWuJeSHXIsSLHl9imcty0Y2TDf3ZOQHiocwUyU2bZQZjwX1HxEaY2CgTFTZioMx4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T8u9R3lFIfuUaQp950UGqqGsJA1dyUUJHBjbk2UOaYv0boEiR5ebuKQUBFS8O++KLZSK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oIDopQPZUCBwIFiFIMzGDtPaPFwCihOeyqerjfMQxjS519wF1YT1UOXSQE92qq53l77t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Cxxa4EEaEFCyUB60LIjbdDUefbyk/BhlP5hHxXoUMXn/AKFh/wBOorf9Xl9wXoRjdVYp7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Cey59vYuoYbKAwC+9ctgYesDmaubIDp7F0LDJQ+NhOhXx745K+3Zvjx/ZpRZzVz/AKUc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oWvkqIYpJGRtFy85TYDvW6gNwjqYRIw3Xf35eaXTwJhrgyGNh0s0BWkQB5Lp3Tr0c/J9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nlfeqhaNI3k+eO4nfyJ79OOwzyxSBkwIIX2+DlmeMsfM5MLhdVclgtom3eCDJMzUCV7J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jMUbTwSHCztERKiOiTMzUFFA6xTtQ27VoNjcmhpJZORaCyRONQ4KVYU4apmWJztxsE7c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UbYYv1Lc8WHQEGqnbvA4Mb+EfYNeQPn5OTHDHuydcMLndQfRb0c1O1+IioqzJBg0D7Sy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feeHju9X4RhlPh1FDS0cLIaeJoYyNgsGgcAmcAwimwzD6ejooWQ00LQxjGjRoVzlDGr4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6fRxxnHO2GpOy1VVdN2XC+5SaycC+qy+OYiIWFoOp3m+4Ly8mT0ceKkxyVjZXTk9mMGw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ztSTcq0xKsNY4ZXAw722OhHNQsq9vScN48e7L3Xk6znnJlMcfUMNYrnZmrNHiLQSQyTs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KW2c3RzTceIXbmw78LHDgz7M5XYcOlEkYIKuIjcLGbK1/XU8ebiAtjCQQLL53HX0OSaF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CMwVj4juvdvgtSRdqpcUhLJY5gNxsfBdfVZxu5ogj51pUh/3oqOdXNKkkdg+C6RKTF5g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OgLTJNkH6RpRSH7h4qApBayBRvGoQIVQ3zVfWydVG943i9grC29VleM88EX1pL+ga/Ys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CwdTSxs3kAXPNXH0VFo2ZWBSXnRc56MvNVWKGzHclj4u3U1L+GYN9Q/etTjUoZC5x3BZ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77v9Zv8AFa6eb5N/ZnqMtcevucskkJyyIhfQfONFM4UMnlUBFskxcPB/a95KkOGiZp+x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pa7/AN6CWQkEJ0hJIQNEIrJwhJsikEJJCcISSEDLwo7wpbtyjyDVBmto22xTC3X/AJud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O3t+j7VY7UNtVYQ/+ukZ643H9VQ5W9o+A+K48jeCsmGqiyaZfxh71MnFiojxcgW+k39I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i4Qb4XR/2LB+aFzxg1XQcDN8IpD/AFYHq0XowcMkyUXiePwSoWCa0T+6WT9In4qwI7J8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A4Tn9FpWqkTSkEa6J0702fOUaLG5WOED50nkQoDRop2FEtqLcDZSi5eqyvCtJFW1yoyO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gR3FcXq62Z1ZTse8ASyHM3Tf2jv4C5K7TjXFcQxf5rFYBlbmbUuG7XfbwtqvP1E9Pb0m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KjDa6SllDooSfODuwRzc06blbTYlQYlSFnzbpIx83JA8Pb4HW4GvP0KojkpI8TBraWKp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6Djod404hXVJhGHyUlTFg7HUktQwOMW/NlIddjufZ3Ebr6rh2yx6pllPOjMGHzUNfR4jN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X2zWdqNDfmFZbZ1mGUjWSYMxrI42dYXBxPadawNzwsPWlYPKMSwefD3EieAmaC+/Tzm/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nnnpIhG/ybrC6V5BsCPo3tZYxnnyuXmVe7G0QiETnaNgjzOvpqeHrWb6S5hJLHZzi5p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pamjH3I9pdYO7TjyWC2ol8oikcOMtwOQ1V4t3PbHUfLx6OzHmoE5sFMmOqhTL6b46LKoM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eoukWTiokrg0EuIAHEpddUxwDtG7juaN6oqiofM67jpwaNwUU9U1hcS2I2bzUMoIAICK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SgoDsOSkRQ31cEIYeLvUpIGigbISDvTrgmyECCELJVkVkVvehIX24b3Usn6q9CNC8/dB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P0mL0IxuqsCoCIKhrz5riA74LY4bI0tGXxWRyBzSCLg71NwmtdTyiGZ17ea48Qvn9Vxd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vL349l9x0KjluLFWTe01ZqhnzsDmnVXdJMHDXRY48ttcmKJjdBFV0ssU8bZIpGlj2OFw4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IOx/yFjM1GWu8nd85TvO8svuvzG4+g8V7DlaJGWXN+lTZj5awKYwx5qynvLAeJI3t9I08b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5PPqvPy4fEx/WPKjWy05yyAlo4p0OuLqwqm3F+BCr8oDivuyafMpTSNeaQ/zgj0QeOzo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tIdHzUCN9rC6kxPDXhrjZpWpQg6PI5piW4BuTZPVEbopAQ7M3gUkQS1crIaeN0k0rgxj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vJXPO6jUm1nspgVZtNjNPhtAPnJBd8hF2xMG958PaSBxXrLY3Zmi2cwanw/D48sMQ1c7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J/duAWf6Jdho9lMEa2cNfiVRZ9VKNbHgwH6rfabniukRRhgvxXw+o5rz5anqPp8WHwsf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rKgNBslVVQGA6rPYjXNjY5znWC8vJnqajtx4bu6j4riDYGOkefDvXNcTxpldi1VQh+ae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ffK099he3IjmnNvtq4cGwubEKotJByU0JNutkO4eHE8hdcF2OxisO2VPVPqHvmralrKg8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OnKy30nBeS/Ey9ROq5vh49k911Rp/g+7W5wRx/8ABk//AMr9D8XzdAG3FxY34hNuYCCC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TSDBZ4aaSwwuVwjgdawp3nQRn8E7mngdOIX0XzFy1ik09Gapzo9zbHMe5BjFcYNEcr3C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xdOLHeUMbJ1Rp5zTPdYsdYd4XTsPlEkY1XKMUjdRYkyoZo06Fb3ZyubNEzXVfL125PrZ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NWwiWJzTxCkRG7Ub23C763Hml1WcYSAGu85psVPbqz0KPiEZimDx5rtD4qRFqwLWNayI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0h3p8DRaYpBSHec0J1wTe+Zo5C6oDj2glcElw7aUgb5qujb12LgAfe2m/pI/ZVkeKjYN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LR4DT33XPk9N4fdcxNytRTGzSnQNFFq3hrCsXxCeay200xc0Qs86VwYPTvPvUUNAAAF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+NtZvbGxzr9+g9xKfsvT0uOse77vN1WW8pj9iLIiE5ZJIXpeU04KNKMlZRyf1hjPg5p+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85acyf0bmyfkuBPsBQTyEkhPOGpCQQoGrIrJZCIhUNkJJCdKQ4IplwUeUKU4JiUIM7tRe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Ph1Eygzizh4K12ijDoKJxIBjqmuHfdj2/rKrqfo+B+C48jfH7VtQNVEcNQRzHvUyoGqi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jpYfaNVvtndcGpvBw/OKwjR2ludmf+DwjkXD84r0YOGS0toq3A/+dbym/UarSyrME+/14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+xbZied6Q4ap5w1TTxYqNFt3BTcM0qR6FDZuCl0Gk4Si8kCra4C29Wsg0Kq6/RqDJ4u1p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/xsAXBpbXOOUjf27Xv/reu44sLjTeuM7RwumxSpka0nqaouNuQdquPP6j19L/AFG6imEu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3fYqNsbJPCapzJTmpyyVoLtN5vYepaik2hpaahjpZqTDHFrHB0sgGcgAnid9t3NZmmqYS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WtL3CPk0EkuceQuvLJX0pZjhdtLWF9BitPidB2YpvnWW1Ad9Jp9oTuJy0tfWs+TIZIYX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3xt4blkqOmrpZ2TYlVTFodmjpmyHI0njlBtf/AEVqY5oMLo31FQ7UDstG9x5BYy+0Tjn9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uiZTMLfKKkXPNrBvPp3etYTErvo5TbW9/amcVr6muxOaqqnXc47uDRwA7gpNI01NBK2M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AXfDDskeLl5PiZXR6cc1BlKmSnmqyuqYqaN0k7wxnfx8F7nzTc7gN/BZzEsWbcspe0eL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i0laTHGDHBy4u8fsVWs2tFPcXuLnElx3kpCPej3b96mwQHEoyUCiQCyCNKa0uOiBIFzo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mRBvinWBQKbuSxuRAI9yKS5NkJ1yQQgQQk2KWRqjAQdA6C2323k7qKQ/nMXoRrVwPoFZ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fIf/ADIh8V6AaFYDASKqJz4g6P74ztN7+Y9KeaE60JljMpqrhlcMplD+BYnkLWvd2TuK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XKsKxWlrsXxbD6Z1pqGcRuHi0G47r5h/dK2mCYkWPEUunivi+ePO419nxnjMo20Ml2jV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pinlBFwpQOYL0S7jhZqvLXS3s0/ZvaF8zGH5MrnufC4DSN+90Z5cSO7wKwEuXgvYG2uz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9cy8Uo0cPOY4bnDvB/1qvJOOYXVYJi1ThmIC1RTuy3A0e3g4dxGq+z0fU/EnZl7jwdRw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Qc4AIuKJwu0r3SvIEbmlwFtVKLAQMqrgS2S996sqdwJHFMaDBEkRbJvG5du6DdgHwtZt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uSJw1jYf5w95G7kD36UvRH0fDHqqPGMUi/i2J14YnDSocOJ5sHtPcDf0hSxNjjAAXzOs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/wCHu4OLsnfkVDEI2juTdVOI2lLnlDG6qjr6rfmOgXzc8pjNR6sMbld0xXVdwTewWG2n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rZhDQ04zPeeP2ngBxKk7SY7BBTTSzTtgo4Wl0srjYALzht5tdUbVVoigD4cJgdeGI73n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XPh4Muoy/R15OXHgx3fao2yx+r2vxl1XODFSR3ZTQn+bZ+0d5Po3AI9mKR5xnD2QZhIa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Gvo3+hV5kip7CQ3J3NGpKttka+aHaXDaiRpgp45gHDiWnsm/oK+7jhjhjqPj5Z3PLuyd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VEEkNRG2SGRpY9jho4HeFJLeCLKuComFVIpqmLCql8rpcl6eaU369o3tv9dotfiRrrrb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Egm5B9KxeI0LK+kdA9zo3XzRys86J4817e8H7NxW32XE8mC0jqwxuqsuWR0Ys1zgSMwH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y+nfg9ixih8poiLAvAUHZWuMM5glJDmnitY+AOYNOCyu0mHPpJGV9M03ae2BxC8fJhuP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5xIwaqfvCxmy2JtqYIyHXuFsIXZmqceW5pjkx1Uaup+uhc3mNDyUKmvkAd5w0KuXC4VZ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2h8Vv1WZdwzGLSPHepAFwmB9/d3gFSgNF0iU25NRj59x5NT7gm4fOe7vsiEkdtKtZBou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4MY5x3AXT2EQmOmZm846nxOpUapBkcyIfSOvgFbQtDYwFzy81v1Cn6BU+MziOF55BWsz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tGIWHtSHL6Fzz+zXHFNRSCSqiefOlMjv0fhZXAChR0vUxUT7a5yPC7HH4Ke0L38f5Y8H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nSEghbcjLgo9VH1tNNH9djm+sWUpwTZ0VD9LJ19LBL/SMa/1i6UQmMJ/kDGf0bnx+hri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ohJThCSQgbKSUshJcqGXpiRSHJl4QU20DCaKMj6MzD7x8VTVWjQfFaHGmZsPd3PYfzgs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1wVsyjObdrvAqVIo5G8LjHSpLRqttssb4UBykcPcViY+C2myZvhkg5TH9Fq9GDz5LsKq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w/pD4K2Cq8KAGKYgPwWH2vW0WR3pqQap4702/eoo2DsqVRffwo7B2QpFHpOEF1iNTHR0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YXvIFzYBcY2n6UnzYn8lYDRPqK1xLQxlrg2ubvd2RYb7Agc117HwHYZPE5uaOaN0bvAi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1GE7T1EsM0lPKey58Zs6zmZX2/OWa3hJVxtJJtlV072YhibMMpMzusEFR1kjx+Drc2sT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x+0bcMweNglkaXx5HmaIOzgE+dvP+t6qsVz1NPWvfNNPNLM6UTSAMDmFzfNFrA2zDSwG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zm5rk9hpA1N9Fx5vMfS/D+Lvzu5401VdW4TXyNkqIKV7msAzNleABwHnc76J+gjoHTyj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YyXO7KLXJJN7X96xUbXxZs7Tl1FzuutH0Z2dtM1n14nM8buauOM7rp7+fi+Fh3T6Llsj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udbRvgolTTvnjALnPcOLjcp6NtmMN97W+5PmPQZSCkxkrjl6Zk4NLV1D8oIaACbDfqNP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LSsBZCHRtPaFjfWwHFTaAETvjsbOGYW5hIcKp9V1bGODLlvWBpNri4PIcd/cum9zT5mU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UGH3jaetqfqDc38bl4LDVtXNWSmSoeXO4DgPAJlxJJJNydSTxRL1PFoSNouUYHNGVFEb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ArI0LJ6CAyEE6N5qhEURkOm7mpbIw0WCfawNFgNELLKmg25SwyyWAlWQIAQslI7IEWCQ4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giyad6BsNsNELapzKhZB0XoFB/hlV2/7Pkv/AJkS78wLg/QGy+1lc/6tA4euSP7F3toW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A5lJaE40Ko84w7UTYVt9W43EHGnqKmQyxje6JzybeIFiO8L0Hh9VFimHwV1DK2Rrmh7H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dJEcUG3GMwMYI/nswaBoczQ4n23Vn0UbcHZuubheJyWwyZ/zUjjpC88DyaT6ib8SvP1/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2dH1Hbfh5enp7AsR65mR4sRvC0sDxYBYCJ1nNqKc3B84BanC63rmjmvmceevFe7kxXMr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MOLYaMVoIycQomklrRrLFvLe8jUj0jiuyRuzBR66ASMIGruQXqxyuGUzxeeyZTtrwq6Q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9dh2w6FMYqdoamo2fFHHQTHrAyaUs6txPaaAAdL6jxtwUCHoH2ncLzV+ER9zZZHf/wAsL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2vn3gy3rTlDg4vaGAucSAABck8l1Toj6NKnaOobiONwyRYLE8gROu11S4GxHMMBFieO4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UWB1LomNNXWlrGS9bHFJleCSXMOdrm3uLNsLnqwb317fgdK6nwyKKaMskj7DuyQNOVyS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fnyuPyNcWEmXzDw+jjpoI44WNjjY0Na1osGgCwAHAKS94Y1Le4NboquuqQwFxNgF822Y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qg1jiXaBc1242to8Jo5J66o6mnBsANXSu+q0cT/o2CqelTpKo8AjNPG4T1j23ZA11rj6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leaNoMfr8exB1XXzdZLubpZkbfqsbwH+jdOLp7y3eXiNcnPjwzU81oNstsKvaae9QfJc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L/Wd9Z3u4cSc22SSU2gGRn1jv9AUNrczw55L3DcTwVjC19tGkDwX1uPCYztxnh8vPO53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7Xud5OpKkscWdoaOb2geSKNhA1U3B44qnGcPpZfvU9THG/wLgD7119Rh6AbdwDiLEi9k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lAXXkdTOVa3Z2bJhcQ07DnD2k/FZksK1Wx4zU0keUWD9T6Fzz9OvFfmaClc2VjSOI3I6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LSLEI8OhBOaM9m5NjpZWj47tsQQuFj0yuZRiXZ7GAw3FLK67TwB5LpWFVLZ4GOabghUW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J414HkVU7H4jLTVTsPq3HrGGwvxHNcLO27d99+Lo41Ci1kQewg8U7DIC3ejl7TV0vmPP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ax/nAEFTcyi1lM90jJYh2m7xzCEUwcmN8N5RKedEikF4c3MlIe8BhPcnaQfckfe262zS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dUTjlcbJmQvlGSMXPE8lLdLIVh7eumfLvA7IVqdAo9HCIYgO5OSutvXP15avm6R6t9oy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Eb44zl+1a/G6gQ0cjydwWf2apiWunIu553rOM3dt26i0ng+5bAeaL+pQmq8MV2EOue4K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5Gy9vFfGnh5p52QUhwTpGiQ4Lq4mXBNOT7wmXIgYToauM/RlzDwc0H33U1wUGgOTEpW/0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EwrBwQMkJBCdcE24aKBshIcnCE25UMvTTk6++bhlt6bpp6CJiQBw+W/4P6QWbrW/NDx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e8LO1ovTu/1wXLN0wVMjbhMluqkOacibAN1yjpQj4d62WyP8jnHKT4BY+mbdje5bDZHS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u+LjkvwqvD9MarhzY39J32q1CrKIWx6rB4xD9L960xFk4Jp41CeeLeCbcEaBnmqTRfyl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oz91RW5oLquj6ylezebaLhO1NHFBtPITU0zRNGBJBUQh7XDM4ggnTf7l3qpcI4i48AuP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5MRpR5PLD1XXNv2CHOPD8Zc+T8r2dD2/GnfNxzafAHRYw7EaSWGspTo6la64YNLhoGlt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ihjbVSCGN0bdwa4WNu8Lqs0GG4dh0tZRm8T8rQWOLhe9tPWsvjLIcRp4ad2JB4vdnWRn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TLLfh+i6XHfdljPll+znslwdTv4LR9G5cza2hIOhcfdf4JmvwKspiM8D8u4PAuCpOxjDT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7Tr33jsOV4780b6vDHPgzzwu/FRqnFqmjmDMrHtawHtD0cEwzbB7CQ+jY78WQj4J7amN8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QuAF7gdoj4LLzAfRHaK6ybr5Od1hK1UO3FJHMDPSTM03scH29BstPhu2WC4hK4Ur5GEAO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965XHh7p5WnPGAdO0bJUMAopXtje5jifOabghb7Y+bbllfDIJeUAa7+SXYN803PNJXZ5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E2QslAa7lY0lBoHzjwb9qgjU1KX2e/RvLmpwjsOQUktARFosoqPkR5U7l1QcEDOXvR5U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l2mgFynHnLpxRNad53lAgMtv3oWCdIRWQN2RWTuVFZB0noDNtqcQbbfQuN/8SNd4YuG9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3/J2v/iNXdGBaiFhONCJoTjQqPN/TTC1u3+IuH02QuP+U0fBYN+Z7Mt8w710PpoLH7f1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9x6sfCywZZa9uS768MusdB+12MmX5GqMPxHEaGIZY6imppJ/Jxwa/KD2eR4eG70NQQ1E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cMpXnXof6Y59gaJ+FYhh4rcHdIZWmGzZonG17X0cDbcbHv4LqFV/tB7JzAdU2sEzyAGy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8br5nP007u6R9Pg5rlJja67CJMgMjg3uCOnqonVDoWOBeBcjj/rRcxptsMdx6TqsKpKe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Hqst1sjg8mG0ZfVzeUV0zusqJrWzu4AcmgWAHxJK4Y3d1Ho5OPsnzXyvzGL3QEQvqizp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efVRJ6URVsj4mSl0jcwc1kbw1zdwDXC9ySCSP6MbrKTEwUMYfIaeCKTs5nuc0uI3DKdA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xivmpKiN8UUcspGWEvBdlkJAbpcXubD03S4cXrmYoygZTsmkzBstS65JNjmIsNA06a2H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y8suOSzmmaY3Pa4ZRvIXA+mzpXZgfWYTgrmS4q4dsnVsAPF3N3JvpOlgegdNEdfs5sVi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Iou3GRdgzHVwbwI17r8N68RSvfNM+WaR8kr3Fz3vN3OJ1JJO8rGPBvLeXpvLqNY6x9lV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Vcsk88jsz5Hm5ceZSoadz+5Ia7WwUiMu3DivbjHjtTI2w04BNiU6aovcBG0lMQ0z32Ja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qxqQPBdpGTTA8uvIdeSuNmupi2iwqSc5Y21URJ5dsalQQGNAsNeZRNdlIcTYg6LVnjRHo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UHBKv5QwiirCBmnhZI4DgSNfbdWTQvE6iyp+mq6miJNLM6MnfbUH0FEGonNUqy6UNB09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7SYZURMpZjEK2lIeHd74zYj+6T4LrmzG2Gzu1MYds/jVFXOIv1LJLSgd8brOHpC8S9IN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D5XIPUSFnHUz4nNexxDmm4I0IKxePbePLr2+iVVBnadNViNqsOmhkjxCjFp4DmIH0hyX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Ag1mH7SYkI2+bHPJ17B3BsgcB6FssN/2gtqWAMxahw3EY9zndW6GQ+lpy/mrllxWx3w5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3EqCGZmhI1HerjiuK9A/SFS7WVGI0zKR9BNARKIHS9YC117kOsNxHLiF2xlr+K4yWXVd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ra2hJJkj0eParho4FBzAQtdv2YmbLSSS9U5vVuLtx0VxD2YI2neGgKFjQhoo5a2od1cM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AXJ010WO/wB8Gwck0dPR455XUP0ZDT0k73OPIdi3rKYtXzrTY3E9Q6ME9l1nW4dytKeB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BW9ZCZS0tdI4vc129pJvY+G70K6aABqpj83kzvb4NPs0KuqJO0bnQKXUPuDbgqaqkJuR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jxqqdVTNpWAkE625KmxfpI2P2VjEOIY1TvqGCxp6W88l+RDLhp/GIXmzpa2prtodsMVh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DTxQMlIjeGdkuLQbG7g435ELnoheHWIsvRx8Wp5efl5/Oo9pbGdKlFto+v8AkXD6mGCk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nl+bc1pNrZefHctIXukeXvN3HUlcF/2bWsZhmNi/znlVNmHddwHxXeY13xx081yuXsoh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pDLgmXBSHBMvCBhnZr6R/Nzoz6Wk+9oVqQqepORscl7ZJY3ejML+y6u3BBHcE2Qn3BNO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KacgYeEy9PvTL1VRK/TDqo/Vjc71C6oqpg6lw7ld4rphNfbX7nk/RKp6kdl1t11zzbxV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wTpGiQN64T27WExMABFuJ960uyn/ADQ/EP6SzwAB08VoNltJqgc2g+3967YOGbRBVlML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arQKtjFto/GB3vYujnFm5NOHJPOCQUrRA8023p+j/lUX4wTYHLenaO/lcNt+cD2qC3xW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9OcdQdnYJKV5ZLHVse0tP4Dxb2rumKtyxOB3krk3SxA2bBYYnA3fUNIIG4AG/vWc7rGv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/euPbI4tX4rhj45YKeGGKbLK5jO1KQAbEnhu0HFaRklLG4CajZK0EWOZzSADrYg/Apim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tjjbuA9pPM96KY6XDbgb9dy8GWUt3H7HDpc+Lj7cst2+2jpsUpnRBrWPblad5FgAOZIu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W4rHPBLB1rHAsc4EPeNxA7O/U+gehQIntB3JAErsVoJonBxbNBF1YiHmGQBxuCDoHb9d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5Of8NwnDlnN+r6VW1/k42iqYcgI6+UF2c6HrHKodhTO0WSNLtwGpurnbqu8nx6pz0zXA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7rd6zklfE7MeoLR3Feibj4mWPHnJ8+v01SZKaWnBa6MFt75swPq4hNCdgflLGujvrcXU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yNbedvPqUermlijblAFzbmtvNlZjNRm0Eq2qOy6PGTZG1hc4NaCXE2ACchhfNI2OJuZ7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0rcxs6Xi7l3BS0RKGgEID5bGS276qlEKUWJGRRUbIklilFqbLUEctRZE+W6JJCBoNSX2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loJOZ2/h3IGww73b0dinbIIGrIWThGiFlA0UVk4bIrclR07oCb/HuKH/ALqB+eF3NgXE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l5M39NdxYFqBTRonGhE0JxoRHljb6d0+2uOPebkVszPQ15aPYAqVrWyeNla7ejq9t8eD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KpmuFr8V6p6YNzwksJC2PQ3slh+0OP1NRjrQ/DqBrHGEmwlkcTlDvwey4n0cLrIveRED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tKZJajA3xNq52iOOid2pJhcHOW/QYL3zuI7r3Xn6iXsvb7d+ns753enqTBm4fA6Klw2l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hjDG7uQ0Wva5oaGg7huXM9l9kcboKGnrMfxOKTEvpw0bcsLByzHtOd36Dhbidvhstmlr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rD5bqvqcmsvMWUhAFyUxZ7zc9lvAc08LBuZ9ifYic4lu4WPJbrnFJiNZTUddTT1weIWP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3+jX0LXxGlqaZs945YQMzXEgttzXP9ssSjgonxtYJJNwZ9Z3LwXjvb5uO4PiOI0lZVTu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73K5puNNwLb204W4LtwZ+e1w6jj8d7vv+0R0uYDJhNdsphLY8XlqYXR1E8M+WKmdpls4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BaxO8Lyw1oNsz2tHeVGsSnoYcxC9seGpcfkjLF0pf+KFMjr6aNx6uMn0WTEVK23mjTuU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XbGM0GV8jxaOI87JxssrjdzLBE0ubewACDS7XjdbiFZ3W1KDXBpzHgm32G86pqR9wSBu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3M2SwjPvdTtf6Haj2ELQxhQ8Lhjgw2khp79THCxkd/qhoA9inxjcvHXYtrdEZbfRLaEs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8nXbV4zIfp1sxHh1jlBFPmcdNylYuRJjdeSPOqJD63FFHoLBbjKK+mA3hR5YmtFgArB5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t6D8WGB9JeHPe7LFWh1G497rFvrc1o9K9qQSB8QcF89S+SCRksT3RyxuD2Pbva4G4I77r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7VbJUOIMLetkjtMwfQkGj2+vd3ELyc81e56+C7x7W5DrgFOA3CisebdkhLbNY9ogLnMm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uAIcCCCLgrmuzfRbs5sztVimMUFM1klQ0ZIXatp95d1fIOuNOFrDTRdBmqgJSGuGiiuZ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99ljLL7OmGOvaThMfV0rLixOp8VMkdZupsosUwa1rb2KKpkJiIZ61ZdRMsd3aPVTtu4MN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4DsVi2IxOyzRQOER5SO7LPznBauVwF78Bcrgv+0jj2TBsOwaJ/zlZL18o/q2bgfFxB/u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ne3G1wShhuLlS3xDMbIUjLNsOSdcNL8l9LT5jq/QC3q34uwEfOOpSfRI77V3mMLg3QRp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/wCaPsXeWblFO2SXBKG5AoGHBMvCkOCZeEESpj6yCVg0LmkDxsrWCTr6eKX+kYH+sXVe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2AfVBZ+SSPgiHnBNOCfeEy4IGnJp29POTT1Ay8Jh4T70y5VUaqj6ykqGfWjc31grPMd1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9YC1MIBeAdxNishhhL8GoHfWp4z+aFyzaw9kP0CYGhUiTco5XCPRTu+xV9sufuqUf1fx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U+9X2zBtXuHOI+8Lvg4ZtQFWbto4++Fw/R+xWarJNNoqbvY4ew/YurlFq4JBCccEkqNC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BDwbjxSWhKbo5p70GgxFhkiJXJOlLOz5NDoyacyPDn3sA7s5W37xm9S6/U6U7j3Lnu3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csD36PYD9Ya+3UelYzm8bHt/D+WcXUYZZetuTVVNcfc7XANNpBIfMdrvdYC2nvTkdHhJ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n+hhbkv4Ftz6xfuVJUVYonFuSQsO8lxcR60/Ni9LV4axkL4mysaG3uG+nndfPxxftOfO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2hw/KL4q7NxvSED9Ip2loqRtZTvjxONxbI1waYXtJsRoqjrg85y5hzcQdCnaeTLPG4Hc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7Lwz4V1nfX6f8LPaXZ6mq8TNW6qb1mjjA4gA3a3iQqWXZZ5zdXJhpDtw6zcPGyvdqmH5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2j4KnFr6ld8+XKXT4PSfhXHycWPJb7igqtjcRNQ0tfRFrTfSbU+AsoOIbJ4jIWdWLhp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Q3hL45gC0j5st84cdUxGXtLm8OCk58ms/wAF48tzu/s4tlTtPTSTyBkTS5x9nirLDMOd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/AfatJSUEVLGGRDxJ3uPevdt+N0rqDD2UjLDWQ+c8j2DuUkt0UwwjmUl0QHNRUHIUktU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aCG8WTbgpjogU2YhbcgiEJLrAalSXRtA7Q0CbbDm7RFhwCgjhlzmPqSrBSurFtyLIBwV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uRZe5BFIQy9ylFiTluoIrmnkiDHDgpeWyTlQdM6Am2xbFz/UR/pFduauL9AotimL/wBh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oFhPRgEjxTbQnWhUeRNpGvbj+JNm1lFVKH3+tnN0MCwStxmWUUTGthhaHT1MzxHDTtJt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O4AnRS9ugwbZY51Yszy6ew/xHKlbI8RGMPd1RdmLL9m/O2669Nc2hNdhuAzsODEYlVxE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zjjdrb8J1ju0bbXtP+z1iND/AAUrJBI1+LuqXGqJAz20yf3bXt35l5zd5gIUR9TLAXdU9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SLjke5cObj+Jjrbvw8k48t2Pb1NtAcTq/IsMHlc4JDjGbsj73u3N8N54BTRhlTRuM1VV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b3akk+Oi5p0R9IGzdF0ZUET8Qo6CTD4hHVRzSNY4PH0gPpB28WvfdvW62ZxJu2lPBiFP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gtfUAG17b2tuDv1Pdx+ZcLj4fTmUy8xfYdVxyy5Xy9Y9vAHst9CexLEmsjLIAXSu7LfF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jYKaOOMDsMjjAFzyAHFNYNh85qG1lbYPvZkY3NB+Kfoz9NnKTAIi3rqwdZM7ffgsD0z7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dPEPLYGmemcBrnaL5fSLt9K7AeyByUWugEkZsO5b7e27jn3d3ivmyHjeNykwTBpuuo9I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iNPgVEZsNkf18DmXORr7nJZoJ7JuBpuASML6ENpKi3XNMJ00Edz+cWn2L6WEtm3zcp23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MhkzC4K7Jg3+z7XSkGoFSRyJ6u/rb8Vu8G6AqSCxnZAOJEhLz7S4exdpZPdYeZAwlwvx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JOlgvZEXQ1s+6ifTVbM8L7ZmRtEY0IOhZlPBW2E9FOxuGOY6HA6WRzDcGdglIPO7rn2p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pdicaq35WwRRu/DkBPqbmK1eD9C+N17h1pmaOUdMbH0uLfcvYdPh9JTtDYKaJjeQaFKA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tDtcww7YesjpY4+qyhjA0CSQcBbgqmvpPJpG2tYj2rstlzHa5rW1Lsu9szm+0rl7bUTQ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p1h1BCy08o4kf40rLf0z/wBIo4nXGqXtBTOpNoMSpn3vFVSx+p5F1HieAbLpGUggFMSM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61t+qCvlbcLqH+zfte7A9rJMEq5LUWJaxX3NnA0/KaLeIauaSt0KrpnyRTxywvdHLG4O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CDwIK58mPdNN8efZlt9BX1bYIzI4WjGpPABLqg58OaMZjbQLH9FW1EW2OxFDW1AY6eSM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u04A77ciFc7JVJFBJQTvLqjD5XUjy43cQ3zHHvcwsd/eXz7NeK+jPM2LDqiDE6Fk8Tg+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VHsXQz4bhJpaypNQI5Xthe7UiIOIYCeJtvPFYemxM7OdJdfszKCKbFb4jhrgNA55Jlj/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QpZ/JacDLaNjNXHgs+q6X14HPMX1gihF8ozPdyHD/XckVdeYyyFtru4k6lBkoo6AyTi0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9G5RKgMoqR1TUW8sm0AP0eQ+1Vk1imKU9LRziWRrCWEuc42DG8XE8BZeQukvaSPazbWr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T0t+MbPpeklzvStx07be000MmzOBzicl98RqmG4c4H70Dx13+Fua47Q8SV6uDDXzV4+o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2SnttojpD2rI6ohrwOK9Tyuw9BtNlosaqSNC6nYPQXuPvC7W0WXLOhqn6rYOomI1nqHv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Lqjd6ypYRlGAgQgacmXhSHBMvCCM9PYO75mdmvYmd7bO/WTbwlYY61VUx82skHtB9wQT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MO3oGnJl6eemXIhlyZen3Jl41RSYL9a3xCyWHgtwumY7Qsiaw+gW+C1jNHgrK0elK5tr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D4Lnm1j7NS7yo53qRN5zvFR+K870FxNDd3E3V1s5piQ/EcqePUK2wC4xOLvDh+aV2wcM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0PfmH5rlaKprdMew4/hH9Fy7OUXLkkpZCQVGgalbkTUrgg0NS4GmdbVZfEY8zSruOYup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2z2abPI6qp4iXk3ka3j3getc0rtnrvJY8tF/NLV6CxGO91z/bONtNROqWMZ1mYA3G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9fNH2uk6u8uuHkm/tXPKbZkAFxfpfdbWyE2C+SXe6WJu+2Z1iUYxys1YGwDhfIbj2pl/W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LXPDwXlmW6+9j0mEw1I2W21fFTVbhI0yksY5rL5QdCN/DcsnJtJEZs5w1hH0WmW+XT8V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38XUzHD8qQLESQnVdcpO6vkcHHl8LG/os6nEppweppjB2QbiY2P+rpuKpqjYve4A6ntX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uINlLjbdu5dZx4vnc3UcuOVndS4aaOGIRxtDWN0ACDmdylFp5Isptquj5yEWdybdGVOd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zbFNuZqpjoiQmzHYKCG5vcmnCynOj5pl0Ye63BBCDC99yOyN3ellilOjtoEXV6d6Kil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6HVlVETq9bozHopfV8wkmNNrpFLEnq1M6vTVJLFDSHlQDRyUnIgY0NOkdBMf8ZYu6+6G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laFx/oLGWvxlvOKI+pzvtXYmLUQtoTgSBvSwqPKfSJD1G22Os/77K71uJ+KzWoutn0tR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SZWv/KY13xWMOi9DmQ+RzG6FLjwXFash0OH1koduLYHEeu1lbbJCL+E2GmZoezrgcp58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J4PTRMyUt9N5cR7rLNsntXgqHo72mqiDHhMzWn6Ty0Ae266x0V0e3+x0fkcT6KfDXOJ8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WkWI11tqN+lzder4cIw6HWOhpgeZjBPrKmNY1gsxoaOQFlzvZfcaxyyx8yuNdH1LieI4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inkdHAxsRjY1psQWtOu4gXJPFdPZldmaT3JG0MeV0UreySC0kc+CzUeKSOxJ1I8OEjYx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ivBySYZ3T6OFvJhLWm8ojieGyvGvZPio0+IMExYztBu+ypBKJKnqe252Uvc7kjpo3OxS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PO1hb86/oWO+1uYSeWkwRragVDpY2klwNiL8FcNYGizQAO4KpwNzRUVMbTwaferhe3jv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WR2QQW3MEEEEAQQQQBcz2vZatqP7Yn1rpi5ztoLYhVD8Jp9YCsGabuTjRommlOsOiivO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4rlFmyFko/vRtJ9t1kBo6910Tpyh6va6GUbpaONx8Q949wC52txlOjALbg6Jt4QhuGAj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SDQqvqW6FW0jdFAqG71KOif7P22JwDaF+E1cobRYgbszHRsw3W/GGniGrsVXjYwLpQiz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mp7LKmIWb+Uw28WtXkqRlipldtFjVRHhzKjEqmVuHv6ymzvv1Trgg33m1ha97LzZ8Pdl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Ve3mYVBiG0mH4xUhrqnD6eaOEkeb1mQX9TXD+8UqcfKWInrCBS0hu4X0fJw9A3+NlyzY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Gge9lPjVW0RmOfMGtIaSS13m232BN+5auTHsKhwOarfiNNHhNHKYqmpE1xJIN7AeLrnd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Xtxylm5WkDjUSOq3ODaaM3YXHz3c/D3rlXTP0gy4DSPw+iqC7G6llhI11jSxn6Xc8jdy3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rxSvrZ6bZoNo8NDOqikkZeUHi9utm8hoSN+h3crlmkne+WeR8srzmc97i5zjzJO8rtx8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TxiZeS55LiSSdSTclWFG2wChMZd2qsaUWsvXHiWdNYW5pFf/AChlt2W6XHYao6toe6N/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OEQ9GGHAfSgmeT4vefiugtGqxuxUHU9HOEsAtmw5r/ymZvitq0anxWVLAQISgECgacEy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PCRTHJikJ/pI3xn2OHuKeeFGkOSqo5PqzAflAt/WCC3cmXjVPuTL0DD009PPTLlEMuTL0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+csvT6irBAFqypbp3TvC1A3rMxi01a24P3XPubbfI4/Fc8/TePtFm853imE/N5xUe+q88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q0wE2xSD+9+iVVRFWeDG2JU/41vYu2Djm2I3KpxG4xnDvx/gVbDcqvFAflPDT/Wj3rtH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Q5RRBGUQQKCZC75myj1B0TsLuw4ckzObhWCnr9x0XP8Ab9zWYPYkC8g056H9y6FWWLCs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G1rC6TrmhtvArPJLcbI9nRZTHmxuXrbkJaWyE96sKZ3YtxUcwkyEbiplPCQF8ye373DG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2FSfWo2fpOPxWPkubrZ7WMzYPgzrXtThvqDftWRe0kOcG2Xoy/M+FwTXDJ+/+qSxobhzX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phthwuNNfcjYA1t+AXeenweqn+ZViY9BpqkuaALnRTRFYc029hG/ctPChOjTZi7lOMfF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nRc025nNSy08UxIA5xjb51rk8ghpDkAe/K0+JQ6kDcFNbCxoAAGiLJ3IqEYe5J6k/uU8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iF1WqMQlTRDbfqUossEXSB1V+CSYzyU8sHFNloG5BBMdwdEh0VippbqkEdyCJ1WiS6Oy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ig6H0JNArsXPHq4ve5ddYFyToVt5fi3Pqo/0nLrjNy1GS2jVOtCQ0JwKjzJ0wgDpHxmw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z9HLoXTgwR9IVa4b3xQu/wDLA+C54/Ur0T1GFhs6cuP4aR/1mMetwC+iFG7PSQO+sxp9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EaR40yTMdfwcCvorhJzYXRnnCw/mhcs1iUgggsNKPaeTJHALaXc4nlbwWQpjmx6slIFh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+kFsscewTsD25g1hOv8AruVFV4QYmQPDgHyNJNvRf3ry8uPdbfs93Dl24yfdEpiHYpUF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/sTLcR6naSmjc05HQyC9uN2kewFNUVPI/GMQEbnAsjiaHHefPv6dQpDMOEbW1TrkRThg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wx29GWUjRbPziXFqnKDbJv56haJZ7Z0xmuqQxoGVo960K9vF+WPnc/56CCCC6OQ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7LVtSebWn2Bb9YTboWqpu+IH3/YrErGNKdaVHBTrCo05F09R2rsImt58MjPyXA/rrlPF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4NMfoSys/KDT+quMHzluMp8DM0ZDQbjUAJNzcghCJ5aQRwTjrO7XFUNP3KHOLlTnNUeR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1EmZdp5qyezeokjDcrNVW7k9GSI7X0ve3ekVLcrrJY80LJshou9TGsuExTMzS+CsAyys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63FRwFJp9CCtQSz5oRl12XO4XKH0VabM0QxHH8MoyLtnqooneDngH2XSj1Hh9J5Hs/S0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8VgHwV3D2o2E63AKiy9oPvxBUmj1pojxyD3LCpHBJI3pSIqhtwTTgnim3II7woeIAmkm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Zuo9oCnPCZe0Ou07jogsGyNljZIzzXgOHgdUh6Zwsk4XSX4QsHqACdegZemXJ16acohl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oSN6zRbkrcQb/wB5cfWA74rSjes9VOb8qYi0C2WZt++8UZ+Kxn6bx9oE3nFR76qRP5xU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DkSssKP8YUx/rG+9VsXFWGGm1bTH+tZ+kF2wccm2Cq8ad1c9DIADlmbxt9IK0Cp9of8A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aOS+uCNE25OSNN8zd/vTZII0UUQRoglIqRTN7D/Qm5mqXSR3jeSDqB8U3PHa+isRTVbA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re+QD2Fbeqi0Oiym0UQNG/TUPaR+UFW8XIsRivilST9cjcnqaLs6qZjEbWYtVNDd5BBv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5GfjKv6f0EmXT4X9J/onbRRdZgWFu+qJB7I1kZ47RuaBvN1tsUyu2coCTYZ5AT6R9iz7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Y0GKHziXW9S7Xfd4fK4+PCcV7rr5sp/+1U+b7m6s+cNycrGZaRzhp/8AtLZEBNc7tfcn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ddejG7j831vH2c+lu7foEh9yLWUlrGgEAO9NyUTmgjcT6F0fIQy12WyQ5vMKUQb+a4+o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kvcOy3n+5BXzkhwjZ98cLjuHMoR04jYQNSdSTvJ5lSoKd0QOYB8rjd772ueXgOATmV/F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AtZF1fcpjmu+qEkNfwACgjdXrqEOqtuUoMedxHqQcx3E29CbXSL1em5NyN3KU6Nx+lZNP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EKS6Hfcpt8Vozl1dwF7IiMWklDLYJ7IdEBHwKi6RiEy8BTTE3ldIMbb7lUbvoWZ91Ywd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9i60waBcu6HWtbU4tawJbFp6XrqTVqMlhLCQEtpVHnPp6jybePcPp0sTvePgubPF26Lq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o3gWDqBmvM9ZIPsXLb9kr0T1HO3yIO6tzHDeCCvots87PgGGu500Z/NC+cx1B8F9DtiJ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t0cR1/EC55tRdoIILm0pMdw2WtqGPie4XYGabt51PrRbSfMw0zmDRt2j1D7FeKHidKKq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uf8Aq6xljuV1wz1Zv6MJQTtirqx7icz7A+gLTUlL5Vs04MAzvc6QW7nfYFGnwUOq3vMT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HQwClo4YG7o2hq58fHq3bvz8ssnardn6IU5lkzXLmgFXKIAAaCyNdpNTTy55d12CCCCr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xO3bfuonnT/Fy2yx+3A+dYecRHtP2qxK54CnGlRWu3J5jrqNML03Rh+ylI/iytZ6j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gd67/wBL0Jm2Fq3jfBLFL+eG/rLgAN5W+IWp6SpjG66p7LYGyEdiU44FaQxryTb23BT/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vao0rVMkGqjy9ygqqxl2gjeCkhugUmq3EcSm2tWQ5SRhpJspeXXckRNsAU8CqEEaqRAL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aqHbGwW66HqE1e3GGOIu2HrJ3d2Vht+cWrFWGVdX6BKa2NVs5Hm0haDyvI39lKO3AXIT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tvuCaZ5wTmHm9DTEbjEz3BYVKRFHwRFAgpDkspJVDD0y7QqQ8Jl6BeGH7hYPquez1PI+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1DPqyk/lAO95Kfcohl6ZenXpl6Bp3FMOTz0y7eqCG9ZuqGXGMTN75pmHdu+ZjHwWkG9Z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FswY4fkgfBYz9N4+1fOdSorinap9n27lEL15/q778H4TqVY0JtUwH8NvvCq4HalWFM6z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cm8Cp9o/Mpe6ZvvCuOJVPtGPmac8pmn2hdo5NEUxINbjenjuTblGiGG6XZIHclgqC4wl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9JTXum8FIMbxyVkWqwUNfS5YXFYraGMChkLjZocwn0PaV0bE4/uZ6wO0MbfIJ87czdBb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O07OrxqXvY0+y3wUOC5UraWYVOKXa0gxs6t1+JDjr7QmaGJ0krGMa5z3EANAuSV8zk88l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HpOPu+kiyrml2y9Pp5spHrzn4Kqoa8xUdRRBgPlDgA4uygX0+xX+IxdXs66NzS1zKhtw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kopK2pEMYaCdSXGwA5reW5lqPDhOPPi5Pieplb/faOYHCOYOHabmB7rJdWwmmItv0Vjh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lzmRudcc9dUxWRjyaxG4ggc12xmo/PfiHzdQtLG90Rany3RNSuDGFx8ABvJ5BdXwpEaY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4lJip8hMjzmldvPIch3KXHC7zngBx4Dgl5O5VUN7ddAiay+9SnRhDJcIiG+O5SRESppj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dUGonxgqWY7pHVkXusxVfIyw0UfJrqrOZltEw+LTctIguZ3aJtzVMc3gEgx30QRAy6Bj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nIIVDMdkjqrqaYyiEXFBtuiRmWTFTwtD73rpTVz3otaGPxMcSIv110Jq3GKUltSEoFUc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g0utnU8jL/iuB/WXHmjsld0/2iYc2G4JPbzJZo7/AIwaf1Vwtm88l3x/LGKbC+gHRbIZ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dh0BuPxAvAB3r3l0Kydb0UbLOH/UWN9WnwWM1jaoIILm0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27daYni1w932rVrM7aNzNpD3uH6Ks9pXKGncnWOUQvs8jkU6xylaQ9saby3ZPF4ALudS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PaAvNTfvjfFepxlcMrwHMdoQeIXmDEKV9Dic9I8dqCV0J8WuI+CuKU9He9huUoagWUaJ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2RY6pOUEJw6pD7hBFqW2OijOZcqZOOyCoubWyiGqnCp34NJiot5NHVMpe8ucx7vYGj8o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koY4ehCaSTR1RiAnj7yHCP3NcuZxt7RUU+09lKbvSE4xAsHVSoTqFHG9PxDVUSw24C7T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jcIWD1yE/Bcepm5jzsF3zoWpOo2O68tANTUPeHc2ts0e1rlKR0Bu8JdEA2kgA3CNo9iQ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hZZU+gUSIlARSSlIigbcEy4KQU24IIlCCzEKwE3D2xvHdoWn3BTHKNH2cR1+lCbehw+1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nnph6Bl5TTk4/emzvWkAKjxsn5UN/wCgj/Sf9ivmt1VDjrbYtf8A7uz9KRc8/TePtmsV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/tKiskzIbQOy1sffGPeVGhcbLhXaVaUp1crCE6XVXSG5KsYvNt3Lpgxk6CT2j4qp2iNq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jrgHmFWbRfyWL+0au0cWhKbfuRsPzbb8giduUaJalWSW70tQXOCAtjkc8WabZSePNWed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DdqMtdrYaX4blZZRyCQQ8RezyV/bbu5rBbQOYaGbXNe2gP4QXQK9o8mfoNywuOsvR1AA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OL4uCMXqRbe7N6wD8U/grZTWMdAHGSM5xlF7W1uj2lZlxGMj6UY95/cjwKodSVLZ2efG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+f265a/o3R8l5OgxuM3e3/ZqwyLFKefrm3a5+ctGgv8A6Kyr5YMKxKqhbCCRESx8rt+l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9ZJ8m4hNG4RyA5rgXAu5o3elYmplkqJjJM9z5DvLjcrryZya17fI6fpM8ublxyvyetfr4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1Tni7Qw3A46FNVrB1AdysQnsA7FNO7gQWkcxY6I52fMtvmLLA94Wp4kfM6676iyJ7yGNL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4v66UAO3Nb9UfanIozK8SPFreY08O89/uUgMPHcusfEhksSSyyk5L8UMoCoi5e5GY1Ky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TqyET2k6BS3NSCwI0idWU29hU4sATbwBooK+RlymXtO7gp7m6EqO8X3KppDLLbkWQg6qW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6CJkPrQETipRYUYYULEMxFJbH3Kbl4JQYEGp6MxldiQO8iL9dbxp0WJ6PWAOxA8R1dvz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F9l3SgU0DyR3VRz7p4pev2GbKBrT1cb78gQ5vvcF52jFnEWXqbpJpPL9g8ahAu5sHXAd7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vNaOs8V6OPzi55ezGW5XuP8A2f35+h/Zw8opG+qV4+C8QNHauva/+zk/P0P4Hc6tdOP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6UggguTQIIIIAggggCCCCAIIIIAggggCCCCAKh2sjzwU55OPuV8qzHad9TBEyNhc7PfT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g5KudvKRw9qUx6TjkUlHjdbBMMsjJnXAPM3HsITLJFK1Fgx64Z0pUTaPbWcxizKlrKi3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n0rtkTrrlvTPTWxbC6i33yB0f5Dr/AK6sRhYzpZPg6KO3Qp8BaQtuqbkBCWzjySXm5sqG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pv3qcTYpFREHsLm+KI3G2xdTdEOy8Q0bJMyQ+lkjv1lzEDXRdo6SaFv+6nDG8aIUpH5H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ALMUoNTjQg3knLaKgcQpMe4KKN6mQi4HJBY0GjgOYIXpXYGIU+xmDRtFgaZr/S7tH2le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XpTZSpiZs1g7DI0EUUAt/htUyWNI0pyA/NjxPvUBtZBf7626fpqqN8Vwbm7t2vErGxMu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bFKfBhRnrBb5if8Ayym1KQSC9w3xSDxFvegZQANG+mRg+KbCiEkhJMzebP8AMZ8Ckmpj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NmisovfiickGsgB++Mt/f/ZTb8RpWAlzgR3Nd9idxob0w+6jzbQ4ewkOEh/Fj/eFDl2p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8Jv7abTSc8FNkG6rHbW0V7imnPi1o/WUeTbGmBGWhefF4HwKvcaX0VyQFS7RMLK1jzud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o7NsYzKGtw8jv68fsJ+uf8sdaIXFlTA0OEV75mnvsOPw5rnnfDeE8sdjsRkqYSN+W3tU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pO7rIiW2IuPclU8rKgBu53euVddFUjrON1Zwm4VcIzHJY6KbTHgumLnlG/pnXgiPNoPs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5PCl0Lr0kH9m33BQdpT9wD8cLtHFooj8yz8Ue5B25JpzemiPNg9yN25RoTd6WE20pYKC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1PiFcKkwEgzygEXDde7crtSKYrBenf4LC4037lqP7N3uK3dUPmH+Cw2Li0E9+DXH2KtYe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xanZEAXSsa1hJsDdxt71a7PYTLHXNirqQhj2PaS4A203j02VPjeWWWjZFa/VcT3nT2LQ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VznOiazO2+uU3At3eC83H23lu37LPPn4PwyZcf0nn7+/cKr8Odh1PiMTu1G+Nr2m1rjM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ZW7ybBdT2klzMmhc06QOfmPp0/N9q5fUOHlJL2Xa11iOYus88nfJGfwjnz5uPPPk93/i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HC5bdpsdP9b0VQwmga4XBDAfYpmHubHO1kEPUxhmcAnieB79UrqwacN3m1tVvPWPh8bm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cU0MtuCUGX4KQGpeULo+QidWUBATqpfVpWVFRhHYWsh1dxuUkNS8qCCYERitwU0tSHNQR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Lqe5qjyNaiIT2g6KM5mu5TnN3pm3EBAxlSS1SMpIukEdyLDBaAjDCQnsuuqWG33DRBH6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GablBxEuAjgi0mndkafqj6TvQPgiNR0duL3YlIPvZMYZ3gZ9fWtpdZDZRj6GOVrad/VO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xxWhFUeIjZ+NMwfFalZ0m5kMyguq2j6cH+cw/FNmt5SQDxff3J3Q1VjMxlRBJBJrHK0x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6kfR101NL58MjoneLSQfcvUjKu/nT04/LP6q4V0qUDaXbGpkjc10dW1tQ0taQLnR28D6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u4xnGFa250Xsf/Zkkz9E9Ez+jqZ2/nk/FePmCzjZet/9lp+bo1mb9TEJW/msPxV5PRi7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IIIAggggCCCosY2w2bwUuGLY/hVG8aFk9WxjvySboL1Bcsxfp76P8Ou1mLS1sg+hS00j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xGLf7UWFR5hg+zldUcjVzsg9jQ9B6KQXj/Fv9pfa2qLm4dQYRQsO4mN8rx6S4D81YjF+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bT10bTwpctPb0xhp9quqPek0scMTpJpGRxt1LnmwHiSqGu202boQevxmjcR9GF/Wu9TL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xapY7Eq2prJS6wfUSukNz3uJW8EzrgXNhoNVMvCzy9Q4h0v7P09/JKTGa/kaeicB+flV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tBsvWN5Pndb82w964RTSag2HqVtTVBbYtAWNrpqa/FcRxnFKmunw5zJZ3ZiOtjY0aW+k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vuaEeNZD+0qWmqXhu+3grCCoN9Sp3LpeU8Uw++eTM8Zw73ArFdMtI12B4bVCWF74anqy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1aBvYOPFaUTlUm28Jrdlq5liTG0TDuyuBPsBWpl5LHIWjMSBvTjT6E0zR4I3hSMue5bv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uic0EaIAFp1RniiIzx2rJJdlBFuCWfO1CRIRld4FB1fpBmbL0e1kQbNmY2AjNKHAWkZwD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3LHac12z+IUzAXOkgeGAcXAXb7QFxA9prSueF3Gsj0TbgFKdyQjdZqG8rbJIGqnU47Is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0g8EgsaWNzZA46X3Beodn3uhwHDGCwLKSJpsANzAF5djqC6djtzQdAvTmGPHyfSW3dSy3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VzjzZ5h4SEJL6ucjWeU+LyouZEXFcrWpDjpXO85xPiUnTkE0SjuptdF3F0RckgoKA8yS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OUeZtwQpP0rWPNE5l+CDNVkViSqudh4rS4lAWsLgFQz3sukrFVrhZRpd6nzAgXIUR4uN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eKuJMQfQ4nTVMOrmxtuPrC2oKpXA9YzgCpWLuHXQEbzC2/rKl9NT2vMSp8Jq6gVBrWRR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pwUIQ4Ax4Pl0riPqsdr+aqWea0LXA2sFGjdYXKzMWrWwjbRV1RGyleGtPzbS8OHasSN5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ljxZzTYhUMUpGHyFpILZWEEHdoVpqOpbjVAZf+ehAEoH0xwcP9fBPVS3caSgf9yU/wDZ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w7wcCk0T3Mpob/UHuRYx89h0vINLl2lcWipD9xwf2bfcnT3pmk/kcA4dW33JQGVoaL2A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G5ICUCoLjAQOueeOX4q7sqPAj88e9pV2kWmqkfMv8FisSYHiRrhcOBBW1qLmJ3gsZXX6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cNxZtnRscR1jbggctCPeUVFVz0peaeVzDI0sdbUOaeBCf2klbJWRljcto2gnmd/xScFmi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66N5c5uazW3uLd9x6l86z/Msf0fpst9JMssd+N6T8Hmkl8qbNI+T7meBmcTbsnQX8VBp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MwOrXkn1DcramloqrEaubD5IxDNC4CIEXaTYHQaWvf1rI1LiypuDlfoQRoVvPHt0+Xjy4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rJ4/hrbniEpoVTheLCQtiqyGvOjX7g7uPerprblcqxqYrIahOsYbXKWxluCcsvc/IGw0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zV2GxHdGWCyftbciIRUfKkOapLh3JpwUEVzL71GlZrop7wmXNCCCYjbVNmOx03qc5qQ1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GIXUssKIt5qbTSL1Q4owwbgnnMJPcjyW1Km10byaWCraBpqauWsP3sjq4fxBvPpPsspG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K+c5Ljg3iVJY6CKJrGvja0DKBmGiu2dJ1E77nb6R7Snw5V9FMHQNtuu73lSc6w2W43ck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RKhkusd0rUYmwyirA274JTGTya4X97R61rot6r9raXyzZrEI9LtiMovzZ2vguvDdZxjO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9W/7Ksl9gcSj07GJv9sUS8siMAXWs2V2/wBotksLqaLAK4UkVRJ1rz1LHuzWA0zA20AX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xKBimM4XhLM+K4lRULPrVM7Yh+cQvDON7d7U4oHCu2hxWRp3sFU9jD/daQPYshPI573O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XDsrW3uHFumfYHDMwl2hgqHj6NJG+e/pY0t9qxWLf7TOzFPmbhmFYrWPG4yCOFh9OYn2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1bUJ2m3szo66X6/bhuJzR4TT4dBSujYwGYzOeXZidbNAtYcOK0VdjuJSNNqpzByYA32gX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7BMqS0h1dUST66dkWYP0CfSugzNJZqBfxXHK+XSTw8z9OmMYs/bmvpajFMQmpHRxObBL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A0mwFwT6VzVrjaw08F0Tp5jDekCQjeaWIn2j4LnbRquuM8OdKbwTrGlJjbdwVjTQdoaL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7jwRmnI1KuIoBl1CTJCLarp2JtWUQArYSdwkbf1retGqxkUFp2ED6Q962zRqVw5Zp0wq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0sqyHerGBztLLi3ta053DirGEcVTQCV1QywAZYkm/h3K8gGilWVKjBITWK64TXgi48nk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nHj1eAYm/wCrSyn8wpFrh7POsjeTFL2XZc24pMZ7SmmJs8ViO1wXpjibEpdo9ovzCM2K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yfeLDS2vegjvaFFfrcJ+V1gU1RA1FdTwt1zyNZ6yAlHa4GlgaDvFlw3E4hBiVXCBYRTP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dWAXOvFcX2yh8m2vxOI7nS9aP74D/wBZccPDeaqBKcbdCJpINglSC1rLqwUBoE/C24TD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CEDzGFlnONiNy9P4O4SYVQyN811PG4eloXmHNc6r0bslUGTZnCiSSRSxtPoaB8FjNqOg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tdXk+TRX7I+lYXN7a2UtuKYA9/Vuw3LHuD8g9e+6zceK1LcOfRB/3O43y277qM1xc4Na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c9taX+1GCxYdJFNSk+Ty7mk3yn7E3s5gnypK58jssEbgHW3nfuVptc7yfAsNppTecZb+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rvJNkZalos8tkk9IuB7k1Nm/CLJV4BBUOpTQAsacjpMt9feq7aTBmYdMySnuaeQXAJ1b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tyCK7YrPJq5sJ1O/sn/2pPJ6UWzeENxOaR8zi2nitmtvceSnvxPAoXmJmHZ4wbZywXPr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tPNBDJaKYWcLe0KJcKbXTRbR4RTRUcWIYfcQSWuw8L7iL+5ZtbCvBpNiYYajSV9soO/V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ANBJJsAOKZEXey+EQ4lUyyVjA+mhHaafpE7visBtI6CTE6l9HTtgps1o2N4NG4+J3rqO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0TCBV1IJeRvHP7FgNp8CraGmZVz05ZC9wbmzA3JFxuPcVqePDN8shI0aa6JksBOnFS5ae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KWdrgercbG4s0qpG92d6NWNgZXbSzdXA3teTxG5IP1nD3D1qL01YLhuEUeFPw6kjp3ve9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A9pUOpxnGdoMapHV7pBA2ZjhC0Fsbe0OHE+Nyr7p9iMlDg1uEsnuapb4WTy41M3NGzTf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kYyq2hqGU1IGdYYoTmkI5E7hpyuucxNy9W12pbz8VoNqNr8cx5ro6yrc2lc6/URDIwd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Wv6VcBwjCNnaB+DUrIGym5cCSXgAWvfxXMcNrpcPrI6iDzm6EHc4cQV1vpfaXbIYJY6i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d2lMjFtTthhsbQHQ1JI4ZGi35y1GyFPPtfHK6hh8mo43Bj55XNJBsDYNG/Q9wXD8YLoi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3n3q+2S20xqhwn5Dw+cU1K+YzSSR6SOu1rbZuA7I3a671ZNs7ekKnCaCiwCbycGV8IydY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svmaeBULo0rI6bodqKmtlyxipkzvJ0GaQC57rlPi4JB3j2rSLfB8JmxIlzC1kLTZzz8A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qcjDLIxhJc8nQ2P2LL02J1NPRGmgf1bHOLi5vnG4Gl/QrzZk3wjESd9j+igrsCP3Zbh1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CC1S09xH+vUr9MVpua/Vu8FjK+4ld4rZzfe3eCxmJffHKpHEMdg6uskAJyseWAXvYDcF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a41FwCPUVZ7TtIqa11wA2psR4h32e1UjZBZfLz8ZP6d+H5d/BNtNh1THX4tQudG1szIu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F3ab7gN38lzfFcQxDD5G+WwR1MFh87FvGnHktts3LbHKS+5zj7AT8FiMfrIoauSN00Yy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omVyxlvl8PrOl4eLqMscMuzUlmv3pygxalrGkRlxtvBGoC1OFYq+LJFM4uh4O3lv2hc/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S3rSw6N3WuLn3LU7N0rqmurYC4hoYHt7j/oqZYedR5pza4+/ku/1jq7XA8z6EtpHBpS2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XofmjF+IY72JTSb6NKeyoW0RTdzwCBBPBLtqlAaIGCHJLs3cpBCQQiIcjXHjZN5CeKlu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m+pKSYhbe71qUW3SHBKqMYQRvd+UU26Bttbkd5Kl5UTm6LIiGFh4BF1MY1yMFuNgpNgA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SIkPn0cR9FnE/BRUfD2ieaarc0WcckXcwfabn1KVNI2GNzzo1oJPgEoNbDG1kYs0CwCr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85QWFl+Wbs/FX2h3A3dZhtOTcPyDMN9irPKqzZmTrsFo5Nbvia43HEi6t9yEN2sja3RK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0bdyRi7f4kxEf92l/QKciKGJAyYVWsG90EgHpaV0w9xjJwJguOYSXjRyehb6kU9mtcF9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qHJxU6fVqiOjJ4LnYsRXBJa3tBSTCbbtUOqsQsaXb1p0XtH+7zZ+27yRvxWinaMhWV6N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OlYC2nDbFwG5xCu6mvgym08V+5wK8eXt3jzZ09NH+8CUDcKaLX0Fc5a05t2i6r05Qsn2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KURuI3Zmud8HBc7dS2OgXpwm5HLL2jxtyuB4K0pbEhQ+qI4JyBzo3g8F0x8M1exNuzRM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Guj0NykmB73EkaLv7jJilF5mabnD3rTtdZUkEBErGNF3OcAPElaNuF1f0hGPFy8nP406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hmOnNNswmrIvnh/KP2KRBhVTxmiH90lefbayo5jYK0hmsNVX0eE1Gn3RGBx+bP2q1hwe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fas2tSJlPKDYKNtQ/Lsxih507x6xb4q0pcH1bmnkPgAEja3CGDZLGC18rnNpJHi5HBp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6J9pS07+CsqN9nWKqJQQ4uG8birCmkEjA9ui7xyWE8WYnRQpHCMG5snnVDsosdVUVkzp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krQUshlkyM1HNaDZKia/GaTS5Y7rCeWXUe2yqaGkytBIXROiylp5a3EXvyunjjY1rSNz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l4m1x81oY5AHZfpb7LnfSlh4+UqLEo/5xhhl8W6tPpBI/urtTaSIG4jZf8ULFdMEYj2X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A6cOrkPwXHC+XTKeHH4hYaIpBrdPNFjZFKxd3JHsRqpcbrtCYde27RBjrFBLjN3gL0Fs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qhzMMLSDmtodV5+gHaB9K9ObANzbHYK7nSRn81Y5PTWKRFS1xGsTR/iBb7Z7CYsGofLc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DMGcQB36b0ezOEtka2rnALAfm28yOJUnE6PEK6fM6ICJvmNzjTv8Vzk15at2yOLjEcUr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RjAScreA3LW4bTvdsY+nc8Z+qkbmA03uUGowuopojJLG0MHEOBVlgFVGIXUsptmPZvxuN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5KxseEOt2qg+hg+1bOhpRDsk6nLyQYpBmtrqT9qjuwapbPlYAY76PuNymYpOynpm0cRuc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ayAweHjLN6x9ivsF2cpYmtq6gveG9trXG4sOJ0UnCqEVLuskA6pptbmeSnYhFWTksiYG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9U2ocaczFKgOlD+rZoxuYj0+KkbP4HTCdlWY9IyS27ie1zsnX4dURxue9gDWi51COnr5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5hT1d1fp4R8Uw5+IVr55qcO+i27twHpVltFQ+W4THAG3s4EWNrdki6Z+Van8D8lWWI1M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c4A3HcVqa8suGYpDVUVTLDM8iRji1wOqr3VM7BYnTnZdMxjZyfaDEPKKZ0LH2+dz3API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aeqmhmALo3Fjrai4NlYWjwmVxxCkJJPzrN/iF0DphgZU4dQROIDi95YeRsFz/D2ZcSpL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A6X3BtHhtwDd79/gFLPCy+XDJWuZK5rgQWkggqREzrG5baqxq4YZJhI5p1HatzTkJgjt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i726B0vNd/BPBw0E2hIP5LFxTIb7l6A6RYo6jAcJZJcB0ZAtwuwLi8uHyeXCjY28znhj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+dLjPDKY5FnyuBsWg3uU3gQBxKGNt8xIFueoWz292NrdmXQMxB9PL5SwuY6IkgFtrjUD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xWCVnnNZmty1C6YenPJ1TBhb/ZzxkW0Ekn/qtVF0YbS+XQNwitkvVRN+5nuP3xgHmnvH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P45YwDvzv8A/UauEwVEkE8csD3MlicHse02LSNxCtg9Mxm4Wr2Y/wCD4j4H9Fcz2I2k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sr4gG1EY0ueDx3H2HTkul7Mf8HxHwP6KzKIOCjzTxvZXqo8Dt2SdwcR7FeKwIk80rH4o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gGm6wm1tS6kw+sqIQOsYwlvcb2v6L3S3SybunHttXOZi1Wy5yumLrX5E/aVVUBpGwTS1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8ANSUKuqfWxytnJdUwyXcTvLXDf36hRaeF0ri1o1AXztWZv6D0v+d0cxxy7f1h3CZWy7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jXu+cmfmk807gL29ay+2WHy/LVaOus1k0gAyDTtuWtpIH0uKUpdxeB69Ee1OEsfjVXLK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BYuJ+K9MyvbNvh9X0fBx83b5u5vzfrusBs1SvhxNzi8FvVkWt3j7F0LZNuXFqjd2ofiF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GwNNlodmG5cb7nQEe0LO95sfCmPR5yOoBlkqyWG6bkdtV2fnzZb3Ii1PZURaqbM5UCNE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EJJCkOYm8h5IGct0WVPZECxDaM9thomnNuphYk9UpYu0QMQLLKV1SBjTRUKVga1znEBo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iknfJWStI63SNp+iwbvXvVhiLTNJHRNP3wZpCPosB+J09amtja1ga0WAFgmk2gGEHeot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5TeJzgXN52NwPWArd0adgjOYGyy1tAocAlhiAbUAA62Lbp92BSE/ys25Bn71exXypxBn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0ManmYE22tVMfAAK7yXKdbHZIm1NHgEXGpqr9zwPgpUWz9O4EOmqnZgW2MnNWrWKTE2x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jAXseLPYcpHeNFXzXleeSvtq6d1PtDilOwaNq5mjuAeQoLKXI0aL6utx5tqtsBLu5GYA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ibli1IATtNqoxCxTJjAOqs3MGW1lXVRIz23gLGU8Er1X0Pwj/dpgTpWWe6J51GtjK8j2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xNkxs3DFRbNYTTUwHUw0cLGd4DBqnqlziF83K+XpjkXTnhHluzTK2NpMtBL1hP8AVu7L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WMPivxXqPaGnhrMOq6aqIEE0T45DyaWkEry7htxDY8V6umu5py5PBUtKLG3JQ3Qm5Ctn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Eiy9Nxc5UCnmNNKCdW8VoI5WSxhzLFpVcKUSGx3JVNBJTygNdePiFcZYlqwoLSYrSNH9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01WAwJufF6Ow3zNPoBv8F0lrV4+q/NHfi9GRHolxx63TuUck41q8rro/Sizgrmnbu1VT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FFWkFgAnquFtZQVNK/Vs8T4iDyc0j4qDHILb1Kik7QKsSvL4FwGu32QpZDDKWO8127xU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2G1upnkjt4OI+ChTRdZHdujhqCvU4pT4KipBbAwhn0nn4KVS4W2Fm7XvULD8blpiIq1j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pV2yshljEkb2uaeRVgbEWQbtFZ9GtaYNtWNvZlS18B9WYe1o9ap6qoAZpooOH1slDiNP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NHOxvb0qZTc0TxXpBqwfTPKxuz1BET846rztHMBjgT+cPWtvBOyeKOWI5o5Gh7TzBFwu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YydAyZ3rLPsXnwnzOuXpzVr7usU+0Zt6jSsyuu3cnYH30K9Dkf6kEdxSH0wvdqdY7SyU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Y/PvtvXp/o6s7YfAj/3OP3Ly7Uuu5rOLtSvT3Rk8u2HwW+9lO1undu9llzz9NRtYaqoi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ua15ACebXVXGpn/zCoTdQlBc1TX1U8jcsk0j2ng55ISWlR0sEqaFg2uqAzKJpLeKZL7k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hQSYqmWMWjkewb7NcQnPLKj+nl/LKhhGL336J5Es1czmlrppCDvBcU2HJod5Sgil3Snz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0cC4kJooioHWyyRh3VPewkWu02K5pidNNQ4hNE95fc5mudvcDxXRw3vVJtPhwqaYVEY+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+rf61uVKwk0z4X5o3EOBuCOBSa7E67Eg1tbVVFRY3b1shcAe4HcnJpGN7MjXOtyNvgoz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bcOs/ctMoNUJWtszeVCZLM11ncFYuqWk3ZGGnxJso81QX3Loo3O521CWCyhxytnETKup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RzwBpoATpuUjFImVcTKiEZZoxcW32/cs9DVyxygtLQe5oVhBic8T+1IXMO9u5c8sdt45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qoJcTq5ql0bA1plcSWhRKSjfLijZRo1wsfBW1RNSBwJgeWgWsHWG8n4+xTKOqoNGNiyE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hdWufvxTFIaaowyPEaxtDncHUzZ3CJ2vFl7HdfcqIghziN91tdssDGHztrqQl1HUE68W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5xzF2mi6y7YsWGz2L1GD4lFW0pGdmhadz2ne0937ivQWA423EcLiqsOqJBTztuWhxFju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lgymzlsNgdpjgWJZKhxOHVDgJR9Q7g8eHHmPAKWfUeiMDO4cM3wV4eKz+Ayttmac0dw4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Wrk1Edh2nc/NKztdEVJsw6rH45G2eCeJ2rXtLSOa0tbVRdWdST4LIYlWxDOHFw/up3RZ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4fUNqadzzDazZm66fVePimNnponlrKgtZMTY8nd4XToGiojf1LWyxOveNxtr3HgVT1Wy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JIZZAHZWnI5ptbQWsRuS8cvl9Lg67k4pcd+GKxLs45Qi/ZErNP7wVjtQB5ZIeZv7j8VH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KahqhNE2RjnMkBa6wI5XB9ikbTtPlo5ZWm39xq4549uL6fBzY9ZzSSesf92VdfrmlXez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j2FVD2kzC+mt1dYELYlTO/GH5pXKX5pXr5OG48HJjftXUmBKDRx3pTAlZdV6X5AkhJy3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5qTlKcIQyoGiELJwgoZOaBrLdEWp4sSS3RAzYIsqdLbJQZdFMFt9yS8Njjc+Q2Y0Ek8g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gM8zKcWLBaSXw4N9JHqHeiIuHwOcZKiYWfMb5Tva36I9XtJUzIAnC2yFrqUNZLp1gsQh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RGOyE5ZE0aJSaQAE41EAlAK6DrAn2FMtCdaLJocC6QKdsO3OLRWtnkEg/vNDj7SVRyR5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EG1VNUMFjLStc7vIc4e4BYwSZ42m919biu8Y82Xim3ssxMSaW5qY8WZfhvVZVTjUX4rd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wiBDuJISnvuSUqlN3ndusuVrUer9jJzNsZgMjiS52H05JPPq23UypkNiqvYxph2LwFnK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d6+Vl7emMd0mVpotjcVlae2+LqG233kIZ7A4n0Lzy05Bay7P014i2nwOjo/p1M5d/dYN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bOIXt6bH5duPJfINJc0XunG8TwTrGBxvwskHfYL16cj8DQQSm535I8gI70vNlabacFEn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g3PjtNxDc5/MK6HqsHsPETizHco3OPdw+K35C8HVfnd+L8omhON3pLAnG715XbZ6Pmpc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SxRYmxOUuJwIUCPcpcQJGiJXDds4wNq8WAFgal59Zv8AFUYvGLHctV0jR9TtnXAiwf1b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1mpmZ23C9U9ORTXtay9gSmwXvdutdFA6z7HcpTXDWyoZc1xZZyaDNxKkOdqTwTY3WVHb9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X5rujjMJ7shLR7AFiOmmxxPDGneIHH1u/crrogqusw+voie1DK2UDueLe9ntVN0xASbS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rkk+xccZrJu3w52O0LJPmO3KayAMRSMAGq7MG4yCO9PEi2qaayxBTda8iPI3zn6eAUoa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b6eC9PdFhvsThBvfPC72PcP9eC8wx6AAcF6b6Krjo+wN53tEnq6149xWM/Sxtm3SxdGw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cEtoS2tSg1UEAlBABKsoAEdrowEqyBAbqlgIWSgE0E2REJy2qBCaDdkClEWIQsoOc7TY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4RO7TQeX/wC/gs89gJsV1HaGhdV0eaIXmiu4DmOI/wBclz6ppwHXO46rpjfDNVDoeIKZ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a42Nwo7iRwBC0iK9gDrkapxtjod6W4ZhchNmPQkEqaBSBuVMFthdpTrmucCHJnqbDfdS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JQVgLqeduRw325EeHD1cVznFqKbCsRkpZ9bHsvG544ELZ2DXDgQhjGH/AC7h3VM/4hTg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93f4pPBvbAy3PaO9COTQohmFw4EEaWKbbfrG8ltl3HoUx6omwxuGyua5kc5ZEXXzZcua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MdKuKUmO1IpBDJh7ZC1sT4w12W9r5ufrCR0MkfKrC0gR9a4m5/AGnuWB2l6p2N17qZ2a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3MbFZuEtbmVk2tqnpS2obI15qYHNaRdhp2hrh3219RWcxvpE2ixCZzvLRTMO6OCNoA9J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7Q0PBUdaAHO5BPhY/YnLk6/0M7S1GICvosSqHz1ETxMx7zqWOFiPAED8pdMrmRzMHWsZ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wbIY0cB2lpKxzssF+rmP4DtCfQbO/ur0hT1gqYQGm5tzTLw3hfqiVsXVuc0SSM4gB1x7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tP4DP0GrV17muqQ12oyLM7Rj56I/gN91lx5vOL7P4Rl/9RP2/wCGamaR3qbgulZTHXzj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lXT/wBoAvNry/Rc83hn+1/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