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晟鑫环保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267881282X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水处理及其再生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80897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惠州市惠阳区龙山七路（比亚迪一期污水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瑞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瑞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瑞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8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88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8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5450f7-226c-48dc-9588-350253431a8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979349-5245-4ad5-be6b-c0686e95de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3c558f-c8ef-400f-aca4-06e819f041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5450f7-226c-48dc-9588-350253431a8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ExOjA5IDE2OjEwOjI0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TE6MDkgMTY6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ECAwQFBgcI/8QASRAAAQQABAQCBQgHBwMFAAMBAQACAxEEEiExBRNB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gZEGQlJTkqGx0RUjMzRicsEkQ1RzgqLhY5PwJTVEg/EHFrKj/8QAGgEB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v/EACsRAQEAAgEDBAEEAgMBAQAAAAABAhEDEiExBBNBUSIUMmFxIzNCUoGR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+vIQhcWwhCEAhCaAQhCASQmgEISQCEIQCEIQCEIQCEIQCEIQCEIQCEIQ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SBJ0ikICkk0IFSEIQJCEIEhCEEHWVEBwViEELTQ5lm1DmNYaea7WgstCQRVntaBo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JoQJCEIBJNJFCSaSASTQgSEIQJCaSAQhCBITSQCEIQJCEIBCEIBCEIBJNJAIQhAkk0kU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SQKkUmhAkk0IOghJNGQmkhA0IQgEIQgEIQgEIQgSEIQCEIQCEIQCEIQCEIQCEIQCEIQC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JCEAhCECQhCBJJpIBIlNQeCdQgkoEnvSkNtUnMa4gkKCtsly5MwUsRE2WFzXDQhPltD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RRRUImZI2tBuhuVJIRNHdSoBVAhCEAmkmgSEIQCEIQCSEIBJNJFCSaSAQhBICASJpRtK0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CEIBJNJAIQkgEIQgEIQgEIQgEk0kAkmkUAkhGiKEkrKAgaEIQJCaSDemhCMhCEIBNJCB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IQgEIQgEJIQCEIQCEIQCEIQNJCEDCaQTQCErQgaEIQLqhNJAJdE0jsgSEIQCEIQ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mF9kIBCEIBCEIBCQ80IGhJCBoSRaAQkhA0JIRQhJCAQhCBOvooa9lNCCABPSknRFxBEjm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Le11iTMOzlNt9aTQgEISQNJFpWgaErRaAQlaEDSLmt9ZwHtTtQyg7gH2oJggiwbCg7Mf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CCOVwIOdx160poQgEtgi1FxsUgRNoQhFJMDVMIQCEIQCEIQbrTSTRkIQhAIQhA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TQCEIQCEIQJCaSAQhCAQhCAQhCCQQUk0EeqY2QhA0IQgSEIQCSaSBITSQJF6oQggY2k2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GwdEWgA4E0DqmlQu61QgaSEIBCSEBaEJIGhJCgaEIVAhCSAQhJFCEIQCSEIBCEkAhCSB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QCSaSAQhCAQhCAQhCAStCSKDqKSypoQKk0IQCEkIGhJCBpIQg6CErRaMmhCEAhCE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AIQhAIQhAIQhAJKSSASTQgSE0IEhNCAQhCAQkTSaAQhCAQhCASTSQCSZUSUAhK0IoS7p2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SQhCAQlaFAIQgoEhCSKaEIQCEIQCSEIC0ISVDSStCgaSEKgQhCASTSQCSaECQhCASTS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GkhCKSEJoEhCEAhCECQmhAJJpIBCEIJ5j3KeY9yoprCJZ3dyjmO+kooQT5r/AKSfOf3V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u7BVIVF4xHdqfPHUFZ0Jsaee3zQJmnusyabGnms7piRh+cFl3RSuxrzN6EJ2O6yUjXug1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7lOyOpQa0lkzvHzinzn90GpCzc9/knz3dgm0aELMZz2TE57INCFRz/JAxA7IL0iaKrGIb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fdSabCrdJG9pbmpJr2MFZ7CKuTVJnZ3TE7PpK7FqFWJmfSCYlafnBNomko8wdwjMEDKR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SAbQUAkQChFoCj3QL60hAQKjaadJIBCEIhIpNCKSEIQCSaSAQi0kAhFpXSAQlaCgEWla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lmQWWlahmSzJsWWi1XmRmTYsQoWjMipIStFoGhK0WgE0rQqBCEIBCEkAhCEAhCEAhJCB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FiKTQFlCQg7pIGjVCLQCEIQCEUhAJpJ69EDQkmqDVGqEIFfdMEFCK9yoDsoplhrRyQB6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hFotAJpWhA0kJFQNRJCKSLTe6BEC9EAJ0e6Y0QOtEiB2UkIIeFBPmpGiq3WgC4jqUszr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vaNt7UVYHPHzinzH/SVYJ7FSBsIHzZO6fOf5KKV0dUFgnf2CYnPZVo0QXekeSfpA7FUU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pDexR6QxUHZRtNjTzm90uc36SzhKk2NXOZ9II5re4WSgkWptWzmDuEB4J3WEgoBI6lNmm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NnFDZX3RJTZputK1kc9x+cVDO/6SbNNtqJcshlkHVQM8iGmwuSL1jE0h10SMz+oCLprz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1U+efoojVmRmWX0gdimJ2+aDTmQHKjns80+c3uoL8yeZUCVv0lISNPzgqLsyLVQcO4Ug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01UgRVqiRKBfVLRFoJJE6IRaAaDWqaVoQNJCEDSJpCEAkjW0IBCEIBJCaC1HRCROqiBJ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JJoBCEIBNJCBoSTVAmki0DQi0IC0IQgEkIQNIoQgEJIQCErRaARaEiUAi9EihBIORaig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JItCAsgik0k0AkQDumkoI7GkGgUzRUctbFA8yYKiRqnQQO0qSQSgCo6pk2kihJCRQFoC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I30QMqJRZpRJRQ66UaTtK1QKJBUrSQRpFJ2hAqToJKSIVAoyqQCEEQ1PKFJJBGtU9kJo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NLR0SQPM/ujPJ3QhUPmP7o5zwhKgUD57/JTGINahVUgNQXekHsj0jXbRVUhBd6QOyfPa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zT57O6y2i0GozMAvMnnafnBZEWg1hzSdwmSB1WO6SvzQdRRITQoyihMhJRQkmkoGhJNA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QNCSEDQkhA0X0QhUPVKj3TtFoBJNJAIQlaB2kSlaLQCRRaVoHaLUUWgd6otJK1A01G0W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UEswRYUCkgttFqq07QWJKAfp3UrQNIlCSAtLMhCAtCSCUAkhIlFBStFpWgdoB0UbpKza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gZcokpEqJKolaVqNouggkg7KI2T3CKjdpopNEATCAFKkAE9kBNBG000IIpp0hABOkk7V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0kwnSBJIIKEAi0FJAJFCRQFoRSKQCSdJIBFWhCK6qEIUYJIhSSpBBCkQoqKKtNJMIBCa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BCEIC0/YgA7qQHkqI0UJm1EoC1ElBUSUAXJWkSleqglaLULTtBK0Wo2i9UDJRa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tBKBpItIlAE6pWlaVoqdoULTBQTRajaLQSvVO1G0WgdpdUrStBK0krRaBkqFm0FyjmHd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dihFSJStRtFoJWo2laVqh2ok6otR6oiSRSTCCXTRCAmgEBOkwEANEwEJoBNCQuzpQ6IG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glPLaA0ICtEUpUkgVJ0hCBoSTQCRQhBEo3TsJWgKRSEigaVoQgSOiaSAQhForqIQmowS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1YoO1QRTtFIUUgbTQUIBK6KaCgAQQiikjUbIGhK+6eiAST06FJAwmSoWgu81QyUiUi5R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lWXG1BIuUS5QLkrtFTDky6lVraZOgQTD1LMqQVIFBZadqvMjMgstK1HMi0ErUXFIlQJQ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VO0ZlC07tBMG1K1C6CMyCeZFqFozIidpEqOZLMglaRKjaVopk2jRRtK0ErRajaLVASjo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0rQBSTSRApBIBSCBhSpIKQQCaEIBSCQCaBoQhUCYQhAITQgSEIQJCaigaEkIBCEIEhNJ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TpJAkJpIC0JIRXVQhNRgIQlaBlRTtRJQBNKKdpKKE0kWUDpCMylogiik7CRcgdUlY7KJ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A2pFBAqsqblWUASgqNotFIlVucpkqDrQR3QgtUaIKKkkd08wHVR6oJJqOZBJQO0WFDU7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gIylAnE2o2p0lSCKVqWVKkBak3ZINsqSoCUrSJsoQFozFJCB2kD1tCR7IGXJWlSEASi0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IBCEkDQkpUgVITATAQACkAmApBqIWVSpMBPKgjSYTqkUgSaE1Qk0JoEhCEDSQhAJFCEA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hA0kkIGhCSBoQkgdoKSLQK0imkgSEIRXSEiedZM0v0T8E88v0VjbOmsOtBKycyT6Ki+a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ZfqlmWHnSfRKOe/sptdN2YIsLD6Q7sj0k9kNN1otYvSj2T9KQ02Iulj9KCfpQQ01Wi1l9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uhpqtFhZvSW90c9p2KGmkPpSzWsolFalPnM+kPimzS9xVZVfOb1cPiomZhJAcCQmxMqN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QgUQokAjQqBcWnY+5BcRooEdlETitd0w8HqrtSIs3SKUrBSJQKkqTTQIBOkwFJBGkwFJ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WyCOWlEhTJUSgQGiEWkdw7uECI7IpF+SWZUOkUi0WgVIpNJ5IY4jcDRAiEiF5SXieNeT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MHxPFtDmsleDsSV6PYsm7Xm/U426kendNEz1pGD2lUv4hg2b4hnxXFZ8neJybsa3zc8L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154W+yys9GE85Hu53xi2O4zgW/wB7m9gVTuP4Qeq17vcrofkVmoyYw1/DH/yuLxHD4fA41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GpW8OPjyupWM+Xkxm7HoopRPCyVoIDwCAVMLPw92bAQmgPDsFpC89mrp6pdzaQCdICkF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AAKQCApAIgATpMBNBGkUpUkVRFCaSATSQgCjoEI6IBCEkAlaZSQMJIQUCQhJAIQhAIRa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QUCQhJAJIQiuvli/iUhHCfpKBCbRSmmTfBC8VmeKIKRji+m8e5SSpNCPKj+sPwS5TPrP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NlNA5Mf02/ZR6PH9JnwQ0dwpUgh6KzuxI4Nh6R/FTo2lRTQqOBb9Bp9jlQ+KBj8j8od2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hpGnYqVUvQmnURn3FROBH0H/AAVODblYANAtjXOHUj3qKznBD+P4KEuFDY3ODjYFjRbe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MzSOYQXEghEebecS9pa59NrU0lhIHywNdnJ9y7EkLMjgWjULncPxz8PhjA6JlB2hO+6rGO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OxCZwEuahVgb2tTOI6fs2qz9IN9YxjXTdNN7YfQZxsfg5HomKv1j9pbhxFn1Q+Kf6Sj+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hsWB4S4D2hS5WMHV3xC3HiEQ05RNeaBxGHrC5NG3OkjxRYc2aumiRbjB0P2V0zjsO/Tl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v1Hj3Jo25+fGD5p+ylz8U1/q7jYhdP03B9nfZQcVg6zWRemyaNuacXiBvGEemy/QC6Ix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+fgj/AHo94V0bc5uOlbo5l6qQ4gesZ+K23gtbkZqb2QPQT/eR/BTVXbAeIvvSLQb6qY4k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8HK+M+xLkYM7Oi+5NU3GYcSb1Y5L9ItOhaQtPomFPWP7SicDh73bXbMnc7KBjox3+CRx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0CA7V9pL9GRdL+Kp2UnGxnrVeSj6XH9NXfoxu9nXzS/RTe7k7nZWMYwmrCfpLDs4H3pu4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Hhp+kfsoH6Sz6Q+KBiGHUOCrdw1x+d9yicA+zsg0CdvcJiZh0sarIcA/yVbsFI2yOyDz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S8PkcMJEQfmhefxkHJxksQNtBOvvXd4frhIgOy9nPd4SvBwTp5Mo3DESH5ym2V53cfio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2+a8Fe13IXE4dh8l864uxzuO4pjRZdMaHtK95h8U0MDH6AbFeO4zA4cbxE8bmmpA4fcv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qZvGOhwsn9Hxg6Ftg+4rY06rFwsl2BY47kuJ+JW5oXDL9129WOumaSCmFEKQIKjQTCEwg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JJpBNA1EppFAkk0lQIQhAIQkUDQkgboAqKkUkCQhCAQhCBJJpIBNRTtA0kEotAJJEpWg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DtUmhCMhCaECSpSSQJCaECSTSKigLFxDSB3tC3AarDxL93d/MFKsV4UeELWAs2Db4dVs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UKWhSI7K6RlxsBkw72tNGtCuLDhXyyvEeIa9w38Fr0EjbaR0IWXDYGPCucYySXd0GNuA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pTOCxlVUfuBXWDaCkqON6Hi/q4/vS9FxXWFh95XZRSDinD4omzCCKrRxUTBOP7h32/wDh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bwPI/mChklG8UnuIXoEqHZBwMsgPqS/Afmm4v5YGSS7v1V3aHYIyt7D4IPPnN/H9hK3dz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sZ9EfBRMbPoj4IODI+yNemvhP5KLSAbJbXsK75ij+gPgomGLqxqDhxuAdqW0QR9yrBsX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4Qa5YUfRoiNWBF04/ub9oKTnWxgrUXsV1vQ4voBI4GE7sCDj+L6DvinZvZw966pwEB2Yg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TLIeY4Av36FRE0g2kkHvXYPD4uhcPeonAR9Xu+KDmNxM2V/66TQd9tUhip/8RJ8V03cO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4a3pIUGEY3Ef4h/vTlxuJDhU5Ayjp5LUeGgbSH4KD+HG75v3IM3p+KA/bD7ISHEsVTrew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/D3VpL9yzyYZzHBpeQHaF3ZFcyeVzi97iLc4kn3rdgse8QAMYzKOpWOSGMmRsjg3xEGy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x3A0XtvTlhJXzNZY52xul4lOPVNDyCq/SOIcQA92qqY1zsobG4g7dlriwszhoxg9pXKzC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8RKDcj/ioQ4eQnxvsdR3XRbgZnbvYPYFY3hpvWd3uAT3MZ4X2cr5S4eKwuUdHH8VtbVX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gkgnUlXvYS2mmrG689u7t7MZqSJnZMCghgIYATZHVSyqBBNMBFKgCYQmiGmCopoGgpJq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kDSQhAICSaAKSEkAhIoQCEIQCEIQIpJlJUFpWhJAkISQSQkhAFInRBSQd1CEKMhCEIBC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SkhAgNVg4npB/qXQG653FP2Lf51KsSwY/VrWAs2E/ZBaUgKCKQhBEhRa3XVWButoIQRp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q80q80C8klKkqVCBsITARSBJaqRCVEqCJKVqWVLKgiSoPcToArCEZUVQ2PKb7qwBSLU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gikXAKRF7KstKBFxKipZUFp7IGDookqQGlJEIqKi7UKRCgdtkFRGqy4qHnROjOmYVa1Z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zxbCOwURgkmE2cgjvQAN/fXuWrhWGEPD2Nc3V1u18115sLFMWmSNry3YkbJcsDorsZY4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pjbY0ClQHRTZSgGsKmGqYCKRUSwEUeqbWkDK7/8AUwpbhAVpogIB1op1aIEI2TpAIQhA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FHmC081qhpIQgEkJFAWhJCBp9FFSGyBJIQgSEIQFpIQgEISVDSQhAlEqSSCKEykgEJIt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TQjAQEICAQhCAQhCBITQgAuZxL9mwfxLqBcviX90P4lmrF+HFRhaAFRhvUC0KwJFJp1o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qI0ik0dUCpFJoQRpKlNFKKgAjYqVIrVAqRXkpUhUQypUrFE0oIUilJFIIUlSnSKQQq1F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JgWmAeqdIIEeSWXyViRCCvIFFwpWkKKgrLQoObauI0USNSgo5YCeVWEJVoiqiFAtVpCi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qrcvkllQAcGiygPzdEnNvQoArdAZ6flo+1TBVZeAaQ2QONDbqUFu6E26p5B1QQDxrrskXE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wUqQVeIbhJ0rWbq1wtQLGncIK/SCfVaSokSv3oDsr8oGwpMCkFDWFu9qYtWpUECCaEKo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0kAmEkwgEISQCSEIEhCFQ0kIQJCEIEmhIoEVEqRUT3QJCEIH0QhK0HfQmkjJDdSS6poB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ITSQMdVyuJHxwjzK6o2PsXJ4h+2iHtWasasN6oC0gKjD+oFoCsCIQnSFURsWmmQikCQm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EIQgSRCkkioHQWgX1U6RSCKE6SQJCdJUgVITQgiQkpIpBAi0qU6SpRUKtJzVYk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WEKJGqggWilXlrzV5CRbYQVVrSrL6fWXTurSctAjdRcxpN17EVEuHtVTpA7v7AN1Y+EH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FDcPbszya7K5sbaGinl6oG6CQFBO0g5AFIGgIQiBJSSKBJJoQCEIVC6oQlqgZ3STOoSQ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SKFVNCXRCAQhJECEIQCEJIGkhBQCSE0ETqFWLzEFWqJFhBDqmnSSB9Ek0kHoEJoRkkJo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KQJJSpJAhsfYuXxD94i9i6tU0+xcrH/vUY8lmtRrw/qBaQs+HHhC0BWIEJoVQkJoQJCd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IQgEIQimkhCIEISRQn7UkIDRCEIEkpJIEhNJAkJpUgSSdJFQJB2TSRUUjdqSSCJB7pG+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VZFFXFRIQVkJaDcqZFKt7Q5tHZFAde2qRdRUAC0UwkJhprVRQ6TsrI3lw8Sq5RPknke0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8o3ap83XZEWIUWutSRCQhJAJJpKgST6JIoQki0QJFO0rQRQhJFNCVoQCLQhVB1QkhAIR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oSQgEIKSASTSQJCEIEhCSD0SE0IySE0IBCEIBCEIEhNJAH1D7FyMd++sH8K65HgK4+M1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jfB6oWhUYf1VetRAhCEQIQgVaAQmikEVBzwFXicQyIUD4vJcyTFSOdpYRXV5gS5gXI9J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6dfOEcwLkemSI9MkQ06/MHdGcLk+mPT9Mehp1s6M4XJ9Men6a5DTq5wjMFy/TT2T9O8k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nenDsn6aOyGnQzIzLB6a1P01vdNmm7Mi1i9Mb3TGMZ3TZpttK1l9LZ9II9LZ3CbGlJUe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4QXIVHpLe6PSG90FyRVPPb3S5w7oLrQqecO6BMCoLkjSq5oCBKOpQSk20UK01QZW90ua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9ig94J0Ki6UjYoLWnupCisrZx7lMTtOyC0pEaKHNHdHNHdBG5Gm60UmzG9UCUKDiDqgvb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TZiA7qg0WkVXzQjmBUTtChnCXMCCdotV5x3RnHdBMlK1DOlzFRZaSr5iM6Cdp3oqs6OY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XMQW2larzozoLL1tF62qs6M6Cy0Wq86MyCdoULTtBK0KNoBQNCEigCkmokgaIPSJoQjIQ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E0IEkU0IB37MrjYrXiHuC7L/ANkVx59eIO9gWa1HQgHhCuVUPqBWrUZNCEIBCEIBSaLS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y8TnYScoKvGFjZdZtTe6IBfEMT/MtBCKoELR3UXwsd5K8hRpQZzhmdyl6MzufgtFWokI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UThR9L7loSKisjMA2NxIfd91L0X+ILQkgz+jG/Wal6Ke4+Kzj0rF4iR8ckbBC8xg0T7Vu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ZwGpqrQUeiuHb4qZjOUARNvvatVc73Rwue3LbRfi2QUnDyfR+9R5Mn0SqOF4yTFOyPxDHE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138l02jwlBhLJQQOW42ny5Pq3LYuVjsTPFPKGzW1oBytJsaKq0Fsg+Y74KPi+i74K/CTP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Iq/NWBxzhQZLd9F3wSzHq13wW0krlY3GOjxzGc8AE1ps32qjRnFfO+Cg+ch4a1ryDu7a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jcdVJtZNggy8xo3efgUcxn1vxBTficuIbCIXEkXdaUs0uI9LzQQwy5hVuy5cvxQXmZl1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1itjiDWgPAJ66JyGKNjnvDQ1osmtkRUMQ0/3gHtKfOH1o+KzSY+Ecv+zut4BANAm1s5Ud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xAEjSToBak7M15a57QRuC4I5cbSCGC7VUpg5wa5tyPN6C/eUFmcgE5xpv4glbiAQ4a7a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y/EWZr7hWGCIismyCJcAdXj4piQDZ4+KDBD9BZycMIHzFnhYSD5VugvMoHz/AL1Iue06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FhpBmZTgeoNqckEbnEuskjv0QPnj6YPvT5/8f3rLOMLhow5+gsDdSijw0zM8ZzN7goNH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rZyr9Gj6X8VF+HhY3M5+Udy6kF/PPQo9IPdZuTBnyc3xb5c2qfozPpO+Ko0853dPmuWX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0ckgftn/FBq5rkcxyy8g/WuU2iRjaEprpYQXc1yiZnKJ5rmBokqtzWpVb45CaM2u9ILec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eARzN/JLkv8ArPuUGjnOS5xVHKk+t+5MQyZXEyDy0QX80pc4qjlS/THwS5U30x8FRo5p7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vphLJN9IINXNKXMKzh0zXGw0tUmyZidKQaWvJUwVQwhXNQWgqSgFIIGmlaEEgkUBBQJI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oySEIQCEIQCEIQCKTQECk/Z+9caXXiL/AHLtS/s/euM7XiEntWb5ajowimhWquPZWLTI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qbFBTYqORhf3zE/zLU7QWs+FH9sxX8y0yfs3ewqDEOIYZwzBziD1yFAxuGd88j2tKlhT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x3qsuDxsuJxYZJka0szBrWHXzsorT6Zh/rQkcVhz/AHrU8ZKIIHODRmOjfCTr7lllxUjc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IGuYW0T+Sgv9Jw/1zPij0iD65n2lZG0PYC+EMcd2mjSwYfFCUxxGFskpe4PIFBoBItBr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ChK4PjLY52McdnWDShjoY2thpjRczAdPNGOkgwcQd6LzXHQNaBqipYaCHDQCKN4I3JLr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HxWCGds2M9Hdw8Cmgv0Hhd2V2KbgcMAZMPZcaAYyySg1ZQq52SuYBC5rTYskXp1WGSTh0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y2XXqDdVS0uwWCbI1hYQ521OIQVmLEPxGJyXCPBkfuHVd6LYxpya79Vzom4GeeWBmcPj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jD4SOXEYiN0k2VjgGjmu009qDoFtLmnAYh2IdO8A57JaHkdKA/qtPoDG+rPiAP8ANKDg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EFOCEsJOHna9z/WMm7T5BatLVRwbv8ViPtD8lB2EkG2Ln+LT/AEQaJBmYQCQSNwuLDhJ2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8tH1h2K6Iws3+NmHub+SPRsR0xsn2G/kiqMCyRsFSte1/UHb3LW28tFUuw+J/wAa4+2N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Y9nKCIzYiF8mOieyMuMYJOYnL7vNRjjlhxkoDw6WSPOe13t8Fo5ON/xbPfD/AMpGHG3f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0VcMxaCRRrUKEsDJmZJBbeygY8eP73Dn/wCt35pFuP8ApYf4O/NEc9zMTNHhnmSRhoN1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OVlkY9pbpbzd+9JzMc6rbhjRsXm0SPp/0cN9p35IL6WDEMndig9r3ZG7A6AlWTT42CJ0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P5Ik9LeW8yGDwusfrTv8EGQOnjxsbuQ4uc14ALvMFdFpc5gLm5SRqOyoc3FumbKcPESw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kgyY2/3Vnul/4VE53tjhc5+aq+buuWyDPgsV+qAGf1ZD4trsn3rpGTFj/wCI33Sj8lQY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dmcOcNSoFws5sG023fQNFUFtzWbOulLEGPbLzBgC138MoCcWLnmjbIzBOLHCweY1BTj2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WOAzEAk/8LXw1zpXvZI7MWPIuum6pmM07WtfgpKa4O0e3p71bw9krMTM8wSN5gJ8Tm0N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S5/FY8wgIj5hz6Nrc1f9FeMTP1wUvuc381GWSSQsJwcwMbsw8TPMd/NUYIC6LiQLmjVz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rFyWZpCcDOTIbdbmmvZqpYfEgRARYbEOaCRZIOxrug1uBA03XOEjWzSQyyZyRmkIPqdg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P8B+ajzmhxd6FNZ3OQa/egsw4fywHSCS9ndwrpNHkdtFmjnEbQ1mFnaBsMn/ACrJsRlm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0FGPOXD3bgbAFOI39iy4FkbZ8NKxtOljcXanUj2rY7EMe0tkwszm9jESqDJWLie2CRkU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KDe1pe/KOqTgWkg9FHDYpj52ARygk14oyFPGTRwTEPD9ddGE/ggiQSNDSdmqVHp0A35g/+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f6Th7WH8kGhCzniGFG8hH+ko9Pwn17B7Sg0IVHpuFP8A8iP7SmzEQSOysmY49g60E3AO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cBstKxyg+kWNqUI0xuWhhWSMlaGKi8FTVbSphBJCEggkkUIKBJpIQenQhCMhCE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pv2Y9q4414hJ7V2JvVb7Vx2a46T+ZZvlqOmwaKajHsprTJITpFKhJKSSAU2KCmxBy8L+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2T/YVnwv75if5lpl/ZP/AJSoMUXOHC4RDGHuLWiidAOpWORr8M/wxOYXEN/VMJNe3suh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XgGmVSs+L+0N8Oh02QU4yOV+EyRhznkVYdlI81z5uHYxkDGReKoyCA+vFeh8+q65ZL0k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37P/ACiqGYaT0NkRlex4Atw1K5mCgnw73TNwb3ta4g5z4ibOoXXkL4mF75WNaNyWqVTf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52eLDuyltzs0duNVVxWLny4aESct0mZodW2it4gJQyG3NP69nTzVkx5YbLMYhkPhc4bE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Qzh8+aRzrB0LiBvXnSux8gxWHgawSh75GkRAU4gHX2LY+AOnZM5kRkbo1xJtWXMPms+J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Jzh3NaAaYQTZAJvz2W6SZ94Z5OSSUVyj0J/Ja7l+iz4qJ5l5jGwkdb2RXDYyRnFiWPyG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/wALfCSzEY4g6gA3/pR+j7kbM0AuEvNLgd99PZqiEOfjMYx0dhwaCM3SkGl4cWtouuum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iAPPRM8yweW7QbZhSTw95GaN1D5uYUUClzN1DtSQGtHVRnLg4BoJ02Bqk3tc94eY3ggVo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NKsFBF18tuVwt1C0NsZmnUt+9SJ8AbyngDauiiCGg/q367mt0FTZOY/w3XUnS/YnM9zA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dlPQOBLZDQoDLsm94eAMrwAQT4d0CeXtizkgENt2il4suwzKL3NlHLIcA7Q6dEnTAjw2D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3Vluh9qrjc5511HekRua1ha59jp4CEmvY11uf0oDKVRaQkQkZo/pfcUudH9L7igz8Rb/6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dkGLbnndE0tDtG3qD/ytePljdgMQAd43DbyUOVDKHOkl1e1o9gGqBY/OGwsZI5gc6nFu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RNhg5pcWgkW42VDEwDE4hsnpIY1utb6q7Dsjw4cDO1+Y3eUD8EHNkxD5cZi2GQUwBrQ1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C0cPdFG6RzmMvMD6162CrHwBzpHHFAF+lBoqv6nzVkkQawwnFANyBo0FjRBy3xSHF4YF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VV+KvjnfBwiPltJfRaDWjdSLK0eiYcZMuJkGQU2pdlVCGycMkha9ubNI0Wf4igWJkxEc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OYAPJG33LSwvPEYWlxa0svKDub/5UZMPeHhLHAuZO17yXbCtVJwc7G4aSKRngdTtehI/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C9j35JYyS1zs2oWjiJm9GIjoNPrOLiMo9yow2ElgxrHOy5Ggi84J2oDZa8TC7EAR80Mi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BHA852Fa+V7XhwttCtFHAjLFKPozP/G04MI7DSnkz1Af7o65fYjCEB+JbY0mJ+ICC4Fo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g6EVpR6KLWEQNZeoABTjaQ3atdAiAOtxFEHzUnOuQ3u7VJsZBL8tZt7Nm0i085rugaR94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st6oJAIBO+yRjBmDqOgvc0k/OHEtbdjRBLmNje0kgaq/FU0h5IArUlZJ7LWgWT9EDda8Q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is4c1zcwcCO6Gva8W1wcO4KjCP1IdqcwzHN5qMRDuYcwcTuW7ewIi1FX0VbdOZyxQ6ad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aG/dA8jfoj4LPiGhuKwrg0DxuBofwn8lqWXGaOw57TD8CFRoWaT9qPYtKyz6PaVFixhV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WUGhpVgVTVaEDQhCBoQhAihCSD1CaEUqhITSUQIQhAIQhAJhJMIFPs1ceLXGSfzLsT7N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yzfKx1I9lNQZsFNaQ0JJqhIQhAKxmygpt2QcnB64nEn+NaJv2En8pWfAm5sQf41pn/YS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ZvD2FhAcIxWYWNlx3SB0WJidiWF80ZNMjytB8ydbXVjxMIwbGjExMfkABJGhWVuHwZhe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4eX5gKI2pRVvDX52jNinSPDBmjy0GaLasWFGDwz5ZPTGSPlNlzni1p9Lw3+Ii+2ERj4xN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4CgGk9VHhTXv5s8heXPNW4gaDpQ2WjFyQYjCvhbiomudVHMNKNrM3DQxtBixzWynV7g4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R9SH/PZ+Kw8aleJIY2QMe7OCHE3Wo+atmNkYYoAZWOcJmWQR3U8SyOVn6t8YeXsJdfQO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Ak4rFmMlPcHnw1rXcnQeVLukUufLgJJsUMQcRBnb6vgtb2ZhGA97XOrUhQC5k0seHwuJa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uJ+FbBdRYZeHPlM2fEeGUi/D0Gw9iDn8ExLYY+Q6OV0jiLIaSAOl3/Rb4NOJYv2M/BQw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AGgBrY3362hsqxgd+kMYG+sWNr20UVa6cCJsgY4hzc3mBVpumYxoc4miL2UHRytEbMud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JzmkNIBc3Kb6IB8jIwC4+toK1tRdMxsQkBLg6suXraU8UpgbHA5oNZS524Hl5odh/wBX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dqQTzeDMQRpZB6KEcglbmDXAfxCrUo2PEZEhskn4dFGGNzAc2gJ0bd0EETPGJDGSbBrb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3r2UHQPtzRWVz85N69PyTxERkaKaHEdCaVEmvaQ1/QkUq45A/MKotNFOSN7sOGaFwq+l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+hroB0CBxyte4tAIIF6itE8zXPLQdW7qMccjZXPdlObr1TbGWzSP0p1UgaVKRSQU4lt4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y/0o5r+RHEHObGwNDgfETX3UutMQY3t6lpXFZC/kOmY2dxcyM6jQkVoO6DdHjo3wvke1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7KMGNE+KfByCALId5Dv2WWODERQTNdC9uaUPYTRrUdiiDDkcQdG57myNaCHtNl1d/JBs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HZKcaJLgK/NPGSSxw54IRLIdgSAFl4g0SYmNzGTZo3eIshv7ythbHi4Wuex4ymwHije2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Q0cmFkbtNX+K+vREUrMPhsQ45MwneBnIA3S4YI5JJWPtzmkOGYaBTbEJIsa3lh7myuLR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jBhqZT2kEBpu6tSxGIbh4o5msAc57aBb3IVBZO7iGEmMJYXOa1115lS4g+Z2EzGoWBwz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mJxfKjiYWtlySE7jS1HE4iHDyRx8gvc8gU0d7/r+KpxGKZhOKyQ52Br3lxJcNDZu9VZj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keAh4cXafBBCLFslmEXoeU3qHEAgKyCNhxeKaWA05pGn8KzDCzjibpG5MwaHgOJI6ha4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GE170Fxhi+rb8EuTEf7tp9yQLjhmndxA3SBLMPIRq5t7d/JEXCOPkFpYKvRQ5MX0B8FG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81plo57d7okm/wDzugOTH9AJclnb70aMlFkkvNAXsozFjXAF4DjtZ2CCXKZ5j/UVe5oO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zz5sltI1oC/NWvJbgXgHVo0KCrkt7v8AtlAhYNi/7Z/NSeabpqeigyyHgnW9QOmgQPlN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6Pf9pKK/GNGkdAbpRjaRK4mqAA0QT5Z+sf8Acs2NYWxxP5jjlmYaNfSA7ea1rLxH9yee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VlxI8TfatJWfE9PaoCJosLU1ZoytDSirmqxqraphBNCEIBCEkDtJCEHqUUmhVCRSaWqg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RAmN0kxugU3zVx8NriZD/EV2JvWb7FycG253m93FS+VjpN2CmqvEyvnD71aDYVQ0ISVA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qAVnzT7EVyOH6unI6vK0Yj93k/kP4LLwvNlmLiDbytWJ/dpf5D+CIhG9kWCY95Aa1gJJ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J62HcQ51MyC99r8ytzjXDvmfs/n7bdVw3PYMJFCZItZw45QWitbN7lRXZwuKbinStMLo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dVoyN+iPguZw3EQ/pDFta8U9zcmnrU3Wl1ERix87cIIXuDBG6TK8kdKP5KWFfHi4eb6N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jusnGGvaYZJcUY4eZoGR6g0dbUsBO3DuOFxDZGSnXNI7MH+w/wBEVPiMUYiiqNuszL8P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wb5HRMDi0hngB8VaK7iX7KL/ADmfis+Lwj5JZJ5pC5raETWtBy999L8yglw84bFYWMmK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0qZpcOzGRxNw0ZY52Q2yjfkruENfFwphJa9xtwyn7rWXE4eRuOixTi1olH617nFob5UE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574Ig1osnIFU1uBe8MEcbXFocAWgEg7LHG/Dy4XEMnmLcO6UiPxbgD8LSwkpm4i+Ytke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3NqDonCQD+5Z8FkigiPFMQ3ltoMaV0lii/8AdsR/lt/qgkWYYQCbLTCL3OylyYCzP4gKu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7MGyPkOkflrL095TZhpfQ2xOlyOu3EC/cgn6PHuC/wB0jvzUBFC52UPksf8AUd+aeEjd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d1GJ00k+eTDvjA0FuGnwQN8UTN3yf9x35pSxtiidJml8IJrOVVOSMSS3MTYpmUkO8/8A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GkjaaLm0EVTEI5gS2SUFuhaXGwiQRxup08gPtRhmSmeWeRhjz0A0m9kYxxMTmsLw46eF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aSvaFAR5xbZ5CASDt09ytw4cMMwOZkIFZbulRA2VmFkyNBkMjyA80PWKokwCQEsxD3Vo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lzzPPZoB/onho543OMrIxm1cQ4kk/BZ8Tymzc2GaQzkgBjTYPtCC6UmGPmPneB/KD/RI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gB1Byi/wSxroHNDJZXx0bBboSp4UyOwzDKCHV13QQOGlo/2uQ6dWt/JVYCN7uH4ciVw/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LCH/ANHj1cKi3bvt0QWR3M0ujnJAJaTQ3CBA5l5JA2zZpg1XFjiczCYcScwmR7s7HOLd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HDLdw6Ak2cmpKCRZLeko+x/yqXzGOUxvna2mZySzSrrutlLjcT5kuLaThgGRxut0h0It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0G8x7A5szS0iwcn/KzYZkvpOLaJG2JAT4d/CPNbIXsfCxzHtc2t2jRZsPpj8YALPgP3Ih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tEjRnbbavcd1cWSgayMr+X/lcbEMdHxJkj2xMkeHXK4jKzYgjuR/VasdmmwuF5j45C8l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EG+VxOIeGvYM5JAy7hROeNtmSNrRptQXIjD4sVgZOZK7mtBIbHYHhAq12MTGyWBzXNDg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UteHTW2aIvIqvJVtbKOJyatsxD8SsXCy84zxs0DnEucPV20HZdI6cUHnCfxVE8kuXLUd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jA7CwpF5MOYvyUfEaTjzuhFu8RG9KCsNkbeVsQvtaf67tH8SptvM4XYFUUmuJJs6XoEE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OO7tbP3J/ruzPiVLx5xqMuvRQke9sjQOpqq/qgTmyOq2sNGxqVYM7oZA5remlquZzmi2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rmmw5o0JbYPvCKpJkIoxtPvSBeBQiFe1SY/NCJCKNWR5oa7NGHVVi0RW3MwUyANB7EJg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xBSYSWWTvr7FFjn81zXOBoA6Ct0Bmk+q/wBwWbiDnnAT/qyKjJux2WxU4lubCzN+lG4f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GJ9X3hTgdmw8Tu7AfuUcR6h9yggwrQwrMxaGFFaGqwKph2VoQSQkE0AhCECKOiEkHrEI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JpIBCEIgTakpN3QRl9YexcvBftHfzFdSc0f9K5OBNuJ8yp8rPDphPKPYk1SWkAvqgoQg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mTUbj5KAKUx/s0n8pRXM4XrHIe7lpxP7rL/IfwWbhP7u7+ZaMV+6S/wAh/BEvlW1j5MMx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ykGyDaOLRSaS3DBwGYhmg76Lj4fHYlueR+TPNNlsmw0V2HsUHXPNu8kdjqi5vos+KqwE8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mSOZbRV0VpQVOEjvWjjdWospOEpIJjjNdz/wsXFXNdNFGHU5gzEOHhIOmvvVnBw1mCMT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971RUeIGYxxAsb+2Z87zWp2FxUjKHKAPQ6qvHj9XF/nM/FXNkde5pSrFTcDi42hrHwta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cC1z4SDuCq2YuZ05a4eDNvXTurMZK+OG43U4nTqm10GYKaNgY0wBo2A6KuLh2KixM8zZ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QpWh7/RC5pzyBul91TgJZnl7ZXufloWW0mzS44fFiyTHp5rnQPnPEpnGEWY26ZvauwD4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H9vkP/Sb/AFRF2ab6j/eo8ye69GPtzBXvfy2lxugLVL5n0w1lFW81deSmzQzy/wCHd9oJ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Ij80xI4SS5xTGC7TL30AGnNkzEXt5JtdI8yT/DyfFv5pcyT/DyfFv5qDJsQ5sZLQA87n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4FmzgAOuqbNJcx9/u8n+381F0pbdwye3T80c17pJG+q1g9YgpvEowLnOIz5CUNIc+xpF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6UnwCbG20X26IN5wL0VQub/03/BLmj6t/wBlT1UXe1BAyNO8bz/pS5o+g/7JVjU1RVzm/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UjTw6NhEg8JFtYe58l0FkwBy4Ft7NL7+0UGf0HBAg1iAR1p+p77K7DMw+EYWQtlDT0LH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8bnCN0hc8hrGiqFXr7ha14ecYnDsma0tDuhQBnZ2f/23fkqZRh5ZGPeHksuvA7y8vILU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a2GYtJYTlbV30Ox03QXRsw0D3OjD25jZGV1fBUxTRt4libJosYfVPmteFk5uFjfnz20W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KO8LfxKIpxEOHkmhezI0NkzvuPVyue7DPLTeXICG0Kq1VicY9kxhjiPhol+YAAf+Aqe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2mtNkFLMHw8RRskcZCxoALnHoKWrmYXlCIvblAqiVi4hNjoSRC6FrTsXA37VPAzTSGp5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xQOLD8PzSmQQnM+xZ6Kb5oRxKEiRmXlOF5hpstSzSWOI4c3u1wQW86EMIE8d2Tq4d1ES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zzi1dzLldH1DQ743+ShFMJc9A+E0grjkw0WgxLSOxkBS5mGDw70hmmwzBWskL3OBFFvm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TGyGHLXc3VIH6RBmvnx7fTCTpoHPa7nx+G/nBP0gNhbI/qLNa1pZRLMGQ8wUR5mkEZJI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DxqrGPicHZZG2GnY7bJOfljzEE6bd1KMtIeRRAaUFWaIR8tsjQKoeJMOYGBudu3dJjmS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TRG9ocGNo9wgjHHkkzB4IqqtSa2nvffrbez/AMtUxvilmdGYGWzfwjRWmCE/3Mf2QgsS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v0eD6iL7AQIIPqY/shBXgTeAg/wAtv4InJykVpV2o4DTBRt2y234EhWTeofYgpYdAr2FZ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aGFXDZZ2lXNNoJppIVDtCEutIhqJTSKK9ahCFUCSaSgSEIQCEIRApN3UVJu6CvE7n+Vc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zv5VyuHrPys8Oo3ZTUW7KS2gSTQgSEIQNEoBw8l7ZSgKOJIGEl75Ciubwn93d7Voxn7p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X7sfar8b+5TfyFE+SeC7BlrA1ziygCaGy5sfDcREyJjWREMdmP6wtG1VoL6rptjibCHO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GxuDxDJJLYyNjsoc51X5oJYCHEYfmNmEWV73Ptjyavpstljuq2Mw8zA+PK9p2c02E+RF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CGLnjJLWsaQXn5zqNgexWYRkkXNa9kbRnLg5nzr60s/Ep2YFsZbCw5yRme8tDaFqzAOb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svG1lFSx3qRf5zPxVsbQNz1VGMhYGRU3+9b+KvfDG4i27ealWJFuVxBFgor3qoujzhlE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qKn0UGgMsdySoHDxbkEf6iq/R4JCfC4+0lBpcTyzlq6XPwuf0t+cU7lt0V4wUDdmkf6i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GU0IxXiPcqlbwARRAIUJI4SQXtFjuqnYaENc4NPh38RS9FwU4zFknukKhF1xa1Wu6PAb8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mSf9wp+hYQfMeP8AWVFWZI8wdlFgaFDQ1nq6WqjhMKPmv+2VH0bCjo/7ZQaCcwo6jzUM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RVRwsNeEyN885UHYcVQkfVfSVRY3Vg9ig4EuFdFlzCJ+SRz6HUOVwYwi+ZIPa5VFhPdROp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K8j+ZHo4+sk+0gYBCFHk/wDUk+0lyv8AqP8AigmsmCP9jd5SSDQX84q8xn6x/wAVkwMZ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xv8AxFUYm4eXLFFypnBspkLnx76Hp7T3K28NL24bkyRSRuYT6wq9Ve1uZzmNmcXM9Ydky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zsdhnT4yIx5i6gH1sGh1799KW3I76xyoxOJjwuUSyyW4EgNYToN9kC4cAzBMjGbwW05h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nCPxWhoMjA9sri1wsaLI9jv0q0ZzrCdfeERjxUEuIGJnjaKLsotx2aKse8la+Hguw4ko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FOfSRkPMc8n5gaKA7nyU4XicEw4kPDTRygaIOZxnDzTTtjaGZXMJDg0l1ha+HMczmQyS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RFhSfi8NHihE/GNEuw0BryVrcMY5ZJBKQ6QguNDoKQX2smI0xmGI+k4fcosxcbsU7Del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EYqJ7Z8MeaT+srYdlRrEY5xlJNlobXsJP9Uo4WxueWk+M2bSySfXH7ISySfXH7IUEmRM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w0UsL4nAhr3ZjR1u7tPLL9afshGWX63/AGhBF+HYcKYG6DIWtJ1IsVak5gMfLBLRVWN0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yyfW/wC0IGYmGMRkW0dClhYRE1zBQzB2o9hSyyfW/wC0KcLX8wXJeh6eSCtkYZGWAmj7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Bso5ZPrf9oSLZPrf9qCMOHZBeUuJO5KsUMsn1n+1KpfrB9lBNCrqb6TPgl+u+lH9k/mg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rx/uKnJ6qqwtgztdViU3XmAVc/1UGFj9KK1RutZ42gq5uijTS3dXNKytermuRF4KYVbX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IRAl1QSlaK9ehNJVAhCSgEIQgEk0IhKTd0k27oqrFeq/+Vczh/qhdHFnwS/y/wBFz+H+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uymoN2U1tkIQhAkJpIGN1HGfuUv8hUgq8b+4y/ylFYOFj+ze9W479yl/lVfC/wB0HtU8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+Upg44JwYGl2TQO2OnVefgw7sOzDARxukM5JLfFdBd+QRzwcqWF7mkailnGBwYIIwr9BQG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CV+jQB9Y/wDEreskGHw+GcXQ4Z7CewV/NP1UnwQYOImT0xjCXiJ+VgAdQJJ1+5XcKEow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h5sht6KZjjOIGIfDK57R4c2zfYEsMxuGa9sbJi1zswBohvsRTxzg2OIn65n4rQQsPEZS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ZuB3WmWaRgBGGec3mPzSrDcw8wOFaKSrD8QT+6PH+pv5qX6//Du+0381lUqUGMy/Gyn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5oy4k2BhXmv4m/mgUlkCllYf/VJP8ofiVbI3H34cE77QP9VzGYid3FXh0Lw4MALa1Gqq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HhNl3mrGsDQGtFAKMVufZjcDXUKdOB9R5+CillN3ajytNydANVZTj8xw+CRzfQd9yghy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D43qpeP6t33I8X0HIIkWClkDW0E3BxHqPUbIFZH/AAVGSWAHEF+QEu2KtYwkU8WCpGXU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Pq3/AGVUMAN0AoDomoc7tHJ9lLnD6D/slBYVEqPOH0JPsFIzD6D/ALBQMrJgDbZx2neP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fYKyYSZrRiBkk1mcf2bvLyVHLDpHPcJXSuBxFct3hzA3qQN+nwC6vDP3Bm+hcNfaq3YL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2GvFlWQR4bC3yYpWg7jK4j70GlcrjLS+aBhZbSCLqzZLRW//AJS6PPb9GT/tn8lVJyZZ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jI6ge+yAwTpH4GJ0oyvLdRVUqpdOKwecbv6KcBZh48gMzhZIzMOnlsqZZWnieGNPHhcN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J4iH8xzGMDCauibIFqfDLE2Iyhwaym5S4HVaZ8I1wecr3Z3BxObtsPYqcPBHDMXsjla4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LM/DcTlklbFzH5dA26BNaFdbEsZJC5skImH0CLtUTYeCYyOdzgZMtkNPT3K/nN7P+yUG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KHtjzvjD8rWimanQLTjfWw57ShDRBFiH4gNkzvABtprRU43EscyMgO8MjTq0qo1OkOWT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w/NLO/0Rz2054aSPao86M5qc5pcbsN8q7eSbJImMyhzvaQbUE43Zhq4OI3oUmx2YE+ZH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nc4uOpITbLG0EB12Sdu5tBLOecWdA0H703Gq1qzSr5sXMz59SKSfLE6vHsb2QTkcWllH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CVmXqSD8Cs75Y3ZfHs69kn4qIaCUtPcboLHE8u2amtFGJznB2awM1C9//LtRbicOGgCR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bYwHStzddUFjHZi6+jiFB2YTNGbwm7FJNmhbm/WtNuJ3SM0RlDuY2g2t0FpSUDPF9Y34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igjBpiMSP4wf9o/JWu1as8D2uxc+UggtadPetB2KDG0OzGj1WhnmqGmpHA91fGQdlGl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LSphQMOpSDlHRJVFocpZlRakHILbSKrBUg5B7RCLQtISSZSQCEWi1AIRYRaIE2pWm06o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Vz+H+oFvx37GY/wrBw/1As/K/Dpt2UlFqktshCEIBCEIAKvHfuE38qsCqx//ALfN/Kis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4h+4yewfio8MIODFHqpcR/cZPd+IRPlZNKYMK6UMc8tbYa0WSufheIzPhja2MyySE+Jx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4c7Aua172EgC2CyuUDJ/ZmyRPuEk+KPNl2rbRQdjCYh2Jw4kczIcxBF3saVy5/C8QC10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MzSNCSQugg5vEzmxETWkucwEujokOB0G3mrOE5Rw9gDy82cxIrW9UYvBvxGMje0U0UXu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LhzHRYcxuidGWvOjjd2b08kVHif7GL/PZ+K1vdZrssnEv2MX+cz8Vpe7K+u4tKsUMxpc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d1e+QRszPNBUDCsMTGOy00D5vXqVa+ISMDXE6G9Flo2yte5zWust3VUmNfCQR4fHlOZT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ZNnXdJ8ELzb23revdEbmTvc3fVcYWflDiSesY/FdGN7WaWSsAbXHJT9KIH71Yjc07pOe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RK8otGRr3B/UAj4//iCo4tg5fhcOY7KNExiWOdI3Ucs0TSlyY/CMvqajVHKZZJs27Miq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XZff/wCBN2JjHMskcsW5HosQFZfnZtzumYI6eCCRIbdqoEZ4xn8XqVfvUx4wNK9qrkwzJ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ro6sMrZBjLsuLlj6Ckwq8Qxw4pKQDlIGvuU7VQyUt0EpWgEihJAis2GIa7FEmgJST9kL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IIbT7s7DwhUZsPxiGQyvc4luYNjjY0lxHc13orbDOzEwiWO8p7iiuDC7OwQyStc8ziUy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crpcJmjdhGwh36xtkg3e+6DcufxWeWBkZjlEYLjn8TWkjytdArncUidI+Axk80FwaAO4q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K6bAtdJMJX2bIINeWiJ//ccL55h9yjgDG2TERh5L+YXFpFEJ4j/3DBHu8j7kGmYkDQKv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ypaZI3ZiKsKiRpYQ6iFGilxDmOoCzYrzVheQog5hrRQBQ0FKolFiHub5KnibycDf8bb+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4jrw1xOhDm/igm2ifZopEgXapY52Z/kRXnoEy8k+qURIStJIo6IEoI0BTBG5CLCKjzdL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FpWAbQTzuBBBWLiT3EM11O61ON1XvWPiF1G4DQGlBQSWsFEhMSyBubMbVOa2E66JBxLd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GtKxmOjdQcSL8lijaZCQG6A7q8NDZGsaL7oNwcHCwbCRKra2jopoigacQf5xj8T+atOg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UZ/EK47FBk/vXe1XR00aKhxqYq1sjWjUgKKvBpTDlm9IafVIKi/E5Glx6BQa8yLXMw3F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QrSJiUGqwi1m5xRzkGkO6KWZZeejnIPSDi8p+e34FP8ASsn1rPgVa/CYBkojMMhJ6gFV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dE45aBIJ3PRT8nr36b6ql3GJrIBB86S/TE/cfBXYqPAYYNvDudm1oFSdFgGxxv5Pr2QM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pv8ArWb9MT9/uS/S8/f7lqMOBGFE5hAB6F35KETcDLhzNyAKNVmTWX2dfpv+tUfpifv9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7r/lCuwzMHiC/+zABn8Vp4aPB4mQsGFy0LJJ86TWR1+m/61m/S897qTeMz33XQ/R+F+pa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0YiYG3d0peqN8f6fky6Zi6sshl4a6Q7uZaz8P9QK5+nB//rCpwBpjVqPDnNW6dNuykoNs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CEJoAKniP8A7dL7FcFTxL/26X2IrHwxobg2gCkcT1wLxdWR+IT4d+5tS4kawhvq5v4q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JPg38lFrDI3MzFPcO4y/kq+Jycrh8jubyiRQPc9lyw+VmFjjbLTRE936lwoEbWeqK7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AG/ko8h/+Jm/2/kjBlxwMBe4ucYwST10VyIyyhkABlxkjb2sjX7kRMbNGHx4uVzT1BH5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3RzQXB4NEdP6qzhpIwvLLQ3lPczQ70d0VTj4HCKL9fKf1zNyO/sXQERyj9c86da/JZeI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fxW0bBKRHlH61/wB35I5Z+tf935KMjZHOtrq0oKQBDKuyo0OWR/ev+78kiw/WO+78lXEy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VqpStLi2jWqCQj1rmO+78lzjG48afcr/ANlvp39i6bbBHdYDX6ak/wAr+qIu9HzA3NLp2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6hNJ9ofkrmVRtZw5zZHAGhX3osTMB+tk+I/JHIN/tJPiPySp7mEZhqKBtNzH7NeQKpQL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JBY4dZPu/JLK9oPiLtAB5J/rQfW+d9yCJ0BJdIK8gpNjDquR4vqK/JRBqNwkddk7qfTT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PJdnt+Sg5rgf2z/u/JaXjdVOAPVVEBET/fyfd+SDER/fP+78lZoNkkFXLd9fJ935I5bv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RKogYnV+3k+78lmhiccRiBzpPWHRuvhHktlrPD+94j/SfuQINa6V0bcQ4vYBYAbpe3RP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G/kuJmkhM8l4iMSTgeMZcwut9z7tl0+Gk8iQF7nZZHAZjZpBeYnfXyf7fyVc2WCMySYmR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h4s4jCBoFh0jQdNh3QPDyRYrO6HESEtOV3hAP3hV4uMtxOEJmef1vl29ihwjM3nx1TQQ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x37TCntMEGoRu1JmkA/mTMWbeR5HtUZw58bmNFkpsbICLcKAGyijktbpnf8AFJzA0azP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nmUOaew7KE+HnknbI14po0B7/wDlqi0wu6Tyfd+SycSY5uDfczz1ohvf2Lcwkt1BB21W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EAic9oPPk+DfyRyHnfESfBv5KcRuMewJOLuYavRuntQR5Lhp6RJ/t/JIRPP9/J8G/koM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17JNYec97QXEj52gB0ofigs5Lv8AESfBv5Jcp3+Ik+DfyVYgc7K1/Y2WuPw+9JsErWtb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0Fhhd/iJPg38lB8Bc0XiJHD/AE/kociRrfGcwEZFA9SpSN5MMTQ71XAe1BAYRrdpZB9n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/g38losVaVoioYcgaTP+DfySEGU2Jn37G/krbSKCHLd9c/4N/JLI/wCud8B+SstIoMzw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hw1AWh2yz4k1iMMf4yPuV5QYpXfrLoix1XPxMpyOcXHQro4gEyjzCyNiDjM1wB8OiK5U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/wBdf0Vo460aOw7j/wDZ/wALknc+1Jez2sHDrrpfpSHnc4Ydwd/mK0ccH1T/ALS46LT2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fq5PiE/08z6uT4hcW0Wns4HXXb/T0f0JR9lSHygjGzJfstXCtHsU9nA66+1vgjdNzjI2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fEylznOskChoLCuy3oS4aBPU16252XjdlWJwsMmXO8hsY0FWUzh4nRRszkcsUDWuyfiq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bz790VU6KCTDCFxcWtFjSkmYbDiEwMLw0kXR6q3IQKJd6u9+asz5SGgA9N0GbD4eDDsd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CIosPh5c7A6/VoN011V/NOS8mtbWgzOB9Qb16yB81pjzgGvYuTxk3JF7Cul6Q+iTGBp9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+VYz8PV6P/dHRm04Qf5AqsD6jVditOEn+UKvAD9WFY8+fmug1SUWqS6OZoQgbIGhCEDC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+78VeFn4r/7bJ7vxQZ8B+5sUOJ/uo/nb+KswQ/sjPYq+Jfu7R/1G/ih8pYoGWHJG6Gyd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4dI9xzYqJwyFgLm2QD27LqSFkUbnvoNaLJUGTROjY85WZxYDqBUFGDjkwzBFJiY5I2tD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n02/FPKOw+CMo7BBROxsz2XKwMaQSOprUa9lDDh8LpRJNG9jnZm0ADr3RjcQ7DCPIxhD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DdPBTSYnCtlljDHOJ0A6IqvHysqAZh+2b1WrnMDqzilk4gBmw2g/bt/qrMXOzDQmR16b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jDs4IL2gWXBcfhfEZMSXRYgtEtktGgNexdF8jY2guIFmtVFXc2P6YRzWfTC583FIIJjE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LERzxiSMgtOxQaOayx4xodVzRMz9MSOLquP+q23ax5f/AFd3fkj8UGsYljRobvsj0iE+s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XDORYHks8fEoZpC2OOR7Q/Lnay237UGoy4c9VF0kQGjz8VnZxCCSYxDMDmLWkjRxG9FQ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HNcXFrcw3I3U0bahLFWshKXNg6uKrZi4Hzuha/xjSq39ndQkx0EcLpiTkaSHEN2ITRtc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wpjFwbZ/uKzuxkQijkFlsotlDUirRHi4JYRKx1tcaFA7q6Nj0mPXM43Z6FQdNFr4viCp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IAxponz7JTTRxRNkJLg6g0N1LvYgTcRFl1fZ9hUTior9Y/Aq0s8qUCwoI+kxdz9kpHER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CCVRT6REOp+yVRHiIhi5zbtWt+afNbCVnYax0/8AIz+qDEcHhDJzTPiTJd59z5dPuUsN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Z3teSS17b177KUXFonumLzTWOAa0NJdrpr7T0V+GxkeLz8sPBjdlcHtIIKA9Ji/i+yVX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gadw0EX5bLSVRjJHxYSR8b2seB4S6qv3oKWCOLEOlZLJkcNYyCQD3HZVY+ZhbCRekrTs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7nTB+Vwyt8NgeeVWcSNYdh7Ss/FEXvxUYdYzD/SVEY6M9/slWSUYrIse1ZIHNlLjly0a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1rm+yUhjoT9L7JUc45uQdBe6hLOGSMaBd7oLjjIf4vslZsbion4SVoJ9U7grQCCNW79C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v1dEgjT2IiUGJj5TbJ9UdCpHFwt3J+yUsGf7NCf4B+CM3i9pRIQxkDj6xHtBUxiIq0JP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/OypekD6J9bKEVI4uBvrPr2gqJx+Fv8Aaj4FHOjcaI61qFEOiJ0aLP8ARBL0yA7P+4qM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o7FNj2OcWtG2tqToYpiMwNjsaQU+kRuFAntsUc9oGt/AqmYcjEmJli2g7q4HI0NGpRCG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Pj+kfslViY84MAV4QQ57O5+yUjOzz+yVYhBjxUrXSYctOolHTyWros+N/ZxntK0/eryU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KxDvMLRPu0qh2k4PcIryz4pA93gdv2UOW/6B+C9iC2taWYCQYouLiWWaFCq+C7+//Dn7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+CWV30SvV4kOJZy6q9av+gVwyFoOUAkdlf1H8Ht/y8bR6goor1zAwSPFN37JTj9UeWAD5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2v5eRV+Dmggm5k8Rlyi2tvS+lr00OsPjaM1dR/wFVhxJnImaCCLFgKXnl+D230gOYRld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I67qQAzEG9CNaSeC1wFk6E2AvO2GMa404A6BDoX5rblqyUNcWOshzthslmeN3P6oJckh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YX5rIbunnd1LtgnbjZt1C0EBBJVEt27I9Hfdkt3vZAc7rmqh1URnJvx0CeqKl6O6tcu3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OzV0SXOHzth85c3i/wC+MH8IWMvD1+j/ANrp43/2s+wKOB/ZhSx+nDfglgv2Y9i1Hlyb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OiEIBNJCCQ3Wbix/9Nf7QtAWfi2nDn+0IK8IKwsfsVPEf2UY7yt/FX4X92j9io4jfLio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4LuHvAY11kXmdlA81xcQyPkT5WjK1kdOOpGo6rvTRNxBbzsM1+U2MxBpUnAYUmzgIie5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0gjuE1TEzksyRQNY3sCApZpfqx9pEYeJxmaaFkZzSagNq6sjxH2aqfCwwYeQMdmHOfpR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D1AP9SjcnRjBeuhRWfH/ALXCD/rj8Cs3EJOfjG4RmzGOfISaAFUNfeVdjRKZcL4W3zhW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mQQRlzhRN6kIOJwjBwx4k4gSObTy1rS2gb/4U+PSzOxGGw8Qc4udmy1oa810jhXyYhk7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/hB9lbrTWI+hH8SorzuNwzoJzisUARlttCw89Au3hWubhYg9oa/KC4DoUjgSZxM6Jjnt9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iZw8+awWjyDjSDQG0sgP/rLhX9yPxWhzcSI8zTDfYk6rEwYj9LuJ5eYwC963KIsZhZPT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NivYN/8A1VYDD4uLGSuljiihy01sZsON7rbWI/6f3pViO8f3oM7OGtbiGSGUlkZLmMrQ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f0iJ5Gwxhr3Fzx6zwei69Yj6TPgUViPpM+BVGKLh0jcQ18socyIkxNA2J6kqqfhcroYo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r9Q5xO9LoEYj6UfwKRbiPps+yUVgxeCxeKwMWHL42uDqe9mlN8k8Tw98eAjw2DDKY4Fw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iPps+yVEtxH1jPs/8qDmScOxcmGwzHsiPKlL3Rh1A9hahiOG8Rz4fkzsqONrb2LSNyPa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sf8AKiW4j61n2P8AlBYLygONmtSkVWW4j61n2P8AlRLZ/rWfY/5QWEqJKrLcR9az7H/K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3/yqLbWdprHS9P1bfxKlln+uZ/2/+VQGzenPHObfLGuTzPmg5M80ceGmZG6aUyPDxK5u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q0cMx0DMXPC99PmeCwZXa6eYXTHPzFvpDLGpGT/lItn+vb9j/lBYSsvEWB+CeDmNEOAa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Sb65v2P+VCQviYXvxDWtHUt/5RGHAM9HxVTBzZpoxoRppfXvqr+Jn+yj/Mb+KsYTO3PH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/ysfFTMzBl2cOOYaZa6oN58IG5UQGg20ZbVMbcRyw58wsjbLso85pnEHpLDKReUN6fFF2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Sc0Oq+htQySjaUfYWeaWSLQyjMTlaMm/3obbFnxjWvw7wdSBdWogyhl80X5NVRglL3OLh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wL82Bgd3jH4KwWOiy8PbJ6BDUtAMGmVXlkv1o+yiLPcEso+iFDLJ9d/tSIkAszCv5UNp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yhQyyH++/wBqWST63/ahtIObZLQovmezUMJ9ii4lpynENBPQgKLyWevOG33ATS7VStfJ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yXk1eUfeVeQWgXNvoPCouNOymfXtQRCw0LYm6A31JWm1n1zhnONkbZQp5X/Wn4BBZaF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BY/613wCCGN1wxPYg/eFadVnxTHejPPMcaF7BXA20HyQVz7N9qol0lYVdN6vvVUo8LXe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3NB62VXGf1rs72lp21CruPlkuLrB1yi1Q555jQ10mTqTFqsba03OdHlNOZdaahQhdTHC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xCQmYt5jxH0PKH5J58/hcZKB9ZsVEptdNXg5zqykUFCd2WJxYAXVoEmBjXgC9W/O3Vjyw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4Zz3RtEzKe3SyQb81o8PksuFn5wOePI4HSxVhajk8kXLtX0LluJ9XQHukY31YjsgfSU8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HOd9I+r2WnM2xOLrczt1TLHPYS5vi2GqRkLnAB5Hi10SEjslZiSRd0gjyHfQHTqnklyl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54PrOPiHRGd+tF+x6IEIHV6rLod1Pl5WlrGijd6qJe8dXdOiAHPZmzPbvod1BAYd9+LJV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/CF1adtneNlyuKa8SA8gs5+Hs9H/ALf/AB0+JacO97UsF6jfYjimmAH8wTwXqD2Kx5a2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bYCE0IEhFIQMbrNxfTh5/mC1DdZOMn+w13cEBh9MOz2KjH7Qf5zVog/YM9iz47fDj/qh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UyRszG6u/V81mk4mYIbMD35GBzy9wadfJX8ThE8LGmGSYh1gMdQvzK5mJw+IkjmrByZn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zaix3QbaDVWNkKvDzc6O+XJGW6EPbSsRHL4s7mTRRMzF7QSWcsuBvQdR1V3CXRnhsTY3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z1TxGDdPxCOUWGtouJO9agAe1LhbBFhOTynxljyCH9T3B6oqzFC5sL5S3/tK0HUUs+JN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P5K0Xog5UUbxHE5u2YEgurcDoF0pZKizNPUbKTGsjaGtFAABPMgqgldIHZgRqatpGiow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3ghjjloUK6fctZIIIOxUOXEDYY0HyCCT9QPasLf/AHl/+SPxK2k38VjZ/wC7SH/pN/Eo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tdnygkkgaOI6AaLUCQfJByk3Wqgy86b9bTSQ0HL4Td9PaqpMTiI4muFudlJc3Ltrot1j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QyWVznGgWtZqCKp3ZQZPK4R+JluPiGXYDfqtBoXtqo23YAfBBlbi5i6MGOy92paDQ8r/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LS7rbyUX24No1RtAFRJQVElAyokoJUC5UMlRJSLh3UDIwfOHxQSJWcH/ANQP+V/VWOmj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IW4+3TRt/VdXgdQg5bsXKzEYoDEO1ma0vazK5wutzoANgujwmeSbBkyvL3Nkc0F25AOi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fxKzdm5Gm+yeEiwuDeTHxAOa6yWOkbV90HTWLizgMHkczMHvDfWy5et3R7K303DD/wCT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hsSwMOLjDb8Qa8eLyRFHCXuaJYS0ENIdnDic169gr8cSzCueNS0g/eoxTQxyyO9Iiyvq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iJ+BlAmYTWwcO6A4hjBDhwGlpeTozWz8Fy4cwx8k887oA713NAFCtrrv+C60bsI2ncyM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CvaWufG4Hcd0EMBJJLgIpJiS9wuz9yx4/mYidgjhc0sJFyPytdp0rUrfz4A0NEjaGwB2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o6X0QYeHNmiLoXviJBsht3f4LqNohUPlhrMHNtIYiOh4wECwB/sMfkK+9Z8RO70fESOe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aqzAzxjCtBeLBP4lSlGGlbleRQdmrzRFDmyx4GJr3F8jzqHHdWRm8E0Mj55uiHOApWyP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KiHYYR8saN7AFBRGHGAxv0bzPHkOgFbA/BRxAJwQzWXF2VjjoavQrW2aJopug6U0oM0T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2KipjLmaxrADlcPWrzVeJdJJhfSG0xzm5cjhd+xbDJETZBJH8B/JJ74n1mDjRseA7/BB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nMImD1jue/mpNkZFiBFm5hebcC3UH2rWZYrvK4nvyz+SObHd5HX35Z/JBjhll5rpHhvi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V5oc2bI6+/LP5KXOZ2f/ANt35IGjVR5zPoyf9t35Jc5n0ZP+078kEcSLw0o/gP4IjNxM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Y9uWTUEfsnfkjDm8LGf4QqHL+zJ8wovBMF+am/8AZuUXG4CoJYcMMXiAu+qcjQXtLctd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2gm+oScHicBsbeX5NRVm8tFjcvdDGtNlzWjXsk1rjORlby63pRZZe/OG5RtooIzBgnbV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DM7Ky7nT3JEDeggywzvkxEjZIXNYdWEjZavDXRZWSyHFSB8VRu0adNPNaaFbBK3n5fR+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PlgCzIaruqsorZvVSIdytQzLpSrmlkYD+0O/dR5cfWQ7fSUXBtg+HSzsoECrJbRHZBc6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oeI3Gy/p0KCOYG5a8J1sKLoXlpALQa7IAshB1d17pFsDtM3Q9VIwuOxb8FHkP08bdvoo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rquNxHXioH8q7XKdp49Aey4uO14uP5mrGfh7PR/vv9Olxb9xb/ME8H6g9ijxf9zZ/OFLB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pXoohSW2C6p2hJA7R1SQgkCsfGT/AGNv84WsHVZOMG8Kz+cILIgRAz2LNjgS7DgGjzQt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s2L/AGuHH/U/ogskPLYXvmLQOtBPI7613wC5/GJWgwQiflyufbb2A7n+nmszJ5DjYWc1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RXbZB2MjvrXfAfkly3fXP+78lYkgyYjEx4Z2R80xcG56aBt32VkJE8LJWSy5XixdA/gu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PZG5oIaLZZIIs62upGQbDRoNAgy4mOsRhf1j9ZD1/hK0cr/qP+KpxX7xhP8ANP8A/krS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aUeWPrH/AGlaolBDkt+nJ9spcpl1mk+2VYleqCBgZ9KT/uO/NY2wt/SkgzPrlD57u581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eO8I/Eoq8wR93/8Acd+aicPH/H/3Hfmpl1JZtEEDh4uzvtn80jh4fon7RUi9RL+wUETh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aD6sKReVEuRUThsP9Sz4KJw2H+oj+yFMlQLvNUQOGw/1Ef2Qo+jYb/DxfYCk55sAILkE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vsBROHw/1Ef2ApFyiXIInDwfUR/YCXIh+pj+yFIuUS5EIxRfVM+yFRkYMe0Bjf2R6eYVx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8o/iEA3G4fmSNJYwRmsxoZj1pWsmjlbmjcHN7hecllyTuH6lr3Sg3H036kUPZqunwwmO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dHMkXKGZJxsGjRRE8x7rLxA3gJhfzSrG5msAc7MQNT3VONP9im/kKC5jiYm69Ahrj1VU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GkFhd5pFxUCbQXIJEpBxChmQ0+1AsK3lw5b+cT96ttZcG4mN99JX/ir82qoleqFDOCSE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oEaG6aifWH3JX4igl70rCQ2SRTsI0UdkWgkkVEuoozIA6UVmwf7nH5ClouwsuDP6gj6L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XFJ5BVONwFXxC2Sj+A/gsxP6ghARMY/Nna13tFpTRBrm8rDxkE6+EIjja8guFij/AERy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9KKHxsEjMsDC3r4Aovjy4kFscfL600KwwsokRtKTYoy0ZmNvrogU7GZGuAbo4dFAtbXq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RYI6eaRa2tggyPnyYwRiK46onL17rUGtI9UfBZo8RHJPJEWAZT4D3WkNb2CjeU120+kA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TWFxIsgabhWCOM/OPxU+XH3O/db05bZiCQRTuvRRyOGhzbBaHxxt0ceijy4T17JoUnMH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cScrhoNAVcWwb+1QBw7ToRsoKzef52/0lAg1pdZer/NXf2e+l2UyyAMzZRlpRUIiGk2dT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4z/rauzcIeAG63pp1XGxGvGT/ADj+ixm9no/3Zf06HGP3WP8AnCswY8AVfGP2EQ/j/orM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vhsGiaixwqiAbUluMBCEIBJCEDCycW1w7B/GFqBpYeJzNOSH5wId96K1R6RN9iy4rXE4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XVGPYsuLZhpQ0zOrLsc5b+CMlisC3FvDnyuaAKAbQ+9UfoloDaxMoLHFzTpoe652Mx/B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OjZXH+q58vHuFNJDMJI8VuXn80V66JhjjDHPLyN3O3KkSB1XgZePxOJEeCY0dC5xKjBx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f5gUhp7Q4a8V6RJKHOAIaNg0K2MsiYG520PNee4ZxLhWPdy3YOKOTfVopdZuC4f0wuHJ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M+E/WM0ms+IfRK08+LpKw/6gqDgsEa/ssOhseAKXIw42hjH+gKCXpUB0E0f2wk7FQNFm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MI2iYPY0J0wDRrR7kCPEMIP/AJMP2woniGFqxiI68nBTbQOwUS+naFRUDxHCf4hnxWT0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ByqzUau1uMnmlzPNUUHiOFv9qT/od+Sg/imGb6rnn/63fktJeo5kVn/SmHI/vb8oXfko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/pd+S0l56KuSVzG21uY7UgzP4xhmiyzEAd+Q78lX+msM71Y8QfZC5a+adA71iNggv80G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z/8ASVE8TB/+Ji/+0tJcolyDM7HZiD6LigR/B/ymMYT/APHmHtaB/VXEqJcgrdiyDph5T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bINsHOfs/mrXPoKJeiKTjpv8DN8W/monGz9MBL9pv5q4vUS9UUnGYj/Ayfbb+aoficWZ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Re3utZeol6isH9oc4PlwBJG3jborm4jEgeHAke2QLQXqPMQV+k4sD9z/AP8AqEek4v8A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5mqOZXVBX6Ri7/dW/wDd/wCFViJ8U+B7Dh2NDmkWZdB9yq4jjXQRjlmnHquBLipZXW+R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rj9NlnOq9neHEBFC2N5YC0V4X2oji1GmhjvMur+i4cbHya7DuVojjjHrWVnqrt+lwny7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+zmH8lcHYqv2cf2z+S4oEY2JC1w41zBl5mYea1MnDP09n7W50mLGgiiP+s/kkH44bRw+9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6ggodiHEg3stPNo4hisMx+YQAPkLrLyKs7KXpGJLnNDIczdDTjp9yxY+WWaMRxueCegNA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dviYC0Vrt0RG5k+IIFCA5tQc51+5KTHPhH6x8DdcvrHerpc6BkjJWvOojaGMaTsPJVY1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HbvPlrXTqPgqO3zsUWghsWvmVB2MmYCXGFoBo6nRZMLK8YdmZxJq7JtRkzO5oouDqIAN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tuhGUWdToFH0uXmMYBG4yeq4AlvxWIF7jKHnR8bW2Pff4ph72vjJdmDA6z5mkGqTGzMe1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EfFSM+K5vLAhzZc3XQf+fgsZc7lNaDZD7v32k7M/Fc7mEeHKaPTX80GwYmYtc7mQU0WT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hF+rsjfKa/HyWJkLmRzMErnB7cozV2pXSeKeOStRevuQaT6YTpLCB/IfzUS3Gb86H/tn8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a0galBSG40H9vF/2z+alh4nwsLXnM573OsChqbV11qVIvbW4QSg9Zw7tI+5ZGuDoDRvR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7c1jfVUQAmJw9qC2IB8Lb7/0U+RGeh+JVUAzRZCSKPQ13V3ozfpP+2VAHDRfRP2ikcND9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1n/bKPR2fSf9ooKpYIxG/K3UAndVlraCsxEDWwPcC6w07uJVQaC3rt3RWZuIiOKkgyAU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a2VDpYm4kYdxOrbGul9lcGiuvxRvL+n1NkYy/N+Cm4bVpXkhr7HqlBfQ9VbcGd5c6/F0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1WCXM6stabodIR0HxRpQ72nY/NVd0To47fNWnmAi3UPeoGRwOwq9DazRUG5mudbhROlJ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CSQmsrb9qTpXtNHKNuqiqwHF40fv1XJl14yf8wLsCVxcBbdSuMdeMn/MWM3s9J5y/pv4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FZhh4VVxfaAfxFWQNdkFlHlvhqaaVqytYbrMVYWP6PcukjC5JUZZB88pVJ9Mq6GhIrPk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vdzj700NBe0bkBcrjUgdHGGOo2NQtvo0XVt+0rl8SfDG5zSwBjW5lLFiHEeL8jChsMga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cXjJcRIS+Vz/AGlLGYk4iZzul6C1jc6kU3O81WXJF1qBcgln1QXqolRLvNBc2QsdYJBH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BGIk0/iXOzID0HqeH/KmZrxHinZm/S6r0DOJwSNDg4kHyXzfmL0fyalixDnwTC6Ft1UHp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BRPEIe5S9Ewv1Q+KPRsP9U1RdIO4pE1x0cfZSr/SDC7MA6ietK/0bDfUt+CXo+HH9yz4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QOpMY+Maaq7lxfVs+CDHEf7tn2QhpQeIs6A/FQdxG6ofetBji+g34JZGDZjR7kGQcRcH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7iDe33rSQ3sFB72tbZAr2IMx4iOw+KRx5AsNBvzWktCjlHYKjIeIv6Nb96hJjZXZSAQGm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bRGJ3EJXH1BXaioniEv0D9kraWqBbaDH6fLZJY77BS9Od9B32SthYoOjQZTjXfRP2Son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1codVExBBm9KeTo13wUX4p7Tq1x9gWrlgbKt0Yd0RWU4530X/AACrl4iWNsteOg0Csc3W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YXWqoTOIPLBbHk96GqtZiHubmeC1vnuVGONptxIIas2JmLnVdf0XPK6evg4OvvfCviUwk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1crXvBVD30ub6UmpqLjLQ0UOce6oc9QLlTTTzvNNs9dVjzIzozY6UeKIIpy0id7x4SPe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SKIK1Lp5+TimTo5pT2TzS+SeFxLZBlNX5rTetZVvb5+WFxuqzBz+wSc6QOLco+C1iydg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ugFWNMVTd/uSPOB3+5a83b8Ea/RQZan3tK5+/wBwWzxeSre6h/woK42SvNWFPlSXWa0ox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LL1spsZ24aU9VI4SfMMrh77K1sBadVpjF9FUYfRcTX7Rn2T+aXouJ+tZ9n/ldPKK0CXLQ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Zv2P+Uzgpmtsy3/pXQy0dlIjRDbjjBOzHxVZ3XQw0LYo8up8yrTGN02IjCMrXlpNWRX3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mhtnItEn7b3f1UZG5GudneQBdWgT5Q2ESU+z0zlRkflja/8AWHMejylA/nR57c3WqtEr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tBJ8Ze2i99EbZiqowDG067d1Y0ZmBxc8X0JVbWAAizoSN0Vmmdh48VG2RoLnjVxrTstI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QRPZzBbnmr7BXgdiUbviPqrHMaTlKRMb9jagHMb83fTZLmxiqadidlrbloEQgkHdNwib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T8EjM0/Mcda2UDIiyZqGVQzQ3t17KTZQ52XIQKuylzfFWQ71aAzRjWknOj3LLvyS52n7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6KTZGFwAZRvelxW68ZP+aV2hI4uDSzLfmuLDrxk/5hXPL4e30njP+m7iur8MP4itTD4Q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OPM/0Wlnqj2LUeOgF9mmbbKwOls+EeSbKU1uMqzzDtQUcs3Ujf7lbfmkXAdQtCrlzGrk6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sVIyMG7h8VB8zB84IB7qC8h8psXUhha7Vw8Vdl6iWUZbBXgOOS5+KTdgaWa1HPca1Vbg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nHCXNzONrKybZTvoFEtd2WtzGjooFqba6WUsd2USxy1ZVEtTZ0spaQla0PAVRZpabTpV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WMZIDpdH2Lnu0KGuoqsvpjJhIxrgbBFgqXMXI4LiDNw6Mndopb8yhteZEjIqcyWZBdnK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MjMoWhBK0KNpoBCEkAolMpIEVEqRSKCBUSFMqJQQKiVMqBQIqDlIqJRWOQU9Ry3opzaS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o3hj1ZSKpy2KMgaDdciSW3FdDiL6bQ2XHkK81u6+/wAfHJjqBz76ql0iTnb+xUlysSxM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la0wnmSzKFotEqwO1VrHrOCptOqMVtjeWnMPeuxhJGYiGy45hvquFG8BasBPkxOW/C7R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ea1ooClJ7KePNoVbD+sArqtE2hjPcFbeFmfpYuioBpPzz8FOWy7yUPciDJW8hUNyGg2B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6IicDG80WF0BG0dFjj/aN9q3oI8sHYK0NAQBpaaIYTSCEBSEWkgSGt1OvuTQ31ggxzxj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TGS0kyPOl9PyW7EgegvPaY/gFiDSWj9Y7UeX5KiETM7PC97QDtp+SUjMjS4vea9n5IYQ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+STTzc36x5DTWoH5KAazO0HmPo+xVNB8QLjo4/irWi222R1ewKnKQ53iO/kis+M5EbWy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XtDSBld4a0rsqcW2MRGSXxhuwIB1+CnE1mQGNxykaI3/AMY+pEGx626NctU7buhxcSMw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bpHMjdVR0rqgOppA63fiS2OmUWaSLclNIaLB6IE7WOtNh85M5bblIOutlIAEkDLsOim9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QVZY8ljLt3TaASRpoQon1dD83o1WtiOpzb+SCLQ57w85SB1XHwuvGD/mOXbaxzTq+1xM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jLzHt9L+3P+m3if7xhx7f6LUzYLLxL97w48itUdUNVqPHUTC8h9OouOiujD20CdEwVK1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k2oHCtGuYlXqD3UFRRyWMJonXdUytYNySrJZAOqxTS31UVCWWhQ2C8VxZpGPkJ6m16yW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S6vW6qVXNYMzqXSbFy20QqeG4YzYiuys4piHMeY42mhuaWK649ptVIxtmlQ4BZziJQdQ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o3syAkaSc6lTJPl9qKm4WoOCodPIdhSI5nONOTSbVyinKu1oxDdLWcamlqOdev8Ak3f6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e1zeCxcjh7BsXarc54aLcaCIttFqvME8ygsQoByRmja8MLwHHYHqgttCjaYKCSErUJcR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QWpLMOI4c7vpTGLgI/ahBakoc+I7SN+KOdH9Y34oJFIpc2M7SN+KMwOxBQBUCpEqJKCJ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FBEqBUiVEorLOKcD3QzSNx8kYjcJRk5SO6zn+16vSzfJHMxz8zh5Bc2TqtOIlLsVKOgc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0HTqKHqlx1VryqiCdgtxxyRQjK7sjI5Vz0CUW0DW7RkKRaQNkTSVjsnm1VYB7K1kLnmqI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i1M8DGEbg6qr0Rx2cLTLy0mFw1Rzvd6XDSF8cbwOi1yuvl+QP9FxMBjjE+PDkaE6m9l2p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5dJXzOTG41RJ624HtUd6qlZJp1VYA738VpyOiEsvn96ABaKGyCy9iCtQcTWpWYUAFtDWk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qQKraa0CkCiJNJI1TUbTtA0JWi0BYKAdVE0UN3QRxTmjATD53Nb94/4WANlIFSaexacX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5ZmCXKKLR7lQmhx1Egr2JZCLqQV5BVGYxTiA1rWtaa//AIgztDHuzaMFmmqCxocW6Sae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u3RWx2+MOa6gReyqe0tlNO3CKz4sBsRe9pka3Uj+qWF8UIexuRp2G6vOYXbhVa2FXE7N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CNb/AB0+tCM5TdX0NKJhcRWYbdla6QBoOVxvyUWvzNvKRfQquaHKP0ut7KPJPWQlTdI5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sTSG/1Dh7SirA2hW6DSr5kp/uT8VW985cG8rT2osm12dvdCoZK107oXMpw1U47BIKi3HS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S/Ny7x2XB4XrxK/asZeY9fpv9fJ/TbxH9+gH8K1xDwhY+Ifv8X8v9Vsh2Gq1Hjq0DVTy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Kjjc53mNFrqk8pJatLSAsWJxDW2LCxY3ieKLsoGQDcAFYeeH6yZvgU6l6WqXEg9Vkln8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9/5Kp2IwJFGBzveU6jSJlzbFZOIQxyQNa6RrJHm2g7lbW4rBxnwYQe+1ix0YnxRnApnL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yduPCZXuhwGENbLM8aA0p8SxmEMWSGISSnfTZbcNhXR8MEbRbna6Lh4nBYmOQ/qy2+5o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yOc51hoo9qtVtcSdl0v0ZO82aHvVrODgavl+C3quXVHMc0ltrM/SzVruv4dGG1nKyycL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q9UrktcXX4apNup2pa34GaPdhI7hRDANCFlYpmFxFUwtY2nubm1WqRtsICoiYZGtaBqT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pw0bm7FopRxGLZEw2HONbBtqcHKw+DjiMkbjGwA04HVcrEcUYZjGGOsaU0Xarmv4djXZ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o0e1dHOSPCQfYbXl2YmZrnCOPO28xYW2Ap/pGRp8OGLPYSFrTL0Ylc06grDxbGMZhHfq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uYON4th9RxHYqM3F24lmTEYclvknSbYncWxe3PfQ21R+mcb/AIh3xUy3hz/myx+61E4T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NWkQPGMZ9aVW/iU8nruzK/8AR0B9XGR+9I8Lv1Z4Xe9BQzFPc/8AIlN+OkjcQC77RWuH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rlmlwsk+JMGDY+dwFkNbZCbqaRHFpRu5496sbxmQfPPvFqP6Ixcjc8mFmYBoQYnA/gt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zl1ak6K7EW8bdlOYtsbWKtRb8opW/MA9hKQ4O47Ru/1KR4KSKEQ9pkaP6qKsj+VEzDZa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kloZcpBuws36Bvd0TfbOz81McBY064nCD24lqnYdrhuJdOzOXEOcb13K6Jk9y5sU74o2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FACW6UMRxERxOcMbBK4bMjOpWLK1HTzJErjQcVmloPGUdwAV0G4qNzbzH4KKsmbbC7eha4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cZZCG63Z0XZEsTwWZtSNqXLk4dDGTJI4uPZYzfR9FcZvbLNCedJICCxziQb3FrM+F3Vv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GgbBZnuc+yGkgLnp9L3bfLMYD5JejO8lbmfejVCR2IAsCh7E0xeXH7R9GPUo9HaNys8r8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neQ/Fa6WL6jGOly42iyR7yqpJMMzVzmrmlrj1KgWK9Lnl6n6je7H4Vnqsze5VP4s6vBE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WpI82fPnVzOKzudowKfpxk8b4wa6rPygOinDA+U8tgJJ6AWVdRzx5M7fLXFxCJ7w6i0t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wUcsRsZ6PkaXmcJwCWSnOIYw9TufcvRwwR4TBCCMaBwNnqVZHLly358rJCaCrtTdThqo0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Of+aIvqpU3sPgjTyQMO8K3RnwN9i5+o7LRHI7li6UGsFSBWTmH6VK1shoIL7TtVhwUr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oGgJWgboJObbZnf9L+q5gdLZDWtIB6lbcRLy2vsmnRlv4LA17gSQ0EHzVDIlcbyx++0q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fVj7SVz/AEG/FQKpRpbR7Aq5A8EEuB9ysJmHRnxVcplGXNl17IKZY3SMLC4BpGu6rw8b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UXqrJWukY5l1mFWFTh4jCwtY8OaD1OxRuX8dbfZAHZaLr81W1jm6ukLtFzXSz2B6ZVml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W40aAvdLk6z09vy673BosmgEi0ZSbNELgekzFhL8RJewAKvBaXU7FvIy363VTqbvpbPN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hYdTwPiuO7kjJmxTjY1p2xVd4emkzPOuuqnUs9N/P/47ZcwG9LUQ5jbJeNfNcQnC5T+s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mV4GYn5upTqa/S7+b/8AHbdNEAbkb8V5gY6TBYhr4Yw97rAtaM+FGawTpp7Vgd++QDz7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2uLLV86dGHGT43EB+IYGPYctBdyL1QuBgtcS+gP2h2XoIh4AtPnVYE3xMk9Zo9tIATVZ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7d52Vhx/DsO0g8yQaeq0Wuxei5nGMc/AYYGNrXSPNeLop078Ndd+XFmw2CZo97h/M4LM5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1LJPiJJZC57tT2Cmzh+MmY18bHFrtvFS3cLPLPXL4WOHD+jQfeUyIpMI9kNNrT2X/AMhZ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Y15ew04Ztj8VuwHCMc2a5WVE9pDreD/VZuPZ0489ZbdzhrhDhGMkaA8s1rdeX4vxQtxr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wPbDLyZHjMxlHVef4/A307mx+ISC7C7zH8ZXlz5L7ljA7iUx2aB7TaokxmIfpzCB5aK5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4nyVGJw82HNSxub7Qmjq2zOmlDtJHX7VJuOmbu7N7VSXNs6paFZbdBnEwaD2kferhLh8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be6mlmVa8VA2JrnNOh0CowsXi0shqZc+SMWbruupgOGR4zDB7nODjJkAG1Vaxrv3dt7n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f9mLXDd7xbfNL9G4GNwM3EXPrbQGlbxnhOHwMERhsucaccx7Lkcu+5XfHCZTbz553G6b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+PBB1NsIP3LK6TIabLn+Kr5J+g4+5XYLDxHFM9JicYr8VArdxkjnOS2o+mFhotDvaSk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uhjsPgRA44bCvFVbqd+JXKbw/GSU6PCTOB2IYVzmWLpeqLv0lX9zGfco/pIbnDR37D+a0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sGHwEwoeJxB1KqPBeICrwrxe1rUuH2zev6Q/SbP8ACxn3lM8TiI/cmX/MVaOAcSd/8Y+9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+5A9rld8f2n+T6crFTyYhwLf1IHSPRRgmxOGJ9HxU0bn0CWuoldtvyW4iQSWsHbxH8kn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aHOsOcWnSrpYyyw+GsZyW93Kn/SsjSZZ8U9rfpSEgLETKd5pT/rK9Wfk7xV8bmHFQhrh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PWxbPcz/AJUxzx+Vywz+HmS0ndzj7SomMf8AhXq//wCnV62Mv2M/5UJ/krDDEXHEvcb2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OR5XJ2H3pZF6pnyXhdDndLIHEaDRcM4UYPGiPGxuMR3LTWndWZY3wzcc55c9zSBdIZv0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7i23x8rM2naWuHhYmniLInC2F9EWpMpWrjY6XCWZ2ydSKXciijygFotZIMPDhyeUzLe6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du2PaJzxTtaThYowf4juuHjP0xqHMlaD1jH5L0Ik03UhIR1XPT14c9wmpHksBhZjiHOl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JCWxkEEjpS6HEpKyu0uqXM9KgBLXTWeyxZ3dpn1TaoYkNcQQiWUlhpTdC2R7CzUFwCmY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mZ96LMVdiniN5AYSsxkJHqkLTNyhooKAkvdTBtE3sUnSYT2RmkAs0080D3NjlexrxTg0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Lhk3E8eIYS0aWXOOgC1PLnl4d75Oud+imghxAea0XVOZzCA13wVmAwbMBgo8Mw5gwauq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sFP+g74J5JPoOW5CIxcqU/MPxQIZfofetiLQZDBKeg+KsZCQwBx1VxKSCHKF3qptZQ80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dp2gnadqv3p2iJ2i1C0E0EFWONxD3rHG62bG1qxf7ELHBKGso3v2QXB5aKDHFIyv+qPx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HECvVcUDMkh/uvvVUz5LaCwAE91I4j+B33KmWYuyjIRr3CAJdWg1WbDwvgz+POCdR2K0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gilhkkcXZsxtwoaH4o3PFfVP0NfVwUHcEefVefeuxnSzqdMdJ6nl+3EPBMT0cz4qP6Gx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synRG/1fK5bOCAsHMkObrWyi7gQ6TfELqlyWZXpjP6rl+3FdwSW9JWkJDgsw/vGrtFyj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9uP+g5PrW/BYeI8LxODLMRFTw3cgbFeltRfJQrTfqmpGc/U8mc1k4mCw8kL2c/SR4zuHa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nYoF2Ma6xZC6EXqBWOFWIStIuVZSJXK41gZsayIQAEtJJs0ukTaSsurtLNzTxeP4diMF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Te3/AOq/AjiGKhPImaxkZy6jVbvlT6uG/wBX9FzMDxWLAYCZvrTOf4W+7cr0W3LDbjJr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0xecTckmprf2rThW8Sxcec4p8bDtfVV4LByY2X0rFWQ42Afnf8LvMjAbQHuXPKzHs64y3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ipojzHNNF7+q58uKxb3AumAFaBoql6dmHc39VLE0Ne4l5DdCF5zEB3NfeHYWgkDLY0XX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xLyHDEGxt4lLiGJxTME5skjnh2mqoYYM1SNkj8wbWzE8NbNwuWeDGCURtzZCNUu9HaV5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0jOB0RzB9Erk7nnkGmhVjZBXiFKrmH6Kk1xPRB675J8HhxwmnxMQfE0BrQdif/PxXqIu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tbd0O6z/ACUEY+T2HLBRdZd5m12Fzs7ukrGeHYU+tA11dxaBgMINsNGP9IWtKlFUDCQD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ENmD4K1CaHmvlHxMcKcIjhw8TDM1xGgroupwgsn4XBIYw3M26PRZflVgBxDh0UYAEvNa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4Nm/RcOdrmOy05rhVEaKaa32azG0D1R8FW5g7BWkqDjpaIgQFHKFIqBKBFopYMYwelxV1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uLlU5rS4OItwaWg+1BCJoZC0eSDupHQAdlEmyoKnkAEk0B3WR88EjatkjToaIKnxCAYr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KzDoufHgMLhsIIXSPJsEubpqP6LOW/hrHXyDim4VruY6om6W46tK5uMOHx+HLbB1ORw6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dEY5Mr3XbSNCuZlaI7ja4MOxKvHcp5TOSxzo8S7h4ex9nQigsULq4m13/U/quli8M3ER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/trD/GF6cbNV57LuPTsdZVoKzRestAXJ1WtKmCqgVIIqjGxiTKXC1xcU2OKTwtaCPJd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dcPGYSd9uE4rtS53y9OH7UMPxIxPAkFtvp0WriMnLY2Rh0fqFynRESZTrZ2CuxsrxCyL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HsxD3ZyM42BVOJcWEilgObNYJB7hLNI91ule7+Y2taZtTcReykxypyG7sq6IEbpSLQpb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cCXUtOGx0uBeHQOO/i81nn/VszAbqELszS2vNVNPoEMvNhjkqs7Q6vaFZaohby4Y2fRa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Wp2i1C07REiUrUSUrQSJRajaLQSTtV2pWgnaLULTtBO0WoWi0E7UXHZFqLjSIjiT+p96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st2Id+pXPjcAXWeqosL/ACPwSz+R+CReO6M47qKM3kfgq5HHwmjo5TzhVyuGXruEEy41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Q+WzT9C1aC72pF/kfgiy6fQf0tL9Jql+l392rjFpSohDTs/pd3cIHFnHq1cRDT+saPND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3WgTWuFE8tOi3QzE0iadHOnmVDXWpgqIttM1XvVdqLp2N0JFqDHMb4k72Bb2vAYAuPPO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5uJzdVYtdEyWgG1RG6wr2qokE0BCI8/8AKjbD/wCr+i5XCOEjG4h2JmrksNZfpH8l1PlQ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Hyf/AHGX/MXfeuNy/wCbS5oDwAKA2CtLmsbme4NaNyTVKuZ7Yw6R5prRZK8Lxvjc3EZ3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LAd/Mri7vax8WwWKkfFBKJcnrluw96xYvhYD+dh3B7XalrvzXnfk7NyYp3H5xAXawvEsr+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9FvDLV058vHudUUuw0BOWaMxu8x/VY+INjw+El5PrOaW2PNdyR8Ultfp/RcHi0LWtzNkY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93mSeiLpTnZldos/tXJ6lmYe1bOHQGfGwxFtl7wMvvWNrcozH3BbuF41nD8fDjJGF7Yn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cfl9ajYIo2sa0NDRQAQHWSFVgcdh+JYOPFYZ+aN408vJWEU6wsiSCki1FJCRKVoBzWur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aVpFygHFVuOhQ5yqc7QoqRcNFFx1KrLtAkXIBx1ULSLlHMqJE2VTxA+j+JjnnyBAU82q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Q0QcmbEzSO9cge0k/es5d1c4lIvvZRW2VzWxSAB7Mw6eS7vC8Pg5YRh5YgW1pf5rgRnx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Sxd9i4h8kGOzSYaQgdq1H5ry2L+S/oLmzyB2Qu0ex1tvt5L6RDORvqvP/LIAYWExmg9x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JTx4NbeZoMO52Uw5ZmuzP32AVwWRoabUwVUzZTtUEwzROC5Ti0xZXmnDZda9CsOJw+cBw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74smDw7XyGR40bssXETmndWy7ODYS57WjYLkY5uSQ31WY6+HOe0HoqzGbsDRWSAgWpR09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hJ2VtAaKzLl1VTzZQ0Oqk1VgqTSsqsloYdxIvRHDsMZMZFG4WXkX5Dqm6nQkFdPgcV4k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crqbeivVAKrtO1t5U7RahaMyImSlajaLQSzItRtFoJWpWq7UgVUStF6KNp2gYTtRtO0D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Gwgz4gnlFc2GUMmeHvodLXUeLaR0KwSYK3E90FglYRYdoUs7e6rGDI0zuHsT9C7vd8VNG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gWEDdHoY+k74o9CZ5/FNGzzhLOO6PQmefxS9CZ2PxV0be0DWi7aRSzvILjWgWmV15nfS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LZuaQ3NWndEcd5ZL61S2RgGCNriAasilkY8vnP0bukRoLsjS6rPZaMJLn1IpUtC0wijo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mGl5wJykUeqjE2xqFpjbWwWQpY3uYBGQCepXLxGGew/tC49TS7R0pZ5Y2zShznOy9GgJo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LuS5SZbXV5rsx4aKMPe3Vx3vouO0XKfarB0oTYC1MGizwxmhotbW0FYlCCnSx43imCwA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1J9yqOR8qCA7DX/F/RR4HNHFw+V8j2sbzDqTQXH49x9nEZGCCIsZHdOfub8vcuDJiHOG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zo0xMb1bej4/xiCbBSQ4d+fMaLhsvI1mK1Yh/wDZ2i/NZGO1pc66xtwsvKaWjYq8TkG7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pHUHFBkDZrNCg8bj81lnmbLZbM1199Fjc6ws8i1M7HPLixt2nMw629v2ln8DTp4z9yRb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5Dsk2TqozOqIhO6VMz7BWW74et//AI/4ycPjncPld+qn1ZfRw/NfQnlfDsNO/DzMljcW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95wn5eRSgQcSZynbc1urT7R0WrHJ7QHRBKpw+IjxEQkika9hFhzTYKsuxaypF2qRcqnOI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coOeqXS1sLUS9FWOeqy5RLtFBzlQ3OVZe6+tKJfqkXIJlygXKOa1EuQTzarJxV2bDFW2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yVHHGw1TtQvujMtsLWuohdXBPNt1XGDtV0cG/Ua+5RY9JG62grnfKGH0jhhfVuiOb3bF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CWF7CLDmkUppXz2B36037FoaszWlmJewnVriCtTVkWs2U7UG7KaoYSe0GIphEhAjNrGc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LNG6UxkAna+6wcRBxHizNbJ2XWcxuXwndcrGxASt11JWI9Fc6vA5r3AnpQUYwYwCnMMs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le6QOCpdukHW6kO0QRJTCKRsoq1ptpHkt3C+NYXCOdh5w5hJ9fcLnNdS5mJd/aXFXHyz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MwPjeHtPUFTteP4BxQ4Q5JLMTjr5ea9ZHKyVgfG4OadiFpwzwuKy0KNotHNIItRtCola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wdVFAOtILLRajaLQStO1G0WgkkUrStAEKJaFJK0EcqVKSERHKik0IFSVKSSD0spGQDqq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kTe6rcdFGm6R8fKcWkbGisOHb+s9ylHHbS5Tw7P1hQaI2kml0MPBW4TwmEIpzgug2IDo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pSDaTpNIjICW6KtzZB6rbVztGlBlAaSCDQRVIjcGO0NlZsPw4Mdnk1PbsrnYp75A2Kjo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AYBsFmx3EsJw5maeQZqsMGrj7lyOMfKQQl0OCIJGhk/JeQxOKkme573lznGySbJWtI7P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jw55Efl6x9687LM57i5xJJ3JOqi9yqJRQ5ypLqUnOVLiqLpnfqmjyWXNRtWyvGQexZi5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s0bjWnRWh9rDpKkSqnaqRUSSioEeaiTSbio7hRUXFZ5XUNVoKx4h3jq9lYzl4DSmX6qo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nB/lDjOESAwvJjPrRu2K+gcI+U+F4rEGscI5+sTjr7u6+Sh+iuhncwhzXFrmmwQdQlg+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80a6LxHBfla7w4fHvsbCX816Z+ILgx0Lg5rhZcNlnTW2kAMFNJ6nUqRkA9ixZ3m7N2ht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tsMgJ3Vbn0VRm36G9wh0hDdrPRBZntRLtFQZXNaS5u3ZEU4lZdUeyotLki5RJUC7RBIu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tVxcqMWLhzeVUg5IOidoqt0BpOwJW2QCtuFdRCyiKT6KvgkbEfGCoO9BJ4RqtAk1XOw+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LSHeaqvH4pgZxedo+mSrGqWPb/6xIe7igDVYVYE0BSQChLqwhTSfWQ2aHdSzcaxurtz2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L5rBipTdvj9hHRdBn7dxBsHqCs2NZnFAarlHscKVzgSSNT1VJMjjvQW+XDA6uKyvZlOi2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JVjvWUG+FwIQXW5CJqt7kOdQVRdZUVYHaLBif2lrVayy+J9KxnJpwppgPddjg/EDhp+W9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uuPGMrAOymHEHRTfd7fblw6a90HWna5PBsYcRhyx5t0enuXTzLb5OeFwyuNTtO1C07VY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K0dbUbTBQTQCo2naCVotRtFoJWhRCLQO0WlaLQNJFpWiGUJWlaBoStK0V6bJaiYl670D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ML9Q34Jo287hoHPYGMYXErp4LhAidzJTbujQuk2GOJuVjA0eSmE0bQDANgilMhJVEaSp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audioJmSkx+pa6TtlFyliysWGw72y5naABcjj3GvC7B4d+m0jx18gurxXE+j4F5B8T/C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qkhtRPIXNvzWRxVj3W0jzVDitCLyqXFTcVU4qCLiqnFTcVU4qoi4qtykSoEoBshadFey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2iQcWmx0SxqXTpN1CTmqmDE3o7daCQRaw6SqS1ItVhKx4jGBvhZRPdNFujxErYh3PZc5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45nEkqtxtbk05W7SD7StQRaqLA7RSY/VVXogHVBpbJWlrtcG4/Nw94jeTJAd23t5heeD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BiosVA2aF4ex2xCsLqK8BwfjT+HS0SXQuPib/UL28UzZo2ysNtcLCzYrQXJF2irLzaWa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RYKyYfFF2JDGg5fwU5zdGzQ6DqqsNEf1jS+iUG8mlAuXKhnGDnmbPKXVt1tdAOD2h46i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ztynZScVWSgpMLeymGADRStRJVCcqXjRWuKpkcaNanoiKSS02CQfJcvEfKTiOAxjmMlD2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rp65bduvMcY04g9bw8s5PRsmONc3FSNAe8WQNlbSycPdeDhP8IUp5nCTK07D4rm212k6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1JXNm4nymZd39+i5c+LkmdbnEqXJ7OL0uWfe9o7GI4xFFpEOYe+wXKxPEJsQ7xv/ANI0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ttfR4/T4cfiOhgcYY5A1+rD9y6s0bZIg5pBC84DWvYKeD4rJC4QPNsJ0J6LOmOfjk/KN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uV0ZzI/XLa50zHDcKvHVBNKBcm9p6qsrSAuJSQhAid1SxuaS1c4UEmNyhHTjw6sk7pMF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MXJhJM8bqvQjuu1huNxvpszcp+kNl5wFTaaOhV2558OGfmPZxyslbmY4OHkVZa8jBjJY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jCcZZJTZvCe42VleDk9Llj3x7x1rRarDgQCCCD1CdqvKnaGnVRtAKIttFpAoVDtCEIHa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Wi0DtJK0WgdoKjaEDtFpJIr68kmhVlDcptTpJuyAOyQQdXUdk+u6Kj0SKl81R6IIu2UH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OHdIegUHnePYrPiCwHwxivf1XmcSfGP5V0sbKXlxJ1JsrlYk3lPktDM86FUuKtduVQ4o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VZKCDlW5TcqyURBxUCpOUHKiBUSVIlQKBBxa8OtdGF4dHfRcxxTMzhFkBoHdSzay6XYv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7rAVIqJVk0luyKiUyolECSColA7Raii0EwVLMqrTBRVzXajVe5+TmM9I4W1hPiiOUrwQ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rGmAnwyivepR7PMjMaVebdPMSy+iyqMx8JNWs8RcXFzX0TobG6uIL9OiynNFLlslhN0q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yjJ4aHVTwvFBDGI3sJA6gqx/DnvnsNphGhPRcueN0Mzo3bhRXW/S8b3fs3AKTOIwPLg4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uOwWxvDpnMtzmt00CI6zZGPFscHDyQSsuDhdh4MriLJs10V1qoHE+5Vkpucq3FBEm15f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wXpHnWrXkeLEs4jM0kkZrHvWpdGtvQ8LmY7BRNDgXNbqL2VePxrLyRgE9XLjcPc+Nj3A0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mcuWV7vp+m9NNTPInuJO6rcdU3HVVuOqw+ilmTCrHmrGkIsEhqM+awTvykEbrZO4MizF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jNvH6vkmM18u/hsRzoQQdaSlBd5rmcOmIGW9iukXka0s2aryY3cUPi+KzvjpbiXO3pUS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oqQbpaeXXXUqVaKoqI1SKsIulU40VHu4sOnEuqmFAKSOpoDklEGnEILg5WNcFSCmCiOj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mZ2K7eFxsWJaKdTvoleWDlayQsNtKS6efl4Mc+/ivW2EXquTw/iQLhFMd9A7811bC3Lt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rWlStVghSabKrmkhK0IhpWglRtA7RajaLQO0Wo2laCVp2oZkZkErStRtFoPsSEJqoi7Q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dkETqUkzoUjuqEkU0iioO2XH49iMmHEQPrbrsPXkuOYnmue8HTPQ9gQcjFu1XPkNx+wr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btvdBncdVS5WOOqqcgrcVW4qZ2VbkECqyplQJVFblAqZUCiIOUCpuUHIIOKgVJ2ygUES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pFMpiN7qIaTe2iCtIq30eaieU6vYqSoEUr0QSo2gdp2oWmCgsBWnBTnD4mOVp1Y4FY7V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I2RrZG7OFhWg3ouTwTEGbhUBvVrcvwXUY8ELCpgEKl8Bc6wRSmZWgGzok1wa2gpaLFyO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6DtjfVdNzjXsWPifLbgy+SRrMviFmrWZVefaJBKGBtvadl3my2AuLHxPDtP7T7le3i2GP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Ml6IzrBHxGCRwa1xs7WFcMQwmgVUXF3VVOeqpcRlArXuqud4bJBs6Uho552QxmR7gGgW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HF4bQcaHsXS4m6fFOAb4Ywao9+6wyRx4eZobvW61201hN5SNQIa2hsBSjdi1WHW4DupA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x8Sg8qTlW7VGkjfLsHUKAlds77lZHq0jyVdeKkFGMlLnho2bsspK041lODwPIrKu+Ph8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aMCf1xHkuxFqKK4WGfkxDSuzG6ja55zuvFfxXu8KzPt5pXONjuokVqsuqnlgLJPOC4RsN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OMUR8I3PdY25g4HstyfNc923UdIuo+wKo6lQE4I1FJiRndYfTmUqYCajzG/ST5jPpI1u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H3UXEOIIRLpMFO1AJ2gmCptdqqgVIFQaAa16Lt8NxwmYIZD+saND9ILzjpDYFq2KUtcH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2cOXjnJNPYtqlYFg4diW4qDMTT26OC3Cl0fIylxuqkhJNVkiVEpkqJQK0i5IlVud3QSf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JVfpDHbPafesXEZB6OQB1C5rX6Lcw3GblqvQc0HqEcwd1w2nSwUw942e74p7adTt8zzR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jvimMRMNpCnRV6n6CQhJYCcmEj0RdIpP9tFRKbtVE2QqAlQJUlEi9UVmxs/Kwkj7ogae1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8S9Dx+blwtjB1cbK83izeC9jlYMEjs0HsWFx6rVdsc1ZHlQVSHVUu6qx6qcgrOygVN2y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qyqIlVlTKgURAqBUyoFBByrKm5QKoiVEqRUSgGMdI8NaLJW6Bk8cRayWLKSaJ/HZYA8s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4nck+1EdN4c4kPx7aJrQDtrWq5s4iY8sjJdR1ceqrJUSig7KBOiZUSUDRaSFBIFTadQq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+TOLaMHJETq19/Fega8uALduq8NwbEOidM1gBc4DKDta9E3HNZhIxzXSSFuoa4NaCs2d1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ZpuIYWBpD5A51eo3UrzmLxvEiwRc0xh+tNd09qIYYHRRM9JcHEeIAbnqhLKux3yoxLgW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1cf6D71xpJpsRIXTyvkd1Lja24zCwBzDHPYLqNjYJMweGzZnYywd/DupqRo2YJogEjrs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YdupzPFjyG6m5+HcADiRlHSl1uB4Zs0rsZnztYCxmlC+qdxuliYzwtwrXDyoLn4nAF7i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fguy5hJJoeSjkdfkrpHnTw+Uu1iLRv69q53D2iNjmutzfmhdrIbJI9gSZG+zn09iml24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Xx2bLmEaLyOMmY/GPdFfLDqbe9L6DxR/I4biZSaDYzS+Zl2q1jE26DHagqxhJKzYc5m6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X3eLLqxlScNFS7RXv3VTwsuwiOqi7SRJhp6lJ+0VEcSzM2vJcw70upN6q5+JZleHDZy6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9ZRW008HzXZjNtC4l7LsQm42nyTN4+G+WjMudjsY57+REf5iFfip+VCSNzoFiii5bS53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omNyuoofHkcPNWNZoiTxuCsAoUra64cclRypBlqzRCjt0qy1KlaQlV6Js6UGt1tWhKqTU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YRUgnainaKiHW4pukDG2d+gVBkDCSVU6Qvda3jjt4+bmmE7eXQwHFJsJieYDbTo5vcL2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xuzNcLC+dg0dF3/k5xP0ef0aV36qU+Hyculj5lyuV3Xqz2TqxugMI1KKpRFb3Fu4US8K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hLdWbdk0IucFQ9/mh7y1jjVkDZcF3FZ5Lb4WuG+im2scdt3EDmhNdDa5wdYVcks0vrPJ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C64ZzwnJxXy6LXUVW7iEDXFpJseSjHIHtsFY3UZHadV21t5t6bxjsOR+0AUvSoDtK34r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wTpXb9PpJoXkdUSgodsi9EUlEjspdUlRCikRSmd7VczskT39ACUV5Tj+I5mMLQdG6LlS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dxFxMpcdybWQOuKRvdqowXTlRJo4q1xpUyG9VBS9UuVrlU7VBW7ZQcpuVbkEHKsqxyrK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UECoFTKgVRAqBU3KBQQKiVIqBRCKgVIqJQRKiSmVEoEUkFLqgEISQO1IFQCdorbgHViA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Dhh6Su8l57CguxEbQaJcBa9wxsjWAWzQb5QsZbOmXy5s2FlxErHzTFxY0NGgFAexWRYT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sW29VteyRxvOB7lWzDlkhfmcSRWqm7va9OOtaYZoW4nGSSOYwAHUNbQzHy/83R6Jhx/ct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blBJ1J9qZgUttammSLAxTStjjhaXONDwr1uGwzMJhWQRAANFaLmcLjgg5mIlkY1zR4Wl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DWnx4uMHr4lvGVLXQAO1pEEjRc0/KPhIv+2sv3o//s3CRtigVdVHQyH2kdynR7brmt+U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9yPzUz8oeF6E4pgHtCaox/K2YQ8CkbVF7g1fOSdV6/wCWHFcNjMNh4sNM2QZi52XovHO3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xHRXuxMYfusTD4Uhq5ZuEt29XH6rPDHpjqc+MtHiTzsI0cCsB7FJ2jTW6ntx3x9fl8x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XOZM9hq7WluLF25vwWLhY9PH6vjy89l83qrNOzPhierdVN2JjeNDXtQ0gtI3BU7x0yuP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Wwzrgb7FyHjK8jsaXSwjx6MCei3l4fK4p+WhNTpcztQ3ZVOdfVN7sziVGtVzfSxx6ZoD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/I2z02CN+BO4Geh80UmNlWxpNuPVWblCd+5oC2wQsbBnkjGYH52xFLKxhkkyigSsTKVd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cwHqRW/ms51Vll7xdmFIKITBVErUJHZWE+SZKpxLqhKsndnPLpxtZS8uNlSBVYUgvRHw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bHkVrRHZVtKmwhhs79FKkm30XhmL9N4fFMdXFtP/AJhutL3Na0krzfyZ4jAzCOw0jnNk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PiJgS/Eyg5joDp8FrDC5MZ5zHu9CzEa+LKR5K9pY8W02vMMfim7TNf8Azt/qFe2eYetE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4cnL3sXZxGEZM00Q13tXHHAGPxWeeRjY9yGu1JUhLm6ke1PztY9r7anL9DE8Gwb25WSN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4DgmAls5Ir1a3K1HLW4UDJk2kr3q+0vvVyJ8E/Cy/qGl0Z38lje0tebB112XoTjcoILg5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+AW8ZZ2YuUrja0o5huuwXxE6t+5QcMO7eMH3Lppjqfo1JNJeF6SSqk0FFRSOiC09yolt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nEn5MG/z0WjKAdAuZxyXJh2gdTaDymPfch8ljjdTtdjor8ScxtY3GiqqiUU4hUOWifV19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lyucqSgg5VlWOVZVFblAqblWURAqBUyoFBAqBUyqyqIlVlTKgUREqBUiolBAqJUioFAi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TJSQCXVCEDQN0kBBfh3ZJ43dnAr6A3VoPcL5200QvZs4xhxE0WbDR0UstWV0Uiua7jMPS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p0ZfR1Y/bqFRJC5TuNsrRirPG+zFfby+k68ft13sjeKe0H2hVHCYc/3TPguUeNv6NCge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mnuY/brHB4c/3LPgo+gYf6pvwXJPFsQVA8UxDvnK+1ke7i7PoGH+qZ8EjgcKN42fBcI8Q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kx1Lz8U9nJPdivjJjbjXRxABrdNFzDurp355C47lUE0VdaaSBUmauHtVYKuhGtoLH6Eq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NhhLXNJeCaHQeawk60rO7eeHRdbGgCi9+Vvn0UumqoJzOtGVrDbKUWvcx2hITYaKUg1t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776rZCS3CtHdZWx85zAO+q2voChsFxz+nu9Lhu3OoIG6SZIaLJoLm9xkhgsqIYXnO/3B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BsnzpAKzFdOivLfVYb1WtSYQHWW35LGMU66cLVrcSzsVm4V2x9Rx5fLpuxoljcyUENr5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znFof0tYuex1617U77LjePtp03jlPxrZjQ3mCn60PeiNhLBYDg1vq3dlYXO0pTZK5raB3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amk014bD8053ssF2XK0beahiomQvDWk31sKcGK5Q1YLa00asklUTPDnktsA9CdlJMurv4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z4GjuVaSqMV6jfau2Ply57/jrOFIKITXd8dY0Vq7bt3TJLioWSmELfhqwspZIC00Rsuk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2Vx43ZXgrojUAr0cThyN8eNbWoPuV7cZDsX5f5tFygp2QN/ivRuvNcI7LJWPHhcCPIpY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6Y34RXmEjjcTlLec7KdKOqlzh7V+K35yRqT8VEuXNMsrt5HfFIlx3cT7Sue3TodEvA3I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t+KwZRaYaOym16Ww4mP6X3KPpDelrMEKbOmP1CkmkvE9JIKOpQgiUimUlVRcNF5rjeI5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RzvDIXuJoALxmLcXPd7UHMm1JWR61y9Vkeqql5tqzuV71S9QUuVJ3Vr91WUFblWVY7qq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blAoisqBU3KDkECqyplQKog5QKmVAoiBUCplQKCBKiVIqJQRKgVIqBQIoQUIEhCEAhJF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mg30XPsq2IvNMaLJOi3hl0sZY9UbfO0WFOLh87hb3sYPbarnYYJuWXWKu1091j2oT5mNP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f7lmlJdIfJJptT3avtRq9IYNgTXkoniQFjIfeqmitUOY124BT3Ml9vFJvES02I78iVF+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gYQDbdFF8L3HoVOvI6MTONkPRoQ3ESSOo1XWgqTE9potI9qmxhjYSeqnVavTITzZKrKk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gtQIaKWRotwHcrW5pBoghIur5RcRdqGhdakQm0ClpFEj7BaL13Kg0UrHi3pADVRdgKZ8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wA6oTuuwkdRueeugU3kHRWsoDL2CoOpJXlt3dvuYYdGExJZpZTIab6o+9OeX5jfeqo7L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xeo5t/hiD61IJUSdShdHhMJhJBPQboAuRnI2JSoDrZUbNqLLZ4Widw3Fq1mIaTRFLLRT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6jkx+XRbMwjRwtJzrXOLzurI5iB3CzcPp6cfV77ZRpKpxDrDWqbHhwsFZ3uzPtTGdz1H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ohNdnzjBUwq1NqIm3dbonu5IdVgaHyWELZgpcoLCCRvot4XVYym4vbI13VTtJ0bJBYCp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oV6pezhopBTlXSeIJblILXB2ttKUMWInB5bQQPNcrlG5KE1c3h2LO5a33qY4ZKd5QPcs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Xqtg4UPnzE+wJjhkI3c53vU64vTWGx3QXtrcLVj8JFBh2vY3Uuq7XPymrA0Tq7J0v1Qk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RRSKSZUSqpSMbKwseLadwudPwTCS6U5vsK6XVI6lB5nG/JyJgJZK7XawvPYvh74HEAhw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leJeuVnfduSWPOSRubuFnfourIB1WSVjD0V2lxc5yrK0ysaNlmKrKtyrKscoOVRW5VuU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KZUHIK3KDlMqBVECqyrCqyiIlQKmVWUESoFSKiUESoFTO6g7dAkIGpWmPBSvF6Ae1CS1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pPgFL0OJnQn2qdUbmFc3KSmI3HougY2gaBQyjMp1L7aLMDY1JKvZhGt6LSHDtSe53K25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gfrQ49t1u36LLjm1GHBUY4m5iXHqhsRa4n4K/BtbRa/QObQNbFaW4Tl22QB4PzmlBiLQ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KJHQ0olqqK6S17q3KkWqorINa7KibQADZaS091FzcwpwsK6RgJSWl2GB2NKt2GeOoU0u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16Dtxa5LGlkoBOo7LYzEOGjtVzyxt8Pd6XmwwlmXyniImMYHNHVUHRqumnbJGAARrapd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+puF5Pw8KdzaVaJ90DZaedG1dAPEXdlUQtULByg3q7VYzuo9XpcOvkn8LSCKIWbEyiMe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iJdplC5b3GR5ceq44Y7e/1XL7eOp5qNaqYOUX1Q31lItFL0afI2r31QrA2kFreo19qaNh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Z3OLldIHPAJ2HRQcwNApTVayyl8KtVMEpgjskSOiJs7QCBukkVAOO+3uSadEnbJA0gsB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ILLTCiCpBA0waKipBETBWvh2KdhMbFM3djtR3HULGDopNNFRHvMVwXC4wc3D/qHuFgtH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7GYNp5kZAOz26gr0XBMV6TwuJ924DK72hdSOntLHtDmncELGPNlj2rV45l3fMAC1lHe1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q5epx/AuGRYeXEtwQe5ozZQ4gfC15J3DcQ2J0z2PZE4kxuGx8lu8uNiTju3QLmnUvA96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rnR8LlkAN6HqStUXA4zrJMfcufXGumrDisK3eVuii7iWEbs6/YFM8GwjfnPd71YzhuAa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w6a5ePx0eJjDGA6G9VgDjdC16hmDwjRphx9lWtgiqhA0H2K+5/CdD72hCFEJIplIoqJS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FRkx3qH2LyXEHXIV6viBqP3LyONNyFYvl0nhz5FklK1SrFMUKzSlZjur5CqCrGKrcoOV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VZVjlWUFblBym5VlUQKgVMqBQQKrKmdlAoiJVZUyoFBByiVIqJQRKg5TKiUEWeu32rsx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tXWid4Qs5OmC1VvVvRVPKw7qXKLBcjR3Kbk8OM07B/EFYzW3ljso5aIWrlqGU3surzKw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HQgrYG30UZ4+ZA9p6tQYMOzMwEBN7mx3lksgeq3XVZsO3MCHu0HQnQK7mRsdTC3TqTor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ynyIU3YhubI6EPP8CqGIhrxuc7yboFczESFuWCANHmrtm0nCNrM7g6MeagBE/wBSVp96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Q1o7lLD4aKR/jlaewtWVFxhf2UTE7sV0IsI0NtkjWj+dGJjdDEZPC4DXRaHMLK3UHN6q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cw96sKcsccdW8HNtSqOTrziSNDtatG6eIdct3aTVFHVSPqlKtVI7FBQRoUIOxTRQ1uZw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GtK0CzYZlyZvohW4iXkw6esdlw5O90+p6OTDjvJWbFzcyTKNm7+1Z2jxJC7U27k+S6Sa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lcqcdG77pnREY8CDqtOYBpMUU7sJVRtVD2r2qmY+JaGMc/Vougs0oOY2Fm2N9OWt67K0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XJXSZUSFFTvRJ3RJp6JnZBJpU1W0qYVRJMKIUgVBIKQUOqkoj0/yTxmWaTCuOjxmb7eq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NjG4LiMUrzTNnHsCvfRStLgA4EkXp2XDOarpjeyni2Ilw2IikjdWZpBbuDXf4rRgcUzi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totA09yzcaFxQu8yPwUfk+axErT1aFlpgMTGA3oAoZ4h84LTimVzW9iVziERfz4h3PuR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kKqtkxYawkM281nPFH/NjaiYXC/2LlZ9VZEr9NoQhbcyKRTSKqolIplJFJJNJUYuID9X7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vX43VteS8nxBtSFYvl0nhy5dbWKULdIskgUKwyBUnZaZAszuq1GKrKrcrHKty0yrcqyr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ysKgVRWVA7KZUHIisqBUyoFBAqBUyoFBAqJUyoFBEqJUiolBE7rpQG69i57Wlzw0dSup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phF9aKiRXF1BZ5HLm7KnlWYFubFNobaqgmyuhwaIyYpxAvK1ak7sZXs6IYCEzCaWh4ii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nUqJOKcOh0diA49mtJXV50eUUCAvOXa1nk+UGAb6rZXn+WlS/5SRgfqsK6+7nIOXxCEQ4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eqybfOPuCunmfi53TPGrugSEXkpRXG8xvDgLrutj+JylmWONrO53VQjHZSEXkptdKXEz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WUfDZ89lq5PkpNgc401pNdgrtNMgzDoT71MSShuUAALSIT2QIT2V6jTITK4VdDyUXMe4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RyT2TZpg5NHVTAorZyNLIWWZvLkIC1jUpIOxQ0jLZScdCQtsqihDtwmFFbMG0CMuOllc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RoFoxU3KwzIWnxOGqyRitVyk3dvbzcnTx48U/wDSOjk/mOKTt03aRj2ro8abRlCZNlDT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tCDugvwxrM7sFU7UklQfI5gOU1e6rE56i1xyxu9vocXPhOOYX4WOjaeigYR0KkJWnqpW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jzUGFyXKd1V6RV6q53gwZXCjSiVOQ+MqB1W3iymrYXVNR6pqobVMFQCkFRMJhRCkERMK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xovX/J3i+Hdh48NNIWzN0Gb5w6UV5TCx8yZoOw1KlNGY5nAaUdFzz1ezU3O76BxQ5sGw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Vj67sK8tB8oMVHhDhpQJm6ZS7cLdwDi0kvG8PG5jWteSDXsK52VvcdvHty4iYdyVy3DV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DorxE/EMUJXtEpFEjRJNlundpI0NV504vEO3lcfeomd59Z5PvWulOp6J8jAxwLht1K4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kX0LVk0lr9VJJpFVkkii0lVBUSmkUUikmUlRlxey8zxNtPK9RihbF5viY1KxfLpj4cKR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KKySBZHestkgWSQUVqMVS5VuVjlWVphW5VuVjlWUFZUHKblByorKgVNyrO6IgVAqblAo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IHdQKmVEoIFKrNDUqRWrBwWeY4exKsm6nhcNyxmcPEfuWqqUg3RJy516JNRU8qh5tWvK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YW1G8tvejVpuPRTgBe8MogHrWy1HPK9lAwjybJUxgieqveHmT9UyQAfSG6shGKYDlhzX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YYIDqpehNGq0OZjHOB5bQR2ASOGxTyHPcCfMpr+U3/Cnksb1A9qeWO/WCu9Bmc3KZBlu9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d4HuV1j9m6g4xMNEqJmiGup9y0for/qH4JjhbRu9xT8T8mbnxjo5M445QwAho6DS1qHD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4bCPm37Sm8D8mD0sjZg+KbcU5zqDQBS3+gwj+7CbcPENGxj4KXLH4hJkwekub4slgblN+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9iSugYQBWXTsgYdtCmBZ6m9OU/FzTimQ0D0aFmmDwCXgg9iu/wAkDSguHjnF+JeBsDS6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1A81YWjVRaKryVjxTCfJdWGZ2jgPJAGqHijmSldlhJ76LNaiiR5mnLvgpbaIw7bJd2Q7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Roh2mUIGpA7odq8+SIn0QNSlaGqiXVCLSQVSnxUq1KQ28qCyoTBI2KSEWXSXNd3UTI49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8r8kdSgppIyiUxskUBBIKQUQmERIKQKiE1RIFTBVYKm3dQdDA6AnuVrlgbKAdjW6yYbwt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cP8Ak7ZS+32Y5MK6Pcad1dwhxg4xhJNgJW37LWwFuXxVSicIBI2WLQtINLVjzY8n29bx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LHx5MbKB9Ir33FNRC7u1eO4nB/b5D31XPB3zsk7uVSVLXyG90xEwdF0043kjGWWq3RyN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0BInPG4eRWtJ7j9PpFNJZdSUSpFRVUkFCSBJJpFBVMLYV53ibdSvSvFtIXC4pHodFm+W8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3TjUrFIo0yyLHMNVukCxzDQqxmszlW5WHZVuW3NW5VuVjlW5BW5VlWFVlUQKrcrHKtyI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IlQKkVEoIFRKmVA6oJQxmWQN6dV1WMDW0FVhcPy2AkandagFi13wmohWirforXmgqHuW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NxJU8Nh34rENiaNzqewVYtXcOwBndzpB+rbt5ldZuGA2C1RQNiibGwEBorZT5R66I527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AWssA3e34qt0ERdZdr5FRFHJAT5LR00V9xMHrH4JOkhaNT/RUU8tvZLIy9k3YvCt9aRo9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oihqR52DbK1JUSyjskW+S1ei4x2rIdO9JOwmNHQN9y1OPK/DPVGXKTsE8h+irHYTE0f1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jwyt99p7eR1xo5emoA9qiTCB4pGD/UubJw3iR2MZ96ofwzig+ZoOxCnS1uOoZsM3eZh9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Wf4BcZ3DuID+6f7lH9GcQdvBIU6Dcdc4/C3oSfcuFNTsQ9w2LifvVz+EY2OF00kRYxu5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6YysqVapv2pIbIK7MKZB4VnnPhY3yta3i2lZJ/2pHbRYyax8LIRlgJ7lQdurSMkbW+Sq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7EmmyUN+cVBRVhKeYAVeqrzaapHU2gsLwkJFVSNkDcLdaRCVlGZQCSLQihJCFAJIQikdl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BQCsY2wpsAUgpCMKxsbeydUXpqsNJ2WiKLLqdSm1oGymNVi5bdMcdLWFaG05pa7YrM3d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hpDc0Y16fFTglc0EPHhboT2VcBa5uVWxipC0kZXaEEXa7vmzV7PV4siTh+Hf5D8F5biw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6ZrSOCQiycgAv2aLicRwvPlY660pcMe1enkm8XFzBFjupY6I4VzQzxEjr0WZr5LFkELs8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iNDaQblBKk40wmtgowvMkeYiuio/T1pIStYewFJNJUJIlNI7oEkhIoEVzeJRWwldIrNi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+XjMW2nlYHhdbiEeWQhcuQKNsrwskw0K2vCyTBVmsRVbla7dVOW3NW5VlWOVTlRAqtys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WFVlBAqBUyolBWVEqZUCggVfg4ObJnOwVLWl7g0bkrr4eIRRhoClreE3U2tPZM6KWgCqe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oeVY86qh7uiqWonxGh1Xs+E/JTEYfhwxUkgjlkbmDK1A6AnouF8lcPDiPlDhY52hzAS7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p84L43X2Ktc7Xi5MJMwuY+RmYGvWJ/ou3HwDCsaGyue943INArFNhXOxjxmGbP8A1Xpn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DS1njJrTGF3vbmt4PgGVUAPtJVseBwgvLh4xX8Kvsajz1TBIbdaD71zdHlflRwBxjONw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vFOLupPvX17NZpw0peK+U/yfEebHYRvhOsjB83zCSrY8g5he4ACydF9N4B8moOCcOifM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5I9W+i8X8mMCMf8pcDh3C2ulBcPIan8F9Q4hLzMY+tgaC9vp8d3by811NMzgPJUua3sFm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diJjtoAN3FeBx3yx4pinnlSCBl6Bo1+K9eWeOHl5scLl4fQzEw/Nb8FW7DQHeNq+ZH5Q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B8oOKjbGy/Fc/ew+m/ay+30h2Bwx+YPcoHAYciqPxXz5nyn4s3/5bj7QFaz5X8WbvKx3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/C9Gf29z+jcN2PxTbgMMw3lJ968Wz5a8RaPEyJ3uRJ8tOIPFNjiafIWr7nGz0Zuj8scdH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HHO8/gF5MrRjsTisXiOZjL5tDQiqCoA0K55XddMZqAI6I2T6KKQHhWXJmlHtWs7Uq2trM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5zPVEnrK4anzWeQ28rNIBqw+ZUSK0UwLAA7qTmjdRVVIrROkKKVJFuildKJKCKVJlRJU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CgSaKQgVKPVTUOqlUK6PZVBWR6LNajQ0Kag0qVrDpElJpUE1GlwcArogXFUMadCQaWiJ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Z9tRNrHMOZpo9k/SSZW5CMzd2lXNAe271VbsKxzs3XuF0jxy6vd6vDYuN3AQ95oXXvtc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nVdqWGjMnydliDtWSAg/BVcSjz4NlnUFcJ+56uq9O3Ixz2zubkcTQ6hZxENLWkwjuUBk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uW1JqqSD2t6hXmGJwNWsBNOI7Kkm36hSJQUisvcdpI3SvWkDUSgpFAJISRCKhIMzSFNI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tlutFxJRqvWcWgzsJrzXlpxTisx0YnhZJhotsgWWUaKo57/WKqcVdMKKoctxyqDlU5WF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wqsoiBVblYVWUEDsoFTKgUESoFTKuwmH5r8xHhH3pVk2swWGocxw1Oy3AVsgChSCVzt2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5TkfWyyyPRbUXutVE1ZKbjeqzvfnfpsNlqRyyrt/JCYM+U+FL9nEt+IK+oTP/VO9hXyj5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Bkb8wL6jzMw1HlSuTEefxWLPpT2Mw7Huzkc0vN770vSh4N5TbuhWfLECXCNtDyT5giLv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OV5aNymJAabtZoWq7sh7jqSpaByyqRO4UHNZK0scAWubRB7JkAGtrG6heYaEGjRU01tz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5XmcD9VHA97fI7f1XTmfmkce5K6GDIZFiZ6F8sNHv/wDxcpx3K+j6afjt4vUX8ngvltj3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CFtkeZXlzuvVY3hTMfxKSd0xBkeTt8FgPBojvI5ebk5Zcq74cdmMcMotdwcDgfoJXBUv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QFz9yNe3k4/VFrp/o2JpPiJCm3Awt1y37U64e3XJXrPkh8m24q+K8QZWEiPgaf7135J8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1ocA3DxeKV9bDsvRcd4hHHG3BYQCONjcrWt2aF6uDDr/KvPzZdP4x4fjcvO47i5Rs55qu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iDJs7Ro4a+1YwFrKayZxu4VITIQooAskKEvhblU9gSoSC2goKLppPksu5JWmU1GfNZgs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k/fRQJyuHsUhqLUVEilG1IpZUECokqTtFFQJCaEVFCaFAqQhCKEkzskoGqzurAq3espV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1UmqVY0NKmFW1XRsc800Elc3TZhaMLGxziX7DoqHsMbspOy0YP1qUptfiHtdlyigAq2m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b7wqchaUxrjnj8pwaDfQ/crc5BVUDA6QjsbXYbw6IgUCfaV0ee4XK9mrgVT4TEwnSwFDG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dwrDx4Z7so3Cx48F2DmA0NHdcr+56ccfw1XFOpVBfleBWhO/ZRjfITTjfmFKSTlszHYL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0BKwy6Su9q6MYe+Nrspbm2sKMnD25gS7N36Wlyjphha/SCErQsvWHODGlzjQG6gHh9Ob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GgNVkknNAM0CVW61EnVZ4cQ52hCtol2Yn3JtEilaCdUiaFoC9UnbKNqDn06kFeJj5kRC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UvZV4TZu1wOM4aiXALPy3Hm5Asso0WyQLNINFRzZ27rKVvnboVgcKtajGSsqtysKrctM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URAqBUyq3IIlVlWFRawyOyt3KBQwmaTKNupXVjjDGBoGgSw8DYWV8SrCVi3btjjonEBU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R6jRSSLM431Tc61mmk+a3fqVqRi5CWS/CDoqwoqQW5HK3b0XyLwzMRx6POf2bHPHt2/q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z1Xz/wCR8hj47HXVrh9y99i3Dksc0eqdaWcoRdmBDR0UJHglrDpoVEO0BBNUlL42A/eo0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6r2Ta57ow4jWyPaqm085na5NAFYHlruXe408lGlr5bb6pu6SrJoNyNT3VUctityNNVKi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Q3iQR8Jd3fIPuC5k8mSJ772BKuxeKa2GKK/V1PvWKWSN8EjSTq0gfBfV4senjj5/Jd5v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JIb591zX8QiGtON+S1cXa1nDy1goZgaCxQNgbhI3ytb4h1Fr5Gp5fS3d6OXEvOHM2HdV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7HZzbgVs5EYge2OsrwuXhqZOANLaUkllN2WNbtj7Qr8Fg5sdPHh8OwukkcAAFmcfvX0D5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4niW1iJ2/qwfmt/5XTi47nlpnl5OjHaOOOH+TXBxgoSHSf3jhu9y8piZHOaJHXmfrZ6q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xBtrTp5nupcXqM4bD1rDh2td7TqfxX0sM5vpx+HzssLrqvmuTixzIT1ormkar1/yc4RH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RFC5zz5kUP6n3LyuKw7sNOW3maT4Xdwsck77awvbSrol5KVKKw6E7RiALjQ4W1MmhSgxz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7EbquMW4DzWK1A/9opDwj2oLbkJ6BNyKgd09gkTSiXIIv3SQd0lkCSaEUkIQoEhMopAV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NqW6dMcblLpWqz6ysKrO6lZMbKQUWqYCg24XCOlAJ0b37roMjZEKaPesmGeRhmanqFMu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4CUnqjCOcX0DR6KqY3J3VmGNSjTRZWOthMQ2QhjjleOndbHYcSNNVa4OKa5hzsJBBsELq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5iGyd+6xZ8t9vCoROhxQd8QuqOIRhoGV1qb8K3ECwKcNj3WJ2Hcx5a6wVqZzXdxywy3+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SG04WOqnjG3zG1uDaw8NjazGMNmzpquljB+ueO4WcrLezeMy6fyeWfEGuu1B9EUdQtsk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ZOgCdccfZya48svD4y0eqKrsVne9zGaABx2tW4aomujd6h28iiSGOR3U11vRR6JH6AtF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y4l5eWsNNHXuum1XY149Fc0bnQLEAQ0AqZNDfMShozEArI0sa3I2gL8lO1STlaANgkZD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VUZcyrc9x0OygXAC02NAcCFW4261ndiA0aKl2KJGhRW0v0Ouyy4poxWDzdaWV+Ic8VZ1U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6EaJrsS6rzWKjMchBWKQLu8YwvLlLq3XEkGpRuscrdFzpm05dSUaLBOzdJ5ZsYzsqyrH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lWFVuQQKrOymUgwvdTRZKCsNL3BoFkro4fDCIWR4jupYfDCEWdXd1csWumOOkSKCrcd1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tVK/sVle4kqyR+4WOaXXK0+0rUjGWRSy14W+9ZymULpHK3ZKQSTCrLt/JWRkXGGOftRA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NQRqvnPBpOXxCI1dur4r2YncGkB1KVY67Hggjz0TzAtpc2A4mQZmNe7zA0WxrZQ63Rnu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LnjsLtZJuIRxSGhnI7J4h0/LytaSSPEQPuXKlhlvWNwPsXXDiny55cl+GxvE3Z83J9xd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Q32LnhzminBSYRdrtjx4S+HK8mV+Ws4lzjbtUxK0hZ1IL0OLm8Ywsj8NJywX26wB0XNhw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2ll7b7r0w10VT8LG/wCYPcvJycG++L04c2v3OMQ2GE16rQuJhGk4i/Ir1GJ4UZonMjeW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CYvE4gHEHlxEjWqJ9y4eznjLt2vNhbKl8jvk4eLY70nEsrB4c5nuOzj2XS+WfGxlOHhN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eL4rCcC4UMDhcsccbfER1XyziGMdjMS+Zx3Og7BdpPaw/muU/wA2e74i/g+E9O4pFG71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qfEZ/SuIzSt9VzjXs6LXgGfo75PyYs6TY0mOPyYNz8VTwjBHHcQgw52e63fyjUrrwY9O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a+noIY/0R8knnafFNzH36AfC14vizmjkxDcNzH37fcAfevXfKjGB7hC00y/g1un5rwOI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A46DsOgV5cpOyceO+6I2SKkNdEjouboPmqDjVFTd6oUJPUQZJ9iVXCLe1Wy/syqoRbws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90jshhpzr7ocLBpBS46qJQRqhRSQhCBITSUUJEoKKUCCaKQgFfvHSoVzPVWM3p4PNihyg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UcQNCrAFWptRGmJ7sgaOinb1DD62r6WL5RTlJNlSAIVhbqjKptRzn3rTh1BTBY8gstj+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EtSUeg4VxMFww+JOV3zXnqu87DMxUeV2jujl4Nsrm1m8QC9LwPjLDWHnk02aXbhS4/Tp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LBJd3oehXSxgIkHmFolijlrmCwDYPZU435h8qXNpw5T43Ab2qxGDqd1Y+KSXFSBg0aVL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Z0KxGT5oMYHrN0VzI3E0AB7VY6MtYXZm6K6V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979349-5245-4ad5-be6b-c0686e95de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wABBAUGBwj/xABcEAABAwIDBAUGCQgIBAQEAwkBAAIDBBESITEFE0FR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MlKBodEHI0JTYpKxweEIFTNygpOi0iQlNDVDc7LwRFRjgxazwvEmZHSjRXW0wxc2NzhG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QEBAQEBAQEAAAAAAAAAAAAAAAECAwQF/8QANhEBAQACAQMDAgUCAwgDAQAAAAECEQMS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MgUUImFxgbEzYpEVNEJDUlPR8CNyocH/2gAMAwEAAhEDEQA/APozdEbdUDcgmBeR612t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yAgQiCWCia7JFEW8goWIgclEVQbZEqyV3UF5K1WSnsVEsr0UuOaoubxKCzohtdUXs5qt4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oyhWH3CA7jihcUL3C10nedqgMnNVZBvApjBRdiUFx3IcY5qsYVNmNfbVMxi1ws+MKsY5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LxhTGEDAia4cUgvtndVjug0k3GRSn2SxJbiqL8XHNVkLtUBVl/bdATfRbQWSsAXS+HFQ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2UtyQh/NGCCtsIAUYCFpHBMZ2LpGEARhC1MaukZo2hOa1AwJrVuOY2hNaEDdUxpQEAiC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RAIWlECOazW4MBMYlhybGVYzWiMLVGFniWuEXIW5GG6mZoupCLNCw0rcwug3QLnmsWoo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VFFFESokVWiesdW7VWeUrnVBXPnK11DsyufM5doyzSJRTHlKJS+Fiioqupdc21qXQ3Ux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ElVdVdbRRKW5G4pTygA6JTkZNkmQqAHpTkbkpxXOtwJS3Jjkorlk2olAVZQlRtR0SnFM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E4oSsKFAUZVXQAVLIiqQ2AhQoiFSAbKXsoVRQEShNr5qiVR5oIUJKhzVICUQhXxQQqir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Ir0VKILsoqBzV8UFEWVhUiuoB7ir1UsogbBrcaJlXIIad0hF7cBxQN7EUvxkL2qjmUrX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EBawLWASI8sins88IDcOASymOyKEoOw2sjOjkxtWzmlN2UT8j+IJg2U70D9Zcdu+heVs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sp3CP+IIvzU70P4gmzQPLGc1DVs4FNGyj6H8Y96IbLPzbfrhNmiRWtA1V+WtPErQ3ZZA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H+az6EQ/7g96bNMnljVDWtWs7LA13A/bVfmpvF0H102aZfLgqNd2LcNmNt59OP2lf5tj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2acs1V+arym/ArrDZ8XGaAeon7lZoYRrPF6mH3Js05HlB5FQVJ4NXX8kh+fZ+7KhpYL51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UO9EqeUP4NXZZS02hnk9TPxVOo6cva7fT9Qk2wDPLvTZpwpamYmwafBK30x+Q7wXfMNN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eq3NP85P6wE2acHeTn5DvAqY6j5t3gu/u6cfKmPgoGUx4zexNmnAx1HoO8FMdR82/wAF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4hUW04+e8Qhp5/HUeg/wUL5/Qd4LuPbBhOHfXtzC48lY6CpbFPDjxC9432t4hTZIUX1Ho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7wXUY+B4GUwJ+kEXxA+d8QmyxwpK3cvwyvDX62KyDbRfK5rGgYTqeK6e0NmNqKszMezC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2VT+U1LK+uoqYhxLWulaDc56cs1Y5de8tMn5wmdoGKvKqgm92kcl6aLZlGB/baI90rVB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mOeR3jbHJWOjzflc/JivyqoII6o7QvTCjpRe9VS/vW+9U+logGkVNM6x4PB9a0xa84Kq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uArvFlGMxVRW7yfuTW+QgZ1EZ9bvctxm15xskwcbW7k5ss3ILsE0rAQJW3uTlfmqbLTA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zHMbc05kk3EexbxJTZEOOSsSQE+cV0jFrG18vH7ExjpOd1rEkHMqxLCODltikNdJ2+CZ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4eTk0TRagOW5WCWul7fBGDJ2+CaJo+RTBNHyKBLTJbK6IF/am71gywlEJmeiVmrC7v7U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8z0SjEzfRKi7RuLtT4sRHFAydvoFaGSjTD7VqRm9z4cXat0ANxdZYZAfkrbAc9FpHTpdQt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cc/LURRRRZWIoooiooooiKcbNJXMqn6rdUPwttxXIqpNVvGM1kndqsEzlonfqsUjl1Qt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E81ityLuoquqSQtEoqVKxhLoSVCgJW4lW4pbjdW4pbiosC4pTjmicUpxWasgXpbjZE4p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luOeSJxQuK5VuQJJQFE5CVGlEpbjmicUJWaFnNCUTksnkoqahRRU7RBRVFS6hQTgqKio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QUUJzVqtEEVKKIJcKKKr3QWoe1RRBFFV1aCKd6iiCW7FagU4IKGSmJU5VqgYCqI6wN9F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9UbTYpIKMG9uaBFVGWPD2jqu171TCtMnXicDoscnxdhfIoNGMHUoCbuABySmOuexNFiE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YCBzc8lx07SiGK3FX10bdAq4ppdh6yu5RhA4cbJo2OM55phKQ11grAc7M5BDa3YXEEjT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FhHcE0ShYcs0wEcEGG2iINVS0wW4BQm+oVAZIiEAmxQuaOGqPUKkJS42m9ymW7UWgUGi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jB0Fk4qEKErMI3Epts9EYCqyFoHNuQhc3kmaoSMkWUlzbNcexcOvH9YNz+SvQuF2O7l5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+iFNd1b4G3aOae2PsQ0zCWgrSG5K6Gfc3vkvM7fgw17ZBE/eAAdXMEZ56ZEHtXrgCBmEi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ra2zVnZi4x5WF7gNJ/3X4rRvHEABsx74/wAVs2XRzxSSuqnYr2w3N7LrNjZbzR4LW2el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D+p+KY159Gf6n4rv4Ggea3wUDG+iPBa2lxcEOffNsoHCzfxTAXHhN9Qe9dwMbxaPBFgb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OEA/gJCe1o96Y3GeEngPeu4GjkPBXhHJblY047A4cH+sD3pjWvPB/gPeuuALK2hdJWOl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ga/LJy6QCKyu2bGBjHcnJrWu9Fy2NRYgMlradLI1jrZh3imBruR8VpGeqMNU2dLKGuJ0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IwFNrIztY7kUbY3citDUd0XRTI3X0K0RxuuMlTStERWpWLDYWkahboFlYbBaI3ZhVHTp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yad2i6kXmBc81g1FFFhpFFFEEVPcGi5VOeGjNYqie9xfJWTaW6KqZNVzah97pk8t75rB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dqsbzbIJ0rlle5KRRKpUTmqustrJyV3Q3UurGaJCVLqrqxlHaJTijcUtxWiqcbJbireU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FG4pbisWtyBcUtxyREpbiuVrcC4oXFQ6oSVhuIShUKG6KEoSreUJ0WbVCUJVlCVBRQkq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epdUgpRUVV0FlUqUJQUoQooUAqlZQlBaq6pUgJWhHarQXqpnwUUvdBapS6iAuCElWqKA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gIFQ34KkSCrW4m6IHNUr0QMBuLHRKqoRJHZpzRfeia6wQYmwvjFtUxhINitLmhwNjYpQ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ZIiORRWuM/YuTspumigCjbc0dkA2QvBTQFC25QKaMk5mgQ4ctExrcggoBFbJSyKyALWK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DbJSyO3JXhQLtyUsmYVVkCyr4cERCgGSCteCqyOyls0C7KgEwhUR4IFWyVEXTCLhTDYW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87Xf3q7saF6Z4tG5eaqRfbDh2BT3X2dmAHA0cLJpaeCqHzQmZhXSaCAeKB7MkxQNJcgz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pxZYXA9iGy1EtLw9igFkwNvpZTCexaiF2RZ3RYO5WW3WowoG4yVgIg1WGrcZQBQBE0Kw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VMDVYaqzoAv3og3miDUQaiI0IwFAESi6XZXZQaKBDSwrapZEBdUsW1OYckoBG3JaYrS1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aoBiIWmXToxcrsR+aFz6NmEBbTIGhc8u4aclWIc1ilqORQb1TpXbcXgJck4GiyGXLVJf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1YppboZZbrJJItoqV6ySOzRyP1WV7jdXeiTuCRyS43RPOaWVi+Woiiiq/You1qKKLbFU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LIcdSqqSPA1SHSEnJMLQgeAgWTzQkq3BA5S08qKBysoCsVuI5Jcc8kbjySnHmuVraOSz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7EN1HISVm1UcUJKhPNCSoKKElW4oCgpxuqKtUSgpQqcFQ9iCFDdWqI0KCFUrVIJZRRVo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82uSbBS9wgo6KXVXVhBYUGqgVWzQWVYQoroLGSu6FEEFKKyq4oK+9RRQ5IIrQqWQECr4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dihKl1EEAul3xcTknRkWdnY2KSxuFB7PDcosKJSy47dlBourwqWsEQQUGogFasKigFei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diJS10FWVqWVgIKCKxVq8+FkA2VWRqiLoAsoBlZERkhGhyQWBdVorAyV2QDa3BDa/FGo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hVbsQLlFoT6l5qQX21J6l6eYfEHvC823Pa8361lJ5PZ2Y/NCaG2CGMdUJ3DMLSlpgCto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VKpwyQBgAOWqZke9QtSMlAIsKIWV2WksBh7FMCbZTCtRil4M1drJoCgatxEaMldkQFlL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Vq1ds6QBWoCiCClYCsBWoKtZWDdWpZQWEVlQV6KwWiugJsrVlZsNYLkLq0UWhKwUseIgr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KtbSGtWeoqLDVBPNhac1zZZsTtUGrfEnVGJFha+6PHkqNRkSnyJJelPegZJIssj7qnvS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Wd77q3OxIMIus7b0EuVK/UqWRFFFFZEtRUTZWqWmQlASiKWdVVU5LcURS3FALiluROKW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KyUN1i1qAKEqyULiudbgHFAURzCW4qWqElDdW5BdZVCUJVk5FUSgooSoSqKCISrVFBSp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go5KKKkFlDe5yV3CrigF7cQIPHJAAW5HVMKpyAAM7q1apBYyCil1SCwrKpQoLsr4WVK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AkKFQ6qggvgopdS6C+HJQFVx7FaC7q78QhGqs5hBXcoqOitB7ayu3NEArt2Lg7BAV2UIK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ZHYiAKorjkiAUvnZEAqJZSyuwV25osDbmpZF3qYULFBFZUGgIwEUCqyOylskSwBvyQWz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dlkSxYGWastFuPrRWUshIACysi6MhCi2AKlkRVWRQSfovWvMR/3pOfpr01TfceteYpet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l8PQRC7RZPw5FVCAGgWTsK2kgG5NQEAuBvwsnBuSAx3QqrKWRhtgpZIyWBbRQCw0smWV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rBFZUtyMVLKwFEQWolQDJHZU3RWtxKiGyNRVAgG/YiAVjvVjLgiIopZWoJZWFAogiiih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GtJIW6li0Wola6WPCAtT5A0JLThastVNktuIaqe5sCswdcpbiXFEwaJFOaUWJAESqI5yU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gcFAp+d0hwzWhwzS3N5KNSElCmFoA1Q25KKAoUZySiUBKKm5orLTCkJRFCVQDkBRFA5K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xSnLNWAcluRuOSW4rFbC5AUTzmgK51oLkJyRE5IHKNSBclO1THFLcs1YAobq3IbqKolC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hKEqyqKCEoVDkpdBChVlC42FygtVZQ8O1UgvvQ9+qu6ooKKtUoUEJVFS6ooIVSiiCHIK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cOxUrQRENEKtBZzVFWVR1QUVSnFQoIoRdV2K/sQWFNFPvVIC4HnwKEXAzzRAqr2KCr3u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5oPfAK7KwEVlwdgWzVgKyM8kQyQDhVhqLXRSyCrZImhQi6IDNaJA2RAZKAZogEaDqrsC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NRW5osParsgAtQWT7IbZoFEWQgXcnYUNsygGyuyK3Yrt2IAAzCpw7Ey3JUWknRAooSml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ogO1eWov7wmP0yvVytwsaL6leV2fnVynm8pPKV6aAXaOaeG24JcI6oTrXtZaEtmpZWdF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lLdiaAhISM2F2VEHkjtZUtRFKlLZKLbFREEKLgrGaIK1TSFd10iVail1EZWEQVXUQWrV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gKolBFdlQTo2XKFHBGSV0ImhrUuBlgmPdYLcc7dqmksFz5XYimTyXKzqpoTRdNaEDU1q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TYC3tVEEaZpipDbO4OPNCWnitKW/VDbM9mIWJSy08HFanNHFKcwgqG6TgyzJQGNaDkEF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s4J2SW5XQBxKG6JyQ7EO5FG4pTuKAvIOareXS0UUtxRuKWVhqFuQOOSJyW4rFbgXFAUT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R1QOKskIC7JGguKBxurcUouWFW5AVTnIS7JBZVO0QFymJBd1V0JcqxBBZUJQl1+KHEgN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gxhUXID4dyomyDGFRdmgMnJUgxK7oL0GSl1V1V0BKiqurQRTvUVIJpZXwQkqsYJsNQgN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AltgbG+qIX4oLzIyUdoFSl8kAXzuivc3CrTU5KDvQQqad6sd6FASnFVqrQRT5Q5KKFAP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Qt11JQfRrK1bGmyKy4OwLK7WR2UKAQiAUARhqALK7ZIwOxQt5oBAuitldWAistLKGysD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BXZFZQA8UNoBkhIzTFRGaJKXZDhTcKqyLKXZSyO2SlkJQqkdlOCEpZCF2iaQhdmikVA6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zyfrlerqRZjfWvKbHzkdf0ik8pfD1MI6oTQM0EIAaE23FaFWzzCu11duICnqQCArIVtP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ElLkeGjMhHUysp48cmi4VTUyTy2iY4k6C2a1Jti9nSdO3mFW/HNcnc1Xzcngpu6kfIeP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8OarfDmuVu6jixysMnHyStSM2utvhzRCYc1yQ2XkVT3OjbdwdbsWpEtdjfDmiEouuOxzn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Iq6Z26u8RbxcoOdfQo2ud2q6Op096Fe8HNYGYy298u9TEQdU0nU37y6mMLAJDzRtk7U0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AyXLgNzqt7JA0arUjNyb8YaFlqJxwKzT1IAPWWB84J84JpNtrpATqoHBYhKPTCISN9Nq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ufHOxxOF4y1TmyNP+I3xVZaw5XiWbG35xviqxt+cb4ojXiVYlmD2389vijxD0h4qmzsX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2+IQkggnG2w7UNmE9qU7VAXs+dZ4hAZY9N4257VZE2kjh22Sy8IZJI7G8jfFIMkQ0kt61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XpJniHyx4pYmje4hrxpfVXRs9z0DnhY5J4m2u8Z6IHVEXpBSkrQ8g8UhzsKS6pj9MJcl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o3uSEyDmsbqqIfLCU+ri9MLNbjcXhKMgWB1XF6YSzVw/ON8VzrpHQdKEDpQsLqmH55n1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1YakbnTDmgMwWQSRvbiEsVu14CBzmBmPexYb2vjFr2uitLphzS3TDmsUs8Y/xo/U4FI8q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6Nt5mHNCZhzXONVFfz2+KE1UXpjxUNujvhzQ77tXP8qi9IeKF1TGDbEEHRMwKEy34rn+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5qwdDfKb1c3yuP0lYrI72ve6tg3mWyrerGyphkyEgBvaxRB4JyN1KNIlujxLMzVOaUsD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CGeqigUuiorvdUVaCzoqUKFBZU1OaipBasFUpZAXFRUMhqogLQ3Q8LK9VQOoKClAMlaE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iirRBYREpbQATmTdFdBChVnVUg+mAFFZQBGLLg7AwqABESLWsbqhrp7EEACMBX6lYugq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EaoLspZEAFdlQICsDLgiIUAVFW7AiA5qwFaClTri2WXNGrtkgAhDZMsFVkAWsqITCFVkC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RYWQgdfLmnWQOGaKzVuUQ7ivLbFF5TnkSV6raeUX7BK8xsQXd60iez08IOEJyCMdVMst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crtkq9XtQQclYHIqgM0Q1QcXpdduzYsDS4mUaLNDCI2sJaN4BbFxW7pXb83wC/nSj7Cl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n5ASXAg3I7UAyOQRkISM1phLlS5VqrIKury5BVZRalYWLcgpI9kbC5wGQ05ogscwFRWR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yRkDbILUStVPNFMOphLgMwDeycLcgga0NFmgAdgRgLTK+qBcgWHFKjqIJJMDcze2mRTJ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2aNVjhZ5PO845HgMxloA4k8FdM2ui1jTwTGQMcQS3MKRDEARxWqJuFtzkBmqlpQlZG5zc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6Msu2xBXOldi3jnXt5zQSQdchbtsmxyY4G2LdNAb2VqJKGOOiQY2all00jNZ657o4HOY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4PmczcjI5i+YWrdReiFy2uEYika8YnnNwOfrXWZ5jSSCebdCrURsMLQeqPWhbJSlpd1Q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0kmwA1WCNr308jQCQ4kh5GQHMd6SjREYpan4sAx4eXFahFF6DfBKpHEsj6mTowcQ7tFo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A5jbkE2w30Q088MzntZEzLO5jCTUDdVDXNLi+Rrhpc5EWA5JNEJYnkuxluIg4ALXvxyVR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fUCU9kRDrta0cbABNKz1VxE7BfEdLC5SM7KDaeSNzmxgtFxpa6qOKCSJr2MyIyuszRM2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Q7jc34o6F7zTxNdGQ3ALOuM1qBjoYhqwLLUNhjDSWCxcB4rY5craREkjGiNxIc0Y3eaL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n3Tw0Ei4udexFuornqhYai7NosGJrb2zAGY7e1bSeSVSXxRa4AsRqaYzOY2PGAB1mAuz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LuF9FxHuMO/+NdvGPaTY2BuRfL1qba06jo4/Qaluii9Bq0usIRzJSCs7akYJZ6Nszojh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CXE+nqN5u4yMBscTSPtWGubJj2g8Yd0OoSTnezSPULnxVbIkbG6WEvZYuxNuc3HS45ty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90UXzbUiSGIggxtt3J51Wepj3sTmFzmtOpbqRyXK1shz6XCHXYWl2EHhfkrdHF82Fzops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QkMazDbA3nzOa6dNE1ro48y1vM5kBRsp8UbTbA3tyWepkpadgM+FrScsifsWl5LnEk5k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K0Qsc677Ow4rgWPokHWw9aAYq6jnqWwRxPu4EhzoyAbd61GOP0G+C5lLjFZs5srbPbTP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NdiJofK1rtCVLQjdx+g3wQ7uP0G+CfUMDJnNGgSrLIBrYiR1W4edlHNa5xcWtuexEBbR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8FRYz0G+CIqitWAcDPQb4Kixnot8EShSUZ5ImtYd1GC697Cw45pFO6wwnhkt7dVyWvHl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KN/NPa5YoytMZUGlpRhLYUYQErVBRFEoNFQUQQqlZzPYqKC1YQ3yVoLUupwVcctEFhWg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0yUQS6o6KFUUF8FFXYogitUo42cWkZ2QQqIXEhptb1qAmwvqgLioh4K0H1ENurwga5FEB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slsstFG2NwScuxEALaq2ix4oJYZaq7disBEEFW7FQHJFcKwAdCgoDJEByVgIgM1YAsqw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YUQAKuyuyIqylkdlLIAKiMhCckUJCohGQqsgAhV3IyFRFwgEjsVFp7EyypozQYNrZQP7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bmF6Xbn6CXsiP3rz+wG3ZfsVxV6OPzQiAQxjIJgBtqFRVlLK8+QQ58kFqxqEPqVtvdBy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sn3KOCLpSLwUI/6v3K3Banhyy8uWZauWeobAyn3cT8F3uIJ6oPAdqrFWYw17aW5zADyD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OQ35z/ZauRQsNLWCWqwxtaw4r2dmT8nMkDtXRh03GrbmWUwHbIfcpiqsWHDT4rXtjPuS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26Jzwx4yeWuQ781kfNE+rpjJ5SXNAhdhI842IzBF/UE0N7n1LAC8U4BIAu46+CMGq9GH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0TI42PfLja5tmEjI3104J2yhel3mIOMhxFwdiv7u5anjbKQSVEuLC2IYXFpu46j1JhfM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Op9SXSm1NVOGu8k+1cfd3gMghmcA8ukcXEB2WWufH2dq3IzXoB5TfJsP1j7lZdUggFsF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Ukt2c9zWSRlrCQ0OFxbtWCUuBgZjsbZAOxFh0OefPktRiureq9CH659yuMTiRzxFBjORO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2gcHvdHbzwbg8M+9Z6ORw2jL57g8+aCL95GS1ErpU0lRI54bFECw2N3nlfl2rcx04Gcc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gFQ61/jfuC0ySkOAw5aXujIJJqj5uL659yyfHNc4shhBcbmzzn7E/G5xOluFilh5xBpF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hovFUfNx/XPuRXqD/hRfXPuTGPxSYRbtHJGXlpNhdo1N1Qob/5mL6/4Immf5qP1P/BOc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YdZmIjhdArFUfMx/X/BWXTkW3DLaWx/gmRyEyOYQLgXNjeytji5xaQBbPVELYahjQ1tO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V7yp+YZ+8/BOa8NJDhkcgUL5MJsAD3nVAvHUfMM/efgqY6ZgIZTsAJJPxnE+paVFUrMZ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8EtlRO8vDYG3acJ+M4+C1uXMlcWxVTg/CRMMzw81Ihjd8xhayBliSf0l9fUlB08UTWCBu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lHZtG7BM2QZ2cBoVipJnPmYHSSPe6MPINg0XtoP96LUJDzJU2/QM/efgs8zppAMdPGcJ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xM6Pcxsexpkdnd1sgkQPYKmSVxebnAGlxJb3jheyLpHNkIcDSRWcbu+M19iUJpo5BDHT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tfuSK5j3Csd1wGEG7nE9trZ80NAN1Ui+d4XONgR8oe5S1qNLpar/AJeP95+CxzwzyRys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mOuX0exMhnnldPIIy7PC2LEAW259pvdZaSSb8yuc4BuGIljw65OR15LFWR0Kl9SIoSyO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DfuWUy1vzNP+9d/Ksm0d0YWRSC/9Hc9rnvcTiN7dnBa6Uk0cBuSTG03OfBZt03pkljnkE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Die0zOzOQ9HsCz1rpmbnfUlI7E9sbLvJwk6fJ7ElrZnbZcyScRTlmJ27ZkWgi1i4n2Dg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NQ37CsWt6A99cBnHTD/ALrv5Usur/m6X67v5VskcMbWnUgkeq3vSZ5iw2DcWl87HPlz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+bpfru9yunNZvgXsgDQCThcb2AvyWiZ5EdwG3GpcbAJbHF0bXWIxNzHeEaYSa/wBGl+s7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v8ArO9y2h4eHEaAkeCTHO2R7mAZgX1vr96DnCmrG1rqm1OZCzAAXus0dgstdH5b5XFv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df1ZJ+O7iADYant5IRLu6iJpabOcADlrr9yAdq+VCp/o7YC3CPPJBv6lh/rH0aT6zvcu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ScgBxKyRyB8eMAjMi2uhUGQnaPoUn13e5C47Rt1WUfre73LXHLjc4FpY5oBINtDfl3KM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xBGSoxYtpD/Coyf8x38qrFtL5mj/AHrv5VuxC9r58lEGEu2lf9BR/vnfyotn1DqqkEr2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HVcW/cteq52w8tnC2hllP/3HIN+i5cbAZ5D9IrpnRc2M/Gv7ys0jUwWT2apDCnNUK0sN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YV3VBRFRWqVjVBFRCsqj3IIoopogvVQlUogvipncqlAUBcVXBQqigiihKrggsdqhyVcV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TqVQV3QUULjZWly4rGxuEBh4IyUOqFgwhWg+sgXULeOqI37FCO1cHZVgFYz0BKgFtAiQ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MIsjZBQGeaINzyRNb2I8PYrpAgK8KMA20HirwqoXZXYI8KgCALKWTLBSyAFLIrK7IAt4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qIvmEAKs+SK3K6rVF2G3IqWRW5qWQDnwVgXKhJGYF1bMLrEX7iiubt7KCf8AyveuJ0eH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ENTnpGFx+j3mN7kivQhuQIRYeKjRcBMsLcbqhWFWRkmWB5hCRn2IFEZqAi+aNzc1TWqj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n8cPsROCHpPk7Z45yX9iIqzw55eXJjEEkVbDO+wfM4EA2NskqalgLwYakwjFis0C4zuQ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gIbDUOcQBvpCSf1isEm2QIqySLdythILS0Ow2uBm61r53yW4w11Ipahzd8cYab4bmx7x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gT4fjQbhwJGdraaaJ9NO2oxObHKwDIF7C245i/BPsqMVY2nq4hHI9waHB3VuLqQxUsMx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g0+rRJr6+SlrXRtYZAYgWt4B2Ii5PALpNuWjELOIzHatbqOfRyMfRTMD7F75M7HK7igm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GbsREuva3Egc0VLKIdnueXxsJkksXmwvjKy/nCpbRRyR/GYgbudGdb6d3b2LcrDe+OB4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4A68x2epFuaThZud+qSOX8o8FohxmNpktjsL20unNCu2SI44A2FrX2ZEbho09aqljcyq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kX80HTii38gpJ5AY3FhIaW3OXb2rRs2pdNTtMrm7w/JtY2W54YqQSMLJhjaLzE68Bb3I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dt8ylUj/AIuYk/4zvtTDI3HhxDFyvmqhe+YZbmWMACwAdqpG9okc50sZv252TgUQKBbX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nI6onSRnEN8wB2uYR424wzEMZF7cbK3PYwgPc1t9Lm10ZDJJE4g44nW4FwRMmiDQDKwk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3EADiVYIIuDcc0CopYm4iZIwSeDgrEkbXOc6RnW063AfjdMa5rtCCq3jbtHE3t4lClmc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71b5GF3VfHY8S7REZI2uDXEAngiJbexAuURN9H84zxCrfRfOM8VLN5DwQm3IeCojpo/n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ukBlaGCfERfzrAW9q2uw8h4LjurYqeZzH4bvmcST8loVgfUkR0uCGZuIvLib8yT/AL7k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p4uoLWwi+ltbo6esZMQJImxnBvDdwuM+I10zSHbRgEsbWROc14abhuhOgt4lFnY6rMcr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yte/fwCS0BjXSCsYS94LjYWNhonVlQKeF0lmkjQEht/WUt07X0+9YN421wGkG/3KbVkf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zpPOIkw3FrWsEljootokCW7RDq59/lcykv2nODgdBDHI1wDw+UAAHRMMjW7TLpCxoFMC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sMo2xiske+WMl8mJgD+bQ37lmga2PZYppJY2yYC09YWBN0ip2sYKUTNdDiJcW4bvGEdo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GZxacLSc8N7jW4trqsWtyOVWU0zqanInhc8RFpJlIB6zuWuvFaGPYyjZE2ojEjWBuK4I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kdQ05DBv5YpXNBadGE8PDxTH1Do6NkszCXkNuGNPnHs5XWbW2KShpHxnHUkzl2Pf4wH39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toWPqWyuFQ27yRe1jrZLO2X7uCR1GY2ShmFznZXd7MrcSEyqldNFs2R7Wtc6oaSGuxDz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aXzQGZrxPFkCLYhxt7kiWSN0lxNDYkG+MXAHD/fNbXG6WXZkXF1lSBLFI9rA+FwcbEOcD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9R0rMTcjdwunAgPaQc7qVBBmeQ0DNBiZJExhBlj85x84cST96GOWFod8ZGC4k2xBaSW2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XgPHx0eEEk9fXXK3ghe5hqWPa5gtq8vGnIBauqb2APclkx4wOqDogftktEeeBxIJaHWs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wtewNaLAA/Yt1bZ27vbS6yFrALlrfBBkp3NEcgHVa7TG8Yj2lE1wdOZHFjQBhAxXJz4+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szDzsgayJ4u1sbhzABQLY03iBItHfO+ptb3pySG07nYQyMm17YRn3c1Zp4fmo/qhAfFc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Xl/8AMctnk8PzMf1AsWwQBsmK1gMclrcPjHIOgdFyWOO8f3ldbguTCLyO7z9qzSNMZJIC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LFCmtTWpbUxuSA1FBooEVFFApxQRRRRBFV81FSAlFV1LoIrCrRWghUOiiq6Cj3qs7WBz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BQvxKl7G2asobWN7oC0UKpT7EEU0VFUSgl+airVVfgg+v3FvleoKjY8HHvv9yfbsUDVw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xCNgaNGtHqTQ1EGgoBYRpdGACdbqw0clYbnorEEBYIsKtrbaBFbJWAQFLIgrVNgt2K7d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2KWRWUshsBGaqyYRcZocJF8796ASLZoSBqCmG9j1VRAvbieCgAi3ch7kb2g/gqNh3FNA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AKuPzlCrZqjTk9I8qeqP0AuRsBvxbbZZLrdJ/wCyVh+iPuXO2A34sepI07zAmBBGEY0V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AoomaqEZ3VsGYyQcbpPnV7Mb9I/cjcl9Js9p7MH632hNdqtTw52OfQkMpJnOvbeyk2Fz5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qIpJLVb4C/dBjg0OdEdXYcs9F2KGCSSBzm1U0YMsnVaGWHXdzaUMUkc283e1JTu3Frri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crKbGFV5LI6tLw4vOBrwMTW8ASNVvIuLLMyF8rQ+PaE72nRzd2Qf4VXk0v8AztT4R/yp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qN3UbpHBgcJJyXt+VcG/q0XXpppJbiWnfE4cTm09xWdjw5z2ur52Fsu6s4Ri7rA2HVz1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VHhH/KtIyUcPlOzWMc4hjnuLrakYjl2Lnvpi+jpmxUsuIYXuO6a4cL2xcexbtlRSPoI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BnM/RR0D3VQlLKuf4uR0ejDex181al0zY20ri+Ft2PYRlZ7QD7FqY1c6R+5mjjdVTuc/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b2W5sMgFzUy+DP5VpmsVVTSziX4i13dXMCwGvrJKvZEEYfNI1wcGvLW9UDgFtLHkG1TI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bwcp5B6m+5b6melngJMDrDFeod/r/BOY5sk5BBux2nq1Ky7Oa407jvnt+NeNG+kexa8D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LN9ybZW1h8oY5rbWvidzHAKMYTXFwY5rW3Jcflm1vBWI5Pn3fVCPBJ88fqhVEj3jJXdU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0yQHescwEu0zGQF80OCUf438IVtbIRcTNP7P4qsjnGLdmxLWuuQO429tlUDSIXAttiLiG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jE7MY4YfxRlsoGcrPqfigumDg55cHcBidkT+CXFjM4LmOAF7l2g7kwCbhIz6n4qvjb23k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S4i9oDC5oIJsQrmBdJCQMmuJP1SPvQHffOR/uz70E0j4m4pJo2jTNh96RY0YlRKymR5j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I+9A18krMUc8LhpcMJ/9SpI0ucvPvYJKrEZHHC6U4Ay9sznfhyXTdHU3B38WX/SP8yz0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pX/IPpHtVhXNgLyHPcyUsfTtBJYbE4ePvzVPD3VFMJ5HtLwXMkDvNJ0A7fH711g6RznN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NP4kl0TxIZMUO8tbFuze31lNpIwbcwvpdy54dOG3HxJcT3cinU5jqKN0Jc9wthcSwxk9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/dn3rPJJIyVkZljDn3w/FHhr8pZ23pzo3RfniSBzjhdibuxYA5DXPtPD1ppYx21ZIyxp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YncFqDpJGhzJoXNOjhGSD/EsA3v54mG8jxbhmeA6YnfSWdtSMVWZhs82p3sMMjnDJtiL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ozuqWsdExrWOja1u9fYg2FibDihqnneMp5pYgZgcI3Rsbai+JG4Tk/pI7/5Z/mWLW44M8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CRrnOYA/rAOc0ucTYX44ifUOS3TEbQ2WWRvjle4YS6N9mg88j7OK21DntdH8ZE3IMBMZ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4lY1xMsIAzJMZH/qWLdtSODW7OnbT0MT3RjC9sQLXO4nllpbndaqhksTdnxzbqzahrW7s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M08ZewS1dIHAhzQ4Wz4fK7Vn2m2Xe0N5IyfKBa0Z9F30kVsDv6TIPoN+1yysIfUtJw3z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r0WgtmGYkiv/AJR/mS8E1yccVzx3Z/mQZ55jFO97mMcWEYcT+sRYeaLZ535LRNhLHmUBw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n+di/dn+ZCWzj/Fi/dH+ZABa1lIBIWRgWLr6DO5Cqnc11PcNDI8wLZAjn60TmTcZIj3x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xfuz/MgVAWmRzmNLGloDRhIFhx9qHCHVdi8kRjFhytc3t9/sTS2f5yP92f5kJZMCSHxA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GVpxSUgOoGL2Efekzk9UBwZr1im1DZSIevHcMsTgPM9vckls9v0kf1D70AgAU50aMzd+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p3sL3F2PE43eMg7hcdiYRP6cf1D71R8ov50X1T70C4WWmkdjc4MAYAdBxNrd4HqTkprZ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IHU5niq+O5x+1A3iubsPLZUPe/8A1lbLzX/w/ErHsO/5pp769Y/xFBvJyXLp83O7yumT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lZpG2LJaI1ljK0xFRWhqYOCW1GM0QwZqKhmFaKhUKhURNohBsVZVIbWVRUvkoUFqHJCC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UGiIK6hKoqBDSlFZU4dvJDSrqlCogu/JRCrughVcFaolAN7FRWdEJRX2kN5q7JmHJWG5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BqNrLKhYHJQNJTsPYoG2V0AARAI8KllQFldkVlAEAgK7IrK7K6AYVLI7KWTQDCctFLIr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IVFRQBzTfTLIqiALjCFZAve2fNQ5oFkdipGQh+1FlCQVbNVatmoU0unE6T/ANhrj2NH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XFji3mBddHpMP6DWdpA+xJ2JlTiyRXSp3tewOaQQeITUlsIDi5hwOOthke8I2vIykFjz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R2RsVRdfiggGQRRixQAjtTYjmg890kd/8Q7OZZx+LJy0GZWkrP0gz6TUYHCL7ytDlqeG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ue0fGnEwXcOs7TtXm6WkYG7PBhc6YykETRBwwhpNsIPbe5tc56L0FMd5stsR8oZixdeI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socTT5LUnDp1nanU66nmtzswZ0cDRs1wYAAJpBkPpldCRxaxzmtLyBk0EXPisNHT01E5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IzI8CVq8o/6M31U2jz0chbtZ1RUMhgxTkYpXF5YbNyyyBPP3L0zjkuc2mpWmod5JI41B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yDd00G7igmawDIEE/aVpNOfG2WXZNJTxsbglad5I61mNGZ14o+jlOGumIYQxjsMZxlze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Tu2XTbqmlkBjGeQGnetVNS1kG8wUU3XdiOKQON7Ac+xXcSyubVMdLXQSMiLopXZNDMV3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Fs3k9VRVUe8aSyR0Zda2JoGn3LVLS1M0eCWhkIPIgW9qUNlncsids9z2sJIxlpzOvFa6o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N+0ZnGRoDnEMjx53FhewytYLqk3Kw0FJWUzZmupHgOlc9ti2wB0GRTpJJY48clPIG3Au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ZaM/0Fp51B/8wp88gfUxCHE6RrsyPNaON+F1n2TM3yJoLJD13nJhPyit+/a0ZxzAf5Tv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pbM1zN21hcGg3J56j18+CfVStjY1r2l7naDAXC/PIFV5Qx3+HKf+073IvKWA+bL+6d7k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RmFxabAAuGHPtBR0Tg6N2lw43LdD3KjUROFi2Qg8DE73K21EYGQkA/y3e5XaaZ5A41WA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bINsOK2zmPd/G4CNevayX5QwemP2He5W6eMBpdiFxldhV2miNmPuJbYbYrjAOr6k2Mk105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V+Uxcz9UqvKIvS9hVTREZkdVb00r2X6t7t8TnmrryRaRtSIsAORAIKaamL0/YUpzqVzr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sglpGtfI2GSRgOfDnqgoZC+F17ODXFoeG2DhzsmSywSNs8tcORCDfxAWa4ABA4lYKB39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8ZT3VMI/xG371zqGoi8jsZQ0l7zr9Iqba05MNTKKYzGeQNlnwuLfi8Qs43u7K5sOOQAX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43PeXm7hiJubBxssj6Wnc4OdXzlwOLFjbe9rX0y10CbRNpqNrmsqi5hzs94NjncjxUtWY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dJMyMQTFrGvLnE4GkWF8xckc7LsOqoPno/rBZKk0s8kbnzs6l8hIACDY2PgFjbWjKPAK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26831LHGf67qeyCP/U5FAyippHugqGsa43LBIMN+wcFmhqIfzzWO30eHdRAHELHNylq6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QhkqaZpxvLQHnqNbhNiSTa+V7W4LRXzSO2RE6eWCVxnY0mJxwPGIC2WemoCm0oKSeaF0b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usXEA3y79PWtEj6FxhtJExsTsbWtc0DFYi9vWVm1qR5yRkkNPQyNkmN5AxrGQl+EB7tDo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xs0Lo5AS17S1w0NiM1x46HZ24ZHUVW+LDe5nLRe5N7A2Gq2RPooqcQMmZuwCLOlxG3eT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g2g+IUx3WKNpidG4saMRF+Wgvcrr7UI3+zwNPKB/ocsopdmOqp3PbSOjLWBoJadL3PtV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OGSEMZNkGuFgMDkG/G4mYXALTkSMhkDmk0rzJjc2TeR5BrjbM8TlwViaBrpCKiK7zcdY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aBpc51RE57tTiAHcM0BHE2RoDy65JcLDIWP32QyPtIASGtGZJ9gWdhpo3uf5XdxNzeUZ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oY3EMLsLxmOSlofJe3Vda3ZdA/eCIcX5Xt7bIXVEDhbfxDueFT6mEtIbURA2yOIZKgadz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+E5E24HLIoYHEyPaSbBoIa7ztTn3fio2enZE1jZ4w1rcIs8ZII5KaNziJ4y52rjICSgd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+7SPU4j7EEry10TR8t1j3WJ+5XUPp2vicZIwQwYbvFs+SU+anLmuM8V23t1wgKZxDLNN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9SlupZrjpkdSkyy08jbGaLI3F3Aj7UFO+CBrhv4jicXGxAA7hdAdMXHe3e57Q+zS63A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DLDHGG76MkXJOIZk5k+KZvovnGfWCA+IXO2J/dNN+qftK3B7CR12+Kw7F/uql/UUG7gV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kLxbC0EE53NrCy5dNbrd6lI3sWhnBZmFPZqorUxMCQzNPHJAQ0V3Q8FaIJUqVoKOaq6s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QRS6q/NS6GxE5qlSmaGxKXzVE5KILVOKiEnNBFZVKXQXdTVCSeAurughOSl1V1ChVEqn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K+6YVYamBWAuWlA1uaYGqAI0FYVA3sRq1oBhVhqNWgUWocOacWqrIF2URlqlggBRFZVZ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yqgVEIyEJUqwJQlGQhKAbA6680DmpiEi6gAo4/OQnsRxHrDijbh9KnhtDU9rwlbF/s4U6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2+1VsX9CFJ4K67RlkoRkjaMlCEQsjmlOIDk8hLeM+aqhCZEesgsFbW9ZB5zabi7paATf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66D1zq8W6XHUksaTf9VdCTQrTn7sWzZGx7Hhke1xDY8Vmi555Bcik2xM6Fz3wkySvkdG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WvqTny1uuhAJD0fjEDXOkdTgNDXYTcjgeC49PsurpmxMbTOcY43NuJG2JOG2ZuToeA7F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bymjhnLMG8YH4b3tcXTXkMaXONgBc9yy7HE8ezoIaqHdviY2Pzg7FYAXyWmZrXxubYkE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1HUzv2jTmSqeYHucGmzrS3zaLYQBlmu/IOo7uXGo9mzUs1PK+FsrjJmGvPxTcIY39azRm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n7FraMuxppItmUgYbDdt+wLQ7acvlZhsSAQLg8T7EnZDP6BTX03TfsC2vjaHHE0EEWvb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LBAXsOI3+UdEupnmiod41wdLYamwv7k58Ubg0GNhDcm3aMu5RrGsbhYxoHICyKRsyqkq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TcC3DVaaok07QSbl4QwMEcbGNFg0WS9ovcyKPA293/cUnlMvDLsfLZ8XaXf6iukZA2RrN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Of6DAPX7V0yxjiSRc2w37F0ycozeVPED5MOnyMJBA7U4zBpdiFsLcTuzs9hUbFGAQSTc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MwsN7gG+vapathD6vBI5m6cbMxG2Z7kXlJJjAjBx53vkPXZNdGxxJOpABIcRp3d6oQxg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sFZTQDVRY4gAy8l7AmxtwNkyncXOeHtaQ02BGn+wrsOFgAoxojZZpAGZWtppjhe57C49U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ovkTZBTG8Db62zUldfJuZutuWjC4oXONkJcAluers0YHdqouSgSqxKbXQy5c/Zr7bPY5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sVrLlzKGQDY7HEgDA43cLjU8OKLoMe14nRl5a92JxwMjaXOw2BBPLLNa6edlRTxzRE4H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92inaGyndl8jy2F7bk4eDeeeR8F09iS32XTxua9kkTGse1zC0g27Vmq6JK4W3q+ekdaG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gOK+V8R07hwXYcc15/a0ckm0ZHU73n4m0oYPNAa+w7blwy7FjauzE/HDG7G192glzdDl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8bQsfkQj/AFLVstzfzXSbt4e0RNaHAWvYWWKnd/XG0u6IfwlRrQKzaDm1G5hhmLmuF32G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FKKpdVRvebNwuwEA3sbfjyC4u0WS1FPU1bGPdHLIbEHRgAbcDuDtbCzl1tmNBpWyMsGSW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hkOGSKybWqtoU7iKeOmwuNmF7ziPbyFlNm1NRJIGVlRG2S36HdFjgfWc/Uud0kZPLVu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JjcS6zgLYRlqePeujsQPbDLE+XKnldFgYwNblodO1B0brFXf27Z2f+K7/Q5bTZc6uJO0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FZg6DpQJhHxLS4dwt7wlRztkllYAfi8ie3/earBeobMSbhhYB3kE/YELIgyaWQOccdrg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OYyyxAxXvfK/HlfPwKp8zGukDnAbtge4ngM8/YVTImRuc5uLE43JLibnuKCSCN7Zw4fp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eUgTS1wnon1VrRguIAN3YRpccCeXaE9krZC8NNy1xae8JNJSR01MYW4ntJuS/O/+wB4K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rkvc+9uZJ+9W0VS1BqIi+wDb2Ba64I5hWyYSEgZG5AvxsbE+JUghbDjIcXOe7E4nut9y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a0gMI62ZBJGYvpxSQaKqdrKiOMkYnNbkTn5t8hx+5LdIA9rbXLr+A4+0eKOphHlYlv1g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EYy/ja3q/wB/YqFVk3k8DpS0FrfOJ0aOZUp5N9CyQtLQ4XAPJVVUzKh0Zkc74s4gBaxP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sY1jdGgAepBC1p1A8FWBh1Y3wRKkA7qO9zGz6oWHYf8AdFJ/lgroXXP2Llsej/ym/Yg2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RPaurIeoVxoHWBuFnJY6MZunsWSF2S1MWRqYU1hWdhTmG+iqU4HJWCgBVoDQnK3IqKII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F1SvghKCOKgN1ROSgyRRqjoqvZQoiwbhQZqr5KDTPVCCvkhJuVAVR5oaXZV3KBRDacDz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KtDxQQ6IXZq73CFxQ2++gZIgrAV2XNpVrogFLIgEEVqAK1RNFapWgillLKIIQhIRqkAE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shKYhIQARdUiKoqthIulntTShOYUC7KFFqhIuM1AGqKLzlCiiHWCNR5rpb/ZH3+f+8q9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qXvm+8pmxwd0FmeFrsDRWo3RQqohtxCWW5ozmhKAEcdhm7QISmQa5Eg96qvJ1Tmv6YVD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SlyjcewrmPF+llXbKw+5b6k4aeU8mE+xac/dz6CGni2RTSzBrWiBrnOJtbqrNRbQ2fUU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9zW7yaxIB1tfLuWie7ejTQx8MbjTNaHTEBvmjW68jPAafZ8bYhE5oo5XOdGMnYiMziIP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LHtxTQuaC3EQcwQ85+1WKSInR313e9Sjcx1JDu3BzcAAIPYpWiU0U4gvvjG4MsbG9skR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v8n8kLG4XOLhUucWWNusOF11qimjbTykB2TT8t3LvXH2M2SXaFPMx0jmDeCR+9c4PtYAk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VZtSzE6YHH2LaEUcLDs+naTIOo3R7hw71cjo2PawvlJ/XPvR0RBoacg6xtI8FJIy6Rjg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MLb+fN+8KB1OxouZZh/3Xe9POaF4u0gHUIrH5MyQXD57czK4feiNLG1ou+c24GZ/vWmJ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chIlJ4Kzyxkx7MgYdnQPc+YEtv1ZXD71rwQNJjmfVAuGRbM73rJs5+HY1O48GAo6TFP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1AnRbc5GnySj+erv3ysU9KP8Ws/eqbsnU81ZiB+UbZexRtRipxpNV/vPwVFkI/xqv94P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qEbQbi5OeueqIHA0+ZNVfWHuVFsrdKmX+H3JzbNAAFgMggADQSdStRmxhL3wvwPmlA1v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mKmW3c3+VJrIxLUteQSCLA3Rx3Is8Ehb2xowxuP/ABEp9Tfch3Thnv5PBvuRNswBrRYD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P+fk8G+5CWPH+M/wHuRuKAuTZoLmyAfpneAXP2UJPzbTES2GAZYQt73dU9y5dDLh2BDI1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S62XLiptW0bxwOGoBsbHqjVC4S/Oj6n4rye+nZQNMk0wvBLIA3FFZwtYmw6xubm+VyvV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4Rcnjks1ZFES/ON+p+Ky1FZHBKIpauJkhtZpbz04rYXLy22p3N2jO+NgMkJjIDsWF4GE5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osj0BEoFhIwAcMH4rlU7ZHbU2l123+KBuy9+p3rryGxNly6I/wBabTP04x/AEUmoeHVA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LN2cLAOLs7DsutEZllYHxzwOYdHNZcf6lwagufVVbZKhwgdvgYg5xxdbOwNm6A8eN10N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7I3SXlk3cRwtsMRyuDa175oGiSM1rmCppfKgA0jB1ragDrIoKWSF0xjkjvK8yOvGdbAel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rwvp6ffPmlBexhBYRfJtxa1gdF1dqMilgAkp3VD79SMEgE9pGg53QBT1XlE0sLKiESxO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HW0Satkw2ns8GSIm8hHxZ9H9ZI6O0EVLLWB7IXVEc1t41gGG7Gkgch1iFrrD/W2zx2Sn2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/Fi/dH+ZCfKOEkP7o/zIZZ8MGMva3ruZ5t72cQAPBU+WRlKHkMMuEEi/Vue3ks2izv8A5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kP9I+ci/dH+ZMieXRgucxx44TkqY7G0n6Th4Ej7klC7T/ADkX7o/zKrT/ADkX7o/zIsd6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tW82GtswPatBNpvnYv3R/mVETfORfuj/ADIqh5ZHdpsS5o8XAKVDiyJ7mi7g0kDmVnQu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WDRnGT8kfSSbT/Oxfuj/ADLVUm9TN2PI8MlhZK91QG2dbMuu2wA4WPE6LQK1R87F+6P8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cn+ZMe/DLG0fKvfuH+wpIHYeo5rTzcLj7QgUW1HzsP7o/wAyotqPnof3R/mV0znvp43S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CbIEnygDN0R/ZI+9Z9jf3RRf5LPsC2PPUd3LHsj+6aL/ACWf6Qg1SZMcuTStBbcjNdWT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Fp8VnJY1NFtE5j7Jcd7ZpzWAhZU1sgOie1yytZbRMa4hJU02NcLK75rM1/aiDsldpppv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OyQHdVfJCCpe6AgpdCqvmgsqBUqQEFEKu+SC1O5UTkhvmgO/JUVSpBYKtCDmoSgJS90N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dQ2QVdCdFCbISUH6GV2ShOzmp5Q3mFyaOVhJ3zeam/bzCoeFZWfft5hQ1A5hA+6u9lm3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8G6tJEg5hXvBzTYaqulmUKNddUMVKKIBKoi6JUUAObxQntTLIDqlbgChCI6qkFWVFEhc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lFHqFKryfSv+yx31Mt1q2P8AoQsnS02p4RzkWvY36AKTw1XXborKpuitVFIXIkLhkgAo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IPJR/wD8U1vZf7Vt2gbUNSeUbvsKw02fSbaJ5Od/qWva5tsusPKF/wDpK2x7kRRul2fD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vVe64NgOGFK/N1OHOcNmUN3amw/lRbUmlpthufA5jZBGAC42tlbLmeQ5rjvrq2losEb2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syF2bsnPvYGzR6yVYlruQROp2FlPSU8TCblrHYRfuDVc7JZ4nRzQRmNwsRvSMvUFrAIA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dtPRzzPbibGwuI5gBXaMLW076mnELKYS0wO7bFPYtHEWA0TtoSTihqbxMA3brnedh7Fy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LC5+CFzGHGDgAIuCA0Z5jO5XY2o7+rav/Jf9hVsQmkfUs2XSvjhicN2xuch9EZ6J4Fc6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+VBQk+QUreG6bfwWby97QS7BYymME5C1vXxWK6Yxv3dXfPyb96f5Ve6q+BpT3Sn+VDNK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bdXNDDMJ4TJG11rkAOyurtrR7KPaUkeKKCN3ZvR9652049qUcJlqKMtivYua9rgD4oqX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wh0Ikwt4X5n/AHqultWeSTZFUN4S1zRke8JLpjLHs89sh0rtm043Ejm4BYgtz8SuvGJG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H3rBsQ22PRf5TfsXXLg1pc7QalbtYhIM3zB8R71CZgcoSfWPeo6rAAO7d+j3mZAt2d6B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5b2uNFQV5/mD9ZvvUxTWzgd6i33oH18bdA4jBvLi2mfu+xE2tY5zG2cC5m8F+SCOllZ/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5/FyZ9iJlZC8edYYN4SeATmO3rGnCW8c9UTTnunAd5kmvoFV5Q30Zf3bvcimeG19RGMg0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u2QmobwbJ+7d7kJqGDUSfu3e5EXISSm0CalnKX9073IDUs5S/une5G5yolRZCJaqMMNxL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bPniOyKaJxmb8S0XYx4IyGhAXSkd1T3LmR1kVDsGmnnJwthZkNSbCwCLIznZ1B17Pqw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A63yzvYarXTSQU8QibLM9oORku4jsvbRZottU4p4jUys3zh1xE1zmtJJFiQDxy7wuiSi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VKw1DIpDO9tTLHPI0NbIL9QA3AHZfXmugXLzu1q+uhrHxRzRxML2CJxa3CQbYi4k3Fs9A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0oLgMza1ysOzpGyVu08DxcyNsf2Gi66DnDUZhc/Zh+P2mbX/AKQB/wDbYpQioomNEY3k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8Zu46anPxRbObFSRmNk7jCPMY83wDkDrZFVzSNAwjMkC5Gl1ugZaLrgA8bG6ztqxx4qO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wPic97jZoMhdfU9mIreauD56P64TI6gSTCNod5uIm+iOWQxgEOdc5a5K2ppyqHySiE4b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nvBNzYfclVVZAdrUJE0eFrJbnEMj1LLteUP6peCeGYzXN2kS7btENA2CV3iWBNmlGeER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dfE06kn71GTU0cDIoqiJoY0Nb1wbAaLdHzvqqc/CLl1lE0wwzU8TSPKY3FxLnOLxmVGV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uJ84cST96179hbiDjbn6rqjM217m3d2XV2aYxPTid0nlMWbQ22McCT96Gaop3taPKIRZw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279uWbs7DxUEhJIzBHNNmnOqKmCRgDamEEOa79IODgfuVvraexAqYA7h1x71vL3Aggrnb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64uOSbNIyqp7OvUxOc5xcSXjMk3P2oY6mEySuM8ViQG9caW95Kwtc5sQs4+tEyolw3Lj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DMx4nisGuFsY4ke5SoljdA9rJYy4iw644rIK+18cYPboiZX07vPwt4ZptNNm9i0EjLD6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VG7p4u0McOyyoxRnWNngFoBJILOsRbCUjZZ/qmj/AMln+kJk8MO6kO6jyaT5o5INl/3XR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D5T8W7uK5tGepnqujLlG7uK5tKOos2rG1mZsnNWaMBunFPabcFFORCyUHIsSA7clMSEu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kk35qYsigeHaI8Szg56og5A+6olLBVk2V2g7qXSi5UXBNhyl0gvHBViTZo9zkIPNJxZK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MQKWDkpcWTZoYKv7EnEpjyTYddVdJxocXamw8utxULxzSMSBzlNmjJpmRMxyuDWjiuXU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eeZyCHbL70hHDEPvS9oUzI6CGRsA3dg59jY5jPPvuPUueWV3qPq+i9Lx8mMyz77r7A6b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Z0AbclC6r2rG4NfDUtJ0BYc1znbZjdUQvxy2aSXBzQR5tvH3o/zxG+WJz3EtY06tzBy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DL4eO/Sn/G3Dae0muLd3PiGoMZVt2tXuvZshtr1DksTdrRGcv3zgSyxNjmeKN23ZYzI6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m9sr81cfS55eI55cnFh36vc5+3amMkPfhI1B4KN6Qz3ykBQ03SGoc1xnqCCS0AWOg7kf5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3cMJwZ2y7OxMvSZzfZnDm4stW5SbMb0gn5go2dI5xqAijcakY3wwNzJAMbQT3ptS+kZJ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bcDxCxfT5y60Tm4bJeud9qb0ml4tCZ/4mcBmzPsKU+npZpGOigjbHcXaDmRcfitEHR9l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PHj9q55ceWPmN4Zcec/TlPG//f3SHpQwuAky5ldun29QPYCamNp5Fy+cx7MftDaslLS4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XZb0P2gGjDJTfXPuXGZX2fT/ANn8WOpy8kxutvajbuzx/wAVF9ZX+ftn/wDNR/WXi29G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QSEGzTKbkeC1M2JthrzGJqIvAuWl5vbusr1X4YvouCeOWPTnb1BiP9Jjw258VR2/s8f8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7Zla9rZaBrtXFjzcezsWM9G9qzvJFVSuc3I2lOXgE6qY+i4b55Y9h/4g2f8A8yzxQnb9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/Dm1wwvFVS4L+dvDz52Sajo1tJ7d7NVUmEZYjKQPGydV+G56Lg335o9j+fqD/mGqjt6g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/hXaGEEVFJhdkCJTn7EE3Rmuia0y1VEwO0LpiAfYp1ZfDX5H0/8A349v+fqD59iv8/UH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ozXRgF9RRtBFxeYi/sRDo1tWJwa2pgYTmAJiL+ztTqy+D8j6f/vT/wB/q9qNu0AJAqGW7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4tOzxXg5ei21XEudJC5x47wn7lzarZtXs2eBlY9pfJmMBJUud+GsPw7i5L04cstey6X/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y3bGuYAsPTLSiH0z9y27IIbA25W8fD5d8uw0ZKiow4hlp9qs6lVkJ0UV2NslLZIFlMh1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eLoXE9JdpjCbY3Eu4ectm3TbY1cf+g//AElZdmdbbu0Tf5Z+1aOkBtsWt7YnDxC6Rj3Z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gbNRHMG8pDg23EC+q5Emzp3xyNNVs83g3AcZXZDrZ2Fh8rS2XBei2lUwUFK6WVgJ0Y0C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3aez7wxzOjbPIGgsa0vAc4ZDEBZGTqKqO4tWS0olBt8VJcEc80dRPBLC9gngGJpF3EOH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bPBLdBFY2hjJ5YQqOXTU0VLUQOgqoHMa1wkx4S9xJuXBw0ueGmSftWaP811lpGE7l+jh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XzFvklOGCMPJacRYSfNdkM03a9NTt2VWEQRA7l9jgGXVKDZSB3kVMYxiAYATfsCNlKMLQ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uPahoaSl8kivTwXw67se5PfFRsNnQQA2v+jbp4LNdZ4A+nY8ND42uw6Ys7KhCxt8MTBc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LbKCG3YwJbGU0jS6NkZANiWjiikmJmL9Dnl8lMqiTQSstlh+9Du6cvLQxuIahDXwxjZs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yZNj5bJoh/0mfYF0Thc1zHi7XAgjmFx9mU8R2ZSXYMW6ZfwC6D6WBluqQSdMTtPFbvly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aS4WJIzIQ7uMFtgBhBAAOgKVuI9C5/cJHe9VuI+D5P3r/eo1YMwxX81t7YfUqbDG03aw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cx+k7PL9I73qblnDF+8d70JEfTMe21i3LCLHQZaDTgFop2NZhjb5rQBqsj4owxxu/IX88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xF+E8nn3oaZqprvzvVOt1SRY/sgIsSzCHC1t3y3tn1ylloDrY5LfrFaYai7LVViSN3cf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8aXxHuQaCUBKzlh+dl9nuQmM8J5f4fcqGzutE88gVwtqvczo5TsbPFCXxsYTJc4hhFwL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PKd/Lkw+jy7kmmaWUMLnVEjQ2JpJOGwFu5B5qeenlayds0bYmtgiLIzhHVkJd1M8gDfM3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RCWCRskbtHNNwUmK8kTZIqqUseA4EBuYPHzVNy8aVEo7gz+VS0PJXktpUwcNqkSN3LsR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sLjM4cJJtpiXpN3J/wAzL4N9yxVtZTUzjHVVzwcgQWB1r87Ny9aSjc17JI2uiIMZF2ka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/Ox4eVn/AEtRMgcxgZHM5rGiwa1rQAPBYNlh+HaAbLID5W4ZAchnopSO8ImDM5uss12x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3Wol9nuQlkjnXdPIT3D3LLdp5DL5XB7MlTwHCzhcdoQNjlGkzr9zfcqIlJs2e5GowtVQ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7Ts3pHCODaNxPrePctlqkHKoDe0Rhcl+8dt4l0wc4U2HFh06+isiWupC0mGIn5TAfYgD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H+UtthmZ64/xSy6qJvvox/2vxUGrA0fJ17FWED5PsWUy1QF99HYf9P8AFTHVfOxfuvxQ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AGk3OpzySMdV87D+6P8AMpvKsaSw/uj/ADIHPIL2iM4ua5e3LtdT4gQDi1Hcthlrfnof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UzhgmliIF8Nojlz4oOZjAjJvkEEcuJpOg7VubRyMFhJEe+M/zKeRvJ8+L92f5k0bcy7X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bHH5t3HgtjKWRl8LoM+O7P8AMqNNIXhxdCSPoH3qyG1xRhrQWDDfULQNM0oibg6L6h96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vVkRdTlTyn6B+xJ2b/dtIP8Aos/0hSrM4pZjaLzHcTyKlB/d9L/lM+wKhk/6I9xXOpT1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zgHOBwgnXJcqF+CK6xVjpMItnojMjQea8vtDaD4bOdIQ0gHq9qXS7dhY072Z2InTCSrM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tXqd94LPBtalmndCx95G34a2XGG3qJws6cj9hy53lezxXCeKpwj0d07P1p9PP4Xqx+Xt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yzblKNKhn7t3uTBt2mP/ABEf1He5Pp5fDPXj8vRb1TergDblMR/aI/b7kX56pv8AmIvW4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9Ud7eBXve1cIbZpj/jwfvPwRjbFIdZoP349ynRl8G47gmA1PiqNQDoVxRtWkd5s0Q752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Tn/vNU6b8G462+7Ve97VyfL4PnYvVI1GKuE6SNP7bfemqu46e8HNTeBc9tVGcmkk9hb7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71NVNugJApvBzWESX4O9nvVh5to/wHvTS7b96FN72rFiN/Nd4KF9rk4gP1Sqm2vGOamN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g5g4T7lYd2/wn3Jo214wpi7VlxZa+w+5S/0vYU0basQJ1VFw7FnsT8pQhxvhIUNs22AX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2aCToeS86yeSqlfHBBUTTD5IaSSb+srubONU3bTIKsGWKRwsALixOl+5fS4IooGBkETI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452Svfw+s5OLDox043rCNo7V9BPwfQH/APEH/uh70xvQCmHnV8h7owPvX2cfWcc8vi58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ponMp7+dI1vruvfN6CUbbf0yoPqHuWiLohsths7fPd9J/usu09fwT2ePk9H6jL7a8HDF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Giy305vZtJSAHmcyvdw7B2bB5lMzvdd32rdHTxRi0bWsHYAFzy/EuP8A4cGP9k82X38j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Bka5rfqD3rr0XReNgvNJ6m+9ek3bfSKm6HpFeTk9fyZ9se38PVxfhfDh3yty/lmpdm0d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+PitbcDDZjUIi+kU1jA0HiV47lcu9r6OGGOM1jNPnXRJmLpJO7kHn+IL3IljFhjZ4rxfQ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27/UF6N1M9mB7sLyXBtmxaZk3WMPD6/4p/jSftGCr2W+o235XG+A0pLcVy3E7tGR4gdu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b76x8nxBOXxvW4656aZadifBC8MY0NyBaSNzbiSeK0RNY9xMMbosIaeuzK2eQ7Vrb5znb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Y4NBEjCGtfKDnY+cO0/aU+m2RS0lNKKYiSeVmFxxNsSdSMsuao710vx7SXksGcOpz7UT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yWusIjlke1NjBBsqoZsqWmD42SulY8EvaWnr3sbAZWzWZ3R+qHR7yFz45HPlLw7HhAbY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YMIDnsxYg23xRys0+9BI+TCI3BxYAA0GE5dXNNjBJsSZ2yaenYReMSgt3jS3reacweH3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+no4YKpsLIwGvGMHje9hYZWGgzv2LeWEswsAaLCzcBz6nFVDSXeGPjZYWxjdn0ef++Sb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VSQvj3D2tiYHBzy67gHX14af7utG1djyVG0oKiGRjo2YRhfYAAOac+eQJXVApBhb5PIA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7JKlFGXOxU7yc72abHq+7JNq2Oc03IcCOd143phZ22NngG4t/6l6FstFGHxsgla1ws7qm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DTt3ZjYxZmBlhyGJc8p2fR/C/94n8X+zqdMvPoR9IrdskDdNv7Vg6Y5z0A44iV0tlx/Et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Lqs83JEULBYI1WVcVCo1QhAJHJMgb1kCbB5yDxOxhi2ptA/TKf0iuNjVVjYkAeJCRsHO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JvsmYDUuYP42rbLJ0ts6gbEZaeNr3jEJb3eBwaAL300XnvLaYVsb95C2IVFOS1j7ABrM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0kZKXXMkVxmCYjl/EgLJRo+If9o/zLUrNXFPHURNlgkbJG7RzTcFJrQTSThrwxxYQHE2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RZr4gBwEZ/mQO31jikitxvGfeoji7MIG0YHOnzfHIGtdI4l4BADgDro4+sLobbP9UVn+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VSt3ctHPJFmMIDizhfXJZdvumbsmquWEFhBsDxV9x2aMYYI28QFctOyRxL+IAPqN1hdP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M2VwbQ37McZhkaDa7X3z5aKNzKN74g6PBcgJNPAKdmBrjhuTa3NLdVPywsYe934ITUy/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yaXqNbAGzOfmSQNSl7Vdg2TVk8rITVSfNMH7f4LBtmpc7ZtVhjaOo57uve/VPYkjNpuz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9gWyqaZGtw8s1y6OSVtLAN23KNvy+wdi0tnkAzDj3OC1YzK0CMl+IucLkn2KxC3CBc3v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g/xCB1U8nzH+z3qaXbRuMIuy+KxyOighNjZxzt6rLK2pkAsWSHtJHvUNXJ82/wAR700b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KuSL3RE3GSx+V+nFIRyGH3ohXsH+DN/D700Wgeckm4JCU2Z4YA6CQm3NvvS5Jjb9DK3t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SVn8pIH6GX+H3pflTiSNxL/D70GooCbJJqHW/Qy+z3oTOeMM3gPegqudajnPDdu+xczb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OaRzgxtos7dpHEdi0bRqP6BU/FSj4p3Acj2pNU2Gspo4qiCpMYsS1twHdhscwtjjmV7p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nY1xlItctDgQ3q8TxXqnHVcF+zaQsLGt2gxpcHWa99ri1jbssLdy6EM4ihbGfKpMItjkY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aiV5HbEj31VXKIwZYHtLAQcLsJYAXZ2PnnhwXpTVM9Gb9073LDUQQTNmJdWCWS3xoY8O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jqE5lc/YfmbQd/8AOPTY52sia1xme4NALjC67jz0WTYlTBHFW70S9aqkItE48e5KRuc2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duEXOvb9ik8cjoC2N7WyH5WeX+/Uj8uouLpx/wBl/uUNbR8JZPXC/wByy0RG2ZtOY+q1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6kuhZNA4iexL8y5ouMVs7n1fb2LQayjxW35vy3T/AHK/K6ThMPqO9yqCJXIP9/SH/wCX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lv8A2hngVxvKIjtyd28GEQNAP7TlYV15D1bnQZk2WB4ncymIxYiQ54APrF9ABfjyWg1l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p20aMZeUxX/WCWASHiObE8Nzs1xb5qWGyiCJsTJXXdcvMmgB5ON8xwTxVUv/ADMP1woa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hQZZaeSYnDJNGDKMr6C2Z+7vAQyNqpI3FrHMe+X0tGWy4/79i1GtpBl5TB+8CHy6lv8A2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mlhllbIyR8kbpJcLC06NAPeNLnvsmVTnNq4GggMc1+IettvvTfLKX/mYP3gWaonpTLG8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DjY/colPvZVdZn1dObWqYRof0g96vyyn41EP1wtWB91CbcVnFVA7SaM5+mEW+jOkrO/E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x2F3s9TlN4w6Pb4paArjahqCfmnfYUNAbUFN/lt+wIdpOH5sqyLG0L/9JV0N/IaYHhE3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ebcCuK3rQ5DK2q7U/6F/cVy42/EG3JYqxxNv07G7Jjmz3hc1uuVs15het6RZbCgbx3jfs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/AGPNy/cq6hUVLu5ooqUQ2tRRUgsldDYVHHtHacVNK57WOBuW2vkL8VzrruUUkWw4fKN5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jsTY2nMlx5nksZ2yanlZ+7iE55KxmujtemgLfLqOaMwzuuYi7rsccyLclzWgucGtGZyA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R6KSngk38xMkbXnAxpDSRpm4Fcfa9I2h2hLTsk3gZbrWte4B+9erqZHR75rp6ale5jG0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6xdkTbvXnuk7HM2i1zohGHRttbDZ1hmRhytdcePLK5d28pJOzmQsdLIyOMDE42Fzb2rsn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aZt5hLA9lg22t769i5uzHO8qayOmiqXydRscouLn1heykoHOp2Uf5vg6rTK4uY7dGTkD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00xm48O9ropHsdk5ri0gG+YTqOlqqxzhSxPlLRmG8EFc69U8eTtpi3qmNt8iO9dTo9hN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OubC2PNayusdpPKVew9owPYIY55wWAlzWEWJ4armb6VpI3jwR9Ir2FJHSjaVOaUUhc2pc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DbF6+IyXiXnrHjms8d6vK5dnVpaOvnpzURzlseFzheQgnCRce0LRVbM2vTU+9MzyA1zn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/suuhsXH+ZYWMmMTnCWW3VwuaC0ZlwyGeoXS2rM07OndE+N4ka+PKSMC7hrfjbS2pXK53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FdV3/tVR+8Kv841o/wCLqP3hWO61UuFsD5JGB7C7DY9y65axm9M4y05m0q+2LyycAZfp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rmH7ZWOeQSvGBuGNuTQo0ZJMZfY7vQ9Hdq18m2qFklVK5rp2AgnUYgvs4Gea+G9GR/X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AFBfciQNSvm+tkmU09PF4fVhSz/804+rt/2FHUk5PUqnDncDVW3ZmEdSsqB3m6H821IH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dZVHUtSXZ1QDeWEKSUlQTcTtw8AWqqukrJXYhI9gw2sw5d6WI6lnnTygZ8NM1F0I01Z1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Ze9G+CbBGGOYHAWcSNSqwSyA7uqc0kG9881TqepLgfLbAXywX4IoI4axrhjkiLbi4A1H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zCIssIN79q2R5MAc4OcBYm1rq3C/AH1ppNuez844Bj8nxcbX5+5OhNTdxmEYZY6a9nsW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D3Hg0lCXu8B0HANbWuPzX3hdiKJsbmMwMDgW36rxzK5XQXqur5Do2MfevReUNe0tdI0Y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zWcftfU/FP8AebP4/sTiMDhDI6INDmg4Q7v1S5pYXTFzMAZdhGTwfNKreXdGHyDC0gk7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gYZN1IHMtqZc7Bq0+eprQyOFxMYa+wbbF6JSZDE2UkbrgQbPGjCdE6XBghkbM4uw3IMu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R4pHOa97cUYEuTuogQ0Uk7HufbeFoJIxgXw9ykULHPa04Cx2QsXC4w2TXvZuJCZC2RoOQ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VZ2vMZbIH2IxGzpwQTh7kD5qGbH8SI8GfnOdfzbBXLRy7toY1jnFpx4nHI2AySpzKwue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cLeaNEs1HndYk9b/AB9LAf77EFOoKloJjbECb36zs+rZVJQ1Lhhwx263y3ejYIq18kTS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nAysOaTJJJNIWQ4y8lwIbUjM2RpbqCa1i0ZXAtIfRAXn+kTcPSbZkfosiGt/lld2aV56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gDQDs/8AZcLbov0s2aCSbNhF7/TKxn4fR/C/8f8Apf7On0w/tlD6yuvsofEN7lx+lf8A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zssfFN7lrHtHzbXRaoVYUV0zsI83NQlTOxVHtRUPFMpjoTySkyLIHsCDxvRsYjWO5v8A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razQj/7jUHRr9HVHnIftKZ0hNqWC97GphyAuf0jV0YYOllQYaKGJk8UTp5WstJfrDiMt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0aufacEckjXRSOmYW7rCBgNgQb53W7acLa4sHlNZAxvyY4iLnnfDdc2LZLIKhk0VdVte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tb9XNWD0BWavkMVFUSNZjLY3ODedhoiNTH9P6jvclTTRSRuYXyNuLXa0gjuNlGXC6OHD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sa436ga62Edlzr2LodIs9lzDmWjxcEcLKWmma+GR7GNj3Yizw63vbnrmsu3aiN9CWh4/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F7emdFShkby18pLQWuANgC45nIZDXtXB6J1MoqZoDEWwOBdfNwxA2vi056cl2auOnn2i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McbHAHA8nN4vxss9EPJqoRMmvS3c+SWWUEvcRkGi+QyvmiVNobXjg2pFSAjNpc8uytyt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qKnCyRjWmTMPORucgOJy966M+zqJ203V7qtkkgaA2N7m2b3d/wB6yUtI1tYJ3PhjgieX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bET9gVkg9HiN8lm2qCNlVh+VuX/6SihrIXk4nsZ+s9vvWfblVAdjVzWTxOcYXgAPF9Eg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jG45SGsjYPlOOgS6+WrZVwMYWQQOABlc3EC8mwbbh39y1nyaVtOXyRkxEOb1hkbW+9Jm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hu9Y4OFn2BI0JGi0jJXV9TSTYS+EmONhLCLGZznWOHPK3r1S63aVVBtLdNa0wl8bb2GF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6DuXac2GRzXOEbnN0JAJC5lRsKgqK91XM173lwdhx9W9gL2HcoCftEsrWxljTE6Tcgg9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JNVtRzKdz4YxJIZXRxxgFzpLG1wB2g5roNo6dlS6obE3fO1fbNIqNl0s7GMkiNmXw2cR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30dLDLKxjMTbvxXIa6wOHLnn4KnbSaykgqJWbtsoJsbki3cCdM0b9mU720zH43R05JYx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jQMrHsfvp4XsBAdE/DkeHsQ0VU7WihdSMfG7eTtDy30G8z4ozVtk2h5NCWOLBeUk6dgHE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b6KQSSgMjbEW3BxNabi5tfXklw7Fpoa/ypssxIcXtY51w0nWyiuk5qUYxe9ymOKBzlkX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CDNtQ/1bVn/ov/0lZNt1r6GmjMbXddwaXhuLD6uJOgTtqn+q6z/Jf/pKx7eiMr4Cylnq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7Y0/SN7+A5rUgKXa7WSBppZ8O+bTl5LQA82yte/EcF0jkvHyx1hqZKh1BNnUxT9SIEkN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sLL1NPPv4GybuSPF8mRuFw7wpU2YTmvOV20Jm7VDI64Mpt8xptazQMntOV73HPivQkrz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vinNM2QSBmIYnnGHOIHIWA52ukHoyubsXOGq0P8ASZT/ABFbWSCSNsjdHAOHrWDYTcdL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ybfLcqKqZQKhsQjF3HMhxyHFOlIhjvnyAunvpwSC5rHEaG4KE4TkQ096yoJC2KMvfwF7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0Wt5wOTu7O6eGgNwgNDTwQtbgbYEnMnPxQVaKx3kV+3GfeuPsqRk21Kx8eKwjjFzzu5d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lrYtp7QibcYGxD/UrErqTusGWSxIwFgc3EXkgWHJMcGF13l2mVgrtHl1hlpkoF79jcNm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9inlMbmlxuBiw580RbHkLty0yKrdxAAXbYG41VsUh7aaU2LWlziW6C91WCnYzGGANF7Z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4a34qnRQWAxMFhYZZgeCWC2CJzWua0WIuDZJkozIXOE0h1sMrAJzd01oG8yAsMilvqIc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5J5KDn01TJNEzA856lanyZYTc5X7lzYmyRBoYLNBtYfKUqvKHuDGO3Tb3NjmQrKjZFIx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n4GHPA3wSaWJsbcjiPEninhaFbtnot8EJhjOsbD+yEahKlowbVghGzKx25iuIX2OAX80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9Rv2JO1rnZdYP+i//AElPjyhYOTQloqc/Ev7iudH+hK6E/wChf+qsMY+K9SzSFOpoaqlj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JI+xZavY2z46eR7aVt2tJAL3W+1b6doeI2kkdW+RtwRVfxMOINc8lwAbi7U68p4q6nw4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X0gZYi1nvORAI1y48EuTZFA2rETaVxYLYn43dW5yufYAu7TxMfGJGDDjzyN7+tJrWxwt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9r5XI4K/Uz+Tpx+GA9Hdn+hJ+8KSzo9QufILSgNNhZ/Yu3E3eQte1zhiFxe3uSImkSzj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QV+rn8p0Y/DlVHR/Z8ML5HPma1ouSXj3JNLsGjnxAunY5ps4bxpt7F3ZgBE8yyHd4TiuB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8Alhuwl1nNJvZPrZ/J9Ka3rs402x6COo3JkqcRIF7i2djy7VpPRim4Tz+z3Lrup2vcXO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uP8A2TbP9Jv1fxT62fynRj8PPN6NQOkkb5RKA2wGQVP6MxMaXGqfYfRHvXdixb2Wzm3u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c0guAvlkCD9qv1s/lOjH4eXpdgw1OIxVbwRbVreIB4OPNVJsGJkwjNaQee7yHtXp42GM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gH2AJUlKHzCV2HGLcuHqV+vn8n08XC/8AC7xmKwX/AMv8UDejkgnIbVAOZYh2C33r05Mg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nlNm3sPlfgn18/k6MXn3dGZySXVUZOpJBSodh1Dg5kFYzC8AubdwDhfLvXqnFxBBa0g/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69y/L5RHrOifmMzoxefj2TXULnGGtjic5tnFrnA215dnsSz0brNRJTn9o+5eiqaYzuu4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60BzgLFp77q/mMz6eLzDdlbUZeFtRFYxltg8kYScxmELtibTNP5PjiMIfjwh/wAq1r6L0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JwaXHNMc828x3qIT8xmfTjx42HWE9URu45P/AN8lDsushAjlawNNyBjF7r0lNS7mTGGm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UqqV1RI1+bXAW/34qXnyvkmEjzjNj1pAIhBBzFnt96MbKrA4N3JudOsPevVwM3cbG4XX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jNjocrJ+YyOiON0f2bVxbboXyQFrROwk3B+UO1fYvOeSQvB7Pd/TqfI5yN4doXs6mojY4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4QvNz3Llyjvxax8vsYggZb4y1rav5KxTwvddjnC1jZrskZjoXOcCY78c+z3JsMFPG10kW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KsEijGIHezEjm5W6iEty6SW5Fte1aWSRP8yRjsr5FFvobX3jPrBBmZs+Frw7r3AtqkP2Q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kTfVdESMIuHNI71TpGN1c0d5TS7rlO2NJnhrZs754rWRw7OqYsX9MkeCAOtnbK3NdLEO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FNHVWF9PNuo2NqHNLdXWzcqEcsFHUGSd0oETvOHtW1xuNQsu0P7uqyeETj7CjWPfKR4/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g3wtAsbekvQQxloAnkdGABhLng3s3NcToQCKHaLmkg9WxFuR5rruMzgA9srsnYfigfk8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/8Aes/6f2hr4KctsKotNiLhw9H3Zom08ZifhqLt4nLLL/ZSDG7rB0MhAxZbkeiBkqEU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xCxiaMrNsq8A30sYu41mEC51Fh1bfijEMRjdH5S1xcCGk2u3LOyTK20MrDTylxv1hEDo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Xfo5XO61juBloEVpdTRm48paDnrh5WS30sbHYpKxtruNnBtsxb2JNQ0yB2CKRh64J3F76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2Rpa4scXXG4vfMW4orY+GN8E7XVDHAk9awODTL/fNINFHnaqYM3aNb2JL2kGRgifZxcT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BvahzWs3dw/N0WWZHagdJQiTz6sOAxZFjbZ/79qY2njjx3lYXkktcWi7e5YZG2bJeNxP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o2t68m+jLocTrjdW+UOKC30TXyucauMtJcS3A3ivObbH/wAaULeRhH8S7hax0jwICQcRI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2oL9OaVoFgHRBYzfT/DP8XL/AOtb+ln960Q+j967Wyx8S1cXpYf65ox9D7129mfoGLU8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ibmNSCqvd1ja59q0wqyp2iI2shcMskagAczkmMyikP0SgbqmPOGlmPJjvsQteR6Nf2Wc8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bKMc6uL/AFXVdGv7A883kq9tZuoB/wDNM+wlb92CdtbQNA2ACN7jM8ND8Bc1nfbieA4o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na2YOeXhj3MIa4t86x7EnpDE6WopXxwVkr4ruG6kwMbfUm2d7cAuLS72j2jT1M1FVtYD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OWhN8u5C16wrJtGY09DPK17GPaw4TIQG4uFye2y1XuAeeaw7ahdPs57GBznlzS1rW3Li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4Iy5vRyvnrZKrf1McrW4d20OYXDLrebwvzWzbAxUjGnjPD/5jSsmy4fJdrSR1Usj6t1LG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HXzzNrZLfteN7Y4A5pF549f1gtTyNEjWOhJLQ7vF1yqCrc+SmY+OD43FcsZ2m1vUDndd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BzQsp4WxtaXOcG5jrEWOHCdFFi6h8UIu6MWDS4lrdAEFRLBBBvpGkMy0bnn/AO6OeGCe2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SKulZPTiFshjYDi6uvZr25ppTIbOG8wYTfq31t9y5PSGx2XXyOa3G6NzSQ0DLP3rqwN3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G2FrDxXJ6Q9bZNUOdh/EAk8pk2iGM2BY3wQzspYQ4ytYMLcR6t8k4uAeL80MkJcXuY4Y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FvWrayQGUbntYWRte69mPYA427DmlgbPdazYMzhHUGuv2JsdIyMsIdJdjQ0Z20BF/Anx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vduwHHPXEeP2+Ki6F5PROfhbHTl1sVg1t7c0IpqJ1sMdOb6Wa3NE2mDWOaXFwwbtlzo23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hwMa4tIY0gCxGZuO/TJDQjR0uVoYezqBLkpKdptuY9PRCqnoTFOx4cbMZhAa0AX48Eyd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am0INNB800dyA08Poe0pxcgurKEmmi5O+ufehdTRcN5+8d705zkGJLQl1NGOMv71/vSz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+9aCUBySUc/alOwbMq+tN+idrM88D2plW2np2h8sk7QXhg+OkJJJsBa6m1nW2bU9sZHsX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LS1pEhBdv926xsLAZ3vzAuPWtI63kzB8ubu3z/ehNO0fLm/eO968rsKRo2zSvsIzIybEbY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1tV60koF7jlLN9ZYKWup6qfcwVU5eQSLssCAbGxIzsV0ZC4RuLBdwBsO1eS2GyUbRp544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R2aLNDiBnl1yR3goPSPjeL/0iXus33LjdH4amShxyzSx3e4taAPSN9RzN13TnquNTV7Y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QQAwXdqRogbV1kFJgFRWyh7yA1gDC4+oNWwxOH/ES+DP5V5KSCumfTvmbPHgDiNyCAy9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dgC7WxpN6auSN8r6QvAh3pcTkBc9bPVBqqnGFhfJUS7toJJwty9iXTOkkYHGYgkYgC1t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klp3QtiG6IBMznkBufIC5XPpYZqPaOJ8kDHy5ZRuta+l76ntuVLB1p4ZZsLseIA5XaLh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2kRIL3iBOHXqX+9dON2Vljoz/AFhtHtez/QFRoc2Y/wCMz6n4ocE/zsf7s+9InnJrjFjw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CTl7AVg2dLK6kq6uSeYRWcYg52KwF8+9B1i2f5yP92f5kJbP87H+6P8AMsGzHFrpi/EJ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W1uTqUMBkjrReDcB0brRiQOxHW55IOgWz/Oxfuj/ADITHNe5fDf/ACj/ADLHSOe57g+V7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27dyHL8EqhEk9HPJjxiRxEbZyXtAB4oNxE/zkX7s/wAyrBLqXxE/qH3rm0QcIqigxAyl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lbsPYlwvfTOrqjBGxkQDMEQs1zr694QdQCXMh0OWvVOXtVFkt7nck9x965sON1IGue1j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sZ1sTwCI1TRR46OL42V27sw3zF7kc8uKzR0g6Z3m7o2yyJV3n4CLxPuSKFzRGYwwtLNQT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d5/Ri+sfcpin9CL659yO/JQFaGHarphsyruyMDcv+WeR7FsB6g7lk2uf6prP8l/2LUNB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/csbATHz9a1zfoJO5IprEW1WQiMOO7DCQbag2Uf5W0Yi17m8bPBI9maOCISyC5ILRcEK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NLuJ1zWbK3LGRtVU+TOmEUzYhqcTPssoKmd0Jl3dQY2k3sGk5a5I2bOpHU4cY3xtd8h1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04gYWPkDHkEC7uPrU1V6sQ7yqNvJ2PfFwccLRbuRU4eXS4n9bFnlqbBGzZkTcLmAZZjF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+YYhk+2nYFWbZ7DmiMzSx5aWnUFuRWSlbEYzLTGPCXYThZa5C1SxOmjdGX2DwQS0WKwb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S5rX2cHZi44hVufZe7pAP5t+r+Kln+k3wPvQ9fm3wUu+/wAlRzLix7yW2HzhfLsTbv8A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Bvnfcm3f6LfH8EF3fyb4qXfyb4qrv9Fv1vwUxP8ARb9b8EF3fxDfFKjLt/L1c8uKZif6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vV5cUDsTvR9qmJ3oe1Did6DvYpiN/Md7PegvGQfMPsVYz6DvYrxH0Hez3qsfNrkCgf6U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7H9FySHWqibO83l2p28HJ31SgsP+i7wUD7cHeCoPHJ31Sr3g5O+qUF4xyd9UoXuBnj10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8CluePKIzfKx4IN1A4Gup9c5G8O1enr2s8qO8LALcXYSvNbNc011OAf8AEb9q+hxU8Tut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eJWuP7mM/D6q2WjLiOrfPPDyCcH0wY4AgNtY5HSyN88ABxMPHLChbV0uEkA8j1VhvZbf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TpwQbuifmMGXemuqqO3WaPqdiuN9K9ji1jbAXPVQ2ziKhAsHMAy+UfUo+KhlydIw3Hp8L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sS1mdiLs9aW2bZr7YcGYFuqfcoq/JaJoccbQDe5x8zmqdBREOaXMN/pac0ve7Pf1LscL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I6GoIDQxxIOQuMroK/NtO5pDS8A3vZ2twk1tJHR7IrzHizgfe5vo0rYyqph1RMwWytfk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8tcCBA8Zdyl8OnHd54/y8z0Nb/U9edQXgaX4cl2nt+LbNE3Durg3abk2AuOxcjoi1v8A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PXkOS6tVJCH2DmhuF17l173A9yY+Hs/ELv1Of8//AMW+eqMUsjJGhrSRYxm/Z3qzNUbt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zYb8LfeskjmHfHFECC75Tx8oaonFzoZH/ABRYHFuLG64OJV4jzWybuZoIMgLsBwGwAI1Q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MYSRmx3A2SSwuhkk6u7u4FwkIsS4KT1TnYi4xGwsBjIBGLjkinCueyQ757THc+ax19QB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Cx8PVJsSx3MAcEEs8cUwfTyYrNvZ7jbN1iqe1zJCyQljiLgb059ZGkftGcOcGvgyB1Y/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pmta6JrcGIhwJzvbgucC9wcwuJuC62+sfP7lro6trHbuVzMJBdcyYiDisptNqdtCTGWN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YCRJtOVuPr02Qy6rvSstA2kSAQ2A3Fx8YM+tZKdtN4aHGGC1rn44a4rID/OI3brmPeA5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Yrxi6exdj4/9IXqqKsNVIGmKMAtJu14dxsvL1OfT/uez/QFjN9L8L+/O/wCWtPSo325R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mfoW2XA6UH/4gphyj+8r0OzRaFvctTw+dW9txqo4XVgKjotMKKrPOysoCVKsCHWKKc/0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kZ3Vyk+RzDhgKRXmujOezTn8r7gm7XgLn0AJIvUg3HDqPKT0bFtmN7Tf2Lt7diZDJslj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unro52uc6mDZIWPnmDpnFrALG9hcnTTtTqmgbEy7aqYnub7lxOlT4vzvBHPHLCyGncWS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2IXAIvkCbpHR4OG0KwSMbG4wwktADeDs7AnM5cVZ3R1BA/8A5mXPsb/Kl1jhR0zp56qZ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M2GQb2rdcDMlcfpPO5uzsMbQ6Nz7S3YHgMsSbg5cArIKpKhtdJMIqipDoXYHCSNoIOvo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53m9RGBcN59yVsdraamiia1jX4Mcga0NAcc9Bkj2vNZlJpbymPXvV90OMUrXfpye9oS3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inudckoHEJaEET/Ox/uz/MhLaj52L90f5kxwF7oDayyFubUH/Fhv/lH+Zc7be/GzJcUk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Q+kupcAZLnbbcBs6Qng5n+sKyDWfKR8uI/sEfegL6r0ovamOcgLwVAG8qucR/aKoyVY4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OaEyNHFBRkqx8iL96f5UBlq/Qi/fH+VGZW80DnjtQCZ6v0I/3zv5Ut0lQTd0cROlzKf5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nPqPmovVIf5UBkn+Zaf2/wAEZkBJzULxzVlCnSzfM/xhAZpR/gO+s33ppkHNAXhNgN/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vQGeT/lpfrM/mTMXahLlBg2nPJ5DNeml0t5zOf6yOfDO4mfZrnm2G7t2Tbl5ym1Hf0J/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1s8FdSxxRvdGbveW26wHDPQC9ye4cVtBOoaMtsdjtt2MiH/qWs1EnGln8WfzLDs7a7a6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yBzZMWt8jlrkt5cgXLK6WNzH0s+FwsbOaPaHLK2NrHQllLIwQgtjDcFgDqNVtLkGIZkG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y+z3rmbFe1uzYHbl5Nj1g2/yiuoXLnbDy2TTfqn7Sg2OqR83L9Qod+0A2jlH/AGz7kQJu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9Z6Ev7p3uVOmZbzZT/2ne5PJQk62QZm1DcObZR/2n+5ZqOZoq64nHnI3/Dd6DexdC9tE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4EukuezqgIAmdDK17JA4hwwnqOzHLRVG6nigbCwERtGEAtOngtRVXQY4HUlOSYrNJ1Nj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2WNvqeJ9a2KroM5qYPnY/EJYkpN3u8cO79G4stdlR0vdBmjkpY2YYpIGN5NcAls8ibCY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4G91s1GSpBjIod1uv6PuznhuLXVFlG6IRh0IYDcBrgLHmthtxAVENPAIM8Xk8d8Ekeev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eKMtaeAQ7qM6sb4BSUVjb6TfFViB0IUMMXzbPqhCYIfmYz+yFRn2sSdl1eX+E77Frtku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pc2CIOwGxwBdErNAy/oHjs+9KgsG+pOkH9FlPILPHlE63JLAMAcXdV5abagD70VRM6Bg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ANac/BDCHHDgdhIbyvyVVWJkRfM5jmAjWO9jfLioLklDadskjgWPtkWc/WrmIjiDpMOA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DzqQOL4zDlYbs93pKVLnOp2SPkYWWAAERvn+0gcXShtw5vrafesTGuEs9nN8/l2DtT4n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0/QPvWePeb2a5aTjz8AoQT2ve0tc8AEEGwIP2rn7Piga2WSjf1b4CDexz11W6ZjpY3Mc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epYqKCKLeupsNg7A8YnHMHtR1xy1hZt0Bj5M8VLv9Fn1vwUu/k3634Krv9EeP4I5bLhL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dncm3f6LfH8EmAuxS2b8vPNNxO4s9qaNrxP9AeKhc70D4hViPFh8QrxnXA72JpUxG/mH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bqnhy5JuP6DvZ70mJ3x0xwuzI+xNB2I+g72e9Vj+i5Vj+i7wV4weDvqlNCYxyd4KYwB8r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Uqbxvb4FAoPHlTjn5o4FOxt7fApLXjyl54YQNE3eM5poXvG8z4KxI3mqxs9JvipvGem0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0gifZz4LWza51/wDfcgD2n5bT60ccjXVcIJFsJaoNmzXNO0ILEee3j2hfQSapuAQ08b2E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DacAuP0rR7V7Kc3ebkC2lysZcv0rvW2seP6nZ9sdXFpI8mlyJzsrFc0g/ESi1/kppmlv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PKAbUzieAvqtMB8paY3v3T+rwtmVnO0IgXAxSZa9VbZJXNIDYnOvy4JbZDJJhML2i/nH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Jj3Rmzxewb9qWKilNiYiNPkLWZy0uAp5ThJztqifO1rWuMUhuL2DdMrqaVkL6JuEGIC9h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PRtAcwAdzDxK0mpjETHmN1n8LZjvQb6IwtlETrONrYc00EGehlkAOFzgOLTol7fYyPYF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Wl0sAiEzo8iQPNzzWXpFI2To9XOj0DMOnbZL4deD/Fx/mf3cPok13/h+oDSQTMdHYeDe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amSMkX8+2V1yuiALej7i3UzH7lvcXSHAXyAEXzwn5Sk8R6PXXfqM/wCUfHTkOvWyAG48/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MFiw1rxe5/SDi735Je4mcMOCVp5ljT8pHDSyGQB5eMtTG3PrE6qvLoULaeOTEKvGCLYX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93T5NFbn+uLnP/YQU8bmyje08jxhAzibl1jncIRTnqkRyMFxkYRfUoGGKB5v5Ziyt5wPy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5KgOYbAEkAHPLP2JAicyVowPLctIQOKBonDImNMoALSbwDmb8UBGljkwk12LIAWI9K/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PltwbWJw+lf8EmOKRmCwde4ufJwOJuliPFgvFJlhGdOOZ7UbahSwiNrW1UeK/nANzz08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prrDQMacr3ussMYwwgwPBu3MwAfKv6kTIpKOUBmZAa0lkNhYkqVK0R0e7ILaxgNtQxov1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dPn9jx/5YXVhZcxAsOVtYbfKP4LkROB6fSD/AKh/0LGfs+n+GeeS/wCWn9Ixj6SwAkAC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I42tIPDNeX6Q59JmW4RBejonOMbSTlYHNa9nzdOlhwnJ4eOYVFBCQQ7Cbi+qMqxkJS3J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VSf6DMQbdQlC45rBtyR7NlzOY/DhsT2jkisnRqPHQ07RliIGfqXR6Qy7nadBNuZpIInv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NB3rk9FZ2T7Ljlc0hov1XZFdCqnkkJLjnwaF1cvdyto1uyp3yOm2ZUSSSee51A8l1uZw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VmzJY3sOJrhQyAg8/NXoC7JJkfdJdJpzjtikOoqh30kv8qxV9Zs+ta1k7qoxjPB5PKAe8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UDnc1djnja+zY3uc3EC7Uvjk9yxbW2pRzMpcEvmVMbj1HCwDs9QuwbAkjigfIOOabGU7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1ghL/ADpRuHVqI7c8VlofJxukvfdwNzcdqWhcu0qRmT6mEd7wlnatGSAKqAnlvAie821V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btqUfGqpx3yBYNtbQpX7MnDKqBzsiGteCTmFv3uuaDeNJIyJUASbRpDf+l0/7xqB20aQD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70whh1Y0+pLdFCdYoz+yEFDaFK7/AIiAHlvG+9F5ZTHSoh+uEt1NTWP9GhP/AGws81NR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sIWkn2KyDV5VC7SaP6wVb+M6SM+ssMmzdnStAfQUul8O7bdLGxtmNNxQU2X/AEwtDob1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B0cFgdsrZx1oab90Es7J2eDlRU4/7YRG4OIJvbVQm5WD82UIOVLEO4IvIqa1hE0DkFLB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WJ+zqR2Tof4nD70o7KofmneqV/vU0OgSQhxFc87Ko+DZR3TP96Wdl0o0NQO6ok/mWho2m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8XtXI2/A+ap3kDYDLhDRic4k2Nxl5osTrY+papNlU7hYuqbXB/tEmoNxxSxsqnbciSqB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7KpJKch7vPwCO2MuAAJOp7118S5J2czhU1gHZO73qfm9o0q60f98qWDqFyW0MYCGANu4u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QHhW1v738FDQuAyrqz67T/6VR0MS52xX/wBTUpcfkXPiqdSPH/4hWeLP5UNJRinp2xRV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CbeAUkHRDgqcRazrW7VgdTO+TWSs49XDn4hUaaTU10p5Xaw/+lTQ6GMHIFViWIQzW/tk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6nqhtYR3xtTQ2g5nJZNnOvJWkG/9IIOelmtCUYaxpFq8C/OEJIgqKKOaTy2MNfIZHk09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Q6xdmqElyVyY5qqYubHWQPAAs4QEA3FwR10MdTOd0G1lId4LsHk7usOzr9qDs3UuuJU1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hY4bbh99L+ktDJax0bHh9NZwBsWu96DqIX6C+nFcp9ZUx4y51P1AC6wdkDpzTI6mpeWB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nuF289O0IN7yLgXsq1cdNLLmP2jKxkby2neyRwY1zJHOFybC5DDbMqVVfPTtDpY6YDFh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B07qrrmurqhscT/J4S2QgMInOd9PkIvKqnFhNNCHcvKM/wDSg33UvyXOlrpomY30zbA4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Q1U8sndG18dGXtcA5pErQCEHQxXVFc/yqsv/AHc4f99ioVlUBns+X1Sx+9AzbRtsupP0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RnqqmhlgbQyte8AAmSO2v6y62IG5BuFmhjx/QJisYNoD3Fann+r5e8LG7KndnwKUMjEm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xfklTPc9whkMTi8eaWE/entxbqPd4b2OvqQmOYva4tiLm6Zn3KAHRSYMFosF9LG32pIB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LAtsbD2rXao9CI/tn3JeGoa4kRRG+Z+NOf8ACgCMTMFg2O2ts1naXmeclrMRfmATbQLQ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0/yrOwybyUuY0EuzAde2Q7FBKhz2wvN2sAGb8Xm9uix0dEaR7gwmzwLhz7j7Ee043z0r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jYjuzI42RUsctPGyKVxkLBYOtY25aq6dJdYdr59moOd6I8VWJ3FntVY3fNu8R71MZ9B3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QZeoT1zyTMZ9B3iPekwP/SdV2bynY/ouQTGfQd7Perx/Rch3gz6r/BXvB6LvqlBMY5O8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7Mj5J5Jm8HJ31SlQyN3k2ubhwPJA4vb9L6pU3jeOL6pVbxnNTes9IILMjOfsU3jPTCre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j9JvigU2VnlL7HKwz4J29Z6TfFKY5vlLzdtsI1KdiaeLfFFXjZ6TfFWHDg4eKoEdilmn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CHLyqO9tD9qLC06NHglkAVMfVFrE2QdGhA/OUOQvvW/avYzQxyyDG0utmMsl4zZwB2jT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9nUVEETwJXtaeRIC8/NNuvHdPtzpasNHxTMXfkkOq60O/s7Ld/atbnSDRzCO0JZfPnlE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WDlRkjvR+WzEE+T2tzKoeWAj9Fwvr60TJa4AY2Rk8bFQ2KGrc9pxx4DewF75IzIToUiR1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/all1W05U7SLcHJpdtrXEpiw7ypFrU98z8oepbYy4sBc3C62nJU2sarl9LDh6O1v6oH8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/wDw5V/sj+IKXw6+m782H8z+7n9EwB0eZduIGY5WvxW+qhYJw2OMjJukVxrfVZOiwZ/4d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1763K2VrGGpa4lmLEwWIdzvqFZ4dfV3fPn/NL39Q0MAdISSB+i4ElWZqjE27ncL/ABWW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xnzdMY4lXHumxxhhYJAW3F3WtnaylrgIVM92DFfEW57s8SUryqpG7xO1Lb/FHO91pdVu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RIdY8cslBVufFGYzGXkgG9wM9EQgS1ZjjkL2YXWyEZuk+WzXjJezCS25Mbhe+q6V6jdx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jlbsQyGfA3Axhd8oEou2CatNxupG2xAdZhzvwVx1rdy0yOBe6wuGEAXvb7FqkdU7uPDGw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7ELnVIhjIiZvD54xZDuRWAVs78IY+nJu25s7jrb2KhWVG4ilc6nDXkNGThcm62NfVm5kh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rx/SvpLEKZ1Kx4a5w+M3Tr94vopW8MbndRrreltLSWEtRA52VxGxxNuK8ozpBQM6TP2nv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xzbZeWq3slcS24HaubKLHms+X0OCfQ30+80+h1e3INobTbWxhzYyBHrexXrabeTwxGGT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bZ1RgkDHOwsccyeHavQ7N2/WULrU8zt2DocwfUt6jjnwb+19WiZVMacErD2Fqp09aDYi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x+mO9LI6ljIyT5+dvwXqXPqZYsUQgcCLhwNwdfwW5I8meGWF7kuqaq3mR37j70s1Nb8ls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3CuubNi851u7ggEe0Dckw+by4q3GMbJe/aDzYSQM/7ZP3rl7eFSzZ8gqatrmvGHCI7W9q7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2HN3Vw8l5rpZLenDb6vA9qmou3OoYtr00TBTSXiaMW7DQcXjoukZtq2uac+LV0aRwbSst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pjjuqNpjWmd9ZqW+o2kNaR3i1dl04FtEp0wzTZ0xxXVdeNaV3sSzWVo1pXrsumFilOkC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XhI8md9QrK6uqgAHQP8AqFduWUaLJK+4IvZa2zpy3V03yopB+w5V+cJPmn/u3e5bjJwu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tCS1t0/6jvcs79oTFpa6E4TxwO9y6e87Vnr9oQUNO6eplDIxz49g5oaZWVbzcGNx4+aR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qOz7CvI7S6cTukLaCJkUY0dIMTj6tB7V52r29X1UpdLWTZ8A7C3wGSumX1AbRbmABccF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PevlHljm9Zshxc75rVs/pFX0T2mOdzmD5DziafUVbE2+lnaDmyjzS06nELBG6uZxcwft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rS2KrAp5tASeqfXw9a9LvWhmIZttwWVYvzhFfzor894FHV7G+cW/WAWwgEd6rC30QtjI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JQrjvHXbdmWGxF+2+a3uY0/Jb4JD4I3HrRsPeAiE+V31jcPBTym4yjffuVvpYeMMf1Ql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vqBA0PLzkx1yphkN7RvNuxZn0FMdaeL6gSjQwDSCMfshBsIlI/Ru8EtzJfm3+Cyuo4h5s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oAEGlwkvmx3ggdjAzY4d6RJEbWa5zbcjZYphI1xvPN3Yyg6Di7kUpkoe3E03FyL9xsVy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nDsvluCBkcrG2E8w7A8hQdwPtqQO9BLLna9lxZonSBu8kkfbTE4myV5Mzm5LB05y55LS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G4Wh1lz/ACVvEuUNMy3nOCmh0gHaZqjG4kFwJIXO8lGEHGfWp5K4XLX5qLp0mFwbqSrL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IDZJCbX89UYaj05T+2iadN7ySDc3C5+1IXVrGNs3ECeu7PAONhxukuiqALh0x7nqxFPq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+DRkEb2PqN81uCRrQcOhOd7DhkQkU1KYZhMHRiRrQxoLbjCPsPdyRllQPlyesoR5Rfzn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K+ofM9uFlnts4tLnHq5ka2GegHBbtmOdFRxh5OIgE3JOfrJWWZtS2YxkyAt4aId1U+m/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R9QS0SNfG1uEutexdlf1q4BIySMyODg2HdEjnf8A34LAW1LSOs/1KEVXpu8E2um0MdHH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e4mwyDbAexqOZzzTVgYcTpA4tA54AB9i5xfVemfBFEamR1sQzy0CdRptqhJKynET8Don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v04odzKNotmExLHOLnNwjLqgWv6kG7qBo8Eo2xVPPNNpoU7Xfm6pDsQcTJI3Ac9SRb1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Iho1oaPUEh0NU0AjM3GVxn7E1jKoZ7ll/wDM/BNjS3EU0NsM1jJrW6Qt9Un4KB9aP8AH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7FQAF7cTcrDvK0n9D/H+CCeSqaxzR1XcHDP7lBp2jPajlpgHh8jbh40GYGvNLJPkjr+i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CRpc5WF7rqmAClcCc7K72KaX7uLdAE2N7m3+9FZdUDWKM/t/ghic5uHCAddTZG+oc3z2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QyVHzMf7z8FRkm+YH1/wVGcgAmMAHjiGahqSMzE+xyGbfegF0k3zH8axRSl5kcIyLvOV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3hl/h9659M84HfFu89x4c+9KE7Thlq4BEy7G4ruyBv7UdIJo2tbLie5otisASPFBtPfy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WPIepHTSTGJgqBeUCxIBz7c0dO/05NtGP6DvYoX/AEXIRIOId4FXvBbIO+qVHMqB9seT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nfVKRTvAEnnZvPySm7xuQ631SgLeD6X1SpvB9IfslDvG8/Yr3jPSHigveN5kepKgewSS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vGem3xS4ZGh8pxAXdln2IHbxnpt8VN7GNXt8VA9vBzfFQubzCCbxh+U3xRBzfSahyPBp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QCyxqZNPNCbhbbQeCQxrfKJLtGg4JmBl82N8ENDDWkeaPBTCz0W+CHAz0W+CmBvohFHgb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yhgsALFFgbyQYQKhmtsJ4oOhs1oG0Kawt8Y37V7l0bHkY2NJ5kLwmzWgbRpiL/pG8TzX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WL7Huaxzsphb9VOZTVIabyC/DILQKVwPVneEYhk+fcu2nHqYHwVoPVkZ6wrEdZkMUfC+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j4diU6KY2wTkHjcBXR1Apo6kH48sdl8nmqLa3D1dyXeu2vuTSypsAJhcWzw6qhvwBeRp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awYupFxtdTeVWXxcdr8+Fveieam+UjbZ8EbS7CMVr8bKaNoJHCMF7QHcQFx+l779Haj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D1Vwelr/AOoZR9Nv2rOXh6fR9/UYfzBdHXOj6OUWEgFzyMzb5RW1sgkmc6V2F1gRhkyJ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0eow42zPG3ErV+jxNaN7kACSORSOnqf8bP8Amsm8Ic0F2XVt8brkUIBYY3vLwxxZZxmB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N8RHm6uafkog1zmjzy1tiMmkDqlVxSpNnucC7dvIwneAA5cEiz42tcHSOa61iZhY9U9i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dbQYWn5HsSmGVpaSyV7W2s0sbbzVkWJ3lxF3s83Lfg/JQY3tc8GaSwDbEzDPq9yIgvmf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acIwpcgeD1mPI4gQNz6qLIGIyPD8dTM3CGkfGg4jh0UiqJI2gF0shlDW5yNJYcOo7UBD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yduXV5rkbfq3UOz3uBLZBhDbxBvybXClum5j1XTidLOksjQ+kpppC2wEhccybZheAqJ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bMXyOJOa58jlJHuwwmM1Bvl7Ulz+ZSnOQF6rZofZ2QT45yCsJepjVHsYtu0x2M2jdRRm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bku10T6TminbT1Di6keePyDzC+btlOqfDUOa4EFbudrOXHjlLK/QZr6VzerOw9yV5fTB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kdq8r0CqqbaOzXxTMBnhyvcglv4FdudlPExzWsDW8gSO37lqd3zssOm6FUbQhe8sY+5t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vN2L5bwfatVdMxhJYLO53XBrpzJJE2/ywUsZepbOBE2x4JT6ntXM3/VAulOn1zWNLcnTd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LM/ah3yukuTpPqO1KdPksRkKEvJV0zcmh83alul1WcuQEq6ZNdJ2pbpCgcUtxVkTa56l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Gi5JOi+Y9JdtP2rVl1y2BmUbPv712+mVTNNIKVjw2FtnO5uPL1LxFSCNRoqeQPfml4xz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VRkN0m/JTPkVBoEnqXqei/SeSge2CpcZKY5Z5lvcvIBpPBOiaWSNxdW6D7pDKyeFksTg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5T4Pqp89HUROcCxjg5o5XGfqy+1eswoBIQlqZZUQqEOagcFoISy2yBDggI7E5wS3BAkh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JcFhqR8YSug8LDV5OCDOW3CxVBkbI/DK0CwsCMwtyCRgsS0NxX1IQc98jy5oEzBd5Gns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PeEXBAytdPdDIRrHkbglt80LoZCLWitY2yQA3yg2IdGQbfitNrjRW1gAGQy0sjw3CCmx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yV0jS67tRfJaYm9UJ2HksXysYHRlswvphP2hFh7E2oFpW/qn7QqIsFcfCUh5YwjGQL6X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j1ppe7K5afV+KJz2YcwDz0yWhi3g+cjte1yiY03uSfUE6Ys0wi97WyVxOEj7C+l1mxZW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NwL37AhOLkR61skYG1EzRoHD/SFnlIza5rrHiCpo2UQ/s8UJDrZkepFu43C5xD9ooDHG2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I5wHGyCFksj22NgmMaCQBfAFrgibvWXFxdRdjihsNc+9PY0g56LWIWAWwq90DoFdJsMV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YGjJNbkqyWY+SEsstCohAlrBrZDJE13BOAsqKDK2INdojlAEDtNEyQEjIXPBBO07l1+S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dfhewCVUlj4rSxODQb3Lh+Ca/HFIWhmI5g2I5rNWRuqYgx0b29a+Rb70BztbURta5kmA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2NljjZIyQBts+rnp28UbC6ONrBDJZosPN96z1jPKIgxzJWi98gDnbvQad4A1owSEWABy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Ba6+Nx9qc2TCwNEcthlm1KjlDsZAfYuJ8080GbaRllp3RQjN56xIOiKllk3UYnBMjRYk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fM+mdFTNcXPNnEZWCbTSyGKLyhrmyhtjle/ajp/y/bz/AFaN4OT/AKpU3rb8fAod43t8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gp3twvz+WeHamb1npBJp5G4HXcPOPHtTd4zi9vigLetv5wv2lXvGW89vihEjD8tvipjb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N8QlQFuKU3Hnc0wWPIpUIBMuQ8/7ggcS0+iphafkjwQ4W+i3wUwM4sb4ILwN9EeCmBo+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3wUwM9EIpcbWmolBAtYJwY3g0XSI2t8olFsrDimFotkXX7ygZgbyVYGcj4lLGEZEuH7R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B4R2+JQOaPKGDPzTxKu30n+KAg+UNFz5pQdHZjR+cKaxP6Rup7V7sLwey2n840xxO/SN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lrF9t/OMPCVn1lf5ypyM5mD1rwx2TC4i9RV2OYF/wVHY9CQcVTVXGWbvwXu/L5PH9bje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xmaQO33rGdu7NbmapjXcgcQ9i8Ydh0Xyamb649yWejtKR1Ktw/XcB9y1OD5T6uN8PXv6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qtJWZ/S6gGjZXeoe9eY/8NQuGVe0O7Di9ySejTi6zNpwj9a4W8ePjnmVjLLP2yj0z+l9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uPpbTuOcbgOZXkJ+j9bESYqqmmA9F/vSBs7acZvucQyzaCfs7l0+lwa3luf1Y6+XepZX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Pse0W+2y5fSDaVLWbJcyCRr3bxpIBuvKywzvO6dGGzWuGE2JWGgeXSO6pabfeF5efh4p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+p+F/Uz9Rh1T3fV+j0Jk2BQgECwvmL8StnkTgG2kaLW+QM7CyX0a/uGi/y10ivO6eot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ua+hJkLnPY4HmwX0siNM5rHtaYwHC3m8LWW4oCo5bc3yEYH4t251rNOHTKyW6jluCDDl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CYubG9zAC4C4BNrlYTUVWd6ZhztlKOz3nwRZQS0Vy1zWx4rHETfM2skPoJHEl26NwRx9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DW0wdFcdfeAc75dlh4q6iSVjC6OIPIF7F9lLF250tDO8RtfuC2MENHWyGG3NeY6YULnU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LyDle2evqXqzW1gkLTQWbfzt83S5z8M1weksr39GNpTSx7uR8jWFoN7C3PjorJvy68Vs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VkeVqqwQ8k5X5rM1mORrBcudpZSPfezO45pZKbOxzDZ2SQb80Wd1EoS5UQ7tVWcTkFF0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TYHu5LX+bozRb7yxvlGLD5OIzfDa+LFp2WVnddV3+g+1W0G1I3vlY2J/UddwGv4r3lfX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WcSXbGSvcUr6+sp27unkeWgNdwzst45fLx+pwvbKNlXV3JzXOL8U7DyN0btnbSsXSU2A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Y4Fx4cM1rcrya06TpjZKdNbUgLnzVkTZRgeLnOxdr6kO+hqHtBl3cjQQb+aVNMWulveaY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SaKi3jgY9oxYvRFiR4rtGkEkQbN8YQNSLEolrAHjmqvdNk2c35D3t9oSH0lRGeq5rx4F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M3zo3X7M0t0ltWkd4VUTjqlPOSt0gXG27tCOmpHuEg37SMDQc7qWo8T0unk/Pc7SSA0i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fXAg5WzJWraT3bQ2jLUEecG/Yuvs2g8mpruze7NZyydcMOqvM1VG9hAa0kJIon2u4LvV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8SsJq2vOTSFnqrp9PHbG2lA4JgphyWgyDkEp8zvkkBZ3WumQTYLcEraEdobjUFW2Sa+b7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gjUJ4LJZqOz8GVQ87bfFc4XxHEO4iy+oYV8j6C1kGytuyS1TsLBGWjMDMkL6TD0h2fNn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9dnkvby6ZA4qsKzN2lTOHy7fq3TWVtM82bI2/I5Kgi2yBzU3eMPmuae43VOcBxGaDM5pS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Y3NbfQE2uhIBQZHBKcFre1IcAgzPWKrHWBtkug8LBXXu3vQZj3BZKkSNcXiVrGWtYt4r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gBe/EIMcr3WaGyxh1xfK+Q14KopviSZJoybFwIFstPtWgQzWGIxn9n8ELqeUMszdaWz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uaQySJzg0cOP+7rdhFtFGRsa67WgE8giIyPuQaIW3hvyITLIS21OyxscQ+wqjjGtysXy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9U/aEMg6hUld8e3FfzT9oVuGJhtxVx8JWZ2VrcFLk54uPP8VGtaBY3adMhf7lHNHpm/ct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fpc/WpSNJe65GXv71bm9Z/XAz7eXeqhA3hIeHZWyv71mg5sqqbvH+kLC9oLnGwJv/vgt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+kLNLYONwbajP8VFAbk5k+v/ANkIGVjpqf8AdkQILjc2FuR96gw+kSOwFAMbQHcs+X4L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2F8znflb708XL25OzKhHZTGjisDdRclbW6a3VlSmWUGtkIOajCTmRZbBqXVKKWCFUSoo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DxcB7VRyRxjE+JvORv2hWQcqpeRVyWY59idCMs+1KqQZmBpikAB4FvvUllLayd2BzgXH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lYAWzNzvcNWaHCawDXRSADLS/wB5SKoiYBrcbQCTcxON8j2KSvD6cxt3zcrYsBUfKDC1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xNvAIDE7cIuH3tn1He5ZYJAGHzvOd8k8ytTp2ECxcP2He5ZIpW2ccQsXuPtKDNtOSR1M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crBHSTvdGzyiwkAse1L2lM80z46fN78j1gLDmipJ3PhZ5RYSNFnHEDftR1/5ft5/q1b1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Sb4od4w/Lb4q8YPyh4qORdM9ojd1mi7jx7U3G30h4pNNYxm9vOP2plm8ggK7exXZp4BA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z0W+CAyxnoN8EmBrCZbtabPNrjsR4GeiPBKp2NJky+WUIeGM9BvgrLGj5IQYRy9qvAO3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Uwt+l9YoMI+l4lXgHN3iUARtG/lGfDiU3CLZF31kiIXnl6zsrJwafTcirw/Sd4og36bk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Gn0z4BAWE+m72ICD5QzrG+E5ogHemT6kBxeUN62eE5oOhssO/ONN1/8AEb9q96vAbKDv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4dq98CuPJ5axfYBWQPEQfIzIaZnPwWNzoW1hkxsLN+HHPhYrqx0+zZHBogIJNtCj/NGz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POXtXvnLhh5leG455fDmyz0woqpkb48T2kgXHFoXPpXNE8mJrHDdsuSA7RouO86LvHZG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a4GI5oJejlG8ZGUftJObCTXcywztlsjk7mlkp4GsMZkBAcCAQDhNsjksUtJHu6hzYjgE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XtkMjoQM12X9FKbVs0w9Y9yRL0XiwnDPJitlcAqfWwnvf9F6c77Rjc2BtV1GRmPA03a0E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Kw01c+nbhfBIIiB1ychmbC3rCTtDYlZBKGiLG1xsHt09fJduPY0jaeJk0jniOxG7ydca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zHju9+f4dfTbuV6sdOJsp76yplmmiivkcRh1FtA4/cvPzkOq5nBobiJNhwuV6avlFDI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3kAw4Ty7V5qYfHyG2V/vK8/Dx54YdWXj2fa/Dc5fVzGX5e62N0i2ZTbLpYJZyJY4wHDCS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/En6hXzIg30sqwm9hcrr9SvrZ/g/Bnlcrb3/APfh9NPSfZH/ADf8DvcqPSXZB/4wfUd7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Vpqg/slR+z6xouaWoA7WFOuuf+x/Tf8AXf8AWf8Ah9Dk6QbHlY5j6tpa4WILXZjwWR20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b/K5g/aAvBGiqSbeTzX7Wlb4KKqog9+5gm3gtYkG34qddTP8I9PjO2d/1n/h7CXauxJm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3AJd2+8qn7b2UyMMjq4cIsAAeS8bI+raJMezL3wi+6OVjfVciqnvVul3AjPo2yGVtPan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/wAV/wBY+iR7X2W6ImSphY4tLCN7e44Z9v3ri7draep6P1zd/EC5zXBu8BN7dmq89s2u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k3ILshr6lyK6TZ0VXVObJLI95c42GBoN7htyCfYtY5beb1X4fj6WzW//AMec2q1xmY1r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1lAla6N7CWvboQbW5LtSwudDvPJXtBzsZb5fVXIqpy1xDIsNuJdf7lqWvP8AUwvkLoS/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28ysss85GT7dyyyOkd50jj61NVuc+E8R0HRxtPWePWUBnp2fKb9q5paUBarMWb6n4jpn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CV+c2A9Vjiua4Khkrpxy9Tm9TsbebQbJK0shawgAvN8R7AujUMqd2GMMZGpLnfYOHivN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HyjO5DLrQ6omZ588gOtnOK1MLXn5PU3L9Na6mnneAJGNdbg2TD9gQtE7AGsp8DdDeTGD3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vHy3O/bPuSpKyQ5WPqk/BanHlfEea8uM81tq6yhY3yetAYD1jYEjwus0hpQAaR9RfkY3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Bkxu5Xl09iXFBE1ha4OzN7tktdanFnPZz+ph8uoJphbEA7vNj4ZrfSbVqKUDc1To/ovO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2wAeAPppUzQW/FWB7StTDL4Trx+XuYekm0SCWimlaB8lt7+BWiLpW9rv6TSst9FxH2r5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3xh7cwRqFr/OdaCS5wdzJer0X4Xrny+kRdJtnSfpA+Ptc249i1t2ts14BFXAL+k8N9hX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njp7cXOHuCax8Es1n1UVO3g4Ne72WToOuPotftegpoi9z2Sga4HNNvavHbX2/sysEzae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cyx7bIa07Iq6RgrNoySztGEeTxmIW9bDmsG72ZHGw0VRUuMTSXMeBd3c8WtryU6LJuxr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s176ytfv8TnucBd2tl3q2dkDwDlfLuQ7Op45Jopw4l2LzSb2BaT60ja0WKQCxdfQBee3b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m6+Zm8kMDMQbniPHuWOB007mtZGXOdo1ouV6iHYxm60xwM9ELsUlFDSstFGG9trX963M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0+w6qSLE4Bp5ErnVtDV0ruvGcPpDMAL6JgODNZJYwfOA9alx0k5LXzlj5t48NzA0ytdd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sXoavZMMri5rd288RldcmopZKV3XFx6Sxk64WOXW0k0k73QNkNgHHA0m3fZYIzVOF2M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ivQPLvJib2Dnc9bD8Uj84xRsMO6qsDXHqh7QL35WXbitvaOPPhMf1fLlwV1TEbtJC0t2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a3g0yaeK0+XUhtip6j67fcrNdQnWGs9Ujf5V26a8+58hg6R7aizjmebcQ0OVzdKtpTlv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SPBG2r2Uf0lNXH/uM/lRtqdhg9an2gf2o/5VNX4Ny+7s9DNqxVW1nb996qVoZGXkE37C4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2UjKbCV8zoukGx6GxpaStjeBbEHNB8QAUFV0trqqY+TTuhjByEjycu251Wbjv2Xq/d9J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Ym6Yh96yl19F43Yu3K+pqA6ad08UZGNjQR967s+2IGttFDLj9F5ACxbpuS10XOCzTRmUi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OQXwvGV7ZZJ9PVxyShgxXN9Rkp1GltpCTmckxtJ2rU1EE3Rl8k+mPBW2laL4jdawqKbo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oXUmXVd4harqB3amxlkhc5jG2thNyVMOWErTdLfmVBzqoATtH0T9qXJkx1gmVX9pH6p+1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XHwFYbEkDMDXD+CBwsMm255fgoRyH8P4KrWvkdLeb+C0LORNhkSpTOvI+57dfxQPOo4d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uQQG8DymccnD/AEhZJQcZyGt/95LVJ/aqg3+UD/CFle07x1m5A65LBsFrAZW/33KgL3y9n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abdw96otJaeob+pCrbbE29xnwF/uWmMgSNvzWUNdcXafAJ8ZvKzvCVXWsOQRtNtEq6sOR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FbDFSq91RUlBkoSOIyUuqJU2JfO17qpXOZHib5wII77qxqUZbjY0H02/atDgxv3b3h4f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EUswcWlu9AGvxbhx7lb5WR1UuMnMnQE8UqrfT1MBie/qkg+aeBvy7FgNdOdG4wON43e5B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YJ6p9yxsggZTthbUyMa0uILOqc7+9MvH5WJvKiQG2wEG3f3oNRlbh0P1SsFNI1sIDnAG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TDbz2rJG9paSHCxcT7UGbaIM1O7cTFkresA19i7s1RUrRFDG2SXeSWu4l2LNL2jU7qnc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3Fhy1KOkkbNDG/CAS3rC3EZFHT9X0/2213bwIVWB4DwQhjPRb4IcDPQb4JXMFMGmK5aN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Jb4JNOxpiBwtzJ4dqZgb6IUBYGei3wULGeiPBVgbyPipgaOf1igLA22ntSqdg+M1sHka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pMDbiTN3nnigdgHN31irwDgXD9ooMNvlO8VYb9N3sQFgyyc7xUwkfLd7ENiT57vYphdb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9L1jfLPJOs4fLPgEiIO38vW5cOxNs70x4ID6x+V7FBj9IesIRj9Jp9X4q+vzb4ICGP0m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cXw8u1EMf0UvreUjS+H70V0tk4vzlTXw23jftXvQvA7KLjtKmuG/pG/aveDLiuWflY+5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uDqGi4XOqJpI55wI8i44Te9znwXVDYx1i4a88lnqKKGofvAWE/SzA9qcsyymok1Kw7Hh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BxJ6tie3VdeupnThuCUstwsTf2hDR0ccDsbCL2sbcVrJWuKZYeWOTWVc1sEkdv6Rlysf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yoIFtM/etdQLtGXFZgQ0A2PLTsXTrp9PHRLYKg1THOmAjbfEy7ji5arXZt7jVLkYx7Q7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mM80WzHaFjK7bxnSGop4aqPDNG14PAi64exaSOOurmtjGBspaAc7L0ABOhAXM2Sx2/rX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M3tudm7yeDjFGf2Qo2CBhu2GMHmGhMsUqpnjp4JJpXYY42lzjyAW06r8icGHzmMPeEtw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4Pa/TqOQhtCx7GWzLwL+xck9MKn5weCL4fSnspr33MRP6oUwU3zMef0Qvmh6Y1HpRnvCI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NVrqvy+jmKmt+hj+qEqWko5G2kpoXDk5gK8Gzpq/F1mxkdjlob0xadWt9RTpWZZTvK9Q/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Ke/6llojpqSKNrGwRBjRYDDovJt6XMOrPas3SDpBJUbCmNE90cuJoyJBsXAWuDcarOtN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3/Vl6RQwtqZosIDiSbDkvne02BshaR1jxXd2ZLWVm0GSyTPqYm3YS83c3kCdSFzOk0L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GrNdnnqhhY0X1XPkLuBstUz3G4JvyWOXFwK0ztA88TdU91glNBJzJKbNcssiM8hc46kK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bgm5KKJrnOAGao9p0Nir/jjs00rpXtILJXgEgZ5C45JQ2tW1e2qeUCA1EmGBjA0hpuch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4zSbUq3sBlijDGOPC4de3gF4elq46Lauz6mfFuop2PdYZ2Buu/FJZdvHz5XHKfu9rW7V2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loo2NNrk39WTs15erfV7drJKl0UWOwDi3qty7yt881X0rr31DgYqJhy5NHIc3Fatq7Jq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Zhdm1r8Nx281ZZxztrbNwvJe+9PNt2fM4XayMjFguHC1+V+a0s6ObTk8yjv+033r0fRn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UxWpCHF1y0jFwPevbxRgLE9Vm3+TwfJz0V2sP+AJ/ab70qTottduuz3+qx+xfYMw4WAt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1mfk8Hxqr6PbUxR32bNm0AAMvoOzT1rDVdHtox1EUT6KXHK1xawAAm2p+xfdcOa5tTTB+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HuuWj3qX1GVWelxnu+PQdGdr42tk2c8aXzbl7V66m2XEyWdzqBwL3uLfismi5svflgBQ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55cly8u/HxzDw+JO6M7VGuz5PZ70UHR/acbn4qGRrXNLSbDL/dl9qMaS9i6ZeoyymrHH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8PkuxHhu0iHk7owAWHqzHaCF1/zYx7hK6ZrsItbDrfNN2tsioo9tO8ip5ZYJbyOIb1Yx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hldFswSuaMLnODXc25W+9cuPvXq58u24yPgEeRPsWczRMJvfFzvorlc6V+a51Rk8hd7Hk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1i71BINZDoS63aFz5DYX4oS48lyyaldB0sdurcjkstcxk8OF4dY8QgF3NGE2RAmONwa8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tw6tgdUsp4GucG9VrRmSTr/vsWB+y9oOeT5DUZn5sr3PRfo7U01XT1074nROYX4TfECQ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stcWd4+8a5sJyyTfh8X/ADTX8aKo/dlUdlV3/JVH7sr7K8DglObYLt+Yy+Hl/KY/L407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gRkRgKjtnVTIzI+lnZGBcuLCAvpNVuqavNQ8NdCQXOcLXY7S5GpGXqT69rZKOduRuw2v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fSye75FDDLO8tgiklcBchjSbD1J76WohjL5qaZjG6lzCAPWV1jQT7NgptoUsnXIu7Lzc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2nFtDo9OW9V/VD2cWm49i6Tkvazw53jneUPRSVj/AClsejA2556rsyxiSYZ2Xm+hzsIr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GcUhPYuOfl247vGNsOGwGEW0W1uEWsAFzmHPVaWuWNNbbmuCLEsbXpgeroag5U4pTHZKy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SrEgMlLc7VQlAdUHPnk/pOZ0b96EuB1tYpk9FFOQZMVxxBsqbQQtAHXPe5WdgALRoAFM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O+sVXkcPJ31itBDnC6EOz/BPNFD9L6xQ+Rxc3/XKzaMpd8dL3j/SEOJbH0UZcXXcCdbO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ZQZb9vsVX7itXkTPTk+sp5Ey/nv8UVjPrHcVTTZzc3a81t8jZ6cniFBSMDgS5xtwKCw/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y1TcDfRCm7bwFlnQax5J1uE0FKsBa3BEtyoZdXdLBUumwzErvklXVgpsMui3m7LDwDhf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o7k2OVHM3fudK9ovcm5TjUw3/Ss8VnpSC19yLjmE8Ob8vB7Fm3uJ5TBwlj+sFRqIfnWf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QhJiI/wz4IB30XGRlv1lmJY5ziMJBORWgCIG5EfsWGNrSy+FpzPDtVgzbTqGU0bSyNjp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3LRC6KUNkYwYXAEXGizbQnjpYC7CC8us1uifFuZGskjDS14ujpZ+iXX9WjA30W+CHA23m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9vqJSuYaVoMIuOJ+1HgaBx8Sk0zRuGm546E80zCBxcPWVAQYObvrFXhHN31igw/Sd4qY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6TvFKphcSdZ3nlHZ3zjvZ7kmnBs+zj555INBB9M+AUs70z4BDZ3pexTrekD6kBAO9L2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1vSb9VX17at8EC4se/lsRkRfLsTxjHym+H4rPFi30ubb3H2JwL+TfFARMn0CrL3AXLRZ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9vNHigveka4fFJdUNbOCcPm8CmXJGbB4pZB8pBwfJ59qK37FqnSbXpAIzhMjQT619DC8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VI644r3wK5Z+Vj7pdwxNfx07FQOAZsJBOllpLWkNuT6ldgTe5NuC6M7IDi1/VYOWXJIr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dLivcgE28AVuZhJ458CEqpOHIWAIVl1e6Xv2c121ZBk+mNufWH/pVDaLCRiiaO9/f2La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kcX4oAW2tjJt9L8VerH4TpvySNpMBLCwBo0OMIqesFRM6NgIIF73BGtk1xs3GS6xytdJ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cj7lLZ8N4y/LW0G4uUjZ8ZjbMXfKme7+Iqonu6xLi5vC+v2J7SRlmsStUwrxPwmbUFNs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bvsdGD3n7F7Nzw1rnOIDWi5J4BfE+ku0ztXbNRVEnd3wxjk0ae/1rUZjmNa6R4YzVVPT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smwBwBcDYuyCa6leTcTyAniHkLpMLfBtzDE7kfBJfGb6gLsUjZ5qgxMqJA1ouXFxNgm1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TJQCBhLM7+tSzSvOviIF8ikubZdDaElrRiwtrYWuVnNNK+n3rGggnCBxKjUjDO4izWkgk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uR12OsHe9ee3ET6XeuktO2QNwX4XsuqZHxwudEzHINAtXwni7X0epZaPbEzZ8TXtYbWO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b0mImp3u+UDZOoXPdXUUj24N8x7XN+kB7rJfSJgbHJh5XXHw9Vy6tV4ecAHNY3tJK3SC7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DQBoiLfFKLnRtJAuTzSXSvIv8pCVHxgntCqO7TcKOLjYnVWDzQfWfgtffo7tc8v5Svn1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9I9zmRyzMYXN1AJA+9fSPg4pjB0HrpnCxmMjh3BtvtuvB9Hwf/EeyCf+YYfaF6eHxk8f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jhoqRtNSxiOGPJoH39qVRj4ta9rnM96z0hG7C89enGab6YaLawLJT2utje9ZbMDBxRBt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UAhA6KMzCXCN5bDi42TbKigW5ueQuVnDmvaHN0IuFtIt4LPK0dyBTXAg2SyNUsXZK4ag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TcLydZhgkmoZm4S44ojbIjXxXqXusF53pbBvaJs7MpYTcHsVxy6alm+zzz24H9y5lafj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xkO6szRZw59qw1DAX3ufWvTvc3HlssuqyyCzR3oCU1zL6rPK5rDquWTUaWZtRQkS1tPS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ojiT6rrl1W0GU0ROrjoEPROvjh22auteRZjgCGl1ibDh2XXLbtjN931JtmRsYNGgDwVF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U8NgqGF5+SThd4HNa3OyzWtLtC5cnalPXzbQgdDOIqNrbvAcQS6/ZrlZads1ApHsbEXk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cWWvqn5GWw5AJ03KM9clOfQzv3hnqoSLPDG4crG9r5ezsXFjfW0I/pExnJywB9+HC/qW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ie0qpKCCslY+R7mvFtBla/ipjxdHeL9Tq8ue95EDY3WItYgaLy206Y00j3sB3Tha4PsK+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lbV7PIfERct9H8O3x5rxW06SpmgkgDMMoIu12RC7YXprz8mO4y9GXWFRb6P3r09E/PNe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ROzDiIIzBuu5SuAUz+7aYTWLqsKc11llifkE9pyRs9rkxpSGlMaUGgOVl2SWCoTksArq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qJQ3QkoJdQm6C6l7oCJVEobqiUBX7VV0NwqugMlCXKroSUBE9qq4Q3VXQGTdUSgupdAd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Ay6l0F1d0BXCl8tUF1d0BX5qYkN1V0DMSz1x/o5Rk5pFebUyDDRYHRux4b34pxjjPyW+C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HvROYw/JHgps03GKI5YGeCWYYT/hs8Fj3beLW+CoxM9FvgmzTU6ngsfimeCwQMbuWHCL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6oGSqFjTCzu5oEbRnipogS0OeXWDSeHFPhETg10V8BaCLE8Vl2k+KnhD3NxvLrAYj61o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A5txZxR0s/RLpowjm76xULe131igDfpO8VZbl5zkcwUwvTsN3eKZhPBzkmmB3DLOcMu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Vj6bvYpY+mfYhs70z4KAP9LxCArOv5/sSqfFhd1h554I+v6Tfq/ilU+LAbFo6x1CB4x+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wQ9fm1S7+TT60BXf9FWC7k1DidxA8fwUu/0R4oAiLt7LYAm449icHP8ARHikROO9l6vE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exAd3ej7VeJ3oHxQYzbzD4hWHkatcgPGRqwjwS8VqkHCfN+9FvPou8EvGPKr2I6vLtQ0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3BHxgXvGleB2Q++06awI+MHDtXvmlcs/LeMfoElrSA8tF9FLtF8xkvObeqZHVjWMJAj0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ZmzEyHMi66Zfp1K6cfp/qYde9PVRmOQYoy0jS4QyhpIuQO9ZdlG9I3rXJuT6ytL4seri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NiLQ1zgbZ5GyoxQtBFzc52vmnCMW0HrSKmRsEZe4X4CwWbdd6pbmxObh6+V9QClPijac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M1AETZXMYDa5FwT4p27jPWDW3PYp2qkNaGsduxY20IsntIIySsOF1hYNKuDqtIJvY6lI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DYpp43WnquoOxvyj93rXyjCXGwXd6Y7T/Oe3pntdeGL4qPlYcfWbri4yy9iM11xDXQyt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4aSlySTtuMDrfqkJEkznOu43PO6p1bM09WV4/aWpbEaaCubRNkD4sePjeyKeuFY4YGBk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Ca6oFyZpfrFKnq3yts911BmkxzTWZmXGwXQqGCh2cQ1jeo0BruJcTmSuXvjE4OYbOGYK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kILctBa55qaWVzof7RH+sF6SnFyvOU4/pkfevY7Io3TOxOsI2i5ccgArbpJNtuzIHOLS9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B5rnbfjMkTyMy0LF0i2+yX+gbMeREThkmGWPsHZ9qqOu3kEbpDlIy65WPZ0XHGWvK1HVe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3bSyqXgc1zH2cSM1XO1b3DjokFzb3yVvaBwSb20CAnSBMpwXloAuSUo+byXY6Ky0dNtaK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eFjG4nSEaNA011vwurCTfh9thpo9j9CWwSubGI6Q4i42AcWkn2kr4xsquiptt7OnleGR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cJPTbpAekHSDf08tQ6AloZDK7Jh0sADYf+64+2aSejjijqWlkrgH2ItkRku/F+nG793k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7a3SWleRhnjLSciHArPFtl/V3di1fK4wHMa0Eh98/wAF77o3SbxjWknC0AXK5WSR1lte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N13qVz3AXK5ezqNkTRgAvZdaIYeBI5rm6z92hgu4gk3FinhxyzsRxSWnIm/HkjxZ5HLj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+EHxslOINvb3KnvPFAySQg3aLhKMjXjMAe5ZpZrE681nmqQ3FxQHKbPVOdcrJJKHEYSQ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FFjlcAQES3QqudsMT5JXBrGi5K8ttvbkUsLqeMHrDNx4ch3rm7b2oa2QuxfFteWhoywk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dPGDYDE93abW+9auOp3ZmW8tQqrlcyXHG4teDkQlybVDxhn6ruY0KxVE95HFYql+Jvas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8ulJtF4BDJRbncLBLtA8XGR/K+S5zzcqgM1bltzmEh5kfK/FIbn7E+GITtdGXFriLtI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YwMdIMrBc/NdJ2jp9GNtFz/JKxocy9g+/mnhkvodHtBohtK/Jthi96+ObID3VT3N0a3E7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BrjZ7CLOBzDhyK9Dyy+71XSGW8kTzmCwNBHMLjOeTccFv2TtFlRQMMzcbSLEOzvbJKqK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QCXNfo0d6s7JctsYyyGi2UjrPHJYiCNdDoeadA7rjvVV7jYVThhwuN4ybELxPTs7nbUb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NbHPwXpdkSHDY8Vwen1NZzKrOz24XdhbmPZfwWa17PPGVz5ZOOGwy7rp0JWLZ0oMzy7L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GW+Amy2M7Vjp9AtjTkrKGBNYUkJjdFQ4FWSlgq7oLupdBdS6lgO6oocSElTQs6qrqiVV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q/JAV1V0JchJQGSqugJVFyGxkqr9qAuVE9qAyVLoL81LoDvzRNPalAogboGqEoLq79qA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AV1LobqX5II45rNtF3xCbKc1zNqSObCbHtQZ42gtuQCrLG+i3wWagdvafFIGl11owN5e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Qsby9qHAPpeJULBzd9YqAZGNEbtdDxKGFo3TM3aDiVcrQInm7tDxVRN+KZ1naDirsU+C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qNhEfmFwCItPB7vYqwn03exD9h2Ppu9nuVEHCeu72e5VZ3pnwCpwdhPX4ckQNOHbhnWt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8EqnDtxHZwGXJHZ9vOb4Io+v6Tfq/iq6/pN8EPX5t8Fd3/RRFnHY+b4JNIX7rPCTcpuJ/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TstMTte1NqZd/Jvipid6I8VQc/i0eoqwTbzCfWmxeJwHm+1WHO9E+IQl59B3sVh5PyXB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hPncO5Oxn0XJELrPlyOvLsTd52O8E2Cx8mut3K94OTvBCJG9vgVe8Hb4FNgt4L6O8ChD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RWHt9JAHDyi98sKbHU2O8HalKL/4gXvGrwOxXh21KWzgfjAvejVcs/LWNfXtqzwiWqa2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YsD4qgwB7wGjiBdemZHS1FQ4SUceLzi/CNfBOqdnwzhgu5mB2IYTke9eiaw8zux9XOzp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k3kjS1xNrHSwXSVNDmgAm556KWK5nnyTUytHxZfhLhe/ILJO5s+KDETINMrLRWNbhaSwF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OqY45hhj6wJBytay55edVqRJ2wwyU7C1jrG1iQMPqWoOa8Et4c1zaxjhtNj2m+8tkfkr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9MklibUWggrLVNkNK9sVt45hA77LRM7BG91yLC6G2JgPGyg+WTdFdrD/gge57T96xzdHd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yL/YvrYxWyGau19VrdXb4tNsesjvjoqkf9tywy0MjCccMre9pC+5vYDwSzG21rBOqmo+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SHQ30cv0BuIyLOY13eFztqN2RSRGSuipGNt8qNpJ7ha5TqWY77R8Imp3Z9a/qTGxYmkM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9IukWxyHRbN2PR303skQv6gF4mtrpqhxxvs3gxoDWjuAyTqd8fT2/cbS00UVZG+rmjii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LX0k29DUQMo9liSKlaPjC7IyHttw7F5+Ryzvcpbt6ePhxxu4tjvjb8s0+CqxU0bSc2Ze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TDI5vPNRefxGmucHnGNSsWJMkdlms7yq8i3FqUXC6W89qWVAyR4AJ5JlI+8ZJ71iqHdW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Hr9JP1bPZBSieObE5jmvDjxBsbrT0lnqtrlk8j2zSNbhGEAWHDLxWI9VxHBVe2hI7slq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8++tfwxUEbn1scT4nB987hfU9gU+5pmA2uTcleAhnkjIcH3PaLr1mw+kLAWRVrA0abxu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y9Flh3x7vc0ocWuLQMQtkTlZdAFwF2tOIa34rLQOa6JsgcHtIu1zTkQtrnBjSeBWHmC0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+9Oe8tFyRpfVYnS2eM8uKoz5X4oNE07Iw27gLmwudUl1SLZnM6LPNMHa8Diz5rI+YC99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4XGpBzP8AvuWOonbHEZp3CNozu7QfjmuLtXpJFSgsp2iWXvyC8rV7VnrMZle4kcOXctzC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W3o2jDSsdLwDndVo7uK4U+0n1DjI94xm5IByXGNW57WEZWFrepIaW3GLzQOdl0mMjnba0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zUuxX7R/srhbTuZRM0GwFiOXat9T8WyVrMrnECeS5e9eHRuvr1XDnyUs2Y3V2yOffQ3C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Doha/ncrqy27Vys09OOXUyu1UaE0sVYbKLrQb2XOrqgyOwNOQ1R1tW0AsiNzxcFzxmVv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0ep6MRAUs0j8t4bA9g/E+xdCOUMlfTkXZIOr2FZaVvk1FFHxDc+/ihme4Nyzkd1WjkOJ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gihifmBqP99q0GeRkTYr4nmz5Dr3Bc4SiGRz3C4BsPuTIHNObpMT3ZkXyQdSKtD2EG7D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VETntjks2Q6OGh7xw9S4zS0G4sT2Ig5ol64JuMjyTY91suTC6xOaf0khFXsOraQC5rC9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DsatxkMd5wyB5r0YcJIix2YIIISdzb5hQuzJB1AXUg0XLpGbuZzOAuurA3ILNo3061t4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aBhGEDckTUDLq7hArugsqlCqQXfmhVqjogEnNVdQnNCSs2Cy5AAG6d6hKEqArqiVV0JK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IIpdVftU1QXdWCgUBQHdE0pYKsahA26l0N1LoDV3QK7oLUuquqOSAZSsFbCZoy1byhLb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VyIN08OqwM2xnvafeu06MckvdjkmhysVV6MXgfehLqk6xs9Rsutuwq3Y5JockmotYwsI/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huAB/mfgutuxyU3Y5JIOTvJRrD/F+CozPBzid6l1TGOSoxC2QSwcoVBvbA/2e9UZ3XN2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6pgbyVGBvL2JocttQyNobZ4A7FbauI6l1v1V0PJmnUKvJWDRoTQxGpi4Od62FUKmPmfql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St4gJoYDVRj5XsKOknijyMrbG+d7arWaRvoi6o0jOSmhlbUx8ZGDvcEzfMGrmjvKJ1I3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TRsXlEfpt+sFTahhuMXtS/J2+ip5M3kmjYo5A17ySLON9UwSXKSaZtjkh8mbyV6TbTj5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s4pgdLhWKccz4qaNn7wAXJsOZUY7HKHtzaW5EaHNIMGIYSTY8CVccDo2hrHODRoAU0bd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fLC96Cvn2wGPG16UukcRjGRJzXvr5rln5bwfoS7hbM+BVkPvx9RUY3UtdZW3eDznA+pd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08lW2Rwjjbg4G1/vWwXIzSDI4FzXC33pLpLNs756ksOKIHswH3pDaqcuHxBI7WOH3LZi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1sseY5FXqnwdN+WWOodNUxCWms7M4s+rYX4hdJ+lwLrOcZzxC3DNU4S2bnYdhHuUt2sm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AgFpHsUOQUd5tnG4OSo6oqjqhKJyAoIUsjNMXkulvSA0T30lMcD2tvJJyvwHaldOPC8m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HZbHxU9pKnTsafvK+UbX2pUV0zpJZHOcdSTqqr6t1RITc2XNkKj34448fbEqR2eazPKb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lvPakuKNxvxSnIsC46rDKbPutbysVUc7Bak2583bEzFibzSXhVC4njmEzVR5mZzSeaB2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zm8SoWMjxieBwC1UxsbLIXgS3dkDotUNt5lpbmrXs9JYdIblJc7I2T3YePikOcxjjd47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NgCnMmLVkkc24wlUZLEDmozK9t0O6TuoJfJ6o4qQnPiWdo+8L6XM9sjA5pBaRdpGhBX5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+mfB1tny2kn2dK+8lNZ0ZJ+SdR6jbxWtbeH1eGOuuPUyvw6Zg8ED3FoaRm0jwKlVIyMd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bWtAIa4WUeHbZPUAXK8ntvbON5hgfZguHkI9p7SMUWTuu82HYvIvPxpDbucb4jfJbxnu5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b6wzHMqw42yue0FKa8vxYwLjgrLr6ZBdXNbnuJAOhyS5C4vBHyfUqe0vc03AwnLtQzFw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JMNs7uwm/Jc2oFg9mWPUfanPu1zXB4AJvbgl1AF43E9ZuRtqs2JKx1pLKR0rLG7cQ8QV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GD3FdSeK9JMy2VnAdxBXlrp0yrM7PDpP2oT5sY9ZWSerlmFnOsOQyCzqXSYyFzyvmote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6oOI9wWNdrYUOGN87tXdVvcrWXbLgAZH6DQc1dPETiklsHEZ30aEsAve3kPN7+aXXT6Q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jQ53Me5xa4FgsBbjpmjhis9xDRa2V+CTAL2HVutQJsGtuXeCCwbG5sSPo2VF/WuUMjrD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JB1tnVJjk6utuK9ts+uhqYYy17cZGbb53XzovEcLHaE2B9aDa8xOw4S0kObIBcHMZFJ3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wbTc0jIOcPat8TLDJef6MPfJDM57nOdj1cb8AvSwi7c1mzV0S7mz6cZLSLLNE5uWFwPc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LcEQFlTMwCiQRRWFLIKUUUKCihKIoSgAlCSrJsgJUsEJQlQlCSsi1CUJPNUgu6q6riqQ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QEVLoVEBXVOOY71XerCBl1YKDQWRAoCuruhurQXdQqrqIIShKsoUFEoSrJVFBRVKKkE4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UUKCKWGql81LoKCgzOYUVoJbkqtfgooUEVK1EAubdAWJqohAgsVbvsTiFLIEmNVgT7KA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4tUAVtC8Cm7TrKAKDRsZv9Z05+kvYyyMhjfLK4NYxpc5x4ADMryWyB/WUH633L0e2D/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6SuXJ5bwfpRpJGVvWru7PTxQfF+iFZFtG3W3NbC7PHbXglStYXE4gTyunNZ1dLJJjYCb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jmNGYcbcjdVIY8TfOz7NUxzI7fLHcUomNvVfdw4ZXsjS5o2HTELcgEtskYOHrEg+jZGI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GiTI1rXhxJB0vh4IHVDQYbs1JH2qyhNt3YOVjRaiKKFEUKBNTMymgkmlOGNjS5x7Avif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mkOW8fity5DwsvoPwk7SNNsoUsZs+Wxf+rfTx+xfJS7Fe5z4q9PbbtwZayLcVnkNk1xSH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7k5/FIeVGpGeQXNxcLO8uHFapNEl6q62zPL+aySgg3vdbn5rNIOCsc88OqMrH4Xg8Fov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8L8TLXzCuTy49rqmuKx1kuFthqVokdhbnqsLjjeXHQaLMjrJ1dozkXUALdCfFNNrlQ2t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5iWwPLs3E+tXh+NFtAibqrjzkKy9OMGT1klzjiRPd1ipG1rgSdUdghxEgPFaejte+h22x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5g/7CxnJ1uIWPFhrCQc8V1vB4vW/bH1Wjq6iaZwlbYWsCe9YKiqma449BqVNj1Tamhhn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ZtoTRNEuNwa2xsSdcuCw8P7uftapL6yNuIhrG8FmDvRsk1ErXVLsRGaWyTrOANhbJdpO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tzsqFmtIsUD5QxrALXKprtXOKuk2MG+YKFzr9W4Sy5uMh2ju1GCwNythCMku6zS1p10J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aGyjqmw87tWl4DhduYKw1cWAh7MuaBjXYmua45t1C8jM3BK9nouI9q9U2QB93Zki1+YK8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+lZ3iFIMqpRRUFEwyytYzNzjYL1EMYYGRM0A9gyXK2LT3JmcONmrsOkFJGXOOKR2gUqi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I4WA5BKpYeLs+OaRDG6VxlkJxE53C6MbQGi2YGWaixYa22INPhqnOFhYIQTxChIDXWNi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KRKQJQ0i4smueHWDT25LLVOG8vfLRAyRxwxtcCcTvYs9dJj2PI0asmB9WY+9HM8mqhuc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xpzs0Ouew3+5JdXaWbjodEz/AEab/M+4L0T2ufTPa3Uiy8f0VqHCeSC4wEY/XkvXRyuA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PaF0wdFUguDm3NrWFl2G562CTCQW3Tg4W/FGj2kIkDLYRY3CNBaiiiCaKlZQlBV0JVoU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ZKzRCUJKhOaC6gvEpdDdVdAV1V1RKq6ArqXQ3VXzQGpdBdS/agNRhzQXVtdYoHKwhVoC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qvZVwQQqrqKjogElS+ahQlBChJV8NUBQWSqKq+aq5ugJS6G/apfNASooSVAUBKIbqXQH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qXQkqroDJVIe9S6AiVSq+al0BXVKX7FYKCKwhBV35ICVKKXug2bI/vKDv+5eh2wf6or/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53ZH95Q9/wBy721ifzPX2/5eT/SVyz+6NY+H6bcwk3BHigLHjifFGMJObQFd2N4tHeVp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tzS3useuWnuNloBBF2m/cskj7HrN8UWCD2i1r2Palu3TzZ7SLoWmNzwAbdiMkNNsIPqR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42PAiydIHObk427lbml1gY2FC+PDa0YAHbogU9wuAb3ceSsFDObvhGhx/cUThmtREUJA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fSSp8l2PO4GznjAPX+F1ZN3SWvl/TbaBrqmeQHql+Fn6o0XkL5ldPbc2OowA5N171yHH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99o85JDyjeckl51XF78S3FJebJjykSFRsDykuKa8pL1W4W5IkCc5IeQTqFYVlmalQuLX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q4O8Vp5uTGS7NnfZpWc5AN4Jj8ygKzXThnbYDklXJcbI3uDRmgDmgXuo6dUnmtFM3FK0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xiHlrMhuzy0Nlz98wXu7JCZW64vYs3C2un1cPlsqmAVUvVAAF7AqqCJrgXPA1ORJFrLn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TACwd6lnoy1o+pPlrqMLXOJFnArlOeRM4jQlaZJMWhWAuzJ4ArtxTTyeu5JlJI9ZsCcH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zmBfIr2nR3ozSbciNRtGdz4qZ1zCzJxJGVzwGumfcvBdE5m4p43xh5dZwy/3zX13olhp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khNjyAH4rGWU+pcXCYX6XX7PkFe5oqpTH+jMjsI5C5skQPdvHZoTJeNpJ1sSha7C82y4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KoBDshktkeZub24ArkQOxVDuxwK3PmwxagZ2ACg0XLib2GVhbgqkNmHE0Z8QbBBC8PDs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5N2uFuB5FQMAO7AKRMMXHNNJcDbVqXKeqSL5KDE9uJocBmzIjsK4+222ljfzba/d/wC6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vqOSwbcjvSMcB5p/39yyOHdWxpe9rG5ucbBCtuyIt5VYibBovdaHdgMdJSAnQDC3tSYW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z4KMb5XJi0ibkz3rU5m7abOcSRzWbQxow5PcATlYBXES0ltikRSxMAtfEdSRmn4hoA7v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NAu4jLNEXcPFJefjWmwJ0VOeeQsjQ5JAzDwF7LDVvxy2Y4WvmU4Sgyloubc1je8ST2I4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76NWjZwx0dS0/LaWj1hY3Ou+YgD0RbsXS2RGN11he/NZpHP6NG21Gg5XBHsXtogBZeR6O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NhLeyy9dT9YJUnh0oG5BOAytZKhuAACbLU0ZrSiaLIwFGhGAgqypHZVZAB0QuKMpbkAu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QVIUpzlcjskkuWbQRd2oboMV1C5QFdVdDfJVdAV1L5ISVV0B3UJQXV3Qglfgl4gOJV5O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oA0vdEBndA9ugRBLZlqjaboCCiiitgipESgOuaWCFCSoT/u6q6golU481CULjmgmiFxs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lL8FQKC7quKq6q+qC7qlFV7qArqrob3UvmgO6q/agvkrugK6miG5VXNtQgImyl0N1CbI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3sgO6u6C9lL5IGK7oAUSotWhuog27H/vGH1/Yu7tc/1TX/8A08n+krg7HP8AWMPefsK7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LkwSAD9krln90axfpo1dMP8AGj8VTammcbbyMnvXKOwZs7VTbfqkJQ2HVRvxRzRYh2n3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eKcvL74uxI6PCd3I1p7HJOLMkVDSOWK6w+QbRGV4yO+/wByzy7O2hHIXRNjdnzC5/Rx9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nGui65HnM11CJodxaLcwuSYNp3s+mjcONsKUKfaEZOCkd4iyfQ/zRfr/AOWu4Y5SLtwg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bsOd53ELzAbtQOd/RHNB5f8AutVBNWxyObPDKxpGRIJAVvBZN7izn3darqTD+kU443J9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PC597ta7F67fitRXJ1CvG/CLWiCmhivwL7dug+9exe4MaXOIDQLkngF8Z6cbZ/Om05DG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93W8PO0s32eWqZC57nE6lYnlaJSsryrbtZ2U6QdqzSSG6Y/is8hU1G/qZAdI5Ie93NE8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+QPceZSHHXNOlaQ26zOOaQtvuW9JcRc5pr0hx5LTJbz2pTyTxRuKUTnbmhKeDdoKElWb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w1K463dPpTLow3SZpMUgHAIS6xNiku0PYj8/rAjtC7SafNzyud3QOyzQuJNgDYcU0R43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dZxY1wIB1HFVmzU2ZK4AWYW2vnZIcMIvfwQZcVRdcGyIgkcNChByPahupdQ26/RmuNBt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PFxmvsGzK81HR6QtDWRyNu1rdAbm/wBy+G0zgZ2BxsCQCV9X2RWwQbHhpDIMUYLTiOZF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W3bHP/4+j93zlhBhJOZABRPdZrXDO+qQ02YWkXuLJcUjjEQSOrrddnHZ9I7DVkelmuhv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utPGT3LoRvJN7EcCiSnsxMcXbu2eQBUe836wIKBpuQRKddCmmzsnC4HEqWL5UZXDLzjf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5BHHgo9gbY3t3oRiZe5IJUCqkhpAva+h7UisYJaCRo1wkj7ftC0zNGEklJa0lz72y1Hb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ZzSIcIydKczyaP8AZWIwk1hh5OIv2LvUceGRmQDXiw7AFaaat1hhDWnCLZdqPPddYguA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XIoC+5sbA6dhCgpsfxjHAAdXPLijyDr3Jtxv9yEk+aM3G+vJWAA2wtlyQXis7tKUX3Ju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dYnIixVPNpeVwo1KTe04IWVpbv3X4ZJzz8fn61z3usX4TmThQtOxDyW5HWc6669J1KUa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H6yu5T2LLclKsaamnhpwH0zGxjAHPFz1nFbaKYDUrlbYqmeVMhZezGMLgeLi0Ioy6B8Y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ikg9XTSAgLfGRksex4GVMAc0uAHVzGpXbZRRBvyr87rSbZmlGE80jR5ryO9UaZ40cCmj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eSrcS+iVDZLhZKenSRygfo3H1LDNJgfhcC13I5FVUe5Kc5UX3CW5yzRUhSiVUjs0GLxU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ShcTwQESMSu6UMu1XdAZOau6XftUuiaGTzVEA638UN1V+0oorDt8VMWYAaSOJuluF88R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2PYmxqaLZowMxnbuSWsI+WfBMDdOufBEODb8XFNa0Aa+1LYxw1d7E0NPNWC1YUtlqpbtW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6W6x1QUVROeipxHbZLkeG6lAZKAu5rFVVzIA3HizyFgkDacLvl2706bZuRnqjo4lWILC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tMErSMis6q7ab3VEhI3nJXjHYopt1C4cUrGOYKvFyQHcKr9iDGOY8VMSAr9hUvyuhxoQ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u6sFAzVQ39En1ILqXvkgJCFRJysePFXkgJXfMoQpeyAld0N1LoCvki9aC6sFAd1EF1d1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F6/sK9RfNeW2N/eMPr+wr1HFcOTy1i/TapWdEN13coioqEqI1AFRRRFCUt4uR2JhQPzF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0IA+1NsitZYtq10ezqCWqm81gyF/OPAJpHmfhD20KKh8jhd8bKLvsdG/ivkMzy4kk5ld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stRM67nOuezsXIfxW/E0k8s0hWZ60yLM9FJcc+9Z5W29adJlZVbG3PNJBidokP7U+TIk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Xl2pSHFNf2LO9VLSnlKcmPSnFGS3IW5u7s1bypELtJUy7R14ZvOQTja6wSvxOJPqWmpf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TGe7r6nPf6YFyWTh0KJyBxW3lR0jzqUoqyURju0G6lumscbl4JcgdkCmuitxS5W4GE3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pJQ3UJQrUc9jxYXA8l9K2dHSbT2dBPgBxtGIcncR4r5jdel6GbZjoZJaeqfaCQYmnk78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ZaYGm0knYdPWkSNwz24OT3lvlExZm0vdbuuk1TbtD28OS1GUuRdh4G4W+KVry23yuXNc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uK0UbsQJHNaR1g64tZEXdWxF0sOuBhFzqiJtrlzQW7rMddGQHWN8iLWSC/EDbTQHmpG5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VK1THi7CHaW4LIWYnYmi5GRB4jgUUpmLLsfiHYM1RzY0g66rFgwsha3aEkhFy4Ww8ua2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07FTGWddoBPanzCxYABdwFyFAEcrpI/0QPaVJGXjuQA7iAicSLAWIA1CgkxXHCyC72A9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lgvrZVfKx8QgE3IOSkgEgbc5jNLDvRkbftTY9QMs+SjUZpwA5xFhhB0C5Mbsct9M7+td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FvFc6JuFpcbWGaJWymOOqc/g0WC7FObsIwm3EniuLRgsYDY4jmV14XFsYLQXG+pKlWVg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MObWC30WgX9ic5kdNtFhqpXOjZYkuvfnbJcqokfFXyuY4te15sWm1lTGy1UmJxu/XE46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7LGzI3Mr6e1zfFIGkHkQbLona+zAf7dTH9WQH7F8ypXPkgYJKaCRwFiSBdaGUjHDOmjY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9L6QNrbNy/psGf01ohq6SZ2GKphkPJsgJXzEUDfkteP1boXUWVi+W3IglXqidNfWt2eR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IZKfCMJqXBvIqomzxZw7QcwfRy+9XcOivr1+a43SWMmnjlYCS0m9uWXuXhI9obTiILdr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qUvSWtGFtTNBOBmLi2fqUtmjVObLfgU0SXXPiLSAc7lNBFuPisbbOe7NDiSHHPipi1TY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dyU2GXVX7EousCSqDsRtmEDgcr5KFyV1+Dh61ZuRqEB3VDEG3FigJ7kqQv4EeKBpdITp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dyztlcW5gC3C6s1DmjNtyoNkbpje4GR1RsMts2gftXWJs99We1NbO75DT4q7R0qdzy7C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7Z1Q+RxDm2I5rqDE/JvryWpdgWNJdYaKSXZqLDmmNZhGQVh3BwuCqm2XXihdpkpVQObd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5Zd9iGqGxuOEZlZ5JbE2Pgl1dQ2OPFI9rRe2a50tfCB+lZ3A3U21JaRtWQyPaCdFhSdq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763yWJu03fLgd6jdezj10vLyfc6SrE5ujiO4rGNpQHzg9veEba2ndpK0d+S6dmGwVEzd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HEHvCytkY/zXtPcVFm4Y/CzKz3bm7SkbkWNK1U1bvwerYjgVySmUjzHML6HIrlyceOrY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bMeIHqRiQHgsgcOGSY1w5rxvQ0Y89UWMcSEgFvYja4cAEDQ66u6UHZKw7JA3Epi5IFd7ID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5aBRrtQgZdEl3y1Vk9tkBAq7pRkANirbI06EIGBFfVLBRAoDvlqrQ35qaoOhsT+8YvX9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xP7xi9f2FenJXHk8tYv08dEBRFA5d45xEJ1VkqkVFSihRpRQqyqJQCV8s6f7c8tqvJYH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3Er6k4XBXxzpN0a2js+pkeInz05N2yRgmw7eS1jZKleXlN7rNIU+W7SQdVmkcraESLPJo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CRIx3HJBjkOSOjzlaBz4qiwYw24zRwswVeHPq3WtbJdXdIqWtEz7Disj2tHBNqXO3r7n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a7Xlx+AzizTkAsTynSEpD+K1Jpxzy6rsp6S9MelP1VYA8omWbEEo5lFUuwxho45LOT0c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c4lJeUbktxWnC3d3QOS3InFLJRhTlW+OlghcUDilm25ncfAzN2BKmlxNsBxQuK1bPp4K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bty1U1Iv1Mr22woCU+VrGvIYcQHFU1gJU2zqs90+ma3GHveBbMBaDG0QSYWgGyysjPat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2c0Ob7FTs2ODhcH2JUBAjaDfJaWixPbwVRzA7A9zTxWzZ4I3hHmghY6htiTxutmyQXxu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jFgDmTwTHC+RJHbkkiww3Opsjw3Nzh9YQiPe0A2Pm5oDkL4iLcUqQSNLnOAscjZNku6M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RteARfIn2pbTh3rRmb3CuK5ZZ4tdVkHdcjF2LKhDhldhdfgmRt84lmFuqW11ieZ0yTSX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CCmOGGx15JL7gj3prQQ4lzge4IJGYyHNtY63UoHeOvkbqCUkZgnuV7ptssrIA7C8NI1U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65BaBchriA23BYyXseS06DMLTG5xiu61yL2twRqObV4WwGx1IHesgOJuEetFtNxAa0G1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gMBJKiXy2xOwPBc640XWifhDQ05Lj08RLgXHNdFtw1xGQaNUixyJJWy1cgtm55sRxzWl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uWEixW3Y0dM2jG/kjEkhDrPyB9dsl2HyuLL1FEx8XB9wWn9rT2pCOLRb6pmc0BjCBe7+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RC79WQj7UmqhhYMbYqqnxaEeae5ZWyYT8XWStPappZXSEW04/wDh3HtbKCi8pr4830s4/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KxvmV7nd/wCK0RbSrARvKk25iNrvcmqbOO05W+fA/wDajVDakH+JEwHnhI+9b6SrdMAB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LPbey0s380zoYZaKomH+Gxpue65sfFDs47q2gk1YAebZHD2EJkElKZAGhrm9rGO+5dWTZ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Xnk4AfeVglqaykqXQzUlJBI0XIZ1rX7ksXscLtsS3CDmMsrJoOSzNnkmN5SL8MIsnMcH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SvwQgYbZetWSgu6K6WDdMF0FkAjNSwGSsNRYeaoDRRHgULbIFEX4lUQeAunepXZNDMYj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xI9S02Q8VALG5WVgsMjYxbeHQDIlUSkSkEEEXHciV6Cm2LOAHOe1t87DMhbqh7KGma1r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1+ZXhjV1hkNqyqaQbNtKbAdxy9ic2vmeR5UN7YWxt18D9y9uHpbZMo8mfqZjdV7GmqoKg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jxWnydt7ggryEUjXNxRuuOxamV9UwANncAOGqv5es/mY9EYDyCwV2zC68kNg/iOa535y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uU/OtcP8f+BvuT8tkv5mOPtyB09OYbYJWuxAcbri1uzqyjga+emeCbWaTrde0i2rMT8c9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kyaue9t21bcXDHE33LjlwWXu9HF6rU7Pl87nEtxNLe9LJXpukNJLVyB5khc4Em4AF7+6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wn1r04YWY6eXk5ZllbWJCe1HLTzxXxwvsOIFx7Fn3jb6pe3kx7+B2HKyJr3t817h60Ae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8VM40ld680+OumBFyDnyWK6IlEeza6/rRtK8jTbRnhsA/q8jmu/QVratpsLPGoXgs09tj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WcE8wjxnJQPxIsXNJB7VHXcRhIyKB4crxc0kEjMq8ZGdskDAc753KgddxscwqxC3aqDg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oXZ66ob8lQsXG2qCObZ2IlA3PQ3vyCs2c7CT3K2swnj3IbNiBa0i5Od800GyU0or8kDA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0Nif3hH3H7F6a68zsT+3sPYfsXpQVx5PLWPh+n3ISiKFy7xzgDqooVRRqJohVlCjS0Ks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WUo4vSGhppqGVz6eF7xmC5gJXzba0ccDfi4mMv6LQF9X2ozHRyDsuvmO3Ii6KQAZsKxf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rkrmTOutlSOsVglGZXSOeXlv6KUcNf0ipIqmRjIQ/G4PPnW0b6zkndII4z0h2hu492GT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LXXBsRoV1BK97xLUOL3ynE5zsySu2Hlzy8OFXtw1B7c1hf2Lo7RzlIK5snFWxIQ9IkT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Q48k15zSH6omw364SZ345DbhkEbjxHBI5pprq1NAcluRuSnFGbQvKW4onlKciBcUtxRl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5KFUUBNbmtEbUETFpDbC6510ngEg6gbz1QBqZa6mELUZoWDh2rR25IGtO7LgcwbIXPwtK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o7MbhpmG2tyuVM4nXILtUbcFNGCb9UFanlmnFtyMRzBuFTnFrgTYDtRXv2BCSCNfWrRU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ZKgS29i0tV5uF8IcOOaFzWjIC3Ys2KNzxhyOZ9iWX4xbCSbajJKJu1zvBETb1rKymwZO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wDkEV72FgiwtLsRzI4lRUcMrYrE6KhcCx4KySfuQgkk3GYUojsusDY9+SDqkAiwPIqSX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0bl6rKCmAPc65zcLZJ7rNiLRcWCzwucW5AXCdazCL3OpJRqOFtEWnAOlskMQt3LTtJuN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Ea3SMtkIsLnXVHO/d0s7vo4QO05fehiyOWiTtR/xLGD5Trm3JRWCKtc13XF22Ayy0XVo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LE462uPsXJFOxxzxd900RRNyBePArSSvTu21BO0NqHxOF75xgH7EbKjZsmphHrsvLhkZ+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EUeXxjv3Y96mlevip9nSHquZ6rFHNs6kLbsewHtB+4rx/k8Z/wAQ3/y/xRMjcz9FUYe6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6IMNwxpH0H2HtCBjYALPjqA7m2Rp9llyS6pIANWSBwL3FG2apaCPKWkW0N/cmjbsR7ar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WkYRIQ72ZhZKmpnlkfVSTF8sjrvcOJWSKV7TbFDb1+5AWE2DXNDRwxXTabjoU9VI4EF5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2S5dJZrrvczvxLaySL02fWC52NbdCOuOj2hwXQhjinhbIy4DuF9FwscfCRn1gutsaVpg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N8ikGgsazI5dpUzJGAjXM2T3AHVU0Z5ZqiNaSbJgY6yNmQ4IkCcJCvCmlSyKQWX4lVhA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WQFp5ptks9iUKcD2Lkbeu2njLTZ28GfqK7LlyNvtLqeMgZB4J7BYrXH90Zz+2ufFUO0O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gLe3gsGSz1FTJG4sacgvqTPpfOz4pk77pBuXyRkXwmxC5fltR885cw1UwJwvLb624pW+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fhjHh6fLsGtqPnXIfLJzrK5cfey+kfYpvJPTPgFjrrf03UfUSP8AOddCJntNw4hczeye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PsTqOh1jWTcZCUPlc3pnwC5e8f6RV7x1s3FOun03SNXL6fsCw7TdvIC5waXAjPCL+KDe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CHPswnSyxyZ6x7t8fFvLsxAZZao2jK60ugZG0OGdvahldE5mTRdeLb3dJIOWTiEwSER2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ZI2sF06qTB1NjiOVzmvHWI0Ojl16WKKnuWMDL6rzsMhic1zDZzTcEL0YkbNRsqcOH0ge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fPVHisQsMdRH843xThPEdJG+KjLSDdWD173WYVEeO2MX701r2nQhBoDr8VLXy4IGkXzQ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OsQATdVci/I6IWm5t96Za5zGiBjCQ0B2qIvAFys7ZPOvmRkrxHhmShDQ8E658EwyA6EH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E63ToWjESC0Ip4cSUwFCM0TrhvVAOfcrEW1100JUbbcblNGSg6GxP7e3uP2L0gXnNif2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4cnlrHw/UZQORFA7ReiOcCqKtUVWoFUVZ1VKNIUJVlCTZECUslG5ASgB7Q5pB0OS8J0j2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0L+JXu3Fc3bNE2voZYSbOc0hp5GyxlNt43VfEds0phndl1SbhcWYar2G0KWV8ErKhrhU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ylUzC4greF2ZxzZMiu1UQ2oWEWD42g2XIkbd4A45L0Epa2qfi80DCvRxuGfh5naYJkuA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2NpRhlQ57Tkc7rkTuDje1itWM41mekPTn6pD1NBL0h5TnlZ3poLkORSb5ZJjylOQLcUt3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LktyJyW5DYSUBVlAURRCEoihQdCkjEgBuALZlPqZKWGLqtu4fKxG5PcuQC46aI8BdqFn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NyLE6EaLYxwcMi09xWRkIy+Lce4prYWXF2SDwRGwRFwyv4KS0jHUxc0/GNuXDsShR1TW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wv6guhsCaSqkq6CS/lUseGJrm2JIIJb4D2JtXFbC57v95LqtGRGYAyWvaNKNninY9uGV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exIjti0utxmiceqcslLtw5WsMlTiAQCDnzFkuS2G1gSTkVpBYb5Z+opdRibFcEkdvBNO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5jgs2KzNa58VgLK3cDyNitF7+pKkaL55cVmtRWK1imYwMnZX5JPCyt+ZYdFAMkz8Ya0W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5OB7kq3xpPII8WX6QX7VmqgOHXRSa5FgSB9qHFlfECdLopNBzUAxXF9TdaGjqFZ49MinE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BWN/orXG4OLisbBddCrDZKctBzAv3LCzGALNDiOKhWhjQ4DW3YVirHEnmG5BNkmfFdzh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iVZGLRRxyujxtjeW8w02Qm7XWcCDysuvQPtsxg7XfaVzqvOpee77E2thbWud5rSbcgiw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7E0l9X3rpyuO7Kzcm5hubeYBsruOYXWcblMgwkaBXaaca6l16QMjOrG+CvdwH/Cj+qFO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XpRT05GcEX1AoaSlt+gj9TQnUvQ81cqwSvRGjpfmWrmbWp44Xx7puEOBvmrMtpcdMNyu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iRcG+fYtVBs+klo4nyR3eRmcR96201DTU0okiaWuGQu4lNmnRxEomnPik4rog7NTStIP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0bX5apYNVxdXdZw7kiDlFNceCA5IcSouQEbZpTjmiLksntSiikSC/wCOaa82CBxFlEeX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sN8jyvnYrnVmcxPNej2lS74YmC7xw5ryk7gJHNuSbC2ei92Ge8Xlyx1kioqqeJ80oja6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jWZqXKROm1lVLX+bX/PDwU/Nr/nR4KdcOismitavzc/55vgq/Nzybb0X7leuHRWW6u6V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Wm10OJ3Na6k1TrhKdckgZKYnc1RNyL+K58neN4dqthe5uAeCeyilkIyT6WOO+LEy/aVu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1rz6ejqZYtkvec329X4rbFsaMDrv9hUZVtjdds7RbkCtI2rlnUAjtjv9qaOqwUWyqdoy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qaJ0sMwcw+cwnh94TBtBrh/aGfulH1dO8YaiZr4zq0REJpLduA1xB0Tgb8LKTNiEztw5z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K2tJZyUsY2sEhGx5aeXbdAGnJFhPNTSbdGmrDYCTX0luBBzBBBGRXBDSPlJ8MxhacLsu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sCSyfjuASVzqaojkAANncimvJubn1XUbl34aMQL72TGvba/FZG2tcaowbH7E2rVjLsm+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6rKDa5BHb2psEuFlnDIaJtWxj9LAhPabjMWWLega5Ap8bwQLIjSNNFY4pYPJFeyDp7EH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Lz2xL+WD9Ur0C48nlrGv1E4oCicgK7sREJRISrWgqKKioqnICUbksogSUJKslLcUFXSs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uNpe9RqOXt3ZTK6FzmACcDI+l2FfH9v7PfTzvu0ixsQeBX3QleX6X7B/OEDp6Zo34Gbf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79q+K08eKsiYRq8J1bUWgqzfV+XedVtZSmPaQBaWlhJIPCy4W0XdbBwBJPevVx3tt5+S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od5wFu9cmYYXELQXWSJDi1WqxGR5SJD2p0mpWeRRSHpLimyJDyhst55pLzqmPOSS5EA9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AHJbijcUBKAHFAUZQEqJtNEBzRFCdEHR2bT76AuAJsbaLc2idl1Vh2dXPp6csZG11ze5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FF4JcbTrkaRShuTsjwTGUdzfO3O11zztesJs0e1PfU7SdEXNliDRr1xl4BTp0vXsVfVG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2XKp9pywbRirGta6Vkgk01IThRVNW90pe2UtyJadEqSHdOAc5hP0TdIr0e2auLaleKuF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sA0w+qyyiznvIbZvE8ylxubBTgu6u7Fu9NDgQGkWxNBC64zUYvelzMcHB4JtpY8FTLlx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xIdzQvxNcL2J5hLDYzfj6kLnYbN5nlogdKSO22oRscHgHiMlLFlDKSMmEetC1uQx5lE5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F7raC5WK1C2AF2ZAF87q7Y3FzT1b5IGXL8iRzAT22IFwLjkoFFpAu657ghcWDMxkm9hdM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UuYE5g2uRZYrQxicLOAaD4oKgWitfrBDE55xFzshloikuWgG/rUFxABgsbdqaTk0Dmkt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K+bB9LNGokrQY32FrixXMLRcFg7yeS67Rd9uFiM+9cWRpc42FhokTKs0xBxXcSRkO0K5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T5Naea7VwlbqSQima3O1yiqI7GNxzxsxfxEfclUzv6K0d/2rVUZxUp/6R/1vXG+XfHwP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2LCbdtwurOeouVQDEXWdheLFp7c1slkmwWc1je29/ZZY13bl7FG4JHJMhdZI9d+9Ex1l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KsZfcqYk0bbhL2oXVFnNBOuiyYihkGJtr56g8imjbdvb8Vzq55kfmfNcQPAK968C2Ak+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kk+ATRe7q7Pf/RYhyC2xuuVy6J/xDB2LdA8XU13S+GsC5RjIpeNWHrWmTkYy1SmvzRh1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RiRBywpt81CQgxWUxKyGxEoSUJKElQR5zS3Hkqcc7IHusgpp+OZ+sF5nbOz3uqnS07C7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xfGs7wkOd8d3O+9Oq43cOmZTVeaihloJmvq43xBwOHENVo8vgcOs72FduPYQq3TPnlBe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+z1rmP2OyOR0ct8bTY4dLrV5ds/T14JFbTen7Cr8tpfTHgU5uzaUecxx9ZRu2dREfonX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K6TLrt8FYraUEneAnmmjZ9GNYXn1lQ7Nor/o3j1lXridFcCoeHzyPB85xKAuB4Beh/Nl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UP5rpL+a/wAStzljF468/dWDYhdw7Kpc7Bw8VX5qphoXX71Lyyk47HIa5wPVcbJrZJBo7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Q8HP8VR2bGNHv9i59Ub6axgykXBTBvbZuaPUtZoG2/Sv9ihoGjSZ/sTqTprHifzj+qoHP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+QNuPjXeCv8AN7PnneATcZ6MmFsZA1CsY2nVbfze358+AU/N7fnvYE3DorGHPA4FEJT3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fLuVeQj54eCbiXjrMHk6qErUKAH/ABh4Ixs5p/4geATqPp1jBzBBsQtsNTmBMT+sp+bm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2NcMqsj1BS2VrHDKNcbri2IWPEJuZdlwHNZKbZ5gku2oLxxBW5otrmo6wDnXvw4K4zhA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7MghiYJG53Cim4+JzHJaIHXdlyWCVpa6wzHMrTAcLAUHRabp7FgZLbVaaaQWuSFUdrY3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n9jvBrLN9ErvhwAJcbAZ3XLOd1nh+o0JVEm45Kl3TSFCrQkqKhyVFUTkgJRVvQEqOKAl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luKKrQ3SpPPBREoHngo1IomyolCSqJUXTxXwhUNPDTCuijDah53ZI43Gq+L1RvK89q+2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kSfYvh79SvRxfa4cnlnkySJD4p8ruSySldHMiU5m6zPKe8rO9IEvSXpj0l5UCnJTymPK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5E7JLcVALktxROKAogShJRFAUFEqXUUAuUHpOilGyWnnklbiBcGgH2/auy7ZtKf8MeCr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eDiJcSQ0nieK6Zlp9cR+qVwyy7usw7eHLOyaU/4Y8AhGyoA1zWggOFjbiF0zLTuP6VwH6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0WMlvUVOq/K9H7OQdlRNjcxnVa7UDK6xv2RHE1zrN6ufFegMtOD+mFv1Ssm1Zqc0TmRS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ZbalxkeZlx1k7WgjBH7StbXDG0Z5DD2K4GiKnuRpc8slmpm72JzjkS4leuODSAetkCD8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uCJ4vZw4oDfkqEOZa+E5nRXGTomO+STwKAt6xI1us0lCDhcRwOaVIWh97OJ7ijeNCb4u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FliukRhs4cjxRNJOJrrYm6FCwgaqPfgfjPmuFslNC3uyGLqnnwKF1iRyGat0jT5rxbkg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eTQ8QZkLXKGSwy0KJot380EhF9QoBIJY1x1BUuN6wEao2EOYQdCktuJWYtQfYoHQvBmJ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WUPcC1xseS2xNLau2oucuxd10UccRfJGMLRcqzLRZ1PFSE4ySLE52KusNmRDsTa9+8qpX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z17ruZY8F1tcv2aKZ3xDV0Xi9PTH/pkfxuXIpj8W1dcOHk0GejD/AK3LlXbHwz7PdeVz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yYm2XJonAF9zxW+OUAOwm5Itflz93rUUV7qXQXKu6qjupdAiQFdS6FC/TLUKCybI6mPd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uztb2LNI8A2JztdDFJigaC4nCSM/UmyyztWymkDWAclrhmF9VyaduIuuTqnNB3mWrRxT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KeBC4rpnNcbOtbmnRzSHK7L9q1tLHYbKQMyPBM8oFlxxJJcXEf7yyNrpibbp17cM1m0m4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1yJJzGTjDm94UiqmvthddFtdoTqb4LmibtV7y2RIvyQtdDeqjLdYw9TGmzbSX9b1Jcj0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0bEX/Gt7wkTSBk9naGQD2qYrSN7wstabvff0vvWasunp6HJze9Y9oN/pkx7VNiVYniDS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o9o5Vc3P8Fz1rs1vfdyTUW/wx4ofKv8ApjxQOslkZraNPlX/AE/aq8rHzftSLKiroaPKx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ZGATEc+1LWWuyY09qSJWsbSi+ad4q/zjDrunBcjEqxLWoz1V2fzhD825X+cIfm3LjhyL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3l8PoPU8ug9B3sXKxIr9qaOp0/LYB8l/grFZAfku8FywVGppep1RUwHgfBFvoeTvBc1pT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7D2j1IW1FO42BOXYskh6hSIjaTLRSzSx1A6F3b6kdouXsWMWBuU6M2GaQNEcepaPBR9M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2vZRtibra25oR+upVxZ8DWaWCLuUkNiLWQNJBJurEEeq0q2EBvJZ5bk8kQthtkUQ+7Xi+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NhdJp3FpdyKupcNw/j1T9iaVUczsGJriRz1UiqsZa0yCLiHG9h4LhUtQ+AkjNpGYK3Me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EmW3vOj1QZH2dOyYhvnNP2r0rQHNscwdV886FMP52kGYG7J9oX0SPRcsvLUfp+6G6G6o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uQkqi5Q0jilk3VF2aEuRFkpZPao4oC5FkW5yW53MqEpbw0uBIBLdDyUaETkgcblQnJLc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cs0u6zWtPKfCIMezYoj8vGP4V8TlYWlfeOmULp9kl0bQXRO3hvyGq+N19OAWvANnXv2F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rrJ5+VpGZWWU8F13wgglxtbguVUWc84BourltjedVnkK0SizVmeoEvSHlNk7EhxQLcUl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LcUtxRuKW5BRKWUTkBKASqUKpBRRRC7u1CiiNnAg5jRUfpXo7RN2P0d2bRfLZGMX65zd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1rg1uMG72kLy3wf7YqNsdHRNX3kniJjD+LiLWJ5HP2LvVdXu5WRPF96SQ8Zi4JyI7l5c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2PjkY1xdI1u6BIBLfWkz08RnqHtYzCcOgFwMIz9pVvweTvgZdrXEHNTG5ksj4y2z2gG+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rYJqaF72tc2PG6xFmDkCvD/CQ6Nmz6ONsUbJnTOxYG281un8TV7rWGPqkSsbhBv2L538J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1lzHECc/lHj4WW+Obyjny5axeGmfjiEYOZPW7kdOLOcwDRR7fjDJIzCLjTNGxoxlwvY8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3UZZ9hQk2zIPqF0bicQbz1QHDjzBPLJDZUuJzNLcfUgc5xAJdhOmiNzhJhIv1jb1IXcL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qS7eNeC83ZxsicNcwRZE84o3jQgZpLn4msLfWFityraRoXADkisH9UgEIWYy6wAtZWRY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EA2ACXiBc088lcuaTi7L20WMo0fxz4oH3vkFQlGlilvLHOvjItyWQ0E2zFuaXN54ty4p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l2rLIBvTjte2QKtJToyfKQforHU7WnkY+GSV7mE6E30WxhJnjyuMJHtXn6jKol/WP2rK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SJwZCCCMuabUfpHd6z3sV0yutOePfbTCMLM/ki6bC4mPXilEWia3iesfuTaf9H61zdNa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Fiozm/vWsFGjAVd0AKsZlUGFYQqwgJW5h3eLO5yCuNmN1uHFNqjhZcZcAOS555a8PT6b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VMdg5zrF1s1kgPxX7RXYr4yN4LZFtwuLEfih3n7kw8L6v/EOgEhuWSAZ6EXT2vnFxaJ3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mNmjJye3uutvKtzJS8F0OMEcHaLRFOWMwmneO0NBRxvFhYgpjXAAkmw1UoS+eIiz941t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NgJwDw4JoIOeqYQ1x6wB7wovZTXg5NqGkHgHXUdCGtOAkX1IQyUsLtYmX7AlGkhAyYW/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Tus4Ovp1RklWxS4jnc5m6KSnB0kkGVh1rpBic0ZTSexE7NjZYWvDXtcCdOsmMksT1hh0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NxcIzbMLQ52AEm1sep7kLO+o2by6Bz8lnbM1zg0O9iIqs1Rc7eB1/UlV2e8PajcblIrZ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ybPrX0VeyZoJYDZw5jivX7TNq2Ydv3LxkDQ6Ig8c17PamdbKedj7FnOd9nFd7ecdXU+I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tP8AOtXDlHxju9LIWpivW9EKyn+eaq8spzrM3xXnbKrWTpOt6MVMHCZlu9Z6+aN0ADHt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HJHiurpm5bPx9qvEs+JUZBcAlVI0hyMOSooy4Xuqc4BxA4LO3WcfzWgORhyxtIc7N1u5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k21OK08ORYrLOCjxckcrNXVaA7RMaVnYU1rkQ12cZ7lnid1k57viz3LNGcwpWo34hpfN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XddaIwqtpzey66Uf9g/aXNGq6Mf9gce371nJcfJMxvZKcQWkIp9GnsWcm5vdWJRHEMwf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u4FCDz0QOabcUqokvG8X4FFi6qQ49VwRK5cZAid6RKON5a4EJLGkB3YbJjCpXGvZdBag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Ec/WF9DYvmvwf/3vKeUJ/wBQX0lq5ZeXfC7xfpjEqLkvEhLl226mFyHEllyHGouhuN0s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cboaWXISUBdbNCXetNgi5Lc7kheeuDyXLqNsRAERMc7tvZZ21p1C42z1QF3auW3a0baYu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WWLaj5p2sDWtxH2JtXZklAGZFkOIcF5auqXGqmD3EgPyF8hbJaGbbYxjGuY4kZGx4Jo2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Oqscy3D45L45Vz4rsuvZdJduunpZabGx2KTQHrBvAH2L5+9znufiNnA6nivXwY2YvHz2W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lgeeC2VL8OTgsjnhw0XWuLLIBcXWGocC4gLfVCzR2rnSi11lqVneUh5TnnPNZ3myKW7V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Acc0smyNyW5AJQFE5ASgpCVZVFBSNosl3Vhyo+tfBDX32fX0ZPmSNlaOdxY/6QvZVrjM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XXgvlXwVz4Nvyx4yA+B3V9Igg+9fSduTSw0E0kBIfHGXZcuPsuuHJP1PRx5fpdSOpZNG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0F3WB7OS8Vs/bbqeLC9pLR1clqk29HMDG1obi1dxWdNXJ658tiTfNfLulFUKnbc775B2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85RupXzOeCQ0uOeZyXzOveXVJLz5ztV34Me+3Dmz7aR4G5fe4vxKW17Q8DQnK1k612tN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5cV6XnVI4umbYENtrZDIwOaQ0kO7E4nKxWdzQJCDcg9tlmrGbC+F4BIcADbwRzMfjDme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IHnmo15bmXFw7lmxpHtIGtjzWc2tkNUx0rXvGZGaXJcuF8PYs2NSribieL6WKuS+KwsO9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ygcHOu03WaqOFmYRrZJa0u1uOxMcTjvkWgWuprpksVqFubh1Iy4oZc2gttomOOIYXAX5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0UUyKVx6haRzss05xSnsWsNABcTk71LFIeubaXTJI002bwvP1n9rm/XP2r0FJYPJ0Gq4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kVhqRc/nu70ljN48A6anuT6jKSTvKXALROPEm3qXTk8Rz4+9pjze50vwTqb9CFmOYWin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DZz+9bQsFIetJ3raCrCGhEEsHtRBVRhEwFzg1ouToFLdVP2cCam4GQBupey4zqsjSyPc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u1rT61tqHXNtbLnznFK0DiVx8175Oiajo7UZhZG/UYQD6wCvMRjCHDkV6msOOmaw8Whw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7wdcRW8L2ef1He7OhPV9aCVwcxxc0G0gGnariJDTbVLwyWPUB6+PIro88bqYttdrcJ00s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HXk+TYZDiUMMhLrFpHeqIjbUkyuu1zM8XesNRpgMpJDXtIacObbfejnqAydjcVsIxEA5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G5zX2IebDHqO5NqXHfMPxZa3OznWzUXXcQq3mRxaHlpkwiwBBAGY+1azKN0XuBAAuQVy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70gFjrcDpmtdT1qV4OIdTjrpxVTKQD6oinjcQDI4gWCZE9srCQDYG2YtmsJaXRmwyJw5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hLYDYtdGBkRrfjdDKSTsKhyfPz3n3KVrSYjg1D7255IaA3M5GhkP2Jshy01cUZ33cyIz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5rpiQPFwpHE22QA70ErcDrgAA8lTK7E8gBc++NrpHm7z7Frc699e5IkY1jCGjKyMMsbyw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H+2Ovyb9gXh43YrjPkvb7QN6gEcWN+xZ5PZni93iKiMiV+Xyik4OxbKq3lD+9KuF1mPZ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q3Z9FalSvSz9a/DNu3clW6fyT5DbjZDi62RNrXV6T6tZZSWGxFiktJc4C+qfXeeFmabO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PlDmgtBshjeXPsdCkixJNibp8TBgL72DVmu8y3Ue4sIzsoJnYbXy1SnyYjpl2psEbJAS4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1bvZqgkLm3JTwVzopMDrcFvujnld01pTQVlBRtfZNM7anHqO7lnb5o70Zf1T3JbfMHYp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aGE9ixUj8Rd2J0swibc5k6DmkXTYHhdGEg7NfY8V5seUS57wRjkF3NmNeNlzCR2Jwdqp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G3LULKHXGoTqv9E1Y3E2uEjNOa7ErLbi4SGvu4W17U8FES1hmqcALq7oXDI52QcmS7ZH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aplp7kixsl2sSOStcr5eq+D/APvab/JP2hfSGaL5v8H2e1Zv8o/aF9IYclwy8u/F9r9C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z7VTq+Aayt8V4N8r3ZOc4gcygLnc1rqdPqfs96KmKQ9WUHuKVU1zWDAxwL+fJeGEz2Xw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ZuHklTZ9Se72VNPI6c3dduqLaM5ZTP3brPNgF5KHa80ZuTdHLtV0gxODrdpVla68a9NF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GbrWF1KusELLMaXvOgGnrXlBtQg3w+1KO1JcBjsAwm+SbOvF3ptsuY6zY2kjU3yXIlmM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YaLNNXtMYsCSBYApDNoGMh2HrDTvQ68XQqI3MYGvYQ89YG/BY3l7LHrA3yUdtyUtwuY1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82e3TkrEvJiKaUsd17315rz3Sna76SmEMLsM0g1GoC61XWQspnTYxcaNOpK85GKasllq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DoOK6449uquWefw4eynOIkOLXVJrnMxYeAXSkjhirJGUzCyKwIB5rgbQa4VD7817Mb+l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lpOnErmzXaSPsVuMjcwTZJNRlZ4uiyFyOLtVnlcGjtTJZG/JKySkHjqsVYVIVnfqnONk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3nMpTipQLkpxRuS3KCigKslA5BFShVKCKrqlFR6LoJOYelFE4aOLmn1tIX0rpA+oqN3B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zdwsexfKOjELqnb1DC1wYXzNbc8LlfZH7CLIt1JWTk3BJAt78lfpZZ98T6uOHl5GSLDK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KRLAY8LtWk3svUydH5GhxhmDsWpcM/FYnbDnaSJr2xDMC4sueXHlj5jePJjl4cF0zy10Z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byMk3w3JHNdWqgFNdshcJLA4SNdVyZyHPJ5ZBd+D7XLk8khwJNsgjIsQXadqrAbXARYe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XWxhMRvha2/bdLlByNhqiDiCbA5WuoZA55bY5DVZCs7kBzXd6y1BwtJtYngtRa3iAe1ZKi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4XWbGoANuWqr9Y56FaHRFrAci4cBwWZws+3PNZsaim/pL2TH2Dsski3VeeRCk8ri0OaL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YWyKjfsSw/4oY7g80TXesLFblALm5tiUBs8AjuRucPk5oesSCdRyQ2Y4EtzNgFkay8hP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1nhzcbpkRI3fG9mIoJbb8mw1TmgMkdwGZvyKy1L/AI51slxrrh5c+XOV/f8AerrXh0rn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x+kiqBmu3J7OPF7kg5LRTn4pqzErRTfoguTpVUp68netQK5zXlj3W4lM3x4kIy6AeL5o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K5hlLslL2dZUldoyMw+c3xXSpIxBCfTcBe64Wxqc1FY3EOozrFelqSG8b5XJ7SsZXs9HB5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LBc5/YsrsqpoPBbdnZzE3tkSkTRhtXJJe45fasPXvZskuJgz0YGhcGfKok7XErpiTGxr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zC1j2ebm7lsIa250Ckc7HF2YGHtQtN4zY2PPks4AbiHWsTmSL5Lo4NrJA4Nc3itLDYl1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LSQARz+5ahKS57crYMSlGvC11jhB7bKy1j34nNaXdoWWlmG6jZZwOEC9stEUsjhLHYEjP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47km97l1wSLK5GkwvY0nMEAk34FZDM8h5Y9xzysWkLW5wa0uOgzJRbsuaJzwxrGstqbk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rgXFxPqA7gleU5Q4g0F+eugTWvB81wPcVS7fT/gB+Dim6bVW06vass0ezaGdjTExtvKH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C9s+sNF9Y2/8JXQT4P6p2xti7HiqZInFk7aKJjWsc3Ihzz5zhnz7SvmXwc/CvQ9Efg4r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7yvqHmqaWhgldk13M2AZ4L5LLIXyYnuLnucSSTckq714Yve936oo4Og/w2bIqxSUUmzt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SxYr4Tl1ZGnCcjp2Xuvzn8IHRmq6HdJ6zY9a8SuhIcyYNsJWEXa4D7uBBC+i/kuxVbvh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MgnI0sXNwjxHsKV+VdPA/wCEKjZEBvotnRtlIPEvkIBHOxHiFfM2njsz/AP8GlN04mq9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FI2PdMFvKHkEluIG7Q0Yb2GeLUL6ftn4Uvg/6C1Ltj7G2Q2pbA4snNDAwMaRqMTiMbvH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n5L7toUBLKuWlMu8ZkQ+eUMDu9oc36q/Lb/0Tu5N6Ty/VEmwegnw37ClqthxnZe1aWzX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tBIwHC9pwm2fA2IzXxDplsep6P8ASGp2VWgb+mDWEjRwtk4dhFivQ/kvbZmoPhDj2c1z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BpiY0yNce7C4ftL1X5T1BHB0o2VXMFn1NKWP7Sx2vfZw8As5zc2zx3vXE+Ab4J6PpT5V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lwzGOnp74Wzkec5xGeEZCw1N+Vj7vaXwv9BOjNUdmdH9hMqqSPqvkooI44v2fS79O0rwE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f/hHZFDVUtaKYQPqi5rWXc68pAGed3D1r4/5SwZY2re+zHaP1BXdF+g/w17EkrNgAbJ2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MewuGQlYLB4OE2IPA2OoX5Y6Q7NqNgbfr9kbRaWVVHM6F+WRIOo7DqOwr9DfkkOll2n0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AJBb5Zc/D7A/xXzD8omSCf4YdvupQMLXQseQbgvELA7uzFu8FajnySWbfOznqvo3wHfB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qpDFsrZ4ZJVFvnSYicMYzyxBrs+Fl4TZOzqra+06XZ+z4XTVdTI2KJjeLibBfo3pIYfg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z5V0j266Uy19sOAtABcBn5oeA0cyXcwaxjPe+DfyvNm0NB8H+xRRUdPT22i1g3UYb1RF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66/K3aX/AAadH88/L2H/AOzIvyU+FzRfXuWXp3PAGL9Mfkx7Ppdh/B/0u6Xbcp4ZqFtt2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9zi0m/nF4b3tX5rpYpKiaOGFhfLI4MY1uriTYAL9PfDg5vwc/AdsDoRS9ao2gMM0reqC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7RrpdGtvgFFszbfwg9L6sbG2c+prq2d9Q6KEWZEHOJzOQa0Xtc2Gi/QvQ74DujfQiGHb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5LGx0ZBbAJSfN1vMdLCwGtweHxj4HfhJd8G20dp1seyxtGSsgELWun3QYQb4j1Tfuy70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vprsmt6QVQk3dUwQQRjDFAC9twxvbYXJuTYXKI+wfljUNJRUnRMUdLBThz6kERRhl7CK2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BfpP8tH+y9Ef16r7Il+ZoiW5HRSq/QH5P/wUUHSLZ8nSbpYzFsljiKaBz8DZcPnPeQfN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M/b1vw2fB5sCqOzNj7EfU0MfUdJR0sTIjb0Q4jENc8vWp8LlQ/oZ+TpsnZdASw1UdPQP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H9rA4H9ZflFrXG2g71LdN4ceWd1jH6x230I6G/DF0fG2Ohk0GzNoxlweY6cMJeR5kzBb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ZflyuoqjZlbVUNdGYqqmkdDLGdWuaSCPEL7p+SFtAw9Jdv7MIv5TSMqcQ4bp+H/8Abexe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/wCFaufAAxtZBFUkcMRGEn1ll+8lZtlm2vpZzPo13fMKE2c8L9G/BpR03Qf4Ets9MNo00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RzRg2sTHEM76uJd3L4F0U2NUba6R0Gy6UjfVszIGkC+G5ALiOQFz6l+gfyn5G7D6HdFe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SAc8MTGsZcduNx7wmN9zPDLG6ymnw/4M+jdV0y6VU+x6SQtlqHOkmnc3EIoxm55593Ek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fAvsWmjlo37Q2lUguMhY10shba5zyY3MWA9tiV+ePgf6fw/B1traNYNijaU9RAIGHync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69yG8tFt6X9NZunm3K/bE1L5G0sZFHT7zebtrW6YrC9ziOg1V3qM63X3bYHwhdC/hCq27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WY4adlUxr2vdya4Dquy7L6XXyL4c/g5pegm0KGfZdRLLs/aDpMEMjbmAswdXHfrXxG2Q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bL2jtrb+zaHYzX+XSTs3b2i+7IN8Z7G6nuX278raqY3ZnRykLQZpJZpQ70Q1rQR68Q8E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T4P+iNV016TU+yaJzYsTTJLOW4hDGNXWuL6gW5kL9E1bOgvwK7KpI6qjkrtpVYvvBE2S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Mbc6Aj12JXk/yRoInVPSioLBvo2U0bXcQ1xkJHrLW+C+a/DTtibbfwlbcknc4spah1FE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OwkOPrTxNp5r7rsHpr0B+E+o/M21NkMgq3i0LauNrS853EcjTcOtwy7Lr5B8NPwdRdA6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gr94YmyNs+LBhu0n5XnCxy45L51Rzy0lTDU08jo54Xtkje3Vrgbgj1r9O/Dpu+kPwLbL2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rG5ZtErQCP4x4BPMPD8qSAGqju3E3K4Wd7S15DhYroQE+Wswi5WevuauU9vBZYseh+D7+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1BfR2aBfOPg/y2pUf5X/qC+jsXHLy7cf2vpZI5IMuSYQqseSrtoo4eLVLRn5Kt7TwCyve4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Q6OO2lktzGWtnZZy9wHnElBvHDRxV0dDTu47am6WYm8ykF51vmgMr+aaToPdEw/KKW+B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IH1Ul+CukuBxha0GzrZLM6BhPneKVJUuWd1U4HLNVi4udtyoYyGSFhBcHcs1ezKRzqJk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y7UgZNUCZ8m7baxaMye5dCkDIqSNsWIsAyuc12uU6ZImvZi2rTNgiD8Y3hyBXm6t4f5w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otnqmwxHqxXBPauDUnW7jqu+F1i45Sb7LksPlepZpQ2xyzSnyvB1v3pT57g3HgtdSaDI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kkHApL3X4qbJC3Z8EpyNxS3FRSnnNKcU17hhsBmkuKlWzQHFCc1ZBQOKiBcgOqslC5QU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KXVKIrtdE54qXpFs+eoNoo5mvJ5WOR8bL7hBtuirf0dVE8ngXC6/P9AL1LL8M16KmcGu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2V5Oa/qj7MJWi1rEcwhfNGDmbd68HSbQfjZHS7wu0DWkn2LrmrnijvVPaHHRgzI7yMlmZ4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Pc7pvPENjtbG4Y3yDLsAJ9y+fAgvaHEZm1iuzt6q3724hYBtretcR4AONtsQ0Kz0zHtG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r5A5dqxuleJXNzGVhfmtTJi5wBzul1LHkZRX5EFRtZtGACdcghjBLySTcZWVSASRNBd1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CzVDMBbDzQR621IRydc2+9SN2Bpc8AngoAnfhaRxOWqxvIy52utDIhJK6Z+IhuYukzm5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hIHxTzzKAjFGweKexuKIkluHDcZaZpTWEMd2cFzrUE0nDbEO4qr5ZkGyAlliXMOWiIHLz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XuB3KwO1LYM8zdRly52InI5IHSkiEA8eKyF5haLAEk6laZzaPgTwWWwkAz0yUyI0t+Mc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QR3LZCC1gN756rm1EgfM5w4lcq64Mcn6R3f96ZOlzfpHHmbopTe63yezlx+7O42C1Uh+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/EjvWWqS4XeqtmrJ67rqE3URGDrN705wOPRJYfjG966dDTmoq2MGhOZVV2th05hpTJbM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9ohn1nFaqhwihbTx8bOeRx5BcyqdeYM4DVZejDtG3ZeW9f6LLd6yVUjgyQnIuystdH8T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rl1khe5vbc5LOnXq1Eid8S0dqCrF4r8lGG0Y53RvGJjhzCrlldufc4SMj2FL3ZBb1cyb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8tcRgJtyViYDUOHqWnDZ0VxcOxZczcKg+0jzhdYstohEzPSHrTGOadCFTZkMzN2xuKzgA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EeNgMuCgz1t61Tmtc7EdbWuoSs4dZ+Ag+sB3C33rZIMVG1ocQA3MW1sErdsyAGVrW+9O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a5zTTVzLcwbuJws5xLAAfsWuJlrkxtYfo8Ul0ZdHGy/mkXsbZJ0YDAQC439Ikqs3LZdH5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DZ1XtjaNLQ7Np5KmsnkwRRRjNxP+9dAkbHpZ6+pbS0cL56maYsjiYLuc4nIAL9N9DOjW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SXpRVRT7WqYmsjga0BzHWJMMZucRJtd2QGHkCTZNple5/R6g2d8BHQmr2jtqq8u2vtHd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tNo2HPIFzrv5Wy0B/M3TLb1V0l6QV22K+wqKuTG4N0aLWDR2AAD1L0Pwn9P9odPttR1d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lNStdiEQNrnFYXcbC5sNBkvB1juqO9Ky/U3Sd1vySIT/APJUf/6iNfmW14vUv0/Q0zul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z546G2Bubi6CbERbt3ftX5ghY18bSQSbc1Mlj6D+TqSPhg6PjgfKP/08q+oflUD+ndG3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wX5Muxpaz4UKetY1+52dBLK9wGQLmGMA9+Mn1L2X5UNayXpHsaiDgXQUrpXDljdYf6FM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dUy9RIe0ro9FejO0ulO3KfZWxoDNVTHuaxvF7jwaOf3kBFsnYm0ukG3o9m7JpZKmrqJM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BqSv0rs+k2L+T50SqayuqTtXbm03NayFvxW9wfJbrha3GSXHW4y0C3PDy3HeVt8Lnfsj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7T27tN7i15buxK5o1OtmMDhlckl3C5t+V9oVE+0K+prKqXeVNTK6aV5HnPcbk+JK73T7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bau1njERhhhb5kLODW+/iUr4ONi0fSTpzsvZG05xTUVRL8bLcDqtaXEXOl7Wvwuqzll1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3Rmk6MdHdp/CH0mAjghhd5G5wzbGLh7wObjZreOvNfGfhP6e1vT3pTLtWpj3EDWiKmps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uSbknt7Av1t8I3RXZHTHo3RbCg6R0+ydl01rw05jcHhoAYM3Cwbnl3cl8uH5O3Rkf/3w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TdajuflY/wD8tuj/AP8AXR/+S9flLgv3X8LPQbZ/TXo1s7Zu0dsDZsNNO2Vs1mnGQxzb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8yfDF8G2y+gdDs2fZe3vzq6qkex7cLBgDQDfqk81TOXe1fk5dEx0l+EqjmmaDSbKHl0l2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sQe5pXe/Kx6Rx7Y6cUuxYgDHsaIhzr6yShrnD1AM9d16r8l2MdG+gfS/pbtHKiywgtsS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ZAO9q/OnSDbVRtvbtftSsb8fWzvnf1r2LnE27heyaS3WLE2Jo0aF0uj0Tf8AxBszqj+1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kul0dd/8QbMy/wCKi/1hVz6q/Q/5ZLGvpeiZdwfVfZEvzJIMiWkW7F+nPyyP7H0VHN9V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wkWuprs726r9W/lQOc34GOjJbr5fTf8A6aVflcVAjc5rxcr9YfDdTnpR+TzsXatA1z46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kM3ZY6/dvLnuX5DnDt8/I63XLKbr18eXTjdPvf5Ik28+EraQ/wD9RJ/50KR+VjI5vwow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ORb/AMjPZzpelXSDadzhpqJlMRwvLIHD/wAkrg/lRV0db8LVRHG8O8mpIqV1uDrF9v40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Jv4dz8k3YUe1+mFdtmYtI2RC0MaRrJKHNB9TWv8AELzvw+9Km9JvhIrhA69Ls3+gxZ3B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6gF9B+B5o+DP4Btt9Mqlt63aNnwxkW81xjhHHVznO7ivzPHO+Sp3kj3Oe43c4m5JOt1L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7b79nRDQHEjU6r3nwQVHRqHaG0H9NaWap2aYnBjIi4ESXbY9VzTawdxSvgu+DXafwhu2p+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O6LvKA44t5jtaw4YD4rHtDYVb0Y29tnYm0ix1TSPwFzPNcLXa4dhBB9az7bc7j05dNfp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ulloehnk2zdpTtDWNqonY5CAbC7nXfbWwdcr4n+UF0e6Q7J6Uw1/SHaTNpx1zXeTzRsM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5wgYhxN73ve6+b1Mr4WNlY8sexwc1zTYtIORBX6W+GPHtf8AJ+2VtTbDANptjpKi7m2d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Jsty7jnZquR+SJb/AOLLf/Kf/tl8b+Ec3+ELpR/+aVX/AJzl9h/JDe0P6VMLhicKVwb2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+XfDHsubZHwmdIIp2uAnqn1UZcPObIcYI7MyPUl8J7vH35L9R/CD/AP0zbN//AC/Z3/7J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ZFC10ksjg1jWi5cSbAAL9SfDeG9H/gP2ZsaV/wAbakohfU7toJOX6iT3K/MNIxpqOsbP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yC5IB4rbAC6tJOQY1cs3c8njdZZr1nQIg7Smt8394X0WNfOPg/P9Zz/5X/qC+jxZLjn5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lCZTdAT2qMzcAjpsVQ6Rtm6LOQ4m61veHtNzcjisxDSdc0279JDjbUBLfJb5IWl7GjUp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dJGPiRklvcDwTiBa2FKkjDcwr1HSWSDwQPfwUdkbjuVPge+F5jOdldmqyvljN7uGWq5F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ADLEU5wEdPIbZ29q48jrnVdJHDLsGWRzzic4k31K6Elb5LsR8l+sAWt7+C5bnAC552Wb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ARh1eR7PetybrnbqOQXHFc5nVZ6h93HNMe7CDzWV5uV325FuKRIe1NfoUhxuVFLcbpLij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oC8gqylvKu0qnOzyCW4lWSluKgFxQFEUJKgEoSQrKoolCqKLRCiIqChVXQaaE2qm9y9N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QnA54Btra68vQ38qaOxej2fIGVcDibAPH2r6Hpr+ivNzfc9wJoqSIx0kbYwdS3zj3nUr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tIJWYtB1W+07Rz73yXPCycDESCOIXDqamCnrH08j8Lm/KIyOS9EwEW4heF6Sm+2Km2lx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04+9067QN3YEBt7ghMD3keeR36Ly9NWzU36N12+idF1afa8TwBKN24+sLnMpXXWnQex2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rnN42KY2VrhdrmyNOfNBNI1wFxmOSlWKiDjKHXBdfPuTKgnE1jBe/agaGgBwzB8Uzqhm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3VPhNr8lhcS4m+q0TPLhdtjzWUtMhfe1xfRc8nSGROAwjmMJ70l8pY8i1wdUbxhle2+Q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sdOwrFWKluRkbXIsgje43LiMuaMi9s9Co4BosNSstKaSTcnxFkQAsSTYnmqZYc1CMQcD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aZJUYwmwyurJu0XzyS5XiJhkOg9qUHV1QhpywHrEWC5IfmEEkjpnuc45lAw9YBYsa2bI7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0pb8nlR3mJmmFZnm5WumyiHesZ1WqnPxaljR4bHa5BurDISMwfBYTK8HJym9fz9iaNNw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dvZEbYYZJ7i40vxXmoZJHva24zPJeja7DEyMd5UaxbYjk+Z5yb7SssbC8lxzxOwj71dZ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8Tj28E6FhaYW5dVt/WUdJVzvtFUAcmj2/gubOby9gFk+d5IeR8p9/UP/AHWEyXkcs2d2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acrrM1/U9aaw3ajNrnVPVqHjtQtd3otoC04PMJCrhbqn4geHsRAMvcAXWa5PEqA563RN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HYdFYaR5sjvWkxtIcHB1iMwn7x/osJ5obGBIL9dpNsrhQPmHyGnuclCR3G9+5EJeeXqI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vHtRCriA6xc3vaUgS20IPrV47oP01+TfsDo9sLYw6R7S2zsuTaVe28UUkjGOpG4nAi5d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ivU/Cb0U6NdP9oUk+0+mNPTw0jHNhghnhwtLrYiSTck2HgF+PmuaDcWSp3jq563V2V+k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/wDzcf8A/RAvl/w29CthdDG7HOwNuDa3lZm33xkbt3gwYfM54jryXzcuSJzewTe0fcvy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qdhdI5XRbLq5hLBUWu2CQizsXHC6zc+BBvqSPpW2PgR6L9KasbW6L7aZSUdQ7ePjpmtq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v3kchwX5ABuLLqbLqpKWcGOR7BI3dvwki7TwPYpb8rI/XlN/4P8AgO2LVBlVLWbUriCY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iwyY0YjmefHIL4D066QVHSnpHU7ZqwGPqA0tiDriJoFmtHcOwXNzxXl62ndK1mA59q1l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F1zyy3I1jLLX6e+BjYXR7oZsd1bPt/Z09ftCKN8jnSxs3LbXwC7r6uzOV7DIWXP+EXoF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OW1+njWBjcEFNFUw7uFvJoJ1OpPH1AD8tVUU7pHWa8xk5W0KwvjLSQWEc8l0xymnnyyu9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BQLf+OQe3yiBfKvhh6I7K6G7UoafYG1XbXp5od5LKHsfu3YiLdXsF14QDCNCFopDeOVv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K60ziN8jMrC/NI8idd1nDLQFb3OwNyDSUUbw5hJAB0ICx112x4sY/R/5VddSVPwcbAjp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lscgcR8S/gF+W4gXvaxou5xsB2pkrQ2V3erAC11pcN1+ivhc2ts3ob8CWxOhWxK+lrJ6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4ANcJJCcJNsT3AZnS6/NwaRotWEclW7FtFeuJcNkjTNdHYDms27s1z3BrW1MZJJsAMQW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DeZW+uMdFfor8rnamz9o03RcbOrqWrMb6nHuJmyYbiK17HLQr83Tn4ophYb6qnNu0jgU6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H+Tt8K2x6Xo6/oZ00lhhorPbS1FTnC6N9y+KQnIC5NiciDbKwv6Haf5NvR/a20BXdH+k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uWsbUAA6BkmIWHeHd6/KckRZpopFNKyKSJkr2xyWxsDiA62lxxssy7d36/r+kPQn4BOj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2ak4pIxK0zSEfKmcB1Gi5sLc7A9Yr8smes6adNWvr6tkdVtWtBknkNmRF783ZnJrb6Xy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al0/S35Tu2qCi6GdE+i/R2upaihjxGTyeZr8IhY1jA7CTrjcc+LV+dYhGWlz7Yr5LPHq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dL6F8DvwlVHwe9JJKuSmdV7OqYxDU07HBpsDcPabec3Ow0NyLjUfpPa+xOh/wzUkW1dg7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vkjYDI1pvZssZscje2Y45kL8UjtXo+iMjo3VLo3FrmhrgQbEHNLdQ75Xfu/TeyvgO6N9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7HW0EBEgZOxtNDcZ9cl7sQ0yuO297Lwv5QHwn7P6WMpNh9HJHv2ZSyGSaexayZ4Fmho9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S5+S7XqJ6mnkdUTSS2AsZHFxHiuAXuaGgaWTfbslj6B8FvTifoJ0nbtOGIVMD4zDUU+P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IIB07OK/RG3Ni9D/AIcNn0Vfs7arqfaFKzC4Ma3fMa7PBKw5kAg2INvOsTdfjcOde41T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9edFfgq6LfBxVN270m23DUywHFBJVNbBFG4fKDS44naWzyPC9rfJPh5+Eyi6c7QoabZE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Ez3W8oLsPWwW6oGE2vn1jpovk9RWzVLnPmkc+R2r3OJJ9ZSWAtF7ZJ+w7FG9kpc8XBDb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wFxBsSLKrqM16roH/ektuMX3hfR4182+D432pKD80ftC+kRrjn5deP7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3c558f-c8ef-400f-aca4-06e819f041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wABBAUGBwj/xABcEAABAwIDBAUGCQgIBAQEAwkBAAIDBBESITEFE0FR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MlKBodEHI0JTYpKxweEIFTNygpOi0iQlNDVDc7LwRFRjgxazwvEmZHSjRXW0wxc2NzhG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QEBAQEBAQEAAAAAAAAAAAAAAAECAwQF/8QANhEBAQACAQMDAgUCAwgDAQAAAAECEQMS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MgUUImFxgbEzYpEVNEJDUlPR8CNyocH/2gAMAwEAAhEDEQA/APozdEbdUDcgmBeR612t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yAgQiCWCia7JFEW8goWIgclEVQbZEqyV3UF5K1WSnsVEsr0UuOaoubxKCzohtdUXs5qt4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oyhWH3CA7jihcUL3C10nedqgMnNVZBvApjBRdiUFx3IcY5qsYVNmNfbVMxi1ws+MKsY5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LxhTGEDAia4cUgvtndVjug0k3GRSn2SxJbiqL8XHNVkLtUBVl/bdATfRbQWSsAXS+HFQ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2UtyQh/NGCCtsIAUYCFpHBMZ2LpGEARhC1MaukZo2hOa1AwJrVuOY2hNaEDdUxpQEAiC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RAIWlECOazW4MBMYlhybGVYzWiMLVGFniWuEXIW5GG6mZoupCLNCw0rcwug3QLnmsWoo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VFFFESokVWiesdW7VWeUrnVBXPnK11DsyufM5doyzSJRTHlKJS+Fiioqupdc21qXQ3Ux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ElVdVdbRRKW5G4pTygA6JTkZNkmQqAHpTkbkpxXOtwJS3Jjkorlk2olAVZQlRtR0SnFM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E4oSsKFAUZVXQAVLIiqQ2AhQoiFSAbKXsoVRQEShNr5qiVR5oIUJKhzVICUQhXxQQqir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Ir0VKILsoqBzV8UFEWVhUiuoB7ir1UsogbBrcaJlXIIad0hF7cBxQN7EUvxkL2qjmUrX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EBawLWASI8sins88IDcOASymOyKEoOw2sjOjkxtWzmlN2UT8j+IJg2U70D9Zcdu+heVs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sp3CP+IIvzU70P4gmzQPLGc1DVs4FNGyj6H8Y96IbLPzbfrhNmiRWtA1V+WtPErQ3ZZA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H+az6EQ/7g96bNMnljVDWtWs7LA13A/bVfmpvF0H102aZfLgqNd2LcNmNt59OP2lf5tj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2acs1V+arym/ArrDZ8XGaAeon7lZoYRrPF6mH3Js05HlB5FQVJ4NXX8kh+fZ+7KhpYL51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UO9EqeUP4NXZZS02hnk9TPxVOo6cva7fT9Qk2wDPLvTZpwpamYmwafBK30x+Q7wXfMNN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eq3NP85P6wE2acHeTn5DvAqY6j5t3gu/u6cfKmPgoGUx4zexNmnAx1HoO8FMdR82/wAF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4hUW04+e8Qhp5/HUeg/wUL5/Qd4LuPbBhOHfXtzC48lY6CpbFPDjxC9432t4hTZIUX1Ho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7wXUY+B4GUwJ+kEXxA+d8QmyxwpK3cvwyvDX62KyDbRfK5rGgYTqeK6e0NmNqKszMezC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2VT+U1LK+uoqYhxLWulaDc56cs1Y5de8tMn5wmdoGKvKqgm92kcl6aLZlGB/baI90rVB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mOeR3jbHJWOjzflc/JivyqoII6o7QvTCjpRe9VS/vW+9U+logGkVNM6x4PB9a0xa84Kq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uArvFlGMxVRW7yfuTW+QgZ1EZ9bvctxm15xskwcbW7k5ss3ILsE0rAQJW3uTlfmqbLTA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zHMbc05kk3EexbxJTZEOOSsSQE+cV0jFrG18vH7ExjpOd1rEkHMqxLCODltikNdJ2+CZ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4eTk0TRagOW5WCWul7fBGDJ2+CaJo+RTBNHyKBLTJbK6IF/am71gywlEJmeiVmrC7v7U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8z0SjEzfRKi7RuLtT4sRHFAydvoFaGSjTD7VqRm9z4cXat0ANxdZYZAfkrbAc9FpHTpdQt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cc/LURRRRZWIoooiooooiKcbNJXMqn6rdUPwttxXIqpNVvGM1kndqsEzlonfqsUjl1Qt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E81ityLuoquqSQtEoqVKxhLoSVCgJW4lW4pbjdW4pbiosC4pTjmicUpxWasgXpbjZE4p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luOeSJxQuK5VuQJJQFE5CVGlEpbjmicUJWaFnNCUTksnkoqahRRU7RBRVFS6hQTgqKio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QUUJzVqtEEVKKIJcKKKr3QWoe1RRBFFV1aCKd6iiCW7FagU4IKGSmJU5VqgYCqI6wN9F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9UbTYpIKMG9uaBFVGWPD2jqu171TCtMnXicDoscnxdhfIoNGMHUoCbuABySmOuexNFiE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YCBzc8lx07SiGK3FX10bdAq4ppdh6yu5RhA4cbJo2OM55phKQ11grAc7M5BDa3YXEEjT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FhHcE0ShYcs0wEcEGG2iINVS0wW4BQm+oVAZIiEAmxQuaOGqPUKkJS42m9ymW7UWgUGi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jB0Fk4qEKErMI3Epts9EYCqyFoHNuQhc3kmaoSMkWUlzbNcexcOvH9YNz+SvQuF2O7l5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+iFNd1b4G3aOae2PsQ0zCWgrSG5K6Gfc3vkvM7fgw17ZBE/eAAdXMEZ56ZEHtXrgCBmEi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ra2zVnZi4x5WF7gNJ/3X4rRvHEABsx74/wAVs2XRzxSSuqnYr2w3N7LrNjZbzR4LW2el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D+p+KY159Gf6n4rv4Ggea3wUDG+iPBa2lxcEOffNsoHCzfxTAXHhN9Qe9dwMbxaPBFgb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OEA/gJCe1o96Y3GeEngPeu4GjkPBXhHJblY047A4cH+sD3pjWvPB/gPeuuALK2hdJWOl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ga/LJy6QCKyu2bGBjHcnJrWu9Fy2NRYgMlradLI1jrZh3imBruR8VpGeqMNU2dLKGuJ0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IwFNrIztY7kUbY3citDUd0XRTI3X0K0RxuuMlTStERWpWLDYWkahboFlYbBaI3ZhVHTp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yad2i6kXmBc81g1FFFhpFFFEEVPcGi5VOeGjNYqie9xfJWTaW6KqZNVzah97pk8t75rB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dqsbzbIJ0rlle5KRRKpUTmqustrJyV3Q3UurGaJCVLqrqxlHaJTijcUtxWiqcbJbireU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FG4pbisWtyBcUtxyREpbiuVrcC4oXFQ6oSVhuIShUKG6KEoSreUJ0WbVCUJVlCVBRQkq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epdUgpRUVV0FlUqUJQUoQooUAqlZQlBaq6pUgJWhHarQXqpnwUUvdBapS6iAuCElWqKA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gIFQ34KkSCrW4m6IHNUr0QMBuLHRKqoRJHZpzRfeia6wQYmwvjFtUxhINitLmhwNjYpQ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ZIiORRWuM/YuTspumigCjbc0dkA2QvBTQFC25QKaMk5mgQ4ctExrcggoBFbJSyKyALWK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DbJSyO3JXhQLtyUsmYVVkCyr4cERCgGSCteCqyOyls0C7KgEwhUR4IFWyVEXTCLhTDYW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87Xf3q7saF6Z4tG5eaqRfbDh2BT3X2dmAHA0cLJpaeCqHzQmZhXSaCAeKB7MkxQNJcgz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pxZYXA9iGy1EtLw9igFkwNvpZTCexaiF2RZ3RYO5WW3WowoG4yVgIg1WGrcZQBQBE0Kw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VMDVYaqzoAv3og3miDUQaiI0IwFAESi6XZXZQaKBDSwrapZEBdUsW1OYckoBG3JaYrS1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aoBiIWmXToxcrsR+aFz6NmEBbTIGhc8u4aclWIc1ilqORQb1TpXbcXgJck4GiyGXLVJf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1YppboZZbrJJItoqV6ySOzRyP1WV7jdXeiTuCRyS43RPOaWVi+Woiiiq/You1qKKLbFU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LIcdSqqSPA1SHSEnJMLQgeAgWTzQkq3BA5S08qKBysoCsVuI5Jcc8kbjySnHmuVraOSz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7EN1HISVm1UcUJKhPNCSoKKElW4oCgpxuqKtUSgpQqcFQ9iCFDdWqI0KCFUrVIJZRRVo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82uSbBS9wgo6KXVXVhBYUGqgVWzQWVYQoroLGSu6FEEFKKyq4oK+9RRQ5IIrQqWQECr4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dihKl1EEAul3xcTknRkWdnY2KSxuFB7PDcosKJSy47dlBourwqWsEQQUGogFasKigFei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diJS10FWVqWVgIKCKxVq8+FkA2VWRqiLoAsoBlZERkhGhyQWBdVorAyV2QDa3BDa/FGo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hVbsQLlFoT6l5qQX21J6l6eYfEHvC823Pa8361lJ5PZ2Y/NCaG2CGMdUJ3DMLSlpgCto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VKpwyQBgAOWqZke9QtSMlAIsKIWV2WksBh7FMCbZTCtRil4M1drJoCgatxEaMldkQFlL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Vq1ds6QBWoCiCClYCsBWoKtZWDdWpZQWEVlQV6KwWiugJsrVlZsNYLkLq0UWhKwUseIgr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KtbSGtWeoqLDVBPNhac1zZZsTtUGrfEnVGJFha+6PHkqNRkSnyJJelPegZJIssj7qnvS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Wd77q3OxIMIus7b0EuVK/UqWRFFFFZEtRUTZWqWmQlASiKWdVVU5LcURS3FALiluROKW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KyUN1i1qAKEqyULiudbgHFAURzCW4qWqElDdW5BdZVCUJVk5FUSgooSoSqKCISrVFBSp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go5KKKkFlDe5yV3CrigF7cQIPHJAAW5HVMKpyAAM7q1apBYyCil1SCwrKpQoLsr4WVK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AkKFQ6qggvgopdS6C+HJQFVx7FaC7q78QhGqs5hBXcoqOitB7ayu3NEArt2Lg7BAV2UIK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ZHYiAKorjkiAUvnZEAqJZSyuwV25osDbmpZF3qYULFBFZUGgIwEUCqyOylskSwBvyQWz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dlkSxYGWastFuPrRWUshIACysi6MhCi2AKlkRVWRQSfovWvMR/3pOfpr01TfceteYpet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l8PQRC7RZPw5FVCAGgWTsK2kgG5NQEAuBvwsnBuSAx3QqrKWRhtgpZIyWBbRQCw0smWV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rBFZUtyMVLKwFEQWolQDJHZU3RWtxKiGyNRVAgG/YiAVjvVjLgiIopZWoJZWFAogiiih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GtJIW6li0Wola6WPCAtT5A0JLThastVNktuIaqe5sCswdcpbiXFEwaJFOaUWJAESqI5yU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gcFAp+d0hwzWhwzS3N5KNSElCmFoA1Q25KKAoUZySiUBKKm5orLTCkJRFCVQDkBRFA5K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xSnLNWAcluRuOSW4rFbC5AUTzmgK51oLkJyRE5IHKNSBclO1THFLcs1YAobq3IbqKolC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hKEqyqKCEoVDkpdBChVlC42FygtVZQ8O1UgvvQ9+qu6ooKKtUoUEJVFS6ooIVSiiCHIK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cOxUrQRENEKtBZzVFWVR1QUVSnFQoIoRdV2K/sQWFNFPvVIC4HnwKEXAzzRAqr2KCr3u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5oPfAK7KwEVlwdgWzVgKyM8kQyQDhVhqLXRSyCrZImhQi6IDNaJA2RAZKAZogEaDqrsC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NRW5osParsgAtQWT7IbZoFEWQgXcnYUNsygGyuyK3Yrt2IAAzCpw7Ey3JUWknRAooSml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ogO1eWov7wmP0yvVytwsaL6leV2fnVynm8pPKV6aAXaOaeG24JcI6oTrXtZaEtmpZWdF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lLdiaAhISM2F2VEHkjtZUtRFKlLZKLbFREEKLgrGaIK1TSFd10iVail1EZWEQVXUQWrV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gKolBFdlQTo2XKFHBGSV0ImhrUuBlgmPdYLcc7dqmksFz5XYimTyXKzqpoTRdNaEDU1q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TYC3tVEEaZpipDbO4OPNCWnitKW/VDbM9mIWJSy08HFanNHFKcwgqG6TgyzJQGNaDkEF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s4J2SW5XQBxKG6JyQ7EO5FG4pTuKAvIOareXS0UUtxRuKWVhqFuQOOSJyW4rFbgXFAUT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R1QOKskIC7JGguKBxurcUouWFW5AVTnIS7JBZVO0QFymJBd1V0JcqxBBZUJQl1+KHEgN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gxhUXID4dyomyDGFRdmgMnJUgxK7oL0GSl1V1V0BKiqurQRTvUVIJpZXwQkqsYJsNQgN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AltgbG+qIX4oLzIyUdoFSl8kAXzuivc3CrTU5KDvQQqad6sd6FASnFVqrQRT5Q5KKFAP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Qt11JQfRrK1bGmyKy4OwLK7WR2UKAQiAUARhqALK7ZIwOxQt5oBAuitldWAistLKGysD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BXZFZQA8UNoBkhIzTFRGaJKXZDhTcKqyLKXZSyO2SlkJQqkdlOCEpZCF2iaQhdmikVA6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zyfrlerqRZjfWvKbHzkdf0ik8pfD1MI6oTQM0EIAaE23FaFWzzCu11duICnqQCArIVtP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ElLkeGjMhHUysp48cmi4VTUyTy2iY4k6C2a1Jti9nSdO3mFW/HNcnc1Xzcngpu6kfIeP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8OarfDmuVu6jixysMnHyStSM2utvhzRCYc1yQ2XkVT3OjbdwdbsWpEtdjfDmiEouuOxzn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Iq6Z26u8RbxcoOdfQo2ud2q6Op096Fe8HNYGYy298u9TEQdU0nU37y6mMLAJDzRtk7U0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AyXLgNzqt7JA0arUjNyb8YaFlqJxwKzT1IAPWWB84J84JpNtrpATqoHBYhKPTCISN9Nq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ufHOxxOF4y1TmyNP+I3xVZaw5XiWbG35xviqxt+cb4ojXiVYlmD2389vijxD0h4qmzsX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2+IQkggnG2w7UNmE9qU7VAXs+dZ4hAZY9N4257VZE2kjh22Sy8IZJI7G8jfFIMkQ0kt61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XpJniHyx4pYmje4hrxpfVXRs9z0DnhY5J4m2u8Z6IHVEXpBSkrQ8g8UhzsKS6pj9MJcl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o3uSEyDmsbqqIfLCU+ri9MLNbjcXhKMgWB1XF6YSzVw/ON8VzrpHQdKEDpQsLqmH55n1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1YakbnTDmgMwWQSRvbiEsVu14CBzmBmPexYb2vjFr2uitLphzS3TDmsUs8Y/xo/U4FI8q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6Nt5mHNCZhzXONVFfz2+KE1UXpjxUNujvhzQ77tXP8qi9IeKF1TGDbEEHRMwKEy34rn+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5qwdDfKb1c3yuP0lYrI72ve6tg3mWyrerGyphkyEgBvaxRB4JyN1KNIlujxLMzVOaUsD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CGeqigUuiorvdUVaCzoqUKFBZU1OaipBasFUpZAXFRUMhqogLQ3Q8LK9VQOoKClAMlaE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iirRBYREpbQATmTdFdBChVnVUg+mAFFZQBGLLg7AwqABESLWsbqhrp7EEACMBX6lYugq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EaoLspZEAFdlQICsDLgiIUAVFW7AiA5qwFaClTri2WXNGrtkgAhDZMsFVkAWsqITCFVkC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RYWQgdfLmnWQOGaKzVuUQ7ivLbFF5TnkSV6raeUX7BK8xsQXd60iez08IOEJyCMdVMst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crtkq9XtQQclYHIqgM0Q1QcXpdduzYsDS4mUaLNDCI2sJaN4BbFxW7pXb83wC/nSj7Cl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n5ASXAg3I7UAyOQRkISM1phLlS5VqrIKury5BVZRalYWLcgpI9kbC5wGQ05ogscwFRWR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yRkDbILUStVPNFMOphLgMwDeycLcgga0NFmgAdgRgLTK+qBcgWHFKjqIJJMDcze2mRTJ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2aNVjhZ5PO845HgMxloA4k8FdM2ui1jTwTGQMcQS3MKRDEARxWqJuFtzkBmqlpQlZG5zc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6Msu2xBXOldi3jnXt5zQSQdchbtsmxyY4G2LdNAb2VqJKGOOiQY2all00jNZ657o4HOY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4PmczcjI5i+YWrdReiFy2uEYika8YnnNwOfrXWZ5jSSCebdCrURsMLQeqPWhbJSlpd1Q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0kmwA1WCNr308jQCQ4kh5GQHMd6SjREYpan4sAx4eXFahFF6DfBKpHEsj6mTowcQ7tFo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A5jbkE2w30Q088MzntZEzLO5jCTUDdVDXNLi+Rrhpc5EWA5JNEJYnkuxluIg4ALXvxyVR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fUCU9kRDrta0cbABNKz1VxE7BfEdLC5SM7KDaeSNzmxgtFxpa6qOKCSJr2MyIyuszRM2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Q7jc34o6F7zTxNdGQ3ALOuM1qBjoYhqwLLUNhjDSWCxcB4rY5craREkjGiNxIc0Y3eaL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n3Tw0Ei4udexFuornqhYai7NosGJrb2zAGY7e1bSeSVSXxRa4AsRqaYzOY2PGAB1mAuz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LuF9FxHuMO/+NdvGPaTY2BuRfL1qba06jo4/Qaluii9Bq0usIRzJSCs7akYJZ6Nszojh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CXE+nqN5u4yMBscTSPtWGubJj2g8Yd0OoSTnezSPULnxVbIkbG6WEvZYuxNuc3HS45ty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90UXzbUiSGIggxtt3J51Wepj3sTmFzmtOpbqRyXK1shz6XCHXYWl2EHhfkrdHF82Fzops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QkMazDbA3nzOa6dNE1ro48y1vM5kBRsp8UbTbA3tyWepkpadgM+FrScsifsWl5LnEk5k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K0Qsc677Ow4rgWPokHWw9aAYq6jnqWwRxPu4EhzoyAbd61GOP0G+C5lLjFZs5srbPbTP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NdiJofK1rtCVLQjdx+g3wQ7uP0G+CfUMDJnNGgSrLIBrYiR1W4edlHNa5xcWtuexEBbR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8FRYz0G+CIqitWAcDPQb4Kixnot8EShSUZ5ImtYd1GC697Cw45pFO6wwnhkt7dVyWvHl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KN/NPa5YoytMZUGlpRhLYUYQErVBRFEoNFQUQQqlZzPYqKC1YQ3yVoLUupwVcctEFhWg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0yUQS6o6KFUUF8FFXYogitUo42cWkZ2QQqIXEhptb1qAmwvqgLioh4K0H1ENurwga5FEB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slsstFG2NwScuxEALaq2ix4oJYZaq7disBEEFW7FQHJFcKwAdCgoDJEByVgIgM1YAsqw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YUQAKuyuyIqylkdlLIAKiMhCckUJCohGQqsgAhV3IyFRFwgEjsVFp7EyypozQYNrZQP7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bmF6Xbn6CXsiP3rz+wG3ZfsVxV6OPzQiAQxjIJgBtqFRVlLK8+QQ58kFqxqEPqVtvdBy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sn3KOCLpSLwUI/6v3K3Banhyy8uWZauWeobAyn3cT8F3uIJ6oPAdqrFWYw17aW5zADyD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OQ35z/ZauRQsNLWCWqwxtaw4r2dmT8nMkDtXRh03GrbmWUwHbIfcpiqsWHDT4rXtjPuS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26Jzwx4yeWuQ781kfNE+rpjJ5SXNAhdhI842IzBF/UE0N7n1LAC8U4BIAu46+CMGq9GH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0TI42PfLja5tmEjI3104J2yhel3mIOMhxFwdiv7u5anjbKQSVEuLC2IYXFpu46j1JhfM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Op9SXSm1NVOGu8k+1cfd3gMghmcA8ukcXEB2WWufH2dq3IzXoB5TfJsP1j7lZdUggFsF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Ukt2c9zWSRlrCQ0OFxbtWCUuBgZjsbZAOxFh0OefPktRiureq9CH659yuMTiRzxFBjORO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2gcHvdHbzwbg8M+9Z6ORw2jL57g8+aCL95GS1ErpU0lRI54bFECw2N3nlfl2rcx04Gcc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gFQ61/jfuC0ySkOAw5aXujIJJqj5uL659yyfHNc4shhBcbmzzn7E/G5xOluFilh5xBpF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hovFUfNx/XPuRXqD/hRfXPuTGPxSYRbtHJGXlpNhdo1N1Qob/5mL6/4Immf5qP1P/BOc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YdZmIjhdArFUfMx/X/BWXTkW3DLaWx/gmRyEyOYQLgXNjeytji5xaQBbPVELYahjQ1tO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V7yp+YZ+8/BOa8NJDhkcgUL5MJsAD3nVAvHUfMM/efgqY6ZgIZTsAJJPxnE+paVFUrMZ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8EtlRO8vDYG3acJ+M4+C1uXMlcWxVTg/CRMMzw81Ihjd8xhayBliSf0l9fUlB08UTWCBu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lHZtG7BM2QZ2cBoVipJnPmYHSSPe6MPINg0XtoP96LUJDzJU2/QM/efgs8zppAMdPGcJ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xM6Pcxsexpkdnd1sgkQPYKmSVxebnAGlxJb3jheyLpHNkIcDSRWcbu+M19iUJpo5BDHT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tfuSK5j3Csd1wGEG7nE9trZ80NAN1Ui+d4XONgR8oe5S1qNLpar/AJeP95+CxzwzyRys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mOuX0exMhnnldPIIy7PC2LEAW259pvdZaSSb8yuc4BuGIljw65OR15LFWR0Kl9SIoSyO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DfuWUy1vzNP+9d/Ksm0d0YWRSC/9Hc9rnvcTiN7dnBa6Uk0cBuSTG03OfBZt03pkljnkE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Die0zOzOQ9HsCz1rpmbnfUlI7E9sbLvJwk6fJ7ElrZnbZcyScRTlmJ27ZkWgi1i4n2Dg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NQ37CsWt6A99cBnHTD/ALrv5Usur/m6X67v5VskcMbWnUgkeq3vSZ5iw2DcWl87HPlz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+bpfru9yunNZvgXsgDQCThcb2AvyWiZ5EdwG3GpcbAJbHF0bXWIxNzHeEaYSa/wBGl+s7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v8ArO9y2h4eHEaAkeCTHO2R7mAZgX1vr96DnCmrG1rqm1OZCzAAXus0dgstdH5b5XFv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df1ZJ+O7iADYant5IRLu6iJpabOcADlrr9yAdq+VCp/o7YC3CPPJBv6lh/rH0aT6zvcu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ScgBxKyRyB8eMAjMi2uhUGQnaPoUn13e5C47Rt1WUfre73LXHLjc4FpY5oBINtDfl3KM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xBGSoxYtpD/Coyf8x38qrFtL5mj/AHrv5VuxC9r58lEGEu2lf9BR/vnfyotn1DqqkEr2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HVcW/cteq52w8tnC2hllP/3HIN+i5cbAZ5D9IrpnRc2M/Gv7ys0jUwWT2apDCnNUK0sN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YV3VBRFRWqVjVBFRCsqj3IIoopogvVQlUogvipncqlAUBcVXBQqigiihKrggsdqhyVcV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TqVQV3QUULjZWly4rGxuEBh4IyUOqFgwhWg+sgXULeOqI37FCO1cHZVgFYz0BKgFtAiQ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MIsjZBQGeaINzyRNb2I8PYrpAgK8KMA20HirwqoXZXYI8KgCALKWTLBSyAFLIrK7IAt4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qIvmEAKs+SK3K6rVF2G3IqWRW5qWQDnwVgXKhJGYF1bMLrEX7iiubt7KCf8AyveuJ0eH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ENTnpGFx+j3mN7kivQhuQIRYeKjRcBMsLcbqhWFWRkmWB5hCRn2IFEZqAi+aNzc1TWqj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n8cPsROCHpPk7Z45yX9iIqzw55eXJjEEkVbDO+wfM4EA2NskqalgLwYakwjFis0C4zuQ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gIbDUOcQBvpCSf1isEm2QIqySLdythILS0Ow2uBm61r53yW4w11Ipahzd8cYab4bmx7x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gT4fjQbhwJGdraaaJ9NO2oxObHKwDIF7C245i/BPsqMVY2nq4hHI9waHB3VuLqQxUsMx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g0+rRJr6+SlrXRtYZAYgWt4B2Ii5PALpNuWjELOIzHatbqOfRyMfRTMD7F75M7HK7igm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GbsREuva3Egc0VLKIdnueXxsJkksXmwvjKy/nCpbRRyR/GYgbudGdb6d3b2LcrDe+OB4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4A68x2epFuaThZud+qSOX8o8FohxmNpktjsL20unNCu2SI44A2FrX2ZEbho09aqljcyq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kX80HTii38gpJ5AY3FhIaW3OXb2rRs2pdNTtMrm7w/JtY2W54YqQSMLJhjaLzE68Bb3I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dt8ylUj/AIuYk/4zvtTDI3HhxDFyvmqhe+YZbmWMACwAdqpG9okc50sZv252TgUQKBbX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nI6onSRnEN8wB2uYR424wzEMZF7cbK3PYwgPc1t9Lm10ZDJJE4g44nW4FwRMmiDQDKwk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3EADiVYIIuDcc0CopYm4iZIwSeDgrEkbXOc6RnW063AfjdMa5rtCCq3jbtHE3t4lClmc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71b5GF3VfHY8S7REZI2uDXEAngiJbexAuURN9H84zxCrfRfOM8VLN5DwQm3IeCojpo/n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ukBlaGCfERfzrAW9q2uw8h4LjurYqeZzH4bvmcST8loVgfUkR0uCGZuIvLib8yT/AL7k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p4uoLWwi+ltbo6esZMQJImxnBvDdwuM+I10zSHbRgEsbWROc14abhuhOgt4lFnY6rMcr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yte/fwCS0BjXSCsYS94LjYWNhonVlQKeF0lmkjQEht/WUt07X0+9YN421wGkG/3KbVkf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zpPOIkw3FrWsEljootokCW7RDq59/lcykv2nODgdBDHI1wDw+UAAHRMMjW7TLpCxoFMC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sMo2xiske+WMl8mJgD+bQ37lmga2PZYppJY2yYC09YWBN0ip2sYKUTNdDiJcW4bvGEdo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GZxacLSc8N7jW4trqsWtyOVWU0zqanInhc8RFpJlIB6zuWuvFaGPYyjZE2ojEjWBuK4I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kdQ05DBv5YpXNBadGE8PDxTH1Do6NkszCXkNuGNPnHs5XWbW2KShpHxnHUkzl2Pf4wH39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toWPqWyuFQ27yRe1jrZLO2X7uCR1GY2ShmFznZXd7MrcSEyqldNFs2R7Wtc6oaSGuxDz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aXzQGZrxPFkCLYhxt7kiWSN0lxNDYkG+MXAHD/fNbXG6WXZkXF1lSBLFI9rA+FwcbEOcD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9R0rMTcjdwunAgPaQc7qVBBmeQ0DNBiZJExhBlj85x84cST96GOWFod8ZGC4k2xBaSW2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XgPHx0eEEk9fXXK3ghe5hqWPa5gtq8vGnIBauqb2APclkx4wOqDogftktEeeBxIJaHWs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wtewNaLAA/Yt1bZ27vbS6yFrALlrfBBkp3NEcgHVa7TG8Yj2lE1wdOZHFjQBhAxXJz4+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szDzsgayJ4u1sbhzABQLY03iBItHfO+ptb3pySG07nYQyMm17YRn3c1Zp4fmo/qhAfFc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Xl/8AMctnk8PzMf1AsWwQBsmK1gMclrcPjHIOgdFyWOO8f3ldbguTCLyO7z9qzSNMZJIC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LFCmtTWpbUxuSA1FBooEVFFApxQRRRRBFV81FSAlFV1LoIrCrRWghUOiiq6Cj3qs7WBz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BQvxKl7G2asobWN7oC0UKpT7EEU0VFUSgl+airVVfgg+v3FvleoKjY8HHvv9yfbsUDVw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xCNgaNGtHqTQ1EGgoBYRpdGACdbqw0clYbnorEEBYIsKtrbaBFbJWAQFLIgrVNgt2K7d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2KWRWUshsBGaqyYRcZocJF8796ASLZoSBqCmG9j1VRAvbieCgAi3ch7kb2g/gqNh3FNA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AKuPzlCrZqjTk9I8qeqP0AuRsBvxbbZZLrdJ/wCyVh+iPuXO2A34sepI07zAmBBGEY0V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AoomaqEZ3VsGYyQcbpPnV7Mb9I/cjcl9Js9p7MH632hNdqtTw52OfQkMpJnOvbeyk2Fz5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qIpJLVb4C/dBjg0OdEdXYcs9F2KGCSSBzm1U0YMsnVaGWHXdzaUMUkc283e1JTu3Frri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crKbGFV5LI6tLw4vOBrwMTW8ASNVvIuLLMyF8rQ+PaE72nRzd2Qf4VXk0v8AztT4R/yp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qN3UbpHBgcJJyXt+VcG/q0XXpppJbiWnfE4cTm09xWdjw5z2ur52Fsu6s4Ri7rA2HVz1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VHhH/KtIyUcPlOzWMc4hjnuLrakYjl2Lnvpi+jpmxUsuIYXuO6a4cL2xcexbtlRSPoI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BnM/RR0D3VQlLKuf4uR0ejDex181al0zY20ri+Ft2PYRlZ7QD7FqY1c6R+5mjjdVTuc/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b2W5sMgFzUy+DP5VpmsVVTSziX4i13dXMCwGvrJKvZEEYfNI1wcGvLW9UDgFtLHkG1TI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bwcp5B6m+5b6melngJMDrDFeod/r/BOY5sk5BBux2nq1Ky7Oa407jvnt+NeNG+kexa8D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LN9ybZW1h8oY5rbWvidzHAKMYTXFwY5rW3Jcflm1vBWI5Pn3fVCPBJ88fqhVEj3jJXdU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0yQHescwEu0zGQF80OCUf438IVtbIRcTNP7P4qsjnGLdmxLWuuQO429tlUDSIXAttiLiG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jE7MY4YfxRlsoGcrPqfigumDg55cHcBidkT+CXFjM4LmOAF7l2g7kwCbhIz6n4qvjb23k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S4i9oDC5oIJsQrmBdJCQMmuJP1SPvQHffOR/uz70E0j4m4pJo2jTNh96RY0YlRKymR5j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I+9A18krMUc8LhpcMJ/9SpI0ucvPvYJKrEZHHC6U4Ay9sznfhyXTdHU3B38WX/SP8yz0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pX/IPpHtVhXNgLyHPcyUsfTtBJYbE4ePvzVPD3VFMJ5HtLwXMkDvNJ0A7fH711g6RznN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NP4kl0TxIZMUO8tbFuze31lNpIwbcwvpdy54dOG3HxJcT3cinU5jqKN0Jc9wthcSwxk9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/dn3rPJJIyVkZljDn3w/FHhr8pZ23pzo3RfniSBzjhdibuxYA5DXPtPD1ppYx21ZIyxp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YncFqDpJGhzJoXNOjhGSD/EsA3v54mG8jxbhmeA6YnfSWdtSMVWZhs82p3sMMjnDJtiL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ozuqWsdExrWOja1u9fYg2FibDihqnneMp5pYgZgcI3Rsbai+JG4Tk/pI7/5Z/mWLW44M8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CRrnOYA/rAOc0ucTYX44ifUOS3TEbQ2WWRvjle4YS6N9mg88j7OK21DntdH8ZE3IMBMZ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4lY1xMsIAzJMZH/qWLdtSODW7OnbT0MT3RjC9sQLXO4nllpbndaqhksTdnxzbqzahrW7s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M08ZewS1dIHAhzQ4Wz4fK7Vn2m2Xe0N5IyfKBa0Z9F30kVsDv6TIPoN+1yysIfUtJw3z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r0WgtmGYkiv/AJR/mS8E1yccVzx3Z/mQZ55jFO97mMcWEYcT+sRYeaLZ535LRNhLHmUBw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n+di/dn+ZCWzj/Fi/dH+ZABa1lIBIWRgWLr6DO5Cqnc11PcNDI8wLZAjn60TmTcZIj3x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xfuz/MgVAWmRzmNLGloDRhIFhx9qHCHVdi8kRjFhytc3t9/sTS2f5yP92f5kJZMCSHxA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GVpxSUgOoGL2Efekzk9UBwZr1im1DZSIevHcMsTgPM9vckls9v0kf1D70AgAU50aMzd+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p3sL3F2PE43eMg7hcdiYRP6cf1D71R8ov50X1T70C4WWmkdjc4MAYAdBxNrd4HqTkprZ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IHU5niq+O5x+1A3iubsPLZUPe/8A1lbLzX/w/ErHsO/5pp769Y/xFBvJyXLp83O7yumT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lZpG2LJaI1ljK0xFRWhqYOCW1GM0QwZqKhmFaKhUKhURNohBsVZVIbWVRUvkoUFqHJCC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UGiIK6hKoqBDSlFZU4dvJDSrqlCogu/JRCrughVcFaolAN7FRWdEJRX2kN5q7JmHJWG5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BqNrLKhYHJQNJTsPYoG2V0AARAI8KllQFldkVlAEAgK7IrK7K6AYVLI7KWTQDCctFLIr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IVFRQBzTfTLIqiALjCFZAve2fNQ5oFkdipGQh+1FlCQVbNVatmoU0unE6T/ANhrj2NH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XFji3mBddHpMP6DWdpA+xJ2JlTiyRXSp3tewOaQQeITUlsIDi5hwOOthke8I2vIykFjz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R2RsVRdfiggGQRRixQAjtTYjmg890kd/8Q7OZZx+LJy0GZWkrP0gz6TUYHCL7ytDlqeG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ue0fGnEwXcOs7TtXm6WkYG7PBhc6YykETRBwwhpNsIPbe5tc56L0FMd5stsR8oZixdeI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socTT5LUnDp1nanU66nmtzswZ0cDRs1wYAAJpBkPpldCRxaxzmtLyBk0EXPisNHT01E5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IzI8CVq8o/6M31U2jz0chbtZ1RUMhgxTkYpXF5YbNyyyBPP3L0zjkuc2mpWmod5JI41B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yDd00G7igmawDIEE/aVpNOfG2WXZNJTxsbglad5I61mNGZ14o+jlOGumIYQxjsMZxlze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Tu2XTbqmlkBjGeQGnetVNS1kG8wUU3XdiOKQON7Ac+xXcSyubVMdLXQSMiLopXZNDMV3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Fs3k9VRVUe8aSyR0Zda2JoGn3LVLS1M0eCWhkIPIgW9qUNlncsids9z2sJIxlpzOvFa6o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N+0ZnGRoDnEMjx53FhewytYLqk3Kw0FJWUzZmupHgOlc9ti2wB0GRTpJJY48clPIG3Au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ZaM/0Fp51B/8wp88gfUxCHE6RrsyPNaON+F1n2TM3yJoLJD13nJhPyit+/a0ZxzAf5Tv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pbM1zN21hcGg3J56j18+CfVStjY1r2l7naDAXC/PIFV5Qx3+HKf+073IvKWA+bL+6d7k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RmFxabAAuGHPtBR0Tg6N2lw43LdD3KjUROFi2Qg8DE73K21EYGQkA/y3e5XaaZ5A41WA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bINsOK2zmPd/G4CNevayX5QwemP2He5W6eMBpdiFxldhV2miNmPuJbYbYrjAOr6k2Mk105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V+Uxcz9UqvKIvS9hVTREZkdVb00r2X6t7t8TnmrryRaRtSIsAORAIKaamL0/YUpzqVzr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sglpGtfI2GSRgOfDnqgoZC+F17ODXFoeG2DhzsmSywSNs8tcORCDfxAWa4ABA4lYKB39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8ZT3VMI/xG371zqGoi8jsZQ0l7zr9Iqba05MNTKKYzGeQNlnwuLfi8Qs43u7K5sOOQAX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43PeXm7hiJubBxssj6Wnc4OdXzlwOLFjbe9rX0y10CbRNpqNrmsqi5hzs94NjncjxUtWY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dJMyMQTFrGvLnE4GkWF8xckc7LsOqoPno/rBZKk0s8kbnzs6l8hIACDY2PgFjbWjKPAK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26831LHGf67qeyCP/U5FAyippHugqGsa43LBIMN+wcFmhqIfzzWO30eHdRAHELHNylq6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QhkqaZpxvLQHnqNbhNiSTa+V7W4LRXzSO2RE6eWCVxnY0mJxwPGIC2WemoCm0oKSeaF0b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usXEA3y79PWtEj6FxhtJExsTsbWtc0DFYi9vWVm1qR5yRkkNPQyNkmN5AxrGQl+EB7tDo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xs0Lo5AS17S1w0NiM1x46HZ24ZHUVW+LDe5nLRe5N7A2Gq2RPooqcQMmZuwCLOlxG3eT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g2g+IUx3WKNpidG4saMRF+Wgvcrr7UI3+zwNPKB/ocsopdmOqp3PbSOjLWBoJadL3PtV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OGSEMZNkGuFgMDkG/G4mYXALTkSMhkDmk0rzJjc2TeR5BrjbM8TlwViaBrpCKiK7zcdY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aBpc51RE57tTiAHcM0BHE2RoDy65JcLDIWP32QyPtIASGtGZJ9gWdhpo3uf5XdxNzeUZ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oY3EMLsLxmOSlofJe3Vda3ZdA/eCIcX5Xt7bIXVEDhbfxDueFT6mEtIbURA2yOIZKgadz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+E5E24HLIoYHEyPaSbBoIa7ztTn3fio2enZE1jZ4w1rcIs8ZII5KaNziJ4y52rjICSgd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+7SPU4j7EEry10TR8t1j3WJ+5XUPp2vicZIwQwYbvFs+SU+anLmuM8V23t1wgKZxDLNN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9SlupZrjpkdSkyy08jbGaLI3F3Aj7UFO+CBrhv4jicXGxAA7hdAdMXHe3e57Q+zS63A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DLDHGG76MkXJOIZk5k+KZvovnGfWCA+IXO2J/dNN+qftK3B7CR12+Kw7F/uql/UUG7gV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kLxbC0EE53NrCy5dNbrd6lI3sWhnBZmFPZqorUxMCQzNPHJAQ0V3Q8FaIJUqVoKOaq6s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QRS6q/NS6GxE5qlSmaGxKXzVE5KILVOKiEnNBFZVKXQXdTVCSeAurughOSl1V1ChVEqn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K+6YVYamBWAuWlA1uaYGqAI0FYVA3sRq1oBhVhqNWgUWocOacWqrIF2URlqlggBRFZVZ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yqgVEIyEJUqwJQlGQhKAbA6680DmpiEi6gAo4/OQnsRxHrDijbh9KnhtDU9rwlbF/s4U6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2+1VsX9CFJ4K67RlkoRkjaMlCEQsjmlOIDk8hLeM+aqhCZEesgsFbW9ZB5zabi7paATf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66D1zq8W6XHUksaTf9VdCTQrTn7sWzZGx7Hhke1xDY8Vmi555Bcik2xM6Fz3wkySvkdG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WvqTny1uuhAJD0fjEDXOkdTgNDXYTcjgeC49PsurpmxMbTOcY43NuJG2JOG2ZuToeA7F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bymjhnLMG8YH4b3tcXTXkMaXONgBc9yy7HE8ezoIaqHdviY2Pzg7FYAXyWmZrXxubYkE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1HUzv2jTmSqeYHucGmzrS3zaLYQBlmu/IOo7uXGo9mzUs1PK+FsrjJmGvPxTcIY39azRm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n7FraMuxppItmUgYbDdt+wLQ7acvlZhsSAQLg8T7EnZDP6BTX03TfsC2vjaHHE0EEWvb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LBAXsOI3+UdEupnmiod41wdLYamwv7k58Ubg0GNhDcm3aMu5RrGsbhYxoHICyKRsyqkq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TcC3DVaaok07QSbl4QwMEcbGNFg0WS9ovcyKPA293/cUnlMvDLsfLZ8XaXf6iukZA2RrN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Of6DAPX7V0yxjiSRc2w37F0ycozeVPED5MOnyMJBA7U4zBpdiFsLcTuzs9hUbFGAQSTc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MwsN7gG+vapathD6vBI5m6cbMxG2Z7kXlJJjAjBx53vkPXZNdGxxJOpABIcRp3d6oQxg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sFZTQDVRY4gAy8l7AmxtwNkyncXOeHtaQ02BGn+wrsOFgAoxojZZpAGZWtppjhe57C49U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ovkTZBTG8Db62zUldfJuZutuWjC4oXONkJcAluers0YHdqouSgSqxKbXQy5c/Zr7bPY5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sVrLlzKGQDY7HEgDA43cLjU8OKLoMe14nRl5a92JxwMjaXOw2BBPLLNa6edlRTxzRE4H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92inaGyndl8jy2F7bk4eDeeeR8F09iS32XTxua9kkTGse1zC0g27Vmq6JK4W3q+ekdaG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gOK+V8R07hwXYcc15/a0ckm0ZHU73n4m0oYPNAa+w7blwy7FjauzE/HDG7G192glzdDl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8bQsfkQj/AFLVstzfzXSbt4e0RNaHAWvYWWKnd/XG0u6IfwlRrQKzaDm1G5hhmLmuF32G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FKKpdVRvebNwuwEA3sbfjyC4u0WS1FPU1bGPdHLIbEHRgAbcDuDtbCzl1tmNBpWyMsGSW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hkOGSKybWqtoU7iKeOmwuNmF7ziPbyFlNm1NRJIGVlRG2S36HdFjgfWc/Uud0kZPLVu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JjcS6zgLYRlqePeujsQPbDLE+XKnldFgYwNblodO1B0brFXf27Z2f+K7/Q5bTZc6uJO0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FZg6DpQJhHxLS4dwt7wlRztkllYAfi8ie3/earBeobMSbhhYB3kE/YELIgyaWQOccdrg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OYyyxAxXvfK/HlfPwKp8zGukDnAbtge4ngM8/YVTImRuc5uLE43JLibnuKCSCN7Zw4fp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eUgTS1wnon1VrRguIAN3YRpccCeXaE9krZC8NNy1xae8JNJSR01MYW4ntJuS/O/+wB4K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rkvc+9uZJ+9W0VS1BqIi+wDb2Ba64I5hWyYSEgZG5AvxsbE+JUghbDjIcXOe7E4nut9y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a0gMI62ZBJGYvpxSQaKqdrKiOMkYnNbkTn5t8hx+5LdIA9rbXLr+A4+0eKOphHlYlv1g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EYy/ja3q/wB/YqFVk3k8DpS0FrfOJ0aOZUp5N9CyQtLQ4XAPJVVUzKh0Zkc74s4gBaxP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sY1jdGgAepBC1p1A8FWBh1Y3wRKkA7qO9zGz6oWHYf8AdFJ/lgroXXP2Llsej/ym/Yg2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RPaurIeoVxoHWBuFnJY6MZunsWSF2S1MWRqYU1hWdhTmG+iqU4HJWCgBVoDQnK3IqKII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F1SvghKCOKgN1ROSgyRRqjoqvZQoiwbhQZqr5KDTPVCCvkhJuVAVR5oaXZV3KBRDacDz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KtDxQQ6IXZq73CFxQ2++gZIgrAV2XNpVrogFLIgEEVqAK1RNFapWgillLKIIQhIRqkAE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shKYhIQARdUiKoqthIulntTShOYUC7KFFqhIuM1AGqKLzlCiiHWCNR5rpb/ZH3+f+8q9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qXvm+8pmxwd0FmeFrsDRWo3RQqohtxCWW5ozmhKAEcdhm7QISmQa5Eg96qvJ1Tmv6YVD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SlyjcewrmPF+llXbKw+5b6k4aeU8mE+xac/dz6CGni2RTSzBrWiBrnOJtbqrNRbQ2fUU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9zW7yaxIB1tfLuWie7ejTQx8MbjTNaHTEBvmjW68jPAafZ8bYhE5oo5XOdGMnYiMziIP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LHtxTQuaC3EQcwQ85+1WKSInR313e9Sjcx1JDu3BzcAAIPYpWiU0U4gvvjG4MsbG9skR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v8n8kLG4XOLhUucWWNusOF11qimjbTykB2TT8t3LvXH2M2SXaFPMx0jmDeCR+9c4PtYAk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VZtSzE6YHH2LaEUcLDs+naTIOo3R7hw71cjo2PawvlJ/XPvR0RBoacg6xtI8FJIy6Rjg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MLb+fN+8KB1OxouZZh/3Xe9POaF4u0gHUIrH5MyQXD57czK4feiNLG1ou+c24GZ/vWmJ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chIlJ4Kzyxkx7MgYdnQPc+YEtv1ZXD71rwQNJjmfVAuGRbM73rJs5+HY1O48GAo6TFP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1AnRbc5GnySj+erv3ysU9KP8Ws/eqbsnU81ZiB+UbZexRtRipxpNV/vPwVFkI/xqv94P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qEbQbi5OeueqIHA0+ZNVfWHuVFsrdKmX+H3JzbNAAFgMggADQSdStRmxhL3wvwPmlA1v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mKmW3c3+VJrIxLUteQSCLA3Rx3Is8Ehb2xowxuP/ABEp9Tfch3Thnv5PBvuRNswBrRYD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P+fk8G+5CWPH+M/wHuRuKAuTZoLmyAfpneAXP2UJPzbTES2GAZYQt73dU9y5dDLh2BDI1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S62XLiptW0bxwOGoBsbHqjVC4S/Oj6n4rye+nZQNMk0wvBLIA3FFZwtYmw6xubm+VyvV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4Rcnjks1ZFES/ON+p+Ky1FZHBKIpauJkhtZpbz04rYXLy22p3N2jO+NgMkJjIDsWF4GE5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osj0BEoFhIwAcMH4rlU7ZHbU2l123+KBuy9+p3rryGxNly6I/wBabTP04x/AEUmoeHVA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LN2cLAOLs7DsutEZllYHxzwOYdHNZcf6lwagufVVbZKhwgdvgYg5xxdbOwNm6A8eN10N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7I3SXlk3cRwtsMRyuDa175oGiSM1rmCppfKgA0jB1ragDrIoKWSF0xjkjvK8yOvGdbAel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rwvp6ffPmlBexhBYRfJtxa1gdF1dqMilgAkp3VD79SMEgE9pGg53QBT1XlE0sLKiESxO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HW0Satkw2ns8GSIm8hHxZ9H9ZI6O0EVLLWB7IXVEc1t41gGG7Gkgch1iFrrD/W2zx2Sn2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/Fi/dH+ZCfKOEkP7o/zIZZ8MGMva3ruZ5t72cQAPBU+WRlKHkMMuEEi/Vue3ks2izv8A5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kP9I+ci/dH+ZMieXRgucxx44TkqY7G0n6Th4Ej7klC7T/ADkX7o/zKrT/ADkX7o/zIsd6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tW82GtswPatBNpvnYv3R/mVETfORfuj/ADIqh5ZHdpsS5o8XAKVDiyJ7mi7g0kDmVnQu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WDRnGT8kfSSbT/Oxfuj/ADLVUm9TN2PI8MlhZK91QG2dbMuu2wA4WPE6LQK1R87F+6P8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cn+ZMe/DLG0fKvfuH+wpIHYeo5rTzcLj7QgUW1HzsP7o/wAyotqPnof3R/mV0znvp43S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CbIEnygDN0R/ZI+9Z9jf3RRf5LPsC2PPUd3LHsj+6aL/ACWf6Qg1SZMcuTStBbcjNdWT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Fp8VnJY1NFtE5j7Jcd7ZpzWAhZU1sgOie1yytZbRMa4hJU02NcLK75rM1/aiDsldpppv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OyQHdVfJCCpe6AgpdCqvmgsqBUqQEFEKu+SC1O5UTkhvmgO/JUVSpBYKtCDmoSgJS90N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dQ2QVdCdFCbISUH6GV2ShOzmp5Q3mFyaOVhJ3zeam/bzCoeFZWfft5hQ1A5hA+6u9lm3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8G6tJEg5hXvBzTYaqulmUKNddUMVKKIBKoi6JUUAObxQntTLIDqlbgChCI6qkFWVFEhc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lFHqFKryfSv+yx31Mt1q2P8AoQsnS02p4RzkWvY36AKTw1XXborKpuitVFIXIkLhkgAo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IPJR/wD8U1vZf7Vt2gbUNSeUbvsKw02fSbaJ5Od/qWva5tsusPKF/wDpK2x7kRRul2fD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vVe64NgOGFK/N1OHOcNmUN3amw/lRbUmlpthufA5jZBGAC42tlbLmeQ5rjvrq2losEb2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syF2bsnPvYGzR6yVYlruQROp2FlPSU8TCblrHYRfuDVc7JZ4nRzQRmNwsRvSMvUFrAIA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dtPRzzPbibGwuI5gBXaMLW076mnELKYS0wO7bFPYtHEWA0TtoSTihqbxMA3brnedh7Fy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LC5+CFzGHGDgAIuCA0Z5jO5XY2o7+rav/Jf9hVsQmkfUs2XSvjhicN2xuch9EZ6J4Fc6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+VBQk+QUreG6bfwWby97QS7BYymME5C1vXxWK6Yxv3dXfPyb96f5Ve6q+BpT3Sn+VDNK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bdXNDDMJ4TJG11rkAOyurtrR7KPaUkeKKCN3ZvR9652049qUcJlqKMtivYua9rgD4oqX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wh0Ikwt4X5n/AHqultWeSTZFUN4S1zRke8JLpjLHs89sh0rtm043Ejm4BYgtz8SuvGJG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H3rBsQ22PRf5TfsXXLg1pc7QalbtYhIM3zB8R71CZgcoSfWPeo6rAAO7d+j3mZAt2d6B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5b2uNFQV5/mD9ZvvUxTWzgd6i33oH18bdA4jBvLi2mfu+xE2tY5zG2cC5m8F+SCOllZ/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5/FyZ9iJlZC8edYYN4SeATmO3rGnCW8c9UTTnunAd5kmvoFV5Q30Zf3bvcimeG19RGMg0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u2QmobwbJ+7d7kJqGDUSfu3e5EXISSm0CalnKX9073IDUs5S/une5G5yolRZCJaqMMNxL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bPniOyKaJxmb8S0XYx4IyGhAXSkd1T3LmR1kVDsGmnnJwthZkNSbCwCLIznZ1B17Pqw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A63yzvYarXTSQU8QibLM9oORku4jsvbRZottU4p4jUys3zh1xE1zmtJJFiQDxy7wuiSi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VKw1DIpDO9tTLHPI0NbIL9QA3AHZfXmugXLzu1q+uhrHxRzRxML2CJxa3CQbYi4k3Fs9A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0oLgMza1ysOzpGyVu08DxcyNsf2Gi66DnDUZhc/Zh+P2mbX/AKQB/wDbYpQioomNEY3k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8Zu46anPxRbObFSRmNk7jCPMY83wDkDrZFVzSNAwjMkC5Gl1ugZaLrgA8bG6ztqxx4qO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wPic97jZoMhdfU9mIreauD56P64TI6gSTCNod5uIm+iOWQxgEOdc5a5K2ppyqHySiE4b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nvBNzYfclVVZAdrUJE0eFrJbnEMj1LLteUP6peCeGYzXN2kS7btENA2CV3iWBNmlGeER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dfE06kn71GTU0cDIoqiJoY0Nb1wbAaLdHzvqqc/CLl1lE0wwzU8TSPKY3FxLnOLxmVGV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uJ84cST96179hbiDjbn6rqjM217m3d2XV2aYxPTid0nlMWbQ22McCT96Gaop3taPKIRZw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279uWbs7DxUEhJIzBHNNmnOqKmCRgDamEEOa79IODgfuVvraexAqYA7h1x71vL3Aggrnb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64uOSbNIyqp7OvUxOc5xcSXjMk3P2oY6mEySuM8ViQG9caW95Kwtc5sQs4+tEyolw3Lj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DMx4nisGuFsY4ke5SoljdA9rJYy4iw644rIK+18cYPboiZX07vPwt4ZptNNm9i0EjLD6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VG7p4u0McOyyoxRnWNngFoBJILOsRbCUjZZ/qmj/AMln+kJk8MO6kO6jyaT5o5INl/3XR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D5T8W7uK5tGepnqujLlG7uK5tKOos2rG1mZsnNWaMBunFPabcFFORCyUHIsSA7clMSEu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kk35qYsigeHaI8Szg56og5A+6olLBVk2V2g7qXSi5UXBNhyl0gvHBViTZo9zkIPNJxZK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MQKWDkpcWTZoYKv7EnEpjyTYddVdJxocXamw8utxULxzSMSBzlNmjJpmRMxyuDWjiuXU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eeZyCHbL70hHDEPvS9oUzI6CGRsA3dg59jY5jPPvuPUueWV3qPq+i9Lx8mMyz77r7A6b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Z0AbclC6r2rG4NfDUtJ0BYc1znbZjdUQvxy2aSXBzQR5tvH3o/zxG+WJz3EtY06tzBy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DL4eO/Sn/G3Dae0muLd3PiGoMZVt2tXuvZshtr1DksTdrRGcv3zgSyxNjmeKN23ZYzI6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m9sr81cfS55eI55cnFh36vc5+3amMkPfhI1B4KN6Qz3ykBQ03SGoc1xnqCCS0AWOg7kf5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3cMJwZ2y7OxMvSZzfZnDm4stW5SbMb0gn5go2dI5xqAijcakY3wwNzJAMbQT3ptS+kZJ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bcDxCxfT5y60Tm4bJeud9qb0ml4tCZ/4mcBmzPsKU+npZpGOigjbHcXaDmRcfitEHR9l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PHj9q55ceWPmN4Zcec/TlPG//f3SHpQwuAky5ldun29QPYCamNp5Fy+cx7MftDaslLS4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XZb0P2gGjDJTfXPuXGZX2fT/ANn8WOpy8kxutvajbuzx/wAVF9ZX+ftn/wDNR/WXi29G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QSEGzTKbkeC1M2JthrzGJqIvAuWl5vbusr1X4YvouCeOWPTnb1BiP9Jjw258VR2/s8f8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7Zla9rZaBrtXFjzcezsWM9G9qzvJFVSuc3I2lOXgE6qY+i4b55Y9h/4g2f8A8yzxQnb9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/Dm1wwvFVS4L+dvDz52Sajo1tJ7d7NVUmEZYjKQPGydV+G56Lg335o9j+fqD/mGqjt6g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/hXaGEEVFJhdkCJTn7EE3Rmuia0y1VEwO0LpiAfYp1ZfDX5H0/8A349v+fqD59iv8/UH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ozXRgF9RRtBFxeYi/sRDo1tWJwa2pgYTmAJiL+ztTqy+D8j6f/vT/wB/q9qNu0AJAqGW7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4tOzxXg5ei21XEudJC5x47wn7lzarZtXs2eBlY9pfJmMBJUud+GsPw7i5L04cstey6X/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y3bGuYAsPTLSiH0z9y27IIbA25W8fD5d8uw0ZKiow4hlp9qs6lVkJ0UV2NslLZIFlMh1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eLoXE9JdpjCbY3Eu4ectm3TbY1cf+g//AElZdmdbbu0Tf5Z+1aOkBtsWt7YnDxC6Rj3Z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gbNRHMG8pDg23EC+q5Emzp3xyNNVs83g3AcZXZDrZ2Fh8rS2XBei2lUwUFK6WVgJ0Y0C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3aez7wxzOjbPIGgsa0vAc4ZDEBZGTqKqO4tWS0olBt8VJcEc80dRPBLC9gngGJpF3EOH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bPBLdBFY2hjJ5YQqOXTU0VLUQOgqoHMa1wkx4S9xJuXBw0ueGmSftWaP811lpGE7l+jh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XzFvklOGCMPJacRYSfNdkM03a9NTt2VWEQRA7l9jgGXVKDZSB3kVMYxiAYATfsCNlKMLQ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uPahoaSl8kivTwXw67se5PfFRsNnQQA2v+jbp4LNdZ4A+nY8ND42uw6Ys7KhCxt8MTBc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LbKCG3YwJbGU0jS6NkZANiWjiikmJmL9Dnl8lMqiTQSstlh+9Du6cvLQxuIahDXwxjZs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yZNj5bJoh/0mfYF0Thc1zHi7XAgjmFx9mU8R2ZSXYMW6ZfwC6D6WBluqQSdMTtPFbvly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aS4WJIzIQ7uMFtgBhBAAOgKVuI9C5/cJHe9VuI+D5P3r/eo1YMwxX81t7YfUqbDG03aw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cx+k7PL9I73qblnDF+8d70JEfTMe21i3LCLHQZaDTgFop2NZhjb5rQBqsj4owxxu/IX88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xF+E8nn3oaZqprvzvVOt1SRY/sgIsSzCHC1t3y3tn1ylloDrY5LfrFaYai7LVViSN3cf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8aXxHuQaCUBKzlh+dl9nuQmM8J5f4fcqGzutE88gVwtqvczo5TsbPFCXxsYTJc4hhFwL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PKd/Lkw+jy7kmmaWUMLnVEjQ2JpJOGwFu5B5qeenlayds0bYmtgiLIzhHVkJd1M8gDfM3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RCWCRskbtHNNwUmK8kTZIqqUseA4EBuYPHzVNy8aVEo7gz+VS0PJXktpUwcNqkSN3LsR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sLjM4cJJtpiXpN3J/wAzL4N9yxVtZTUzjHVVzwcgQWB1r87Ny9aSjc17JI2uiIMZF2ka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/Ox4eVn/AEtRMgcxgZHM5rGiwa1rQAPBYNlh+HaAbLID5W4ZAchnopSO8ImDM5uss12x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3Wol9nuQlkjnXdPIT3D3LLdp5DL5XB7MlTwHCzhcdoQNjlGkzr9zfcqIlJs2e5GowtVQ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7Ts3pHCODaNxPrePctlqkHKoDe0Rhcl+8dt4l0wc4U2HFh06+isiWupC0mGIn5TAfYgD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H+UtthmZ64/xSy6qJvvox/2vxUGrA0fJ17FWED5PsWUy1QF99HYf9P8AFTHVfOxfuvxQ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AGk3OpzySMdV87D+6P8AMpvKsaSw/uj/ADIHPIL2iM4ua5e3LtdT4gQDi1Hcthlrfnof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UzhgmliIF8Nojlz4oOZjAjJvkEEcuJpOg7VubRyMFhJEe+M/zKeRvJ8+L92f5k0bcy7X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bHH5t3HgtjKWRl8LoM+O7P8AMqNNIXhxdCSPoH3qyG1xRhrQWDDfULQNM0oibg6L6h96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vVkRdTlTyn6B+xJ2b/dtIP8Aos/0hSrM4pZjaLzHcTyKlB/d9L/lM+wKhk/6I9xXOpT1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zgHOBwgnXJcqF+CK6xVjpMItnojMjQea8vtDaD4bOdIQ0gHq9qXS7dhY072Z2InTCSrM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tXqd94LPBtalmndCx95G34a2XGG3qJws6cj9hy53lezxXCeKpwj0d07P1p9PP4Xqx+Xt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yzblKNKhn7t3uTBt2mP/ABEf1He5Pp5fDPXj8vRb1TergDblMR/aI/b7kX56pv8AmIvW4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9Ud7eBXve1cIbZpj/jwfvPwRjbFIdZoP349ynRl8G47gmA1PiqNQDoVxRtWkd5s0Q752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Tn/vNU6b8G462+7Ve97VyfL4PnYvVI1GKuE6SNP7bfemqu46e8HNTeBc9tVGcmkk9hb7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71NVNugJApvBzWESX4O9nvVh5to/wHvTS7b96FN72rFiN/Nd4KF9rk4gP1Sqm2vGOamN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g5g4T7lYd2/wn3Jo214wpi7VlxZa+w+5S/0vYU0basQJ1VFw7FnsT8pQhxvhIUNs22AX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2aCToeS86yeSqlfHBBUTTD5IaSSb+srubONU3bTIKsGWKRwsALixOl+5fS4IooGBkETI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452Svfw+s5OLDox043rCNo7V9BPwfQH/APEH/uh70xvQCmHnV8h7owPvX2cfWcc8vi58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ponMp7+dI1vruvfN6CUbbf0yoPqHuWiLohsths7fPd9J/usu09fwT2ePk9H6jL7a8HDF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Giy305vZtJSAHmcyvdw7B2bB5lMzvdd32rdHTxRi0bWsHYAFzy/EuP8A4cGP9k82X38j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Bka5rfqD3rr0XReNgvNJ6m+9ek3bfSKm6HpFeTk9fyZ9se38PVxfhfDh3yty/lmpdm0d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+PitbcDDZjUIi+kU1jA0HiV47lcu9r6OGGOM1jNPnXRJmLpJO7kHn+IL3IljFhjZ4rxfQ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27/UF6N1M9mB7sLyXBtmxaZk3WMPD6/4p/jSftGCr2W+o235XG+A0pLcVy3E7tGR4gdu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b76x8nxBOXxvW4656aZadifBC8MY0NyBaSNzbiSeK0RNY9xMMbosIaeuzK2eQ7Vrb5znb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Y4NBEjCGtfKDnY+cO0/aU+m2RS0lNKKYiSeVmFxxNsSdSMsuao710vx7SXksGcOpz7UT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yWusIjlke1NjBBsqoZsqWmD42SulY8EvaWnr3sbAZWzWZ3R+qHR7yFz45HPlLw7HhAbY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YMIDnsxYg23xRys0+9BI+TCI3BxYAA0GE5dXNNjBJsSZ2yaenYReMSgt3jS3reacweH3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+no4YKpsLIwGvGMHje9hYZWGgzv2LeWEswsAaLCzcBz6nFVDSXeGPjZYWxjdn0ef++Sb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VSQvj3D2tiYHBzy67gHX14af7utG1djyVG0oKiGRjo2YRhfYAAOac+eQJXVApBhb5PIA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7JKlFGXOxU7yc72abHq+7JNq2Oc03IcCOd143phZ22NngG4t/6l6FstFGHxsgla1ws7qm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DTt3ZjYxZmBlhyGJc8p2fR/C/94n8X+zqdMvPoR9IrdskDdNv7Vg6Y5z0A44iV0tlx/Et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Lqs83JEULBYI1WVcVCo1QhAJHJMgb1kCbB5yDxOxhi2ptA/TKf0iuNjVVjYkAeJCRsHO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JvsmYDUuYP42rbLJ0ts6gbEZaeNr3jEJb3eBwaAL300XnvLaYVsb95C2IVFOS1j7ABrM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0kZKXXMkVxmCYjl/EgLJRo+If9o/zLUrNXFPHURNlgkbJG7RzTcFJrQTSThrwxxYQHE2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RZr4gBwEZ/mQO31jikitxvGfeoji7MIG0YHOnzfHIGtdI4l4BADgDro4+sLobbP9UVn+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VSt3ctHPJFmMIDizhfXJZdvumbsmquWEFhBsDxV9x2aMYYI28QFctOyRxL+IAPqN1hdP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M2VwbQ37McZhkaDa7X3z5aKNzKN74g6PBcgJNPAKdmBrjhuTa3NLdVPywsYe934ITUy/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yaXqNbAGzOfmSQNSl7Vdg2TVk8rITVSfNMH7f4LBtmpc7ZtVhjaOo57uve/VPYkjNpuz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9gWyqaZGtw8s1y6OSVtLAN23KNvy+wdi0tnkAzDj3OC1YzK0CMl+IucLkn2KxC3CBc3v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g/xCB1U8nzH+z3qaXbRuMIuy+KxyOighNjZxzt6rLK2pkAsWSHtJHvUNXJ82/wAR700b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KuSL3RE3GSx+V+nFIRyGH3ohXsH+DN/D700Wgeckm4JCU2Z4YA6CQm3NvvS5Jjb9DK3t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SVn8pIH6GX+H3pflTiSNxL/D70GooCbJJqHW/Qy+z3oTOeMM3gPegqudajnPDdu+xczb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OaRzgxtos7dpHEdi0bRqP6BU/FSj4p3Acj2pNU2Gspo4qiCpMYsS1twHdhscwtjjmV7p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nY1xlItctDgQ3q8TxXqnHVcF+zaQsLGt2gxpcHWa99ri1jbssLdy6EM4ihbGfKpMItjkY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aiV5HbEj31VXKIwZYHtLAQcLsJYAXZ2PnnhwXpTVM9Gb9073LDUQQTNmJdWCWS3xoY8O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jqE5lc/YfmbQd/8AOPTY52sia1xme4NALjC67jz0WTYlTBHFW70S9aqkItE48e5KRuc2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duEXOvb9ik8cjoC2N7WyH5WeX+/Uj8uouLpx/wBl/uUNbR8JZPXC/wByy0RG2ZtOY+q1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6kuhZNA4iexL8y5ouMVs7n1fb2LQayjxW35vy3T/AHK/K6ThMPqO9yqCJXIP9/SH/wCX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lv8A2hngVxvKIjtyd28GEQNAP7TlYV15D1bnQZk2WB4ncymIxYiQ54APrF9ABfjyWg1l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p20aMZeUxX/WCWASHiObE8Nzs1xb5qWGyiCJsTJXXdcvMmgB5ON8xwTxVUv/ADMP1woa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hQZZaeSYnDJNGDKMr6C2Z+7vAQyNqpI3FrHMe+X0tGWy4/79i1GtpBl5TB+8CHy6lv8A2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mlhllbIyR8kbpJcLC06NAPeNLnvsmVTnNq4GggMc1+IettvvTfLKX/mYP3gWaonpTLG8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DjY/colPvZVdZn1dObWqYRof0g96vyyn41EP1wtWB91CbcVnFVA7SaM5+mEW+jOkrO/E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x2F3s9TlN4w6Pb4paArjahqCfmnfYUNAbUFN/lt+wIdpOH5sqyLG0L/9JV0N/IaYHhE3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ebcCuK3rQ5DK2q7U/6F/cVy42/EG3JYqxxNv07G7Jjmz3hc1uuVs15het6RZbCgbx3jfs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/AGPNy/cq6hUVLu5ooqUQ2tRRUgsldDYVHHtHacVNK57WOBuW2vkL8VzrruUUkWw4fKN5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jsTY2nMlx5nksZ2yanlZ+7iE55KxmujtemgLfLqOaMwzuuYi7rsccyLclzWgucGtGZyA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R6KSngk38xMkbXnAxpDSRpm4Fcfa9I2h2hLTsk3gZbrWte4B+9erqZHR75rp6ale5jG0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6xdkTbvXnuk7HM2i1zohGHRttbDZ1hmRhytdcePLK5d28pJOzmQsdLIyOMDE42Fzb2rsn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aZt5hLA9lg22t769i5uzHO8qayOmiqXydRscouLn1heykoHOp2Uf5vg6rTK4uY7dGTkD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00xm48O9ropHsdk5ri0gG+YTqOlqqxzhSxPlLRmG8EFc69U8eTtpi3qmNt8iO9dTo9hN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OubC2PNayusdpPKVew9owPYIY55wWAlzWEWJ4armb6VpI3jwR9Ir2FJHSjaVOaUUhc2pc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DbF6+IyXiXnrHjms8d6vK5dnVpaOvnpzURzlseFzheQgnCRce0LRVbM2vTU+9MzyA1zn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/suuhsXH+ZYWMmMTnCWW3VwuaC0ZlwyGeoXS2rM07OndE+N4ka+PKSMC7hrfjbS2pXK53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FdV3/tVR+8Kv841o/wCLqP3hWO61UuFsD5JGB7C7DY9y65axm9M4y05m0q+2LyycAZfp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rmH7ZWOeQSvGBuGNuTQo0ZJMZfY7vQ9Hdq18m2qFklVK5rp2AgnUYgvs4Gea+G9GR/X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AFBfciQNSvm+tkmU09PF4fVhSz/804+rt/2FHUk5PUqnDncDVW3ZmEdSsqB3m6H821IH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dZVHUtSXZ1QDeWEKSUlQTcTtw8AWqqukrJXYhI9gw2sw5d6WI6lnnTygZ8NM1F0I01Z1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Ze9G+CbBGGOYHAWcSNSqwSyA7uqc0kG9881TqepLgfLbAXywX4IoI4axrhjkiLbi4A1H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zCIssIN79q2R5MAc4OcBYm1rq3C/AH1ppNuez844Bj8nxcbX5+5OhNTdxmEYZY6a9nsW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D3Hg0lCXu8B0HANbWuPzX3hdiKJsbmMwMDgW36rxzK5XQXqur5Do2MfevReUNe0tdI0Y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zWcftfU/FP8AebP4/sTiMDhDI6INDmg4Q7v1S5pYXTFzMAZdhGTwfNKreXdGHyDC0gk7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gYZN1IHMtqZc7Bq0+eprQyOFxMYa+wbbF6JSZDE2UkbrgQbPGjCdE6XBghkbM4uw3IMu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R4pHOa97cUYEuTuogQ0Uk7HufbeFoJIxgXw9ykULHPa04Cx2QsXC4w2TXvZuJCZC2RoOQ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VZ2vMZbIH2IxGzpwQTh7kD5qGbH8SI8GfnOdfzbBXLRy7toY1jnFpx4nHI2AySpzKwue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cLeaNEs1HndYk9b/AB9LAf77EFOoKloJjbECb36zs+rZVJQ1Lhhwx263y3ejYIq18kTS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nAysOaTJJJNIWQ4y8lwIbUjM2RpbqCa1i0ZXAtIfRAXn+kTcPSbZkfosiGt/lld2aV56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gDQDs/8AZcLbov0s2aCSbNhF7/TKxn4fR/C/8f8Apf7On0w/tlD6yuvsofEN7lx+lf8A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zssfFN7lrHtHzbXRaoVYUV0zsI83NQlTOxVHtRUPFMpjoTySkyLIHsCDxvRsYjWO5v8A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razQj/7jUHRr9HVHnIftKZ0hNqWC97GphyAuf0jV0YYOllQYaKGJk8UTp5WstJfrDiMt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0aufacEckjXRSOmYW7rCBgNgQb53W7acLa4sHlNZAxvyY4iLnnfDdc2LZLIKhk0VdVte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tb9XNWD0BWavkMVFUSNZjLY3ODedhoiNTH9P6jvclTTRSRuYXyNuLXa0gjuNlGXC6OHD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sa436ga62Edlzr2LodIs9lzDmWjxcEcLKWmma+GR7GNj3Yizw63vbnrmsu3aiN9CWh4/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F7emdFShkby18pLQWuANgC45nIZDXtXB6J1MoqZoDEWwOBdfNwxA2vi056cl2auOnn2i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McbHAHA8nN4vxss9EPJqoRMmvS3c+SWWUEvcRkGi+QyvmiVNobXjg2pFSAjNpc8uytyt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qKnCyRjWmTMPORucgOJy966M+zqJ203V7qtkkgaA2N7m2b3d/wB6yUtI1tYJ3PhjgieX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bET9gVkg9HiN8lm2qCNlVh+VuX/6SihrIXk4nsZ+s9vvWfblVAdjVzWTxOcYXgAPF9Eg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jG45SGsjYPlOOgS6+WrZVwMYWQQOABlc3EC8mwbbh39y1nyaVtOXyRkxEOb1hkbW+9Jm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hu9Y4OFn2BI0JGi0jJXV9TSTYS+EmONhLCLGZznWOHPK3r1S63aVVBtLdNa0wl8bb2GF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6DuXac2GRzXOEbnN0JAJC5lRsKgqK91XM173lwdhx9W9gL2HcoCftEsrWxljTE6Tcgg9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JNVtRzKdz4YxJIZXRxxgFzpLG1wB2g5roNo6dlS6obE3fO1fbNIqNl0s7GMkiNmXw2cR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30dLDLKxjMTbvxXIa6wOHLnn4KnbSaykgqJWbtsoJsbki3cCdM0b9mU720zH43R05JYx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jQMrHsfvp4XsBAdE/DkeHsQ0VU7WihdSMfG7eTtDy30G8z4ozVtk2h5NCWOLBeUk6dgHE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b6KQSSgMjbEW3BxNabi5tfXklw7Fpoa/ypssxIcXtY51w0nWyiuk5qUYxe9ymOKBzlkX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CDNtQ/1bVn/ov/0lZNt1r6GmjMbXddwaXhuLD6uJOgTtqn+q6z/Jf/pKx7eiMr4Cylnq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7Y0/SN7+A5rUgKXa7WSBppZ8O+bTl5LQA82yte/EcF0jkvHyx1hqZKh1BNnUxT9SIEkN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sLL1NPPv4GybuSPF8mRuFw7wpU2YTmvOV20Jm7VDI64Mpt8xptazQMntOV73HPivQkrz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vinNM2QSBmIYnnGHOIHIWA52ukHoyubsXOGq0P8ASZT/ABFbWSCSNsjdHAOHrWDYTcdL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ybfLcqKqZQKhsQjF3HMhxyHFOlIhjvnyAunvpwSC5rHEaG4KE4TkQ096yoJC2KMvfwF7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0Wt5wOTu7O6eGgNwgNDTwQtbgbYEnMnPxQVaKx3kV+3GfeuPsqRk21Kx8eKwjjFzzu5d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lrYtp7QibcYGxD/UrErqTusGWSxIwFgc3EXkgWHJMcGF13l2mVgrtHl1hlpkoF79jcNm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9inlMbmlxuBiw580RbHkLty0yKrdxAAXbYG41VsUh7aaU2LWlziW6C91WCnYzGGANF7Z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4a34qnRQWAxMFhYZZgeCWC2CJzWua0WIuDZJkozIXOE0h1sMrAJzd01oG8yAsMilvqIc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5J5KDn01TJNEzA856lanyZYTc5X7lzYmyRBoYLNBtYfKUqvKHuDGO3Tb3NjmQrKjZFIx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n4GHPA3wSaWJsbcjiPEninhaFbtnot8EJhjOsbD+yEahKlowbVghGzKx25iuIX2OAX80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9Rv2JO1rnZdYP+i//AElPjyhYOTQloqc/Ev7iudH+hK6E/wChf+qsMY+K9SzSFOpoaqlj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JI+xZavY2z46eR7aVt2tJAL3W+1b6doeI2kkdW+RtwRVfxMOINc8lwAbi7U68p4q6nw4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X0gZYi1nvORAI1y48EuTZFA2rETaVxYLYn43dW5yufYAu7TxMfGJGDDjzyN7+tJrWxwt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9r5XI4K/Uz+Tpx+GA9Hdn+hJ+8KSzo9QufILSgNNhZ/Yu3E3eQte1zhiFxe3uSImkSzj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QV+rn8p0Y/DlVHR/Z8ML5HPma1ouSXj3JNLsGjnxAunY5ps4bxpt7F3ZgBE8yyHd4TiuB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8Alhuwl1nNJvZPrZ/J9Ka3rs402x6COo3JkqcRIF7i2djy7VpPRim4Tz+z3Lrup2vcXO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uP8A2TbP9Jv1fxT62fynRj8PPN6NQOkkb5RKA2wGQVP6MxMaXGqfYfRHvXdixb2Wzm3u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c0guAvlkCD9qv1s/lOjH4eXpdgw1OIxVbwRbVreIB4OPNVJsGJkwjNaQee7yHtXp42GM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gH2AJUlKHzCV2HGLcuHqV+vn8n08XC/8AC7xmKwX/AMv8UDejkgnIbVAOZYh2C33r05Mg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nlNm3sPlfgn18/k6MXn3dGZySXVUZOpJBSodh1Dg5kFYzC8AubdwDhfLvXqnFxBBa0g/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69y/L5RHrOifmMzoxefj2TXULnGGtjic5tnFrnA215dnsSz0brNRJTn9o+5eiqaYzuu4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60BzgLFp77q/mMz6eLzDdlbUZeFtRFYxltg8kYScxmELtibTNP5PjiMIfjwh/wAq1r6L0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JwaXHNMc828x3qIT8xmfTjx42HWE9URu45P/AN8lDsushAjlawNNyBjF7r0lNS7mTGGm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UqqV1RI1+bXAW/34qXnyvkmEjzjNj1pAIhBBzFnt96MbKrA4N3JudOsPevVwM3cbG4XX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jNjocrJ+YyOiON0f2bVxbboXyQFrROwk3B+UO1fYvOeSQvB7Pd/TqfI5yN4doXs6mojY4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4QvNz3Llyjvxax8vsYggZb4y1rav5KxTwvddjnC1jZrskZjoXOcCY78c+z3JsMFPG10kW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KsEijGIHezEjm5W6iEty6SW5Fte1aWSRP8yRjsr5FFvobX3jPrBBmZs+Frw7r3AtqkP2Q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kTfVdESMIuHNI71TpGN1c0d5TS7rlO2NJnhrZs754rWRw7OqYsX9MkeCAOtnbK3NdLEO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FNHVWF9PNuo2NqHNLdXWzcqEcsFHUGSd0oETvOHtW1xuNQsu0P7uqyeETj7CjWPfKR4/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g3wtAsbekvQQxloAnkdGABhLng3s3NcToQCKHaLmkg9WxFuR5rruMzgA9srsnYfigfk8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/8Aes/6f2hr4KctsKotNiLhw9H3Zom08ZifhqLt4nLLL/ZSDG7rB0MhAxZbkeiBkqEU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xCxiaMrNsq8A30sYu41mEC51Fh1bfijEMRjdH5S1xcCGk2u3LOyTK20MrDTylxv1hEDo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Xfo5XO61juBloEVpdTRm48paDnrh5WS30sbHYpKxtruNnBtsxb2JNQ0yB2CKRh64J3F76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2Rpa4scXXG4vfMW4orY+GN8E7XVDHAk9awODTL/fNINFHnaqYM3aNb2JL2kGRgifZxcT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BvahzWs3dw/N0WWZHagdJQiTz6sOAxZFjbZ/79qY2njjx3lYXkktcWi7e5YZG2bJeNxP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o2t68m+jLocTrjdW+UOKC30TXyucauMtJcS3A3ivObbH/wAaULeRhH8S7hax0jwICQcRI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2oL9OaVoFgHRBYzfT/DP8XL/AOtb+ln960Q+j967Wyx8S1cXpYf65ox9D7129mfoGLU8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ibmNSCqvd1ja59q0wqyp2iI2shcMskagAczkmMyikP0SgbqmPOGlmPJjvsQteR6Nf2Wc8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bKMc6uL/AFXVdGv7A883kq9tZuoB/wDNM+wlb92CdtbQNA2ACN7jM8ND8Bc1nfbieA4o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na2YOeXhj3MIa4t86x7EnpDE6WopXxwVkr4ruG6kwMbfUm2d7cAuLS72j2jT1M1FVtYD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OWhN8u5C16wrJtGY09DPK17GPaw4TIQG4uFye2y1XuAeeaw7ahdPs57GBznlzS1rW3Li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4Iy5vRyvnrZKrf1McrW4d20OYXDLrebwvzWzbAxUjGnjPD/5jSsmy4fJdrSR1Usj6t1LG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HXzzNrZLfteN7Y4A5pF549f1gtTyNEjWOhJLQ7vF1yqCrc+SmY+OD43FcsZ2m1vUDndd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BzQsp4WxtaXOcG5jrEWOHCdFFi6h8UIu6MWDS4lrdAEFRLBBBvpGkMy0bnn/AO6OeGCe2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SKulZPTiFshjYDi6uvZr25ppTIbOG8wYTfq31t9y5PSGx2XXyOa3G6NzSQ0DLP3rqwN3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G2FrDxXJ6Q9bZNUOdh/EAk8pk2iGM2BY3wQzspYQ4ytYMLcR6t8k4uAeL80MkJcXuY4Y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FvWrayQGUbntYWRte69mPYA427DmlgbPdazYMzhHUGuv2JsdIyMsIdJdjQ0Z20BF/Anx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vduwHHPXEeP2+Ki6F5PROfhbHTl1sVg1t7c0IpqJ1sMdOb6Wa3NE2mDWOaXFwwbtlzo23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hwMa4tIY0gCxGZuO/TJDQjR0uVoYezqBLkpKdptuY9PRCqnoTFOx4cbMZhAa0AX48Eyd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am0INNB800dyA08Poe0pxcgurKEmmi5O+ufehdTRcN5+8d705zkGJLQl1NGOMv71/vSz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+9aCUBySUc/alOwbMq+tN+idrM88D2plW2np2h8sk7QXhg+OkJJJsBa6m1nW2bU9sZHsX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LS1pEhBdv926xsLAZ3vzAuPWtI63kzB8ubu3z/ehNO0fLm/eO968rsKRo2zSvsIzIybEbY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1tV60koF7jlLN9ZYKWup6qfcwVU5eQSLssCAbGxIzsV0ZC4RuLBdwBsO1eS2GyUbRp544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R2aLNDiBnl1yR3goPSPjeL/0iXus33LjdH4amShxyzSx3e4taAPSN9RzN13TnquNTV7Y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QQAwXdqRogbV1kFJgFRWyh7yA1gDC4+oNWwxOH/ES+DP5V5KSCumfTvmbPHgDiNyCAy9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dgC7WxpN6auSN8r6QvAh3pcTkBc9bPVBqqnGFhfJUS7toJJwty9iXTOkkYHGYgkYgC1t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klp3QtiG6IBMznkBufIC5XPpYZqPaOJ8kDHy5ZRuta+l76ntuVLB1p4ZZsLseIA5XaLh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2kRIL3iBOHXqX+9dON2Vljoz/AFhtHtez/QFRoc2Y/wCMz6n4ocE/zsf7s+9InnJrjFjw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CTl7AVg2dLK6kq6uSeYRWcYg52KwF8+9B1i2f5yP92f5kJbP87H+6P8AMsGzHFrpi/EJ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W1uTqUMBkjrReDcB0brRiQOxHW55IOgWz/Oxfuj/ADITHNe5fDf/ACj/ADLHSOe57g+V7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27dyHL8EqhEk9HPJjxiRxEbZyXtAB4oNxE/zkX7s/wAyrBLqXxE/qH3rm0QcIqigxAyl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lbsPYlwvfTOrqjBGxkQDMEQs1zr694QdQCXMh0OWvVOXtVFkt7nck9x965sON1IGue1j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sZ1sTwCI1TRR46OL42V27sw3zF7kc8uKzR0g6Z3m7o2yyJV3n4CLxPuSKFzRGYwwtLNQT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d5/Ri+sfcpin9CL659yO/JQFaGHarphsyruyMDcv+WeR7FsB6g7lk2uf6prP8l/2LUNB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/csbATHz9a1zfoJO5IprEW1WQiMOO7DCQbag2Uf5W0Yi17m8bPBI9maOCISyC5ILRcEK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NLuJ1zWbK3LGRtVU+TOmEUzYhqcTPssoKmd0Jl3dQY2k3sGk5a5I2bOpHU4cY3xtd8h1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04gYWPkDHkEC7uPrU1V6sQ7yqNvJ2PfFwccLRbuRU4eXS4n9bFnlqbBGzZkTcLmAZZjF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+YYhk+2nYFWbZ7DmiMzSx5aWnUFuRWSlbEYzLTGPCXYThZa5C1SxOmjdGX2DwQS0WKwb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S5rX2cHZi44hVufZe7pAP5t+r+Kln+k3wPvQ9fm3wUu+/wAlRzLix7yW2HzhfLsTbv8A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Bvnfcm3f6LfH8EF3fyb4qXfyb4qrv9Fv1vwUxP8ARb9b8EF3fxDfFKjLt/L1c8uKZif6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vV5cUDsTvR9qmJ3oe1Did6DvYpiN/Md7PegvGQfMPsVYz6DvYrxH0Hez3qsfNrkCgf6U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7H9FySHWqibO83l2p28HJ31SgsP+i7wUD7cHeCoPHJ31Sr3g5O+qUF4xyd9UoXuBnj10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8CluePKIzfKx4IN1A4Gup9c5G8O1enr2s8qO8LALcXYSvNbNc011OAf8AEb9q+hxU8Tut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eJWuP7mM/D6q2WjLiOrfPPDyCcH0wY4AgNtY5HSyN88ABxMPHLChbV0uEkA8j1VhvZbf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TpwQbuifmMGXemuqqO3WaPqdiuN9K9ji1jbAXPVQ2ziKhAsHMAy+UfUo+KhlydIw3Hp8L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sS1mdiLs9aW2bZr7YcGYFuqfcoq/JaJoccbQDe5x8zmqdBREOaXMN/pac0ve7Pf1LscL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I6GoIDQxxIOQuMroK/NtO5pDS8A3vZ2twk1tJHR7IrzHizgfe5vo0rYyqph1RMwWytfk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8tcCBA8Zdyl8OnHd54/y8z0Nb/U9edQXgaX4cl2nt+LbNE3Durg3abk2AuOxcjoi1v8A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PXkOS6tVJCH2DmhuF17l173A9yY+Hs/ELv1Of8//AMW+eqMUsjJGhrSRYxm/Z3qzNUbt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zYb8LfeskjmHfHFECC75Tx8oaonFzoZH/ABRYHFuLG64OJV4jzWybuZoIMgLsBwGwAI1Q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MYSRmx3A2SSwuhkk6u7u4FwkIsS4KT1TnYi4xGwsBjIBGLjkinCueyQ757THc+ax19QB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Cx8PVJsSx3MAcEEs8cUwfTyYrNvZ7jbN1iqe1zJCyQljiLgb059ZGkftGcOcGvgyB1Y/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pmta6JrcGIhwJzvbgucC9wcwuJuC62+sfP7lro6trHbuVzMJBdcyYiDisptNqdtCTGWN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YCRJtOVuPr02Qy6rvSstA2kSAQ2A3Fx8YM+tZKdtN4aHGGC1rn44a4rID/OI3brmPeA5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Yrxi6exdj4/9IXqqKsNVIGmKMAtJu14dxsvL1OfT/uez/QFjN9L8L+/O/wCWtPSo325R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mfoW2XA6UH/4gphyj+8r0OzRaFvctTw+dW9txqo4XVgKjotMKKrPOysoCVKsCHWKKc/0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kZ3Vyk+RzDhgKRXmujOezTn8r7gm7XgLn0AJIvUg3HDqPKT0bFtmN7Tf2Lt7diZDJslj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unro52uc6mDZIWPnmDpnFrALG9hcnTTtTqmgbEy7aqYnub7lxOlT4vzvBHPHLCyGncWS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2IXAIvkCbpHR4OG0KwSMbG4wwktADeDs7AnM5cVZ3R1BA/8A5mXPsb/Kl1jhR0zp56qZ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M2GQb2rdcDMlcfpPO5uzsMbQ6Nz7S3YHgMsSbg5cArIKpKhtdJMIqipDoXYHCSNoIOvo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53m9RGBcN59yVsdraamiia1jX4Mcga0NAcc9Bkj2vNZlJpbymPXvV90OMUrXfpye9oS3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inudckoHEJaEET/Ox/uz/MhLaj52L90f5kxwF7oDayyFubUH/Fhv/lH+Zc7be/GzJcUk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Q+kupcAZLnbbcBs6Qng5n+sKyDWfKR8uI/sEfegL6r0ovamOcgLwVAG8qucR/aKoyVY4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OaEyNHFBRkqx8iL96f5UBlq/Qi/fH+VGZW80DnjtQCZ6v0I/3zv5Ut0lQTd0cROlzKf5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nPqPmovVIf5UBkn+Zaf2/wAEZkBJzULxzVlCnSzfM/xhAZpR/gO+s33ppkHNAXhNgN/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vQGeT/lpfrM/mTMXahLlBg2nPJ5DNeml0t5zOf6yOfDO4mfZrnm2G7t2Tbl5ym1Hf0J/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1s8FdSxxRvdGbveW26wHDPQC9ye4cVtBOoaMtsdjtt2MiH/qWs1EnGln8WfzLDs7a7a6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yBzZMWt8jlrkt5cgXLK6WNzH0s+FwsbOaPaHLK2NrHQllLIwQgtjDcFgDqNVtLkGIZkG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y+z3rmbFe1uzYHbl5Nj1g2/yiuoXLnbDy2TTfqn7Sg2OqR83L9Qod+0A2jlH/AGz7kQJu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9Z6Ev7p3uVOmZbzZT/2ne5PJQk62QZm1DcObZR/2n+5ZqOZoq64nHnI3/Dd6DexdC9tE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4EukuezqgIAmdDK17JA4hwwnqOzHLRVG6nigbCwERtGEAtOngtRVXQY4HUlOSYrNJ1Nj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2WNvqeJ9a2KroM5qYPnY/EJYkpN3u8cO79G4stdlR0vdBmjkpY2YYpIGN5NcAls8ibCY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4G91s1GSpBjIod1uv6PuznhuLXVFlG6IRh0IYDcBrgLHmthtxAVENPAIM8Xk8d8Ekeev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eKMtaeAQ7qM6sb4BSUVjb6TfFViB0IUMMXzbPqhCYIfmYz+yFRn2sSdl1eX+E77Frtku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pc2CIOwGxwBdErNAy/oHjs+9KgsG+pOkH9FlPILPHlE63JLAMAcXdV5abagD70VRM6Bg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ANac/BDCHHDgdhIbyvyVVWJkRfM5jmAjWO9jfLioLklDadskjgWPtkWc/WrmIjiDpMOA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DzqQOL4zDlYbs93pKVLnOp2SPkYWWAAERvn+0gcXShtw5vrafesTGuEs9nN8/l2DtT4n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0/QPvWePeb2a5aTjz8AoQT2ve0tc8AEEGwIP2rn7Piga2WSjf1b4CDexz11W6ZjpY3Mc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epYqKCKLeupsNg7A8YnHMHtR1xy1hZt0Bj5M8VLv9Fn1vwUu/k3634Krv9EeP4I5bLhL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dncm3f6LfH8EmAuxS2b8vPNNxO4s9qaNrxP9AeKhc70D4hViPFh8QrxnXA72JpUxG/mH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bqnhy5JuP6DvZ70mJ3x0xwuzI+xNB2I+g72e9Vj+i5Vj+i7wV4weDvqlNCYxyd4KYwB8r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Uqbxvb4FAoPHlTjn5o4FOxt7fApLXjyl54YQNE3eM5poXvG8z4KxI3mqxs9JvipvGem0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0gifZz4LWza51/wDfcgD2n5bT60ccjXVcIJFsJaoNmzXNO0ILEee3j2hfQSapuAQ08b2E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DacAuP0rR7V7Kc3ebkC2lysZcv0rvW2seP6nZ9sdXFpI8mlyJzsrFc0g/ESi1/kppmlv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PKAbUzieAvqtMB8paY3v3T+rwtmVnO0IgXAxSZa9VbZJXNIDYnOvy4JbZDJJhML2i/nH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Jj3Rmzxewb9qWKilNiYiNPkLWZy0uAp5ThJztqifO1rWuMUhuL2DdMrqaVkL6JuEGIC9h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PRtAcwAdzDxK0mpjETHmN1n8LZjvQb6IwtlETrONrYc00EGehlkAOFzgOLTol7fYyPYF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Wl0sAiEzo8iQPNzzWXpFI2To9XOj0DMOnbZL4deD/Fx/mf3cPok13/h+oDSQTMdHYeDe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amSMkX8+2V1yuiALej7i3UzH7lvcXSHAXyAEXzwn5Sk8R6PXXfqM/wCUfHTkOvWyAG48/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MFiw1rxe5/SDi735Je4mcMOCVp5ljT8pHDSyGQB5eMtTG3PrE6qvLoULaeOTEKvGCLYX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93T5NFbn+uLnP/YQU8bmyje08jxhAzibl1jncIRTnqkRyMFxkYRfUoGGKB5v5Ziyt5wPy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5KgOYbAEkAHPLP2JAicyVowPLctIQOKBonDImNMoALSbwDmb8UBGljkwk12LIAWI9K/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PltwbWJw+lf8EmOKRmCwde4ufJwOJuliPFgvFJlhGdOOZ7UbahSwiNrW1UeK/nANzz08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prrDQMacr3ussMYwwgwPBu3MwAfKv6kTIpKOUBmZAa0lkNhYkqVK0R0e7ILaxgNtQxov1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dPn9jx/5YXVhZcxAsOVtYbfKP4LkROB6fSD/AKh/0LGfs+n+GeeS/wCWn9Ixj6SwAkAC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I42tIPDNeX6Q59JmW4RBejonOMbSTlYHNa9nzdOlhwnJ4eOYVFBCQQ7Cbi+qMqxkJS3J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VSf6DMQbdQlC45rBtyR7NlzOY/DhsT2jkisnRqPHQ07RliIGfqXR6Qy7nadBNuZpIInv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NB3rk9FZ2T7Ljlc0hov1XZFdCqnkkJLjnwaF1cvdyto1uyp3yOm2ZUSSSee51A8l1uZw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VmzJY3sOJrhQyAg8/NXoC7JJkfdJdJpzjtikOoqh30kv8qxV9Zs+ta1k7qoxjPB5PKAe8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UDnc1djnja+zY3uc3EC7Uvjk9yxbW2pRzMpcEvmVMbj1HCwDs9QuwbAkjigfIOOabGU7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1ghL/ADpRuHVqI7c8VlofJxukvfdwNzcdqWhcu0qRmT6mEd7wlnatGSAKqAnlvAie821V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btqUfGqpx3yBYNtbQpX7MnDKqBzsiGteCTmFv3uuaDeNJIyJUASbRpDf+l0/7xqB20aQD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70whh1Y0+pLdFCdYoz+yEFDaFK7/AIiAHlvG+9F5ZTHSoh+uEt1NTWP9GhP/AGws81NR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sIWkn2KyDV5VC7SaP6wVb+M6SM+ssMmzdnStAfQUul8O7bdLGxtmNNxQU2X/AEwtDob1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B0cFgdsrZx1oab90Es7J2eDlRU4/7YRG4OIJvbVQm5WD82UIOVLEO4IvIqa1hE0DkFLB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WJ+zqR2Tof4nD70o7KofmneqV/vU0OgSQhxFc87Ko+DZR3TP96Wdl0o0NQO6ok/mWho2m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8XtXI2/A+ap3kDYDLhDRic4k2Nxl5osTrY+papNlU7hYuqbXB/tEmoNxxSxsqnbciSqB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7KpJKch7vPwCO2MuAAJOp7118S5J2czhU1gHZO73qfm9o0q60f98qWDqFyW0MYCGANu4u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QHhW1v738FDQuAyrqz67T/6VR0MS52xX/wBTUpcfkXPiqdSPH/4hWeLP5UNJRinp2xRV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CbeAUkHRDgqcRazrW7VgdTO+TWSs49XDn4hUaaTU10p5Xaw/+lTQ6GMHIFViWIQzW/tk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6nqhtYR3xtTQ2g5nJZNnOvJWkG/9IIOelmtCUYaxpFq8C/OEJIgqKKOaTy2MNfIZHk09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Q6xdmqElyVyY5qqYubHWQPAAs4QEA3FwR10MdTOd0G1lId4LsHk7usOzr9qDs3UuuJU1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hY4bbh99L+ktDJax0bHh9NZwBsWu96DqIX6C+nFcp9ZUx4y51P1AC6wdkDpzTI6mpeWB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nuF289O0IN7yLgXsq1cdNLLmP2jKxkby2neyRwY1zJHOFybC5DDbMqVVfPTtDpY6YDFh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B07qrrmurqhscT/J4S2QgMInOd9PkIvKqnFhNNCHcvKM/wDSg33UvyXOlrpomY30zbA4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Q1U8sndG18dGXtcA5pErQCEHQxXVFc/yqsv/AHc4f99ioVlUBns+X1Sx+9AzbRtsupP0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RnqqmhlgbQyte8AAmSO2v6y62IG5BuFmhjx/QJisYNoD3Fann+r5e8LG7KndnwKUMjEm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xfklTPc9whkMTi8eaWE/entxbqPd4b2OvqQmOYva4tiLm6Zn3KAHRSYMFosF9LG32pIB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LAtsbD2rXao9CI/tn3JeGoa4kRRG+Z+NOf8ACgCMTMFg2O2ts1naXmeclrMRfmATbQLQ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0/yrOwybyUuY0EuzAde2Q7FBKhz2wvN2sAGb8Xm9uix0dEaR7gwmzwLhz7j7Ee043z0r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jYjuzI42RUsctPGyKVxkLBYOtY25aq6dJdYdr59moOd6I8VWJ3FntVY3fNu8R71MZ9B3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QZeoT1zyTMZ9B3iPekwP/SdV2bynY/ouQTGfQd7Perx/Rch3gz6r/BXvB6LvqlBMY5O8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7Mj5J5Jm8HJ31SlQyN3k2ubhwPJA4vb9L6pU3jeOL6pVbxnNTes9IILMjOfsU3jPTCre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j9JvigU2VnlL7HKwz4J29Z6TfFKY5vlLzdtsI1KdiaeLfFFXjZ6TfFWHDg4eKoEdilmn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CHLyqO9tD9qLC06NHglkAVMfVFrE2QdGhA/OUOQvvW/avYzQxyyDG0utmMsl4zZwB2jT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9nUVEETwJXtaeRIC8/NNuvHdPtzpasNHxTMXfkkOq60O/s7Ld/atbnSDRzCO0JZfPnlE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WDlRkjvR+WzEE+T2tzKoeWAj9Fwvr60TJa4AY2Rk8bFQ2KGrc9pxx4DewF75IzIToUiR1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/all1W05U7SLcHJpdtrXEpiw7ypFrU98z8oepbYy4sBc3C62nJU2sarl9LDh6O1v6oH8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/wDw5V/sj+IKXw6+m782H8z+7n9EwB0eZduIGY5WvxW+qhYJw2OMjJukVxrfVZOiwZ/4d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1763K2VrGGpa4lmLEwWIdzvqFZ4dfV3fPn/NL39Q0MAdISSB+i4ElWZqjE27ncL/ABWW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xnzdMY4lXHumxxhhYJAW3F3WtnaylrgIVM92DFfEW57s8SUryqpG7xO1Lb/FHO91pdVu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RIdY8cslBVufFGYzGXkgG9wM9EQgS1ZjjkL2YXWyEZuk+WzXjJezCS25Mbhe+q6V6jdx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jlbsQyGfA3Axhd8oEou2CatNxupG2xAdZhzvwVx1rdy0yOBe6wuGEAXvb7FqkdU7uPDGw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7ELnVIhjIiZvD54xZDuRWAVs78IY+nJu25s7jrb2KhWVG4ilc6nDXkNGThcm62NfVm5kh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rx/SvpLEKZ1Kx4a5w+M3Tr94vopW8MbndRrreltLSWEtRA52VxGxxNuK8ozpBQM6TP2nv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xzbZeWq3slcS24HaubKLHms+X0OCfQ30+80+h1e3INobTbWxhzYyBHrexXrabeTwxGGT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bZ1RgkDHOwsccyeHavQ7N2/WULrU8zt2DocwfUt6jjnwb+19WiZVMacErD2Fqp09aDYi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x+mO9LI6ljIyT5+dvwXqXPqZYsUQgcCLhwNwdfwW5I8meGWF7kuqaq3mR37j70s1Nb8ls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3CuubNi851u7ggEe0Dckw+by4q3GMbJe/aDzYSQM/7ZP3rl7eFSzZ8gqatrmvGHCI7W9q7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2HN3Vw8l5rpZLenDb6vA9qmou3OoYtr00TBTSXiaMW7DQcXjoukZtq2uac+LV0aRwbSst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pjjuqNpjWmd9ZqW+o2kNaR3i1dl04FtEp0wzTZ0xxXVdeNaV3sSzWVo1pXrsumFilOkC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XhI8md9QrK6uqgAHQP8AqFduWUaLJK+4IvZa2zpy3V03yopB+w5V+cJPmn/u3e5bjJwu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tCS1t0/6jvcs79oTFpa6E4TxwO9y6e87Vnr9oQUNO6eplDIxz49g5oaZWVbzcGNx4+aR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qOz7CvI7S6cTukLaCJkUY0dIMTj6tB7V52r29X1UpdLWTZ8A7C3wGSumX1AbRbmABccF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PevlHljm9Zshxc75rVs/pFX0T2mOdzmD5DziafUVbE2+lnaDmyjzS06nELBG6uZxcwft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rS2KrAp5tASeqfXw9a9LvWhmIZttwWVYvzhFfzor894FHV7G+cW/WAWwgEd6rC30QtjI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JQrjvHXbdmWGxF+2+a3uY0/Jb4JD4I3HrRsPeAiE+V31jcPBTym4yjffuVvpYeMMf1Ql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vqBA0PLzkx1yphkN7RvNuxZn0FMdaeL6gSjQwDSCMfshBsIlI/Ru8EtzJfm3+Cyuo4h5s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oAEGlwkvmx3ggdjAzY4d6RJEbWa5zbcjZYphI1xvPN3Yyg6Di7kUpkoe3E03FyL9xsVy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nDsvluCBkcrG2E8w7A8hQdwPtqQO9BLLna9lxZonSBu8kkfbTE4myV5Mzm5LB05y55LS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G4Wh1lz/ACVvEuUNMy3nOCmh0gHaZqjG4kFwJIXO8lGEHGfWp5K4XLX5qLp0mFwbqSrL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IDZJCbX89UYaj05T+2iadN7ySDc3C5+1IXVrGNs3ECeu7PAONhxukuiqALh0x7nqxFPq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+DRkEb2PqN81uCRrQcOhOd7DhkQkU1KYZhMHRiRrQxoLbjCPsPdyRllQPlyesoR5Rfzn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K+ofM9uFlnts4tLnHq5ka2GegHBbtmOdFRxh5OIgE3JOfrJWWZtS2YxkyAt4aId1U+m/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R9QS0SNfG1uEutexdlf1q4BIySMyODg2HdEjnf8A34LAW1LSOs/1KEVXpu8E2um0MdHH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e4mwyDbAexqOZzzTVgYcTpA4tA54AB9i5xfVemfBFEamR1sQzy0CdRptqhJKynET8Don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v04odzKNotmExLHOLnNwjLqgWv6kG7qBo8Eo2xVPPNNpoU7Xfm6pDsQcTJI3Ac9SRb1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Iho1oaPUEh0NU0AjM3GVxn7E1jKoZ7ll/wDM/BNjS3EU0NsM1jJrW6Qt9Un4KB9aP8AH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7FQAF7cTcrDvK0n9D/H+CCeSqaxzR1XcHDP7lBp2jPajlpgHh8jbh40GYGvNLJPkjr+i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CRpc5WF7rqmAClcCc7K72KaX7uLdAE2N7m3+9FZdUDWKM/t/ghic5uHCAddTZG+oc3z2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QyVHzMf7z8FRkm+YH1/wVGcgAmMAHjiGahqSMzE+xyGbfegF0k3zH8axRSl5kcIyLvOV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3hl/h9659M84HfFu89x4c+9KE7Thlq4BEy7G4ruyBv7UdIJo2tbLie5otisASPFBtPfy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WPIepHTSTGJgqBeUCxIBz7c0dO/05NtGP6DvYoX/AEXIRIOId4FXvBbIO+qVHMqB9seT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nfVKRTvAEnnZvPySm7xuQ631SgLeD6X1SpvB9IfslDvG8/Yr3jPSHigveN5kepKgewSS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vGem3xS4ZGh8pxAXdln2IHbxnpt8VN7GNXt8VA9vBzfFQubzCCbxh+U3xRBzfSahyPBp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QCyxqZNPNCbhbbQeCQxrfKJLtGg4JmBl82N8ENDDWkeaPBTCz0W+CHAz0W+CmBvohFHgb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yhgsALFFgbyQYQKhmtsJ4oOhs1oG0Kawt8Y37V7l0bHkY2NJ5kLwmzWgbRpiL/pG8TzX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WL7Huaxzsphb9VOZTVIabyC/DILQKVwPVneEYhk+fcu2nHqYHwVoPVkZ6wrEdZkMUfC+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j4diU6KY2wTkHjcBXR1Apo6kH48sdl8nmqLa3D1dyXeu2vuTSypsAJhcWzw6qhvwBeRp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awYupFxtdTeVWXxcdr8+Fveieam+UjbZ8EbS7CMVr8bKaNoJHCMF7QHcQFx+l779Haj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D1Vwelr/AOoZR9Nv2rOXh6fR9/UYfzBdHXOj6OUWEgFzyMzb5RW1sgkmc6V2F1gRhkyJ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0eow42zPG3ErV+jxNaN7kACSORSOnqf8bP8Amsm8Ic0F2XVt8brkUIBYY3vLwxxZZxmB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N8RHm6uafkog1zmjzy1tiMmkDqlVxSpNnucC7dvIwneAA5cEiz42tcHSOa61iZhY9U9i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dbQYWn5HsSmGVpaSyV7W2s0sbbzVkWJ3lxF3s83Lfg/JQY3tc8GaSwDbEzDPq9yIgvmf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acIwpcgeD1mPI4gQNz6qLIGIyPD8dTM3CGkfGg4jh0UiqJI2gF0shlDW5yNJYcOo7UBD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yduXV5rkbfq3UOz3uBLZBhDbxBvybXClum5j1XTidLOksjQ+kpppC2wEhccybZheAqJ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bMXyOJOa58jlJHuwwmM1Bvl7Ulz+ZSnOQF6rZofZ2QT45yCsJepjVHsYtu0x2M2jdRRm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bku10T6TminbT1Di6keePyDzC+btlOqfDUOa4EFbudrOXHjlLK/QZr6VzerOw9yV5fTB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kdq8r0CqqbaOzXxTMBnhyvcglv4FdudlPExzWsDW8gSO37lqd3zssOm6FUbQhe8sY+5t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vN2L5bwfatVdMxhJYLO53XBrpzJJE2/ywUsZepbOBE2x4JT6ntXM3/VAulOn1zWNLcnTd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LM/ah3yukuTpPqO1KdPksRkKEvJV0zcmh83alul1WcuQEq6ZNdJ2pbpCgcUtxVkTa56l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Gi5JOi+Y9JdtP2rVl1y2BmUbPv712+mVTNNIKVjw2FtnO5uPL1LxFSCNRoqeQPfml4xz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VRkN0m/JTPkVBoEnqXqei/SeSge2CpcZKY5Z5lvcvIBpPBOiaWSNxdW6D7pDKyeFksTg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5T4Pqp89HUROcCxjg5o5XGfqy+1eswoBIQlqZZUQqEOagcFoISy2yBDggI7E5wS3BAkh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JcFhqR8YSug8LDV5OCDOW3CxVBkbI/DK0CwsCMwtyCRgsS0NxX1IQc98jy5oEzBd5Gns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PeEXBAytdPdDIRrHkbglt80LoZCLWitY2yQA3yg2IdGQbfitNrjRW1gAGQy0sjw3CCmx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yV0jS67tRfJaYm9UJ2HksXysYHRlswvphP2hFh7E2oFpW/qn7QqIsFcfCUh5YwjGQL6X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j1ppe7K5afV+KJz2YcwDz0yWhi3g+cjte1yiY03uSfUE6Ys0wi97WyVxOEj7C+l1mxZW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NwL37AhOLkR61skYG1EzRoHD/SFnlIza5rrHiCpo2UQ/s8UJDrZkepFu43C5xD9ooDHG2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I5wHGyCFksj22NgmMaCQBfAFrgibvWXFxdRdjihsNc+9PY0g56LWIWAWwq90DoFdJsMV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YGjJNbkqyWY+SEsstCohAlrBrZDJE13BOAsqKDK2INdojlAEDtNEyQEjIXPBBO07l1+S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dfhewCVUlj4rSxODQb3Lh+Ca/HFIWhmI5g2I5rNWRuqYgx0b29a+Rb70BztbURta5kmA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2NljjZIyQBts+rnp28UbC6ONrBDJZosPN96z1jPKIgxzJWi98gDnbvQad4A1owSEWABy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Ba6+Nx9qc2TCwNEcthlm1KjlDsZAfYuJ8080GbaRllp3RQjN56xIOiKllk3UYnBMjRYk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fM+mdFTNcXPNnEZWCbTSyGKLyhrmyhtjle/ajp/y/bz/AFaN4OT/AKpU3rb8fAod43t8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gp3twvz+WeHamb1npBJp5G4HXcPOPHtTd4zi9vigLetv5wv2lXvGW89vihEjD8tvipjb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N8QlQFuKU3Hnc0wWPIpUIBMuQ8/7ggcS0+iphafkjwQ4W+i3wUwM4sb4ILwN9EeCmBo+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3wUwM9EIpcbWmolBAtYJwY3g0XSI2t8olFsrDimFotkXX7ygZgbyVYGcj4lLGEZEuH7R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B4R2+JQOaPKGDPzTxKu30n+KAg+UNFz5pQdHZjR+cKaxP6Rup7V7sLwey2n840xxO/SN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lrF9t/OMPCVn1lf5ypyM5mD1rwx2TC4i9RV2OYF/wVHY9CQcVTVXGWbvwXu/L5PH9bje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xmaQO33rGdu7NbmapjXcgcQ9i8Ydh0Xyamb649yWejtKR1Ktw/XcB9y1OD5T6uN8PXv6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qtJWZ/S6gGjZXeoe9eY/8NQuGVe0O7Di9ySejTi6zNpwj9a4W8ePjnmVjLLP2yj0z+l9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uPpbTuOcbgOZXkJ+j9bESYqqmmA9F/vSBs7acZvucQyzaCfs7l0+lwa3luf1Y6+XepZX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Pse0W+2y5fSDaVLWbJcyCRr3bxpIBuvKywzvO6dGGzWuGE2JWGgeXSO6pabfeF5efh4p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+p+F/Uz9Rh1T3fV+j0Jk2BQgECwvmL8StnkTgG2kaLW+QM7CyX0a/uGi/y10ivO6eot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ua+hJkLnPY4HmwX0siNM5rHtaYwHC3m8LWW4oCo5bc3yEYH4t251rNOHTKyW6jluCDDl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CYubG9zAC4C4BNrlYTUVWd6ZhztlKOz3nwRZQS0Vy1zWx4rHETfM2skPoJHEl26NwRx9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DW0wdFcdfeAc75dlh4q6iSVjC6OIPIF7F9lLF250tDO8RtfuC2MENHWyGG3NeY6YULnU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LyDle2evqXqzW1gkLTQWbfzt83S5z8M1weksr39GNpTSx7uR8jWFoN7C3PjorJvy68Vs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VkeVqqwQ8k5X5rM1mORrBcudpZSPfezO45pZKbOxzDZ2SQb80Wd1EoS5UQ7tVWcTkFF0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TYHu5LX+bozRb7yxvlGLD5OIzfDa+LFp2WVnddV3+g+1W0G1I3vlY2J/UddwGv4r3lfX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WcSXbGSvcUr6+sp27unkeWgNdwzst45fLx+pwvbKNlXV3JzXOL8U7DyN0btnbSsXSU2A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Y4Fx4cM1rcrya06TpjZKdNbUgLnzVkTZRgeLnOxdr6kO+hqHtBl3cjQQb+aVNMWulveaY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SaKi3jgY9oxYvRFiR4rtGkEkQbN8YQNSLEolrAHjmqvdNk2c35D3t9oSH0lRGeq5rx4F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M3zo3X7M0t0ltWkd4VUTjqlPOSt0gXG27tCOmpHuEg37SMDQc7qWo8T0unk/Pc7SSA0i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fXAg5WzJWraT3bQ2jLUEecG/Yuvs2g8mpruze7NZyydcMOqvM1VG9hAa0kJIon2u4LvV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8SsJq2vOTSFnqrp9PHbG2lA4JgphyWgyDkEp8zvkkBZ3WumQTYLcEraEdobjUFW2Sa+b7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gjUJ4LJZqOz8GVQ87bfFc4XxHEO4iy+oYV8j6C1kGytuyS1TsLBGWjMDMkL6TD0h2fNn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9dnkvby6ZA4qsKzN2lTOHy7fq3TWVtM82bI2/I5Kgi2yBzU3eMPmuae43VOcBxGaDM5pS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Y3NbfQE2uhIBQZHBKcFre1IcAgzPWKrHWBtkug8LBXXu3vQZj3BZKkSNcXiVrGWtYt4r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gBe/EIMcr3WaGyxh1xfK+Q14KopviSZJoybFwIFstPtWgQzWGIxn9n8ELqeUMszdaWz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uaQySJzg0cOP+7rdhFtFGRsa67WgE8giIyPuQaIW3hvyITLIS21OyxscQ+wqjjGtysXy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9U/aEMg6hUld8e3FfzT9oVuGJhtxVx8JWZ2VrcFLk54uPP8VGtaBY3adMhf7lHNHpm/ct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fpc/WpSNJe65GXv71bm9Z/XAz7eXeqhA3hIeHZWyv71mg5sqqbvH+kLC9oLnGwJv/vgt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+kLNLYONwbajP8VFAbk5k+v/ANkIGVjpqf8AdkQILjc2FuR96gw+kSOwFAMbQHcs+X4L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2F8znflb708XL25OzKhHZTGjisDdRclbW6a3VlSmWUGtkIOajCTmRZbBqXVKKWCFUSoo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DxcB7VRyRxjE+JvORv2hWQcqpeRVyWY59idCMs+1KqQZmBpikAB4FvvUllLayd2BzgXH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lYAWzNzvcNWaHCawDXRSADLS/wB5SKoiYBrcbQCTcxON8j2KSvD6cxt3zcrYsBUfKDC1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xNvAIDE7cIuH3tn1He5ZYJAGHzvOd8k8ytTp2ECxcP2He5ZIpW2ccQsXuPtKDNtOSR1M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crBHSTvdGzyiwkAse1L2lM80z46fN78j1gLDmipJ3PhZ5RYSNFnHEDftR1/5ft5/q1b1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Sb4od4w/Lb4q8YPyh4qORdM9ojd1mi7jx7U3G30h4pNNYxm9vOP2plm8ggK7exXZp4BA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z0W+CAyxnoN8EmBrCZbtabPNrjsR4GeiPBKp2NJky+WUIeGM9BvgrLGj5IQYRy9qvAO3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Uwt+l9YoMI+l4lXgHN3iUARtG/lGfDiU3CLZF31kiIXnl6zsrJwafTcirw/Sd4og36bk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Gn0z4BAWE+m72ICD5QzrG+E5ogHemT6kBxeUN62eE5oOhssO/ONN1/8AEb9q96vAbKDv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4dq98CuPJ5axfYBWQPEQfIzIaZnPwWNzoW1hkxsLN+HHPhYrqx0+zZHBogIJNtCj/NGz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POXtXvnLhh5leG455fDmyz0woqpkb48T2kgXHFoXPpXNE8mJrHDdsuSA7RouO86LvHZG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a4GI5oJejlG8ZGUftJObCTXcywztlsjk7mlkp4GsMZkBAcCAQDhNsjksUtJHu6hzYjgE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XtkMjoQM12X9FKbVs0w9Y9yRL0XiwnDPJitlcAqfWwnvf9F6c77Rjc2BtV1GRmPA03a0E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Kw01c+nbhfBIIiB1ychmbC3rCTtDYlZBKGiLG1xsHt09fJduPY0jaeJk0jniOxG7ydca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zHju9+f4dfTbuV6sdOJsp76yplmmiivkcRh1FtA4/cvPzkOq5nBobiJNhwuV6avlFDI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3kAw4Ty7V5qYfHyG2V/vK8/Dx54YdWXj2fa/Dc5fVzGX5e62N0i2ZTbLpYJZyJY4wHDCS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/En6hXzIg30sqwm9hcrr9SvrZ/g/Bnlcrb3/APfh9NPSfZH/ADf8DvcqPSXZB/4wfUd7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Vpqg/slR+z6xouaWoA7WFOuuf+x/Tf8AXf8AWf8Ah9Dk6QbHlY5j6tpa4WILXZjwWR20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b/K5g/aAvBGiqSbeTzX7Wlb4KKqog9+5gm3gtYkG34qddTP8I9PjO2d/1n/h7CXauxJm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3AJd2+8qn7b2UyMMjq4cIsAAeS8bI+raJMezL3wi+6OVjfVciqnvVul3AjPo2yGVtPan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/wAV/wBY+iR7X2W6ImSphY4tLCN7e44Z9v3ri7draep6P1zd/EC5zXBu8BN7dmq89s2u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k3ILshr6lyK6TZ0VXVObJLI95c42GBoN7htyCfYtY5beb1X4fj6WzW//AMec2q1xmY1r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1lAla6N7CWvboQbW5LtSwudDvPJXtBzsZb5fVXIqpy1xDIsNuJdf7lqWvP8AUwvkLoS/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28ysss85GT7dyyyOkd50jj61NVuc+E8R0HRxtPWePWUBnp2fKb9q5paUBarMWb6n4jpn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CV+c2A9Vjiua4Khkrpxy9Tm9TsbebQbJK0shawgAvN8R7AujUMqd2GMMZGpLnfYOHivN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HyjO5DLrQ6omZ588gOtnOK1MLXn5PU3L9Na6mnneAJGNdbg2TD9gQtE7AGsp8DdDeTGD3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vHy3O/bPuSpKyQ5WPqk/BanHlfEea8uM81tq6yhY3yetAYD1jYEjwus0hpQAaR9RfkY3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Bkxu5Xl09iXFBE1ha4OzN7tktdanFnPZz+ph8uoJphbEA7vNj4ZrfSbVqKUDc1To/ovO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2wAeAPppUzQW/FWB7StTDL4Trx+XuYekm0SCWimlaB8lt7+BWiLpW9rv6TSst9FxH2r5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3xh7cwRqFr/OdaCS5wdzJer0X4Xrny+kRdJtnSfpA+Ptc249i1t2ts14BFXAL+k8N9hX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njp7cXOHuCax8Es1n1UVO3g4Ne72WToOuPotftegpoi9z2Sga4HNNvavHbX2/sysEzae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cyx7bIa07Iq6RgrNoySztGEeTxmIW9bDmsG72ZHGw0VRUuMTSXMeBd3c8WtryU6LJuxr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s176ytfv8TnucBd2tl3q2dkDwDlfLuQ7Op45Jopw4l2LzSb2BaT60ja0WKQCxdfQBee3b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m6+Zm8kMDMQbniPHuWOB007mtZGXOdo1ouV6iHYxm60xwM9ELsUlFDSstFGG9trX963M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0+w6qSLE4Bp5ErnVtDV0ruvGcPpDMAL6JgODNZJYwfOA9alx0k5LXzlj5t48NzA0ytdd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sXoavZMMri5rd288RldcmopZKV3XFx6Sxk64WOXW0k0k73QNkNgHHA0m3fZYIzVOF2M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ivQPLvJib2Dnc9bD8Uj84xRsMO6qsDXHqh7QL35WXbitvaOPPhMf1fLlwV1TEbtJC0t2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a3g0yaeK0+XUhtip6j67fcrNdQnWGs9Ujf5V26a8+58hg6R7aizjmebcQ0OVzdKtpTlv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SPBG2r2Uf0lNXH/uM/lRtqdhg9an2gf2o/5VNX4Ny+7s9DNqxVW1nb996qVoZGXkE37C4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2UjKbCV8zoukGx6GxpaStjeBbEHNB8QAUFV0trqqY+TTuhjByEjycu251Wbjv2Xq/d9J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Ym6Yh96yl19F43Yu3K+pqA6ad08UZGNjQR967s+2IGttFDLj9F5ACxbpuS10XOCzTRmUi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OQXwvGV7ZZJ9PVxyShgxXN9Rkp1GltpCTmckxtJ2rU1EE3Rl8k+mPBW2laL4jdawqKbo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oXUmXVd4harqB3amxlkhc5jG2thNyVMOWErTdLfmVBzqoATtH0T9qXJkx1gmVX9pH6p+1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XHwFYbEkDMDXD+CBwsMm255fgoRyH8P4KrWvkdLeb+C0LORNhkSpTOvI+57dfxQPOo4d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uQQG8DymccnD/AEhZJQcZyGt/95LVJ/aqg3+UD/CFle07x1m5A65LBsFrAZW/33KgL3y9n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abdw96otJaeob+pCrbbE29xnwF/uWmMgSNvzWUNdcXafAJ8ZvKzvCVXWsOQRtNtEq6sOR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FbDFSq91RUlBkoSOIyUuqJU2JfO17qpXOZHib5wII77qxqUZbjY0H02/atDgxv3b3h4f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EUswcWlu9AGvxbhx7lb5WR1UuMnMnQE8UqrfT1MBie/qkg+aeBvy7FgNdOdG4wON43e5B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YJ6p9yxsggZTthbUyMa0uILOqc7+9MvH5WJvKiQG2wEG3f3oNRlbh0P1SsFNI1sIDnAG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TDbz2rJG9paSHCxcT7UGbaIM1O7cTFkresA19i7s1RUrRFDG2SXeSWu4l2LNL2jU7qnc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3Fhy1KOkkbNDG/CAS3rC3EZFHT9X0/2213bwIVWB4DwQhjPRb4IcDPQb4JXMFMGmK5aN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Jb4JNOxpiBwtzJ4dqZgb6IUBYGei3wULGeiPBVgbyPipgaOf1igLA22ntSqdg+M1sHka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pMDbiTN3nnigdgHN31irwDgXD9ooMNvlO8VYb9N3sQFgyyc7xUwkfLd7ENiT57vYphdb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9L1jfLPJOs4fLPgEiIO38vW5cOxNs70x4ID6x+V7FBj9IesIRj9Jp9X4q+vzb4ICGP0m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cXw8u1EMf0UvreUjS+H70V0tk4vzlTXw23jftXvQvA7KLjtKmuG/pG/aveDLiuWflY+5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uDqGi4XOqJpI55wI8i44Te9znwXVDYx1i4a88lnqKKGofvAWE/SzA9qcsyymok1Kw7Hh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BxJ6tie3VdeupnThuCUstwsTf2hDR0ccDsbCL2sbcVrJWuKZYeWOTWVc1sEkdv6Rlysf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yoIFtM/etdQLtGXFZgQ0A2PLTsXTrp9PHRLYKg1THOmAjbfEy7ji5arXZt7jVLkYx7Q7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mM80WzHaFjK7bxnSGop4aqPDNG14PAi64exaSOOurmtjGBspaAc7L0ABOhAXM2Sx2/rX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M3tudm7yeDjFGf2Qo2CBhu2GMHmGhMsUqpnjp4JJpXYY42lzjyAW06r8icGHzmMPeEtw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4Pa/TqOQhtCx7GWzLwL+xck9MKn5weCL4fSnspr33MRP6oUwU3zMef0Qvmh6Y1HpRnvCI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NVrqvy+jmKmt+hj+qEqWko5G2kpoXDk5gK8Gzpq/F1mxkdjlob0xadWt9RTpWZZTvK9Q/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Ke/6llojpqSKNrGwRBjRYDDovJt6XMOrPas3SDpBJUbCmNE90cuJoyJBsXAWuDcarOtN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3/Vl6RQwtqZosIDiSbDkvne02BshaR1jxXd2ZLWVm0GSyTPqYm3YS83c3kCdSFzOk0L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GrNdnnqhhY0X1XPkLuBstUz3G4JvyWOXFwK0ztA88TdU91glNBJzJKbNcssiM8hc46kK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bgm5KKJrnOAGao9p0Nir/jjs00rpXtILJXgEgZ5C45JQ2tW1e2qeUCA1EmGBjA0hpuch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4zSbUq3sBlijDGOPC4de3gF4elq46Lauz6mfFuop2PdYZ2Buu/FJZdvHz5XHKfu9rW7V2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loo2NNrk39WTs15erfV7drJKl0UWOwDi3qty7yt881X0rr31DgYqJhy5NHIc3Fatq7Jq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Zhdm1r8Nx281ZZxztrbNwvJe+9PNt2fM4XayMjFguHC1+V+a0s6ObTk8yjv+033r0fRn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UxWpCHF1y0jFwPevbxRgLE9Vm3+TwfJz0V2sP+AJ/ab70qTottduuz3+qx+xfYMw4WAt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1mfk8Hxqr6PbUxR32bNm0AAMvoOzT1rDVdHtox1EUT6KXHK1xawAAm2p+xfdcOa5tTTB+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HuuWj3qX1GVWelxnu+PQdGdr42tk2c8aXzbl7V66m2XEyWdzqBwL3uLfismi5svflgBQ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55cly8u/HxzDw+JO6M7VGuz5PZ70UHR/acbn4qGRrXNLSbDL/dl9qMaS9i6ZeoyymrHH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8PkuxHhu0iHk7owAWHqzHaCF1/zYx7hK6ZrsItbDrfNN2tsioo9tO8ip5ZYJbyOIb1Yx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hldFswSuaMLnODXc25W+9cuPvXq58u24yPgEeRPsWczRMJvfFzvorlc6V+a51Rk8hd7Hk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1i71BINZDoS63aFz5DYX4oS48lyyaldB0sdurcjkstcxk8OF4dY8QgF3NGE2RAmONwa8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tw6tgdUsp4GucG9VrRmSTr/vsWB+y9oOeT5DUZn5sr3PRfo7U01XT1074nROYX4TfECQ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stcWd4+8a5sJyyTfh8X/ADTX8aKo/dlUdlV3/JVH7sr7K8DglObYLt+Yy+Hl/KY/L407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gRkRgKjtnVTIzI+lnZGBcuLCAvpNVuqavNQ8NdCQXOcLXY7S5GpGXqT69rZKOduRuw2v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fSye75FDDLO8tgiklcBchjSbD1J76WohjL5qaZjG6lzCAPWV1jQT7NgptoUsnXIu7Lzc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2nFtDo9OW9V/VD2cWm49i6Tkvazw53jneUPRSVj/AClsejA2556rsyxiSYZ2Xm+hzsIr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GcUhPYuOfl247vGNsOGwGEW0W1uEWsAFzmHPVaWuWNNbbmuCLEsbXpgeroag5U4pTHZKy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SrEgMlLc7VQlAdUHPnk/pOZ0b96EuB1tYpk9FFOQZMVxxBsqbQQtAHXPe5WdgALRoAFM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O+sVXkcPJ31itBDnC6EOz/BPNFD9L6xQ+Rxc3/XKzaMpd8dL3j/SEOJbH0UZcXXcCdbO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ZQZb9vsVX7itXkTPTk+sp5Ey/nv8UVjPrHcVTTZzc3a81t8jZ6cniFBSMDgS5xtwKCw/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y1TcDfRCm7bwFlnQax5J1uE0FKsBa3BEtyoZdXdLBUumwzErvklXVgpsMui3m7LDwDhf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o7k2OVHM3fudK9ovcm5TjUw3/Ss8VnpSC19yLjmE8Ob8vB7Fm3uJ5TBwlj+sFRqIfnWf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QhJiI/wz4IB30XGRlv1lmJY5ziMJBORWgCIG5EfsWGNrSy+FpzPDtVgzbTqGU0bSyNjp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3LRC6KUNkYwYXAEXGizbQnjpYC7CC8us1uifFuZGskjDS14ujpZ+iXX9WjA30W+CHA23m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9vqJSuYaVoMIuOJ+1HgaBx8Sk0zRuGm546E80zCBxcPWVAQYObvrFXhHN31igw/Sd4qY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6TvFKphcSdZ3nlHZ3zjvZ7kmnBs+zj555INBB9M+AUs70z4BDZ3pexTrekD6kBAO9L2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1vSb9VX17at8EC4se/lsRkRfLsTxjHym+H4rPFi30ubb3H2JwL+TfFARMn0CrL3AXLRZ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9vNHigveka4fFJdUNbOCcPm8CmXJGbB4pZB8pBwfJ59qK37FqnSbXpAIzhMjQT619DC8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VI644r3wK5Z+Vj7pdwxNfx07FQOAZsJBOllpLWkNuT6ldgTe5NuC6M7IDi1/VYOWXJIr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dLivcgE28AVuZhJ458CEqpOHIWAIVl1e6Xv2c121ZBk+mNufWH/pVDaLCRiiaO9/f2La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kcX4oAW2tjJt9L8VerH4TpvySNpMBLCwBo0OMIqesFRM6NgIIF73BGtk1xs3GS6xytdJ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cj7lLZ8N4y/LW0G4uUjZ8ZjbMXfKme7+Iqonu6xLi5vC+v2J7SRlmsStUwrxPwmbUFNs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bvsdGD3n7F7Nzw1rnOIDWi5J4BfE+ku0ztXbNRVEnd3wxjk0ae/1rUZjmNa6R4YzVVPT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smwBwBcDYuyCa6leTcTyAniHkLpMLfBtzDE7kfBJfGb6gLsUjZ5qgxMqJA1ouXFxNgm1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TJQCBhLM7+tSzSvOviIF8ikubZdDaElrRiwtrYWuVnNNK+n3rGggnCBxKjUjDO4izWkgk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uR12OsHe9ee3ET6XeuktO2QNwX4XsuqZHxwudEzHINAtXwni7X0epZaPbEzZ8TXtYbWO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b0mImp3u+UDZOoXPdXUUj24N8x7XN+kB7rJfSJgbHJh5XXHw9Vy6tV4ecAHNY3tJK3SC7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DQBoiLfFKLnRtJAuTzSXSvIv8pCVHxgntCqO7TcKOLjYnVWDzQfWfgtffo7tc8v5Svn1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9I9zmRyzMYXN1AJA+9fSPg4pjB0HrpnCxmMjh3BtvtuvB9Hwf/EeyCf+YYfaF6eHxk8f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jhoqRtNSxiOGPJoH39qVRj4ta9rnM96z0hG7C89enGab6YaLawLJT2utje9ZbMDBxRBt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UAhA6KMzCXCN5bDi42TbKigW5ueQuVnDmvaHN0IuFtIt4LPK0dyBTXAg2SyNUsXZK4ag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TcLydZhgkmoZm4S44ojbIjXxXqXusF53pbBvaJs7MpYTcHsVxy6alm+zzz24H9y5lafj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xkO6szRZw59qw1DAX3ufWvTvc3HlssuqyyCzR3oCU1zL6rPK5rDquWTUaWZtRQkS1tPS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ojiT6rrl1W0GU0ROrjoEPROvjh22auteRZjgCGl1ibDh2XXLbtjN931JtmRsYNGgDwVF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U8NgqGF5+SThd4HNa3OyzWtLtC5cnalPXzbQgdDOIqNrbvAcQS6/ZrlZads1ApHsbEXk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cWWvqn5GWw5AJ03KM9clOfQzv3hnqoSLPDG4crG9r5ezsXFjfW0I/pExnJywB9+HC/qW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ie0qpKCCslY+R7mvFtBla/ipjxdHeL9Tq8ue95EDY3WItYgaLy206Y00j3sB3Tha4PsK+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lbV7PIfERct9H8O3x5rxW06SpmgkgDMMoIu12RC7YXprz8mO4y9GXWFRb6P3r09E/PNe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ROzDiIIzBuu5SuAUz+7aYTWLqsKc11llifkE9pyRs9rkxpSGlMaUGgOVl2SWCoTksArq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qJQ3QkoJdQm6C6l7oCJVEobqiUBX7VV0NwqugMlCXKroSUBE9qq4Q3VXQGTdUSgupdAd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Ay6l0F1d0BXCl8tUF1d0BX5qYkN1V0DMSz1x/o5Rk5pFebUyDDRYHRux4b34pxjjPyW+C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HvROYw/JHgps03GKI5YGeCWYYT/hs8Fj3beLW+CoxM9FvgmzTU6ngsfimeCwQMbuWHCL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6oGSqFjTCzu5oEbRnipogS0OeXWDSeHFPhETg10V8BaCLE8Vl2k+KnhD3NxvLrAYj61o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A5txZxR0s/RLpowjm76xULe131igDfpO8VZbl5zkcwUwvTsN3eKZhPBzkmmB3DLOcMu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Vj6bvYpY+mfYhs70z4KAP9LxCArOv5/sSqfFhd1h554I+v6Tfq/ilU+LAbFo6x1CB4x+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wQ9fm1S7+TT60BXf9FWC7k1DidxA8fwUu/0R4oAiLt7LYAm449icHP8ARHikROO9l6vE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exAd3ej7VeJ3oHxQYzbzD4hWHkatcgPGRqwjwS8VqkHCfN+9FvPou8EvGPKr2I6vLtQ0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3BHxgXvGleB2Q++06awI+MHDtXvmlcs/LeMfoElrSA8tF9FLtF8xkvObeqZHVjWMJAj0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ZmzEyHMi66Zfp1K6cfp/qYde9PVRmOQYoy0jS4QyhpIuQO9ZdlG9I3rXJuT6ytL4seri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NiLQ1zgbZ5GyoxQtBFzc52vmnCMW0HrSKmRsEZe4X4CwWbdd6pbmxObh6+V9QClPijac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M1AETZXMYDa5FwT4p27jPWDW3PYp2qkNaGsduxY20IsntIIySsOF1hYNKuDqtIJvY6lI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DYpp43WnquoOxvyj93rXyjCXGwXd6Y7T/Oe3pntdeGL4qPlYcfWbri4yy9iM11xDXQyt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4aSlySTtuMDrfqkJEkznOu43PO6p1bM09WV4/aWpbEaaCubRNkD4sePjeyKeuFY4YGBk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Ca6oFyZpfrFKnq3yts911BmkxzTWZmXGwXQqGCh2cQ1jeo0BruJcTmSuXvjE4OYbOGYK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kILctBa55qaWVzof7RH+sF6SnFyvOU4/pkfevY7Io3TOxOsI2i5ccgArbpJNtuzIHOLS9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B5rnbfjMkTyMy0LF0i2+yX+gbMeREThkmGWPsHZ9qqOu3kEbpDlIy65WPZ0XHGWvK1HVe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3bSyqXgc1zH2cSM1XO1b3DjokFzb3yVvaBwSb20CAnSBMpwXloAuSUo+byXY6Ky0dNtaK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eFjG4nSEaNA011vwurCTfh9thpo9j9CWwSubGI6Q4i42AcWkn2kr4xsquiptt7OnleGR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cJPTbpAekHSDf08tQ6AloZDK7Jh0sADYf+64+2aSejjijqWlkrgH2ItkRku/F+nG793k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7a3SWleRhnjLSciHArPFtl/V3di1fK4wHMa0Eh98/wAF77o3SbxjWknC0AXK5WSR1lte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N13qVz3AXK5ezqNkTRgAvZdaIYeBI5rm6z92hgu4gk3FinhxyzsRxSWnIm/HkjxZ5HLj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+EHxslOINvb3KnvPFAySQg3aLhKMjXjMAe5ZpZrE681nmqQ3FxQHKbPVOdcrJJKHEYSQ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FFjlcAQES3QqudsMT5JXBrGi5K8ttvbkUsLqeMHrDNx4ch3rm7b2oa2QuxfFteWhoywk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dPGDYDE93abW+9auOp3ZmW8tQqrlcyXHG4teDkQlybVDxhn6ruY0KxVE95HFYql+Jvas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8ulJtF4BDJRbncLBLtA8XGR/K+S5zzcqgM1bltzmEh5kfK/FIbn7E+GITtdGXFriLtI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YwMdIMrBc/NdJ2jp9GNtFz/JKxocy9g+/mnhkvodHtBohtK/Jthi96+ObID3VT3N0a3E7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BrjZ7CLOBzDhyK9Dyy+71XSGW8kTzmCwNBHMLjOeTccFv2TtFlRQMMzcbSLEOzvbJKqK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QCXNfo0d6s7JctsYyyGi2UjrPHJYiCNdDoeadA7rjvVV7jYVThhwuN4ybELxPTs7nbUb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NbHPwXpdkSHDY8Vwen1NZzKrOz24XdhbmPZfwWa17PPGVz5ZOOGwy7rp0JWLZ0oMzy7L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GW+Amy2M7Vjp9AtjTkrKGBNYUkJjdFQ4FWSlgq7oLupdBdS6lgO6oocSElTQs6qrqiVV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q/JAV1V0JchJQGSqugJVFyGxkqr9qAuVE9qAyVLoL81LoDvzRNPalAogboGqEoLq79qA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AV1LobqX5II45rNtF3xCbKc1zNqSObCbHtQZ42gtuQCrLG+i3wWagdvafFIGl11owN5e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Qsby9qHAPpeJULBzd9YqAZGNEbtdDxKGFo3TM3aDiVcrQInm7tDxVRN+KZ1naDirsU+C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qNhEfmFwCItPB7vYqwn03exD9h2Ppu9nuVEHCeu72e5VZ3pnwCpwdhPX4ckQNOHbhnWt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8EqnDtxHZwGXJHZ9vOb4Io+v6Tfq/iq6/pN8EPX5t8Fd3/RRFnHY+b4JNIX7rPCTcpuJ/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TstMTte1NqZd/Jvipid6I8VQc/i0eoqwTbzCfWmxeJwHm+1WHO9E+IQl59B3sVh5PyXB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hPncO5Oxn0XJELrPlyOvLsTd52O8E2Cx8mut3K94OTvBCJG9vgVe8Hb4FNgt4L6O8ChD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RWHt9JAHDyi98sKbHU2O8HalKL/4gXvGrwOxXh21KWzgfjAvejVcs/LWNfXtqzwiWqa2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YsD4qgwB7wGjiBdemZHS1FQ4SUceLzi/CNfBOqdnwzhgu5mB2IYTke9eiaw8zux9XOzp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k3kjS1xNrHSwXSVNDmgAm556KWK5nnyTUytHxZfhLhe/ILJO5s+KDETINMrLRWNbhaSwF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OqY45hhj6wJBytay55edVqRJ2wwyU7C1jrG1iQMPqWoOa8Et4c1zaxjhtNj2m+8tkfkr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9MklibUWggrLVNkNK9sVt45hA77LRM7BG91yLC6G2JgPGyg+WTdFdrD/gge57T96xzdHd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yL/YvrYxWyGau19VrdXb4tNsesjvjoqkf9tywy0MjCccMre9pC+5vYDwSzG21rBOqmo+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SHQ30cv0BuIyLOY13eFztqN2RSRGSuipGNt8qNpJ7ha5TqWY77R8Imp3Z9a/qTGxYmkM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9IukWxyHRbN2PR303skQv6gF4mtrpqhxxvs3gxoDWjuAyTqd8fT2/cbS00UVZG+rmjii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LX0k29DUQMo9liSKlaPjC7IyHttw7F5+Ryzvcpbt6ePhxxu4tjvjb8s0+CqxU0bSc2Ze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TDI5vPNRefxGmucHnGNSsWJMkdlms7yq8i3FqUXC6W89qWVAyR4AJ5JlI+8ZJ71iqHdW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Hr9JP1bPZBSieObE5jmvDjxBsbrT0lnqtrlk8j2zSNbhGEAWHDLxWI9VxHBVe2hI7slq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8++tfwxUEbn1scT4nB987hfU9gU+5pmA2uTcleAhnkjIcH3PaLr1mw+kLAWRVrA0abxu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y9Flh3x7vc0ocWuLQMQtkTlZdAFwF2tOIa34rLQOa6JsgcHtIu1zTkQtrnBjSeBWHmC0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+9Oe8tFyRpfVYnS2eM8uKoz5X4oNE07Iw27gLmwudUl1SLZnM6LPNMHa8Diz5rI+YC99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4XGpBzP8AvuWOonbHEZp3CNozu7QfjmuLtXpJFSgsp2iWXvyC8rV7VnrMZle4kcOXctzC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W3o2jDSsdLwDndVo7uK4U+0n1DjI94xm5IByXGNW57WEZWFrepIaW3GLzQOdl0mMjnba0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zUuxX7R/srhbTuZRM0GwFiOXat9T8WyVrMrnECeS5e9eHRuvr1XDnyUs2Y3V2yOffQ3C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Doha/ncrqy27Vys09OOXUyu1UaE0sVYbKLrQb2XOrqgyOwNOQ1R1tW0AsiNzxcFzxmVv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0ep6MRAUs0j8t4bA9g/E+xdCOUMlfTkXZIOr2FZaVvk1FFHxDc+/ihme4Nyzkd1WjkOJ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gihifmBqP99q0GeRkTYr4nmz5Dr3Bc4SiGRz3C4BsPuTIHNObpMT3ZkXyQdSKtD2EG7D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VETntjks2Q6OGh7xw9S4zS0G4sT2Ig5ol64JuMjyTY91suTC6xOaf0khFXsOraQC5rC9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DsatxkMd5wyB5r0YcJIix2YIIISdzb5hQuzJB1AXUg0XLpGbuZzOAuurA3ILNo3061t4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aBhGEDckTUDLq7hArugsqlCqQXfmhVqjogEnNVdQnNCSs2Cy5AAG6d6hKEqArqiVV0JK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IIpdVftU1QXdWCgUBQHdE0pYKsahA26l0N1LoDV3QK7oLUuquqOSAZSsFbCZoy1byhLb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VyIN08OqwM2xnvafeu06MckvdjkmhysVV6MXgfehLqk6xs9Rsutuwq3Y5JockmotYwsI/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huAB/mfgutuxyU3Y5JIOTvJRrD/F+CozPBzid6l1TGOSoxC2QSwcoVBvbA/2e9UZ3XN2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6pgbyVGBvL2JocttQyNobZ4A7FbauI6l1v1V0PJmnUKvJWDRoTQxGpi4Od62FUKmPmfql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St4gJoYDVRj5XsKOknijyMrbG+d7arWaRvoi6o0jOSmhlbUx8ZGDvcEzfMGrmjvKJ1I3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TRsXlEfpt+sFTahhuMXtS/J2+ip5M3kmjYo5A17ySLON9UwSXKSaZtjkh8mbyV6TbTj5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s4pgdLhWKccz4qaNn7wAXJsOZUY7HKHtzaW5EaHNIMGIYSTY8CVccDo2hrHODRoAU0bd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fLC96Cvn2wGPG16UukcRjGRJzXvr5rln5bwfoS7hbM+BVkPvx9RUY3UtdZW3eDznA+pd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08lW2Rwjjbg4G1/vWwXIzSDI4FzXC33pLpLNs756ksOKIHswH3pDaqcuHxBI7WOH3LZi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1sseY5FXqnwdN+WWOodNUxCWms7M4s+rYX4hdJ+lwLrOcZzxC3DNU4S2bnYdhHuUt2sm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AgFpHsUOQUd5tnG4OSo6oqjqhKJyAoIUsjNMXkulvSA0T30lMcD2tvJJyvwHaldOPC8m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HZbHxU9pKnTsafvK+UbX2pUV0zpJZHOcdSTqqr6t1RITc2XNkKj34448fbEqR2eazPKb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lvPakuKNxvxSnIsC46rDKbPutbysVUc7Bak2583bEzFibzSXhVC4njmEzVR5mZzSeaB2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zm8SoWMjxieBwC1UxsbLIXgS3dkDotUNt5lpbmrXs9JYdIblJc7I2T3YePikOcxjjd47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NgCnMmLVkkc24wlUZLEDmozK9t0O6TuoJfJ6o4qQnPiWdo+8L6XM9sjA5pBaRdpGhBX5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+mfB1tny2kn2dK+8lNZ0ZJ+SdR6jbxWtbeH1eGOuuPUyvw6Zg8ED3FoaRm0jwKlVIyMd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bWtAIa4WUeHbZPUAXK8ntvbON5hgfZguHkI9p7SMUWTuu82HYvIvPxpDbucb4jfJbxnu5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b6wzHMqw42yue0FKa8vxYwLjgrLr6ZBdXNbnuJAOhyS5C4vBHyfUqe0vc03AwnLtQzFw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JMNs7uwm/Jc2oFg9mWPUfanPu1zXB4AJvbgl1AF43E9ZuRtqs2JKx1pLKR0rLG7cQ8QV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GD3FdSeK9JMy2VnAdxBXlrp0yrM7PDpP2oT5sY9ZWSerlmFnOsOQyCzqXSYyFzyvmote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6oOI9wWNdrYUOGN87tXdVvcrWXbLgAZH6DQc1dPETiklsHEZ30aEsAve3kPN7+aXXT6Q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jQ53Me5xa4FgsBbjpmjhis9xDRa2V+CTAL2HVutQJsGtuXeCCwbG5sSPo2VF/WuUMjrD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JB1tnVJjk6utuK9ts+uhqYYy17cZGbb53XzovEcLHaE2B9aDa8xOw4S0kObIBcHMZFJ3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wbTc0jIOcPat8TLDJef6MPfJDM57nOdj1cb8AvSwi7c1mzV0S7mz6cZLSLLNE5uWFwPc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LcEQFlTMwCiQRRWFLIKUUUKCihKIoSgAlCSrJsgJUsEJQlQlCSsi1CUJPNUgu6q6riqQ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QEVLoVEBXVOOY71XerCBl1YKDQWRAoCuruhurQXdQqrqIIShKsoUFEoSrJVFBRVKKkE4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UUKCKWGql81LoKCgzOYUVoJbkqtfgooUEVK1EAubdAWJqohAgsVbvsTiFLIEmNVgT7KA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4tUAVtC8Cm7TrKAKDRsZv9Z05+kvYyyMhjfLK4NYxpc5x4ADMryWyB/WUH633L0e2D/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6SuXJ5bwfpRpJGVvWru7PTxQfF+iFZFtG3W3NbC7PHbXglStYXE4gTyunNZ1dLJJjYCb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jmNGYcbcjdVIY8TfOz7NUxzI7fLHcUomNvVfdw4ZXsjS5o2HTELcgEtskYOHrEg+jZGI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GiTI1rXhxJB0vh4IHVDQYbs1JH2qyhNt3YOVjRaiKKFEUKBNTMymgkmlOGNjS5x7Avif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mkOW8fity5DwsvoPwk7SNNsoUsZs+Wxf+rfTx+xfJS7Fe5z4q9PbbtwZayLcVnkNk1xSH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7k5/FIeVGpGeQXNxcLO8uHFapNEl6q62zPL+aySgg3vdbn5rNIOCsc88OqMrH4Xg8Fov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8L8TLXzCuTy49rqmuKx1kuFthqVokdhbnqsLjjeXHQaLMjrJ1dozkXUALdCfFNNrlQ2t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5iWwPLs3E+tXh+NFtAibqrjzkKy9OMGT1klzjiRPd1ipG1rgSdUdghxEgPFaejte+h22x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5g/7CxnJ1uIWPFhrCQc8V1vB4vW/bH1Wjq6iaZwlbYWsCe9YKiqma449BqVNj1Tamhhn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ZtoTRNEuNwa2xsSdcuCw8P7uftapL6yNuIhrG8FmDvRsk1ErXVLsRGaWyTrOANhbJdpO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tzsqFmtIsUD5QxrALXKprtXOKuk2MG+YKFzr9W4Sy5uMh2ju1GCwNythCMku6zS1p10J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aGyjqmw87tWl4DhduYKw1cWAh7MuaBjXYmua45t1C8jM3BK9nouI9q9U2QB93Zki1+YK8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+lZ3iFIMqpRRUFEwyytYzNzjYL1EMYYGRM0A9gyXK2LT3JmcONmrsOkFJGXOOKR2gUqi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I4WA5BKpYeLs+OaRDG6VxlkJxE53C6MbQGi2YGWaixYa22INPhqnOFhYIQTxChIDXWNi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KRKQJQ0i4smueHWDT25LLVOG8vfLRAyRxwxtcCcTvYs9dJj2PI0asmB9WY+9HM8mqhuc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xpzs0Ouew3+5JdXaWbjodEz/AEab/M+4L0T2ufTPa3Uiy8f0VqHCeSC4wEY/XkvXRyuA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PaF0wdFUguDm3NrWFl2G562CTCQW3Tg4W/FGj2kIkDLYRY3CNBaiiiCaKlZQlBV0JVoU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ZKzRCUJKhOaC6gvEpdDdVdAV1V1RKq6ArqXQ3VXzQGpdBdS/agNRhzQXVtdYoHKwhVoC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qvZVwQQqrqKjogElS+ahQlBChJV8NUBQWSqKq+aq5ugJS6G/apfNASooSVAUBKIbqXQH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qXQkqroDJVIe9S6AiVSq+al0BXVKX7FYKCKwhBV35ICVKKXug2bI/vKDv+5eh2wf6or/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53ZH95Q9/wBy721ifzPX2/5eT/SVyz+6NY+H6bcwk3BHigLHjifFGMJObQFd2N4tHeVp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tzS3useuWnuNloBBF2m/cskj7HrN8UWCD2i1r2Palu3TzZ7SLoWmNzwAbdiMkNNsIPqR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42PAiydIHObk427lbml1gY2FC+PDa0YAHbogU9wuAb3ceSsFDObvhGhx/cUThmtREUJA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fSSp8l2PO4GznjAPX+F1ZN3SWvl/TbaBrqmeQHql+Fn6o0XkL5ldPbc2OowA5N171yHH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99o85JDyjeckl51XF78S3FJebJjykSFRsDykuKa8pL1W4W5IkCc5IeQTqFYVlmalQuLX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q4O8Vp5uTGS7NnfZpWc5AN4Jj8ygKzXThnbYDklXJcbI3uDRmgDmgXuo6dUnmtFM3FK0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xiHlrMhuzy0Nlz98wXu7JCZW64vYs3C2un1cPlsqmAVUvVAAF7AqqCJrgXPA1ORJFrLn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TACwd6lnoy1o+pPlrqMLXOJFnArlOeRM4jQlaZJMWhWAuzJ4ArtxTTyeu5JlJI9ZsCcH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zmBfIr2nR3ozSbciNRtGdz4qZ1zCzJxJGVzwGumfcvBdE5m4p43xh5dZwy/3zX13olhp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khNjyAH4rGWU+pcXCYX6XX7PkFe5oqpTH+jMjsI5C5skQPdvHZoTJeNpJ1sSha7C82y4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KoBDshktkeZub24ArkQOxVDuxwK3PmwxagZ2ACg0XLib2GVhbgqkNmHE0Z8QbBBC8PDs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5N2uFuB5FQMAO7AKRMMXHNNJcDbVqXKeqSL5KDE9uJocBmzIjsK4+222ljfzba/d/wC6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vqOSwbcjvSMcB5p/39yyOHdWxpe9rG5ucbBCtuyIt5VYibBovdaHdgMdJSAnQDC3tSYW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z4KMb5XJi0ibkz3rU5m7abOcSRzWbQxow5PcATlYBXES0ltikRSxMAtfEdSRmn4hoA7v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NAu4jLNEXcPFJefjWmwJ0VOeeQsjQ5JAzDwF7LDVvxy2Y4WvmU4Sgyloubc1je8ST2I4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76NWjZwx0dS0/LaWj1hY3Ou+YgD0RbsXS2RGN11he/NZpHP6NG21Gg5XBHsXtogBZeR6O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NhLeyy9dT9YJUnh0oG5BOAytZKhuAACbLU0ZrSiaLIwFGhGAgqypHZVZAB0QuKMpbkAu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QVIUpzlcjskkuWbQRd2oboMV1C5QFdVdDfJVdAV1L5ISVV0B3UJQXV3Qglfgl4gOJV5O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oA0vdEBndA9ugRBLZlqjaboCCiiitgipESgOuaWCFCSoT/u6q6golU481CULjmgmiFxs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lL8FQKC7quKq6q+qC7qlFV7qArqrob3UvmgO6q/agvkrugK6miG5VXNtQgImyl0N1CbI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3sgO6u6C9lL5IGK7oAUSotWhuog27H/vGH1/Yu7tc/1TX/8A08n+krg7HP8AWMPefsK7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LkwSAD9krln90axfpo1dMP8AGj8VTammcbbyMnvXKOwZs7VTbfqkJQ2HVRvxRzRYh2n3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eKcvL74uxI6PCd3I1p7HJOLMkVDSOWK6w+QbRGV4yO+/wByzy7O2hHIXRNjdnzC5/Rx9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nGui65HnM11CJodxaLcwuSYNp3s+mjcONsKUKfaEZOCkd4iyfQ/zRfr/AOWu4Y5SLtwg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bsOd53ELzAbtQOd/RHNB5f8AutVBNWxyObPDKxpGRIJAVvBZN7izn3darqTD+kU443J9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PC597ta7F67fitRXJ1CvG/CLWiCmhivwL7dug+9exe4MaXOIDQLkngF8Z6cbZ/Om05DG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93W8PO0s32eWqZC57nE6lYnlaJSsryrbtZ2U6QdqzSSG6Y/is8hU1G/qZAdI5Ie93NE8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+QPceZSHHXNOlaQ26zOOaQtvuW9JcRc5pr0hx5LTJbz2pTyTxRuKUTnbmhKeDdoKElWb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w1K463dPpTLow3SZpMUgHAIS6xNiku0PYj8/rAjtC7SafNzyud3QOyzQuJNgDYcU0R43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dZxY1wIB1HFVmzU2ZK4AWYW2vnZIcMIvfwQZcVRdcGyIgkcNChByPahupdQ26/RmuNBt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PFxmvsGzK81HR6QtDWRyNu1rdAbm/wBy+G0zgZ2BxsCQCV9X2RWwQbHhpDIMUYLTiOZF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W3bHP/4+j93zlhBhJOZABRPdZrXDO+qQ02YWkXuLJcUjjEQSOrrddnHZ9I7DVkelmuhv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utPGT3LoRvJN7EcCiSnsxMcXbu2eQBUe836wIKBpuQRKddCmmzsnC4HEqWL5UZXDLzjf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5BHHgo9gbY3t3oRiZe5IJUCqkhpAva+h7UisYJaCRo1wkj7ftC0zNGEklJa0lz72y1Hb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ZzSIcIydKczyaP8AZWIwk1hh5OIv2LvUceGRmQDXiw7AFaaat1hhDWnCLZdqPPddYguA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XIoC+5sbA6dhCgpsfxjHAAdXPLijyDr3Jtxv9yEk+aM3G+vJWAA2wtlyQXis7tKUX3Ju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dYnIixVPNpeVwo1KTe04IWVpbv3X4ZJzz8fn61z3usX4TmThQtOxDyW5HWc6669J1KUa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H6yu5T2LLclKsaamnhpwH0zGxjAHPFz1nFbaKYDUrlbYqmeVMhZezGMLgeLi0Ioy6B8Y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ikg9XTSAgLfGRksex4GVMAc0uAHVzGpXbZRRBvyr87rSbZmlGE80jR5ryO9UaZ40cCmj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eSrcS+iVDZLhZKenSRygfo3H1LDNJgfhcC13I5FVUe5Kc5UX3CW5yzRUhSiVUjs0GLxU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ShcTwQESMSu6UMu1XdAZOau6XftUuiaGTzVEA638UN1V+0oorDt8VMWYAaSOJuluF88R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2PYmxqaLZowMxnbuSWsI+WfBMDdOufBEODb8XFNa0Aa+1LYxw1d7E0NPNWC1YUtlqpbtW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6W6x1QUVROeipxHbZLkeG6lAZKAu5rFVVzIA3HizyFgkDacLvl2706bZuRnqjo4lWILC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tMErSMis6q7ab3VEhI3nJXjHYopt1C4cUrGOYKvFyQHcKr9iDGOY8VMSAr9hUvyuhxoQ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u6sFAzVQ39En1ILqXvkgJCFRJysePFXkgJXfMoQpeyAld0N1LoCvki9aC6sFAd1EF1d1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F6/sK9RfNeW2N/eMPr+wr1HFcOTy1i/TapWdEN13coioqEqI1AFRRRFCUt4uR2JhQPzF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0IA+1NsitZYtq10ezqCWqm81gyF/OPAJpHmfhD20KKh8jhd8bKLvsdG/ivkMzy4kk5ld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stRM67nOuezsXIfxW/E0k8s0hWZ60yLM9FJcc+9Z5W29adJlZVbG3PNJBidokP7U+TIk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Xl2pSHFNf2LO9VLSnlKcmPSnFGS3IW5u7s1bypELtJUy7R14ZvOQTja6wSvxOJPqWmpf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TGe7r6nPf6YFyWTh0KJyBxW3lR0jzqUoqyURju0G6lumscbl4JcgdkCmuitxS5W4GE3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pJQ3UJQrUc9jxYXA8l9K2dHSbT2dBPgBxtGIcncR4r5jdel6GbZjoZJaeqfaCQYmnk78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ZaYGm0knYdPWkSNwz24OT3lvlExZm0vdbuuk1TbtD28OS1GUuRdh4G4W+KVry23yuXNc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uK0UbsQJHNaR1g64tZEXdWxF0sOuBhFzqiJtrlzQW7rMddGQHWN8iLWSC/EDbTQHmpG5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VK1THi7CHaW4LIWYnYmi5GRB4jgUUpmLLsfiHYM1RzY0g66rFgwsha3aEkhFy4Ww8ua2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07FTGWddoBPanzCxYABdwFyFAEcrpI/0QPaVJGXjuQA7iAicSLAWIA1CgkxXHCyC72A9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lgvrZVfKx8QgE3IOSkgEgbc5jNLDvRkbftTY9QMs+SjUZpwA5xFhhB0C5Mbsct9M7+td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FvFc6JuFpcbWGaJWymOOqc/g0WC7FObsIwm3EniuLRgsYDY4jmV14XFsYLQXG+pKlWVg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MObWC30WgX9ic5kdNtFhqpXOjZYkuvfnbJcqokfFXyuY4te15sWm1lTGy1UmJxu/XE46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7LGzI3Mr6e1zfFIGkHkQbLona+zAf7dTH9WQH7F8ypXPkgYJKaCRwFiSBdaGUjHDOmjY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9L6QNrbNy/psGf01ohq6SZ2GKphkPJsgJXzEUDfkteP1boXUWVi+W3IglXqidNfWt2eR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IZKfCMJqXBvIqomzxZw7QcwfRy+9XcOivr1+a43SWMmnjlYCS0m9uWXuXhI9obTiILdr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qUvSWtGFtTNBOBmLi2fqUtmjVObLfgU0SXXPiLSAc7lNBFuPisbbOe7NDiSHHPipi1TY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dyU2GXVX7EousCSqDsRtmEDgcr5KFyV1+Dh61ZuRqEB3VDEG3FigJ7kqQv4EeKBpdITp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dyztlcW5gC3C6s1DmjNtyoNkbpje4GR1RsMts2gftXWJs99We1NbO75DT4q7R0qdzy7C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7Z1Q+RxDm2I5rqDE/JvryWpdgWNJdYaKSXZqLDmmNZhGQVh3BwuCqm2XXihdpkpVQObd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5Zd9iGqGxuOEZlZ5JbE2Pgl1dQ2OPFI9rRe2a50tfCB+lZ3A3U21JaRtWQyPaCdFhSdq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763yWJu03fLgd6jdezj10vLyfc6SrE5ujiO4rGNpQHzg9veEba2ndpK0d+S6dmGwVEzd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HEHvCytkY/zXtPcVFm4Y/CzKz3bm7SkbkWNK1U1bvwerYjgVySmUjzHML6HIrlyceOrY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bMeIHqRiQHgsgcOGSY1w5rxvQ0Y89UWMcSEgFvYja4cAEDQ66u6UHZKw7JA3Epi5IFd7ID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5aBRrtQgZdEl3y1Vk9tkBAq7pRkANirbI06EIGBFfVLBRAoDvlqrQ35qaoOhsT+8YvX9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xP7xi9f2FenJXHk8tYv08dEBRFA5d45xEJ1VkqkVFSihRpRQqyqJQCV8s6f7c8tqvJYH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3Er6k4XBXxzpN0a2js+pkeInz05N2yRgmw7eS1jZKleXlN7rNIU+W7SQdVmkcraESLPJo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CRIx3HJBjkOSOjzlaBz4qiwYw24zRwswVeHPq3WtbJdXdIqWtEz7Disj2tHBNqXO3r7n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a7Xlx+AzizTkAsTynSEpD+K1Jpxzy6rsp6S9MelP1VYA8omWbEEo5lFUuwxho45LOT0c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c4lJeUbktxWnC3d3QOS3InFLJRhTlW+OlghcUDilm25ncfAzN2BKmlxNsBxQuK1bPp4K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bty1U1Iv1Mr22woCU+VrGvIYcQHFU1gJU2zqs90+ma3GHveBbMBaDG0QSYWgGyysjPat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2c0Ob7FTs2ODhcH2JUBAjaDfJaWixPbwVRzA7A9zTxWzZ4I3hHmghY6htiTxutmyQXxu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jFgDmTwTHC+RJHbkkiww3Opsjw3Nzh9YQiPe0A2Pm5oDkL4iLcUqQSNLnOAscjZNku6M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RteARfIn2pbTh3rRmb3CuK5ZZ4tdVkHdcjF2LKhDhldhdfgmRt84lmFuqW11ieZ0yTSX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CCmOGGx15JL7gj3prQQ4lzge4IJGYyHNtY63UoHeOvkbqCUkZgnuV7ptssrIA7C8NI1U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65BaBchriA23BYyXseS06DMLTG5xiu61yL2twRqObV4WwGx1IHesgOJuEetFtNxAa0G1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gMBJKiXy2xOwPBc640XWifhDQ05Lj08RLgXHNdFtw1xGQaNUixyJJWy1cgtm55sRxzWl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uWEixW3Y0dM2jG/kjEkhDrPyB9dsl2HyuLL1FEx8XB9wWn9rT2pCOLRb6pmc0BjCBe7+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RC79WQj7UmqhhYMbYqqnxaEeae5ZWyYT8XWStPappZXSEW04/wDh3HtbKCi8pr4830s4/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KxvmV7nd/wCK0RbSrARvKk25iNrvcmqbOO05W+fA/wDajVDakH+JEwHnhI+9b6SrdMAB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LPbey0s380zoYZaKomH+Gxpue65sfFDs47q2gk1YAebZHD2EJkElKZAGhrm9rGO+5dWTZ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Xnk4AfeVglqaykqXQzUlJBI0XIZ1rX7ksXscLtsS3CDmMsrJoOSzNnkmN5SL8MIsnMcH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SvwQgYbZetWSgu6K6WDdMF0FkAjNSwGSsNRYeaoDRRHgULbIFEX4lUQeAunepXZNDMYj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xI9S02Q8VALG5WVgsMjYxbeHQDIlUSkSkEEEXHciV6Cm2LOAHOe1t87DMhbqh7KGma1r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1+ZXhjV1hkNqyqaQbNtKbAdxy9ic2vmeR5UN7YWxt18D9y9uHpbZMo8mfqZjdV7GmqoKg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jxWnydt7ggryEUjXNxRuuOxamV9UwANncAOGqv5es/mY9EYDyCwV2zC68kNg/iOa535y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uU/OtcP8f+BvuT8tkv5mOPtyB09OYbYJWuxAcbri1uzqyjga+emeCbWaTrde0i2rMT8c9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kyaue9t21bcXDHE33LjlwWXu9HF6rU7Pl87nEtxNLe9LJXpukNJLVyB5khc4Em4AF7+6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wn1r04YWY6eXk5ZllbWJCe1HLTzxXxwvsOIFx7Fn3jb6pe3kx7+B2HKyJr3t817h60Ae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8VM40ld680+OumBFyDnyWK6IlEeza6/rRtK8jTbRnhsA/q8jmu/QVratpsLPGoXgs09tj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WcE8wjxnJQPxIsXNJB7VHXcRhIyKB4crxc0kEjMq8ZGdskDAc753KgddxscwqxC3aqDg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oXZ66ob8lQsXG2qCObZ2IlA3PQ3vyCs2c7CT3K2swnj3IbNiBa0i5Od800GyU0or8kDA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0Nif3hH3H7F6a68zsT+3sPYfsXpQVx5PLWPh+n3ISiKFy7xzgDqooVRRqJohVlCjS0Ks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WUo4vSGhppqGVz6eF7xmC5gJXzba0ccDfi4mMv6LQF9X2ozHRyDsuvmO3Ii6KQAZsKxf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rkrmTOutlSOsVglGZXSOeXlv6KUcNf0ipIqmRjIQ/G4PPnW0b6zkndII4z0h2hu492GT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LXXBsRoV1BK97xLUOL3ynE5zsySu2Hlzy8OFXtw1B7c1hf2Lo7RzlIK5snFWxIQ9IkT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Q48k15zSH6omw364SZ345DbhkEbjxHBI5pprq1NAcluRuSnFGbQvKW4onlKciBcUtxRl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5KFUUBNbmtEbUETFpDbC6510ngEg6gbz1QBqZa6mELUZoWDh2rR25IGtO7LgcwbIXPwtK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o7MbhpmG2tyuVM4nXILtUbcFNGCb9UFanlmnFtyMRzBuFTnFrgTYDtRXv2BCSCNfWrRU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ZKgS29i0tV5uF8IcOOaFzWjIC3Ys2KNzxhyOZ9iWX4xbCSbajJKJu1zvBETb1rKymwZO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wDkEV72FgiwtLsRzI4lRUcMrYrE6KhcCx4KySfuQgkk3GYUojsusDY9+SDqkAiwPIqSX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0bl6rKCmAPc65zcLZJ7rNiLRcWCzwucW5AXCdazCL3OpJRqOFtEWnAOlskMQt3LTtJuN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Ea3SMtkIsLnXVHO/d0s7vo4QO05fehiyOWiTtR/xLGD5Trm3JRWCKtc13XF22Ayy0XVo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LE462uPsXJFOxxzxd900RRNyBePArSSvTu21BO0NqHxOF75xgH7EbKjZsmphHrsvLhkZ+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EUeXxjv3Y96mlevip9nSHquZ6rFHNs6kLbsewHtB+4rx/k8Z/wAQ3/y/xRMjcz9FUYe6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6IMNwxpH0H2HtCBjYALPjqA7m2Rp9llyS6pIANWSBwL3FG2apaCPKWkW0N/cmjbsR7ar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WkYRIQ72ZhZKmpnlkfVSTF8sjrvcOJWSKV7TbFDb1+5AWE2DXNDRwxXTabjoU9VI4EF5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2S5dJZrrvczvxLaySL02fWC52NbdCOuOj2hwXQhjinhbIy4DuF9FwscfCRn1gutsaVpg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N8ikGgsazI5dpUzJGAjXM2T3AHVU0Z5ZqiNaSbJgY6yNmQ4IkCcJCvCmlSyKQWX4lVhA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WQFp5ptks9iUKcD2Lkbeu2njLTZ28GfqK7LlyNvtLqeMgZB4J7BYrXH90Zz+2ufFUO0O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gLe3gsGSz1FTJG4sacgvqTPpfOz4pk77pBuXyRkXwmxC5fltR885cw1UwJwvLb624pW+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fhjHh6fLsGtqPnXIfLJzrK5cfey+kfYpvJPTPgFjrrf03UfUSP8AOddCJntNw4hczeye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PsTqOh1jWTcZCUPlc3pnwC5e8f6RV7x1s3FOun03SNXL6fsCw7TdvIC5waXAjPCL+KDe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CHPswnSyxyZ6x7t8fFvLsxAZZao2jK60ugZG0OGdvahldE5mTRdeLb3dJIOWTiEwSER2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ZI2sF06qTB1NjiOVzmvHWI0Ojl16WKKnuWMDL6rzsMhic1zDZzTcEL0YkbNRsqcOH0ge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fPVHisQsMdRH843xThPEdJG+KjLSDdWD173WYVEeO2MX701r2nQhBoDr8VLXy4IGkXzQ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OsQATdVci/I6IWm5t96Za5zGiBjCQ0B2qIvAFys7ZPOvmRkrxHhmShDQ8E658EwyA6EH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E63ToWjESC0Ip4cSUwFCM0TrhvVAOfcrEW1100JUbbcblNGSg6GxP7e3uP2L0gXnNif2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4cnlrHw/UZQORFA7ReiOcCqKtUVWoFUVZ1VKNIUJVlCTZECUslG5ASgB7Q5pB0OS8J0j2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0L+JXu3Fc3bNE2voZYSbOc0hp5GyxlNt43VfEds0phndl1SbhcWYar2G0KWV8ErKhrhU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ylUzC4greF2ZxzZMiu1UQ2oWEWD42g2XIkbd4A45L0Epa2qfi80DCvRxuGfh5naYJkuA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2NpRhlQ57Tkc7rkTuDje1itWM41mekPTn6pD1NBL0h5TnlZ3poLkORSb5ZJjylOQLcUt3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LktyJyW5DYSUBVlAURRCEoihQdCkjEgBuALZlPqZKWGLqtu4fKxG5PcuQC46aI8BdqFn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NyLE6EaLYxwcMi09xWRkIy+Lce4prYWXF2SDwRGwRFwyv4KS0jHUxc0/GNuXDsShR1TW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wv6guhsCaSqkq6CS/lUseGJrm2JIIJb4D2JtXFbC57v95LqtGRGYAyWvaNKNninY9uGV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exIjti0utxmiceqcslLtw5WsMlTiAQCDnzFkuS2G1gSTkVpBYb5Z+opdRibFcEkdvBNO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5jgs2KzNa58VgLK3cDyNitF7+pKkaL55cVmtRWK1imYwMnZX5JPCyt+ZYdFAMkz8Ya0W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5OB7kq3xpPII8WX6QX7VmqgOHXRSa5FgSB9qHFlfECdLopNBzUAxXF9TdaGjqFZ49MinE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BWN/orXG4OLisbBddCrDZKctBzAv3LCzGALNDiOKhWhjQ4DW3YVirHEnmG5BNkmfFdzh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iVZGLRRxyujxtjeW8w02Qm7XWcCDysuvQPtsxg7XfaVzqvOpee77E2thbWud5rSbcgiw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7E0l9X3rpyuO7Kzcm5hubeYBsruOYXWcblMgwkaBXaaca6l16QMjOrG+CvdwH/Cj+qFO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XpRT05GcEX1AoaSlt+gj9TQnUvQ81cqwSvRGjpfmWrmbWp44Xx7puEOBvmrMtpcdMNyu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iRcG+fYtVBs+klo4nyR3eRmcR96201DTU0okiaWuGQu4lNmnRxEomnPik4rog7NTStIP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0bX5apYNVxdXdZw7kiDlFNceCA5IcSouQEbZpTjmiLksntSiikSC/wCOaa82CBxFlEeX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sN8jyvnYrnVmcxPNej2lS74YmC7xw5ryk7gJHNuSbC2ei92Ge8Xlyx1kioqqeJ80oja6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jWZqXKROm1lVLX+bX/PDwU/Nr/nR4KdcOismitavzc/55vgq/Nzybb0X7leuHRWW6u6V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Wm10OJ3Na6k1TrhKdckgZKYnc1RNyL+K58neN4dqthe5uAeCeyilkIyT6WOO+LEy/aVu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1rz6ejqZYtkvec329X4rbFsaMDrv9hUZVtjdds7RbkCtI2rlnUAjtjv9qaOqwUWyqdoy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qaJ0sMwcw+cwnh94TBtBrh/aGfulH1dO8YaiZr4zq0REJpLduA1xB0Tgb8LKTNiEztw5z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K2tJZyUsY2sEhGx5aeXbdAGnJFhPNTSbdGmrDYCTX0luBBzBBBGRXBDSPlJ8MxhacLsu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sCSyfjuASVzqaojkAANncimvJubn1XUbl34aMQL72TGvba/FZG2tcaowbH7E2rVjLsm+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6rKDa5BHb2psEuFlnDIaJtWxj9LAhPabjMWWLega5Ap8bwQLIjSNNFY4pYPJFeyDp7EH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Lz2xL+WD9Ur0C48nlrGv1E4oCicgK7sREJRISrWgqKKioqnICUbksogSUJKslLcUFXSs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uNpe9RqOXt3ZTK6FzmACcDI+l2FfH9v7PfTzvu0ixsQeBX3QleX6X7B/OEDp6Zo34Gbf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79q+K08eKsiYRq8J1bUWgqzfV+XedVtZSmPaQBaWlhJIPCy4W0XdbBwBJPevVx3tt5+S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od5wFu9cmYYXELQXWSJDi1WqxGR5SJD2p0mpWeRRSHpLimyJDyhst55pLzqmPOSS5EA9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AHJbijcUBKAHFAUZQEqJtNEBzRFCdEHR2bT76AuAJsbaLc2idl1Vh2dXPp6csZG11ze5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FF4JcbTrkaRShuTsjwTGUdzfO3O11zztesJs0e1PfU7SdEXNliDRr1xl4BTp0vXsVfVG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2XKp9pywbRirGta6Vkgk01IThRVNW90pe2UtyJadEqSHdOAc5hP0TdIr0e2auLaleKuF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sA0w+qyyiznvIbZvE8ylxubBTgu6u7Fu9NDgQGkWxNBC64zUYvelzMcHB4JtpY8FTLlx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xIdzQvxNcL2J5hLDYzfj6kLnYbN5nlogdKSO22oRscHgHiMlLFlDKSMmEetC1uQx5lE5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F7raC5WK1C2AF2ZAF87q7Y3FzT1b5IGXL8iRzAT22IFwLjkoFFpAu657ghcWDMxkm9hdM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UuYE5g2uRZYrQxicLOAaD4oKgWitfrBDE55xFzshloikuWgG/rUFxABgsbdqaTk0Dmkt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K+bB9LNGokrQY32FrixXMLRcFg7yeS67Rd9uFiM+9cWRpc42FhokTKs0xBxXcSRkO0K5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T5Naea7VwlbqSQima3O1yiqI7GNxzxsxfxEfclUzv6K0d/2rVUZxUp/6R/1vXG+XfHwP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2LCbdtwurOeouVQDEXWdheLFp7c1slkmwWc1je29/ZZY13bl7FG4JHJMhdZI9d+9Ex1l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KsZfcqYk0bbhL2oXVFnNBOuiyYihkGJtr56g8imjbdvb8Vzq55kfmfNcQPAK968C2Ak+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kk+ATRe7q7Pf/RYhyC2xuuVy6J/xDB2LdA8XU13S+GsC5RjIpeNWHrWmTkYy1SmvzRh1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RiRBywpt81CQgxWUxKyGxEoSUJKElQR5zS3Hkqcc7IHusgpp+OZ+sF5nbOz3uqnS07C7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xfGs7wkOd8d3O+9Oq43cOmZTVeaihloJmvq43xBwOHENVo8vgcOs72FduPYQq3TPnlBe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+z1rmP2OyOR0ct8bTY4dLrV5ds/T14JFbTen7Cr8tpfTHgU5uzaUecxx9ZRu2dREfonX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K6TLrt8FYraUEneAnmmjZ9GNYXn1lQ7Nor/o3j1lXridFcCoeHzyPB85xKAuB4Beh/Nl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UP5rpL+a/wAStzljF468/dWDYhdw7Kpc7Bw8VX5qphoXX71Lyyk47HIa5wPVcbJrZJBo7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Q8HP8VR2bGNHv9i59Ub6axgykXBTBvbZuaPUtZoG2/Sv9ihoGjSZ/sTqTprHifzj+qoHP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+QNuPjXeCv8AN7PnneATcZ6MmFsZA1CsY2nVbfze358+AU/N7fnvYE3DorGHPA4FEJT3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fLuVeQj54eCbiXjrMHk6qErUKAH/ABh4Ixs5p/4geATqPp1jBzBBsQtsNTmBMT+sp+bm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2NcMqsj1BS2VrHDKNcbri2IWPEJuZdlwHNZKbZ5gku2oLxxBW5otrmo6wDnXvw4K4zhA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7MghiYJG53Cim4+JzHJaIHXdlyWCVpa6wzHMrTAcLAUHRabp7FgZLbVaaaQWuSFUdrY3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n9jvBrLN9ErvhwAJcbAZ3XLOd1nh+o0JVEm45Kl3TSFCrQkqKhyVFUTkgJRVvQEqOKAl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luKKrQ3SpPPBREoHngo1IomyolCSqJUXTxXwhUNPDTCuijDah53ZI43Gq+L1RvK89q+2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kSfYvh79SvRxfa4cnlnkySJD4p8ruSySldHMiU5m6zPKe8rO9IEvSXpj0l5UCnJTymPK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5E7JLcVALktxROKAogShJRFAUFEqXUUAuUHpOilGyWnnklbiBcGgH2/auy7ZtKf8MeCr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eDiJcSQ0nieK6Zlp9cR+qVwyy7usw7eHLOyaU/4Y8AhGyoA1zWggOFjbiF0zLTuP6VwH6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0WMlvUVOq/K9H7OQdlRNjcxnVa7UDK6xv2RHE1zrN6ufFegMtOD+mFv1Ssm1Zqc0TmRS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ZbalxkeZlx1k7WgjBH7StbXDG0Z5DD2K4GiKnuRpc8slmpm72JzjkS4leuODSAetkCD8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uCJ4vZw4oDfkqEOZa+E5nRXGTomO+STwKAt6xI1us0lCDhcRwOaVIWh97OJ7ijeNCb4u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FliukRhs4cjxRNJOJrrYm6FCwgaqPfgfjPmuFslNC3uyGLqnnwKF1iRyGat0jT5rxbkg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eTQ8QZkLXKGSwy0KJot380EhF9QoBIJY1x1BUuN6wEao2EOYQdCktuJWYtQfYoHQvBmJ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WUPcC1xseS2xNLau2oucuxd10UccRfJGMLRcqzLRZ1PFSE4ySLE52KusNmRDsTa9+8qpX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z17ruZY8F1tcv2aKZ3xDV0Xi9PTH/pkfxuXIpj8W1dcOHk0GejD/AK3LlXbHwz7PdeVz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yYm2XJonAF9zxW+OUAOwm5Itflz93rUUV7qXQXKu6qjupdAiQFdS6FC/TLUKCybI6mPd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uztb2LNI8A2JztdDFJigaC4nCSM/UmyyztWymkDWAclrhmF9VyaduIuuTqnNB3mWrRxT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KeBC4rpnNcbOtbmnRzSHK7L9q1tLHYbKQMyPBM8oFlxxJJcXEf7yyNrpibbp17cM1m0m4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1yJJzGTjDm94UiqmvthddFtdoTqb4LmibtV7y2RIvyQtdDeqjLdYw9TGmzbSX9b1Jcj0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0bEX/Gt7wkTSBk9naGQD2qYrSN7wstabvff0vvWasunp6HJze9Y9oN/pkx7VNiVYniDS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o9o5Vc3P8Fz1rs1vfdyTUW/wx4ofKv8ApjxQOslkZraNPlX/AE/aq8rHzftSLKiroaPKx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ZGATEc+1LWWuyY09qSJWsbSi+ad4q/zjDrunBcjEqxLWoz1V2fzhD825X+cIfm3LjhyL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3l8PoPU8ug9B3sXKxIr9qaOp0/LYB8l/grFZAfku8FywVGppep1RUwHgfBFvoeTvBc1pT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7D2j1IW1FO42BOXYskh6hSIjaTLRSzSx1A6F3b6kdouXsWMWBuU6M2GaQNEcepaPBR9M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2vZRtibra25oR+upVxZ8DWaWCLuUkNiLWQNJBJurEEeq0q2EBvJZ5bk8kQthtkUQ+7Xi+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NhdJp3FpdyKupcNw/j1T9iaVUczsGJriRz1UiqsZa0yCLiHG9h4LhUtQ+AkjNpGYK3Me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EmW3vOj1QZH2dOyYhvnNP2r0rQHNscwdV886FMP52kGYG7J9oX0SPRcsvLUfp+6G6G6o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uQkqi5Q0jilk3VF2aEuRFkpZPao4oC5FkW5yW53MqEpbw0uBIBLdDyUaETkgcblQnJLc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cs0u6zWtPKfCIMezYoj8vGP4V8TlYWlfeOmULp9kl0bQXRO3hvyGq+N19OAWvANnXv2F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rrJ5+VpGZWWU8F13wgglxtbguVUWc84BourltjedVnkK0SizVmeoEvSHlNk7EhxQLcUl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LcUtxRuKW5BRKWUTkBKASqUKpBRRRC7u1CiiNnAg5jRUfpXo7RN2P0d2bRfLZGMX65zd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1rg1uMG72kLy3wf7YqNsdHRNX3kniJjD+LiLWJ5HP2LvVdXu5WRPF96SQ8Zi4JyI7l5c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2PjkY1xdI1u6BIBLfWkz08RnqHtYzCcOgFwMIz9pVvweTvgZdrXEHNTG5ksj4y2z2gG+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rYJqaF72tc2PG6xFmDkCvD/CQ6Nmz6ONsUbJnTOxYG281un8TV7rWGPqkSsbhBv2L538J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1lzHECc/lHj4WW+Obyjny5axeGmfjiEYOZPW7kdOLOcwDRR7fjDJIzCLjTNGxoxlwvY8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3UZZ9hQk2zIPqF0bicQbz1QHDjzBPLJDZUuJzNLcfUgc5xAJdhOmiNzhJhIv1jb1IXcL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qS7eNeC83ZxsicNcwRZE84o3jQgZpLn4msLfWFityraRoXADkisH9UgEIWYy6wAtZWRY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EA2ACXiBc088lcuaTi7L20WMo0fxz4oH3vkFQlGlilvLHOvjItyWQ0E2zFuaXN54ty4p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l2rLIBvTjte2QKtJToyfKQforHU7WnkY+GSV7mE6E30WxhJnjyuMJHtXn6jKol/WP2rK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SJwZCCCMuabUfpHd6z3sV0yutOePfbTCMLM/ki6bC4mPXilEWia3iesfuTaf9H61zdNa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Fiozm/vWsFGjAVd0AKsZlUGFYQqwgJW5h3eLO5yCuNmN1uHFNqjhZcZcAOS555a8PT6b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VMdg5zrF1s1kgPxX7RXYr4yN4LZFtwuLEfih3n7kw8L6v/EOgEhuWSAZ6EXT2vnFxaJ3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mNmjJye3uutvKtzJS8F0OMEcHaLRFOWMwmneO0NBRxvFhYgpjXAAkmw1UoS+eIiz941t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NgJwDw4JoIOeqYQ1x6wB7wovZTXg5NqGkHgHXUdCGtOAkX1IQyUsLtYmX7AlGkhAyYW/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Tus4Ovp1RklWxS4jnc5m6KSnB0kkGVh1rpBic0ZTSexE7NjZYWvDXtcCdOsmMksT1hh0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NxcIzbMLQ52AEm1sep7kLO+o2by6Bz8lnbM1zg0O9iIqs1Rc7eB1/UlV2e8PajcblIrZ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ybPrX0VeyZoJYDZw5jivX7TNq2Ydv3LxkDQ6Ig8c17PamdbKedj7FnOd9nFd7ecdXU+I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tP8AOtXDlHxju9LIWpivW9EKyn+eaq8spzrM3xXnbKrWTpOt6MVMHCZlu9Z6+aN0ADHt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HJHiurpm5bPx9qvEs+JUZBcAlVI0hyMOSooy4Xuqc4BxA4LO3WcfzWgORhyxtIc7N1u5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k21OK08ORYrLOCjxckcrNXVaA7RMaVnYU1rkQ12cZ7lnid1k57viz3LNGcwpWo34hpfN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XddaIwqtpzey66Uf9g/aXNGq6Mf9gce371nJcfJMxvZKcQWkIp9GnsWcm5vdWJRHEMwf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u4FCDz0QOabcUqokvG8X4FFi6qQ49VwRK5cZAid6RKON5a4EJLGkB3YbJjCpXGvZdBag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Ec/WF9DYvmvwf/3vKeUJ/wBQX0lq5ZeXfC7xfpjEqLkvEhLl226mFyHEllyHGouhuN0s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cboaWXISUBdbNCXetNgi5Lc7kheeuDyXLqNsRAERMc7tvZZ21p1C42z1QF3auW3a0baYu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WWLaj5p2sDWtxH2JtXZklAGZFkOIcF5auqXGqmD3EgPyF8hbJaGbbYxjGuY4kZGx4Jo2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Oqscy3D45L45Vz4rsuvZdJduunpZabGx2KTQHrBvAH2L5+9znufiNnA6nivXwY2YvHz2W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lgeeC2VL8OTgsjnhw0XWuLLIBcXWGocC4gLfVCzR2rnSi11lqVneUh5TnnPNZ3myKW7V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Acc0smyNyW5AJQFE5ASgpCVZVFBSNosl3Vhyo+tfBDX32fX0ZPmSNlaOdxY/6QvZVrjM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XXgvlXwVz4Nvyx4yA+B3V9Igg+9fSduTSw0E0kBIfHGXZcuPsuuHJP1PRx5fpdSOpZNG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0F3WB7OS8Vs/bbqeLC9pLR1clqk29HMDG1obi1dxWdNXJ658tiTfNfLulFUKnbc775B2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85RupXzOeCQ0uOeZyXzOveXVJLz5ztV34Me+3Dmz7aR4G5fe4vxKW17Q8DQnK1k612tN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5cV6XnVI4umbYENtrZDIwOaQ0kO7E4nKxWdzQJCDcg9tlmrGbC+F4BIcADbwRzMfjDme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IHnmo15bmXFw7lmxpHtIGtjzWc2tkNUx0rXvGZGaXJcuF8PYs2NSribieL6WKuS+KwsO9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ygcHOu03WaqOFmYRrZJa0u1uOxMcTjvkWgWuprpksVqFubh1Iy4oZc2gttomOOIYXAX5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0UUyKVx6haRzss05xSnsWsNABcTk71LFIeubaXTJI002bwvP1n9rm/XP2r0FJYPJ0Gq4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kVhqRc/nu70ljN48A6anuT6jKSTvKXALROPEm3qXTk8Rz4+9pjze50vwTqb9CFmOYWin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DZz+9bQsFIetJ3raCrCGhEEsHtRBVRhEwFzg1ouToFLdVP2cCam4GQBupey4zqsjSyPc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u1rT61tqHXNtbLnznFK0DiVx8175Oiajo7UZhZG/UYQD6wCvMRjCHDkV6msOOmaw8Whw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7wdcRW8L2ef1He7OhPV9aCVwcxxc0G0gGnariJDTbVLwyWPUB6+PIro88bqYttdrcJ00s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HXk+TYZDiUMMhLrFpHeqIjbUkyuu1zM8XesNRpgMpJDXtIacObbfejnqAydjcVsIxEA5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G5zX2IebDHqO5NqXHfMPxZa3OznWzUXXcQq3mRxaHlpkwiwBBAGY+1azKN0XuBAAuQVy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70gFjrcDpmtdT1qV4OIdTjrpxVTKQD6oinjcQDI4gWCZE9srCQDYG2YtmsJaXRmwyJw5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hLYDYtdGBkRrfjdDKSTsKhyfPz3n3KVrSYjg1D7255IaA3M5GhkP2Jshy01cUZ33cyIz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5rpiQPFwpHE22QA70ErcDrgAA8lTK7E8gBc++NrpHm7z7Frc699e5IkY1jCGjKyMMsbyw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H+2Ovyb9gXh43YrjPkvb7QN6gEcWN+xZ5PZni93iKiMiV+Xyik4OxbKq3lD+9KuF1mPZ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q3Z9FalSvSz9a/DNu3clW6fyT5DbjZDi62RNrXV6T6tZZSWGxFiktJc4C+qfXeeFmabO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PlDmgtBshjeXPsdCkixJNibp8TBgL72DVmu8y3Ue4sIzsoJnYbXy1SnyYjpl2psEbJAS4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1bvZqgkLm3JTwVzopMDrcFvujnld01pTQVlBRtfZNM7anHqO7lnb5o70Zf1T3JbfMHYp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aGE9ixUj8Rd2J0swibc5k6DmkXTYHhdGEg7NfY8V5seUS57wRjkF3NmNeNlzCR2Jwdqp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G3LULKHXGoTqv9E1Y3E2uEjNOa7ErLbi4SGvu4W17U8FES1hmqcALq7oXDI52QcmS7ZH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aplp7kixsl2sSOStcr5eq+D/APvab/JP2hfSGaL5v8H2e1Zv8o/aF9IYclwy8u/F9r9C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z7VTq+Aayt8V4N8r3ZOc4gcygLnc1rqdPqfs96KmKQ9WUHuKVU1zWDAxwL+fJeGEz2Xw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ZuHklTZ9Se72VNPI6c3dduqLaM5ZTP3brPNgF5KHa80ZuTdHLtV0gxODrdpVla68a9NF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GbrWF1KusELLMaXvOgGnrXlBtQg3w+1KO1JcBjsAwm+SbOvF3ptsuY6zY2kjU3yXIlmM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YaLNNXtMYsCSBYApDNoGMh2HrDTvQ68XQqI3MYGvYQ89YG/BY3l7LHrA3yUdtyUtwuY1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82e3TkrEvJiKaUsd17315rz3Sna76SmEMLsM0g1GoC61XWQspnTYxcaNOpK85GKasllq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DoOK6449uquWefw4eynOIkOLXVJrnMxYeAXSkjhirJGUzCyKwIB5rgbQa4VD7817Mb+l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lpOnErmzXaSPsVuMjcwTZJNRlZ4uiyFyOLtVnlcGjtTJZG/JKySkHjqsVYVIVnfqnONk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3nMpTipQLkpxRuS3KCigKslA5BFShVKCKrqlFR6LoJOYelFE4aOLmn1tIX0rpA+oqN3B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zdwsexfKOjELqnb1DC1wYXzNbc8LlfZH7CLIt1JWTk3BJAt78lfpZZ98T6uOHl5GSLDK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KRLAY8LtWk3svUydH5GhxhmDsWpcM/FYnbDnaSJr2xDMC4sueXHlj5jePJjl4cF0zy10Z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byMk3w3JHNdWqgFNdshcJLA4SNdVyZyHPJ5ZBd+D7XLk8khwJNsgjIsQXadqrAbXARYe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XWxhMRvha2/bdLlByNhqiDiCbA5WuoZA55bY5DVZCs7kBzXd6y1BwtJtYngtRa3iAe1ZKi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4XWbGoANuWqr9Y56FaHRFrAci4cBwWZws+3PNZsaim/pL2TH2Dsski3VeeRCk8ri0OaL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YWyKjfsSw/4oY7g80TXesLFblALm5tiUBs8AjuRucPk5oesSCdRyQ2Y4EtzNgFkay8hP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1nhzcbpkRI3fG9mIoJbb8mw1TmgMkdwGZvyKy1L/AI51slxrrh5c+XOV/f8AerrXh0rn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x+kiqBmu3J7OPF7kg5LRTn4pqzErRTfoguTpVUp68netQK5zXlj3W4lM3x4kIy6AeL5o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K5hlLslL2dZUldoyMw+c3xXSpIxBCfTcBe64Wxqc1FY3EOozrFelqSG8b5XJ7SsZXs9HB5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LBc5/YsrsqpoPBbdnZzE3tkSkTRhtXJJe45fasPXvZskuJgz0YGhcGfKok7XErpiTGxr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zC1j2ebm7lsIa250Ckc7HF2YGHtQtN4zY2PPks4AbiHWsTmSL5Lo4NrJA4Nc3itLDYl1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LSQARz+5ahKS57crYMSlGvC11jhB7bKy1j34nNaXdoWWlmG6jZZwOEC9stEUsjhLHYEjP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47km97l1wSLK5GkwvY0nMEAk34FZDM8h5Y9xzysWkLW5wa0uOgzJRbsuaJzwxrGstqbk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rgXFxPqA7gleU5Q4g0F+eugTWvB81wPcVS7fT/gB+Dim6bVW06vass0ezaGdjTExtvKH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C9s+sNF9Y2/8JXQT4P6p2xti7HiqZInFk7aKJjWsc3Ihzz5zhnz7SvmXwc/CvQ9Efg4r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7yvqHmqaWhgldk13M2AZ4L5LLIXyYnuLnucSSTckq714Yve936oo4Og/w2bIqxSUUmzt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SxYr4Tl1ZGnCcjp2Xuvzn8IHRmq6HdJ6zY9a8SuhIcyYNsJWEXa4D7uBBC+i/kuxVbvh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MgnI0sXNwjxHsKV+VdPA/wCEKjZEBvotnRtlIPEvkIBHOxHiFfM2njsz/AP8GlN04mq9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FI2PdMFvKHkEluIG7Q0Yb2GeLUL6ftn4Uvg/6C1Ltj7G2Q2pbA4snNDAwMaRqMTiMbvH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n5L7toUBLKuWlMu8ZkQ+eUMDu9oc36q/Lb/0Tu5N6Ty/VEmwegnw37ClqthxnZe1aWzX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tBIwHC9pwm2fA2IzXxDplsep6P8ASGp2VWgb+mDWEjRwtk4dhFivQ/kvbZmoPhDj2c1z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BpiY0yNce7C4ftL1X5T1BHB0o2VXMFn1NKWP7Sx2vfZw8As5zc2zx3vXE+Ab4J6PpT5V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lwzGOnp74Wzkec5xGeEZCw1N+Vj7vaXwv9BOjNUdmdH9hMqqSPqvkooI44v2fS79O0rwE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f/hHZFDVUtaKYQPqi5rWXc68pAGed3D1r4/5SwZY2re+zHaP1BXdF+g/w17EkrNgAbJ2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MewuGQlYLB4OE2IPA2OoX5Y6Q7NqNgbfr9kbRaWVVHM6F+WRIOo7DqOwr9DfkkOll2n0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AJBb5Zc/D7A/xXzD8omSCf4YdvupQMLXQseQbgvELA7uzFu8FajnySWbfOznqvo3wHfB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qpDFsrZ4ZJVFvnSYicMYzyxBrs+Fl4TZOzqra+06XZ+z4XTVdTI2KJjeLibBfo3pIYfg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z5V0j266Uy19sOAtABcBn5oeA0cyXcwaxjPe+DfyvNm0NB8H+xRRUdPT22i1g3UYb1RF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66/K3aX/AAadH88/L2H/AOzIvyU+FzRfXuWXp3PAGL9Mfkx7Ppdh/B/0u6Xbcp4ZqFtt2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9zi0m/nF4b3tX5rpYpKiaOGFhfLI4MY1uriTYAL9PfDg5vwc/AdsDoRS9ao2gMM0reqC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7RrpdGtvgFFszbfwg9L6sbG2c+prq2d9Q6KEWZEHOJzOQa0Xtc2Gi/QvQ74DujfQiGHb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5LGx0ZBbAJSfN1vMdLCwGtweHxj4HfhJd8G20dp1seyxtGSsgELWun3QYQb4j1Tfuy70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vprsmt6QVQk3dUwQQRjDFAC9twxvbYXJuTYXKI+wfljUNJRUnRMUdLBThz6kERRhl7CK2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BfpP8tH+y9Ef16r7Il+ZoiW5HRSq/QH5P/wUUHSLZ8nSbpYzFsljiKaBz8DZcPnPeQfN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M/b1vw2fB5sCqOzNj7EfU0MfUdJR0sTIjb0Q4jENc8vWp8LlQ/oZ+TpsnZdASw1UdPQP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H9rA4H9ZflFrXG2g71LdN4ceWd1jH6x230I6G/DF0fG2Ohk0GzNoxlweY6cMJeR5kzBb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ZflyuoqjZlbVUNdGYqqmkdDLGdWuaSCPEL7p+SFtAw9Jdv7MIv5TSMqcQ4bp+H/8Abexe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/wCFaufAAxtZBFUkcMRGEn1ll+8lZtlm2vpZzPo13fMKE2c8L9G/BpR03Qf4Ets9MNo00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RzRg2sTHEM76uJd3L4F0U2NUba6R0Gy6UjfVszIGkC+G5ALiOQFz6l+gfyn5G7D6HdFe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SAc8MTGsZcduNx7wmN9zPDLG6ymnw/4M+jdV0y6VU+x6SQtlqHOkmnc3EIoxm55593Ek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fAvsWmjlo37Q2lUguMhY10shba5zyY3MWA9tiV+ePgf6fw/B1traNYNijaU9RAIGHync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69yG8tFt6X9NZunm3K/bE1L5G0sZFHT7zebtrW6YrC9ziOg1V3qM63X3bYHwhdC/hCq27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WY4adlUxr2vdya4Dquy7L6XXyL4c/g5pegm0KGfZdRLLs/aDpMEMjbmAswdXHfrXxG2Q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bL2jtrb+zaHYzX+XSTs3b2i+7IN8Z7G6nuX278raqY3ZnRykLQZpJZpQ70Q1rQR68Q8E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T4P+iNV016TU+yaJzYsTTJLOW4hDGNXWuL6gW5kL9E1bOgvwK7KpI6qjkrtpVYvvBE2S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Mbc6Aj12JXk/yRoInVPSioLBvo2U0bXcQ1xkJHrLW+C+a/DTtibbfwlbcknc4spah1FE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OwkOPrTxNp5r7rsHpr0B+E+o/M21NkMgq3i0LauNrS853EcjTcOtwy7Lr5B8NPwdRdA6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gr94YmyNs+LBhu0n5XnCxy45L51Rzy0lTDU08jo54Xtkje3Vrgbgj1r9O/Dpu+kPwLbL2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rG5ZtErQCP4x4BPMPD8qSAGqju3E3K4Wd7S15DhYroQE+Wswi5WevuauU9vBZYseh+D7+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1BfR2aBfOPg/y2pUf5X/qC+jsXHLy7cf2vpZI5IMuSYQqseSrtoo4eLVLRn5Kt7TwCyve4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Q6OO2lktzGWtnZZy9wHnElBvHDRxV0dDTu47am6WYm8ykF51vmgMr+aaToPdEw/KKW+B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IH1Ul+CukuBxha0GzrZLM6BhPneKVJUuWd1U4HLNVi4udtyoYyGSFhBcHcs1ezKRzqJk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y7UgZNUCZ8m7baxaMye5dCkDIqSNsWIsAyuc12uU6ZImvZi2rTNgiD8Y3hyBXm6t4f5w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otnqmwxHqxXBPauDUnW7jqu+F1i45Sb7LksPlepZpQ2xyzSnyvB1v3pT57g3HgtdSaDI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kkHApL3X4qbJC3Z8EpyNxS3FRSnnNKcU17hhsBmkuKlWzQHFCc1ZBQOKiBcgOqslC5QU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KXVKIrtdE54qXpFs+eoNoo5mvJ5WOR8bL7hBtuirf0dVE8ngXC6/P9AL1LL8M16KmcGu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2V5Oa/qj7MJWi1rEcwhfNGDmbd68HSbQfjZHS7wu0DWkn2LrmrnijvVPaHHRgzI7yMlmZ4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Pc7pvPENjtbG4Y3yDLsAJ9y+fAgvaHEZm1iuzt6q3724hYBtretcR4AONtsQ0Kz0zHtG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r5A5dqxuleJXNzGVhfmtTJi5wBzul1LHkZRX5EFRtZtGACdcghjBLySTcZWVSASRNBd1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CzVDMBbDzQR621IRydc2+9SN2Bpc8AngoAnfhaRxOWqxvIy52utDIhJK6Z+IhuYukzm5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hIHxTzzKAjFGweKexuKIkluHDcZaZpTWEMd2cFzrUE0nDbEO4qr5ZkGyAlliXMOWiIHLz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XuB3KwO1LYM8zdRly52InI5IHSkiEA8eKyF5haLAEk6laZzaPgTwWWwkAz0yUyI0t+Mc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QR3LZCC1gN756rm1EgfM5w4lcq64Mcn6R3f96ZOlzfpHHmbopTe63yezlx+7O42C1Uh+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/EjvWWqS4XeqtmrJ67rqE3URGDrN705wOPRJYfjG966dDTmoq2MGhOZVV2th05hpTJbM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9ohn1nFaqhwihbTx8bOeRx5BcyqdeYM4DVZejDtG3ZeW9f6LLd6yVUjgyQnIuystdH8T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rl1khe5vbc5LOnXq1Eid8S0dqCrF4r8lGG0Y53RvGJjhzCrlldufc4SMj2FL3ZBb1cyb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8tcRgJtyViYDUOHqWnDZ0VxcOxZczcKg+0jzhdYstohEzPSHrTGOadCFTZkMzN2xuKzgA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EeNgMuCgz1t61Tmtc7EdbWuoSs4dZ+Ag+sB3C33rZIMVG1ocQA3MW1sErdsyAGVrW+9O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a5zTTVzLcwbuJws5xLAAfsWuJlrkxtYfo8Ul0ZdHGy/mkXsbZJ0YDAQC439Ikqs3LZdH5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DZ1XtjaNLQ7Np5KmsnkwRRRjNxP+9dAkbHpZ6+pbS0cL56maYsjiYLuc4nIAL9N9DOjW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SXpRVRT7WqYmsjga0BzHWJMMZucRJtd2QGHkCTZNple5/R6g2d8BHQmr2jtqq8u2vtHd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tNo2HPIFzrv5Wy0B/M3TLb1V0l6QV22K+wqKuTG4N0aLWDR2AAD1L0Pwn9P9odPttR1d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lNStdiEQNrnFYXcbC5sNBkvB1juqO9Ky/U3Sd1vySIT/APJUf/6iNfmW14vUv0/Q0zul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z546G2Bubi6CbERbt3ftX5ghY18bSQSbc1Mlj6D+TqSPhg6PjgfKP/08q+oflUD+ndG3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wX5Muxpaz4UKetY1+52dBLK9wGQLmGMA9+Mn1L2X5UNayXpHsaiDgXQUrpXDljdYf6FM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dUy9RIe0ro9FejO0ulO3KfZWxoDNVTHuaxvF7jwaOf3kBFsnYm0ukG3o9m7JpZKmrqJM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BqSv0rs+k2L+T50SqayuqTtXbm03NayFvxW9wfJbrha3GSXHW4y0C3PDy3HeVt8Lnfsj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7T27tN7i15buxK5o1OtmMDhlckl3C5t+V9oVE+0K+prKqXeVNTK6aV5HnPcbk+JK73T7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bau1njERhhhb5kLODW+/iUr4ONi0fSTpzsvZG05xTUVRL8bLcDqtaXEXOl7Wvwuqzll1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3Rmk6MdHdp/CH0mAjghhd5G5wzbGLh7wObjZreOvNfGfhP6e1vT3pTLtWpj3EDWiKmps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uSbknt7Av1t8I3RXZHTHo3RbCg6R0+ydl01rw05jcHhoAYM3Cwbnl3cl8uH5O3Rkf/3w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TdajuflY/wD8tuj/AP8AXR/+S9flLgv3X8LPQbZ/TXo1s7Zu0dsDZsNNO2Vs1mnGQxzb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8yfDF8G2y+gdDs2fZe3vzq6qkex7cLBgDQDfqk81TOXe1fk5dEx0l+EqjmmaDSbKHl0l2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sQe5pXe/Kx6Rx7Y6cUuxYgDHsaIhzr6yShrnD1AM9d16r8l2MdG+gfS/pbtHKiywgtsS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ZAO9q/OnSDbVRtvbtftSsb8fWzvnf1r2LnE27heyaS3WLE2Jo0aF0uj0Tf8AxBszqj+1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kul0dd/8QbMy/wCKi/1hVz6q/Q/5ZLGvpeiZdwfVfZEvzJIMiWkW7F+nPyyP7H0VHN9V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wkWuprs726r9W/lQOc34GOjJbr5fTf8A6aVflcVAjc5rxcr9YfDdTnpR+TzsXatA1z46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kM3ZY6/dvLnuX5DnDt8/I63XLKbr18eXTjdPvf5Ik28+EraQ/wD9RJ/50KR+VjI5vwow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ORb/AMjPZzpelXSDadzhpqJlMRwvLIHD/wAkrg/lRV0db8LVRHG8O8mpIqV1uDrF9v40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Jv4dz8k3YUe1+mFdtmYtI2RC0MaRrJKHNB9TWv8AELzvw+9Km9JvhIrhA69Ls3+gxZ3B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6gF9B+B5o+DP4Btt9Mqlt63aNnwxkW81xjhHHVznO7ivzPHO+Sp3kj3Oe43c4m5JOt1L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7b79nRDQHEjU6r3nwQVHRqHaG0H9NaWap2aYnBjIi4ESXbY9VzTawdxSvgu+DXafwhu2p+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O6LvKA44t5jtaw4YD4rHtDYVb0Y29tnYm0ix1TSPwFzPNcLXa4dhBB9az7bc7j05dNfp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ulloehnk2zdpTtDWNqonY5CAbC7nXfbWwdcr4n+UF0e6Q7J6Uw1/SHaTNpx1zXeTzRsM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5wgYhxN73ve6+b1Mr4WNlY8sexwc1zTYtIORBX6W+GPHtf8AJ+2VtTbDANptjpKi7m2d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Jsty7jnZquR+SJb/AOLLf/Kf/tl8b+Ec3+ELpR/+aVX/AJzl9h/JDe0P6VMLhicKVwb2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+XfDHsubZHwmdIIp2uAnqn1UZcPObIcYI7MyPUl8J7vH35L9R/CD/AP0zbN//AC/Z3/7J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ZFC10ksjg1jWi5cSbAAL9SfDeG9H/gP2ZsaV/wAbakohfU7toJOX6iT3K/MNIxpqOsbP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yC5IB4rbAC6tJOQY1cs3c8njdZZr1nQIg7Smt8394X0WNfOPg/P9Zz/5X/qC+jxZLjn5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lCZTdAT2qMzcAjpsVQ6Rtm6LOQ4m61veHtNzcjisxDSdc0279JDjbUBLfJb5IWl7GjUp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dJGPiRklvcDwTiBa2FKkjDcwr1HSWSDwQPfwUdkbjuVPge+F5jOdldmqyvljN7uGWq5F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ADLEU5wEdPIbZ29q48jrnVdJHDLsGWRzzic4k31K6Elb5LsR8l+sAWt7+C5bnAC552Wb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ARh1eR7PetybrnbqOQXHFc5nVZ6h93HNMe7CDzWV5uV325FuKRIe1NfoUhxuVFLcbpLij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oC8gqylvKu0qnOzyCW4lWSluKgFxQFEUJKgEoSQrKoolCqKLRCiIqChVXQaaE2qm9y9N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QnA54Btra68vQ38qaOxej2fIGVcDibAPH2r6Hpr+ivNzfc9wJoqSIx0kbYwdS3zj3nUr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tIJWYtB1W+07Rz73yXPCycDESCOIXDqamCnrH08j8Lm/KIyOS9EwEW4heF6Sm+2Km2lx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04+9067QN3YEBt7ghMD3keeR36Ly9NWzU36N12+idF1afa8TwBKN24+sLnMpXXWnQex2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rnN42KY2VrhdrmyNOfNBNI1wFxmOSlWKiDjKHXBdfPuTKgnE1jBe/agaGgBwzB8Uzqhm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3VPhNr8lhcS4m+q0TPLhdtjzWUtMhfe1xfRc8nSGROAwjmMJ70l8pY8i1wdUbxhle2+Q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sdOwrFWKluRkbXIsgje43LiMuaMi9s9Co4BosNSstKaSTcnxFkQAsSTYnmqZYc1CMQcD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aZJUYwmwyurJu0XzyS5XiJhkOg9qUHV1QhpywHrEWC5IfmEEkjpnuc45lAw9YBYsa2bI7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0pb8nlR3mJmmFZnm5WumyiHesZ1WqnPxaljR4bHa5BurDISMwfBYTK8HJym9fz9iaNNw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dvZEbYYZJ7i40vxXmoZJHva24zPJeja7DEyMd5UaxbYjk+Z5yb7SssbC8lxzxOwj71dZ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8Tj28E6FhaYW5dVt/WUdJVzvtFUAcmj2/gubOby9gFk+d5IeR8p9/UP/AHWEyXkcs2d2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acrrM1/U9aaw3ajNrnVPVqHjtQtd3otoC04PMJCrhbqn4geHsRAMvcAXWa5PEqA563RN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HYdFYaR5sjvWkxtIcHB1iMwn7x/osJ5obGBIL9dpNsrhQPmHyGnuclCR3G9+5EJeeXqI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vHtRCriA6xc3vaUgS20IPrV47oP01+TfsDo9sLYw6R7S2zsuTaVe28UUkjGOpG4nAi5d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ivU/Cb0U6NdP9oUk+0+mNPTw0jHNhghnhwtLrYiSTck2HgF+PmuaDcWSp3jq563V2V+k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/wDzcf8A/RAvl/w29CthdDG7HOwNuDa3lZm33xkbt3gwYfM54jryXzcuSJzewTe0fcvy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qdhdI5XRbLq5hLBUWu2CQizsXHC6zc+BBvqSPpW2PgR6L9KasbW6L7aZSUdQ7ePjpmtq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v3kchwX5ABuLLqbLqpKWcGOR7BI3dvwki7TwPYpb8rI/XlN/4P8AgO2LVBlVLWbUriCY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iwyY0YjmefHIL4D066QVHSnpHU7ZqwGPqA0tiDriJoFmtHcOwXNzxXl62ndK1mA59q1l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F1zyy3I1jLLX6e+BjYXR7oZsd1bPt/Z09ftCKN8jnSxs3LbXwC7r6uzOV7DIWXP+EXoF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OW1+njWBjcEFNFUw7uFvJoJ1OpPH1AD8tVUU7pHWa8xk5W0KwvjLSQWEc8l0xymnnyyu9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BQLf+OQe3yiBfKvhh6I7K6G7UoafYG1XbXp5od5LKHsfu3YiLdXsF14QDCNCFopDeOVv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K60ziN8jMrC/NI8idd1nDLQFb3OwNyDSUUbw5hJAB0ICx112x4sY/R/5VddSVPwcbAjp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lscgcR8S/gF+W4gXvaxou5xsB2pkrQ2V3erAC11pcN1+ivhc2ts3ob8CWxOhWxK+lrJ6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4ANcJJCcJNsT3AZnS6/NwaRotWEclW7FtFeuJcNkjTNdHYDms27s1z3BrW1MZJJsAMQW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DeZW+uMdFfor8rnamz9o03RcbOrqWrMb6nHuJmyYbiK17HLQr83Tn4ophYb6qnNu0jgU6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H+Tt8K2x6Xo6/oZ00lhhorPbS1FTnC6N9y+KQnIC5NiciDbKwv6Haf5NvR/a20BXdH+k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uWsbUAA6BkmIWHeHd6/KckRZpopFNKyKSJkr2xyWxsDiA62lxxssy7d36/r+kPQn4BOj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2ak4pIxK0zSEfKmcB1Gi5sLc7A9Yr8smes6adNWvr6tkdVtWtBknkNmRF783ZnJrb6Xy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al0/S35Tu2qCi6GdE+i/R2upaihjxGTyeZr8IhY1jA7CTrjcc+LV+dYhGWlz7Yr5LPHq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dL6F8DvwlVHwe9JJKuSmdV7OqYxDU07HBpsDcPabec3Ow0NyLjUfpPa+xOh/wzUkW1dg7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vkjYDI1pvZssZscje2Y45kL8UjtXo+iMjo3VLo3FrmhrgQbEHNLdQ75Xfu/TeyvgO6N9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7HW0EBEgZOxtNDcZ9cl7sQ0yuO297Lwv5QHwn7P6WMpNh9HJHv2ZSyGSaexayZ4Fmho9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S5+S7XqJ6mnkdUTSS2AsZHFxHiuAXuaGgaWTfbslj6B8FvTifoJ0nbtOGIVMD4zDUU+P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IIB07OK/RG3Ni9D/AIcNn0Vfs7arqfaFKzC4Ma3fMa7PBKw5kAg2INvOsTdfjcOde41T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9edFfgq6LfBxVN270m23DUywHFBJVNbBFG4fKDS44naWzyPC9rfJPh5+Eyi6c7QoabZE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Ez3W8oLsPWwW6oGE2vn1jpovk9RWzVLnPmkc+R2r3OJJ9ZSWAtF7ZJ+w7FG9kpc8XBDb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wFxBsSLKrqM16roH/ektuMX3hfR4182+D432pKD80ftC+kRrjn5deP7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